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450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GLOSSAR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orem  of  Lagr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granj teoremas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ind w:left="33"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Lagranj teoremasi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ind w:left="33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eorema (Lagranj teoremasi). Agar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ind w:left="33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>f(x)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funksiya [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>a,b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] kesmada uzluksiz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ind w:left="33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va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>a,b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) da chekl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>f’(x)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hosila mavjud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‘lsa, u holda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>a,b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) da kamida bitta shunday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nuqta mavjud bo‘lib,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7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4pt;height:29.75pt" filled="f" o:ole="">
                  <v:imagedata r:id="rId3" o:title=""/>
                </v:shape>
                <o:OLEObject Type="Embed" ProgID="" ShapeID="ole_rId2" DrawAspect="Content" ObjectID="_596541623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ind w:left="33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englik o‘rinli bo‘lad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orem  of  Fe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rma teoremas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1" w:firstLine="28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Teorema. (Ferma teoremasi) Aga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>f(x)</w:t>
            </w:r>
          </w:p>
          <w:p>
            <w:pPr>
              <w:pStyle w:val="Normal"/>
              <w:ind w:left="33" w:right="141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funksiy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>(a,b)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oraliqda  aniqlangan</w:t>
            </w:r>
          </w:p>
          <w:p>
            <w:pPr>
              <w:pStyle w:val="Normal"/>
              <w:ind w:left="33" w:right="141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va biror ichk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 nuqtada eng katta (eng kichik)  qiymatga yerishsa va shu</w:t>
            </w:r>
          </w:p>
          <w:p>
            <w:pPr>
              <w:pStyle w:val="Normal"/>
              <w:ind w:left="33" w:right="141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nuqtada chekl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>f’(c)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hosila mavjud bo‘lsa, u hold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>f’(c)=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0 bo‘lad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stant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luksiz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 oper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al (operatsiya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conta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’plam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culiar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oss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st probab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rt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or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orem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shunch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ph func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nksiya     grafig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scis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sciss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mited deriva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kli  hosil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g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lg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dec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Aniqlanga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2:00Z</dcterms:created>
  <dc:creator>USER ACER</dc:creator>
  <dc:description/>
  <cp:keywords/>
  <dc:language>en-US</dc:language>
  <cp:lastModifiedBy>UMK</cp:lastModifiedBy>
  <dcterms:modified xsi:type="dcterms:W3CDTF">2016-05-19T05:04:00Z</dcterms:modified>
  <cp:revision>6</cp:revision>
  <dc:subject/>
  <dc:title/>
</cp:coreProperties>
</file>