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25"/>
        <w:gridCol w:w="353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OSSARIY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ivative of  fun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ksiya hosilas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Aga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305" cy="220980"/>
                  <wp:effectExtent l="0" t="0" r="0" b="0"/>
                  <wp:docPr id="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35" r="-74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d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1955" cy="381000"/>
                  <wp:effectExtent l="0" t="0" r="0" b="0"/>
                  <wp:docPr id="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14" r="-10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nisbatning limit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85pt;height:32.8pt" filled="f" o:ole="">
                  <v:imagedata r:id="rId5" o:title=""/>
                </v:shape>
                <o:OLEObject Type="Embed" ProgID="" ShapeID="ole_rId4" DrawAspect="Content" ObjectID="_238690964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mavjud va chekli bo‘lsa, bu limi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200025"/>
                  <wp:effectExtent l="0" t="0" r="0" b="0"/>
                  <wp:docPr id="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funksiyan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345" cy="220980"/>
                  <wp:effectExtent l="0" t="0" r="0" b="0"/>
                  <wp:docPr id="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191" r="-33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nuqtadagi hosilasi deyiladi v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291465"/>
                  <wp:effectExtent l="0" t="0" r="0" b="0"/>
                  <wp:docPr id="5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22" r="-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yok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250825"/>
                  <wp:effectExtent l="0" t="0" r="0" b="0"/>
                  <wp:docPr id="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86" r="-89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yoki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orqali, ba’zan esa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yoki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kabi belgilanadi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ula of Teylo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ylor  formulas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eore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Agar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=f(x)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funksiya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nuqtaning biror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trofida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marta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ifferensiallanuvchi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o‘lsa,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u holda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quyidagi formula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f(x)= f(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+ f’(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(x-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 xml:space="preserve">)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object w:dxaOrig="320" w:dyaOrig="7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4pt;height:36pt" filled="f" o:ole="">
                  <v:imagedata r:id="rId11" o:title=""/>
                </v:shape>
                <o:OLEObject Type="Embed" ProgID="" ShapeID="ole_rId10" DrawAspect="Content" ObjectID="_1576650975" r:id="rId10"/>
              </w:objec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f’’(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(x-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+ ... 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object w:dxaOrig="320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4pt;height:36pt" filled="f" o:ole="">
                  <v:imagedata r:id="rId13" o:title=""/>
                </v:shape>
                <o:OLEObject Type="Embed" ProgID="" ShapeID="ole_rId12" DrawAspect="Content" ObjectID="_2074595797" r:id="rId12"/>
              </w:objec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z-Cyrl-UZ" w:eastAsia="ru-RU"/>
              </w:rPr>
              <w:t>(n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(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(x-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z-Cyrl-UZ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+o((x-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z-Cyrl-UZ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 (3.6)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o‘rinli bo‘ladi.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Bu yerda 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(x)=o((x-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z-Cyrl-UZ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)Peano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ind w:left="-83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z-Cyrl-UZ" w:eastAsia="ru-RU"/>
              </w:rPr>
              <w:t>ko‘rinishidagi qoldiq h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 deyila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cal  mean   of  derivat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ilaning fizik ma’nos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Hosilaning fizik ma’nosi.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Hosila tushunchasiga olib keladigan ikkinchi masalada harakat qonun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1980" cy="210820"/>
                  <wp:effectExtent l="0" t="0" r="0" b="0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34" r="-8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funksiya bilan tavsiflanadigan to‘g‘ri chiziq bo‘ylab harakatlanayotgan moddiy nuqtan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qt momentidagi oniy tezlig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1810" cy="270510"/>
                  <wp:effectExtent l="0" t="0" r="0" b="0"/>
                  <wp:docPr id="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87" r="-10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kanligini ko‘rgan edik. Bundan hosilaning fizik (mexanik) ma’nosi kelib chiqadi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metric mean  of derivat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ilaning geometrik  ma’nos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chanic  mean   of  derivat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ilaning mexanik ma’nos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ant fun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zgarmas funksiy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gu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gum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ph of  fun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ksiyaning grafig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inition of derivati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silaning ta’rif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xiom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ksiom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tersectio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esishm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 belong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ishli bo’lmoq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limited  small fun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ksiz kichik funksiy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gonometric fun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gonometrik  funksiy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tio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shunch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icated   fun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rakkab funksiy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i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i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e variab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kli o’zgaruvch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sam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mayuvch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 writ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suvch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gn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t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ryfunction</w:t>
            </w:r>
            <w:bookmarkStart w:id="0" w:name="_GoBack"/>
            <w:bookmarkEnd w:id="0"/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eskari funksiy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3:00Z</dcterms:created>
  <dc:creator>USER ACER</dc:creator>
  <dc:description/>
  <cp:keywords/>
  <dc:language>en-US</dc:language>
  <cp:lastModifiedBy>UMK</cp:lastModifiedBy>
  <dcterms:modified xsi:type="dcterms:W3CDTF">2016-05-18T07:34:00Z</dcterms:modified>
  <cp:revision>4</cp:revision>
  <dc:subject/>
  <dc:title/>
</cp:coreProperties>
</file>