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“</w:t>
      </w:r>
      <w:r>
        <w:rPr>
          <w:b/>
          <w:sz w:val="28"/>
          <w:szCs w:val="28"/>
          <w:lang w:val="uz-Cyrl-UZ"/>
        </w:rPr>
        <w:t xml:space="preserve">Этнология асослари”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фанидан мустақил иш рўйхати.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збек халқининг келиб чиқиши ва шаклланиши жараёнида «этнос», «этник бирлик», «</w:t>
      </w:r>
      <w:r>
        <w:rPr>
          <w:sz w:val="28"/>
          <w:szCs w:val="28"/>
          <w:lang w:val="en-US"/>
        </w:rPr>
        <w:t>э</w:t>
      </w:r>
      <w:r>
        <w:rPr>
          <w:sz w:val="28"/>
          <w:szCs w:val="28"/>
          <w:lang w:val="uz-Cyrl-UZ"/>
        </w:rPr>
        <w:t>лат», «қабила», «халқ», «миллат» каби атамалар, тушунчаларнинг ўрни ва аҳамия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«Этнос» ғоясининг муҳим жиҳатлар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Сўнгги йилларда «Этнос» ғоясига оид яратилган махсус илмий асарлар хусусид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Ўзбеклар этногенези ва этник тарихининг дастлабки босқичи (мил. ав.VII асрга қадар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рта Осиё тарихига оид энг қадимги манба «Авестода» юртимиз аҳолиси ҳақидаги маълумотлар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Ўзбекистон ҳалқлари: аҳмонийлар, кушон, қанғлар, тохарлар ва эфталитлар даврид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Тарихий манбаларда Хоразм, Сўғд, Бақтрия ҳақида маълумотлар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рта Осиё  кушонлар ва тохарлар ҳукумронлиги давр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VI-VII асрлар туркий қабилалар мужасамлашувининг илк босқич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</w:rPr>
        <w:t>Араблар истилоси ва унинг этник тарихимиздаги ўрн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rFonts w:eastAsia="Times New Roman"/>
          <w:bCs/>
          <w:lang w:val="uz-Cyrl-UZ"/>
        </w:rPr>
        <w:t xml:space="preserve">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асрларда Мовароуннаҳр аҳолисининг этник таркиб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</w:rPr>
        <w:t xml:space="preserve">Ўзбек халқининг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асрлардаги этник тарихи хусусиятлари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XX аср давомида Ўзбекистон аҳолисининг этник таркибидаги ўзгаришлар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rFonts w:eastAsia="Times New Roman"/>
          <w:lang w:val="uz-Cyrl-UZ"/>
        </w:rPr>
        <w:t xml:space="preserve"> </w:t>
      </w:r>
      <w:r>
        <w:rPr>
          <w:lang w:val="uz-Cyrl-UZ"/>
        </w:rPr>
        <w:t>Қарлуқ-қорахонийлар давлатидаги этномаданий жараёнлар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Ўзбек” этнонимининг келиб чиқиш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Ўзбек-туркманлар” этник гуруҳ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rFonts w:eastAsia="Times New Roman"/>
          <w:lang w:val="uz-Cyrl-UZ"/>
        </w:rPr>
        <w:t xml:space="preserve"> </w:t>
      </w:r>
      <w:r>
        <w:rPr/>
        <w:t>Ўзбек элатининг шаклланиш жараёни ва унда фаол иштирок этган компонентлар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Маънавий маданият муамммолар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рта Осиё халқларининг ибтидойи маданияти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Зардуштийлик ва унинг моҳия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рта Осиёнинг энг қадимги мадания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Эллинизм маданияти ва унинг моҳия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рта Осиё халқларининг илк ўрта  асрлардаги мадания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Ўрта Осиё халқларининг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z-Cyrl-UZ"/>
        </w:rPr>
        <w:t xml:space="preserve"> асрлардаги мадания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z-Cyrl-UZ"/>
        </w:rPr>
        <w:t xml:space="preserve"> асрлардаги Мовароуннаҳр ва Хуросан мадания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z-Cyrl-UZ"/>
        </w:rPr>
        <w:t xml:space="preserve"> асрлардаги Туркистон </w:t>
      </w:r>
      <w:r>
        <w:rPr>
          <w:sz w:val="28"/>
          <w:szCs w:val="28"/>
        </w:rPr>
        <w:t>м</w:t>
      </w:r>
      <w:r>
        <w:rPr>
          <w:sz w:val="28"/>
          <w:szCs w:val="28"/>
          <w:lang w:val="uz-Cyrl-UZ"/>
        </w:rPr>
        <w:t>аданият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рта Осиё халқлари маданиятининг жаҳон маданиятига таъси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Ўрта Осиёни босиб олишган олдинги ва чоризм давридаги этнологик изланишл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мустамлакаси даврида этнологик тадқиқотлар ва йирик этнолог олимларнинг асосий асар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Ўрта Осиё республикаларининг мустақилликка эришиши ва илм-фан соҳасидаги янги вазифасининг пайдо бўлиш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нология фанининг илк истиқлол йилларидаги дастлабки илмий ютуқ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нологияга оид манбалар ва фаннинг  тадқиқот услуб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нологик тадқиқотлар. Анъанавий дала экспедиция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к классифик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ихий-этнологик вилоятл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нё халқларининг антропологик таркиб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Йирик ирқлар ва уларнинг хусусият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чик ирқл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л классификацияси. Морфологик ва гнесолог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л оилаларининг  генетик алоқа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нос ва тил муносабат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 этнос маданиятининг муҳим омили сифати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нё динлари: ислом, христианлик, буддиз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уғ-қабилачиликка оид диний тасаввурл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стралия ва Океания аҳолисининг этногенези ва этник тарихи асосий босқич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стралия ва Таеманияликларнинг келиб чиқиш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незияликларнинг шаклланишига оид ғояла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ур Хайердалнинг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олинезияликларни Америка аҳолиси билан алоқадор эканлиги ҳақидаги ғояс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ропаликларнинг Австралия ва Океанияга Кириш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нги Гвинея папуас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анезия халқ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незия халқ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незия халқлари этнологияс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иё қитъаси халқларига оид умумий маълумотл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Ғарбий (Олд) Осиё халқларининг этногенези ва этник тарих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Ғарбий Осиё аҳолисининг уй-жойлари, кийим-кечаклари, таом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Ғарбий Осиё халқларининг маънавий маданият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Ўрта Осиё халқларининг этногенези ва этник тарих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Ўрта Осиё ва Қозоғистон халқларининг таомларидаги хусусиятл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z-Cyrl-UZ"/>
        </w:rPr>
        <w:t>Жанубий Осиё халқларининг этник тарихидаги асосий босқич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ҳинжо-Даро» ва «Хараппа» маданият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нубий Осиё халқлари хўжаликла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нубий Осиёдаги этнослараро муносабатлар ва можарол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нубий-Шарқий Осиёнинг антропогенез худудли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нубий-Шарқий Осиё халқларининг маънавий маданиятла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қий Осиё халқларининг этногенези ва этник тарих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қий Осиё халқларининг этнолингвистик классификацияс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итой, М</w:t>
      </w:r>
      <w:r>
        <w:rPr>
          <w:sz w:val="28"/>
          <w:szCs w:val="28"/>
          <w:lang w:val="en-US"/>
        </w:rPr>
        <w:t>ў</w:t>
      </w:r>
      <w:r>
        <w:rPr>
          <w:sz w:val="28"/>
          <w:szCs w:val="28"/>
        </w:rPr>
        <w:t>ғилистон, Япония, Корея аҳолисининг ҳозирги кундаги этник таркиби, антропологик хусусиятла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қий Осиё халқларининг анъанавий хўжалик машғулотла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қий Осиё халқларининг асосий динлари. Конфуцианлик, Даосизм, Буддизм, Синтоизм. Халқ оғзаки ижо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z-Cyrl-UZ"/>
        </w:rPr>
        <w:t>Шимолий Осиё, Сибирь ва Узоқ Шарқнинг туб халқлари этногенези ҳамда этник тарих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Шимолий Осиё Худудидаги замонавий аҳолининг тиллари, со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z-Cyrl-UZ"/>
        </w:rPr>
        <w:t>Шимолий Осиё аҳолисининг хўжалик-маданий типла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z-Cyrl-UZ"/>
        </w:rPr>
        <w:t>Шимолий Осиё  аҳолисининг анъанавий турар-жойлари, кийимлари, таомларидаги ўзига хос хусусиятл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z-Cyrl-UZ"/>
        </w:rPr>
        <w:t xml:space="preserve">Шимолий Осиёликларинг маънавий маданиятлари. </w:t>
      </w:r>
      <w:r>
        <w:rPr>
          <w:sz w:val="28"/>
          <w:szCs w:val="28"/>
        </w:rPr>
        <w:t>Диний тасаввурлар. Шаманизм. Дунё динларининг тарқали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риканинг географик ҳола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рика</w:t>
      </w:r>
      <w:r>
        <w:rPr>
          <w:sz w:val="28"/>
          <w:szCs w:val="28"/>
          <w:lang w:val="uz-Cyrl-UZ"/>
        </w:rPr>
        <w:t xml:space="preserve"> қ</w:t>
      </w:r>
      <w:r>
        <w:rPr>
          <w:sz w:val="28"/>
          <w:szCs w:val="28"/>
        </w:rPr>
        <w:t>итъа</w:t>
      </w:r>
      <w:r>
        <w:rPr>
          <w:sz w:val="28"/>
          <w:szCs w:val="28"/>
          <w:lang w:val="uz-Cyrl-UZ"/>
        </w:rPr>
        <w:t>си</w:t>
      </w:r>
      <w:r>
        <w:rPr>
          <w:sz w:val="28"/>
          <w:szCs w:val="28"/>
        </w:rPr>
        <w:t>нинг антропогенез худуд эканлиги ҳақида</w:t>
      </w:r>
      <w:r>
        <w:rPr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рқий классификация</w:t>
      </w:r>
      <w:r>
        <w:rPr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та ирқл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чик ирқий типл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рика аҳолисининг замонавий ҳола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  Фарғоний,  Муҳаммад Хоразмийлар асарларида Африка халқларига оид маълумотлар</w:t>
      </w:r>
      <w:r>
        <w:rPr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стлабки давлатлар, Гана ,Мали, Сонгаи, Аксум ва бошқал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риканинг овчи ва теримчи қабилала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тентот, бушменлар, пигмейл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риканинг чорвачилик аҳоли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рикаликларнинг уй-жойлари, уларга хўжалик фаолиятининг таъсири. Идишлар, таомлар. Аҳолининг анъанавий кийимла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ий тасаввурлар. Фетишизм, Анимизм, Тотемизм. Дунё динларининг тарқалиши. Христианлик, Ислом динлари. Жайниз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молий Америка халқла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ерика аҳолисининг хўжалик маданий типлари</w:t>
      </w:r>
      <w:r>
        <w:rPr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р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тика овчилари ва балиқчилар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линкитлар,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рокез ва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>лгонкинлар хўжали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Ҳиндуларнинг моддий маданиятла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 ва диний тасаввурл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ериканинг замонавий аҳол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казий ва Жанубий Америка халқла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зий ва Жанубий Америка халқлари. Тиллари. Хўжалик -маданий типлар. Деҳқончилик, овчилик. Илм-фан. Динлари. Қишлоқ жамоалари-айльюл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ропа халқларининг этник тарихи ва шаклланиш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л классификацияси. Ҳинд-Европа, Олтой, Урал тил оилалари. Антропологик таркиби. Кичик ирқл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ропа аҳолисининг хўжалиги ва моддий мадани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вропа аҳолисининг</w:t>
      </w:r>
      <w:r>
        <w:rPr>
          <w:sz w:val="28"/>
          <w:szCs w:val="28"/>
          <w:lang w:val="uz-Cyrl-UZ"/>
        </w:rPr>
        <w:t xml:space="preserve"> у</w:t>
      </w:r>
      <w:r>
        <w:rPr>
          <w:sz w:val="28"/>
          <w:szCs w:val="28"/>
        </w:rPr>
        <w:t>й-жойларидаги ўзига хослик. Анъанавий кийим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  <w:r>
        <w:br w:type="page"/>
      </w:r>
    </w:p>
    <w:p>
      <w:pPr>
        <w:pStyle w:val="Normal"/>
        <w:widowControl w:val="false"/>
        <w:ind w:left="539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Назорат саволлари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z-Cyrl-UZ"/>
        </w:rPr>
        <w:t xml:space="preserve"> -</w:t>
      </w:r>
      <w:r>
        <w:rPr>
          <w:b/>
          <w:sz w:val="28"/>
          <w:szCs w:val="28"/>
        </w:rPr>
        <w:t xml:space="preserve">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взу: Этнологияга кириш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</w:t>
      </w:r>
      <w:r>
        <w:rPr>
          <w:b/>
          <w:sz w:val="28"/>
          <w:szCs w:val="28"/>
        </w:rPr>
        <w:t>еминар режаси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Этнология нимани </w:t>
      </w:r>
      <w:r>
        <w:rPr>
          <w:b/>
          <w:sz w:val="28"/>
          <w:szCs w:val="28"/>
          <w:lang w:val="uz-Cyrl-UZ"/>
        </w:rPr>
        <w:t>ў</w:t>
      </w:r>
      <w:r>
        <w:rPr>
          <w:b/>
          <w:sz w:val="28"/>
          <w:szCs w:val="28"/>
        </w:rPr>
        <w:t>рганади</w:t>
      </w:r>
      <w:r>
        <w:rPr>
          <w:b/>
          <w:sz w:val="28"/>
          <w:szCs w:val="28"/>
          <w:lang w:val="uz-Cyrl-UZ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z-Cyrl-UZ"/>
        </w:rPr>
        <w:t xml:space="preserve"> Этнология тадқиқот услублари ҳақида гапириб беринг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z-Cyrl-UZ"/>
        </w:rPr>
        <w:t xml:space="preserve"> Этнология билан алоқадор тушунча ва атамалар ҳақида?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z-Cyrl-UZ"/>
        </w:rPr>
        <w:t xml:space="preserve"> Этнологиянинг бошқа фанлар билан алоқадорлиги</w:t>
      </w:r>
      <w:r>
        <w:rPr>
          <w:b/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дабиётлар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Бромлей Ю.В. Марков Г.Е  Этнография М. 198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Жаббаров И.М. Жаҳон этнологияси асослари Т. 2005-200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Садохин А.П. Грушевецкая Г.Г Этнология М., 20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Мисьлова Е.В. Мехедов И.П Пиманов В.В Этнология М. 2005 </w:t>
      </w:r>
      <w:r>
        <w:rPr>
          <w:sz w:val="28"/>
          <w:szCs w:val="28"/>
        </w:rPr>
        <w:t>.</w:t>
      </w:r>
      <w:r>
        <w:rPr>
          <w:sz w:val="28"/>
          <w:szCs w:val="28"/>
          <w:lang w:val="uz-Cyrl-UZ"/>
        </w:rPr>
        <w:t>Серв</w:t>
      </w:r>
      <w:r>
        <w:rPr>
          <w:sz w:val="28"/>
          <w:szCs w:val="28"/>
        </w:rPr>
        <w:t>ые Жом Этнология М.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боксаров Н.Н. Чебоксарова Н.А Народы. Расы.культуры М.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тс. Р.Ф.Введения в этнографию М. 1991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№</w:t>
      </w:r>
      <w:r>
        <w:rPr>
          <w:rFonts w:eastAsia="Times New Roman"/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- с</w:t>
      </w:r>
      <w:r>
        <w:rPr>
          <w:b/>
          <w:sz w:val="28"/>
          <w:szCs w:val="28"/>
        </w:rPr>
        <w:t xml:space="preserve">еминар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взу: Этнологик классификация турлари ва уларнинг а</w:t>
      </w:r>
      <w:r>
        <w:rPr>
          <w:b/>
          <w:sz w:val="28"/>
          <w:szCs w:val="28"/>
          <w:lang w:val="uz-Cyrl-UZ"/>
        </w:rPr>
        <w:t>ҳамияти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еминар режаси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. Географик классификация ва унинг аҳамияти.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 Хўжалик – маданий типлар (анъаналар ва замонавийлик)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3. Антропологик классификация: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) европоидлар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в) манголоидлар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) негроидлар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д) австролоидлар хусусиятлари</w:t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4. Дунё халқларининг тил </w:t>
      </w:r>
      <w:r>
        <w:rPr>
          <w:b/>
          <w:sz w:val="28"/>
          <w:szCs w:val="28"/>
          <w:u w:val="single"/>
          <w:lang w:val="uz-Cyrl-UZ"/>
        </w:rPr>
        <w:t>(лингвистик)</w:t>
      </w:r>
      <w:r>
        <w:rPr>
          <w:b/>
          <w:sz w:val="28"/>
          <w:szCs w:val="28"/>
          <w:lang w:val="uz-Cyrl-UZ"/>
        </w:rPr>
        <w:t xml:space="preserve"> класификацияси.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) йирик тил оилалари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в) олтой тил оиласи ҳақида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) камёб тиллар ҳақида нималарни биласиз?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Адабиётлар: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>1. Жабборов И.М. Жаҳон этнологияси асослари Т. 200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2. Садохин А.П. Грушевецкая Г.Г. Этнология М., 2000</w:t>
      </w:r>
      <w:r>
        <w:rPr>
          <w:sz w:val="28"/>
          <w:szCs w:val="28"/>
        </w:rPr>
        <w:t>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3. </w:t>
      </w:r>
      <w:r>
        <w:rPr>
          <w:sz w:val="28"/>
          <w:szCs w:val="28"/>
        </w:rPr>
        <w:t>Итс. Р.Ф.Введения в этнографию М. 1991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4. </w:t>
      </w:r>
      <w:r>
        <w:rPr>
          <w:sz w:val="28"/>
          <w:szCs w:val="28"/>
        </w:rPr>
        <w:t xml:space="preserve">Чебоксаров Н.Н. Чебоксарова </w:t>
      </w:r>
      <w:r>
        <w:rPr>
          <w:sz w:val="28"/>
          <w:szCs w:val="28"/>
          <w:lang w:val="uz-Cyrl-UZ"/>
        </w:rPr>
        <w:t>Ч</w:t>
      </w:r>
      <w:r>
        <w:rPr>
          <w:sz w:val="28"/>
          <w:szCs w:val="28"/>
        </w:rPr>
        <w:t>.А Народы. Расы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>культуры М.1985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5. Мисьлова Е.В. Мехедов И.П Пиманов В.В  Этнология М. 200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6. Интернет</w:t>
      </w:r>
      <w:r>
        <w:rPr>
          <w:sz w:val="28"/>
          <w:szCs w:val="28"/>
        </w:rPr>
        <w:t xml:space="preserve"> маълумотлари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7. Блумфильд Л. Яз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М. 1968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z-Cyrl-UZ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с</w:t>
      </w:r>
      <w:r>
        <w:rPr>
          <w:b/>
          <w:sz w:val="28"/>
          <w:szCs w:val="28"/>
        </w:rPr>
        <w:t xml:space="preserve">емин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взу: Авсралия ва Тасмания этнологияси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</w:t>
      </w:r>
      <w:r>
        <w:rPr>
          <w:b/>
          <w:sz w:val="28"/>
          <w:szCs w:val="28"/>
        </w:rPr>
        <w:t>еминар</w:t>
      </w:r>
      <w:r>
        <w:rPr>
          <w:b/>
          <w:sz w:val="28"/>
          <w:szCs w:val="28"/>
          <w:lang w:val="uz-Cyrl-UZ"/>
        </w:rPr>
        <w:t xml:space="preserve"> р</w:t>
      </w:r>
      <w:r>
        <w:rPr>
          <w:b/>
          <w:sz w:val="28"/>
          <w:szCs w:val="28"/>
        </w:rPr>
        <w:t>ежа</w:t>
      </w:r>
      <w:r>
        <w:rPr>
          <w:b/>
          <w:sz w:val="28"/>
          <w:szCs w:val="28"/>
          <w:lang w:val="uz-Cyrl-UZ"/>
        </w:rPr>
        <w:t>с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</w:rPr>
        <w:t>1. Австралия ва Тасмания а</w:t>
      </w:r>
      <w:r>
        <w:rPr>
          <w:sz w:val="28"/>
          <w:szCs w:val="28"/>
          <w:lang w:val="uz-Cyrl-UZ"/>
        </w:rPr>
        <w:t>ҳолисининг этногенезига оид назария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Австралияликлар ва Тасманияликларга оид классификация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Хўжалик – маданий типлар (анъанавийлик ва замонавийлик)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Аҳолининг моддий маданиятлари хусусият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Маънавий маданият, диний тасаввурлари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Адабиётлар: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>1. Жабборов И.М. Жаҳон этнологияси асослари Т. 200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2. Народ</w:t>
      </w:r>
      <w:r>
        <w:rPr>
          <w:sz w:val="28"/>
          <w:szCs w:val="28"/>
        </w:rPr>
        <w:t>ы мира. Народы Австралии и Океании. М. 1962.</w:t>
      </w:r>
    </w:p>
    <w:p>
      <w:pPr>
        <w:pStyle w:val="Normal"/>
        <w:rPr/>
      </w:pPr>
      <w:r>
        <w:rPr>
          <w:sz w:val="28"/>
          <w:szCs w:val="28"/>
        </w:rPr>
        <w:t xml:space="preserve">3. Салимов Т. </w:t>
      </w:r>
      <w:r>
        <w:rPr>
          <w:sz w:val="28"/>
          <w:szCs w:val="28"/>
          <w:lang w:val="uz-Cyrl-UZ"/>
        </w:rPr>
        <w:t>Ў. Австралия ва Океания халқлари Т., 2003</w:t>
      </w:r>
      <w:r>
        <w:rPr>
          <w:sz w:val="28"/>
          <w:szCs w:val="28"/>
        </w:rPr>
        <w:t>.</w:t>
      </w:r>
      <w:r>
        <w:rPr>
          <w:sz w:val="28"/>
          <w:szCs w:val="28"/>
          <w:lang w:val="uz-Cyrl-UZ"/>
        </w:rPr>
        <w:t xml:space="preserve"> (ўқув қўлланма)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4. Чебоксаров Н.Н. Чебоксарова И.А  Народы</w:t>
      </w:r>
      <w:r>
        <w:rPr>
          <w:sz w:val="28"/>
          <w:szCs w:val="28"/>
        </w:rPr>
        <w:t>.</w:t>
      </w:r>
      <w:r>
        <w:rPr>
          <w:sz w:val="28"/>
          <w:szCs w:val="28"/>
          <w:lang w:val="uz-Cyrl-UZ"/>
        </w:rPr>
        <w:t xml:space="preserve"> Расы. </w:t>
      </w:r>
      <w:r>
        <w:rPr>
          <w:sz w:val="28"/>
          <w:szCs w:val="28"/>
        </w:rPr>
        <w:t>К</w:t>
      </w:r>
      <w:r>
        <w:rPr>
          <w:sz w:val="28"/>
          <w:szCs w:val="28"/>
          <w:lang w:val="uz-Cyrl-UZ"/>
        </w:rPr>
        <w:t>ультуры М.1985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Бромлей Ю.В. Марков Г.Е  Этнография М.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z-Cyrl-UZ"/>
        </w:rPr>
        <w:t>6. Итс. Р.Ф. Введения в этнографию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№</w:t>
      </w:r>
      <w:r>
        <w:rPr>
          <w:rFonts w:eastAsia="Times New Roman"/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4 - семинар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Мавзу: </w:t>
      </w:r>
      <w:r>
        <w:rPr>
          <w:b/>
          <w:sz w:val="28"/>
          <w:szCs w:val="28"/>
        </w:rPr>
        <w:t>Океания хал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>лари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с</w:t>
      </w:r>
      <w:r>
        <w:rPr>
          <w:b/>
          <w:sz w:val="28"/>
          <w:szCs w:val="28"/>
        </w:rPr>
        <w:t>еминар</w:t>
      </w:r>
      <w:r>
        <w:rPr>
          <w:b/>
          <w:sz w:val="28"/>
          <w:szCs w:val="28"/>
          <w:lang w:val="uz-Cyrl-UZ"/>
        </w:rPr>
        <w:t xml:space="preserve"> режаси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Классификация турлари: антропология, лингвистика, хўжалик тип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Полинезия ва Янги Зеландия этнологияс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Меланезия ва Янги Гвинея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Микронезия этнологияси.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дабиётлар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>1. Жабборов И.М. Жаҳон этнологияси асослари Т. 200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2. Народ</w:t>
      </w:r>
      <w:r>
        <w:rPr>
          <w:sz w:val="28"/>
          <w:szCs w:val="28"/>
        </w:rPr>
        <w:t>ы мира. Народы Австралии и Океании. М. 1962.</w:t>
      </w:r>
    </w:p>
    <w:p>
      <w:pPr>
        <w:pStyle w:val="Normal"/>
        <w:rPr/>
      </w:pPr>
      <w:r>
        <w:rPr>
          <w:sz w:val="28"/>
          <w:szCs w:val="28"/>
        </w:rPr>
        <w:t xml:space="preserve">3. Салимов Т. </w:t>
      </w:r>
      <w:r>
        <w:rPr>
          <w:sz w:val="28"/>
          <w:szCs w:val="28"/>
          <w:lang w:val="uz-Cyrl-UZ"/>
        </w:rPr>
        <w:t>Ў. Австралия ва Океания халқлари Т., 2003 (ўқув қўлланма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4. </w:t>
      </w:r>
      <w:r>
        <w:rPr>
          <w:sz w:val="28"/>
          <w:szCs w:val="28"/>
        </w:rPr>
        <w:t xml:space="preserve">Чебоксаров Н.Н. Чебоксарова </w:t>
      </w:r>
      <w:r>
        <w:rPr>
          <w:sz w:val="28"/>
          <w:szCs w:val="28"/>
          <w:lang w:val="uz-Cyrl-UZ"/>
        </w:rPr>
        <w:t>Ч</w:t>
      </w:r>
      <w:r>
        <w:rPr>
          <w:sz w:val="28"/>
          <w:szCs w:val="28"/>
        </w:rPr>
        <w:t xml:space="preserve">.А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Народы. Расы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>культуры М.1985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5. Бромлей Ю.В. Марков Г.Е  Этнография М. 198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6. </w:t>
      </w:r>
      <w:r>
        <w:rPr>
          <w:sz w:val="28"/>
          <w:szCs w:val="28"/>
        </w:rPr>
        <w:t>Итс. Р.Ф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Введения в этнографию М. 1991.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№</w:t>
      </w:r>
      <w:r>
        <w:rPr>
          <w:rFonts w:eastAsia="Times New Roman"/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5 - семинар 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авзу: Осиё этнологияси (Ғарбий Осиё)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семинар режаси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Осиё халқлари ҳақида умумий маълумотлар (классификация, хўжалик-маданий типлар, тарихий этнографик вилоятлар)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Ғарбий Осиё халқ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Олд Осиё халқлари хўжалик маданий тип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Моддий маданият (қўрғонлар, уй-жойлар, кийим-кечаклар, таомлар)</w:t>
      </w:r>
    </w:p>
    <w:p>
      <w:pPr>
        <w:pStyle w:val="Normal"/>
        <w:rPr/>
      </w:pPr>
      <w:r>
        <w:rPr>
          <w:sz w:val="28"/>
          <w:szCs w:val="28"/>
          <w:lang w:val="uz-Cyrl-UZ"/>
        </w:rPr>
        <w:t>5. Ғарбий Осиёликлар маънавий маданиятлари, ди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тасаввурлари.</w:t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Адабиётлар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>1. Народ</w:t>
      </w:r>
      <w:r>
        <w:rPr>
          <w:sz w:val="28"/>
          <w:szCs w:val="28"/>
        </w:rPr>
        <w:t>ы мира. Народы западной Азии Т.1. М. 1960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2.</w:t>
      </w:r>
      <w:r>
        <w:rPr>
          <w:sz w:val="28"/>
          <w:szCs w:val="28"/>
        </w:rPr>
        <w:t xml:space="preserve"> Этнография питания народов Зарубежной Азии. М. 1981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3.</w:t>
      </w:r>
      <w:r>
        <w:rPr>
          <w:sz w:val="28"/>
          <w:szCs w:val="28"/>
        </w:rPr>
        <w:t xml:space="preserve"> Этнические процессы в странах Передней Азии. М. 1963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4.</w:t>
      </w:r>
      <w:r>
        <w:rPr>
          <w:sz w:val="28"/>
          <w:szCs w:val="28"/>
        </w:rPr>
        <w:t xml:space="preserve"> Аристова Т.Ф. Материальная культура сурдо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 пер.пол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z-Cyrl-UZ"/>
        </w:rPr>
        <w:t>ек</w:t>
      </w:r>
      <w:r>
        <w:rPr>
          <w:sz w:val="28"/>
          <w:szCs w:val="28"/>
        </w:rPr>
        <w:t>) М. 1990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5.</w:t>
      </w:r>
      <w:r>
        <w:rPr>
          <w:sz w:val="28"/>
          <w:szCs w:val="28"/>
        </w:rPr>
        <w:t xml:space="preserve"> Жабборов И.М. Жа</w:t>
      </w:r>
      <w:r>
        <w:rPr>
          <w:sz w:val="28"/>
          <w:szCs w:val="28"/>
          <w:lang w:val="uz-Cyrl-UZ"/>
        </w:rPr>
        <w:t>ҳон этнологияси асослари Т. 2006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z-Cyrl-UZ"/>
        </w:rPr>
        <w:t>6. Этнография Под. ред. Ю. В. Бромлея и Г.Е. Маркова. М. 198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№</w:t>
      </w:r>
      <w:r>
        <w:rPr>
          <w:rFonts w:eastAsia="Times New Roman"/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6 - семинар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авзу: Жанубий Осиё этнологияси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с</w:t>
      </w:r>
      <w:r>
        <w:rPr>
          <w:b/>
          <w:sz w:val="28"/>
          <w:szCs w:val="28"/>
        </w:rPr>
        <w:t>еминар</w:t>
      </w:r>
      <w:r>
        <w:rPr>
          <w:b/>
          <w:sz w:val="28"/>
          <w:szCs w:val="28"/>
          <w:lang w:val="uz-Cyrl-UZ"/>
        </w:rPr>
        <w:t xml:space="preserve"> режаси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Жанубий Осиё аҳолисининг этногенези ва этник тарихига оид маълумот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Классификация ва хўжалик – маданий тип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Аҳолининг моддий маданияти: уй-жойлар, кийимлари, таом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Маънавий маданият: ижтимоий тузуми ўзига хослик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Санъат ва унинг турлари. Трансформацияс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Жанубий Осиёликлар диний тасаввурлари динамикаси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дабиётлар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>1. Серия народ</w:t>
      </w:r>
      <w:r>
        <w:rPr>
          <w:sz w:val="28"/>
          <w:szCs w:val="28"/>
        </w:rPr>
        <w:t>ы мира: Народы Южной Азии. М. 1963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2.</w:t>
      </w:r>
      <w:r>
        <w:rPr>
          <w:sz w:val="28"/>
          <w:szCs w:val="28"/>
        </w:rPr>
        <w:t xml:space="preserve"> Брус С. И. Населения мира (этнодемографический сборник) М. 1986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3.</w:t>
      </w:r>
      <w:r>
        <w:rPr>
          <w:sz w:val="28"/>
          <w:szCs w:val="28"/>
        </w:rPr>
        <w:t xml:space="preserve"> Этнография питания народов Зарубежной Азии М. 1981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4.</w:t>
      </w:r>
      <w:r>
        <w:rPr>
          <w:sz w:val="28"/>
          <w:szCs w:val="28"/>
        </w:rPr>
        <w:t xml:space="preserve"> Чебоксаров Н.Н. Чебоксарова </w:t>
      </w:r>
      <w:r>
        <w:rPr>
          <w:sz w:val="28"/>
          <w:szCs w:val="28"/>
          <w:lang w:val="uz-Cyrl-UZ"/>
        </w:rPr>
        <w:t>Ч</w:t>
      </w:r>
      <w:r>
        <w:rPr>
          <w:sz w:val="28"/>
          <w:szCs w:val="28"/>
        </w:rPr>
        <w:t>.А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Народы. Расы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>культуры М.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z-Cyrl-UZ"/>
        </w:rPr>
        <w:t>5.</w:t>
      </w:r>
      <w:r>
        <w:rPr>
          <w:sz w:val="28"/>
          <w:szCs w:val="28"/>
        </w:rPr>
        <w:t xml:space="preserve"> Жабборов И.М. Жа</w:t>
      </w:r>
      <w:r>
        <w:rPr>
          <w:sz w:val="28"/>
          <w:szCs w:val="28"/>
          <w:lang w:val="uz-Cyrl-UZ"/>
        </w:rPr>
        <w:t>ҳон этнологияси асослари Т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– семинар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взу: Жанубий Шар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>ий</w:t>
      </w:r>
      <w:r>
        <w:rPr>
          <w:b/>
          <w:sz w:val="28"/>
          <w:szCs w:val="28"/>
          <w:lang w:val="uz-Cyrl-UZ"/>
        </w:rPr>
        <w:t xml:space="preserve"> Осиё этнологияси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семинар режа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Жанубий – Шарқий Осиё халқлари этник тарих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Жанубий – Шарқий Осиё аҳолисини классификациялаш (антропологик, лингвистик, хўжалик – маданий типлар)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Моддий маданият. (уй-жойлар, кийим-кечак ва безаклар, таом ва идишлар)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Маънавий маданият (фольлор, театрлар, мусиқа, байрамлари)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Жанубий – Шарқий Осиёликлар динлари. (Дунё динлари ва маҳаллий) динлар.</w:t>
      </w:r>
    </w:p>
    <w:p>
      <w:pPr>
        <w:pStyle w:val="Normal"/>
        <w:rPr>
          <w:rFonts w:eastAsia="Times New Roman"/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дабиётлар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z-Cyrl-UZ"/>
        </w:rPr>
        <w:t>1.</w:t>
      </w:r>
      <w:r>
        <w:rPr>
          <w:sz w:val="28"/>
          <w:szCs w:val="28"/>
        </w:rPr>
        <w:t xml:space="preserve"> Жабборов И.М. Жа</w:t>
      </w:r>
      <w:r>
        <w:rPr>
          <w:sz w:val="28"/>
          <w:szCs w:val="28"/>
          <w:lang w:val="uz-Cyrl-UZ"/>
        </w:rPr>
        <w:t>ҳон этнологияси асослари Т. 2006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2. Чеснов Я.В. Историческая этнография стран Индо</w:t>
      </w:r>
      <w:r>
        <w:rPr>
          <w:sz w:val="28"/>
          <w:szCs w:val="28"/>
        </w:rPr>
        <w:t>к</w:t>
      </w:r>
      <w:r>
        <w:rPr>
          <w:sz w:val="28"/>
          <w:szCs w:val="28"/>
          <w:lang w:val="uz-Cyrl-UZ"/>
        </w:rPr>
        <w:t>итая М., 1976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3.</w:t>
      </w:r>
      <w:r>
        <w:rPr>
          <w:sz w:val="28"/>
          <w:szCs w:val="28"/>
        </w:rPr>
        <w:t xml:space="preserve"> Малые Народы Индокитая. М., 1983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4. Серия Народ</w:t>
      </w:r>
      <w:r>
        <w:rPr>
          <w:sz w:val="28"/>
          <w:szCs w:val="28"/>
        </w:rPr>
        <w:t>ы Мира. Народы Юго – Восточной Азии М., 1966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Марков Г.Е. Даяки Калимантана М., 1976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</w:t>
      </w:r>
      <w:r>
        <w:rPr>
          <w:sz w:val="28"/>
          <w:szCs w:val="28"/>
        </w:rPr>
        <w:t xml:space="preserve"> Чебоксаров Н.Н. Чебоксарова </w:t>
      </w:r>
      <w:r>
        <w:rPr>
          <w:sz w:val="28"/>
          <w:szCs w:val="28"/>
          <w:lang w:val="uz-Cyrl-UZ"/>
        </w:rPr>
        <w:t>Ч</w:t>
      </w:r>
      <w:r>
        <w:rPr>
          <w:sz w:val="28"/>
          <w:szCs w:val="28"/>
        </w:rPr>
        <w:t>.А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Народы. Расы</w:t>
      </w:r>
      <w:r>
        <w:rPr>
          <w:sz w:val="28"/>
          <w:szCs w:val="28"/>
          <w:lang w:val="uz-Cyrl-UZ"/>
        </w:rPr>
        <w:t>-</w:t>
      </w:r>
      <w:r>
        <w:rPr>
          <w:sz w:val="28"/>
          <w:szCs w:val="28"/>
        </w:rPr>
        <w:t>культуры М.1985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. Бромлей Ю.В. Марков Г.Е  Этнография М. 1982.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– семина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взу: Шар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>ий</w:t>
      </w:r>
      <w:r>
        <w:rPr>
          <w:b/>
          <w:sz w:val="28"/>
          <w:szCs w:val="28"/>
          <w:lang w:val="uz-Cyrl-UZ"/>
        </w:rPr>
        <w:t xml:space="preserve"> (Марказий) Осиё халқлари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еминар режаси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1. Этник тарих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Классификациялаш, хўжалик – маданий тип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Анъанавий уй-жойлар, кийимлар – тақинчоқлар, таомлар – идиш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Шарқий Осиёликлар маънавий маданияти. (фольклор, театр, мусиқа.)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Шарқий (Марказий) Осиё халқлари дин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 Қўшимча савол. Япония ва Корея этнологиясига оид (махсус савол)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Адабиётлар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абборов И.М. Жа</w:t>
      </w:r>
      <w:r>
        <w:rPr>
          <w:sz w:val="28"/>
          <w:szCs w:val="28"/>
          <w:lang w:val="uz-Cyrl-UZ"/>
        </w:rPr>
        <w:t>ҳон этнологияси асослари Т. 2006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z-Cyrl-UZ"/>
        </w:rPr>
        <w:t>Бромлей Ю.В. Марков Г.Е  Этнография М.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лексеев В. П. Этногенез М., 1986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z-Cyrl-UZ"/>
        </w:rPr>
        <w:t>Серия Народ</w:t>
      </w:r>
      <w:r>
        <w:rPr>
          <w:sz w:val="28"/>
          <w:szCs w:val="28"/>
        </w:rPr>
        <w:t>ы Мира. Народы Юго – Восточной Азии М.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лендарные обачаи и обряды народов Восточной Азии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нтернетдан Япония, Хитой, Корея </w:t>
      </w:r>
      <w:r>
        <w:rPr>
          <w:sz w:val="28"/>
          <w:szCs w:val="28"/>
          <w:lang w:val="uz-Cyrl-UZ"/>
        </w:rPr>
        <w:t>ҳақидаги маълумот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– семин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взу : Шимолий Осиё (Сибирь) этнология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режа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ник тарих, классификация хусусиятлари.</w:t>
      </w:r>
    </w:p>
    <w:p>
      <w:pPr>
        <w:pStyle w:val="Normal"/>
        <w:rPr/>
      </w:pPr>
      <w:r>
        <w:rPr>
          <w:sz w:val="28"/>
          <w:szCs w:val="28"/>
        </w:rPr>
        <w:t>2. Сибирь а</w:t>
      </w:r>
      <w:r>
        <w:rPr>
          <w:sz w:val="28"/>
          <w:szCs w:val="28"/>
          <w:lang w:val="uz-Cyrl-UZ"/>
        </w:rPr>
        <w:t xml:space="preserve">ҳолисининг хўжалик – маданий типлари ва тарихий – этнографик ҳудудлари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Аҳолининг турар жойлари ва кийим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Сибирликлар идишлари ва таом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Шимолий Осиё аҳолисининг маънавий маданияти ва анъанавий дин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дабиётлар: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1. История Сибири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z-Cyrl-UZ"/>
        </w:rPr>
        <w:t xml:space="preserve"> М. 196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z-Cyrl-UZ"/>
        </w:rPr>
        <w:t>2.</w:t>
      </w:r>
      <w:r>
        <w:rPr>
          <w:sz w:val="28"/>
          <w:szCs w:val="28"/>
        </w:rPr>
        <w:t xml:space="preserve"> Жабборов И.М. Жа</w:t>
      </w:r>
      <w:r>
        <w:rPr>
          <w:sz w:val="28"/>
          <w:szCs w:val="28"/>
          <w:lang w:val="uz-Cyrl-UZ"/>
        </w:rPr>
        <w:t>ҳон этнологияси асослари Т. 2006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Этническая история народов Севера М., 1982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4. Народ</w:t>
      </w:r>
      <w:r>
        <w:rPr>
          <w:sz w:val="28"/>
          <w:szCs w:val="28"/>
        </w:rPr>
        <w:t>ы мира сериясидан Народы Сибири М., 1966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Бромлей Ю.В. Марков Г.Е  Этнография М.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тернет маълумотл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– семин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взу: Африка этнология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семинар режаси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</w:rPr>
        <w:t>1. Африка хал</w:t>
      </w:r>
      <w:r>
        <w:rPr>
          <w:sz w:val="28"/>
          <w:szCs w:val="28"/>
          <w:lang w:val="uz-Cyrl-UZ"/>
        </w:rPr>
        <w:t>қлари ҳақида умумий маълумот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Этник тарих, классификациялар хусусият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Шимолий Африка этнологияси. Этник таркиб, хўжалиги – маданий – тип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Шимолий Африка: Турар жойлар, кийим-безаклар, идиш-таом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Аҳолининг маънавий маданият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 Шимолий африкаликлар дин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дабиётлар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>1. Л</w:t>
      </w:r>
      <w:r>
        <w:rPr>
          <w:sz w:val="28"/>
          <w:szCs w:val="28"/>
        </w:rPr>
        <w:t>ьвова Э.С. Этнография Африки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роды мира серияси: Народы Африки М., 1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ьвова Э.С Культура народов Тропической Африки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сильев А.Н. Египеп и египтяне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т А. Туареги Алжира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пажников Г.А. Религия стран Африки М.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абборов И.М. Жа</w:t>
      </w:r>
      <w:r>
        <w:rPr>
          <w:sz w:val="28"/>
          <w:szCs w:val="28"/>
          <w:lang w:val="uz-Cyrl-UZ"/>
        </w:rPr>
        <w:t>ҳон этнологияси асослари Т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Ғарбий ва Марказий Африка этнологияси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еминар режаси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Ғарбий ва Марказий Африканинг хўжалик – маданий тип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Классификация : тил ва ирқий хусусият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Моддий маданият : уй – жойлари ва жиҳозлар хўжалик бино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4. Моддий маданият : кийим – кечаклар, тақинчоқлар, идиш ва таомлар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5. Маънавий маданият ва динлари. </w:t>
      </w:r>
    </w:p>
    <w:p>
      <w:pPr>
        <w:pStyle w:val="Normal"/>
        <w:rPr>
          <w:rFonts w:eastAsia="Times New Roman"/>
          <w:b/>
          <w:b/>
          <w:sz w:val="28"/>
          <w:szCs w:val="28"/>
          <w:lang w:val="uz-Cyrl-UZ"/>
        </w:rPr>
      </w:pPr>
      <w:r>
        <w:rPr>
          <w:rFonts w:eastAsia="Times New Roman"/>
          <w:b/>
          <w:sz w:val="28"/>
          <w:szCs w:val="28"/>
          <w:lang w:val="uz-Cyrl-U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Адабиётла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Жаббаров И.М. “Жаҳон этнологияси асослари” Тошкент 2006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Бромлей Ю. В.   Марков Т.Е. Этнография М. 1982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Львова Э.С. Этнография Африки М. 1986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4. Серия Нар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uz-Cyrl-UZ"/>
        </w:rPr>
        <w:t>мира: Нар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uz-Cyrl-UZ"/>
        </w:rPr>
        <w:t>Африки М. 1965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5. Очерки об</w:t>
      </w:r>
      <w:r>
        <w:rPr>
          <w:sz w:val="28"/>
          <w:szCs w:val="28"/>
        </w:rPr>
        <w:t xml:space="preserve">щей </w:t>
      </w:r>
      <w:r>
        <w:rPr>
          <w:sz w:val="28"/>
          <w:szCs w:val="28"/>
          <w:lang w:val="uz-Cyrl-UZ"/>
        </w:rPr>
        <w:t>этнографии. Народ</w:t>
      </w:r>
      <w:r>
        <w:rPr>
          <w:sz w:val="28"/>
          <w:szCs w:val="28"/>
        </w:rPr>
        <w:t>ы Африки и Америки М. 19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– семинар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ан ва Шар</w:t>
      </w:r>
      <w:r>
        <w:rPr>
          <w:b/>
          <w:sz w:val="28"/>
          <w:szCs w:val="28"/>
          <w:lang w:val="uz-Cyrl-UZ"/>
        </w:rPr>
        <w:t>қ</w:t>
      </w:r>
      <w:r>
        <w:rPr>
          <w:b/>
          <w:sz w:val="28"/>
          <w:szCs w:val="28"/>
        </w:rPr>
        <w:t>ий Африка этнологияси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ил ва Ир</w:t>
      </w:r>
      <w:r>
        <w:rPr>
          <w:sz w:val="28"/>
          <w:szCs w:val="28"/>
          <w:lang w:val="uz-Cyrl-UZ"/>
        </w:rPr>
        <w:t>қ классификацияси. Деҳқончилиги ва чорвачилиги хусусият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Судан, Эфиопия, Сомали моддий маданияти: қўрғонлар ва уй – жой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Аҳоли кийим – бошлари, тақинчоқ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Идиш – товоқлар, таомлар, уларнинг маросимий хусусият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Шарқий Африкаликлар динлари: ислом, христианлик, қадимги динлар унсур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дабиётлар: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Жаббаров И.М. “Жаҳон этнологияси асослари” Тошкент 2006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Бромлей Ю. В.   Марков Т.Е. Этнография М. 1982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Львова Э.С. Этнография Африки М. 1986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4. Райт М. В. Народ</w:t>
      </w:r>
      <w:r>
        <w:rPr>
          <w:sz w:val="28"/>
          <w:szCs w:val="28"/>
        </w:rPr>
        <w:t>ы Эфиопии М. 1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линовская К.П. Возрастнье группы народов Восточной Африки М.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рия Народы мира. Народы Африки. М 1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семинар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убий Африка ва Мадагаскар мальгашлари этнологияси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Режа: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</w:rPr>
        <w:t>1. А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оли</w:t>
      </w:r>
      <w:r>
        <w:rPr>
          <w:sz w:val="28"/>
          <w:szCs w:val="28"/>
          <w:lang w:val="uz-Cyrl-UZ"/>
        </w:rPr>
        <w:t xml:space="preserve"> классификацияси. Хўжалик маданий типлар. Этник тарих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Моддий маданият: қўрғонлар ва уй – жойлар, жиҳоз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Кийим – кечаклар, тақинчоқ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Таомлар, идиш – товоқлар. Маросим таом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 Маънавий маданият: удум маросимлар, рақслар, мусиқа, халқ оғзаки ижод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 Аҳолининг динлари. Қадимги диний тасаввурлар унсурлар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Адабиётлар: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Жаббаров И.М. “Жаҳон этнологияси асослари” Тошкент 2006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Бромлей Ю. В.   Марков Т.Е. Этнография М. 1982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 Франкос А. Африка африканеров М. 1973.</w:t>
      </w:r>
    </w:p>
    <w:p>
      <w:pPr>
        <w:pStyle w:val="Normal"/>
        <w:rPr/>
      </w:pPr>
      <w:r>
        <w:rPr>
          <w:sz w:val="28"/>
          <w:szCs w:val="28"/>
          <w:lang w:val="uz-Cyrl-UZ"/>
        </w:rPr>
        <w:t>4. Патнем Э. Восемь лет сред</w:t>
      </w:r>
      <w:r>
        <w:rPr>
          <w:sz w:val="28"/>
          <w:szCs w:val="28"/>
        </w:rPr>
        <w:t>и пигмеев М. 19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панжников Г. А. Религия народов Африки М.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BalticaUzbek;Times New Roman" w:hAnsi="BalticaUzbek;Times New Roman" w:cs="BalticaUzbe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lticaUzbek;Times New Roman" w:hAnsi="BalticaUzbek;Times New Roman" w:cs="BalticaUzbek;Times New Roman"/>
    </w:rPr>
  </w:style>
  <w:style w:type="character" w:styleId="WW8Num8z0">
    <w:name w:val="WW8Num8z0"/>
    <w:qFormat/>
    <w:rPr>
      <w:rFonts w:ascii="BalticaUzbek;Times New Roman" w:hAnsi="BalticaUzbek;Times New Roman" w:cs="BalticaUzbek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4:00Z</dcterms:created>
  <dc:creator>Admin</dc:creator>
  <dc:description/>
  <cp:keywords/>
  <dc:language>en-US</dc:language>
  <cp:lastModifiedBy>USER</cp:lastModifiedBy>
  <dcterms:modified xsi:type="dcterms:W3CDTF">2019-12-26T10:41:00Z</dcterms:modified>
  <cp:revision>11</cp:revision>
  <dc:subject/>
  <dc:title/>
</cp:coreProperties>
</file>