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alticaUzbek;Times New Roman" w:ascii="BalticaUzbek;Times New Roman" w:hAnsi="BalticaUzbek;Times New Roman"/>
          <w:bCs/>
          <w:iCs/>
          <w:szCs w:val="28"/>
        </w:rPr>
        <w:t xml:space="preserve">Мустакил </w:t>
      </w:r>
      <w:r>
        <w:rPr>
          <w:rFonts w:cs="Times New Roman" w:ascii="Times New Roman" w:hAnsi="Times New Roman"/>
          <w:bCs/>
          <w:iCs/>
          <w:szCs w:val="28"/>
        </w:rPr>
        <w:t>таълим учун саволлар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  <w:lang w:val="uz-Cyrl-UZ"/>
        </w:rPr>
      </w:pPr>
      <w:r>
        <w:rPr>
          <w:rFonts w:cs="Times New Roman" w:ascii="Times New Roman" w:hAnsi="Times New Roman"/>
          <w:bCs/>
          <w:iCs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Вектор тушунчаси ва векторлар устида чизиқли амаллар. Икки векторнинг скаляр кўпайтмаси. Векторларнинг вектор ва аралаш кўпайтмалар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Фазода текисликнинг ҳар хил тенгламалари. Фазода тўғри чизиқ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Эллипс, гипербола ва параболанинг директрисалари, диаметрлари ва уларга ўтказилган уринмала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Таъриф ёрдамида функция ҳосиласини ҳисоблаш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Тўплам тушунчаси, тўпламлар устида амалла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Акслантиришла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sz w:val="28"/>
          <w:szCs w:val="28"/>
          <w:lang w:val="uz-Cyrl-UZ"/>
        </w:rPr>
        <w:t>Тўпламларни синфларга ажратиш, тўпламларнинг эквивалиентлиги, тўплам қуввати тушунчас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Тартибланган тўпламлар, тўпламлар системас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Рационал сонлар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Ҳақиқий сон тушунчас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Кўрсаткичли функция, логарифмик функц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Даражали функцияла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Тригонометрик функцияла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Алгебраик тенгламалар ва тенгсизликлар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Кўрсаткичли тенгламалар ва тенгсизликла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Логарифмик тенгламалар ва тенгсизликла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uz-Cyrl-UZ"/>
        </w:rPr>
        <w:t>Т</w:t>
      </w:r>
      <w:r>
        <w:rPr>
          <w:bCs/>
          <w:sz w:val="28"/>
          <w:szCs w:val="28"/>
          <w:lang w:val="uz-Cyrl-UZ"/>
        </w:rPr>
        <w:t>ригонометрик тенгламалар ва тенгсизликла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Комплекс сон тушунчаси, комплекс соннинг алгебраик шакли, комплекс сонлар устида алгебраик амалла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Комплекс соннинг тригонометрик шакл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Комлекс сонларнинг модули ва аргументларининг хоссалари. Муавр формулас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Алгебраик тенгламаларни ечиш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Кардано формулас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Феррари формулас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z-Cyrl-UZ"/>
        </w:rPr>
        <w:t>Функция лимити ва унинг узлуксизлиг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z-Cyrl-UZ"/>
        </w:rPr>
        <w:t>Ажойиб лимитла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Юқори тартибли ҳосил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z-Cyrl-UZ"/>
        </w:rPr>
        <w:t>Функция дифференциали. Юқори тартибли дифференциа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ейлор ва Маклорен формулалари. Элементар функцияни Маклорен формуласи бўйича ёйиш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Функциянинг тақрибий қийматини топиш. Лопиталь қоидас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z-Cyrl-UZ"/>
        </w:rPr>
        <w:t xml:space="preserve">Бўлаклаб интеграллаш формулас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ниқ интегрални тақрибий ҳисоблаш. Тўғри тўртбурчаклар, трапеция ва Симпсон формулалар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ғлиқмас тасодифий ҳодисалар. Шартли эҳтимолли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Хоразмийнинг хаёти ва ижоди. Математикага қўшган ҳиссаси ҳақи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ерунийнинг хаёти ва ижоди. Математикага қўшган ҳиссаси ҳақи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z-Cyrl-UZ"/>
        </w:rPr>
        <w:t>Лобачевскийнинг хаёти ва ижоди. Математикага қўшган ҳиссаси ҳақи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z-Cyrl-UZ"/>
        </w:rPr>
        <w:t>Евклиднинг “Негизлар” асари ҳақи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екартнинг ҳаёти ва ижоди. Математикага қўшган ҳиссаси ҳақи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Умар Хайёмнинг ҳаёти ва ижоди. Математикага қўшган ҳиссаси ҳақи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.А.Саримсоқовнинг ҳаёти ва ижоди. Математикага қўшган ҳиссаси ҳақи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.А.Сирожиддиновнинг ҳаёти ва ижоди. Математикага қўшган ҳиссаси ҳақи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ни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ида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TAD">
    <w:altName w:val="Times New Roman"/>
    <w:charset w:val="00"/>
    <w:family w:val="auto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tLeast" w:line="120"/>
      <w:jc w:val="center"/>
    </w:pPr>
    <w:rPr>
      <w:rFonts w:ascii="BalticaTAD;Times New Roman" w:hAnsi="BalticaTAD;Times New Roman" w:cs="BalticaTAD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07:00Z</dcterms:created>
  <dc:creator>Admin</dc:creator>
  <dc:description/>
  <cp:keywords/>
  <dc:language>en-US</dc:language>
  <cp:lastModifiedBy>Пользователь Windows</cp:lastModifiedBy>
  <dcterms:modified xsi:type="dcterms:W3CDTF">2019-12-16T17:04:00Z</dcterms:modified>
  <cp:revision>7</cp:revision>
  <dc:subject/>
  <dc:title/>
</cp:coreProperties>
</file>