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ая З.С. История зарубежной литературы. Учебное пособие для студентов педагогических вузов. – М.: Наука, 199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тория зарубежн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z-Latn-UZ"/>
        </w:rPr>
        <w:t xml:space="preserve"> </w:t>
      </w:r>
      <w:r>
        <w:rPr>
          <w:sz w:val="28"/>
          <w:szCs w:val="28"/>
          <w:lang w:val="uz-Cyrl-UZ"/>
        </w:rPr>
        <w:t xml:space="preserve">века / Под ред. Н.А. Соловьевой. </w:t>
      </w:r>
      <w:r>
        <w:rPr>
          <w:sz w:val="28"/>
          <w:szCs w:val="28"/>
        </w:rPr>
        <w:t xml:space="preserve">– М.: Высшая школа, 1991. – 637 с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дреев Л.Г. Зарубежная литература ХХ века. Учебник для вузов. – М.: Высшая школа, 1996. – 18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убежная литература XVII века. Н. А. Ерофеева. Учебное пособие. Дрофа. М.,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4395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Кун Н.А. Легенды и мифы Древней Греции. – М.: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4395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Лосев А. Античная мифология в ее историческом развитии. – М.: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53" w:leader="none"/>
          <w:tab w:val="left" w:pos="4395" w:leader="none"/>
        </w:tabs>
        <w:spacing w:lineRule="auto" w:line="36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Аникст А. Английский театр эпохи Шекспира. – М.: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53" w:leader="none"/>
          <w:tab w:val="left" w:pos="4395" w:leader="none"/>
        </w:tabs>
        <w:spacing w:lineRule="auto" w:line="36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Бахтин М. Творчество Рабле и народная культура Средневековья и Ренессанса. – М.: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43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ая З.С. История зарубежной литературы. Учебное пособие для студентов педагогических вузов. – М.: 199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43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як М.А. История зарубежной литературы. Античная литература.   Литература средневековья и эпохи Возрождения. - М.: 2002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1:36:00Z</dcterms:created>
  <dc:creator>user</dc:creator>
  <dc:description/>
  <cp:keywords/>
  <dc:language>en-US</dc:language>
  <cp:lastModifiedBy>User</cp:lastModifiedBy>
  <dcterms:modified xsi:type="dcterms:W3CDTF">2019-09-10T08:28:00Z</dcterms:modified>
  <cp:revision>5</cp:revision>
  <dc:subject/>
  <dc:title/>
</cp:coreProperties>
</file>