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ВЫСШЕГО И СРЕДНЕГО СПЕЦИАЛЬНОГО ОБРАЗОВАНИЯ РЕСПУБЛИКИ УЗБЕКИ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регистрирована»                            Министерство высшего и среднего</w:t>
      </w:r>
    </w:p>
    <w:p>
      <w:pPr>
        <w:pStyle w:val="2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5111300-3.10                                специального образования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» ___________2017г.                  _______________________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 ___________2017г.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ИРОВОЙ ЛИТЕРАТУРЫ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>
          <w:trHeight w:val="44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знан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0 – Гуманитарная </w:t>
            </w:r>
          </w:p>
        </w:tc>
      </w:tr>
      <w:tr>
        <w:trPr>
          <w:trHeight w:val="44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образован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 – Педагогика</w:t>
            </w:r>
          </w:p>
        </w:tc>
      </w:tr>
      <w:tr>
        <w:trPr>
          <w:trHeight w:val="71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разован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11301 – Русский язык и литератур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306 – Русский язык и литература ( в иноязычных группа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ШКЕНТ -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Учебная программа утверждена приложением №___ приказа №___Министерства высшего и среднего спе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z-Cyrl-UZ"/>
        </w:rPr>
        <w:t>льного образования от “__”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год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Учебная программа одобрена Советом координации деятельности Учебно-методических объединений по направлениям высшего и среднего специального образования (Протокол №__ от “___”</w:t>
      </w:r>
      <w:r>
        <w:rPr>
          <w:rFonts w:cs="Times New Roman" w:ascii="Times New Roman" w:hAnsi="Times New Roman"/>
          <w:bCs/>
          <w:sz w:val="28"/>
          <w:szCs w:val="28"/>
        </w:rPr>
        <w:t>____________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г.)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  <w:t>Учебная программа разработана в ТГПУ имени Низами и согласована со смежными высшими образовательными учреждениям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6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и: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нова Ю.У.        кандидат филологических наук,</w:t>
      </w:r>
    </w:p>
    <w:p>
      <w:pPr>
        <w:pStyle w:val="Normal"/>
        <w:widowControl w:val="false"/>
        <w:autoSpaceDE w:val="false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ТГПУ имени Низами                            </w:t>
      </w:r>
    </w:p>
    <w:p>
      <w:pPr>
        <w:pStyle w:val="Normal"/>
        <w:widowControl w:val="false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амбердиева Г.М.   кандидат филологических наук, доцент</w:t>
      </w:r>
    </w:p>
    <w:p>
      <w:pPr>
        <w:pStyle w:val="Normal"/>
        <w:widowControl w:val="false"/>
        <w:snapToGrid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мировой литературы  НУУз</w:t>
      </w:r>
    </w:p>
    <w:p>
      <w:pPr>
        <w:pStyle w:val="Normal"/>
        <w:widowControl w:val="false"/>
        <w:snapToGrid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одзиевский А.С.  доктор филологических наук, профессор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русского языка и литературы УзГУ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рекомендована Учебно-методическим Советом Ташкентского государственного педагогического университета имени Низами (протокол  №_____ от «       » ___________  2017 г.)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ьность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её место в высшем специ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ировой литературы дает возможность студентам – будущим учителям русского языка и литературы – осмыслить закономерности мирового историко-литературного процесса, типологическую общность национальных литератур, сформировать представление  о русской литературе как составной части мирового литератур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мировой литературы – познакомить студентов с определенными теоретическими понятиями: характеристика литературных направлений конкретных историко-литературных периодов в развитии национальных литератур, проблем художественного метода писателей, а также вопросов о видах и родах литературы, о жанрах и их модификациях. Программа предполагает творческую корректировку тем, выносимых на самостоятельную работу студен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знаниям, навыкам, умениям бакалавров:  программа предполагает творческую корректировку тем, выносимых на самостоятельную работу  студентов.   К программе прилагается список литературы, включающий в себя произведения для обязательного чтения и критическую литературу по теоретическим проблемам и творчеству писателей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й дисциплины в соответствии с учебным планом для 1 курса проводится со 2-го по 6-й семестр включи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учебной дисциплин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урса «История мировой литературы» является расширение и углубление знаний студентов по истории миров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анной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развития и становления различных литературных направлений в истории мировой лите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жанровой системы мировой лите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и эстетическое осмысление классических произведений зарубеж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поэтике отдельных произведений в связи со своеобразием историко-культурной эпохи, литературной школы и творческой индивидуальностью ав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основных теоретических понятий в их историко-литературном развитии. </w:t>
      </w:r>
    </w:p>
    <w:p>
      <w:pPr>
        <w:pStyle w:val="Normal"/>
        <w:keepNext w:val="tru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калавр должен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еть представление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содержан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всех произведений, включенных в список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представите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и произвед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основных литературных школ и направлен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всех периодов развития литературы; о творческом пути писателей этого периода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концепц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писателей каждой литературной эпохи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особенност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каждо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 и уме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прозаические и поэтические произведения с точки зрения тематики, идейно-художественных особенностей, структуры, принадлежности к напра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меть навыки: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художественного текста; использования научного и критического материала; самостоятельного осмысления и анализа художественного текста; сопоставительного анализа произведений мировой литературы; самостоятельного осмысления литературного процесса в целом и его влияния на творчество художников слова.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ая теоретическая часть (лекционные 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Античная литература</w:t>
      </w:r>
    </w:p>
    <w:p>
      <w:pPr>
        <w:pStyle w:val="21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тичная 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Греческая мифолог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ое общество как особая ступень истории человечества. Основные этапы развития античного общества: Общинно-родовой строй. Рабовладельческая формация: а) эпоха полисов; б) эпоха больших государств. Художественные особенности античной литературы: мифологическое содержание: господство стихотворной формы; нормативность художественных приемов. Архаический период. Греческая мифология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>Поэмы Гомера «Илиада» и «Одиссея»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ия о Троянской войне, их историческая основа и мифологические черты. Поэмы Гомера «Илиада» и «Одиссея». Своеобразные черты эпического мировоззрения и стиля. Гомеровский вопрос.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Древнегреческая трагедия. Творчество Эсхила,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фокла, Еврипида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ая драма, ее фольклорные основы и происхождение. Структура драмы. Основные виды драмы: трагедия, комедия, сатировская драма. Трагедия, ее структур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я Эсхила, ее новаторство. Трагедия «Прикованный Прометей». Образ Прометея, протест против тирании. Трилогия «Орестея». Мировоззрение, стиль и язык Эсхил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ургия Софокла, ее новаторство. Трагедия «Антигона»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Еврипида. Проблема личности у Еврипида. Изображение страстей. Трагедии «Медея», «Ипполит». Особенности драматической интриги. Женские образы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>Древнегреческая комедия, ее основные этапы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, ее структура. Политический и обличительный характер древне-аттической комедии.       Аристофан – «отец комедии». Сатира на внутреннюю и внешнюю политику («Всадники»). Вопросы войны и мира («Лисистрата», «Мир»). Критика новых общественно-политических учений и проблемы воспитания («Облака»). Литературная критика («Лягушки»). Поэтика Аристофан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реческого влияния, образование новых культурных центров и социальных отношений. Философские школы. Комедии Менандра «Брюзга» и «Третейский суд», образы и идеи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Литература Средних веков и эпохи Возрожд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вековый героический эпос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ье как эпоха формирования и расцвета феодальной системы в Западной Европе. Роль католической церкви в формировании западноевропейских государств. Периодизация средневековой литературы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ос раннего средневековья, его типологические особенности.     Ирландские саги, их классификация. Англосаксонская поэма «Беовульф». Ее историческая и мифологическая основ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Западной Европе феодального иерархического строя. Социальные противоречия феодального общества. Устное народное творчество и героический эпос – качественно новый этап развития средневековой эпопеи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ранцузский героический эпос. Особенности феодализма во Франции. Различные циклы французской эпопеи. Поэмы каролингского цикла  «Песнь о Роланде»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роический эпос Германии. Усобицы и захватнические войны немецких феодалов XII-XIII вв. («Песнь о Нибелунгах»)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освободительной борьбы в испанском героическом эпосе («Песнь о моем Сиде»)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>Феодально-рыцарская литература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тие рыцарской культуры  XII-XIII вв. в условиях крестовых походов, роста городов и развития товарно-денежных отношений. Идейно-художественные особенности рыцарской поэзии. Куртуазная поэзия как характерное выражение новой, светской рыцарской культуры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туазный роман. Его место в развитии рыцарской культуры. Проблемы поэтического вымысла в куртуазных романах. Классификация куртуазных романов. Романы античного цикла. Романы бретонского цикла, их фольклорные и книжные источники. Роман о Тристане и Изольде.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эпохи Возрождения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ождение в Италии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омный характер эпохи: разложение феодального мира и зарождение в недрах феодального общества капиталистических отношений. Оптимизм эпохи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 культуры Возрождения – идеологическая борьба с феодализмом и его проявлениями в религии, философии, науке, искусстве и литературе. Появление новой светской интеллигенции. Гуманизм и гуманисты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ий характер новой культуры, ее устремленность к удовлетворению чисто человеческих, земных интересов. «Открытие мира и человека», страстная жажда знания, стремление к открытиям и изобретениям во всех областях жизни – главные черты деятельности гуманист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ичины расцвета Италии – «родины европейского Возрождения». Жизнь и творчество Данте Алигьери. Связь «Новой жизни» с лирикой «нового сладостного стиля». «Божественная комедия» - синтез культуры средневековья. Преодоление идейной ограниченности средневековья и черты нового ренессансного мировоззр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раннего Возрождения. Ф. Петрарка – первый гуманист  и крупнейший лирик раннего Возрождения. Его литературная и научная деятельность. Лирика Петрарки и ее значение для развития европейской ренессансной поэзии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Боккаччо. Идейно-художественная эволюция Боккаччо: преодоление традиций куртуазной литературы и борьба за реализм. «Декамерон» и его значение в истории ренессансной литературы. Антиклерикальные и антифеодальные мотивы, новое мировоззрение и новая мораль в «Декамероне». Новаторство Боккаччо в жанре новеллы. Развитие итальянского гуманизма в XV-XVI вв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ождение во Франции. Возрождение в Англии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 в  XV-XVI вв. Начало Реформации. Религиозные войны как выражение социальных противоречий в жизни французского общества. Возникновение гуманизм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Рабле. Осмеяние религиозного фанатизма, схоластики в романе «Гаргантюа и Пантагрюэль». Место Рабле в литературе Возрождения. Творчество поэтов «Плеяды» - новый этап французского гуманизма. Реформа поэтических жанров и борьба за права французского языка. Лирика П. Ронсар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удьбы Англии в XIV-XVI вв. Предшественники Ренессанса в Англии. «Кентерберийские рассказы» Д. Чосера, их реалистический жизнеутверждающий характер. Английский гуманизм, его особенности. «Утопия» Томаса Мора. Объекты критики писателя. Расцвет драмы и театра в Англии  XVI в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Марло – создатель английской ренессансной трагедии. Прославление возможностей человека, черты религиозного свободомыслия в трагедиях Марло; «Трагическая история доктора Фауста» и «Тамерлан великий»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експир – жизненный и творческий путь. Отражение политических взглядов Шекспира в цикле исторических хроник. Жизнеутверждающий, оптимистический характер  комедий Шекспир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исторические причины трагического осмысления действительности в трагедиях: «Гамлет», «Макбет», «Отелло», «Король Лир»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позднего периода и проблема художественного метода драматурга («Буря», «Зимняя сказка»). Шекспировский вопрос. Значение творчества Шекспира в развитии мировой драмы и театра. Судьба английской ренессансной драмы после Шекспир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3. Литература </w:t>
      </w:r>
      <w:r>
        <w:rPr>
          <w:rFonts w:cs="Times New Roman" w:ascii="Times New Roman" w:hAnsi="Times New Roman"/>
          <w:b/>
          <w:sz w:val="28"/>
          <w:szCs w:val="28"/>
        </w:rPr>
        <w:t>XVII – XVIII век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адноевропей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, ее направления</w:t>
      </w:r>
    </w:p>
    <w:p>
      <w:pPr>
        <w:pStyle w:val="Normal"/>
        <w:widowControl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 западноевропей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widowControl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лассицизма во Франции. Творчество великих французских трагиков Корнеля и Расина. Комедийное мастерство Мольера.  Жанры французского классициз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ан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особенности Испании 17 века. Литература  ренессансного реализма. Драматургия Лопе де Вега. Литература испанского барокко. Драмы Кальдерона. Поэзия испанского барок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мец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он в Германии 17 века. Антивоенная немецкая поэзия. Гриммельсгаузен и его романы. Роман «Симплициссимус» Гриммельсгаузена. Проблематика и образы.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глий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особенности Англии 17 века. Литература  ренессансного реализма. Творчество Джона Мильтона.</w:t>
      </w:r>
    </w:p>
    <w:p>
      <w:pPr>
        <w:pStyle w:val="Normal"/>
        <w:spacing w:lineRule="auto" w:line="240" w:before="0" w:after="0"/>
        <w:ind w:right="-2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нцуз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французской литературы 17 века. Основная направленность. Тематика и проблематика произведений данного периода.</w:t>
      </w:r>
    </w:p>
    <w:p>
      <w:pPr>
        <w:pStyle w:val="Normal"/>
        <w:spacing w:lineRule="auto" w:line="240" w:before="0" w:after="0"/>
        <w:ind w:right="-2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>Французская классицистическая трагедия. Творчество Корнеля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образие французского классицизма. Обзор творчества П.Корнеля. Проблематика и идейно-тематическая направленность трагедий Корнеля. Анализ произведений.</w:t>
      </w:r>
    </w:p>
    <w:p>
      <w:pPr>
        <w:pStyle w:val="Normal"/>
        <w:spacing w:lineRule="auto" w:line="240" w:before="0" w:after="0"/>
        <w:ind w:right="-2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Французская классицистическая трагедия. Творчество Расина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образие французского классицизма. Обзор творчества Ж.Расин. Проблематика и идейно-тематическая направленность трагедий Расина. Анализ произведений.</w:t>
      </w:r>
    </w:p>
    <w:p>
      <w:pPr>
        <w:pStyle w:val="21"/>
        <w:spacing w:lineRule="auto" w:line="240" w:before="0" w:after="0"/>
        <w:ind w:right="-2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sz w:val="28"/>
          <w:szCs w:val="28"/>
        </w:rPr>
        <w:t>Французская классицистическая комедия. Творчество Мольера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образие французского классицизма. Обзор творчества Ж.Б.Мольера. Проблематика и идейно-тематическая направленность комедий Мольера. Анализ произведений.</w:t>
      </w:r>
    </w:p>
    <w:p>
      <w:pPr>
        <w:pStyle w:val="Normal"/>
        <w:spacing w:lineRule="auto" w:line="240" w:before="0" w:after="0"/>
        <w:ind w:right="-2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литературы Просвещения</w:t>
      </w:r>
    </w:p>
    <w:p>
      <w:pPr>
        <w:pStyle w:val="Normal"/>
        <w:widowControl w:val="false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свещения. Философские основы Просвещения. Особенности Просвещения в Англии.</w:t>
      </w:r>
    </w:p>
    <w:p>
      <w:pPr>
        <w:pStyle w:val="Normal"/>
        <w:spacing w:lineRule="auto" w:line="240" w:before="0" w:after="0"/>
        <w:ind w:right="-2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глий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фо и его роман «Робинзон Крузо». «Путешествия Гулливера» Свифта. Поэзия английского Просвещения. Роберт Бернс.</w:t>
      </w:r>
    </w:p>
    <w:p>
      <w:pPr>
        <w:pStyle w:val="Normal"/>
        <w:spacing w:lineRule="auto" w:line="240" w:before="0" w:after="0"/>
        <w:ind w:right="-2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нцуз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свещения. Философские основы Просвещения. Особенности Просвещения во Франции. Творчество Ж.Ж.Руссо и Вольтера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мец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свещения. Философские основы Просвещения. Особенности Просвещения в Германии. Творчество Гёт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4. Литература 1-й половины </w:t>
      </w:r>
      <w:r>
        <w:rPr>
          <w:rFonts w:cs="Times New Roman" w:ascii="Times New Roman" w:hAnsi="Times New Roman"/>
          <w:b/>
          <w:sz w:val="28"/>
          <w:szCs w:val="28"/>
        </w:rPr>
        <w:t>XIX в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. Характеристика романтизма. Литература романтизма в Германии</w:t>
      </w:r>
    </w:p>
    <w:p>
      <w:pPr>
        <w:pStyle w:val="Normal1"/>
        <w:widowControl w:val="false"/>
        <w:ind w:left="22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орические предпосылки формирования романтизма. Эстетика романтизма. Философские основы романтизма. Теория романтизма братьев Шлегелей, ее основного положения. Характеристика романтического героя. Специфика романтического сюжетостроения и стиля. Основные жанры романтического направления.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мантизм в Германии. Творчество Гофмана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и социальные предпосылки романтизма в Германии. Деятельность иенского объединения романтиков. Программы и деятельность гейдельбергского объединения романтиков. Основоположники теории романтизма братья Шлегели, их взгляды на искусство. Творчество Новалиса и Людвига Тика. Своеобразие творчества Генриха Клейста. Прогрессивное крыло немецких романтиков. Творчество Гофма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 романтизма в Англии. «Озерная школа»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предпосылки возникновения романтизма в Англии. «Озерная школа», ее эстетика и литературная практик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тво Байрона. Творчество П.Б.Ш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творчество Байрона. Анализ поэмы «Паломничество Чайльд Гарольда». Швейцарский период творчества Байрона. Итальянский период творчества Байрона. Анализ романа в стихах «Дон Жуан». Мировое значение творчества Байрона. Философские и политические основы творчества Шелли. Анализ поэмы Шелли «Королева Маб». Швейцарский период творчества Шелли. Произведения Шелли итальянского пери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тво В. Скот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творчества Вальтера Скотта в мировом литературном процессе. Своеобразие творческого метода Вальтера Скотта. Романы Вальтера Скотта «шотландского» и  «английского» цик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романтизма во Фра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ний романтиз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направлений в литературе французского романтизма. Ранний период  творчества В.Гюго. Предисловие к драме «Кромвель» как манифест романтизма. Его основные положения. Драматургия В.Гюго и ее особенности. Анализ романа Гюго «Собор Парижской богоматери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тво В. Гюго. Творчество Ж.Санд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ие творческого метода В.Гюго. Поздние поэтические сборники В.Гюго. Проблема женской эмансипации в ранних романах Ж.Санд. Влияние идей социалистов-утопистов на творчество Ж.Санд. Социальные романы Ж.Санд. Реалистические тенденции в романе Ж.Санд «Орас». Анализ романа Ж.Санд «Консуэло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sz w:val="28"/>
          <w:szCs w:val="28"/>
        </w:rPr>
        <w:t>Американский романтиз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американского романтизма. Вклад в американскую литературу Вашингтона Ирвинга. Тематика и проблематика романов Фенимора Купера. Обзор творчества Н. Готорна и Г. Мелвил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. Американский романтизм. </w:t>
      </w:r>
      <w:r>
        <w:rPr>
          <w:rFonts w:cs="Times New Roman" w:ascii="Times New Roman" w:hAnsi="Times New Roman"/>
          <w:b/>
          <w:sz w:val="28"/>
          <w:szCs w:val="28"/>
        </w:rPr>
        <w:t>Творчества Эдгара П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По – новеллист, фантастика и глубина аналитического изображения. Поэтическое мастерство, мотивы м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Реализм в литературе Франции. Творчество Ф.Стенд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Стендаль – теоретик реализма «Красное и черное» - глубина психологического анализ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Реализм в литературе Франции. Творчество О. Бальз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альзак – периодизация творчества. Мировоззрение и эстетические взгляды. Замысел и история создания «Человеческой комедии». Структура цикла. Глубина социально-психологического анализа в повестях: «Гобсек», «Отец Горио», «Евгения Гранде», романе «Утраченные иллюз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Реализм в литературе Франции. Творчество П. Мер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ериме как создатель жанра эллипсной новеллы. Тематика и проблематика новеллистики П. Мериме. Мозаичность как один из композиционных приемов творчества П. Мериме. «Мотео Фальконе», «Таманго», «Кармен», «Двойная ошибка», «Венера Ильск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Реализм в литературе Франции. Творчество Г.Флоб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лобер – философские и эстетические взгляды «Госпожа Бовари» - обличение пошлости буржуазного существования. Поэтическая группа «Парнас» и ее взгл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Реализм в литературе Франции. Творчество Ш. Бод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Бодлер – «Цветы зла» - особое место в истории французской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Реализм в английской литературе. Творчество </w:t>
      </w:r>
      <w:r>
        <w:rPr>
          <w:rFonts w:cs="Times New Roman" w:ascii="Times New Roman" w:hAnsi="Times New Roman"/>
          <w:b/>
          <w:sz w:val="28"/>
          <w:szCs w:val="28"/>
        </w:rPr>
        <w:t>Ч. Дикке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Диккенс – крупнейший представитель английского критического реализма. Эволюция мировоззрения и творческого метода. «Домби и сын» - неприятие буржуаз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Реализм в английской литературе. Твор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 Текк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Теккерей. «Ярмарка тщеславия» - вершина сатирического мастерства писателя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Реализм в английской литературе. Твор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рлоты и Эмилии Бронте, Э. Гаске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Шарлоты и Эмилии Бронте, Э. Гаскелл. «Грозовой перевал» Э. Бронте. «Джен Эйр» Ш. Бронте. «Мери Бартен» Э. Гаске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: Немецкая реалистическая литература. Творчество Г.Ге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йне – литературно-критическая деятельность и поэтическ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5. Литература 2-й половины </w:t>
      </w:r>
      <w:r>
        <w:rPr>
          <w:rFonts w:cs="Times New Roman" w:ascii="Times New Roman" w:hAnsi="Times New Roman"/>
          <w:b/>
          <w:sz w:val="28"/>
          <w:szCs w:val="28"/>
        </w:rPr>
        <w:t>XIX ве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: Символизм во французской поэзии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. Твор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П.Верлена и А.Ремб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мотивы и образы поэз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Верлена и А.Ремб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b/>
          <w:sz w:val="28"/>
          <w:szCs w:val="28"/>
        </w:rPr>
        <w:t>Натурализм. Творчество Э. З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Золя – теоретик натурализма. Э. Золя «Ругон – Маккары» - противоречивость художественного мет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Творчество Мопасс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пассан – беспощадный обличитель пороков буржуазного общества «Милый друг». Новеллистка Мопассана.  А. Франс – один из создателей жанра философского романа. «Современная история» - социально-философская проблематика ро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: Английская литература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 </w:t>
      </w:r>
      <w:r>
        <w:rPr>
          <w:rFonts w:cs="Times New Roman" w:ascii="Times New Roman" w:hAnsi="Times New Roman"/>
          <w:b/>
          <w:sz w:val="28"/>
          <w:szCs w:val="28"/>
        </w:rPr>
        <w:t>Неоромантизм в литературе Англии. Творчество Р.Стивенсона, Р.Киплин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фика художественного направления неоромантизм. Общие черты и отличия от романтического метода. «Остров сокровищ», «Черная стре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Стивенсона. Лирика Р.Киплинга. Сказочные образы в творчестве Р.Кип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: Реалистический роман Т. Гард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воеобразие романа «Осенний с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6:    Творчество О. Уайль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. Уайльд – теоретик эстетизма. Развенчание эстетизма в романе «Портрет Дориана Гре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Творчество Д.Голсуор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Голсуорси – «Сага о Форсайтах» - художественное исследование класса буржу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: Литература США. Творчество </w:t>
      </w:r>
      <w:r>
        <w:rPr>
          <w:rFonts w:cs="Times New Roman" w:ascii="Times New Roman" w:hAnsi="Times New Roman"/>
          <w:b/>
          <w:sz w:val="28"/>
          <w:szCs w:val="28"/>
        </w:rPr>
        <w:t>Г. Бичер-Ст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лиционистское движение и роман Г. Бичер – Стоу «Хижина дяди Т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: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 США. Твор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У. Уит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Уитмен. Основные идеи и образы «Листьев тра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США. Творчество </w:t>
      </w:r>
      <w:r>
        <w:rPr>
          <w:rFonts w:cs="Times New Roman" w:ascii="Times New Roman" w:hAnsi="Times New Roman"/>
          <w:b/>
          <w:sz w:val="28"/>
          <w:szCs w:val="28"/>
        </w:rPr>
        <w:t>3.М. Тв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.М. Твен. Романы о Томе Сойере и Геке Финне и формирование критического реализма в литературе СШ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США. Творчество </w:t>
      </w:r>
      <w:r>
        <w:rPr>
          <w:rFonts w:cs="Times New Roman" w:ascii="Times New Roman" w:hAnsi="Times New Roman"/>
          <w:b/>
          <w:sz w:val="28"/>
          <w:szCs w:val="28"/>
        </w:rPr>
        <w:t>Д.Лонд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ондон: героика «Северных рассказов». Проблема художника в романе «Мартин Ид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5. Литература </w:t>
      </w:r>
      <w:r>
        <w:rPr>
          <w:rFonts w:cs="Times New Roman" w:ascii="Times New Roman" w:hAnsi="Times New Roman"/>
          <w:b/>
          <w:sz w:val="28"/>
          <w:szCs w:val="28"/>
        </w:rPr>
        <w:t>XX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: История зарубежной литературы 1-ой полов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йствие первой мировой войны на литературный процесс. Многообразие литературных направлений. Модернизм как выражение духовного кризиса начала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: Французская литература. Творчество А. Барбю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Барбюс – «Огонь», «Ясность» - осуждение империалистической политики войн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: Французская литература. Творчество Р. Рол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. Роллан – активная антивоенная позиция. «Жан Кристоф» и «Очарованная душа» - широкая панорама европейской социальной жизни.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: Французская литература. Творчество М. Пр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. Пруст – создатель цикла «В поисках утраченного времени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: Французская литература. Творчество Ж.П. Сар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. П. Сартр – тема борьбы с фашизмом в драматургии. Сартр – как теоретик и практик экзистенциал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: Англий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 Творчество Дж. Джой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м в английской литературе «Улисс» Дж. Джойса. В. Вул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Англий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 Творчество Д. Лоуренса и Б. Ш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 Лоуренс – психологизация жанра романа. Б. Шоу – создатель интеллектуальной социальной драмы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Англий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 Творчество Г. Уэлл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Уэллс – социальная острота романов «Машина времени», «Война миров», «Человек невидимка» и др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9: Немецкая литература. Творчество Г. Ман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жность идеологической борьбы  в начале века, противоборство литературных направлений.  Г.Манн – сатирический роман «Учитель Гнус», «Верноподанный» - обличение кайзеровской Герм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10: Немецкая литература. Творчество Т. Ман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логия о Генрих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ра в исторический прогресс.  Т. Манн – крупнейший представитель немецкой литерату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«Будденброки» - история одного семейства. Обращение к мифу в тетралогии «Иосиф и его братья».   Критика декадентского искусства в романе «Доктор Фаустус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11: Немецкая литература. Творчество Л.Фейхтванг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.Фейхтвангер – крупнейший представитель жанра исторического романа. Антифашистская направленность трилогии «Успех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: Литература США. Творчество Т. Драйз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литературного процесса в СШ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Т. Драйзер – крупнейший представитель реалистического романа в американской литературе. «Трилогия желания» - широкое  полотно социальной жизни Америки конц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«Американская трагедия» - глубина социально-политического анализа, психологизм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3: Литература США. Творчество Э. Хемингуэ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. Хемингуэй и «потерянное поколение». Антивоенный роман «Прощай, оружие». Участие Хемингуэя в гражданской войне в Испании. Изображение испанского народа в романе «По ком звонит колок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4: Литература США. Творчество У. Фолк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Фолкнер: особенности художественного метода, сложность реализма. Трилогия о Сноупсах, критика сноупс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казания и рекомендации по семинарским занятиям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емые темы семинарских занятий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еческая мифология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ма Гомера “Одиссея”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гическая трилогия “Эсхила «Орестея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гедия Софокла “Антигона”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едия Плавта “Горшок”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Песнь о Роланде”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ма Данте “Божественная комедия”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Декамерон”        Боккаччо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гедия Шекспира “Гамлет”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нет эпохи Возрождения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специфика комедии Лопе де Вега «Собака на сене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драмы Лопе де Вега «Фуэнте Овехуна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принципов барокко в драме Кальдерона «Жизнь есть сон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 поэтов испанского барокко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романа Гриммельсгаузена «Симплициссимус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 как творческий метод и художественное направление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оэмы Дж. Мильтона «Потерянный рай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д» П.Корнеля как классицистическая трагикомедия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.Расин трагедия «Федра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едия Мольера «Тартюф» Проблема художественного метода и комедийного мастерства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Мольера «Мещанин во дворянстве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жанра басни во французской литературе 17 века. Творчество Лафонтена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Роберта Бёрнса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Д.Дефо «Робинзон Крузо» как первое и яркое явление просветительского реализма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Свифта «Путешествие Гулливера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динг «Приключения Тома Джонса, найденыша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жанра эпистолярного романа в творчестве Ричардсона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ер «Кандид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ро «Племянник Рамо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о «Юлия или Новая Элоиза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едии Бомарше «Севильский цирюльник» и «Женитьба Фигаро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е своеобразие романа Гёте «Страдания юного Вертера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дьявола в творчестве Мильтона и Гёте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Шиллера и Гёте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Гёте «Фауст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тизм как творческий метод и литературное направление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Э.Т.А. Гофмана «Крошка Цахес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Д.Г. Байрона «Паломничество Чайльд Гарольда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мантического героя в «Восточных поэмах» Байрона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роман В.Скотта – «Айвенго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ческая драматургия (на примере драм  В.Гюго: «Эрнани»  «Марион Делорм» или «Рюи Блаз»)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.Гюго «Собор Парижской богоматери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. Гюго «Отверженные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а Э.По «Падение дома Эшеров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тективных новелл Э.По («Золотой жук», «Убийство на улице Морг»)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Дон Жуана в романтической литературе («Дон Жуан» Гофмана, «Дон Жуан» Д.Г. Байрон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.Мериме «Кармен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. Бальзак «Человеческая комедия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Ч. Диккенс «Домби и сын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Э. Золя «Ругон-Маккары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и де Мопассан «Милый друг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ж. Голсуорси «Сага о Форсайтах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Т. Драйзер «Американская трагедия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Б. Шоу «Дом, где разбиваются сердца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Б. Брехт «Матушка  Кураж и ее дети», «Галилео Галилей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А.Сент-Экзюпери «Маленький принц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.Лондон. «Мартин Иден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>Э. Хемингуэй. Сборник «Наше время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амообразование и самостоятельная работа</w:t>
      </w:r>
    </w:p>
    <w:p>
      <w:pPr>
        <w:pStyle w:val="Normal"/>
        <w:tabs>
          <w:tab w:val="clear" w:pos="708"/>
          <w:tab w:val="left" w:pos="1286" w:leader="none"/>
          <w:tab w:val="left" w:pos="430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ематика для самообразовани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ожественная комедия» Данте: тематика и проблематик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онетов Петрарк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й путь Данте. Особенности его мировоззрения и отражение его взглядов в произведения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злоключений и долгих странствий Одиссе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древнегреческого театр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мифа. Его отличие от сказк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тема поэмы Гомера «Илиада» и её сюжет, композиц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эпохи Возрождения. Основные черты и представител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гедия Шекспира «Ромео и Джульетта». Основной конфлик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гедия Шекспира «Отелло», основной конфликт и его разрешени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 как литературное направлени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ая направленность комедии Мольера «Мещанин во дворянстве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ц» реалистического европейского романа Д.Дефо, его роман «Робинзон Крузо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взгляды Расина и их отражение в трагедии «Федра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Гете «Фауст» как «Илиада» своего времен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 как литературное направлени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мление идей движения «Буря и натиск» в творчестве Гет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тихотворение Колриджа «Старый моряк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олота в жизни Гобсека. (Повесть Бальзака «Гобсек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. Флобер «Госпожа Бовари»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американского романтизма. Его этапы и представит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Ч. Диккенс «Домби и сы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У. Теккерей «Ярмарка тщеслав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Э. Золя «Жерминал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. Мопассан «Милый друг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омас Гарди «Мэр Кестербридж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ж. Голсуорси «Собственн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. Уэллс «Война миров», «Машина времен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. Олдингтон «Смерть геро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. Шоу «Дом, где разбиваются сердц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. Манн «Верноподданны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. Манн «Будденбро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. Брехт «Матушка Кураж и ее де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Э. М. Ремарк «На западном фронте без переме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. Барбюс «Огон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. Пруст «В сторону Сва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. Твен  «Приключения Тома Сойер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ж. Лондон «Мартин Иде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. Драйзер «Американская трагед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Э. Хемингуэй «Прощай оружие»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к самостоятельной работе студенты используют следующие формы и виды работы: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разделов или тем дисциплины по учебникам или учебным пособиям (при наличии их в достаточном количестве); 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части теоретических знаний по раздаточному материалу, что позволяет преподавателю уделить больше внимания работе над основным материалом;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автоматизированными обучающими и контролирующими системами;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разделами или темами дисциплины по специальной или научной литературе (монографии, статьи); 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по художественному анализу программной и внепрограммной литературы и подбор материалов из художественной литературы для лингвистического анализа; 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лубленное изучение разделов или тем дисциплины, связанных с выполнением НИР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формационные источ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З.С. История зарубежной литературы. Учебное пособие для студентов педагогических вузов. – М.: 199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 М.А. История зарубежной литературы. Античная литература.   Литература средневековья и эпохи Возрождения. - М.: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арубежной литературы ХIХ века/Под ред. Н.А.Соловьевой.                М.: Высшая школа, 1991 (электронная вер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Л.Г. Зарубежная литература ХХ века. Учебник для вузов. М.: Высшая школа, 1996 (электронная верс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ирзиёев Ш.М. Критический анализ, жесткая дисциплина и персональная ответственность должны стать повседневной нормой в деятельности каждого руководителя. – Т.: «Узбекистон», 2017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Мирзиёев Ш.М. О стратегии действий по дальнейшему развитию Республики Узбекистан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ateg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ystv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lneyshe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vitiy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ubl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8-02-201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Мирзиёев Ш.М. Вместе создадим благополучное и свободное демократическое государство – Узбекистан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za.u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Мирзиёев Ш.М. Великое будущее построим вместе с отважным и благородным народом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za.u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ун Н.А. Легенды и мифы Древней Греции. – М.: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Лосев А. Античная мифология в ее историческом развитии. – М.: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никст А. Английский театр эпохи Шекспира. – М.: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ахтин М. Творчество Рабле и народная культура Средневековья и Ренессанса. – М.: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История зарубежной литературы. Под редакцией З.Т.Гражданской. М.: Высшая школ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Исторические судьбы реализма. Под редакцией Б.Сучкова, М.: Дроф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История английской литературы. Под редакцией А.Аникста, переизд. М.: Дроф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Американская литература ХХ века. Под редакцией Я. Н. Засурского, М.: Флинта, 1992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d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dag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iyo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author">
    <w:name w:val="eauthor"/>
    <w:basedOn w:val="Style14"/>
    <w:qFormat/>
    <w:rPr/>
  </w:style>
  <w:style w:type="character" w:styleId="Cname1">
    <w:name w:val="cname1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mall11">
    <w:name w:val="small11"/>
    <w:basedOn w:val="Style14"/>
    <w:qFormat/>
    <w:rPr>
      <w:rFonts w:cs="Times New Roman"/>
      <w:sz w:val="16"/>
      <w:szCs w:val="16"/>
    </w:rPr>
  </w:style>
  <w:style w:type="character" w:styleId="Style15">
    <w:name w:val="Название Знак"/>
    <w:basedOn w:val="Style14"/>
    <w:qFormat/>
    <w:rPr>
      <w:rFonts w:ascii="PANDA Times UZ;Century Gothic" w:hAnsi="PANDA Times UZ;Century Gothic" w:cs="PANDA Times UZ;Century Gothic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ANDA Times UZ;Century Gothic" w:hAnsi="PANDA Times UZ;Century Gothic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a.uz/ru/documents/o-strategii-deystviy-po-dalneyshemu-razvitiyu-respubliki-uzb-08-02-2017" TargetMode="External"/><Relationship Id="rId3" Type="http://schemas.openxmlformats.org/officeDocument/2006/relationships/hyperlink" Target="http://uza.uz/" TargetMode="External"/><Relationship Id="rId4" Type="http://schemas.openxmlformats.org/officeDocument/2006/relationships/hyperlink" Target="http://uza.uz/" TargetMode="External"/><Relationship Id="rId5" Type="http://schemas.openxmlformats.org/officeDocument/2006/relationships/hyperlink" Target="http://www.edu.u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3:00Z</dcterms:created>
  <dc:creator>Admin</dc:creator>
  <dc:description/>
  <cp:keywords/>
  <dc:language>en-US</dc:language>
  <cp:lastModifiedBy>User</cp:lastModifiedBy>
  <cp:lastPrinted>2019-09-15T11:04:00Z</cp:lastPrinted>
  <dcterms:modified xsi:type="dcterms:W3CDTF">2019-09-15T06:06:00Z</dcterms:modified>
  <cp:revision>13</cp:revision>
  <dc:subject/>
  <dc:title>МИНИСТЕРСТВО ВЫСШЕГО И СРЕДНЕГО СПЕЦИАЛЬНОГО ОБРАЗОВАНИЯ РЕСПУБЛИКИ УЗБЕКИСТАН</dc:title>
</cp:coreProperties>
</file>