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2"/>
        <w:spacing w:lineRule="auto" w:line="360" w:before="0" w:after="0"/>
        <w:ind w:left="-108" w:firstLine="288"/>
        <w:jc w:val="both"/>
        <w:rPr/>
      </w:pPr>
      <w:r>
        <w:rPr>
          <w:sz w:val="28"/>
          <w:szCs w:val="28"/>
        </w:rPr>
        <w:t xml:space="preserve">Изучение русской литературы важно для глубокого  осмысления последовательного историко-литературного развития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дготовлена литературным процессо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а также древнерусской литературой и устным народным творчеством. Главной целью изучения данной дисциплины представляется формирование у студентов устойчивых представлений о ходе развития литературы на протяжении более чем девяти столетий. Так как данная дисциплина является одной из основополагающих в ходе подготовки будущего специалиста, то от качества полученных знаний зависит и общий уровень квалификации.</w:t>
      </w:r>
    </w:p>
    <w:p>
      <w:pPr>
        <w:pStyle w:val="2"/>
        <w:spacing w:lineRule="auto" w:line="360" w:before="0" w:after="0"/>
        <w:ind w:left="-108"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екционные и семинарские занятия по данной дисциплине нацелены на, чтобы познакомить студентов с литературным процессом рассматриваемого периода, изучить творчество писателей, определить место литературного процесса каждого из периодов в общем процессе развития русской литературы, выявить закономерности угасания и появления литературных течений.</w:t>
      </w:r>
    </w:p>
    <w:p>
      <w:pPr>
        <w:pStyle w:val="2"/>
        <w:spacing w:lineRule="auto" w:line="360" w:before="0" w:after="0"/>
        <w:ind w:left="-108" w:firstLine="288"/>
        <w:jc w:val="both"/>
        <w:rPr/>
      </w:pPr>
      <w:r>
        <w:rPr>
          <w:sz w:val="28"/>
          <w:szCs w:val="28"/>
        </w:rPr>
        <w:t xml:space="preserve">Дисциплина предназначена для студентов первого курса и направлена на формирование целостного представления учащихся о литературном процессе периода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С этой целью в лекционные материалы и разработки семинарских занятий включены актуальные научные данные, цитаты из авторитетных учебников и учебных пособ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2:00Z</dcterms:created>
  <dc:creator>user</dc:creator>
  <dc:description/>
  <cp:keywords/>
  <dc:language>en-US</dc:language>
  <cp:lastModifiedBy>user</cp:lastModifiedBy>
  <dcterms:modified xsi:type="dcterms:W3CDTF">2016-12-05T07:22:00Z</dcterms:modified>
  <cp:revision>2</cp:revision>
  <dc:subject/>
  <dc:title/>
</cp:coreProperties>
</file>