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икин В.П. Русское устное народное творчество: Учебник для вузов. – М.: Высшая школа, 200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сков  В.В. История древнерусской литературы: Учебник для вузов. – М.: Высшая школа, 199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ухаркин П.Е. История русской литературы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(1700-1750-е годы): учебник для высших учебных заведений. – СПб.: 201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бедев О.Б. История русской литературы </w:t>
      </w:r>
      <w:r>
        <w:rPr>
          <w:bCs/>
          <w:sz w:val="28"/>
          <w:szCs w:val="28"/>
        </w:rPr>
        <w:t>XVIII века: учебник для вузов. – М.: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6379" w:leader="none"/>
        </w:tabs>
        <w:spacing w:lineRule="auto" w:line="36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Зуева Т.В., Кирдан Б.П. Русский фольклор. – М.: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6379" w:leader="none"/>
        </w:tabs>
        <w:spacing w:lineRule="auto" w:line="36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sz w:val="28"/>
          <w:szCs w:val="28"/>
        </w:rPr>
        <w:t>Лихачев Д.С. История русской литературы Х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 – М.: Русское слово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6379" w:leader="none"/>
        </w:tabs>
        <w:spacing w:lineRule="auto" w:line="36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Орлов П.А. История русской литературы XVIII века. – М.: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 В.П. Русское устное народное творчество: учебник для вузов. – М.: ВШ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Зуева Т.В., Кирдан Б.П. Русский фольклор. – М.: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sz w:val="28"/>
          <w:szCs w:val="28"/>
        </w:rPr>
        <w:t>Лихачев Д.С. История русской литературы Х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 – М.: Русское слово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Орлов П.А. История русской литературы XVIII века. – М.: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яков Ю. Художественные открытия русских писателей. – М.: 1990 г. –  206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нов О.Г.  Эстетика И.А. Гончарова. Новосибирск, наука, 1997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колов А. История русской литературы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ека. – М.: 2000 – 313 ст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стория русской литера 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вторая половина). – под ред. проф. Скатова Н. – М.: 1991 – 508 стр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5:00Z</dcterms:created>
  <dc:creator>user</dc:creator>
  <dc:description/>
  <cp:keywords/>
  <dc:language>en-US</dc:language>
  <cp:lastModifiedBy>User</cp:lastModifiedBy>
  <dcterms:modified xsi:type="dcterms:W3CDTF">2019-10-06T09:47:00Z</dcterms:modified>
  <cp:revision>4</cp:revision>
  <dc:subject/>
  <dc:title/>
</cp:coreProperties>
</file>