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«Зарегистрирована»                            Министерство высшего и среднего</w:t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-5111300-3.09                                специального образования</w:t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» ___________2017г.                  _______________________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«___» ___________2017г.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 ЛИТЕРАТУР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зн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0 – Гуманитарная </w:t>
            </w:r>
          </w:p>
        </w:tc>
      </w:tr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бразов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 – Педагогика</w:t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1300 – Родной язык и литература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языка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ШКЕНТ -  2017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z-Cyrl-UZ"/>
        </w:rPr>
        <w:t>Учебная программа утверждена приложением №___ приказа №___Министерства высшего и среднего спец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uz-Cyrl-UZ"/>
        </w:rPr>
        <w:t>льного образования от “__”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год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z-Latn-UZ"/>
        </w:rPr>
      </w:pPr>
      <w:r>
        <w:rPr>
          <w:rFonts w:cs="Times New Roman" w:ascii="Times New Roman" w:hAnsi="Times New Roman"/>
          <w:bCs/>
          <w:sz w:val="20"/>
          <w:szCs w:val="20"/>
          <w:lang w:val="uz-Cyrl-UZ"/>
        </w:rPr>
        <w:t>Учебная программа одобрена Советом координации деятельности Учебно-методических объединений по направлениям высшего и среднего специального образования (Протокол №__ от “___”</w:t>
      </w:r>
      <w:r>
        <w:rPr>
          <w:rFonts w:cs="Times New Roman" w:ascii="Times New Roman" w:hAnsi="Times New Roman"/>
          <w:bCs/>
          <w:sz w:val="20"/>
          <w:szCs w:val="20"/>
        </w:rPr>
        <w:t>____________</w:t>
      </w:r>
      <w:r>
        <w:rPr>
          <w:rFonts w:cs="Times New Roman" w:ascii="Times New Roman" w:hAnsi="Times New Roman"/>
          <w:bCs/>
          <w:sz w:val="20"/>
          <w:szCs w:val="20"/>
          <w:lang w:val="uz-Cyrl-UZ"/>
        </w:rPr>
        <w:t xml:space="preserve"> 201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bCs/>
          <w:sz w:val="20"/>
          <w:szCs w:val="20"/>
          <w:lang w:val="uz-Cyrl-UZ"/>
        </w:rPr>
        <w:t xml:space="preserve"> г.)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z-Latn-UZ"/>
        </w:rPr>
        <w:t>Учебная программа разработана в ТГПУ имени Низами и согласована со смежными высшими образовательными учреждения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ители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кулина Н. А.          кандидат филологических наук,</w:t>
      </w:r>
    </w:p>
    <w:p>
      <w:pPr>
        <w:pStyle w:val="Normal"/>
        <w:widowControl w:val="false"/>
        <w:autoSpaceDE w:val="false"/>
        <w:spacing w:lineRule="auto" w:line="240" w:before="0" w:after="0"/>
        <w:ind w:firstLine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цент ТГПУ имени Низами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орозова Ю.В.         старший преподаватель ТГПУ имени Низами </w:t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Times New Roman" w:ascii="Times New Roman" w:hAnsi="Times New Roman"/>
          <w:sz w:val="20"/>
          <w:szCs w:val="20"/>
        </w:rPr>
        <w:t>Корзун А.В.               старший преподаватель ТГПУ им.Низами</w:t>
      </w:r>
    </w:p>
    <w:p>
      <w:pPr>
        <w:pStyle w:val="Normal"/>
        <w:widowControl w:val="false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цензен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гамбердиева Г.М.   кандидат филологических наук, доцент</w:t>
      </w:r>
    </w:p>
    <w:p>
      <w:pPr>
        <w:pStyle w:val="Normal"/>
        <w:widowControl w:val="false"/>
        <w:snapToGrid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ы мировой литературы  НУУз</w:t>
      </w:r>
    </w:p>
    <w:p>
      <w:pPr>
        <w:pStyle w:val="Normal"/>
        <w:widowControl w:val="false"/>
        <w:snapToGrid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ходзиевский А.С.  доктор филологических наук, профессор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Malgun Gothic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ы русского языка и литературы УзГУ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ая программа рекомендована Учебно-методическим Советом Ташкентского государственного педагогического университет имени Низами (протокол  №_____ от «       » ___________  2017 г.)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Актуальность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её место в высшем специ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сциплина «История литературы» одна из главных дисциплин на филологических отделениях бакалавриата. Она посвящена изучению русской литературы, начиная с её фольклорных истоков. Дисциплина знакомит бакалавров с развитием русского литературного процесса на протя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Х - ХХ веков. Предмет даст представление о направлениях и течениях в русской литературе, жанровой системе, жизни и творчестве писателей. Программа охватывает большой объем художественной литературы, расширяет кругозор слушателей. Особое внимание в программе уделено литературоведческому анализу художественных произведений, рассмотренных с исторической и культурно-эстетической поз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дисциплина призвана формировать у будущих педагогов навыки, которые позволят им стать органичной частью современной системы образования. В курсе «Истории литературы»  учтены основные требования «Программы подготовки кадров», ориентированные на соответствие требованиям рынка труда и отвечающие запросам современн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данной дисциплины в соответствии с учебным планом для 1 курса проводится с 1-го по 6-й семестр включи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Цели и задач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курса «История литературы» является расширение и углубление знаний студентов по истории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ами</w:t>
      </w:r>
      <w:r>
        <w:rPr>
          <w:rFonts w:cs="Times New Roman" w:ascii="Times New Roman" w:hAnsi="Times New Roman"/>
          <w:sz w:val="20"/>
          <w:szCs w:val="20"/>
        </w:rPr>
        <w:t xml:space="preserve"> данной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ие развития и становления различных литературных направлений в истории русск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ие жанровой системы русск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ление и эстетическое осмысление классических произведений русск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едставлений о поэтике отдельных произведений в связи со своеобразием историко-культурной эпохи, литературной школы и творческой индивидуальностью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воение основных теоретических понятий в их историко-литературном развитии. </w:t>
      </w:r>
    </w:p>
    <w:p>
      <w:pPr>
        <w:pStyle w:val="Normal"/>
        <w:keepNext w:val="tru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калавр должен:</w:t>
      </w:r>
    </w:p>
    <w:p>
      <w:pPr>
        <w:pStyle w:val="Normal"/>
        <w:keepNext w:val="tru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иметь представление: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об истории русской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; об общих закономерностях развития литературы; о литературоведческих работах по индивидуальному творчеству художников и процессу развития литературы в целом.</w:t>
      </w:r>
    </w:p>
    <w:p>
      <w:pPr>
        <w:pStyle w:val="Normal"/>
        <w:keepNext w:val="tru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нать и уметь использовать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положения истории русской литературы; знания об общих закономерностях развития литературы; работы по истории и теории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иметь навыки: </w:t>
      </w:r>
      <w:r>
        <w:rPr>
          <w:rFonts w:cs="Times New Roman" w:ascii="Times New Roman" w:hAnsi="Times New Roman"/>
          <w:color w:val="000000"/>
          <w:sz w:val="20"/>
          <w:szCs w:val="20"/>
        </w:rPr>
        <w:t>анализа художественного текста; использования научного и критического материала; самостоятельного осмысления и анализа художественного текста; сопоставительного анализа произведений русской и мировой литературы; самостоятельного осмысления литературного процесса в целом и его влияния на творчество художников слова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сновная теоретическая часть (лекционные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1. Русское устное народное творчеств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Фольклор как искусство слов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рядовая поэзия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фольклора. Фольклор как искусство слова. Состав и классификация жанров фольклора. Наука о фольклоре. Теория заимствования. Собирание и изучение фольклор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ая и семейно-бытовая обрядовая поэзия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. </w:t>
      </w:r>
      <w:r>
        <w:rPr>
          <w:rFonts w:cs="Times New Roman" w:ascii="Times New Roman" w:hAnsi="Times New Roman"/>
          <w:b/>
          <w:bCs/>
          <w:sz w:val="20"/>
          <w:szCs w:val="20"/>
        </w:rPr>
        <w:t>Пословицы. Поговорки. Загадки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овицы и поговорки. История изучения. Основные сборники. Определение жанра. Пословичные выражения, меткие слова, скороговорки, присловья. Поэтика пословиц. Загадки. История изучения. Определение жанра. Происхождение загадок. Заговоры. Определение жанра. Тематика заговоров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Сказки о животных. Волшебные сказки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изучения. Классификация сказок. Основные сборники. Определение жанра. Поэтика жанров. Происхождение жанров. Особенности сюжета и композиции. Характеристика героев жанров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 сказок о животных. Сюжет и композиция волшебной сказки. Бытовая русская сказка. Эстетические категории русской народной сказки – зачин, концовка, борьба добра и зла и т.д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Былины Киевского цикла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ылины и их классификация. Былины киевского цикла. Сюжеты былин: «Исцеление Ильи Муромца», «Илья и Святогор», «Илья и Соловей-разбойник», «Илья и сын», «Илья и Калин царь», «Илья и голи кабацкие». Образ богатыря. Природа. Образ автора. Выразительные средства.</w:t>
      </w:r>
    </w:p>
    <w:p>
      <w:pPr>
        <w:pStyle w:val="2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Былины Новгородского цикла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ины новгородского цикла. Особенности сюжета и композиции на примере былин «Садко», «Василий Буслаев».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Исторические песни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собирания и изучения исторических песен. Основные сборники. Определение жанра. Близость исторических песен к былинам. Классификация исторических песен. Проблематика и художественные особенности ранних исторических песен. Сюжеты и герои песен Х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Баллады. Лирические песни. Частушки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жанра. История изучения. Основные сборники. Классификация лирических песен. Идейно-тематическое содержание песен. Семейные песни, плясовые, разбойничьи, солдатские, ямщицкие и чумацкие песни, бурлацкие. Особенности колыбельной песни. Балладные песн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ушки. Определение жанра. Происхождение. Тематика и проблематика частушек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8. Народный теат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ы народного театра – Петрушка, раёк, вертеп, балаган. Скоморошество на Рус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9. Детский фолькл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лассификация детского фольклора. Жанры детского фолькл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2. История древне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1. </w:t>
      </w:r>
      <w:r>
        <w:rPr>
          <w:rFonts w:cs="Times New Roman" w:ascii="Times New Roman" w:hAnsi="Times New Roman"/>
          <w:b/>
          <w:sz w:val="20"/>
          <w:szCs w:val="20"/>
        </w:rPr>
        <w:t xml:space="preserve">Своеобразие древнерусской литературы. Древнерусская литерату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ве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возникновения и развития древнерусского государства. Периодизация древнерусской литературы. Жанры древнерусской литературы – летописи, жития, хождения, слово, моление и т.д. «Повесть временных лет» - первый памятник славянской письм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2. </w:t>
      </w:r>
      <w:r>
        <w:rPr>
          <w:rFonts w:cs="Times New Roman" w:ascii="Times New Roman" w:hAnsi="Times New Roman"/>
          <w:b/>
          <w:sz w:val="20"/>
          <w:szCs w:val="20"/>
        </w:rPr>
        <w:t>«Слово о полку Игорев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лово о полку Игореве» выдающийся памятник древнерусской литературы. Гипотезы об авторе. Переводы «Слова» на современный русский и узбекский языки. Князь Святослав Киевский, причины идеализации. Князь Игорь и Всеволод как воплощение воинской храбрости. Образ Ярославны. Роль картин природы в общей концепции «Сл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казание о Борисе и Глебе» - образец древнерусской житийной литературы, наличие в нем агиографических элементов и элементов воинской пове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оление Даниила Заточника», как начало изображения личности в древнерусской литературе. Воинские повести – «Задонщи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есть временных лет» - наиболее ранний из дошедших до нас летописных сводов, в который включены материалы сказаний, повестей, легенд, устные поэтические предания о различных исторических лицах и собы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Литератур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ьнейшее развитие получает стиль исторического повествования. Появляются вымышленные сказания. «Повесть о Петре и Февронии Муромских» - яркая иллюстрация влияния фольклорных, сказочных мотивов на письменную литературу. Трансформация жанра жи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Литератур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йшее развитие получает публицистика. Особое место в литературе рассматриваемого периода занимает «Переписка Ивана Грозного с Андреем Курбским». Особую роль в общественной жизни начинает играть купечество. Значительную трансформацию переживает жанровая система. «Хождение за три моря Афанасия Никит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5. Литерату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. Социально-бытовые пове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ая повесть, утрачивая связи с конкретными фактами, становится занимательным повествованием. Житие становится не только бытовым жизнеописанием, но и автобиографией. Бытовые повести: Повесть о Фроле Скобееве, «Повесть о Шемякином суде» и др. Жизнь и литературная деятельность протопопа Аввакума. Жизнь и творчество Симеона Полоцкого. Карион Истомин Сильвестер Медведев ученики и продолжатели Полоцкого. Возникновение виршей в конце Х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3. История русской литературы Х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. Литература петровского време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ческие идеи петровских реформ. Деятельность Феофана Прокоповича. Литература петровского времени. Развитие театрального искус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2. </w:t>
      </w:r>
      <w:r>
        <w:rPr>
          <w:rFonts w:cs="Times New Roman" w:ascii="Times New Roman" w:hAnsi="Times New Roman"/>
          <w:b/>
          <w:sz w:val="20"/>
          <w:szCs w:val="20"/>
        </w:rPr>
        <w:t>Своеобразие русского классицизм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сти периода барокко в русской литературе Идейные и эстетические. Жанровая система русского классицизма. Отличие русского классицизма от западно-европейского. Периодизация русского классициз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</w:t>
      </w:r>
      <w:r>
        <w:rPr>
          <w:rFonts w:cs="Times New Roman" w:ascii="Times New Roman" w:hAnsi="Times New Roman"/>
          <w:b/>
          <w:bCs/>
          <w:sz w:val="20"/>
          <w:szCs w:val="20"/>
        </w:rPr>
        <w:t>Творчество А.Д. Кантемира и В.К. Тредиаков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К. Тредиаковский. Личность. Поэзия, переводы. «Новый и краткий способ к сложению российских стихов». А.Д. Кантемир. Личность. Литературное творчество. Сатиры (история жанра, структурно-типологические разновидности сатир, их композиционно-стилевые особен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Творчество М.Ломоносо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характеристика творчества М.Ломоносова. Труды Ломоносова по филологии «Писмо о правилах российского стихосложения», «Риторика», «Предисловие о пользе книг церковных в российском языке». Ломоносов – родоночальник новой русской поэзии Х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. «Ода на взятие Хотина». Поэтика оды «На день восшествия на престол императрицы Елизаветы Петровны 1747 года». Философские оды: «Утреннее размышление о божьем величии», «Вечернее размышление о Божием величии при случае великого северного сияния». Стихотворный диспут в «Разговоре с Анакреоном» как утверждение гражданской поэ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Творчество А.П. Сумаро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русского трагического репертуара по правилам и образцам классической драматургии. Политическая окраска трагедий Сумарокова. Трагедия «Дмитрий самозванец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Творчество Д.И. Фонвиз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сатирических журналов как новый этап идеологического развития русского общества Х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. Творческий путь Д.И. Фонвизина. Идейно-тематическое своеобразие комедий Д. Фонвиз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7</w:t>
      </w:r>
      <w:r>
        <w:rPr>
          <w:rFonts w:cs="Times New Roman" w:ascii="Times New Roman" w:hAnsi="Times New Roman"/>
          <w:b/>
          <w:sz w:val="20"/>
          <w:szCs w:val="20"/>
        </w:rPr>
        <w:t>. Русская поэзия 1760—1770-х годов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ворчество Г.Р. Держав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Державин и классицизм. Классификация од Державина. Влияние поэзии Державина на Батюшкова, Рылеева, Кюхельбекера, Тютчева, Языкова, Пушк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8</w:t>
      </w:r>
      <w:r>
        <w:rPr>
          <w:rFonts w:cs="Times New Roman" w:ascii="Times New Roman" w:hAnsi="Times New Roman"/>
          <w:b/>
          <w:sz w:val="20"/>
          <w:szCs w:val="20"/>
        </w:rPr>
        <w:t>. Творчество А. Радище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Радищев как представитель художественной литературы конца Х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ека. Новаторство Радище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9</w:t>
      </w:r>
      <w:r>
        <w:rPr>
          <w:rFonts w:cs="Times New Roman" w:ascii="Times New Roman" w:hAnsi="Times New Roman"/>
          <w:b/>
          <w:sz w:val="20"/>
          <w:szCs w:val="20"/>
        </w:rPr>
        <w:t>. Сентиментализм. Творчество Н. Карамз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тиментализм и его проявление в повестях Карамзина. Борьба Карамзина за новый литературный язы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4. История русской литературы Х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Х века (первая половин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. Социально-исторические условия на рубеже ХУШ и Х1Х веков. Основные литературные направления первой трети Х1Х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эпохи. Литературные журналы и их участие в литературной жизни эпохи. Сосуществование различных литературных направлений. Противостояние славянофилов и западник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. Творчество И.А. Крыл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щая характеристика творческого пути И.А.Крылова. Жанр комической оперы. Жанровое своеобразие творческого наследия Крылова. Басня в творчестве Крылова. Тематика и проблематика басенного творчества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3. Творчество поэтов-декабристов. К.Ф. Рыле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деи декабризма и их роль  социально-политической и культурной жизни России. Обзор творчества поэтов-декабристов. Общая характеристика творчества К.Ф.Рылеев. Своеобразие жанра думы. Отражение исторической темы в думах К.Ф.Рылеева «Иван Сусанин», «Войнаровский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4. Творчество К. Батюш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жизни и творчества К. Батюшкова. Своеобразие поэтики романтизма в творчестве К.Батюшкова. Периодизация и характеристика каждого из периодов. Анакреонтическая тема в поэзии Батюшко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5. Творчество В.А. Жуковского. Лир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жизненного и творческого пути В.А.Жуковского. Своеобразие романтизма Жуковского. Жанр элегии в творчестве Жуковского. Образ лирического героя и строй поэтического языка в лирике Жуковског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6. Баллады Жуковск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нр баллады в творчестве В.А.Жуковского. Связь с фольклорной традицией. Анализ баллады «Людмила» и влияние западного романтизма. Анализ баллады «Светлана» и авторская концепц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7. Творчество А.С. Грибоед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творчества А.С.Грибоедова. Общественная позиция и творческие взгляды Грибоедова. Идейный замысел и история создания комедии «Горе от ума». Жанровая и стилевая специфика комедии «Горе от ума». Проблематика и образная система комедии. Оценка критики и современная трактовка произвед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8. Творчество А.С. Пушкина (ранний период). Романтиз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зор жизненного и творческого пути А.С.Пушкина. Периодизация творчества поэта. Роль и значение лицейского периода в творчестве А.С.Пушкина. Характеристика романтического периода в творчестве поэта. Жанр романтической поэ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9. А.С. Пушкин. Роман «Евгений Онеги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зникновение замысла и история создания романа в стихах «Евгений Онегин». Проблема жанра. Роман в оценке криков и современников. Проблематика и сюжетно-композиционное своеобразие произведения. Образная система и своеобразие языка. Современная трактовка рома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0. Основные особенности поэзии А.С. Пушк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стика зрелой лирики А.С.Пушкина. Тематическое разнообразие лирического наследия поэта. Гражданская лирика и жанр дружеского послания. Тема любви в лирике Пушки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1. Реалистические поэмы А.С. Пушки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Жанр реалистической поэмы в творчестве А.С.Пушкина. История создания поэмы «Полтава». Историческая тема в поэме «Медный всадник». Образ «маленького человека» в поэ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2. «Маленькие трагедии» А.Пушк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ворческий замысел и история создания «Маленьких трагедий». Связь с европейской литературой. Композиционные особенности «Маленьких трагедий». Образ скупца в мировой и русской литературной традиции. Трактовка образа Дон Жуана в творчестве А.С.Пушки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13. Проблематика трагедии А.С. Пушкин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Борис Годун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воеобразие драматургии в творчестве А.С.Пушкина. История создания трагедии «Борис Годунов». Историческая тема и роль личности в истории на примере трагедии «Борис Годунов». Композиционное своеобразие трагедии. Образная система трагедии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4. Проза А.С. Пушкина. «Повести Белки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начение прозаического наследия А.С.Пушкина. Прием циклизации в повестях. Тематическое своеобразие повестей. Роль повествователя в цикле. Своеобразие трактовки образа «маленького человека» в повести «Станционный смотритель». Романтизм и реализм в повести «Метель»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5. Повесть А. Пушкина «Капитанская дочка», «Дубровск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рическая тема и образ Емельяна Пугачева в повести «Капитанская дочка». Значение эпиграфов в повести. Связь с фольклорной традицией. Антикрепостническая тема в повести «Дубровский». Своеобразие языка повест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6. Основные особенности поэзии М.Ю.Лермон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творчества М.Ю.Лермонтова. Периодизация и характеристика каждого периода творчества поэта. Образ лирического героя в поэзии Лермонтова. Проблематика и тематика лирического наследия Лермонто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7. Поэмы М.Лермон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ворческий замысел и история создания поэм «Мцыри» и «Демон». Тема Кавказа в поэмах. Трансформация образа лирического героя. Романтический бунт. Образ Демона в лирике и поэме Лермонто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8. Роман М. Лермонтова «Герой нашего времен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рия создания романа. Образ главного героя и его связь с лирическими героями поэм и лирики Лермонтова. Тема Кавказа в романе. Образы горцев. Романтическая и реалистическая позиция в романе. Женские образы в романе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9. Драматургия М.Ю. Лермон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еобразие драматургии М.Ю.Лермонтова. История создания драмы «Маскарад». Образная система драмы. Образ главного геро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0. Поэты «пушкинской пор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стика литературного влияния личности Пушкина на творчество поэтов его окружения. Каткий обзор творчества Веневитинова, Языкова, Боратынского, Вяземского  и д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1. Своеобразие лирики А.В. Кольц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жизненного и творческого пути А.В.Кольцова. Основные мотивы лирики Кольцова. Фольклорная традиция в творчестве поэт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2. Творчество Н.В. Гоголя в начале 30-х годов. «Вечера на хуторе близ Диканьки», «Миргоро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ая характеристика жизненного и творческого пути Н.В.Гоголя. Романтические тенденции в творчестве писателя. Роль и значение сборника «Вечера на хуторе близ Диканьки» в творческом наследии писател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3. «Петербургские повести» Н. Гог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рия создания сборника «Петербургские повести». Проблематика произведений и композиционные особенности. Анализ повести «Невский проспект». Тема искусства и образ творческого человека в повестях сборника. Трактовка образа «маленького человека» в повести «Шинель»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4. Драматургия Н. Гог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еобразие драматургии Н.В.Гоголя. Новаторство драматурга. Композиционное своеобразие комедии «Ревизор». Образная система комедии. Связь драматургии Гоголя с предыдущей литературной традицией и влияние на последующие этапы развития русской драматург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5. Поэма Гоголя «Мертвые душ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рия создания поэмы Н.В.Гоголя «Мертвые души». Жанровое своеобразие поэмы. Поэма в оценки критиков и современников. Композиция поэмы и роль лирических отступлений в произведен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6. Особенности развития русской литературы в 40-е годы. Натуральная школа Белинск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чение творчества Белинского в рамках развития русской критической мысли первой половины 19 века. Обзор основных критических статей Белинск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7. Литературная критика 1-ой половины 19 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критической мысли в первой половине 19 века. Влияние критики на литературную ситуацию. Эстетические и идеологические позиции критиков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5. История русской литературы Х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Х века (вторая половина)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. </w:t>
      </w:r>
      <w:r>
        <w:rPr>
          <w:b/>
          <w:sz w:val="20"/>
          <w:szCs w:val="20"/>
        </w:rPr>
        <w:t>Литературный  процесс 2 полов 19 века (60-е годы)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литературного периода. Роль литературных журналов в формировании литературной ситуации. Исторические события и их влияние на развитие литературы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. </w:t>
      </w:r>
      <w:r>
        <w:rPr>
          <w:b/>
          <w:sz w:val="20"/>
          <w:szCs w:val="20"/>
        </w:rPr>
        <w:t>Творческий путь И.Тургенева. «Записки охотника»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ткие биографические данные. Цикл рассказов «Записки охотника». Образ рассказчика. Образы крестьян и помещиков-дворян. Специфика творческого «почерка» Тургенева. Яязык, стиль, пейзажные зарисовки и др. Отзыв Белинского о «Записках охотника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3. </w:t>
      </w:r>
      <w:r>
        <w:rPr>
          <w:b/>
          <w:sz w:val="20"/>
          <w:szCs w:val="20"/>
        </w:rPr>
        <w:t>Романы И.Тургенева 50-х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«Рудин». История создания. Проблематика и композиционные особенности. Образная система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«Дворянское гнездо». История создания. Проблематика и композиционные особенности. Образная система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«Накануне» История создания. Проблематика и композиционные особенности. Образная система роман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4. </w:t>
      </w:r>
      <w:r>
        <w:rPr>
          <w:b/>
          <w:sz w:val="20"/>
          <w:szCs w:val="20"/>
        </w:rPr>
        <w:t>Творчество И.Тургенева 60-70-х годов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создания романа. Базаров – новый тип передового деятеля. Крайности «новой идеологии». Базаров и Павел Петрович Кирсан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очество Базарова. Смерть Базарова. Мастерство Тургенева-художника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5. </w:t>
      </w:r>
      <w:r>
        <w:rPr>
          <w:b/>
          <w:sz w:val="20"/>
          <w:szCs w:val="20"/>
        </w:rPr>
        <w:t>Творческий путь И.Гончарова. «Обыкновенная истор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Краткие биографические данные. Анализ романа «Обыкновенная история». Анализ романа «Обрыв». Общая проблематика творчества писателя. 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6. </w:t>
      </w:r>
      <w:r>
        <w:rPr>
          <w:b/>
          <w:sz w:val="20"/>
          <w:szCs w:val="20"/>
        </w:rPr>
        <w:t>Роман Гончарова «Облом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я, сюжет, язык романа. Анализ образов (Обломов, Штольц, Ольга и др.). Добролюбов о романе «Обломов». Значение романа Гончарова в русле развития русского литературного процесс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7. </w:t>
      </w:r>
      <w:r>
        <w:rPr>
          <w:b/>
          <w:sz w:val="20"/>
          <w:szCs w:val="20"/>
        </w:rPr>
        <w:t>Творческий путь Н. Некрасова. Лири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раткие биографические данные. Лирика Некрасова 40-50-х годов. Творчество Некрасова конца 60-х – 70-х годов. Образ крестьянки в лирике Некрасова. Тема народа. Связь творчества Некрасова с народной традцией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8. </w:t>
      </w:r>
      <w:r>
        <w:rPr>
          <w:b/>
          <w:sz w:val="20"/>
          <w:szCs w:val="20"/>
        </w:rPr>
        <w:t>Творческий путь Н.С. Леск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Краткие биографические данные. Обзор творчества писателя. Тема «праведника» в творчестве Лескова. Тема трагичности женской судьбы в творчестве Лескова. Значение творчества Лесков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9. </w:t>
      </w:r>
      <w:r>
        <w:rPr>
          <w:b/>
          <w:sz w:val="20"/>
          <w:szCs w:val="20"/>
        </w:rPr>
        <w:t>Поэзия А. Фета и Ф. Тютче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Краткий обзор творчества А.А. Фета. Краткий обзор творчества Ф. И. Тютчева. Анализ лирического наследия. Образ природы в поэзии Фета и Тютчева. Философская тем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0. </w:t>
      </w:r>
      <w:r>
        <w:rPr>
          <w:b/>
          <w:sz w:val="20"/>
          <w:szCs w:val="20"/>
        </w:rPr>
        <w:t>Творчество А. Островского. (40-50-е гг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е биографические данные. Ранний период творчества («Свои люди – сочтемся»). Мир чиновников-взяточников в пьесе «Доходное место». «Мещанское болото» в трилогии «Женитьба Бальзаминова». Освоение «фактуры дворянского героя» в пьесе «Лес»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1. </w:t>
      </w:r>
      <w:r>
        <w:rPr>
          <w:b/>
          <w:sz w:val="20"/>
          <w:szCs w:val="20"/>
        </w:rPr>
        <w:t>Творчество Островского 60-80-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рама А.Н.Островского «Гроза». Сюжет, композиция, проблематика пьесы. Анализ образной системы. Драма А.Н.Островского «Бесприданница». Анализ образной системы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2. </w:t>
      </w:r>
      <w:r>
        <w:rPr>
          <w:b/>
          <w:sz w:val="20"/>
          <w:szCs w:val="20"/>
        </w:rPr>
        <w:t xml:space="preserve">Творчество М.Е. Салтыкова-Щедрина. 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ман «Господа Головлевы»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раткие биографические данные. Сатирическая направленность творчества Салтыкова-Щедрина «История одного города». «Сказки»</w:t>
      </w:r>
      <w:r>
        <w:rPr>
          <w:rFonts w:cs="Times New Roman" w:ascii="Times New Roman" w:hAnsi="Times New Roman"/>
          <w:sz w:val="20"/>
          <w:szCs w:val="20"/>
        </w:rPr>
        <w:t xml:space="preserve"> Роман «Господа Головлевы» (1880 год). «История умертвий». Образ Арины Петровны Головлевой. Угасающий род Головлевой. Образ Иудушки Головлев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3. </w:t>
      </w:r>
      <w:r>
        <w:rPr>
          <w:b/>
          <w:sz w:val="20"/>
          <w:szCs w:val="20"/>
        </w:rPr>
        <w:t>Творчество Ф.Достоевского. (40-е гг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right="-5" w:hanging="0"/>
        <w:jc w:val="both"/>
        <w:rPr>
          <w:b/>
          <w:b/>
          <w:sz w:val="16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Краткие биографические  данные. Обзор творчества писателя. Краткий анализ некоторых произведений Достоевского: повести «Двойник», «Белый ночи» и др.; «Записки из Мертвого дома»; роман-памфлет «Бесы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4. </w:t>
      </w:r>
      <w:r>
        <w:rPr>
          <w:b/>
          <w:sz w:val="20"/>
          <w:szCs w:val="20"/>
        </w:rPr>
        <w:t>Роман Ф. Достоевского «Преступление и наказание»</w:t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ман «Бедные люди». Композиция, сюжет, проблематика романа. Основные образы романа. Роман «Преступление и наказание». Петербург Достоевского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5. </w:t>
      </w:r>
      <w:r>
        <w:rPr>
          <w:b/>
          <w:sz w:val="20"/>
          <w:szCs w:val="20"/>
        </w:rPr>
        <w:t>Роман Ф. Достоевского «Идиот»</w:t>
      </w:r>
    </w:p>
    <w:p>
      <w:pPr>
        <w:pStyle w:val="3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я создания романа. Творческий замысел и его реализация. Образная система романа. Проблематика произведения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6. </w:t>
      </w:r>
      <w:r>
        <w:rPr>
          <w:b/>
          <w:sz w:val="20"/>
          <w:szCs w:val="20"/>
        </w:rPr>
        <w:t>Роман Ф.Достоевского «Братья Карамазовы»</w:t>
      </w:r>
    </w:p>
    <w:p>
      <w:pPr>
        <w:pStyle w:val="3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я создания романа. Творческий замысел и его реализация. Образная система романа. Проблематика произведения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7. </w:t>
      </w:r>
      <w:r>
        <w:rPr>
          <w:b/>
          <w:sz w:val="20"/>
          <w:szCs w:val="20"/>
        </w:rPr>
        <w:t>Творчество Л.Толстого (50е-г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е биографические данные. «Севастопольские рассказы». Анализ трилогии. «Севастополь в декабре». «Севастополь в мае». «Севастополь в августе 1855 года»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8. </w:t>
      </w:r>
      <w:r>
        <w:rPr>
          <w:b/>
          <w:sz w:val="20"/>
          <w:szCs w:val="20"/>
        </w:rPr>
        <w:t>Роман-эпопея «Война и ми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«Война и мир» (1863 – 1869). Проблематика, композиция, сюжет. Образ Андрея Болконского. Образ Пьера Безухова. Образ Наташи Ростовой. Характеристика войны и изображение «бонапартизма» в романе. Образ Наполеона. Образ Кутузова. Образы Тихона Щербатого и Платона Каратаева. Значение романа Льва Толстого «Война и мир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9. </w:t>
      </w:r>
      <w:r>
        <w:rPr>
          <w:b/>
          <w:sz w:val="20"/>
          <w:szCs w:val="20"/>
        </w:rPr>
        <w:t>Роман Толстого «Анна Карен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«Анна Каренина» (1877). Проблематика романа. Трагедия Анны Карениной. Образ Каренина. Константин Левин. Тема крестьянства в романе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0. </w:t>
      </w:r>
      <w:r>
        <w:rPr>
          <w:b/>
          <w:sz w:val="20"/>
          <w:szCs w:val="20"/>
        </w:rPr>
        <w:t>Кризис Толстого. «Воскресение»</w:t>
      </w:r>
    </w:p>
    <w:p>
      <w:pPr>
        <w:pStyle w:val="3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Творческий замысел и история создания романа. Проблематика и образная система. Роман в оценке критики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1. </w:t>
      </w:r>
      <w:r>
        <w:rPr>
          <w:b/>
          <w:sz w:val="20"/>
          <w:szCs w:val="20"/>
        </w:rPr>
        <w:t>Творчество А. Чехова. Юмори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е биографические данные. Оценка творческого пути писателя. Ранние юмористические рассказы Чехова «осколкинского» периода.  Поэтика юмористических рассказов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2. </w:t>
      </w:r>
      <w:r>
        <w:rPr>
          <w:b/>
          <w:sz w:val="20"/>
          <w:szCs w:val="20"/>
        </w:rPr>
        <w:t>Произведения Чехова второй половины 1880-х годов- 90-х годов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ест против «футлярной жизни». Краткий обзор рассказов рассматриваемого периода. Анализ  рассказов «Плата № 6», «Человек в футляре», «Дама с собачкой», «Учитель словесности»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3. </w:t>
      </w:r>
      <w:r>
        <w:rPr>
          <w:b/>
          <w:sz w:val="20"/>
          <w:szCs w:val="20"/>
        </w:rPr>
        <w:t>Драматургия А. Чехо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чеховской драматургии. Комедия «Вишневый сад». Старые владельцы сада. Новый «хозяин жизни». Будущее – это молодое поколение. Значение пьесы Чехова «Вишневый сад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6. История русской литературы ХХ века (первая половина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.</w:t>
      </w:r>
      <w:r>
        <w:rPr>
          <w:rFonts w:cs="Times New Roman" w:ascii="Times New Roman" w:hAnsi="Times New Roman"/>
          <w:b/>
          <w:bCs/>
          <w:sz w:val="20"/>
        </w:rPr>
        <w:t xml:space="preserve">Литературная и художественная жизнь России рубежа веков и начала </w:t>
      </w:r>
      <w:r>
        <w:rPr>
          <w:rFonts w:cs="Times New Roman" w:ascii="Times New Roman" w:hAnsi="Times New Roman"/>
          <w:b/>
          <w:bCs/>
          <w:sz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</w:rPr>
        <w:t xml:space="preserve"> столет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ая характеристика эпохи. Модернистские течения в литературе конца 19 – начала 20 века. Исторические и социальные события и их отражение в культурной жизни страны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.</w:t>
      </w:r>
      <w:r>
        <w:rPr>
          <w:rFonts w:cs="Times New Roman" w:ascii="Times New Roman" w:hAnsi="Times New Roman"/>
          <w:b/>
          <w:bCs/>
          <w:sz w:val="20"/>
        </w:rPr>
        <w:t>Творчество И.А. Бунин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зор жизненного и творческого пути писателя. Основные этапы творчества. Анализ рассказов. Проблематика романа «Жизнь Арсеньева». Характеристика и краткий обзор сборника «Темные аллеи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3.</w:t>
      </w:r>
      <w:r>
        <w:rPr>
          <w:rFonts w:cs="Times New Roman" w:ascii="Times New Roman" w:hAnsi="Times New Roman"/>
          <w:b/>
          <w:bCs/>
          <w:sz w:val="20"/>
        </w:rPr>
        <w:t>Творчество А.И. Куприн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Обзор жизни и творчества писателя. Проблематика произведений. Краткий анализ повестей «Олеся», «Суламифь», «Гранатовый браслет». Проблематика и образная система повести «Поединок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4.</w:t>
      </w:r>
      <w:r>
        <w:rPr>
          <w:rFonts w:cs="Times New Roman" w:ascii="Times New Roman" w:hAnsi="Times New Roman"/>
          <w:b/>
          <w:sz w:val="20"/>
        </w:rPr>
        <w:t>Поэтические течения конца 19 – начала 20 века. Символизм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характеристика поэзии Серебряного века. Понятие символизм. Связь европейского и русского символизма. Представители русского символизма: старшие символисты и младосимволисты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5.</w:t>
      </w:r>
      <w:r>
        <w:rPr>
          <w:rFonts w:cs="Times New Roman" w:ascii="Times New Roman" w:hAnsi="Times New Roman"/>
          <w:b/>
          <w:bCs/>
          <w:sz w:val="20"/>
        </w:rPr>
        <w:t>Творчество А. Блок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Общая характеристика творчества А.Блока. Периодизация творчества поэта. Роль символа в поэзии Блока. Анализ ключевых стихотвор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6.</w:t>
      </w:r>
      <w:r>
        <w:rPr>
          <w:rFonts w:cs="Times New Roman" w:ascii="Times New Roman" w:hAnsi="Times New Roman"/>
          <w:b/>
          <w:sz w:val="20"/>
        </w:rPr>
        <w:t>Поэтические течения конца 19 – начала 20 века. Акмеизм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акмеизм. Философская и эстетическая основа акмеизма. Поэты – представители данного литературного течения. Анализ ключевых стихотвор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7.</w:t>
      </w:r>
      <w:r>
        <w:rPr>
          <w:rFonts w:cs="Times New Roman" w:ascii="Times New Roman" w:hAnsi="Times New Roman"/>
          <w:b/>
          <w:sz w:val="20"/>
        </w:rPr>
        <w:t>Поэтические течения конца 19 – начала 20 века. Футуриз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фтуризм. Философская и эстетическая основа футуризма. Эгофутуризм и кубофутуризм в русской литературе. Поэты – представители данного литературного течения. Анализ ключевых стихотвор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8.</w:t>
      </w:r>
      <w:r>
        <w:rPr>
          <w:rFonts w:cs="Times New Roman" w:ascii="Times New Roman" w:hAnsi="Times New Roman"/>
          <w:b/>
          <w:bCs/>
          <w:sz w:val="20"/>
        </w:rPr>
        <w:t>Поэты вне течения. Творчество М.Цветаевой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творчества М.Цветаевой. Периодизация поэтического творчества и основные мотивы лирики. Образ лирического героя в творчестве М.Цветаевой. Анализ стихотвор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9.</w:t>
      </w:r>
      <w:r>
        <w:rPr>
          <w:rFonts w:cs="Times New Roman" w:ascii="Times New Roman" w:hAnsi="Times New Roman"/>
          <w:b/>
          <w:bCs/>
          <w:sz w:val="20"/>
        </w:rPr>
        <w:t>Творчество А.Ремизо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Жанр рассказа в творчестве Ремизова. Анализ произвед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0.</w:t>
      </w:r>
      <w:r>
        <w:rPr>
          <w:rFonts w:cs="Times New Roman" w:ascii="Times New Roman" w:hAnsi="Times New Roman"/>
          <w:b/>
          <w:bCs/>
          <w:sz w:val="20"/>
        </w:rPr>
        <w:t>Творчество Б. Зайце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Жанр рассказа в творчестве Зайцева. Анализ произ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уль 7. История русской литературы ХХ века (вторая половина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.</w:t>
      </w:r>
      <w:r>
        <w:rPr>
          <w:rFonts w:cs="Times New Roman" w:ascii="Times New Roman" w:hAnsi="Times New Roman"/>
          <w:b/>
          <w:bCs/>
          <w:sz w:val="20"/>
        </w:rPr>
        <w:t>Творчество Л. Андрее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Жанр рассказа в творчестве Андреева. Анализ произвед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2.</w:t>
      </w:r>
      <w:r>
        <w:rPr>
          <w:rFonts w:cs="Times New Roman" w:ascii="Times New Roman" w:hAnsi="Times New Roman"/>
          <w:b/>
          <w:bCs/>
          <w:sz w:val="20"/>
        </w:rPr>
        <w:t>Творчество А.Толстого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Жанр исторического романа в творчестве А.Толстого. Анализ романа «Петр 1»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3.</w:t>
      </w:r>
      <w:r>
        <w:rPr>
          <w:rFonts w:cs="Times New Roman" w:ascii="Times New Roman" w:hAnsi="Times New Roman"/>
          <w:b/>
          <w:bCs/>
          <w:sz w:val="20"/>
        </w:rPr>
        <w:t>Творчество М. Горького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Романтизм в творчестве М.Горького. Анализ цикла рассказов «Старуха Изергиль». Драматургия М. Горького. Анализ пьесы «На дне». Жанр романа в творчестве писателя. Проблематика романа «Дело Артамоновых»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Тема 4.</w:t>
      </w:r>
      <w:r>
        <w:rPr>
          <w:b/>
          <w:bCs/>
          <w:sz w:val="20"/>
        </w:rPr>
        <w:t>Творчество С. Есенин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творчества С. Есенина. Периодизация поэтического творчества и основные мотивы лирики. Образ лирического героя в творчестве поэта. Анализ стихотворений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Тема 5.</w:t>
      </w:r>
      <w:r>
        <w:rPr>
          <w:b/>
          <w:bCs/>
          <w:sz w:val="20"/>
        </w:rPr>
        <w:t>Творчество В. Маяковского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творчества В. Маяковского. Периодизация поэтического творчества и основные мотивы лирики. Образ лирического героя в творчестве поэта. Анализ стихотворений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6.</w:t>
      </w:r>
      <w:r>
        <w:rPr>
          <w:rFonts w:cs="Times New Roman" w:ascii="Times New Roman" w:hAnsi="Times New Roman"/>
          <w:b/>
          <w:bCs/>
          <w:sz w:val="20"/>
        </w:rPr>
        <w:t>Литература 30-х годов Творчество М. Булгако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Характеристика литературной ситуации в 30-е годы 20 века. Общий обзор жизни и творчества писателя. Основные темы и проблемы, рассматриваемые автором. Сатирическая направленность творчества М.Булгакова. Анализ романов: «Собачье сердце», «Роковые яйца», «Мастер и Маргарита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7.</w:t>
      </w:r>
      <w:r>
        <w:rPr>
          <w:rFonts w:cs="Times New Roman" w:ascii="Times New Roman" w:hAnsi="Times New Roman"/>
          <w:b/>
          <w:bCs/>
          <w:sz w:val="20"/>
        </w:rPr>
        <w:t>Творчество В. Набоко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Новаторство художественного метода В.Набокова. Тема эмиграции в творчестве писателя. Анализ романов: «Машенька», «Защита Лужина», «Другие берега»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8.</w:t>
      </w:r>
      <w:r>
        <w:rPr>
          <w:rFonts w:cs="Times New Roman" w:ascii="Times New Roman" w:hAnsi="Times New Roman"/>
          <w:b/>
          <w:bCs/>
          <w:sz w:val="20"/>
        </w:rPr>
        <w:t>Творчество М. Шолохова (1905-1984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Проблематика и образы цикла «Донские рассказы». Анализ романа «Тихий Дон»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9.</w:t>
      </w:r>
      <w:r>
        <w:rPr>
          <w:rFonts w:cs="Times New Roman" w:ascii="Times New Roman" w:hAnsi="Times New Roman"/>
          <w:b/>
          <w:bCs/>
          <w:sz w:val="20"/>
        </w:rPr>
        <w:t>Творчество А. Твардовского (1910-1971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творчества А. Твардовского. Периодизация поэтического творчества и основные мотивы лирики. Образ лирического героя в творчестве поэта. Анализ стихотворений. Военная тема в творчестве Твардовского. Анализ поэмы «Василий Теркин»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Тема 10.</w:t>
      </w:r>
      <w:r>
        <w:rPr>
          <w:b/>
          <w:bCs/>
          <w:sz w:val="20"/>
        </w:rPr>
        <w:t>Тематический диапазон литературы 60-80-х гг.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bCs/>
          <w:sz w:val="20"/>
        </w:rPr>
        <w:t>Общая характеристика литературного периода. Основные тенденции, темы и проблемы данного периода. Обзор творчества писателей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Тема 11.</w:t>
      </w:r>
      <w:r>
        <w:rPr>
          <w:b/>
          <w:bCs/>
          <w:sz w:val="20"/>
        </w:rPr>
        <w:t>Военная тема в русской литературе 20 века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bCs/>
          <w:sz w:val="20"/>
        </w:rPr>
        <w:t>Значение военной прозы в русле общего литературного процесса. 20 века. Каткая характеристика творчества писателей – представителей военной прозы. Поэзия о войне. Трансформация военной темы в русской литературе на протяжении 20 век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2.</w:t>
      </w:r>
      <w:r>
        <w:rPr>
          <w:b/>
          <w:sz w:val="20"/>
          <w:szCs w:val="20"/>
        </w:rPr>
        <w:t>Творчество Ю. Бондарев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ий обзор жизни и творчества писателя. Основные темы и проблемы, рассматриваемые автором. Новаторство художественного метода в изображении темы войны. Анализ романа «Горячий снег»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3.</w:t>
      </w:r>
      <w:r>
        <w:rPr>
          <w:b/>
          <w:sz w:val="20"/>
          <w:szCs w:val="20"/>
        </w:rPr>
        <w:t>Поэзия 60-х годов 20 века</w:t>
      </w:r>
    </w:p>
    <w:p>
      <w:pPr>
        <w:pStyle w:val="3"/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Общая характеристика литературного периода. Основные тенденции, темы и проблемы данного периода. Обзор творчества поэтов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4.</w:t>
      </w:r>
      <w:r>
        <w:rPr>
          <w:b/>
          <w:sz w:val="20"/>
          <w:szCs w:val="20"/>
        </w:rPr>
        <w:t xml:space="preserve"> «Деревенская» проза в русской литературе. Творчество Абрамова, Белова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«деревенская проза» в современном литературоведении. Основные темы и проблемы деревенской прозы. Писатели – представители данного направления. Общая характеристика творчества Абрамова и Белов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5.</w:t>
      </w:r>
      <w:r>
        <w:rPr>
          <w:b/>
          <w:sz w:val="20"/>
          <w:szCs w:val="20"/>
        </w:rPr>
        <w:t>Творчество В. Распутин, В. Астафьева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творчества В.Распутина и В.Астафьева. Своеобразие деревенской прозы в творчестве рассматриваемых авторов. Анализ ключевых произведений писателей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6.</w:t>
      </w:r>
      <w:r>
        <w:rPr>
          <w:b/>
          <w:sz w:val="20"/>
          <w:szCs w:val="20"/>
        </w:rPr>
        <w:t xml:space="preserve"> «Городская» проза в русской литературе. Творчество Ю.Трифонова</w:t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 «городская проза» в современном литературоведении. Основные темы и проблемы городской прозы. Писатели – представители данного направления. Общая характеристика творчества Ю.Трифонов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7.</w:t>
      </w:r>
      <w:r>
        <w:rPr>
          <w:b/>
          <w:sz w:val="20"/>
          <w:szCs w:val="20"/>
        </w:rPr>
        <w:t>Русская драматургия 20 века. Творчество А. Вампилов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ные особенности русской драматургии 20 века. Преемственность и новаторство в русской драматургии 20 века. Характерные темы и проблемы. Краткий обзор творчества А.Вампилова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8.</w:t>
      </w:r>
      <w:r>
        <w:rPr>
          <w:b/>
          <w:sz w:val="20"/>
          <w:szCs w:val="20"/>
        </w:rPr>
        <w:t>Творчество Арбузов, В. Пановой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творчества писателей. Новаторство драматургов. Темы и проблемы произведений, жанровая природа и своеобразие композиции.</w:t>
      </w:r>
    </w:p>
    <w:p>
      <w:pPr>
        <w:pStyle w:val="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 19.</w:t>
      </w:r>
      <w:r>
        <w:rPr>
          <w:b/>
          <w:sz w:val="20"/>
          <w:szCs w:val="20"/>
        </w:rPr>
        <w:t>Творчество Л. Улицкой, В. Токаревой Л. Петрушевской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еномен женской прозы в русской литературе. Творчество писательниц в оценке современных критиков. Общая характеристика творческой манеры Л. Улицкой, В. Токаревой Л. Петрушевской. Анализ произведений.</w:t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>. Указания и рекомендации по семинарским занятия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комендуемые темы семинарских занят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лендарная обрядовая поэзия. Семейная обрядовая поэз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овицы, поговорки и загад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азки о животных. Волшебные сказ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ытовые сказки.  Литературные сказ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ылины Киевского цик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ылины Новгородского цик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рические песни. Лирические песн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лладные песни.  Частуш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родный теат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тский фолькл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нровое своеобразие древнерусской литературы. «Сказание о Борисе и Глебе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«Слова о полку Игореве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дейно-тематическое своеобразие «Повести о разорении Рязани Батыем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«Задонщины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нровое своеобразие «Хождение за три моря Афанасия Никитин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«Повесть о Петре и Февронии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 героя в социально-бытовых повестях 17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 героя в сатирических повестях 17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особенности русского классицизма. Теоретические труды Тредиаковского, Ломоносова и Сумароко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еобразие жанра сатиры в творчестве А.Д.Кантеми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особенности творческого пути Ломоносова как ученого и поэ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од М.В. Ломоносо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трагедии А.П. Сумарокова «Дмитрий Самозванец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и выразительные средства од Г. Державина. Классификация 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нровое своеобразие трагедии Я.Б. Княжнина «Вадим Новгородский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дейно-тематическое содержание поэмы М.М. Хераскова «Россиад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особенности творческого пути Радищева. «Путешествие из Петербурга в Москву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едия Д.И.Фонвизина «Недоросль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иментализм в творчестве Н. Карамзина. «Бедная Лиз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еобразие изображения истории в повести Н.М. Карамзина «Марфа посадниц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енное творчество И. Крылова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собенности поэзии К. Батюшкова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собенности поэзии К. Рылеева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собенности русского романтизма. Поэзия В.Жуковского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адное творчество В. Жуковского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и система образов комедии А. Грибоедова «Горе от ум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отивы ранней лирики А.С.Пушкина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удожественная специфика «Южных поэм» А. Пушкин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отивы реалистической лирики А. Пушкина конца 20-30-х годов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ная система романа в стихах А.С.Пушкина «Евгений Онегин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п «маленького человека» в творчестве А.Пушкина «Станционный смотритель», «Медный всадник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блематика и система образов цикла А. Пушкина «Маленькие трагедии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рическая тема в трагедии А.С. Пушкина «Борис Годунов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за А. С. Пушкина. «Капитанская дочка»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романа А.С. Пушкина «Дубровский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отивы лирики М.Ю. Лермонтова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романтических поэм М.Ю. Лермонтова («Мцыри», «Демон»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драмы М.Ю.Лермонтова «Маскарад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оман «Герой нашего времени». Структура и система образов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лирического наследия А.В. Кольцов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особенности лирики Е.Боратынского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особенности лирики П. Вяземского 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особенности лирики М.Языкова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особенности лирики Д.В. Веневитинов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антастические мотивы в сборнике Гоголя «Вечера на хуторе близ Диканьки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ы обывателей в сборнике «Миргород» («Старосветские помещики», «Как поссорился Иван Иванович с Иван Никифоровичем»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блематика и система образов петербургских повестей Гоголя («Нос», «Невский проспект»). 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Тема «маленького человека» в творчестве Н. Гоголя («Записки сумасшедшего», «Шинель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Style w:val="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"/>
          <w:rFonts w:cs="Times New Roman" w:ascii="Times New Roman" w:hAnsi="Times New Roman"/>
          <w:sz w:val="20"/>
          <w:szCs w:val="20"/>
        </w:rPr>
        <w:t>Особенности драматургии Н.В.Гоголя. Комедия «Ревизор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Style w:val="2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эмы Н.В. Гоголя «Мертвые души». Проблематика, образная система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сборнике И. Тургенева «Записки охотника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ип «лишнего человека» в романе И. Тургенева «Рудин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ип «лишнего человека» в романе И. Тургенева «Дворянское гнездо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пытка создания нового героя в романе Тургенева «Накануне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романе И. Тургенева «Отцы и дети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звенчание образа романтика в произведении И. Гончарова «Обыкновенная история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ип «лишнего человека» в романе И. Гончарова «Обломов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сновные мотивы поэзии Н. Некрасова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особенности поэмы Н. Некрасова «Кому на Руси жить хорошо?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удожественные особенности поэзии А.Фета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удожественные особенности поэзии Ф. Тютчева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зы праведников в творчестве Н. Лескова («Соборяне»)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зы самодуров-обывателей в комедиях А.Островского «Свои люди, сочтемся, «Гроза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ворчество А. Островского  60-х годов: «На всякого мудреца довольно простоты», «Волки и овцы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драме А. Островского «Бесприданница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власти в сатирических произведениях М.Е. Салтыкова-Щедрина («История одного города»)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семейной хронике Салтыкова-Щедрина «Господа Головлевы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атирическая направленность сказок Салтыкова-Щедрина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з «маленького человека в романе Ф. Достоевского «Бедные люди»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атика и система образов в романе Ф. Достоевского «Преступление и наказание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романе Ф. Достоевского «Идиот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романе Ф. Достоевского «Братья Карамазовы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илогия Толстого «Детство. Отрочество. Юность».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руктура и жанровая специфика романа-эпопеи Л. Толстого «Война и мир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истема образов в романе Л. Толстого «Война и мир» 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блематика и система образов в романе Л.Толстого «Анна Каренина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зменения в мировоззрении Л. Толстого конца 80-х годов. «Воскресение»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ранних рассказов А.П. Чехова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русской интеллигенции в творчестве Чехова («Архиерей», «Человек в футляре», «Учитель словесности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Style w:val="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2"/>
          <w:rFonts w:cs="Times New Roman" w:ascii="Times New Roman" w:hAnsi="Times New Roman"/>
          <w:sz w:val="20"/>
          <w:szCs w:val="20"/>
        </w:rPr>
        <w:t>Художественные особенности драматургии А. Чехова («Чайка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Style w:val="2"/>
          <w:rFonts w:ascii="Times New Roman" w:hAnsi="Times New Roman" w:cs="Times New Roman"/>
          <w:bCs/>
          <w:sz w:val="20"/>
          <w:szCs w:val="20"/>
        </w:rPr>
      </w:pPr>
      <w:r>
        <w:rPr>
          <w:rStyle w:val="2"/>
          <w:rFonts w:cs="Times New Roman" w:ascii="Times New Roman" w:hAnsi="Times New Roman"/>
          <w:sz w:val="20"/>
          <w:szCs w:val="20"/>
        </w:rPr>
        <w:t>Проблематика и образная система комедии «Вишневый сад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рассказов Б. Зайце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Своеобразие жанра рассказа в творчестве Л. Петрушевск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95414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рассказов Л. Андреев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блематика и система образов в романе А. Толстого «Петр Первый»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и система образов романа М.Горького «Дело Артамоновых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оеобразие драматургии М. Горького. Анализ пьесы «На дне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и система образов в романе М. Булгаков «Мастер и Маргарита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циальная сатира в романе М. Булгакова «Собачье сердце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илистические и образные особенности романа В.Набокова «Защита Лужина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и образная система романа В.Набокова «Машенька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сборника «Донские рассказы» М.Шолохов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удожественные особенности романа-эпопеи М.Шолохова «Тихий Дон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енная тематика в творчестве А.Твардовского. Поэма «Василий Теркин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удожественные особенности романа Ю. Бондарева «Горячий снег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и образная система романа Б.Васильева «А зори здесь тихие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отивы и художественно-выразительные средства лирики Е. Евтушенк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отивы и художественно-выразительные средства лирики Вознесенског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и система образов в романе В.Распутина «Живи и помни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дейно-тематическое содержание рассказов В.Астафьев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повести Ю.Трифонова «Обмен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атика пьесы А. Вампилова «Старший сын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оеобразие жанра рассказа в творчестве Л. Улицкой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оеобразие жанра рассказа в творчестве В. Токар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381.15pt;mso-wrap-distance-left:9pt;mso-wrap-distance-right:9pt;mso-wrap-distance-top:0pt;mso-wrap-distance-bottom:0pt;margin-top:0.9pt;mso-position-vertical-relative:text;margin-left:-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рассказов Л. Андреев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блематика и система образов в романе А. Толстого «Петр Первый»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и система образов романа М.Горького «Дело Артамоновых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воеобразие драматургии М. Горького. Анализ пьесы «На дне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и система образов в романе М. Булгаков «Мастер и Маргарита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циальная сатира в романе М. Булгакова «Собачье сердце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72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тилистические и образные особенности романа В.Набокова «Защита Лужина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72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и образная система романа В.Набокова «Машенька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72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сборника «Донские рассказы» М.Шолохов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Художественные особенности романа-эпопеи М.Шолохова «Тихий Дон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енная тематика в творчестве А.Твардовского. Поэма «Василий Теркин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Художественные особенности романа Ю. Бондарева «Горячий снег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и образная система романа Б.Васильева «А зори здесь тихие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отивы и художественно-выразительные средства лирики Е. Евтушенк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отивы и художественно-выразительные средства лирики Вознесенског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и система образов в романе В.Распутина «Живи и помни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дейно-тематическое содержание рассказов В.Астафьев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повести Ю.Трифонова «Обмен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блематика пьесы А. Вампилова «Старший сын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воеобразие жанра рассказа в творчестве Л. Улицкой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воеобразие жанра рассказа в творчестве В. Токаре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Самообразование и самостоятельная работа</w:t>
      </w:r>
    </w:p>
    <w:p>
      <w:pPr>
        <w:pStyle w:val="Normal"/>
        <w:tabs>
          <w:tab w:val="clear" w:pos="708"/>
          <w:tab w:val="left" w:pos="1286" w:leader="none"/>
          <w:tab w:val="left" w:pos="43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омендуемая тематика для самообразова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М. Селиванов. Былина об Илье Муромце и Соловье разбойник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пп В.Я. Героический эпос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.И. Савушкина. Народная драма «Царь Максимильян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М. Бахтин. Народная смеховая культур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Ф. Некрылова. Театр Петрушк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.П. Колпакова. Типы народной частушк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М. Балашов. Поэтика баллад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И. Успенский. Новые народные стишк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С. Виноградов. Детский фольклор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Г. Лазутин. Композиция русской народной лирической песн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есть Временных лет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азание о Борисе и Глеб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ение Даниила Заточни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писка Ивана Грозного с А. Курбским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явление лирики в древнерусской литератур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сская поэзия 1760—1770-х годов. Творчество М. М. Херасков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сская публицистика конца 1760-х – начала 1790-х годов. Творчество Н. И. Новиков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иментализм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ая ситуация первых десятилетий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русского романтизм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ломление фольклорной традиции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образие драматургии И.А. Крылов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янофильство и западничество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ая деятельность декабристов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ая тема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образие развития образа «лишнего человека»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образие развития образа «маленького человека»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«власти денег»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репостническая тема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дуэли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«вещи»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ские образы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нравственных исканий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баллады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очерка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жанровой стилизации в произведениях русской литературы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очная» тема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иск «нового героя» в русской литературе 19 ве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и идея повести А.Куприна «Олеся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и идея рассказа Куприна «Гранатовый браслет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тема сборника И.Бунина «Темные аллеи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рестьянская поэз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зм и его представител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меизм и его представител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уризм и его представител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сборника С. Есенина «Радуница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енин «Персидские мотивы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отивы лирики М.Волошин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зия М.Цветаево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зия А.Ахматово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ьеса Горького «На дне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произведения М.Булгакова «Собачье сердце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нские рассказы» М. Шолохов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тика рассказов М. Шолохо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одготовке к самостоятельной работе студенты используют следующие формы и виды работы: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разделов или тем дисциплины по учебникам или учебным пособиям (при наличии их в достаточном количестве)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воение части теоретических знаний по раздаточному материалу, что позволяет преподавателю уделить больше внимания работе над основным материалом;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та с автоматизированными обучающими и контролирующими системами;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бота над разделами или темами дисциплины по специальной или научной литературе (монографии, статьи)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бота по художественному анализу программной и внепрограммной литературы и подбор материалов из художественной литературы для лингвистического анализа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глубленное изучение разделов или тем дисциплины, связанных с выполнением НИР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урсовые работы по дисциплине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писание курсовой работы по дисциплине «История литературы» предусмотрено учебным планом в 6 семестре и является первым научно-исследовательским трудом студента. Выполняя курсовую работ, студент должен применить всю совокупность знаний, умений и навыков, полученных им в процессе обуч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совая работа является самостоятельным научным изысканием студента и должна включать теоретическую и практическую часть. В ходе работы можно выделить следующие этапы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ыбор и обсуждение с научным руководителем темы курсовой рабо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оставление развернутого плана исследования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бор и обработка материала (критическая и учебная литература, материалы Интернет)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амостоятельный анализ художественных произведений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писание работы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оработка и окончательное оформление работы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совая работа должна включать введение, основную часть, заключение и список использованной литератур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информационные источ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икин В.П. Русское устное народное творчество: учебник для вузов. – М.: ВШ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аркин П.Е. История русской  литературы  XVIII века (1700-1750-е  годы): учебник для высших учебных заведений. - СПб.: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ава О.Б. История русской литературы XVIII века: учебник для вузов. – М.: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иркурбанов Н., Григорьева О. «История русской литературы XIX века» (1-я половина) Ташкент, 2008г. - </w:t>
      </w:r>
      <w:r>
        <w:rPr>
          <w:rFonts w:cs="Times New Roman" w:ascii="Times New Roman" w:hAnsi="Times New Roman"/>
          <w:sz w:val="20"/>
          <w:szCs w:val="20"/>
        </w:rPr>
        <w:t>электронная ве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иркурбанов Н., Григорьева О. «История русской литературы XIX века» (2-я половина) Ташкент, 2008г. - </w:t>
      </w:r>
      <w:r>
        <w:rPr>
          <w:rFonts w:cs="Times New Roman" w:ascii="Times New Roman" w:hAnsi="Times New Roman"/>
          <w:sz w:val="20"/>
          <w:szCs w:val="20"/>
        </w:rPr>
        <w:t>электронная ве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колов А.Г. История русской литературы конц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Cs/>
          <w:sz w:val="20"/>
          <w:szCs w:val="20"/>
        </w:rPr>
        <w:t xml:space="preserve"> в. – начала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Cs/>
          <w:sz w:val="20"/>
          <w:szCs w:val="20"/>
        </w:rPr>
        <w:t xml:space="preserve"> в. М., 2000г. - </w:t>
      </w:r>
      <w:r>
        <w:rPr>
          <w:rFonts w:cs="Times New Roman" w:ascii="Times New Roman" w:hAnsi="Times New Roman"/>
          <w:sz w:val="20"/>
          <w:szCs w:val="20"/>
        </w:rPr>
        <w:t>электронная ве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Cs/>
          <w:sz w:val="20"/>
          <w:szCs w:val="20"/>
          <w:lang w:eastAsia="ko-KR"/>
        </w:rPr>
        <w:t xml:space="preserve">Кременцов Л.П. Русская литература ХХ ве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М., </w:t>
      </w:r>
      <w:r>
        <w:rPr>
          <w:rFonts w:eastAsia="Batang;바탕" w:cs="Times New Roman" w:ascii="Times New Roman" w:hAnsi="Times New Roman"/>
          <w:bCs/>
          <w:sz w:val="20"/>
          <w:szCs w:val="20"/>
          <w:lang w:eastAsia="ko-KR"/>
        </w:rPr>
        <w:t>2005г. -</w:t>
      </w:r>
      <w:r>
        <w:rPr>
          <w:rFonts w:cs="Times New Roman" w:ascii="Times New Roman" w:hAnsi="Times New Roman"/>
          <w:sz w:val="20"/>
          <w:szCs w:val="20"/>
        </w:rPr>
        <w:t>электронная 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Мирзиёев Ш.М. Критический анализ, жесткая дисциплина и персональная ответственность должны стать повседневной нормой в деятельности каждого руководителя. – Т.: «Узбекистон», 2017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зиёев Ш.М. О стратегии действий по дальнейшему развитию Республики Узбекистан –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z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rategi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ystvi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alneyshem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zvitiy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spubli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z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08-02-201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зиёев Ш.М. Вместе создадим благополучное и свободное демократическое государство – Узбекистан. -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za.u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зиёев Ш.М. Великое будущее построим вместе с отважным и благородным народом. –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za.u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Cs/>
          <w:sz w:val="20"/>
          <w:szCs w:val="20"/>
          <w:lang w:eastAsia="ko-KR"/>
        </w:rPr>
        <w:t>Зуева Т.В., Кирдан Б.П. Русский фольклор. – М.: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Лихачев Д.С. История русской литературы Х-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еков. – М.: Русское сло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Batang;바탕" w:cs="Times New Roman" w:ascii="Times New Roman" w:hAnsi="Times New Roman"/>
          <w:bCs/>
          <w:sz w:val="20"/>
          <w:szCs w:val="20"/>
          <w:lang w:eastAsia="ko-KR"/>
        </w:rPr>
        <w:t>Орлов П.А. История русской литературы XVIII века. – М.: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яков Ю. Художественные открытия русских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исателей. – М.: 1990 г. –  20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нов О.Г.  Эстетика И.А. Гончарова. Новосибирск, наука, 199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олов А. История русской литературы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а ХХ века. – М.: 2000 – 313 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рия русской литера тур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(вторая половина). – под ред. проф. Скатова Н. – М.: 1991 – 508 стр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нные образовательные ресурсы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рбенев М. Ф.Достоевский – Интернет: </w:t>
      </w:r>
      <w:r>
        <w:rPr>
          <w:rFonts w:cs="Times New Roman" w:ascii="Times New Roman" w:hAnsi="Times New Roman"/>
          <w:sz w:val="20"/>
          <w:szCs w:val="20"/>
          <w:lang w:val="en-US"/>
        </w:rPr>
        <w:t>dostoevske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i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sz w:val="20"/>
          <w:szCs w:val="20"/>
        </w:rPr>
        <w:t xml:space="preserve">. - 2006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 о Л.Толстом  – Интернет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vtolsto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2002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 о Чехове  – Интернет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h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dp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edag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ziyone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z</w:t>
        </w:r>
      </w:hyperlink>
    </w:p>
    <w:sectPr>
      <w:footerReference w:type="default" r:id="rId8"/>
      <w:footerReference w:type="first" r:id="rId9"/>
      <w:type w:val="nextPage"/>
      <w:pgSz w:orient="landscape" w:w="8419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author">
    <w:name w:val="eauthor"/>
    <w:basedOn w:val="Style14"/>
    <w:qFormat/>
    <w:rPr/>
  </w:style>
  <w:style w:type="character" w:styleId="Cname1">
    <w:name w:val="cname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.uz/ru/documents/o-strategii-deystviy-po-dalneyshemu-razvitiyu-respubliki-uzb-08-02-2017" TargetMode="External"/><Relationship Id="rId3" Type="http://schemas.openxmlformats.org/officeDocument/2006/relationships/hyperlink" Target="http://uza.uz/" TargetMode="External"/><Relationship Id="rId4" Type="http://schemas.openxmlformats.org/officeDocument/2006/relationships/hyperlink" Target="http://uza.uz/" TargetMode="External"/><Relationship Id="rId5" Type="http://schemas.openxmlformats.org/officeDocument/2006/relationships/hyperlink" Target="http://www.levtolstoy.ru/" TargetMode="External"/><Relationship Id="rId6" Type="http://schemas.openxmlformats.org/officeDocument/2006/relationships/hyperlink" Target="http://www.chehov.ru/" TargetMode="External"/><Relationship Id="rId7" Type="http://schemas.openxmlformats.org/officeDocument/2006/relationships/hyperlink" Target="http://www.edu.u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6:00Z</dcterms:created>
  <dc:creator>Admin</dc:creator>
  <dc:description/>
  <cp:keywords/>
  <dc:language>en-US</dc:language>
  <cp:lastModifiedBy>user</cp:lastModifiedBy>
  <cp:lastPrinted>2017-07-24T08:50:00Z</cp:lastPrinted>
  <dcterms:modified xsi:type="dcterms:W3CDTF">2019-03-01T06:14:00Z</dcterms:modified>
  <cp:revision>38</cp:revision>
  <dc:subject/>
  <dc:title>МИНИСТЕРСТВО ВЫСШЕГО И СРЕДНЕГО СПЕЦИАЛЬНОГО ОБРАЗОВАНИЯ РЕСПУБЛИКИ УЗБЕКИСТАН</dc:title>
</cp:coreProperties>
</file>