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5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  <w:t>ALGORITMLASH VA DASTURLASH TILLARI FANIDAN JORIY, ORALIQ VA YAKUNIY NAZORAT SAVOLLAR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Joriy, Oraliq va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Yakuniy nazorat uchun savol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 – Savollar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  <w:lang w:val="uz-Cyrl-UZ"/>
        </w:rPr>
        <w:t>Ob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uz-Cyrl-UZ"/>
        </w:rPr>
        <w:t>ekt, hodisa va xususiyat nima?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Klass a’zolarining ko‘rinish doiralari va ularning vazifasi?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Ko‘rsatkich  va undan foydalanish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Ob’ektga yo‘naltirilgan dasturlashning asosiy tushunchalari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Rekursiya va undan foydalanish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’lumotlar tiplari va ularning bir – biridan farqi?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trukturalar va ularni qanday e’lon qilinadi?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Fayllar va ular bilan ishlash?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ariant tanlash operatorini ishlash jarayonini tushuntirib bering?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ssivlar. Bir va ko‘p o‘lchovli massivlar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tatik va dinamik massivlar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Lokal va global o‘zraruvchilar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inflar yaratish. Konstruktor va destruktor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ikllar va ularni tashkil etish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ew va Delete operatorlarning qo‘llanishi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inf elementlariga murojaat turlari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/>
          <w:color w:val="000000"/>
          <w:sz w:val="24"/>
          <w:szCs w:val="24"/>
          <w:lang w:val="uz-Cyrl-UZ" w:eastAsia="ru-RU"/>
        </w:rPr>
        <w:t>Fayllar va ulardan foydalanish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/>
          <w:color w:val="000000"/>
          <w:sz w:val="24"/>
          <w:szCs w:val="24"/>
          <w:lang w:val="uz-Cyrl-UZ" w:eastAsia="ru-RU"/>
        </w:rPr>
        <w:t>Sinf va ob’ekt tushunchalari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rFonts w:eastAsia="Times New Roman"/>
          <w:color w:val="000000"/>
          <w:sz w:val="24"/>
          <w:szCs w:val="24"/>
          <w:lang w:val="uz-Cyrl-UZ" w:eastAsia="ru-RU"/>
        </w:rPr>
        <w:t>Satrlar va ular bilan ishlash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Funksiya. Funksiya propotipi.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ssiv va struktura farqi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Takrorlanish operatorlarini tushuncha bering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ntiqiy ifoda va mantiqiy amallar haqida tushuncha bering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Hart operatori va undan foydalanish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uz-Cyrl-UZ"/>
        </w:rPr>
      </w:pP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Public va private qismlar xaqida ma’lumo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 – Savoll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Berilgan matematik ko’rinishdagi funksiyalarni DELPHI tilida qiymatini topish dasturini tuzing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=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a</w:t>
      </w:r>
      <w:r>
        <w:rPr>
          <w:rFonts w:eastAsia="Symbol" w:cs="Symbol" w:ascii="Symbol" w:hAnsi="Symbol"/>
          <w:sz w:val="24"/>
          <w:szCs w:val="24"/>
          <w:vertAlign w:val="superscript"/>
        </w:rPr>
        <w:t>×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sin(a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t+c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=</w:t>
      </w:r>
      <w:r>
        <w:rPr>
          <w:rFonts w:cs="Times New Roman" w:ascii="Times New Roman" w:hAnsi="Times New Roman"/>
          <w:sz w:val="24"/>
          <w:szCs w:val="24"/>
        </w:rPr>
        <w:t>cos (t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 + 4,123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=1</w:t>
      </w:r>
      <w:r>
        <w:rPr>
          <w:rFonts w:cs="Times New Roman" w:ascii="Times New Roman" w:hAnsi="Times New Roman"/>
          <w:sz w:val="24"/>
          <w:szCs w:val="24"/>
        </w:rPr>
        <w:t>+ arctg(x/(1+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=</w:t>
      </w:r>
      <w:r>
        <w:rPr>
          <w:rFonts w:cs="Times New Roman" w:ascii="Times New Roman" w:hAnsi="Times New Roman"/>
          <w:sz w:val="24"/>
          <w:szCs w:val="24"/>
        </w:rPr>
        <w:t>x/(r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x/p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r) + lnx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lnx + sin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d-x|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=tg (x-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- l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in x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=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sin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s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/ ( 3,4+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|3-x|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=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x-2</w:t>
      </w:r>
      <w:r>
        <w:rPr>
          <w:rFonts w:cs="Times New Roman" w:ascii="Times New Roman" w:hAnsi="Times New Roman"/>
          <w:sz w:val="24"/>
          <w:szCs w:val="24"/>
          <w:lang w:val="fr-FR"/>
        </w:rPr>
        <w:t>+ (sin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cos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)/ (1- tgx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=cosx + t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-x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y= ln|x-3| + sin(cos|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p×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 cosa            0&lt;x&lt;0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y=</w:t>
        <w:tab/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a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ln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x=0,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sinx                    x&gt;0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  <w:lang w:val="en-US"/>
        </w:rPr>
        <w:t>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nx +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x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y=</w:t>
        <w:tab/>
      </w:r>
      <w:r>
        <w:rPr>
          <w:rFonts w:eastAsia="Symbol" w:cs="Symbol" w:ascii="Symbol" w:hAnsi="Symbol"/>
          <w:sz w:val="24"/>
          <w:szCs w:val="24"/>
          <w:lang w:val="en-US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                              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cosx+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2     x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Symbol" w:cs="Symbol" w:ascii="Symbol" w:hAnsi="Symbol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p×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+a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x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y=</w:t>
        <w:tab/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lnx+cos(t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)    -3&lt; x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in(a+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>)              x&gt;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eastAsia="Symbol" w:cs="Symbol" w:ascii="Symbol" w:hAnsi="Symbol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|t- cosa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|         -1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y=</w:t>
        <w:tab/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t+a    </w:t>
        <w:tab/>
        <w:tab/>
        <w:t xml:space="preserve"> 0,5&lt;t&lt; 1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ln(|t-a|)         t=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eastAsia="Symbol" w:cs="Symbol" w:ascii="Symbol" w:hAnsi="Symbol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p×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-7/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x&lt;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y=</w:t>
        <w:tab/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a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x=1,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log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0</w:t>
      </w:r>
      <w:r>
        <w:rPr>
          <w:rFonts w:cs="Times New Roman" w:ascii="Times New Roman" w:hAnsi="Times New Roman"/>
          <w:sz w:val="24"/>
          <w:szCs w:val="24"/>
          <w:lang w:val="fr-FR"/>
        </w:rPr>
        <w:t>(x+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fr-FR"/>
        </w:rPr>
        <w:t>)     x&gt;1,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a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lnt         1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y= </w:t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1    </w:t>
        <w:tab/>
        <w:t xml:space="preserve">      t&lt; 1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e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a</w:t>
      </w:r>
      <w:r>
        <w:rPr>
          <w:rFonts w:eastAsia="Symbol" w:cs="Symbol" w:ascii="Symbol" w:hAnsi="Symbol"/>
          <w:sz w:val="24"/>
          <w:szCs w:val="24"/>
          <w:vertAlign w:val="superscript"/>
        </w:rPr>
        <w:t>×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cos(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t)     t&gt;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d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tgt          -1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y= </w:t>
      </w:r>
      <w:r>
        <w:rPr>
          <w:rFonts w:eastAsia="Symbol" w:cs="Symbol" w:ascii="Symbol" w:hAnsi="Symbol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1    </w:t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1&lt;t&lt; 2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e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a</w:t>
      </w:r>
      <w:r>
        <w:rPr>
          <w:rFonts w:eastAsia="Symbol" w:cs="Symbol" w:ascii="Symbol" w:hAnsi="Symbol"/>
          <w:sz w:val="24"/>
          <w:szCs w:val="24"/>
          <w:vertAlign w:val="superscript"/>
        </w:rPr>
        <w:t>×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t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>cos(b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)      t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den>
                </m:f>
              </m:e>
            </m:nary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</m:e>
                </m:rad>
              </m:e>
            </m:nary>
          </m:e>
        </m:nary>
      </m:oMath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</m:nary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3 – Savollar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nzil strukturasini yarat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avdo strukturasini yarat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Talaba strukturasini yarating va undan foydalanish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Futbol jamoasi strukturasini yarat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onning sinusi, kosinusini gradusda hisoblash 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untazam n burchakni tashqi burchagini hisobla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elsiydan farengeytga o‘tkazi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 ta sondan kattasini aniqla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Berilgan sonning faktorialini hisobla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onni juft yoki toqligini aniqla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onni tub ekanligini aniqla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onni bolinuvchilarini chiqari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chburchakning barcha chiziqli elementlarini aniqla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untazam n burchak dioganallari sonini aniqlash funksiyasini yozing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avdo klassini yarating (Klass elementlarining kamida 2tasi yopiq qismda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nson klassini yarating (Klass elementlarining kamida 2tasi yopiq qismda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chburchak klassini yarating (Klass elementlarining kamida 2tasi yopiq qismda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  <w:lang w:val="uz-Cyrl-UZ"/>
        </w:rPr>
        <w:t>Dastur uchun ma’lumot kiritish maydoni klassini yarating (Klass elementlarining kamida 2tasi yopiq qismda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Dastur uchun tugma maydoni klassini yarating (Klass elementlarining kamida 2tasi yopiq qismda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Kompьyuter klassini yarating (Klass elementlarining kamida 2tasi yopiq qismda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  <w:lang w:val="uz-Cyrl-UZ"/>
        </w:rPr>
        <w:t>Uchburchak klassini yarating (Klass elementlarining kamida 2tasi yopiq qismda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8] berilgan. YAngi b[i]=a[i]2+3 massiv yaratilsin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10] massiv berilgan. Musbat elementlaridan iborat b[] massiv hamda uning elementlari  yig‘indisi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10] massiv berilgan. Uning max va minlari topilib orni almashtirilsin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10] massiv berilgan.  Juft elementlaridan iborat b[] va elementlari ko‘paytmasi aniqlansin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7] massiv berilgan.. Massivning toq o‘rindagi elementlaridan iborat massiv hamda uning yig‘indisi aniqlansin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5] massiv berilgan.. Minimal qiymati hamda uning o‘rni aniqlansin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10] elementlaridan 5ga karralilarini yangi massivga joylashtirilsin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[10] ning massivning manfiy elementlaridan iborat b[] massiv hamda uning elementlari kopaytma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b’ektga yo‘naltirilgan dasturlash tillari fani nimani o‘rgatad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b’ektga yo‘naltirilgan dasturlash haqida tushunc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 maydonlari va usulla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sinf A sinf vorisi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sinf esa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sinfning vorisi. Ularning vorislik bog‘lanishini DELPHI kodi orqali ifodala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Agar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sinfning maydoni A sinf ob’ekti bo‘lsa, bu bog‘lanish munosabatini yori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 usuli. Dasturning asosiy qismida funksiya(usul)dan foydalan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estruktor tushunchasi va undan foydalan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inamik massivlar uchun xotiradan joy ajratish va uni bo‘shatis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Konstruktor va uning tuzilish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truktura haqida tushunch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truktura yordamida ob’ekt yaratish va uni initsializatsiyala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Belgili va satrli o‘zgaruvchilar ustida ishlovchi funksiyala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 o‘zining komponentalariga murojaat qilish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 ob’ektining komponentalarga murojaat qilish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 ob’ekti uchun statik xotira sifatida joy ajrat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 ob’ekti uchun dinamik xotira sifatida joy ajrat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Sinf komponentalariga murojaat etish huquqini cheklash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da komponentalarga murojaat qilishning “yopiq” huquq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da komponentalarga murojaat qilishning “ochiq” huquq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da komponentalarga murojaat qilishning “himoyalangan” huquq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va ob’ektlar bilan ishlashda This ko‘rsatkich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unksiyalarni e’lon qilis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Funksiyalar va uning formal parametrlar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haqida tushunc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b’ektlar haqida tushunc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Konstruktorlar va destruktorlar vazifasini ko‘rsa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b’ektlar massivi yaratilganda qanday konstruktorlar chaqirilad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b’ektlar massivi qanday ko‘rinishlarda yaratilishi mumki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orasidagi munosabat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lar orasida “mijoz etkazuvchi” munosab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lar orasida “ota-onalar va vorislar” munosab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ning umumiy tuzil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Vorislikda murojaat huquqla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Konstruktor va destruktorlarda vorisl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Virtual funksiya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bstrakt sinf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Inkapsulyasiya tushunch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Polimorfizm tushunch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Vorislik tushunch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Qo‘shimcha yuklangan amallar qanday ikki usulda aniqlanad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Qanday amallarni qo‘shimcha yuklash mumki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unksiya operator da “sinf” yoki “sinfga ilova” tipidagi parametrni ishlat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Unar va binar  amal-funksiyalar sintaksisi farq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unksiyalar shablonl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shablonl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qimli fayllar va ulardan foydalanis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qimli fayllarning funksiyal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qimli sinflar va ularning ierarxiya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qimli sinflar usull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3-savol uchu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va ob’ektlardan foydalanib dasturlash: ABITURIENT (FIO, sana, ball, kiritish(),chiqarish(),o‘rtaBall(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va ob’ektlardan foydalanib dasturlash: FAN (Nomi, kurs, gurux, soat, kirit(),chiqar(),JamiSoat(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va ob’ektlardan foydalanib dasturlash: SHAXS (FIO, yosh, jins, millat, kirit(),chiqar(),MinYOsh (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va ob’ektlardan foydalanib dasturlash: KAFEDRA (Nomi, fan, soat, guruhlar soni, kirit(),chiqar(),JamiSoat(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va ob’ektlardan foydalanib dasturlash: O‘QITUVCHI (FIO, maktab, staj, predmet, kirit(),chiqar(),o‘rtaStaj(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nflar va ob’ektlardan foydalanib dasturlash: FUTBOLCHI (FIO, o‘ynagan vaqti, o‘yinlar soni, kirit(),chiqar(),O‘rtaO‘yinVaqti()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Ob’ektlar massivi ustida ishlash: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Kitob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Avtor, Nomi, Nashriyot, Yil, Sahifalar soni. Ob’ektlar massivini hosil qiling va ularning ma’lumotlari asosida quyidagilarni ekranga chiqaring: Ko‘rsatilgan yilda chiqarilgan kitoblar ro‘yxati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Ob’ektlar massivi ustida ishlash: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Poyezd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Yo‘nalishi, Poezd raqami, Jo‘nash vaqti, Umumiy o‘rinlar soni, Vagonlar soni. Ob’ektlar massivini hosil qiling va ularning ma’lumotlari asosida quyidagilarni ekranga chiqaring: 200 dan o‘rtiq o‘rinlarga ega bo‘lgan poezdlar ro‘yxati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Ob’ektlar massivi ustida ishlash: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Mahsulot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Nomi, Ishlab chiqaruvchi, Narxi, Saqlanish muddati, Miqdori. Ob’ektlar massivini hosil qiling va ularning ma’lumotlari asosida quyidagilarni ekranga chiqaring: Ko‘rsatilgan narhdan kam bo‘lgan mahsulotlar ro‘yxa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Mahsulot: Nomi, Ishlab chiqaruvchi, Narxi, Saqlanish muddati, Miqdori. Ob’ektlar massivini hosil qiling va ularning ma’lumotlari asosida quyidagilarni ekranga chiqaring: Ko‘rsatilgan saqlanish muddatidan yuqori bo‘lgan mahsulotlar ro‘yxa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mor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FIO, Manzili, Medkarta rakami, Diagnoz. Ob’ektlar massivini hosil qiling va ularning ma’lumotlari asosida quyidagilarni ekranga chiqaring: Ko‘rsatilgan diagnoz bo‘yicha kasallar ro‘yxa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Avtobus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Haydovchi ismi, Avtobus davlat raqami, Marshrut raqami, Markasi, Ishlab chiqarilgan yili, Bosib o‘tgan masofasi. Ob’ektlar massivini hosil qiling va ularning ma’lumotlari asosida quyidagilarni ekranga chiqaring: </w:t>
        <w:br/>
        <w:t xml:space="preserve">10 yildan ortiq ishlagan avtobuslar ro‘yxa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joz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FIO, Adres, Telefon, Plastik karta raqami. Ob’ektlar massivini hosil qiling va ularning ma’lumotlari asosida quyidagilarni ekranga chiqaring: Plastik karta raqami bo‘yicha mijozlar ro‘yxat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Fayl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Fayl nomi, Hajmi, YAratilgan vaqti, Murojaatlar soni. Ob’ektlar massivini hosil qiling va ularning ma’lumotlari asosida quyidagilarni ekranga chiqaring: Berilgan hajmdan katta bo‘lgan fayllar ro‘yxat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Uy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 Manzili, Qavati, Xonalar soni, Maydoni. Ob’ektlar massivini hosil qiling va ularning ma’lumotlari asosida quyidagilarni ekranga chiqaring: 2 xonadan ortiq uylar ro‘yxa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Abonent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Familiyasi, Ismi, Otasining ismi, Manzili, Raqami, SHaxar so‘zlashuvlari vaqti. Ob’ektlar massivini hosil qiling va ularning ma’lumotlari asosida quyidagilarni ekranga chiqaring: Ko‘rsatilgan vaqtdan ortiq shahar ichida so‘zlashgan abonentlar ro‘yxa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Ob’ektlar massivi ustida ishlash: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Shaxs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Familiyasi, Ismi, Otasining ismi, Manzili, Tug‘ilgan yili. Ob’ektlar massivini hosil qiling va ularning ma’lumotlari asosida quyidagilarni ekranga chiqaring: 30 yoshdan ortiq insonlar ro‘yxati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Vorislikdan foydalanib dasturla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9070" cy="15341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Vorislikdan foydalanib dasturla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6025" cy="20872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Vorislikdan foydalanib dasturla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135" cy="15525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Vorislikdan foydalanib dasturla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1630" cy="143065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Vorislikdan foydalanib dasturla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3995" cy="13716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Vorislikdan foydalanib dasturla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5890" cy="17329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Vorislikdan foydalanib dasturla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4715" cy="24599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4-savol</w:t>
      </w:r>
      <w:r>
        <w:rPr>
          <w:rFonts w:cs="Times New Roman" w:ascii="Times New Roman" w:hAnsi="Times New Roman"/>
          <w:sz w:val="24"/>
          <w:szCs w:val="24"/>
          <w:lang w:val="uz-Cyrl-UZ"/>
        </w:rPr>
        <w:t>. Mustaqil loyihalashtiriladi. Variantlarda ajdod-voris sinflarga misollar berilgan. Ularning maydonlari va usullarini tanlang va vorislikdan foydalanib dasturini tuzing (variantlardan biri tushadi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Bilim oluvchilar – Talabala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Hayvonlar – Filla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Avtomobillar – Matizla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EHM – Noutbukla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Ta’lim beruvchilar – Tarbiyachila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Figuralar – To‘rtburchakla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Insonlar – Olimla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EHM – Noutbukla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Maishiy texnika – </w:t>
      </w:r>
      <w:r>
        <w:rPr>
          <w:rFonts w:cs="Times New Roman" w:ascii="Times New Roman" w:hAnsi="Times New Roman"/>
          <w:b/>
          <w:sz w:val="24"/>
          <w:szCs w:val="24"/>
        </w:rPr>
        <w:t>Sovut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ch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la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EHM – Noutbukla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va h.k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5:00Z</dcterms:created>
  <dc:creator>Murodjon</dc:creator>
  <dc:description/>
  <cp:keywords/>
  <dc:language>en-US</dc:language>
  <cp:lastModifiedBy>Murodjon</cp:lastModifiedBy>
  <cp:lastPrinted>2014-01-07T06:27:00Z</cp:lastPrinted>
  <dcterms:modified xsi:type="dcterms:W3CDTF">2014-01-07T01:29:00Z</dcterms:modified>
  <cp:revision>11</cp:revision>
  <dc:subject/>
  <dc:title/>
</cp:coreProperties>
</file>