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hadow/>
          <w:sz w:val="52"/>
          <w:lang w:val="en-US"/>
        </w:rPr>
      </w:pPr>
      <w:r>
        <w:rPr>
          <w:rFonts w:cs="Cambria" w:ascii="Cambria" w:hAnsi="Cambria"/>
          <w:b/>
          <w:shadow/>
          <w:sz w:val="52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hadow/>
          <w:sz w:val="52"/>
          <w:lang w:val="en-US"/>
        </w:rPr>
      </w:pPr>
      <w:r>
        <w:rPr>
          <w:rFonts w:cs="Cambria" w:ascii="Cambria" w:hAnsi="Cambria"/>
          <w:b/>
          <w:shadow/>
          <w:sz w:val="52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hadow/>
          <w:sz w:val="52"/>
          <w:lang w:val="en-US"/>
        </w:rPr>
      </w:pPr>
      <w:r>
        <w:rPr>
          <w:rFonts w:cs="Cambria" w:ascii="Cambria" w:hAnsi="Cambria"/>
          <w:b/>
          <w:shadow/>
          <w:sz w:val="52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hadow/>
          <w:sz w:val="52"/>
          <w:lang w:val="en-US"/>
        </w:rPr>
      </w:pPr>
      <w:r>
        <w:rPr>
          <w:rFonts w:cs="Cambria" w:ascii="Cambria" w:hAnsi="Cambria"/>
          <w:b/>
          <w:shadow/>
          <w:sz w:val="52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hadow/>
          <w:sz w:val="52"/>
          <w:lang w:val="en-US"/>
        </w:rPr>
      </w:pPr>
      <w:r>
        <w:rPr>
          <w:rFonts w:cs="Cambria" w:ascii="Cambria" w:hAnsi="Cambria"/>
          <w:b/>
          <w:shadow/>
          <w:sz w:val="52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hadow/>
          <w:sz w:val="52"/>
          <w:lang w:val="en-US"/>
        </w:rPr>
      </w:pPr>
      <w:r>
        <w:rPr>
          <w:rFonts w:cs="Cambria" w:ascii="Cambria" w:hAnsi="Cambria"/>
          <w:b/>
          <w:shadow/>
          <w:sz w:val="52"/>
          <w:lang w:val="en-US"/>
        </w:rPr>
      </w:r>
    </w:p>
    <w:p>
      <w:pPr>
        <w:sectPr>
          <w:type w:val="nextPage"/>
          <w:pgSz w:w="11906" w:h="16838"/>
          <w:pgMar w:left="1985" w:right="1247" w:gutter="0" w:header="0" w:top="1247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hadow/>
          <w:sz w:val="52"/>
          <w:lang w:val="en-US"/>
        </w:rPr>
        <w:t>ALGORITMLAR FANIDAN TEST SAVOLLARI TO‘PLAMI</w:t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5110700 - Informatika o‘qitish metodikasi ta’lim yo‘nalishi “Algoritmlash va dasturlash tillari” fanidan 1-4 semestr uchun test savollar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52"/>
        <w:gridCol w:w="37"/>
        <w:gridCol w:w="388"/>
        <w:gridCol w:w="2667"/>
        <w:gridCol w:w="1459"/>
        <w:gridCol w:w="1458"/>
        <w:gridCol w:w="1458"/>
        <w:gridCol w:w="1460"/>
      </w:tblGrid>
      <w:tr>
        <w:trPr>
          <w:trHeight w:val="1867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-74" w:right="-7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n bobi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-74" w:right="-7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n bo‘limi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-74" w:right="-7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iyinlik darajasi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st topshirig‘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o‘g‘ri javob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uqobil javob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uqobil javob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uqobil javob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74" w:right="-7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74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74" w:right="-7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lgoritm deb nimaga aytiladi?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*Algoritm deb biror masalani yechishga qaratilgan buyruqlar ketma – ketlig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Algoritm deb biror masalani yechishga qaratilgan faqat belgilardan iborat ifodalar ketma – ketlig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Algoritm deb biror masalani yechishga qaratilgan shartlar ketma – ketlig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Amallarning bajarilishi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74"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Algoritm so‘zi qaysi olim nomi bilan bog‘liq?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Al Xorazmi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 Koshi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runi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voiy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Boshlangich ma’lumotlarni natijagacha qayta ishlash usulini aniq belgilaydigan buyruqlar va ko‘rsatmalar ketma-ketligi nima?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Algorit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xem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astur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yruq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Sanoq sistemasining turlarini ko‘rsating?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Pozitsion, pozitsion bo‘lmaga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‘nlik, ikkili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kkilik, sakkizli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itsion, o‘n oltilik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74"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74"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lgoritm qanday xossalarga ega bo‘lishi kerak?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*Aniqlilik, uzluksizlik, ommaviylik, tushunarlilik, natijaviyli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Aniqlilik, tushunarlilik, soddalilik, ommaviylik, qimmatlili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oddalilik, qimmatlilik, ommaviylik, tushunarlilik, natijaviyli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Aniqlilik, qimmatlilik, to‘liqlilik, tushunarlilik, natijaviylik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74"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74"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lgoritm qaysi shaklda ifodalanmaydi?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*Ras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Mat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Dastu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Blok – sxema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74"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Algoritmning xossalari qaysi javobda to‘g‘ri berilgan?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*Uzluklilik, aniqlik, tushunarlilik, natijaviylik, ommaviyli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luksizlik, aniqlik, natijaviylik, ommaviyli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luklilik, aniqlik, tushunarlilik, ommaviyli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luklilik, tushunarlilik, natijaviylik, ommaviylik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Blok-sxemada ma’lumotlarni kiritish va chiqarish bloki qanday geometrik figuradan iborat?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Parallelogram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‘g‘ri To‘rtburcha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lip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lana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Blok-sxemada mantiqiy(shartlar yoziladigan) blok qanday geometrik figuradan iborat?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Romb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‘g‘ri to‘rtburcha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lip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oira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O‘n oltilik sanoq sistemasidagi 30 soni 2 lik sanok sistemasida nechaga teng bo‘lad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74"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74"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lgoritm turlar?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*Chiziqli, takrorlanuvchi, tarmoqlanuvch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Takrorlanuvchi, chiziqli, uzlukl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Diskretli, massivli, chiziql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Tarmoqlanuvchi, takrorlanuvchi, massivli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74" w:right="-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Algoritmlarni ifodalashning kanday usullari bor?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*Matn, algoritmik til, blok-sxema, dastu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hiziqli, algoritmik til, blok-sxema, tarmoql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tn, chiziqli, blok-sxema, tarorlanis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anlash, tarmoqlanish, blok-sxema, dastur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Mashina tiliga eng yaqin dasturlash tili?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ASSEMBLE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TRA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LIPPE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SIC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Alt+F5 tugmalar kombinatsiyasi qanday vazifa bajaradi?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*Turbo Pascal dasturlash muhitida natijani ko‘rish uchun xizmat qilad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urbo Pascal dasturlash tilida yozilgan dasturni xotiraga saqlayd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urbo Pascal dasturlash muhitida taxrir qilingan dasturni ishga tushirad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urbo Pascal dasturlash muhitida xotiraga olingan dasturni chaqiradi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Alt+F9 tugmalar kombinatsiyasi qanday vazifa bajaradi?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*Turbo Pascal dasturlash tilida yozilgan dasturni kompilyatsiya qilad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urbo Pascal dasturlash muhitida natijani ko‘rish uchun xizmat qilad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urbo Pascal dasturlash muhitida taxrir qilingan dasturni ishga tushirad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urbo Pascal dasturlash tilida yozilgan dasturni xotiraga saqlaydi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Ctrl+F9 tugmalar kombinatsiyasi qanday vazifa bajaradi?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*Turbo Pascal dasturlash muhitida taxrir qilingan dasturni ishga tushirad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urbo Pascal dasturlash muhitida natijani ko‘rish uchun xizmat qilad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urbo Pascal dasturlash muhitida xotiraga olingan dasturni chaqirad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urbo Pascal dasturlash tilida yozilgan dasturni kompilyatsiya qiladi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Ctrl+Ins tugmalar kombinatsiyasi qanday vazifa bajaradi?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*Turbo Pascal dasturlash muhitida blokka olingan qismni buferga saqlayd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urbo Pascal dasturlash muhitida blok oxirini belgilayd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urbo Pascal dasturlash muhitida blokka olingan qismni bosmaga chiqarad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urbo Pascal dasturlash muhitida blok boshini belgilaydi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Ctrl+K,V tugmalar kombinatsiyasi qanday vazifa bajaradi?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*Turbo Pascal dasturlash muhitida blokka olingan qismini kursor turgan joyga ko‘chirad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urbo Pascal dasturlash muhitida blok oxirini belgilayd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urbo Pascal dasturlash muhitida blokka olingan qismni bosmaga chiqarad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urbo Pascal dasturlash muhitida blokka olingan qismni buferga saqlaydi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Dasturlarni bajarish natijasida xatolarni topish  va ularni bartaraf etishga yo‘naltirilgan  ishlar qanday nomlanadi?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z-Cyrl-UZ"/>
              </w:rPr>
              <w:t>*Taxrirlas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z-Cyrl-UZ"/>
              </w:rPr>
              <w:t>Testlas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z-Cyrl-UZ"/>
              </w:rPr>
              <w:t>Loyixalas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z-Cyrl-UZ"/>
              </w:rPr>
              <w:t>Dasturlash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Dasturni har doim qaysi so‘z bilan boshlash mumkin?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gra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so‘zi bila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so‘zi bilan,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yp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so‘zi bilan,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abe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so‘zi bilan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z-Cyrl-UZ"/>
              </w:rPr>
              <w:t>Paskal kompilyatori nima?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 xml:space="preserve">*Dastur matnini mashina komandalariga tarjima qiluvchi programma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O‘ziga xos tarjimo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O‘zgaruvchilarga joy ajratuvchi dastu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 xml:space="preserve">Toifalarga joy ajratuvchi programma 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false"/>
              <w:autoSpaceDE w:val="true"/>
              <w:ind w:left="-74" w:right="-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false"/>
              <w:autoSpaceDE w:val="true"/>
              <w:ind w:left="-74" w:right="-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false"/>
              <w:autoSpaceDE w:val="true"/>
              <w:ind w:left="-74" w:right="-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false"/>
              <w:autoSpaceDE w:val="true"/>
              <w:ind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kal tili standart til deb qachon tasdiqlangan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false"/>
              <w:autoSpaceDE w:val="tru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*1979 yi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false"/>
              <w:autoSpaceDE w:val="tru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969 yi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false"/>
              <w:autoSpaceDE w:val="tru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971 yi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false"/>
              <w:autoSpaceDE w:val="tru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989 yil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z-Cyrl-UZ"/>
              </w:rPr>
              <w:t>Paskal tilida har bir o‘zgaruvchi ..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*Ishlatilishidan oldin e’lon qilinad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Ishlatilishidan keyin e’lon qilinad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Qaerda zurur bo‘lsa, o‘sha joyda e’lon qilinad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E’lon qilinishi shart emas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Paskal tilida izox qaysi qavslar ichiga olib yoziladi?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{,} yoki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{,} yoki [,]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yoki [,]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,] yoki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Qanda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attalikla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onstantala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yilad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?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qiymati dastur bajarilishi davomida o‘zgarmaydigan kattalikla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ar operatorida e’lon qilinmaydigan kattalikla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qiymati doimo sonlardan iborat bo‘ladigan kattalikla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qiymati $00000000 dan $FFFFFFFF gacha bo‘lgan sonli kattaliklar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Quyidagi sonlardan qaysi biri paskalda to‘g‘ri yozilgan?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0.004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*E-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04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O,49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Boolean tipli o‘zgaruvchi qanday qiymatni olada?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*True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z-Cyrl-UZ"/>
              </w:rPr>
              <w:t xml:space="preserve"> yok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Fals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Or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z-Cyrl-UZ"/>
              </w:rPr>
              <w:t>yok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Fals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And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z-Cyrl-UZ"/>
              </w:rPr>
              <w:t>yok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Tru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Xor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z-Cyrl-UZ"/>
              </w:rPr>
              <w:t xml:space="preserve">yoki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Not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Butu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qiymatl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tiplarn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aniqlang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* BYTE, INTEGER, WOR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ORD, CHA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YTE, WIDESTRIN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NTEGER, STRING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Const bo‘limida qanday identifiqatorlar kiritiladi?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o‘zgarmasla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‘zgaruvchila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pla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ssivlar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Dastur har doim qanday yakunlanadi?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*end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la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end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la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and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la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and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lan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Dasturda belgili qiymat qanday ajratiladi?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*’ va ‘  belgilari orasiga olinad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{ va } belgilari orasiga olinad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 ” belgilari orasiga olinadi;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  va  ]  belgilari orasiga olinadi;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z-Cyrl-UZ"/>
              </w:rPr>
              <w:t>Integer toifasiga mansub o‘zgaruvchi xotiradan qancha joy egallaydi?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*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bay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4 bay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7 bay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2 kilobayt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Jadval kattaliklarini e’lon qilish qaysi operator yordamida amalga oshiriladi?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rra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operatori yordamid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yp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operatori yordamid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operatori yordamid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i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operatori yordamida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Kattaliklarni e’lon qilish qaysi operator yordamida amalga oshiriladi?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yp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operatori yordamid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operatori yordamid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o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operatori yordamid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i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operatori yordamida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z-Cyrl-UZ"/>
              </w:rPr>
              <w:t>Ko‘rsatkichli toifaga mansub o‘zgaruvchilarni e’lon qilish uchun qaysi so‘z qo‘llanadi?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ointe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a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loa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har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z-Cyrl-UZ"/>
              </w:rPr>
              <w:t>Mantiqiy toifaga mansub o‘zgaruvchilarni e’lon qilish uchun qaysi so‘z qo‘llanadi?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*boolea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a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ointe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teger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Nostandart tiplar ro‘yxati qaysi so‘z bilan boshlanadi?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*typ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‘z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la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var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‘z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la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cons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‘z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la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label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‘z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lan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O‘zgarmaslar ro‘yxati qaysi so‘z bilan boshlanadi?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*cons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‘z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la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rogram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‘z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la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yp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‘z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la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label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‘z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lan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O‘zgaruvchilar ro‘yxati qaysi so‘z bilan boshlanadi?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*var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‘z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la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yp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‘z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la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cons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‘z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l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label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‘z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lan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false"/>
              <w:autoSpaceDE w:val="true"/>
              <w:ind w:left="-74" w:right="-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false"/>
              <w:autoSpaceDE w:val="true"/>
              <w:ind w:left="-74" w:right="-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false"/>
              <w:autoSpaceDE w:val="true"/>
              <w:ind w:left="-74" w:right="-74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false"/>
              <w:autoSpaceDE w:val="true"/>
              <w:ind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kal algoritmik tilida ma’lumotlarning standart turlari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false"/>
              <w:autoSpaceDE w:val="tru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*real, integer, boolean, cha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false"/>
              <w:autoSpaceDE w:val="tru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read, integer, boolean, tim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false"/>
              <w:autoSpaceDE w:val="tru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real, integer, reset, wor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false"/>
              <w:autoSpaceDE w:val="tru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real, integer, color, char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Paskal dasturida o‘zgarmaslar bo‘limi qaysi so‘z bilan boshlanadi?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Cons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yp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be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cedure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74" w:right="-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74" w:right="-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74" w:right="-74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kal tili dasturida o‘zgaruvchilarni tavsiflash bo‘limi qaysi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*Va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Labl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Cons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Label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z-Cyrl-UZ"/>
              </w:rPr>
              <w:t>Paskal tilid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z-Cyrl-UZ"/>
              </w:rPr>
              <w:t>o‘zgarmaslar e’loni qaysi so‘z bilan boshlanadi?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*Cons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a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yp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abel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z-Cyrl-UZ"/>
              </w:rPr>
              <w:t>Paskal tilidagi butun toifa qaysi?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*Intege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a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i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ointer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Paskal tilidagi mantiqiy tipni ko‘rsating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oolea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ongin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hortin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ool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Qays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operato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tugrida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to‘g‘r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o‘zgaruvchig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qiymatn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berad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?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*:=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ri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a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riteln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Qaysi qatorda Paskal tilidagi butun sonli tiplar nomlari to‘g‘ri ko‘rsatilgan?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*integer, shortint, word, by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teger, label, read, rea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tring, real, byte, bi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teger, label, word, real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Qaysi qatorda Paskal tilidagi haqiqiy sonli tiplar nomlari to‘g‘ri ko‘rsatilgan?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*double, single, real, extende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teger, label, read, rea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teger, shortint, word, byt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teger, label, word, real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Qaysi qatorda Paskal tilidagi tiplar nomlari to‘g‘ri ko‘rsatilgan?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*integer, string, real, by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teger, label, read, rea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tring, real, byte, bi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teger, label, word, real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z-Cyrl-UZ"/>
              </w:rPr>
              <w:t>To‘plam tipini e’lon qilish qaysi operator yordamida amalga oshiriladi?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*set of 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rray[l..n] of 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yp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cord … end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z-Cyrl-UZ"/>
              </w:rPr>
              <w:t>Turbo Pascal dasturlash tilida massivlar qaysi so‘z vositasida e’lon etiladi?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*Arra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a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yp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nst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ype so‘zining ishlatilish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Tipni aniqlash (ta’riflash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‘zgaruvchilarni ta’riflash uchun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‘zgaruvchiga qiymat beris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‘zgaruvchi almashtirish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type t=array [1…20] of real bu qatorda t nima?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massiv o‘zgaruvch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‘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garuvch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p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lgili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var a:integer; b:integer; c:pointer; kabi ta’riflash qaysi javobda to‘g‘ri ko‘rsatilga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*a,b – butun o‘zgaruvchilar, c- ko‘rsatkic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a,c - ko‘rsatkich, b– butun o‘zgaruvchi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 - faylli, c - ko‘rsatkich, b – butun o‘zgaruvch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 - faylli, s, b - ko‘rsatkich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Amallarning bajarilishidagi imtiyozlar tartibi to‘g‘ri ko‘rsatilgan qatorni aniqlang. </w:t>
              <w:br/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en-US"/>
              </w:rPr>
              <w:t xml:space="preserve">1) standart funksiyalar; </w:t>
              <w:br/>
              <w:t xml:space="preserve">2) not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en-US"/>
              </w:rPr>
              <w:t xml:space="preserve">, /, div, mod, and, shl, shr; </w:t>
              <w:br/>
              <w:t xml:space="preserve">3) qavs ichidagi amallar; </w:t>
              <w:br/>
              <w:t xml:space="preserve">4) barcha munosabat amallari; </w:t>
              <w:br/>
              <w:t>5) qo‘shish, ayirish, xor, or amallari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, 2, 3, 4, 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3, 1, 2, 5, 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, 3, 5, 4, 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3, 2, 4, 5, 1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astu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qays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qismlarda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bora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?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Dastur boshi, dastur tanas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astur nomi, dasturning asosiy qism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stur nomi, dastur tanas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astur boshi, dasturning asosiy qismi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fodaning qiymatini hisoblang:(trunc(28.4) div 5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fodaning qiymatini hisoblang:(trunc(28.4) mod 5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Mantiqiy amallari to‘g‘ri ko‘rsatilgan satrni aniqlang?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*and, or, xor, no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od, div, not, o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or, or, shl, va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hr, and, or, abs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Mantiqiy kattalikning qiymatini ko‘rsating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False, Tru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ord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lea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scal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z-Cyrl-UZ"/>
              </w:rPr>
              <w:t>Paskal tilida dastur operatorlar bloki qaysi kalit so‘z bilan boshlanadi?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egi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n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yp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ar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z-Cyrl-UZ"/>
              </w:rPr>
              <w:t>Turbo Pascal dasturlash tilida end so‘zi bilan yakunlanuvchi operatorlar qaysi javobda berilgan?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*begin, cas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f, for, whil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or, cas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peat, and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Begin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z-Cyrl-UZ"/>
              </w:rPr>
              <w:t>so‘zi bilan qanday operator boshlanadi?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Tarkibli operato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Shart operator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Tanlash operator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Sikl operatori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Break protsedurasining vazifasi nimadan iborat?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*Sikl shartining bajarilishini kutmagan xolda sikldan chiqish imkoniyatini berad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iklda yangi qadamning bajarilishini ta’minlaydi;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rakka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ratord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iqishn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’minlayd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;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hartning bajarilishiga qarab sikldan chiqishni ta’minlaydi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Cha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unksiyasinin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azifas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im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?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*Berilgan kodga mos kelgan ASCII jadvalidagi belgini xosil qilad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artiblangan biror kattalikka mos kelgan tartib nomerni berad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aqiqiy sonni butun songacha yaxlitlayd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erilgan haqiqiy sonni shu sondan katta bo‘lmagan butun songacha yaxlitlaydi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z-Cyrl-UZ"/>
              </w:rPr>
              <w:t>Char toifasiga mansub o‘zgaruvchi xotiradan qancha joy egallaydi?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*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bay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2 bay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8 bay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1 kilobayt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ClrEo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protsedurasining vazifasi nima?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*Ekranning kursor turgan joydan satr oxirigacha bo‘lgan qismini tozalayd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erilgan miqdorning millisekund vaqt birligi oralig‘ida dastur bajarilishini to‘htatad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kranda kursor turgan satrni o‘chirad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ursorni X, Y koordinataga ko‘chiradi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ClrSc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protsedurasining vazifasi nima?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Ekranni to‘la tozalayd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kranning kursor turgan joydan satr oxirigacha bo‘lgan qismini tozalayd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erilgan miqdorning millisekund vaqt birligi oralig‘ida dastur bajarilishini to‘htatad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ursorni X, Y koordinataga ko‘chiradi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Dastur natijasi nimaga teng? var a,b,x: real; begin a:=8; b:=a/4; x:=a*sqr(b); writeln(x) end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Dastur natijasini aniqlang begin X:=3;Z:=7; x:=x+1; Z:=Z+X; writeln(Z); end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Dela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protsedurasining vazifasi nima?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*Berilgan miqdorning millisekund vaqt birligi oralig‘ida dastur bajarilishini to‘htatadi;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kranning kursor turgan joydan satr oxirigacha bo‘lgan qismini tozalaydi;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kranda kursor turgan satrni o‘chiradi;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ursorni X, Y koordinataga ko‘chirad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Delet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protsedurasining vazifasi nima?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*Berilgan satrning i – belgisida boshlab n tasini o‘chirad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atrlarni ketma-ket ravishda ulayd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erilgan satrning i – belgisida boshlab n tasini ajratad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erilgan S1 satrning i – belgisida boshlab  S2 satrni qo‘shadi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EXIT protsedurasi qanday vazifa bajaradi?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*protsedura yozilgan joydan boshlab birinchi uchragan end ga qadar bo‘lgan operatorlar bajarilmaydi;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iklda yangi qadamning bajarilishini ta’minlaydi;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hartning bajarilishiga qarab sikldan chiqishni ta’minlaydi;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ikl shartining bajarilishini kutmagan xolda sikldan chiqish imkoniyatini beradi;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z-Cyrl-UZ"/>
              </w:rPr>
              <w:t>O‘zlashtirish operatoriga oid belgi qaysi?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:=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?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!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lt;=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Od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funksiyasining vazifasi nima?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*Berilgan butun sonning juft – toqligini aniqlayd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erilgan kodga mos kelgan ASCII jadvalidagi belgini xosil qilad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artiblangan biror kattalikka mos kelgan tartib nomerni berad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erilgan haqiqiy sonni shu sondan katta bo‘lmagan butun songacha yaxlitlaydi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Or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funksiyasining vazifasi nima?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*Tartiblangan biror kattalikka mos kelgan tartib nomerni berad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erilgan kodga mos kelgan ASCII jadvalidagi belgini xosil qilad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aqiqiy sonni butun songacha yaxlitlayd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erilgan haqiqiy sonni shu sondan katta bo‘lmagan butun songacha yaxlitlaydi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false"/>
              <w:autoSpaceDE w:val="true"/>
              <w:ind w:left="-74" w:right="-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false"/>
              <w:autoSpaceDE w:val="true"/>
              <w:ind w:left="-74" w:right="-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false"/>
              <w:autoSpaceDE w:val="true"/>
              <w:ind w:left="-74" w:right="-74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false"/>
              <w:autoSpaceDE w:val="true"/>
              <w:ind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kal algoritmik tilida kiritish – chiqarish operatorlari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false"/>
              <w:autoSpaceDE w:val="tru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*read, wri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false"/>
              <w:autoSpaceDE w:val="tru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read, d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false"/>
              <w:autoSpaceDE w:val="tru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read, prin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false"/>
              <w:autoSpaceDE w:val="tru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write, date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false"/>
              <w:autoSpaceDE w:val="true"/>
              <w:ind w:left="-74" w:right="-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false"/>
              <w:autoSpaceDE w:val="true"/>
              <w:ind w:left="-74" w:right="-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false"/>
              <w:autoSpaceDE w:val="true"/>
              <w:ind w:left="-74" w:right="-74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false"/>
              <w:autoSpaceDE w:val="true"/>
              <w:ind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kal tili dasturining tarkibiy qismiga kirmayd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false"/>
              <w:autoSpaceDE w:val="tru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*retur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false"/>
              <w:autoSpaceDE w:val="tru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cons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false"/>
              <w:autoSpaceDE w:val="tru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labe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false"/>
              <w:autoSpaceDE w:val="tru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var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Paskal tilida chiqarish protsedurasi to‘g‘ri ko‘rsatilgan qatorni aniqlang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*write[ln] (x1[, x2[, x3…]]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ad (x1[, x2[, x3…]]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adln (x1[, x2[, x3…]]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int (x1[, x2[, x3…]])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z-Cyrl-UZ"/>
              </w:rPr>
              <w:t xml:space="preserve">Paskal tilid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x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z-Cyrl-UZ"/>
              </w:rPr>
              <w:t>ning kvadrat ildizini qaytaruvchi funksiya qaysi?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qrt(x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bs(x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in(x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s(x)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z-Cyrl-UZ"/>
              </w:rPr>
              <w:t xml:space="preserve">Paskal tilid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x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z-Cyrl-UZ"/>
              </w:rPr>
              <w:t>ning kvadratini qaytaruvchi funksiya qaysi?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*Sqr(x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n(x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xp(x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ad(x)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z-Cyrl-UZ"/>
              </w:rPr>
              <w:t xml:space="preserve">Paskal tilid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x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z-Cyrl-UZ"/>
              </w:rPr>
              <w:t>ning modulini qaytaruvchi funksiya qaysi?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*Abs(x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in(x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s(x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qrt(x)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Qaysi operator yordamida klaviatura orqali qiymat berish mumkin?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a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:=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rit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se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Qaysi so‘z paskal dasturlash tilida to‘g‘ri yozilgan?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WRI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GU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HIL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PIT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Qiymat berish operatorlar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ysilar?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*read, :=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:=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ri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ad, writ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abe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rite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Cas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z-Cyrl-UZ"/>
              </w:rPr>
              <w:t xml:space="preserve">tanlash operatorid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Els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z-Cyrl-UZ"/>
              </w:rPr>
              <w:t>bo‘limi bo‘lishi mumkinmi?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*X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Yo‘q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Bu Case so‘zidan keyingi ifoda qiymatiga bog‘liq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Bunday bo‘lim faqat shart operatorida bo‘ladi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  <w:t>Dastur natijasini aniqlang. begin A:=12; B:=8; D:=20; if A&gt;18 then D:=A-B; writeln(D); end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*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4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ru-RU"/>
              </w:rPr>
              <w:t>Go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operator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qanday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operator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hartsiz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‘tis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operatori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iritis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perator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hiqaris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perator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hartl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‘tis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peratori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if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z-Cyrl-UZ"/>
              </w:rPr>
              <w:t>so‘zi bilan qanday operator boshlanadi?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*Shart operator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Tanlash operator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Sikl operator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Tarkibli operator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false"/>
              <w:autoSpaceDE w:val="true"/>
              <w:ind w:left="-74" w:right="-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false"/>
              <w:autoSpaceDE w:val="true"/>
              <w:ind w:left="-74" w:right="-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false"/>
              <w:autoSpaceDE w:val="true"/>
              <w:ind w:left="-74" w:right="-74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false"/>
              <w:autoSpaceDE w:val="true"/>
              <w:ind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kal algoritmik tilida tarmoqlanuvchi jarayonlarni dasturlashda qanday operatorlardan foydalaniladi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false"/>
              <w:autoSpaceDE w:val="tru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*shartsiz o‘tish, shartli o‘tish va tanlas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false"/>
              <w:autoSpaceDE w:val="tru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shartsiz o‘tish, bo‘sh va tanlas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false"/>
              <w:autoSpaceDE w:val="tru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shartsiz o‘tish, ta’minlash va shartli o‘tis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false"/>
              <w:autoSpaceDE w:val="tru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shartli o‘tish, tanlash va kiritish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z-Cyrl-UZ"/>
              </w:rPr>
              <w:t>Paskal tilid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z-Cyrl-UZ"/>
              </w:rPr>
              <w:t>metka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belg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z-Cyrl-UZ"/>
              </w:rPr>
              <w:t>lar) e’loni qaysi so‘z bilan boshlanadi?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*Labe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yp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ns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egin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Qaysi so‘z paskal dasturlash tilida to‘g‘ri yozilgan?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ELS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GI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HIL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PYT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z-Cyrl-UZ"/>
              </w:rPr>
              <w:t>Shart operatorining to‘liq shakli qaysi?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f Shart  then Operator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els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Operator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if Shart then Operato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D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Operato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Functio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Operator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z-Cyrl-UZ"/>
              </w:rPr>
              <w:t>Shar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li o‘tis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z-Cyrl-UZ"/>
              </w:rPr>
              <w:t xml:space="preserve"> operatorining qisqa shakli qaysi?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 xml:space="preserve">*if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 xml:space="preserve">har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 xml:space="preserve">the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perato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unction 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perato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o 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perato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 xml:space="preserve">f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 xml:space="preserve">hart  the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perator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else 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perator2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z-Cyrl-UZ"/>
              </w:rPr>
              <w:t>Parametrli sikl operatori qaysi so‘z bilan boshlanadi?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o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f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peat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false"/>
              <w:autoSpaceDE w:val="true"/>
              <w:ind w:left="-74" w:right="-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false"/>
              <w:autoSpaceDE w:val="true"/>
              <w:ind w:left="-74" w:right="-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false"/>
              <w:autoSpaceDE w:val="true"/>
              <w:ind w:left="-74" w:right="-74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false"/>
              <w:autoSpaceDE w:val="true"/>
              <w:ind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kal algoritmik tilida takrorlanuvchi jarayonlarni dasturlashda qanday tsikl operatorlaridan foydalaniladi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false"/>
              <w:autoSpaceDE w:val="tru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*sharti oldin, sharti keyin va parametrga bog‘liq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false"/>
              <w:autoSpaceDE w:val="tru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shartsiz, parametrga bog‘liq va tarkibi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false"/>
              <w:autoSpaceDE w:val="tru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sharti oldin, shartli va parametrga bog‘liq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false"/>
              <w:autoSpaceDE w:val="true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</w:rPr>
              <w:t>Shartli parametrga bog‘liq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z-Cyrl-UZ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z-Cyrl-UZ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z-Cyrl-UZ"/>
              </w:rPr>
              <w:t>Turbo Pascal dasturlash tilidagi for so‘zi bilan qanday sikl operatori boshlanadi?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*Parametrli sikl operator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Sharti oldin keladigan sikl operator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Sharti keyin keladigan sikl operator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Parametrsiz sikl operatori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Whil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z-Cyrl-UZ"/>
              </w:rPr>
              <w:t>so‘zi bilan qanday operator boshlanadi?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*Sikl operator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Shart operator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Tanlash operator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Tarkibli operator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Function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z-Cyrl-UZ"/>
              </w:rPr>
              <w:t>so‘zi bilan nima boshlanadi?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Funksiy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programm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qism dastur (protsedura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Hech narsa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z-Cyrl-UZ"/>
              </w:rPr>
              <w:t>Paskal dasturida protsedura ichida boshqa biror funksiya kelishi mumkinmi?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yo‘q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Faqat istisno tariqasid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Bu kompilyatorga bog‘liq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Paskal tilida funktsiya qaysi so‘zlar bilan boshlanadi?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*functio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gram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yp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alue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z-Cyrl-UZ"/>
              </w:rPr>
              <w:t>Paskal tilid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z-Cyrl-UZ"/>
              </w:rPr>
              <w:t>qism dastur (подпрограмма) qaysi so‘z bilan boshlanadi?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cedur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n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unctio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al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Paskalda foydalanuvchining funksiyasi qaysi so‘z bilan boshlanadi?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Functio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F F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unktio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CEDURE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Paskalda qism dastur qaysi so‘z bilan ta’riflanadi?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Prosedur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broutin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sedure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Procedur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z-Cyrl-UZ"/>
              </w:rPr>
              <w:t>so‘zi bilan nima boshlanadi?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*qism dastur (protsedura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programm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Hech nars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Funksiya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GotoX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protsedurasining vazifasi nima?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*Kursorni X, Y koordinataga ko‘chirad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kranning kursor turgan joydan satr oxirigacha bo‘lgan qismini tozalayd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kranda kursor turgan satrni o‘chirad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erilgan miqdorning millisekund vaqt birligi oralig‘ida dastur bajarilishini to‘htatadi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Rando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funksiyasining vazifasi nima?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*0 bilan berilgan son o‘rtasidagi tasodifiy sonni xosil qilad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erilgan sonni unga mos satrga aylantirad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atr ko‘rinishidagi sonni sonli kattalikka aylantirad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Quyi registrdagi lotin harfini yuqori registrdagi mos harfga o‘zgartiradi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Randomiz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funksiyasining vazifasi nima?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*Tasodifiy sonning kutilmagan qiymatini xosil qilad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1 satrdan S2 ning uchrash tartibini aniqlayd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erilgan sonni unga mos satrga aylantirad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atr ko‘rinishidagi sonni sonli kattalikka aylantiradi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z-Cyrl-UZ"/>
              </w:rPr>
              <w:t>Turbo Pascal dasturlash tilida ekarnda oyna ochuvchi protsedura nomi qanday?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*window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Oyn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yp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ormVideo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z-Cyrl-UZ"/>
              </w:rPr>
              <w:t>Turbo Pascal dasturlash tilida ekarnda oyna ochuvchi protsedura nomi qanday?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*window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Oyn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yp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ormVideo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z-Cyrl-UZ"/>
              </w:rPr>
              <w:t>Turbo Pascal dasturlash tilida joriy oynani tozalash protsedurasi qaysi?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*ClrSc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lrEol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ihgVide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owVideo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z-Cyrl-UZ"/>
              </w:rPr>
              <w:t>Turbo Pascal dasturlash tilida ko‘k (moviy) rang qaysi o‘zgarmas orqali beriladi?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*blu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ree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gent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d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erilgan usul va rangda ichi bo‘yalgan to‘g‘ri to‘rtburchak chizish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Bar(xl,yl,x2,y2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rcle(430,270,80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у(А,3,5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lipse(X,Y:integer;StAng,EnAng:word;Xrad,Yrad:word)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Grafik mo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lni bog‘lash buyrug‘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*uses Grap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uses Syste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gd:=Detec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InitGraph( gd, gm,’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GB"/>
              </w:rPr>
              <w:t>‘)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z-Cyrl-UZ"/>
              </w:rPr>
              <w:t>Turbo Pascal dasturlash tili ob’ektga yo‘naltirilgan dasturlash tillari qatoriga kiradimi?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*X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Yo‘q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Faqat dastlabki versiyalar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Faqat 7-versiyasi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Belgilar ro‘yxati qaysi so‘z bilan boshlanadi?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abe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so‘zi bila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gra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so‘zi bila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yp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so‘zi bila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n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so‘zi bilan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Belgilarni e’lon qilish operatori qaysi javobda to‘g‘ri ko‘rsatilgan?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abe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ns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yp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ser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z-Cyrl-UZ"/>
              </w:rPr>
              <w:t>Belgili toifaga mansub o‘zgaruvchilarni e’lon qilish uchun qaysi so‘z qo‘llanadi?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*cha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a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or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yte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«Objects Inspector» oynasining «Properties» bo‘limida Label komponentasi ob’ekt shriftini o‘zgartirish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* Fon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eigh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in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ursor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BDE Administrator qanday ishga tushiriladi.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ск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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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orland Delphi7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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BDE Administrato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orland Delphi7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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ols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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Database Desktop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orland Delphi7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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EW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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BDE Administrato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ск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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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BDE Administrator</w:t>
            </w:r>
          </w:p>
        </w:tc>
      </w:tr>
      <w:tr>
        <w:trPr>
          <w:trHeight w:val="509" w:hRule="atLeast"/>
        </w:trPr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/r</w:t>
            </w:r>
          </w:p>
        </w:tc>
        <w:tc>
          <w:tcPr>
            <w:tcW w:w="89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Fanning bo‘limi va mavzusi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ma’ruzalar mazmuni</w:t>
            </w:r>
          </w:p>
        </w:tc>
      </w:tr>
      <w:tr>
        <w:trPr>
          <w:trHeight w:val="509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lgoritm va uning turlari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en-US"/>
              </w:rPr>
              <w:t>Algoritm haqida umumiy tushuncha. Algoritmning kibernetik ta’rifi. Yevklid algoritmi.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lgoritmning asosiy hossalari, algoritm ijrochilari, algoritmlarni tasvirlash usullari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lgoritm asosiy turlar: chiziqli, tarmoqlanuvchi va takrorlanuvchi algoritmlar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lgoritmik til. Ijrochi va uning ko‘rsatmalari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Algoritmik tillar. Ijrochilar va ularning ko‘rsatmalari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mumiy algoritmlar nazariyasi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Protseduralar – yangi tuzilmalar. Ijrochilarga yangi tuzilmani qo‘llash.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jrochilarga takrorlanuvchi jarayonlarni tadbiq qilish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eduksiya prinsipi, algoritm va hisoblash jarayoni orasidagi boglanish. Hisoblash algoritmlarida xatoliklarni inobatga olish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armoqlar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antiq elementlari. Mantiqiy masalalarni hal qilish usullari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6.</w:t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urakkab shartlar.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7.</w:t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ekursiya. Toki tuzilmasi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sturlash tillari va ularning turlari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1.</w:t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asturlash tillari va ularning turlari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skal dasturlash tili va uning imkoniyatlari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1.</w:t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askal dasturlash tiliga kirish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attaliklar va ularning turlari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askal tili sintaksisi. Dasturlash tili sturkturasi. 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askal tilining standart protsedura va funksiyalari. Operatorlar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armoqlanuchi operatorlar: shartli tarmoq, tanlov asosidagi tarmoq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akrorlanuvchi operatorlar: parametrli takrorlash, shartli takrorlash operatorlari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Qiymatlarning skalyar turlari. Jadval kattaliklari bilan ishlash. 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rotsedura va funksiyalar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ayllar bilan ishlash. Matnli faylar.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Xotiraning dinamik taqsimoti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askal tilida modulalar. Standart modullar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RT moduli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RAPH moduli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oydalanuvchi modullari bilan ishlash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lang w:val="en-US"/>
              </w:rPr>
              <w:t>Ob’ektga yo‘naltirilgan dasturlash tillari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en-US"/>
              </w:rPr>
              <w:t>Obyektga yo‘naltirilgan dasturlash tillari.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byektlarni loyihalash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en-US"/>
              </w:rPr>
              <w:t>Interfeys ob’yektlari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lang w:val="en-US"/>
              </w:rPr>
              <w:t>DELPHI obyektga yo‘naltirilgan dasturlash tili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elphi dasturlash tili. Delphi muhiti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lphi dasturlari strukturasi. Loyiha va modul.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tandart komponentlar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Xususiyatlar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Xodisalar. Xodisalarni komponentlarga bog‘lash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lphi dasturlash tilining operatorlari.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elphi dasturlash tili operatorlari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armoqlanuvchi operatorlar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akrorlanuvchi operatorlar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assivlar va ularning berilish usullari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sedura va funksiyalar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rotseduralar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7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unksiyalar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lphi dasturlash tilining grafik vositalari.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elphi da grafik vositalar bilan ishlash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elphidagi maxsus TCanvas, TFont, TPen, Tbrush sinflari</w:t>
            </w:r>
            <w:r>
              <w:rPr>
                <w:bCs/>
                <w:lang w:val="en-US"/>
              </w:rPr>
              <w:t>, TFont sinfi xossalari: Color, Name, Size, Style.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Pen sinfi xossalari: Color, Mode, Width, Style. TBrush sinfi xossalari: Bitmap, Color, Style.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lang w:val="en-US"/>
              </w:rPr>
              <w:t>Delphi dastrulash tilida ma’lumotlar bazasi bilan ishlash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Delphida ma’lumotlar bazasi bilan ishlash. Ma’lumotlar bazasi tiplari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Ma’lumotlar bazasi bilan ishlash komponentlari.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Ma’lumotlar bazasi jadvallarini yaratish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elphida SQL bilan ishlash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am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-bo‘lim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."/>
      <w:lvlJc w:val="right"/>
      <w:pPr>
        <w:tabs>
          <w:tab w:val="num" w:pos="0"/>
        </w:tabs>
        <w:ind w:left="0" w:firstLine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WW8Num6z0">
    <w:name w:val="WW8Num6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eastAsia="Calibri" w:cs="Times New Roman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uto" w:line="240"/>
    </w:pPr>
    <w:rPr>
      <w:rFonts w:ascii="Times New Roman" w:hAnsi="Times New Roman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3">
    <w:name w:val="Основной текст 3"/>
    <w:basedOn w:val="Normal"/>
    <w:qFormat/>
    <w:pPr>
      <w:autoSpaceDE w:val="false"/>
      <w:spacing w:lineRule="auto" w:line="240" w:before="0" w:after="0"/>
      <w:ind w:right="-1" w:hanging="0"/>
      <w:jc w:val="both"/>
    </w:pPr>
    <w:rPr>
      <w:rFonts w:ascii="Book Antiqua" w:hAnsi="Book Antiqua" w:eastAsia="Times New Roman" w:cs="Times New Roman"/>
      <w:b/>
      <w:color w:val="000000"/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7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eastAsia="Times New Roman" w:cs="Times New Roman"/>
      <w:color w:val="000000"/>
      <w:sz w:val="16"/>
      <w:szCs w:val="16"/>
      <w:lang w:val="en-US"/>
    </w:rPr>
  </w:style>
  <w:style w:type="paragraph" w:styleId="Normal1">
    <w:name w:val="LO-normal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8">
    <w:name w:val="Голос Знак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false"/>
      <w:autoSpaceDE w:val="false"/>
      <w:spacing w:lineRule="atLeast" w:line="248" w:before="120" w:after="0"/>
      <w:jc w:val="both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11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Название"/>
    <w:basedOn w:val="Normal"/>
    <w:qFormat/>
    <w:pPr>
      <w:suppressAutoHyphens w:val="false"/>
      <w:spacing w:lineRule="auto" w:line="240" w:before="240" w:after="60"/>
      <w:jc w:val="center"/>
    </w:pPr>
    <w:rPr>
      <w:rFonts w:ascii="Arial" w:hAnsi="Arial" w:eastAsia="Times New Roman" w:cs="Times New Roman"/>
      <w:b/>
      <w:color w:val="000000"/>
      <w:kern w:val="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19:00Z</dcterms:created>
  <dc:creator>Medatov Asilbek</dc:creator>
  <dc:description/>
  <cp:keywords/>
  <dc:language>en-US</dc:language>
  <cp:lastModifiedBy>AA</cp:lastModifiedBy>
  <cp:lastPrinted>2014-01-07T03:58:00Z</cp:lastPrinted>
  <dcterms:modified xsi:type="dcterms:W3CDTF">2019-12-18T08:06:00Z</dcterms:modified>
  <cp:revision>53</cp:revision>
  <dc:subject/>
  <dc:title>  matematik ifoda Paskal tilida to`g`ri yozilgan</dc:title>
</cp:coreProperties>
</file>