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ШҒУЛО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Л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шғулотлар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ўткази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ўйи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ум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йўриқно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алий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ғулотлард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нгловчилар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ълиминингтур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ҳуқуқ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ҳужжатла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қитувчисин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олият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лари</w:t>
      </w:r>
      <w:r>
        <w:rPr>
          <w:rFonts w:cs="Times New Roman" w:ascii="Times New Roman" w:hAnsi="Times New Roman"/>
          <w:sz w:val="28"/>
          <w:szCs w:val="28"/>
          <w:lang w:val="en-US"/>
        </w:rPr>
        <w:t>:(</w:t>
      </w:r>
      <w:r>
        <w:rPr>
          <w:rFonts w:cs="Times New Roman" w:ascii="Times New Roman" w:hAnsi="Times New Roman"/>
          <w:sz w:val="28"/>
          <w:szCs w:val="28"/>
        </w:rPr>
        <w:t>гностик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лойиҳалаш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лаш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диагностик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прогност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муникат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шла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қариш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технолог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шкилотчилик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ъл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ҳасидаг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инн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ция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ишади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сид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алий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ларн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арадила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Амалий машғулотлар замонавий таълим услублари ва инновацион технологияларга асосланган ҳолда кичик гуруҳларга бўлиб ўтказилади.Бунданташқари,мустақилҳолдаўқувва илмий ва хорижий адабиётлардан,электрон ресурслардан,интернет материалларидан, тарқатма материаллардан фойдаланиш тавсия этилад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амалий машғуло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йўналишидаги фанларнинг умумий ва хусусий тушунчалари. Информатика йўналишидаги фанлари ғоялари ва тамойиллар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шнингмақсади:</w:t>
      </w:r>
      <w:r>
        <w:rPr>
          <w:rFonts w:cs="Times New Roman" w:ascii="Times New Roman" w:hAnsi="Times New Roman"/>
          <w:sz w:val="28"/>
          <w:szCs w:val="28"/>
        </w:rPr>
        <w:t>ТингловчиларгаИнформатикайўналишидагифанларнинг умумийва хусусий тушунчаларинимустақил ажратиш ва ечишқобилияти,тадқиқотчиликваизланувчанликфаолиятигатайёргарлик, нотанишҳолатлардаҳаракатқилишқобилиятинишакллантиришваривожлантириш. Информатикайўналишидагифанлариғоялариватамойилларишахсийфаолиятиниташкилэтишвашубўйичамустақилижодийизланишниолибборишвабилимларниизлабтопиш,уларниянгиҳолатларда қўллаш малака ва кўникмаларини шакллантириш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 машғулот топшириқ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тика йўналишидаги фанларнинг умумий тушунчаларинисанабўтингвауларнингхусусиятларини,фандақўлланилишигамисолларкелтир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тикайўналишидагифанларнингхусусий тушунчаларинисанабўтингвауларнингхусусиятларини,фандақўлланилишига мисоллар келтиринг тушунчала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теграциялашган технологияларга мисоллар келтир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камливакоммуникациятехнологияларнибирлаштиришваунинг асосий тарифлар келтир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хборот тушунчаси ва унинг тавсифлани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теграциялашган технологиялари хақида маълумот беринг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онавийахбороттехнологияларидейилганданиманитушинасиз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хборот тизимлари қандай таъминотларга эг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ошқаришдеганданиманитушинаси?Бошқариштизимларигамисоллар келтиринг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теллектуал тизимлар кандай тизим ҳисобланад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хборот тизимини қандай яратиш мумки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хбороттехнологиялариваахбороткоммуникационтехнологияларининг фарқи нимад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ълумотларниқайтаишловчиахбороттехнологияларига нималар кирад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даланилган адабиётла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иповМ.,МуҳаммадиевЖ.Информатика,информационтехнологиялар. (Хуқуқшунослик мутахассисликлари учун дарслик ) Т. 2004 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Ғуломов С.С. ва бошқалар. Ахборот тизимлари ва технологиялари: Олий ўқувюртиталабалариучундарслик/АкадемикС.С.Ғуломовнингумумий таҳрири остида Т.: «Шарқ», 2000. 529 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zimjanov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uradov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zilovaInformatikavaaxborottexnologiyalari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quvq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anma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: 20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ubitzk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anzo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err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undamentalsofdatamining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om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eomic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ew York, USA, 2007, ph -2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MichaelHenderson,GeoffRomeo.TeachingandDigitalTechnologies Cambridge University Press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Axborot-kommunikatsiyatexnologiyalariizohlilug'ati,2004,UNDPDDI:Programme www.lugat.uz, www.glossaiy.u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b/>
          <w:sz w:val="28"/>
          <w:szCs w:val="28"/>
        </w:rPr>
        <w:t>амал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шғуло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анин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аққиё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сқичлар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онав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ялар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ҳаси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м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анишла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олог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онав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ёндашувла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шнингмақса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Информатиканингтараққиётбосқичларивазамонавийконцепцияларимустақилажратишқобилият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тадқиқотчилик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изланувчанликфаолиятигатайёргарликқобилиятинишакллантириш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вожлантир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тикафансоҳасидаилмийизланишларметодологиясивазамонавийёндашувлартўғрисидабилимларнишакллантириш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назарийбилимниўхшашликбўйичақўллаш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ҳаракатларнитартиббўйичабажаришмалакаларинишакллантириш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ривожлантиришвамустаҳкамлаш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шғуло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пшириқлар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Таълимтизимидаинформатикафанинингтарққиётбосқичларинисана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ух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ока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илин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Информатикауқитишконцепциялархақидамаълумотларберингваулар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ока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н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>Хориж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лакатлар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қити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қидамаълумот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р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ока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н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осфера ва унинг ташкил этувчилари қандай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хборотданфойдаланишимкониятивасамарадорлигимезонларинитавсифланг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хборотлашган жамият ҳақида ғояларни тавсифланг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Ўзбекистон Республикасини ахборотлаштириш концепциясини асосиймақсади ва вазифаларни санабўтинг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даланилган адабиётла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M.T.Azimjanova,Muradova,M.PazilovaInformatikavaaxborot</w:t>
      </w:r>
      <w:r>
        <w:rPr>
          <w:rFonts w:cs="Times New Roman" w:ascii="Times New Roman" w:hAnsi="Times New Roman"/>
          <w:sz w:val="28"/>
          <w:szCs w:val="28"/>
          <w:lang w:val="en-US"/>
        </w:rPr>
        <w:t>texnologiyalari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quvq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anma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: 20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MichaelHenderson,GeoffRomeo.TeachingandDigitalTechnologies Cambridge University Press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Christian Borowski, Marius Dehé, Felix Hühnlein, Ira Diethelm. Kinder aufdemWegzurInformatik:WiefunktioniertdasInternet?InMichaelWeigend,Marco Thomas, Frank Otte: Informatik mit Kopf, Herzund Hand. Münster (ZfLVerlag) 2011. Ð. 244–2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Axborot-kommunikatsiyatexnologiyalariizohlilug'ati,2004,UNDPDDI:Programme www.lugat.uz, www.glossaiy.uz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nfocom.uz электрон журнали: www.infocom.u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амалий машғул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йўналишидаги фанлар интеграцияси натижасидашаклланган фан тармоқла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шнингмақсади</w:t>
      </w:r>
      <w:r>
        <w:rPr>
          <w:rFonts w:cs="Times New Roman" w:ascii="Times New Roman" w:hAnsi="Times New Roman"/>
          <w:sz w:val="28"/>
          <w:szCs w:val="28"/>
        </w:rPr>
        <w:t>:Информатикайўналишидагифанларинтеграциясинатижасидашаклланганфантармоқларитўғрисидатушунчаларнишакллантиришваамалиётдагиқўлланилишибўйичабилимларниривожлантир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 машғулот топшириқ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хбороткоммуникациятехнологиялариқандайфанларнингинтеграцияси натижасида шаклланган фан тар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хбороттизимларваунингинтеграциясинатижасидашаклланганфан тармоқлари хақида фикрлар алмашин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тиканинг асосий йўналишларини изоҳлан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лмий тадқиқот босқичларини тавсифл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лмий билиш методл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даланилган адабиётл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M.Aripov,A.MadraximovInformatika,informasiontexnologiyalarDarslik, – T: TDYuI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M.Mamarajabov, S.TursunovKompyutergrafikasivaWebdizaynDarslik.– T.: “Cho’lpon”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U.Yuldashev, M.Mamarajabov, S.Tursunov. PedagogikWebdizayn. O’quvqo’llanma – T.: “Voris”, 20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M.Aripov, M.Fayziyeva, S.DottayevWebtexnologiyalarO’quvqo’llanma.– T.; “Faylasuflarjamiyati”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M.T.Azimjanova,Muradova,M.PazilovaInformatikavaaxborottexnologiyalariO’quvqo’llanma. – T.: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MichaelHenderson,GeoffRomeo.TeachingandDigitalTechnologies Cambridge University Press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MoritzWeeger.SynopsezumInformatikunterrichtinDeutschland.Bachelorthesis2007.UniversityofDresdenURL:http://output.inf.tudresden.de/homepages/uploads/media/synopse_weeger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Axborot-kommunikatsiyatexnologiyalariizohlilug'ati,2004,UNDPDDI:Programme www.lugat.uz, www.glossaiy.u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амалий машғул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йўналишидаги фанларнинг илмий-тадқиқот методла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шнингмақсади:</w:t>
      </w:r>
      <w:r>
        <w:rPr>
          <w:rFonts w:cs="Times New Roman" w:ascii="Times New Roman" w:hAnsi="Times New Roman"/>
          <w:sz w:val="28"/>
          <w:szCs w:val="28"/>
        </w:rPr>
        <w:t xml:space="preserve">Информатикайўналишидагифанларнингилмий-тадқиқотметодларинимустақилажратишвақўллашқобилияти,тадқиқотчиликваизланувчанликфаолиятигатайёргарлик,нотанишҳолатларда ҳаракат қилиш қобилиятини ривожлантири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 машғулот топшириқ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йўналишидагифанларнингилмий-тадқиқотметодларинисананг ва тоифалаш жадвалини тўлдирин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муна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198"/>
        <w:gridCol w:w="310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стурий таъмино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зимли дасту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ъмино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алий дастурла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етла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стурлаш тиллар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пераци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зимла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S 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nux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ndow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x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ервис дастурла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вир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стурла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илитла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лоч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аторлар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ҳ.қ.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ББ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атн муҳарирла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лектрон жадвалл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фик муҳарирла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Таржимачила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Муаммог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ўжалланган ва ҳ.қ.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к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Delph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+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йс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Jav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HP ва ҳ.қ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затиш- илмий билиш методи сифатид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сперимент ва тажриба мето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ушунтириш методи ва унинг имконият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узилган билимнинг ўсиши мод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лмий билишда тушуниш муаммо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лмийбилишдатаҳлилнимавақандаймақсаддатаҳлилданўтказилад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Индукция ва дедукция мето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форматикани ўқитишда аналогия мето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оделлаштириш илмий билиш методи сифатид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даланилган адабиётла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ipo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draximovInformatik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nformasiontexnologiyalarDarslik</w:t>
      </w:r>
      <w:r>
        <w:rPr>
          <w:rFonts w:cs="Times New Roman" w:ascii="Times New Roman" w:hAnsi="Times New Roman"/>
          <w:sz w:val="28"/>
          <w:szCs w:val="28"/>
        </w:rPr>
        <w:t xml:space="preserve">,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DYuI</w:t>
      </w:r>
      <w:r>
        <w:rPr>
          <w:rFonts w:cs="Times New Roman" w:ascii="Times New Roman" w:hAnsi="Times New Roman"/>
          <w:sz w:val="28"/>
          <w:szCs w:val="28"/>
        </w:rPr>
        <w:t>., 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M.Mamarajabov,S.TursunovKompyutergrafikasivaWebdizaynDarslik. – T.: “Cho’lpon”, 20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U.Yuldashev,M.Mamarajabov,S.Tursunov.</w:t>
      </w:r>
      <w:r>
        <w:rPr>
          <w:rFonts w:cs="Times New Roman" w:ascii="Times New Roman" w:hAnsi="Times New Roman"/>
          <w:sz w:val="28"/>
          <w:szCs w:val="28"/>
          <w:lang w:val="en-US"/>
        </w:rPr>
        <w:t>PedagogikWebdizay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quvq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anm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: “</w:t>
      </w:r>
      <w:r>
        <w:rPr>
          <w:rFonts w:cs="Times New Roman" w:ascii="Times New Roman" w:hAnsi="Times New Roman"/>
          <w:sz w:val="28"/>
          <w:szCs w:val="28"/>
          <w:lang w:val="en-US"/>
        </w:rPr>
        <w:t>Voris</w:t>
      </w:r>
      <w:r>
        <w:rPr>
          <w:rFonts w:cs="Times New Roman" w:ascii="Times New Roman" w:hAnsi="Times New Roman"/>
          <w:sz w:val="28"/>
          <w:szCs w:val="28"/>
        </w:rPr>
        <w:t>”, 20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ipo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yziyev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ttayevWebtexnologiyalar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quvq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anma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; “</w:t>
      </w:r>
      <w:r>
        <w:rPr>
          <w:rFonts w:cs="Times New Roman" w:ascii="Times New Roman" w:hAnsi="Times New Roman"/>
          <w:sz w:val="28"/>
          <w:szCs w:val="28"/>
          <w:lang w:val="en-US"/>
        </w:rPr>
        <w:t>Faylasuflarjamiyati</w:t>
      </w:r>
      <w:r>
        <w:rPr>
          <w:rFonts w:cs="Times New Roman" w:ascii="Times New Roman" w:hAnsi="Times New Roman"/>
          <w:sz w:val="28"/>
          <w:szCs w:val="28"/>
        </w:rPr>
        <w:t>”, 20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zimjanov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uradov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zilovaInformatikavaaxborottexnologiyalari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quvq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anma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: 20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MichaelHenderson,GeoffRomeo.TeachingandDigitalTechnologies Cambridge University Press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MoritzWeeger.SynopsezumInformatikunterrichtinDeutschland.Bachelorthesis2007.UniversityofDresdenURL:http://output.inf.tudresden.de/homepages/uploads/media/synopse_weeger.pdf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Axborot-kommunikatsiyatexnologiyalariizohlilug'ati,2004,UNDPDDI:Programme www.lugat.uz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lossaiy.uz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амалий машғуло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йўналишидаги фанларга қўйилган талаблар ва мазму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шнингмақсади</w:t>
      </w:r>
      <w:r>
        <w:rPr>
          <w:rFonts w:cs="Times New Roman" w:ascii="Times New Roman" w:hAnsi="Times New Roman"/>
          <w:sz w:val="28"/>
          <w:szCs w:val="28"/>
        </w:rPr>
        <w:t>:Информатикайўналишидагифанларгақўйилган талабларвамазмунитўғрисидабилимларнишакллантириш,назарий билимниўхшашликбўйичақўллаш,ҳаракатларнитартиббўйичабажаришмалакаларини мустаҳкамла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 машғулот топшириқ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тикайўналишидагифанларгаумумийталаблар,касбийталаблар ишлаб чиқ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ълимтизимдагиинформатикафанларинингмазмунинитаҳлилқил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тикаваахбороттехнологияларифанларўқитувчисинингилмий-тадқиқот фаолиятидаги вазифа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тикаваахбороттехнологияларифанларўқитувчисининг маънавий-маърифий фаолиятидаги вазифа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тикаваахбороттехнологияларифанларўқитувчисининг ташкилий-бошқарув фаолиятидаги вазифалар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нформатикаваахбороттехнологияларифанларўқитувчисининг ишлаб чиқариш фаолиятдаги вазифалар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даланилган адабиётла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гимқулов У.Ш., Мамаражабов М.Э., Турсунов С .FLASH MX дастурива ундан таълимда фойдаланиш имкониятлари Т. ТДПУ. 2006 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Юлдашев У.Ю. Информационных технологии. Часть 1-2. Т.ТДПУ.200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шмуҳамедовР.,АбдуқодировА.,ПардаевА.Тарбиядаинновационтехнологиялар(таълиммуассасаларипедагог-ўқитувчилариучунамалийтавсиялар). – Т.: “Истеъдод” жамғармаси, 2009. – 160 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MichaelHenderson,GeoffRomeo.TeachingandDigitalTechnologies Cambridge University Press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Axborot-kommunikatsiyatexnologiyalariizohlilug'ati,2004,UNDPDDI:Programme www.lugat.uz, www.glossaiy.u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</w:rPr>
        <w:t>Тестипоинформатикеиинформационнымтехнологи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http://altnet.ru/mcsmall/index.htm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етодическаякопилкаучителяинформатики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metodkopilka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малий машғуло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йўналишидаги фанларнинг тузилиши ва мазму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шнингмақсади:</w:t>
      </w:r>
      <w:r>
        <w:rPr>
          <w:rFonts w:cs="Times New Roman" w:ascii="Times New Roman" w:hAnsi="Times New Roman"/>
          <w:sz w:val="28"/>
          <w:szCs w:val="28"/>
        </w:rPr>
        <w:t>Информатикайўналишидагифанларнингтузилишивамазмунинимустақилажратиш,мазмунниташкилэтишвашубўйичамустақил ижодий изланишни олиб бориш, билимларни излаб топиш, уларниянги ҳолатларда қўллаш малакаларини шакллантири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 машғулот топшириқ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тика йўналишидаги фанларни касбий сохалар техник вапедагогик тузилишини лойихалаштирин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ан мазмунини ўз ичига олган малака талаблари ишлаб чиқин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тикаваахбороттехнологияларифанигақўйилган замонавий талабла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форматикаваахбороттехнологияларийўналишидаги фанларнинг тузилиш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тикаваахбороттехнологияларийўналишидаги фанларнинг мазму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даланилган адабиётла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гимқуловУ.Ш.,МамаражабовМ.Э.,ТурсуновС.FLASHMXдастури ва ундан таълимда фойдаланиш имкониятлари Т. ТДПУ. 2006 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ЮлдашевУ.Ю.Информационныхтехнологии.Часть1-2.Т.ТДПУ.20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шмуҳамедовР.,АбдуқодировА.,ПардаевА.Тарбиядаинновацион технологиялар (таълим муассасалари педагог-ўқитувчилари учунамалий тавсиялар). – Т.: “Истеъдод” жамғармаси, 2009. – 160 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MichaelHenderson,GeoffRomeo.TeachingandDigitalTechnologies Cambridge University Press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Axborot-kommunikatsiyatexnologiyalariizohlilug'ati,2004,UNDPDDI: Programme www.lugat.uz, www.glossaiy.u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</w:rPr>
        <w:t>Тестипоинформатикеиинформационнымтехнологиям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ltnet.ru/mcsmall/index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</w:rPr>
        <w:t>Методическаякопилкаучителяинформатики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metodkopilka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амалий машғуло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фанларининг ютуқлари ва инновацияла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шнингмақсади</w:t>
      </w:r>
      <w:r>
        <w:rPr>
          <w:rFonts w:cs="Times New Roman" w:ascii="Times New Roman" w:hAnsi="Times New Roman"/>
          <w:sz w:val="28"/>
          <w:szCs w:val="28"/>
        </w:rPr>
        <w:t xml:space="preserve">:Информатикафанларинингютуқлариваинновацияларитўғрисидабилимларниназарийўхшашликбўйичақўллаш,ҳаракатларнитартиббўйичабажаришмалакалариниривожлантиришва мустаҳкамлаш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 машғулот топшириқ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тикафанинингютуқларихавидафикралмашингвабугунги куннинг энг ривож топаётган ютуқларни санаб берин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тикадаишлатиладиганинновацияларуларнингаҳамияти хақида фикрлар алмашин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Ўзбекистонда информатика фанининг ривожланиш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софавий таълим ва унинг имконият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чиқ таълим тизим ва унинг имконият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ОС тизими ва унинг имконият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даланилган адабиётла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ЎзбекистонРеспубликасиПрезидентининг12июнь2015йилдаги“Олийтаълиммуасасаларининграҳбарвапедагогкадрлариниқайтатайёрлашвамалакасиниошириштизиминиянадатакомиллаштиришчора-тадбирлари тўғрисида” ги ПФ-4732 фармо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ҒуломовС.С.вабошқалар.Ахбороттизимлариватехнологиялари:Олийўқувюртиталабалариучундарслик/АкадемикС.С.Ғуломовнингумумий таҳрири остида Т.: «Шарқ», 2000. 529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шмуҳамедовР.,АбдуқодировА.,ПардаевА.Тарбиядаинновационтехнологиялар(таълиммуассасаларипедагог-ўқитувчилариучунамалийтавсиялар). – Т.: “Истеъдод” жамғармаси, 2009. – 160 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RediscoveringBiologyOnlineTextbook.Unit2ProteinsandProteomics.1997-20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MichaelHenderson,GeoffRomeo.TeachingandDigitalTechnologies Cambridge University Press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Axborot-kommunikatsiyatexnologiyalariizohlilug'ati,2004,UNDPDDI:Programme www.lugat.uz, www.glossaiy.uz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www.ziyonet.uz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www.edu.u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амалий машғулот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навий технологиялар ва уларнинг информатика фанидаги амалий аҳамия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шнинг мақсади:</w:t>
      </w:r>
      <w:r>
        <w:rPr>
          <w:rFonts w:cs="Times New Roman" w:ascii="Times New Roman" w:hAnsi="Times New Roman"/>
          <w:sz w:val="28"/>
          <w:szCs w:val="28"/>
        </w:rPr>
        <w:t>Замонавий технологиялар ва уларнинг информатикафанидагиамалийаҳамиятинимустақилажратиш вақўллаш, тадқиқотчиликва изланувчанлик фаолиятига тайёргарлик,таниш ҳолатларда ҳаракат қилишқобилиятини ривожлантири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 машғулот топшириқ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монавийтехнологияларвауларнингтурларинитушунтириббер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онавийтехнологияларасосидаинформатикафанлариниўқитишни лойихалаштир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монавийтехнологияларвауларнингинформатикафанидагиамалий аҳамия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тиканинг асосий вазифаси ва масала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Ўқитишнингянгиахбороттехнологиясидеганданиманитушинасиз ва уни изоҳлан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хбороттехнологияларинингвоситаларивауларнингимконият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даланилган адабиётла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Ўзбекистон Республикаси Президентининг 12 июнь 2015 йилдаги“Олийтаълиммуасасаларининграҳбарвапедагогкадрлариниқайтатайёрлашвамалакасиниошириштизиминиянадатакомиллаштиришчора-тадбирлари тўғрисида” ги ПФ-4732 фармо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Ғуломов С.С. ва бошқалар. Ахборот тизимлари ва технологиялари:Олийўқувюртиталабалариучундарслик/АкадемикС.С.Ғуломовнингумумий таҳрири остида Т.: «Шарқ», 2000. 529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шмуҳамедовР.,АбдуқодировА.,ПардаевА.Тарбиядаинновацион технологиялар (таълим муассасалари педагог-ўқитувчилари учунамалий тавсиялар). – Т.: “Истеъдод” жамғармаси, 2009. – 160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RediscoveringBiologyOnlineTextbook.Unit2ProteinsandProteomics. 1997-20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MichaelHenderson,GeoffRomeo.TeachingandDigitalTechnologies Cambridge University Press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Axborot-kommunikatsiyatexnologiyalariizohlilug'ati,2004,UNDPDDI: Programme www.lugat.uz, www.glossaiy.uz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www.ziyonet.uz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www.edu.u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амалий машғуло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к инновациялар ва уларнинг информатика таълимдаги ўр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шнингмақсади:</w:t>
      </w:r>
      <w:r>
        <w:rPr>
          <w:rFonts w:cs="Times New Roman" w:ascii="Times New Roman" w:hAnsi="Times New Roman"/>
          <w:sz w:val="28"/>
          <w:szCs w:val="28"/>
        </w:rPr>
        <w:t xml:space="preserve">Педагогикинновацияларвауларнингинформатика таълимдагиўрнитўғрисидабилимларнишакллантириш,назарийбилимни ўхшашлик бўйича қўллаш малакаларини мустаҳкамлаш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 машғулот топшириқ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дагогикиновацияларвауларнингмақсадларинитушинтиришбўйича дарс ишланмалари ярат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овацияларнинг информатикада ўрни ва ахамияти ҳақида фикралмаш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дагогик инновациянинг мазмун-моҳия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дагогик инновациянинг белгила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дагогик инновациянинг имкониятла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даланилган адабиётла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пьютерныесети.Учебныйкурс:ОфициальноепособиеMicrosoft для самостоятельной подготовки. Пер. С. Англ. -2 изд., М; «Русскаяредакция», 1999 – 568 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шмуҳамедовР.,АбдуқодировА.,ПардаевА.Тарбиядаинновацион технологиялар (таълим муассасалари педагог-ўқитувчилари учунамалий тавсиялар). – Т.: “Истеъдод” жамғармаси, 2009. – 160 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M.Aripov,A.MadraximovInformatika,informasiontexnologiyalarDarslik, – T: TDYuI., 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M.Mamarajabov,S.TursunovKompyutergrafikasivaWebdizaynDarslik. – T.: “Cho’lpon”,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M.Aripov,M.Fayziyeva,S.DottayevWebtexnologiyalarO’quvqo’llanma. – T.; “Faylasuflar jamiyati”,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MichaelHenderson,GeoffRomeo.TeachingandDigitalTechnologies Cambridge University Press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www.press-uz.inf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тодическая копилка учителя информатики (http://www.metodkopilka.ru/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амалий машғуло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даги инновациялардан таълим жараёнида фойдалани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шнингмақсади:</w:t>
      </w:r>
      <w:r>
        <w:rPr>
          <w:rFonts w:cs="Times New Roman" w:ascii="Times New Roman" w:hAnsi="Times New Roman"/>
          <w:sz w:val="28"/>
          <w:szCs w:val="28"/>
        </w:rPr>
        <w:t>Информатикадагиинновациялардантаълимжараёнидафойдалаништартибиниташкилэтишвамустақилижодийизланишниолиббориш,уларниянгиҳолатлардақўллашмалакавакўникмаларини шакллантири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алий машғулот топшириқла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дагиинновацияларниқўллаганҳолдадарсишланмаларияратиш ва уларни таҳлил қил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дагогик инновациянинг ривожланиш босқичла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дагогикинновацияларниҳаётгатадбиқэтишнингташкилий асослар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Иларнижорийэтишдаўқитувчилардашаклланадиган инновацион хислатла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даланилган адабиётла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ьютерныесети.Учебныйкурс:Официальноепособие Microsoft для самостоятельной подготовки. Пер. С. Англ. -2 изд., М; «Русская редакция», 1999 – 568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шмуҳамедовР.,АбдуқодировА.,ПардаевА.Тарбияда инновацион технологиялар (таълим муассасалари педагог-ўқитувчилари учун амалий тавсиялар). – Т.: “Истеъдод” жамғармаси, 2009. – 160 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M.Aripov,A.MadraximovInformatika,informasiontexnologiyalar Darslik, – T: TDYuI., 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M.Mamarajabov,S.TursunovKompyutergrafikasivaWebdizayn Darslik. – T.: “Cho’lpon”,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M.Aripov,M.Fayziyeva,S.DottayevWebtexnologiyalarO’quv qo’llanma. – T.; “Faylasuflar jamiyati”,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MichaelHenderson,GeoffRomeo.TeachingandDigital Technologies Cambridge University Press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www.press-uz.inf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тодическая копилка учителя информатик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kopilka.ru/</w:t>
        </w:r>
      </w:hyperlink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saiy.uz/" TargetMode="External"/><Relationship Id="rId3" Type="http://schemas.openxmlformats.org/officeDocument/2006/relationships/hyperlink" Target="http://www.metodkopilka.ru/" TargetMode="External"/><Relationship Id="rId4" Type="http://schemas.openxmlformats.org/officeDocument/2006/relationships/hyperlink" Target="http://altnet.ru/mcsmall/index.htm" TargetMode="External"/><Relationship Id="rId5" Type="http://schemas.openxmlformats.org/officeDocument/2006/relationships/hyperlink" Target="http://www.metodkopilka.ru/" TargetMode="External"/><Relationship Id="rId6" Type="http://schemas.openxmlformats.org/officeDocument/2006/relationships/hyperlink" Target="http://www.metodkopilk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57:00Z</dcterms:created>
  <dc:creator>NUREKE</dc:creator>
  <dc:description/>
  <cp:keywords/>
  <dc:language>en-US</dc:language>
  <cp:lastModifiedBy>NUREKE</cp:lastModifiedBy>
  <dcterms:modified xsi:type="dcterms:W3CDTF">2019-12-17T18:00:00Z</dcterms:modified>
  <cp:revision>1</cp:revision>
  <dc:subject/>
  <dc:title/>
</cp:coreProperties>
</file>