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lang w:val="uz-Cyrl-UZ"/>
        </w:rPr>
      </w:pPr>
      <w:r>
        <w:rPr>
          <w:rFonts w:cs="Times New Roman"/>
          <w:color w:val="000000"/>
          <w:lang w:val="uz-Cyrl-UZ"/>
        </w:rPr>
        <w:t xml:space="preserve">  </w:t>
      </w:r>
      <w:r>
        <w:rPr>
          <w:color w:val="000000"/>
          <w:lang w:val="uz-Cyrl-UZ"/>
        </w:rPr>
        <w:t>ГЛОССАРИЙ</w:t>
      </w:r>
    </w:p>
    <w:p>
      <w:pPr>
        <w:pStyle w:val="Normal"/>
        <w:jc w:val="center"/>
        <w:rPr>
          <w:b/>
          <w:b/>
          <w:color w:val="000000"/>
          <w:sz w:val="28"/>
          <w:szCs w:val="28"/>
          <w:lang w:val="uz-Cyrl-UZ"/>
        </w:rPr>
      </w:pPr>
      <w:r>
        <w:rPr>
          <w:b/>
          <w:color w:val="000000"/>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2997"/>
        <w:gridCol w:w="6574"/>
      </w:tblGrid>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eastAsia="Times New Roman"/>
                <w:b/>
                <w:b/>
                <w:color w:val="000000"/>
                <w:sz w:val="28"/>
                <w:szCs w:val="28"/>
                <w:lang w:val="uz-Cyrl-UZ" w:eastAsia="ru-RU"/>
              </w:rPr>
            </w:pPr>
            <w:r>
              <w:rPr>
                <w:rFonts w:eastAsia="Times New Roman"/>
                <w:b/>
                <w:color w:val="000000"/>
                <w:sz w:val="28"/>
                <w:szCs w:val="28"/>
                <w:lang w:val="uz-Cyrl-UZ" w:eastAsia="ru-RU"/>
              </w:rPr>
              <w:t>Атама</w:t>
            </w:r>
          </w:p>
        </w:tc>
        <w:tc>
          <w:tcPr>
            <w:tcW w:w="657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eastAsia="Times New Roman"/>
                <w:b/>
                <w:b/>
                <w:color w:val="000000"/>
                <w:sz w:val="28"/>
                <w:szCs w:val="28"/>
                <w:lang w:val="uz-Cyrl-UZ" w:eastAsia="ru-RU"/>
              </w:rPr>
            </w:pPr>
            <w:r>
              <w:rPr>
                <w:rFonts w:eastAsia="Times New Roman"/>
                <w:b/>
                <w:color w:val="000000"/>
                <w:sz w:val="28"/>
                <w:szCs w:val="28"/>
                <w:lang w:val="uz-Cyrl-UZ" w:eastAsia="ru-RU"/>
              </w:rPr>
              <w:t>Изоҳ</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eastAsia="Times New Roman"/>
                <w:b/>
                <w:color w:val="000000"/>
                <w:sz w:val="28"/>
                <w:szCs w:val="28"/>
                <w:lang w:val="uz-Cyrl-UZ" w:eastAsia="ru-RU"/>
              </w:rPr>
              <w:t>Ўрта махсус</w:t>
            </w:r>
            <w:r>
              <w:rPr>
                <w:rFonts w:eastAsia="Times New Roman"/>
                <w:b/>
                <w:color w:val="000000"/>
                <w:sz w:val="28"/>
                <w:szCs w:val="28"/>
                <w:lang w:eastAsia="ru-RU"/>
              </w:rPr>
              <w:t xml:space="preserve"> таълимнинг Давлат таълим стандарти</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таълимнинг муайян бакалавриат йўналиши ёки магистратура мутахассислигига қўйиладиган малака талаблари, таълим мазмуни, бакалавр ёки магистр тайёргарлигининг зарурий ва етарли даражасини, кадрлар тайёрлаш сифатини баҳолаш даражаларини белгилайдиган эталон даража.</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Таълим хизмати</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маълум бир билим ва кўникмаларга, интеллектуал ва касбий салоҳиятга эга бўлиш мақсадида ахолига таклиф қилинган ва яратилган у ёки бу таълим эҳтиёжларини қондириш учун мақсадга йўналтирилган ҳамда таълим берувчи томонидан таълимнинг маълум бир даражасига эга бўлганликни тасдиқловчи якуний ҳужжат бериладиган фаолиятдир.</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Малака талаблари</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узлуксиз таълимнинг тегишли босқичи битирувчисининг умумий билим ва касб тайёргарлиги даражасига қўйиладиган талаблар.</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Ўқитишнинг меъёрий муддати</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таълим олувчилар томонидан таълим дастури ўзлаштирилиши учун белгиланган муддат.</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Таълим дастури</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ўқув фанларининг бакалавриат йўналишлари ёки магистратура мутахассисликларига қўйилган малака талабларига мувофиқ кадрларнинг зарурий ва етарли даражадаги тайёргарлигини таъминловчи, блокларга жамланган рўйхат.</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Ўқув фанлари блоки</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таълим дастурининг кадрлар тайёрлаш жараёнида аниқ мақсад ва вазифаларга эришиш учун муайян билим соҳаси ёки  фаолиятнинг ўзлаштирилишини таъминлайдиган ўқув фанларини бирлаштирувчи таркибий қисми.</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Ўқув режаси</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8"/>
                <w:szCs w:val="28"/>
                <w:lang w:eastAsia="ru-RU"/>
              </w:rPr>
              <w:t xml:space="preserve"> </w:t>
            </w:r>
            <w:r>
              <w:rPr>
                <w:rFonts w:eastAsia="Times New Roman"/>
                <w:color w:val="000000"/>
                <w:sz w:val="28"/>
                <w:szCs w:val="28"/>
                <w:lang w:val="uz-Cyrl-UZ" w:eastAsia="ru-RU"/>
              </w:rPr>
              <w:t xml:space="preserve">ўрта махсус </w:t>
            </w:r>
            <w:r>
              <w:rPr>
                <w:rFonts w:eastAsia="Times New Roman"/>
                <w:color w:val="000000"/>
                <w:sz w:val="28"/>
                <w:szCs w:val="28"/>
                <w:lang w:eastAsia="ru-RU"/>
              </w:rPr>
              <w:t>таълимнинг муайян йўналиши ёки мутахассислиги бўйича ўқув фаолияти турлари, ўқув фанлари ва курсларининг таркиби, уларни ўрганишнинг изчиллиги ва соатлардаги ҳажмини белгилайдиган норматив ҳужжат.</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Ўқув фани</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таълим муассасасида ўрганиш учун фан, техника, санъат, ишлаб чиқариш фаолиятининг муайян соҳасидан саралаб олинган билимлар, уқув ва кўникмалар тизими.</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Ўқув йили</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8"/>
                <w:szCs w:val="28"/>
                <w:lang w:val="uz-Cyrl-UZ" w:eastAsia="ru-RU"/>
              </w:rPr>
              <w:t xml:space="preserve">ўрта махсус </w:t>
            </w:r>
            <w:r>
              <w:rPr>
                <w:rFonts w:eastAsia="Times New Roman"/>
                <w:color w:val="000000"/>
                <w:sz w:val="28"/>
                <w:szCs w:val="28"/>
                <w:lang w:eastAsia="ru-RU"/>
              </w:rPr>
              <w:t>таълим муассасасида бир таълим курсини якунлашга мўлжалланган ўқув фаолият даври.</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Ўқув семестри</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8"/>
                <w:szCs w:val="28"/>
                <w:lang w:val="uz-Cyrl-UZ" w:eastAsia="ru-RU"/>
              </w:rPr>
              <w:t>ўрта махсус таълим муассасасида ўқув йилининг ярмини ташкил этувчи ўзаро боғланган фанларнинг маълум мажмуини ўзлаштиришга мўлжалланган ва улар бўйича якуний назорат билан тугалланадиган қисми.</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Фан дастури</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таълим мазмуни, уларнинг талабалар томонидан ўзлаштирилишининг энг мақбул усуллари, ахборот манбалари кўрсатилган норматив  ҳужжат.</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Малака амалиёти</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ўқув жараёнининг назарий билимларни мустаҳкамлаш, амалий кўникма ва уқув ҳосил қилиш, таълим дастурининг маълум (якуний) қисмидаги мавзу бўйича материаллар тузиш учун ўтказиладиган қисми.</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Ўқитиш сифатини назорат қилиш</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8"/>
                <w:szCs w:val="28"/>
                <w:lang w:val="uz-Cyrl-UZ" w:eastAsia="ru-RU"/>
              </w:rPr>
              <w:t>ўқувчининг</w:t>
            </w:r>
            <w:r>
              <w:rPr>
                <w:rFonts w:eastAsia="Times New Roman"/>
                <w:color w:val="000000"/>
                <w:sz w:val="28"/>
                <w:szCs w:val="28"/>
                <w:lang w:eastAsia="ru-RU"/>
              </w:rPr>
              <w:t xml:space="preserve"> билим савиясини текшириш ва унинг ўқув дастурини ўзлаштириш даражасини аниқлаш.</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Таълим сифатини назорат қилиш</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ўқитиш мазмуни ва натижаларининг давлат таълим стандартлари талабларига мувофиқлигини текшириш.</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Касбий фаолият тури</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касбий фаолият тури бу уни ўзгартириш, унга ўзгартишлар киритиш мақсадида касбий фаолият объектига таъсир қилишнинг методлари, усуллари, услублари ва тавсифи.</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Компетенция</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маълум соҳада муваффақиятли фаолият юритиш учун билимлар, амалий малакалар ва шахсий сифатларни қўллаш қобилияти.</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Модуль</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тарбиялаш, ўқитишга ўрнатилган мақсадлар ва натижаларга нисбатан муайян мантиқий тугалланганликка эга бўлган ўқув фани (курси) ёки ўқув фанлари (курслари) қисмларининг мажмуаси.</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Мутахассислик</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муайян касбий фаолият доирасидаги турли даражадаги таълим дастурларининг мажмуи.</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Касбий фаолият объекти</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предметлар, воқеликлар, жараёнлар ва фаолият доирасида ҳаракатга йўналтирилган тизимлар.</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Касбий фаолият соҳаси</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илмий, ижтимоий, иқтисодий, ишлаб чиқаришда намоён бўладиган касбий фаолият объектларининг мажмуи.</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Дарслик</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давлат таълим стандарлари, ўқув дастури, услубияти ва дидактик талаблари асосида, миллий ғоя ва маънавий қадриятларимиз сингдирилган, муайян ўқув фанининг мавзулари тўлиқ ёритилган, тегишли фан асосларини мукаммал ўзлаштирилишига қаратилган холда, фанга тегишли билимларни талабалар томонидан мустақил ўзлаштириб олишга, уларда кўникма ва малакаларни шакллантиришга, керакли ўқув материалини мустақил излаш ва топишга, ҳамда амалий фаолиятда қўллашни ўргатиш ҳамда ижодий қобилиятларни ривожлантиришга йўналтирилган ва тегишли таълим турлари учун Мувофиқлаштирувчи Кенгаш (ёки ваколатли Кенгашларнинг грифи) томонидан ўқув адабиётига берилган гувоҳнома, ўқув режаларда кўрсатилмаган (танлов ва қўшимча) фанлари учун таълим муассасасининг Илмий кенгаши қарори асосида чоп этиладиган нашр.</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Ўқув қўлланма</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дарсликни қисман тўлдирувчи, муайян фан дастури бўйича тузилган ва фан асосларининг чуқур ўзлаштирилишини таъминловчи, айрим боб ва бўлимларни кенг тарзда ёритишга ёки амалий машқ ва машғулотлар ечимига мўлжалланган тегишли таълим турлари учун Мувофиқлаштирувчи Кенгаш (ёки ваколатли Кенгашларнинг грифи) томонидан ўқув адабиётига берилган гувоҳнома, ўқув режаларда кўрсатилмаган (танлов ва қўшимча) фанлари учун таълим муассасасининг Илмий кенгаши қарори асосида чоп этиладиган нашр.</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Луғат</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аниқ бир тартибда жойлашган сўзлар (ёки сўз бирикмаси ва ҳоказо) тўплами, уларнинг мазмуни, ишлатилиши, келиб чиқиши, бошқа тилдаги таржимаси тўғрисида маълумот берувчи ёки сўзнинг тушунчаси, у билан белгиланувчи предметлар ҳақида ахборот берувчи таълим муассасаларининг илмий (педагогик) кенгаши тавсияси асосида чоп этиладиган нашр.</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Изоҳли луғат</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сўзларнинг мазмунини изоҳлайдиган, ҳар бир сўзнинг грамматик, этимологик ва стилистик тавсифи берилган, уларни қўллашга оид мисоллар ва бошқа маълумотлар келтирилган, қўшимча адабиёт сифатида фойдаланиладиган таълим муассасаларининг илмий (педагогик) кенгаши тавсияси асосида чоп этиладиган нашр.</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Маълумотлар тўплами</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фойдаланишга қулай шаклда яратилган муайян фанни ёки таълим йўналишини ўзлаштириш учун зарур бўлган, исбот талаб қилмайдиган маълумотлар, илмий кўрсаткич ва ўлчамлар, турли белги ва рақамлардан, илмий, ижтимоий-сиёсий, амалий, иқтисодий, маданий ва бошқа соҳалардаги қисқа маълумотлардан ташкил топган таълим муассасаларининг илмий (педагогик) кенгаши тавсияси асосида чоп этиладиган нашр.</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Маърузалар курси</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фаннинг ўқув дастури бўйича маърузалар курсининг номи тегишли фан номи билан аталган, ундаги барча мавзуларнинг асосий мазмуни қисқа ёритилган, бирламчи янги билимларни олишга қаратилган, фойдаланиладиган асосий ва қўшимча ўқув адабиётлар кўрсатилган, ўз-ўзини назорат қилишга оид саволлар туркуми, мавзуга тегишли таянч атама ва иборалар келтирилган таълим муассасаларининг илмий (педагогик) кенгаши тавсияси асосида чоп этиладиган нашр.</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Маърузалар тўплами</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муайян фаннинг ўқув дастури бўйича ундаги айрим мавзуларнинг асосий мазмуни қисқа ёритилган, бирламчи янги билимларни олишга қаратилган, фойдаланиладиган асосий ва қўшимча ўқув адабиётлар кўрсатилган, ўз-ўзини назорат қилишга оид саволлар туркуми, мавзуга тегишли таянч атама ва иборалар келтирилган, даврий равишда илмий-тадқиқот изланишлар асосида янгиланиб туриладиган, таълим муассасаларининг илмий (педагогик) кенгаши тавсияси бўйича чиқариладиган кичик ададда нашр қилинган тарқатма материал.</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Услубий кўрсатма</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муайян фаннинг ўқув дастури бўйича курс ишлари (лойиҳалари), лаборатория ва амалий ишларни бажариш тартиби аниқ ва батафсил ифодаланган ҳамда ушбу фан бўйича талабаларда зарур амалий кўникмалар ҳосил қилишга мўлжалланган, таълим муассасаларининг илмий (педагогик) кенгаши тавсияси асосида нашр этиладиган кичик ададли тарқатма материал.</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Услубий қўлланма</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ўқитувчилар ва билим олувчилар учун мўлжалланган бўлиб, унда бир дарснинг мақсади, дарс ўтиш воситалари ва улардан фойдаланиш усуллари, дарснинг мазмуни, амалий машғулотлар, қўшимча топшириқлар ва бошқалар ҳақида тавсиялар баён қилинадиган, таълим муассасаларининг илмий (педагогик) кенгаши тавсияси асосида чоп этиладиган нашр.</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Шарҳ</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жамият тараққиёти учун муҳим аҳамият касб этадиган меъёрий-ҳуқуқий ҳужжатларни, шунингдек, баҳсга лойиқ асарларни, ғояларни, фикрларни ва таърифларни изоҳловчи, муайян масалалар ечимини кўрсатувчи, кенг оммага мўлжалланган қўшимча адабиёт сифатида фойдаланиладиган нашр.</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Дайжест</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илмий, илмий-услубий, ўқув, даврий адабиётлар, ҳукумат ва турли ташкилотлар фаолиятига тегишли қонунлар, қарорлар, низомлар мазмунининг қисқача баёни ва шарҳи келтирилган, соҳаларга оид маълумотлар тўплами сифатида фойдаланиладиган доимий нашр.</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Маълумотлар банки</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ахборот технологияларнинг имконияти ва воситалари асосида яратилган. Статик ва динамик режимда тузилган, товуш ва рангли тасвирлар билан таъминланган, катта ҳажмдаги ахборотларни ўз ичига қамраб олган ва уларни турли кўринишда (жадвал, диаграмма, гистограмма, матн, расм ва ҳоказо) бера оладиган, ўқув жараёнида билим олувчилар томонидан ўз устида мустақил ишлаши ва ўз билимларини назорат қилиши учун қўлланиладиган, доимий равишда тўлдириб бориладиган, кенг доирада фойдаланишга мўлжалланган, тегишли ваколатли давлат ташкилотида қайд этилган соҳалар бўйича маълумотлар тўплами.</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Методик тавсиялар</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таълим ва тарбиянинг самарали усулларини амалда татбиқ этиш бўйича қисқа ва аниқ баён этилган таклифлар мажмуидан иборат методик нашр.</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Монография</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илмий тадқиқотлар натижалари асосида яратилган босма нашр.</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Электрон нашр</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графикли, матнли, рақамли, нутқли, мусиқали, видеофото ва бошқа ахборот объектларидан иборат бўлган жамланма.</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Электрон ўқув нашри</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таълим олувчилар томонидан билимлар, кўникмалар ва маҳоратларни ижодий ва фаол эгаллашларини таъминлайдиган илмий-амалий билим соҳасига мос равишдаги тизимлаштирилган ўқув материалга эга бўлган электрон нашр.</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Электрон услубий қўлланма</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педагогик тажрибани умумлаштириш ва узатиш ҳамда таълим фаолиятининг янги моделларини шакллантириш ва тарқатиш шакли.</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Электрон ўқув қўлланма</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фаннинг ўқув ҳажмини қисман ёки тўлиқ қамраган ва ахборотнинг адаптация блокини ўз ичига олган бўлиб, масофавий ўқитиш ва мустақил ўрганиш учун мўлжалланган манба.</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Электрон маъруза</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интерактив элементлар ва гипер узатишларни қўллаб, ўқув фани маъруза материалини намойиш қилувчи мультимедик тизим.</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Норматив-ҳуқуқий ҳужжат</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норматив-ҳуқуқий ҳужжат Қонунга мувофиқ қабул қилинган, умум мажбурий давлат кўрсатмалари сифатида ҳуқуқий нормаларни белгилашга, ўзгартиришга ёки бекор қилишга қаратилган расмий ҳужжат.</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Рейтинг назорати</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8"/>
                <w:szCs w:val="28"/>
                <w:lang w:val="uz-Cyrl-UZ" w:eastAsia="ru-RU"/>
              </w:rPr>
              <w:t>ўрта махсус таълим муассасасида давлат таълим стандартларига кирадиган фанлар бўйича талабаларнинг билим ва маҳоратларининг аттестацион синовлари.</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Ўқув режа</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8"/>
                <w:szCs w:val="28"/>
                <w:lang w:val="uz-Cyrl-UZ" w:eastAsia="ru-RU"/>
              </w:rPr>
              <w:t>ўрта махсус таълим муассасаларининг аниқ бир таълим йўналиши ёки магистратура мутахассислиги учун ўрнатилган тартибда Давлат таълим стандартларига асосан  таянч олий таълим муассасаларининг тегишли кафедрасининг етук профессор-ўқитувчилари томонидан турдош олий таълим муассасаларининг шу соха бўйича юқори малакали мутахассисларини хамда кадрларни буюртмачиларини жалб этган ҳолда ишлаб чиқиладиган - норматив ҳуқуқий ҳужжат.</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Ишчи ўқув режа</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8"/>
                <w:szCs w:val="28"/>
                <w:lang w:eastAsia="ru-RU"/>
              </w:rPr>
              <w:t xml:space="preserve"> </w:t>
            </w:r>
            <w:r>
              <w:rPr>
                <w:bCs/>
                <w:sz w:val="28"/>
                <w:szCs w:val="28"/>
                <w:lang w:val="uz-Cyrl-UZ"/>
              </w:rPr>
              <w:t xml:space="preserve">ўрта махсус </w:t>
            </w:r>
            <w:r>
              <w:rPr>
                <w:rFonts w:eastAsia="Times New Roman"/>
                <w:color w:val="000000"/>
                <w:sz w:val="28"/>
                <w:szCs w:val="28"/>
                <w:lang w:eastAsia="ru-RU"/>
              </w:rPr>
              <w:t>таълим муассасасининг аниқ бир таълим йўналиши ёки магистратура мутахассислиги учун Давлат таълим стандартларига асосан  таянч олий таълим муассасалари томонидан ишлаб чиқилган ўқув режага асосан хар ўқув йили учун ишлаб чиқиладиган ва ўрнатилган тартибда ОТМнинг ўқув ишлари бўйича ректори (проректори) томонидан тасдиқланадиган ўқув жараёнининг норматив ҳужжати.</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Намунавий ўқув дастури</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8"/>
                <w:szCs w:val="28"/>
                <w:lang w:eastAsia="ru-RU"/>
              </w:rPr>
              <w:t xml:space="preserve">ўқув режадаги аниқ фанлар бўйича давлат таълим стандартларига асосан таянч </w:t>
            </w:r>
            <w:r>
              <w:rPr>
                <w:rFonts w:eastAsia="Times New Roman"/>
                <w:color w:val="000000"/>
                <w:sz w:val="28"/>
                <w:szCs w:val="28"/>
                <w:lang w:val="uz-Cyrl-UZ" w:eastAsia="ru-RU"/>
              </w:rPr>
              <w:t>ЎТ</w:t>
            </w:r>
            <w:r>
              <w:rPr>
                <w:rFonts w:eastAsia="Times New Roman"/>
                <w:color w:val="000000"/>
                <w:sz w:val="28"/>
                <w:szCs w:val="28"/>
                <w:lang w:eastAsia="ru-RU"/>
              </w:rPr>
              <w:t xml:space="preserve">Мларининг тегишли кафедралари томонидан ишлаб чиқиладиган, ўқув материалларни ўзлаштиришга ва ўқитиш мазмунига қўйиладиган мажбурий талабларни ўз ичига оладиган Ўзбекистон Республикаси Олий ва ўрта  махсус таълим вазирлиги томонидан тасдиқланадиган, </w:t>
            </w:r>
            <w:r>
              <w:rPr>
                <w:rFonts w:eastAsia="Times New Roman"/>
                <w:color w:val="000000"/>
                <w:sz w:val="28"/>
                <w:szCs w:val="28"/>
                <w:lang w:val="uz-Cyrl-UZ" w:eastAsia="ru-RU"/>
              </w:rPr>
              <w:t>Ў</w:t>
            </w:r>
            <w:r>
              <w:rPr>
                <w:rFonts w:eastAsia="Times New Roman"/>
                <w:color w:val="000000"/>
                <w:sz w:val="28"/>
                <w:szCs w:val="28"/>
                <w:lang w:eastAsia="ru-RU"/>
              </w:rPr>
              <w:t>ТМлари бакалавриат таълим йўналишлари ва магистратура мутахассисликлари талабалари учун тавсия этиладиган меъёрий ҳужжат.</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Ишчи ўқув дастури</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8"/>
                <w:szCs w:val="28"/>
                <w:lang w:eastAsia="ru-RU"/>
              </w:rPr>
              <w:t xml:space="preserve"> </w:t>
            </w:r>
            <w:r>
              <w:rPr>
                <w:bCs/>
                <w:sz w:val="28"/>
                <w:szCs w:val="28"/>
                <w:lang w:val="uz-Cyrl-UZ"/>
              </w:rPr>
              <w:t xml:space="preserve">ўрта махсус </w:t>
            </w:r>
            <w:r>
              <w:rPr>
                <w:rFonts w:eastAsia="Times New Roman"/>
                <w:color w:val="000000"/>
                <w:sz w:val="28"/>
                <w:szCs w:val="28"/>
                <w:lang w:eastAsia="ru-RU"/>
              </w:rPr>
              <w:t>таълим муассасасининг аниқ бир бакалавриат  таълим йўналиши ёки магистратура мутахассислиги талабалари учун ўқув режадаги аниқ хар бир фан бўйича ўқув дастурига асосан профессор-ўқитувчи томонидан ишлаб чиқиладиган, фаннинг мазмунига қўшимча ва ўзгартиришлар киритилган, мавзуларнинг ўқитиш кетма-кетлигига риоя қилинган холда фанга ажратилган соатлар аниқ кўрсатилган меъёрий ҳужжат.</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Ихтисослик фанлари</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юқори малакали кадрлар тайёрлашни ажралмас қисми бўлиб, талабалар томонидан танланган мутахассисликни турли сохаларида янада чуқурроқ билим ва кўникмаларни эгаллаш, шунингдек, магистратура босқичида ўқишини давом эттиришни назарда тутадиган ўқув режасидаги блок.</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Қўшимча фанлар</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талабаларнинг таълим фанлари бўйича қўшимча равишда билим олишга бўлган эҳтиёжини қондириш, таълим сифатига қўйилаётган талаблар ва меҳнат бозори канъюктураси тез ўзгараётган шароитида бакалавриат йўналишлари бўйича таълим дастурларининг сафарбарлиги ва мослашувчан бўлишини таъминлашни назарда тутадиган ўқув режасидаги блок.</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 xml:space="preserve">Йўналиш </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5-босқичнинг таълим дастури бўйича олий таълим муассасаси битирувчиси томонидан эгалланган ва бериладиган “бакалавр” академик даражаси доирасида касбий фаолиятнинг муайян турини бажаришни таъминловчи таянч ва фундаментал билимлар, уқувлар ва кўникмалар мажмуаси.</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Мутахассислик</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5А-босқичнинг таълим дастури бўйича олий таълим муассасаси битирувчиси томонидан эгалланган ва бериладиган “магистр” академик даражаси доирасида касбий фаолиятнинг муайян турини бажаришни таъминловчи аниқ мутахассислик бўйича билимлар, уқувлар ва кўникмалар мажмуаси.</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Узлуксиз таълим</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таълим турлари (мактабгача таълим, умумий ўрта таълим, ўрта махсус касб ҳунар таълими, олий таълим, олий таълимдан кейинги таълим ва малака ошириш, мактабдан ташқари таълим,) бўйича таълим-тарбиянинг мазмунан кетма-кетликда ва   мантиқий узвийликда   амалга оширилиши.</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Модернизация</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янгилаш, янги тузилмавий, мазмуний ўзгаришлар қилиш.</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Давлат таълим стандартлари</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стандарт тушунчаси (инглизча sandart)  меъёр, намуна, ўлчов маъноларини билдиради. ДТС – талаба томонидан ўзлаштирилиши керак бўлган билим, кўникма,  малакаларнинг  зарурий миқдор ва сифат даражаси.</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Интеграция</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таълимда интеграциялаш ўқув режадаги турдош фанлар, бошқа фанлар таркибидаги бўлим, мавзуларни узвийлаштириш.</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Табақалаштириш</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талаба (ўқувчи)ларнинг ёш хусусиятлари, психофизиологик  имкониятлари, қобилиятлари ва шахсий сифатлари асосида гуруҳлаштириб ўқув-тарбия жараёнини ташкил этиш.</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Ихтисослаштирилган таълим</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талаба (ўқувчи)ларнинг қобилиятлари, истеъдодларини, иқтидорларини ривожлантириш ва рўёбга чиқаришга, маълум фанлар туркуми ёки соҳаларни чуқур ўрганишга  йўналтирилган таълим.</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Таълимда мониторинг</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таълим сифати ва ўзгариш тенденцияларини таҳлил қилиш,  бўшлиқларни аниқлаш, уларни тўлдириш бўйича хулосалар бериш ва истиқбол йўналишларини прогнозлаш комплекси.</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Касбий салоҳият</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педагогнинг ўз касби бўйича илмий-назарий, амалий-услубий тайёргарлиги ва касб маҳорати даражаси.</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Рейтинг тизими</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талаба (ўқувчи)ларнинг ДТСлар асосида эгаллаган билим, кўникма ва малакаларини баҳолашнинг кўп балли тизими.</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Масофавий таълим</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замонавий ахборот-комуникация техналогиялари воситасида масофадан туриб маълумотларни узатиш, қабул қилиш орқали маълум фан ёки соҳа бўйича ўқитиш.</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Қонун</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Ўзбекистон Республикасида энг муҳим ва барқарор ижтимоий муносабатларни тартибга соладиган масалалар бўйича, Ўзбекистон Республикаси Олий Мажлиси томонидан ёки референдум ўтказиш йўли билан қабул қилинадиган олий юридик кучга эга бўлган норматив ҳужжат.</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Фармон</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турмушда, ҳаётда, халқ хўжалигида, иқтисодиётда, таълимда, ишлаб чиқаришда ва бошқа сохаларда жуда катта ўзгаришларга олиб келадиган ўта мухим масалаларни тартибга солиш ва мустаҳкамлаш юзасидан Ўзбекистон Республикасининг Конституцияси ва қонунлари асосида ҳамда уларни ижро этиш учун Ўзбекистон Республикаси Президенти томонидан  қабул қилинадиган норматив ҳужжат.</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Фармойиш</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кечиктириб бўлмайдиган ва тезда бажарилиши лозим бўлган масалалар бўйича Ўзбекистон Республикаси Президенти томонидан қабул қилинадиган норматив ҳужжат.</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Қарор</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Ўзбекистон Республикасининг Конституцияси ва қонунлари, Ўзбекистон Республикаси Олий Мажлиси палаталарининг қарорлари, Ўзбекистон Республикаси Президентининг фармонлари, қарорлари ва фармойишлари асосида ҳамда уларни ижро этиш учун Ўзбекистон Республикаси Вазирлар Маҳкамаси томонидан қабул қилинадиган норматив ҳужжат.</w:t>
            </w:r>
          </w:p>
        </w:tc>
      </w:tr>
      <w:tr>
        <w:trPr>
          <w:trHeight w:val="375" w:hRule="atLeast"/>
        </w:trPr>
        <w:tc>
          <w:tcPr>
            <w:tcW w:w="29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Times New Roman"/>
                <w:b/>
                <w:b/>
                <w:color w:val="000000"/>
                <w:sz w:val="28"/>
                <w:szCs w:val="28"/>
                <w:lang w:eastAsia="ru-RU"/>
              </w:rPr>
            </w:pPr>
            <w:r>
              <w:rPr>
                <w:rFonts w:eastAsia="Times New Roman"/>
                <w:b/>
                <w:color w:val="000000"/>
                <w:sz w:val="28"/>
                <w:szCs w:val="28"/>
                <w:lang w:eastAsia="ru-RU"/>
              </w:rPr>
              <w:t>Буйруқ</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Ўзбекистон Республикасининг Конституцияси ва қонунлари, Ўзбекистон Республикаси Олий Мажлиси палаталарининг қарорлари, Ўзбекистон Республикаси Президентининг фармонлари, қарорлари ва фармойишлари, Ўзбекистон Республикаси Вазирлар Маҳкамасининг қарорлари ва фармойишлари асосида ҳамда уларни ижро этиш учун вазирликлар, давлат қўмиталари, идоралар, корхоналар ва ташкилотлар томонидан қабул қилинадиган норматив ҳужжат.</w:t>
            </w:r>
          </w:p>
        </w:tc>
      </w:tr>
    </w:tbl>
    <w:p>
      <w:pPr>
        <w:pStyle w:val="Normal"/>
        <w:rPr>
          <w:lang w:val="uz-Cyrl-UZ"/>
        </w:rPr>
      </w:pPr>
      <w:r>
        <w:br w:type="page"/>
      </w:r>
      <w:r>
        <w:rPr>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Arial"/>
      <w:b/>
      <w:bCs/>
      <w:color w:val="0070C0"/>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Arial"/>
      <w:b/>
      <w:bCs/>
      <w:color w:val="0070C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37:00Z</dcterms:created>
  <dc:creator>NUREKE</dc:creator>
  <dc:description/>
  <cp:keywords/>
  <dc:language>en-US</dc:language>
  <cp:lastModifiedBy>NUREKE</cp:lastModifiedBy>
  <dcterms:modified xsi:type="dcterms:W3CDTF">2019-12-17T16:38:00Z</dcterms:modified>
  <cp:revision>1</cp:revision>
  <dc:subject/>
  <dc:title/>
</cp:coreProperties>
</file>