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фанини ўқитиш тамойилла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қитиштамойиллариўқитишназариясинингбошланғичқоидалари бўлиб, ўқитувчи ўқув жараёнини ташкил этишда уларга амал қилиши кер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қитиштамойилларимажмуимавжудбўлиб,уларгақуйидагилар кирад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оллик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ўқитишда назария билан амалиётнинг боғлиқлиги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ўргазмалилик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ўқитишнинг тарбияловчи характери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мийлик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ўқитишда мунтазамлилик ва изчиллик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ўқитишнинг тушунарли бўлиши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уналардан фойдаланиш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ўқувчиларнинг шахсий хусусиятларини ҳисобга олиш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им, кўникма ва малакаларни ўзлаштиришнинг пухта бўлиши тамойи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к редукция тамойи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олликтамойили.</w:t>
      </w:r>
      <w:r>
        <w:rPr>
          <w:rFonts w:cs="Times New Roman" w:ascii="Times New Roman" w:hAnsi="Times New Roman"/>
          <w:sz w:val="28"/>
          <w:szCs w:val="28"/>
        </w:rPr>
        <w:t>Ўқувчиўзиҳаракатқилгантақдирдагинаяхши ўрганадиваўзлаштиради.Шунингучунўқувжараёнишундайташкил қилиниши керакки, ўқувчи кўпроқ ҳаракат қиладиган бўлсин.Ўқувчилар ҳар бирдарсгафаолқатнашишикерак,чункиўқувчиқандайдиришбажарса, ишнионглироқравишдаўзлаштирадивабубилимхотирасидачуқурроқ ўрнашибқолади.Натижадаўқувчибилимнияхшироқвачуқурроқўзлаштирадиваэслабқоладиҳамдаунингқизиқишиортади.Баъзибир қобилиятлар, масалан мустақиллик ва ўзи ўрганиши каби қобилиятларга эса фақат шу тарзда эришиш мумкин, холос. Бунинг учун ўқитувчи жуда яхши услубий қобилиятларга ва кўникмаларга эга бўлиши кер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ариянингўқитишамалиётибиланбоғлиқлигитамойили.</w:t>
      </w:r>
      <w:r>
        <w:rPr>
          <w:rFonts w:cs="Times New Roman" w:ascii="Times New Roman" w:hAnsi="Times New Roman"/>
          <w:sz w:val="28"/>
          <w:szCs w:val="28"/>
        </w:rPr>
        <w:t>Илмий билимлар кишиларнинг ишлаб чиқариш фаолияти эҳтиёжлари асосида пайдо бўлиб,анашуфаолиятгахизматқилганлигиваҳаётбиланбоғланганлиги сабабли,бубилимларниэгаллашучунуларнингмазмуниниўзлаштириб олишгина эмас, балки билимларни амалда қўллай билиш ҳам зар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баларниамалийфаолиятгатайёрлашназарийбилимларбериш жараёнидабошланади.Кейинчаликутажрибаваамалиймашғулотларда давомэттирилади.Бумашғулотлардаталабаларўқитувчираҳбарлигида тажрибашароитидаолинганбилимларнингишонарлиэканлигини текширадилар,уларнимустаҳкамлайдиларвачуқурлаштирадиларҳамда уларда ана шу билимларни амалда қўллаш кўникмалари ва малакалари ҳосил бўлади.Ишлабчиқариштаълимиталабаларамалийфаолиятинингмуҳим босқичидир.Уларэгаллаболганназарийбилимлариасосида,танлаганкасбларига доир меҳнат кўникмалари ва малакаларини ҳосил қиладилар. Шу билан бирга назарий билим ҳам тўлдирилиб, аниқлаштирилиб борил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Ўқитишнингкўргазмалилигитамойили.</w:t>
      </w:r>
      <w:r>
        <w:rPr>
          <w:rFonts w:cs="Times New Roman" w:ascii="Times New Roman" w:hAnsi="Times New Roman"/>
          <w:sz w:val="28"/>
          <w:szCs w:val="28"/>
        </w:rPr>
        <w:t>Ўқитишнингкўргазмалилиги шуни тасдиқлайдики, агар талабаларда ўрганилаётган жараёнларни, нарса ва ҳодисаларнибевоситаидрокқилишбиланбоғлиқмуайянҳиссийамалий тажрибабўлгантақдирдагинауларбилимларнионглисуратда ўзлаштирадилар ҳамда уларда илмий тасаввур ва тушунчалар ҳосил бўлиши мумкин. Бу тамойил ўқитиш жараёнида турли сезгилардан: кўриш, эшитиш, баданбилансезишвабошқаларданфойдаланишниталабэтади.Ўқувчилар буюмниқанчаликҳартомонламаидрокқилишса,уларнингшубуюм ҳақидаги билими ҳам шунчалик тўла ва чуқур бўлади.Кўргазмалиликтамойилиўқитишмақсадларигамосбўлиб, материалнингмазмунибиланбелгиланади.Буматериалниўрганишэса ўқувчиларничинакамилмийваҳаётиймуҳимбилимларбилан қуроллантиришикер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ўргазмалилик бу билимларни яхшироқ ўзлаштириб олишгаҳамдауларниҳаётбилан,меҳнатамалиётибиланбоғлашгаёрдам беради.Машғулотлардатурлихилкўргазмалиқуролларниқўллаш ўқувчиларнингфикрлашфаолиятинифаоллаштиради,уларнингдиққатини сафарбарэтади.Шунингучункўргазмаливоситаларўқитишнингҳамма босқичларида:талабаларнингянгиматериалниидрокқилишларида, билимларнимустаҳкамлашда,текширишҳамдаамалийфаолиятдаваишда қўллашларида, меҳнат кўникмалари ва малакаларини ҳосил қилишда татбиқ этил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Ўқитишнингтушунарлибўлишитамойили</w:t>
      </w:r>
      <w:r>
        <w:rPr>
          <w:rFonts w:cs="Times New Roman" w:ascii="Times New Roman" w:hAnsi="Times New Roman"/>
          <w:sz w:val="28"/>
          <w:szCs w:val="28"/>
        </w:rPr>
        <w:t>ўрганилаётган материалнингмазмуни,ҳажмиваўқитишметодлариўқувчиларнингёшига, тайёргарликдаражасига,жисмонийкучивабилишимкониятларигамос бўлишиниталабэтади.Таълимжараёнинингборишидаўқувчиларолдига қўйиладиганўқуввамеҳнаттопшириқлариниизчилликбилан мураккаблаштириб бориш ўқувчиларнинг ақлий имкониятлари ва жисмоний кучлариниривожлантиради.Ўқувматериалинингмазмунишундай танланишиватузилишикеракки,талабаларуниўзларининголдинги билимларибиланбоғлайоладиганваунитушунишдақийналмайдиган бўлишс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муналардан фойдаланиш тамойили.</w:t>
      </w:r>
      <w:r>
        <w:rPr>
          <w:rFonts w:cs="Times New Roman" w:ascii="Times New Roman" w:hAnsi="Times New Roman"/>
          <w:sz w:val="28"/>
          <w:szCs w:val="28"/>
        </w:rPr>
        <w:t>Ўқитувчи ўқув материалининг мазмунини тушунтириш учун ҳар доим яхши намуналарни танлашга ҳаракат қилиши керак. Яхши нусха (модел), амалиётдан намунавий мисоллар, яхши ҳамдаёмонмаҳсулотларҳамкутилгандаражадагинатижанингсифати қандай бўлиши ёки бўлмаслигини аниқ кўрсат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кредукциятамойили.</w:t>
      </w:r>
      <w:r>
        <w:rPr>
          <w:rFonts w:cs="Times New Roman" w:ascii="Times New Roman" w:hAnsi="Times New Roman"/>
          <w:sz w:val="28"/>
          <w:szCs w:val="28"/>
        </w:rPr>
        <w:t>Ўқувчибилимларниюқоридаражада ўзлаштиришиучунўқувматериаликераклимиқдоргачақисқартирилишилозим.Агарўқувматериалинингҳажмижудакаттабўлса,унданайнан мутахассислик бериш учун керакли қисмлар танлаб олиниши зарур. Умумий (комплекс)вамураккабтопшириқлардоимодидактикравишда осонлаштирилиши лозим, лекин маъноси ўзгармаслиги шарт. Шунинг учун, агар фақат бошланғич билимлар бериш керак бўлса, ўқув материалини иложи боричаоддийроқтушунтиришгаваниҳоятдакўпвакенгўқувматериали биланўқувчиларниқийнамасликкаҳаракатқилишдаркор.Тажрибали ўқитувчи мураккаб жараёнларни осон сўзлар билан тушунтира ол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лмийликтамойили.</w:t>
      </w:r>
      <w:r>
        <w:rPr>
          <w:rFonts w:cs="Times New Roman" w:ascii="Times New Roman" w:hAnsi="Times New Roman"/>
          <w:sz w:val="28"/>
          <w:szCs w:val="28"/>
        </w:rPr>
        <w:t>Ўқувчиларгаўрганишучунилмийжиҳатдан асосланган,амалдасинабкўрилганмаълумотларберилишиниталабэтади. Уларнитанлаболишдафанватехниканингэнгянгиютуқларива кашфиётларданфойдаланишкерак.Илмийбилимларниэгаллашжараёнида талабалардаилмийдунёқараш,тафаккурривожланади.Ҳарбирдарсда ўқитиладиганўқув материалининг илмий мазмуни кенг ва чуқур бўлиши ва ўқувчиданафақатбилим,балкитафаккурҳамҳосилқилишиҳамда ўқувчинингижодийқобилиятинишакллантиришикерак.Бунингучунэса ўқитувчиўзилмийсавиясиниизчилравишдаошириббориши,замонавий педагогиктехнологиялар,кашфиётларваилмийянгиликларданхабардор бўлишилозим. Ўқувчилар ўрганаётганбилимларалбатта назарийжиҳатдан тасдиқланган ва амалда синалган бўлиши кер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Ўқитишнингтарбияловчихарактери.</w:t>
      </w:r>
      <w:r>
        <w:rPr>
          <w:rFonts w:cs="Times New Roman" w:ascii="Times New Roman" w:hAnsi="Times New Roman"/>
          <w:sz w:val="28"/>
          <w:szCs w:val="28"/>
        </w:rPr>
        <w:t xml:space="preserve">Ўқитишватарбиялаш жараёнларибир-биригаузвийбоғлиқбўлади.Ўқитишбилимбериш вазифалариниҳалқилишбиланбиргаўқувчиларгажудакаттатарбиявий таъсир ҳамкўрсатади. Уўқувчиларнингбилиш имкониятлариниваижодий қобилиятлариниривожлантиришга,уларнингўқуввамеҳнатфаолиятидаги фаоллиги ва мустақиллигини, билимга қизиқишини оширишга ёрдам бе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қувмашғулотларинингтўғриташкилэтилишивауларниўтказиш методикасиўқувчиларгажудакаттатарбиявийтаъсиркўрсатади. Машғулотлардаўқувчиларнингбилим,кўникмавамалакаларниэгаллашга доир ишлар ҳар бир ўқувчи билан (индивидуал) ҳам, ўқувчилар гуруҳи билан амалга ошири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ълим-тарбияжараёнинингсамарадорлигиниоширишмақсадида тарбиявиййўналишнингустуворлигинитаъминлашасосиймезон ҳисоблан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бия орқалигина инсон ўз шахсини англаб етади. Ўз-ўзини англаган кишигинаўзқобилиятлариваимкониятинибилганҳолдаэҳтиёжини шакллантириш зарурлигини тушун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Ўқитишдамунтазамлиликваизчилликтамойили</w:t>
      </w:r>
      <w:r>
        <w:rPr>
          <w:rFonts w:cs="Times New Roman" w:ascii="Times New Roman" w:hAnsi="Times New Roman"/>
          <w:sz w:val="28"/>
          <w:szCs w:val="28"/>
        </w:rPr>
        <w:t>ўқитишнишундай ташкилқилишниталабэтадики,бундаўқувфанлариниўқитишқатъий мантиқийтартибдаолибборилади,ўқувчиларбилим,кўникмаҳамда малакаларниизчилликбиланэгаллабборадиларваайнизамондаамалий вазифаларни ҳал қилиш учун улардан фойдаланишни ўрганадил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тазамлиликваизчилликтамойилиўқувжараёнинингҳамма бўғинларида амалга оширилади. Унинг талаблари дарсликлар ва дастурларни тузишдаўзаксинитопади.Ҳарбиркасбфаниучунўқувдастуриталабига мосҳолдадаставвалтаянчтушунчаларнианиқбелгилаболиб,уларнинг даражасивамеъёринианиқлашкерак.Информатикафаниниўқитишда қўлланиладиганметодларнианиқбелгилаб,яхшисамараберувчиусулдан фойдаланиш, машғулотлар давомида берилаётган билим ва кўникмаларнинг ўқувчилартомониданўзлаштирилишдаражасинибелгиловчиназоратва текширишнингтурлиусуллариҳамдатестларданфойдаланишмуҳим аҳамият касб эт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қитишдагионглиликтамойилиталабаларнингўзўқувишларининг аниқмақсадларинианиқтушунишларини,ўрганилаётганфакт,ҳодиса, жараёнларнивауларўртасидагибоғланишнитушунганҳолдаўзлаштириб олишларини,олинганбилимларниамалийфаолиятдақўллайолишларини билди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баларнингфаоллигиуларнингназарийматериалниэгаллаб олишларидавасинфда,лабораториядаҳамдаўқув-ишлабчиқариш амалиётларидаўқувтопшириқларинибажаришлариданамоёнбўлади. Фаолликталабаларнингўқуввамеҳнатфаолиятидагимустақиллигини ривожлантириш билан мустаҳкам боғлиқ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лабаларнингшахсий,ўзигахос(индивидуал)имкониятларини ҳисобгаолиш тамойили.</w:t>
      </w:r>
      <w:r>
        <w:rPr>
          <w:rFonts w:cs="Times New Roman" w:ascii="Times New Roman" w:hAnsi="Times New Roman"/>
          <w:sz w:val="28"/>
          <w:szCs w:val="28"/>
        </w:rPr>
        <w:t>Ҳар бир талаба ўзининг шахсий (жисмоний, руҳий ва б.) хусусиятларига эгаки, уларунинг ўқув фаолиятига катта таъсир этади. Педагогнингбухусусиятларниўрганишиваҳисобгаолишиўқитиш сифатиниоширишвабарбирталабанингижобийқобилиятларини ривожлантириш учун шароит ярат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банингхусусиятларинибундайўрганишузоқвақтмобайнида олиб борилади. Педагог талабаларнинг дарслардаги ва ўқув-ишлаб чиқариш амалиётитаълимивақтидалабораториялардагиишини,уйвазифаларини бажаришиникузатади,уларнингбилимини,ёзмаишларинитекширади, маслаҳатлардавадарсданташқаривақтлардауларбилансуҳбатлашади. Талабаингкучливаожизтомонинибилиболишга,унингқизиқишлари, тафаккури,нутқи,хотираси,диққати,хаёлигахосбўлганхусусиятларни ўрганишга,унингфеъл-атвориваиродасинияхшибилиболишгаҳаракат қилади,талабаларнингҳаётийтажрибаларини,уларнинголийўқувюртига келишдан олдинги фаолияти хусусиятларини ўрган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м,кўникмавамалакаларниўзлаштиришнингпухталиги тамойили. Назарий таълим ва ишлаб чиқариш таълими жараёнида талабалар ўзларинингбўлажаккасбийфаолиятлариучункеракбўладиганбилим, кўникмавамалакаларниэгаллабборадилар.Бунданташқариаввалги машғулотлардаҳосилқилинганбилим,кўникмавамалакаларанча мураккаброқ материални ўзлаштириб олиш учун асос бўлиб хизмат қилади. Илмийбилимларниэгаллашўқувчиларнингхотираси,мантиқийтафаккури, хилма-хилфаолияттурларидагиижодийфаоллигивамустақиллигини ривожлантиришгаёрдамберади.Лекинҳосилқилинганбииим,кўникмава малакаларнингкелгусидаилмийбилимлартизиминиўзлаштириболишдаасосбўлибхизматқилишиучунуларпухтаўзлаштирилган,яхши мустаҳкамланган бўлиши ва талабаларнинг хотирасида узоқ вақт сақланиши керак.Пухталиктамойилинингталабларишуларданиборатбўлиб,буларга риоя қилмаслик талабаларнинг ўзлаштирмаслигига, ўқишда орқада қолишига сабаб бў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қитиштамойилларибиланбирқатордаўқитишнингасосий қоидалари ҳам бор бўлиб, уларга қуйидагилар кирад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шунарлидан - тушунарсиз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қиндан - узоққ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ндан - қийин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қдан - мавҳум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умийдан - хусусий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мизҳукуматихалқтаълимисоҳасидаўртагақўяётган вазифаларнибажаришкўпжиҳатданўқитувчигабоғлиқ.Таълим-тарбия жараёнидаўқувчиларнингхилмахилфаолиятиниуюштириш,уларни билимли,одобли,эътиқодли,меҳнатсевар,баркамолинсонқилибўстириш ўқитувчи зиммасига юклатилга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29:00Z</dcterms:created>
  <dc:creator>NUREKE</dc:creator>
  <dc:description/>
  <cp:keywords/>
  <dc:language>en-US</dc:language>
  <cp:lastModifiedBy>NUREKE</cp:lastModifiedBy>
  <dcterms:modified xsi:type="dcterms:W3CDTF">2019-12-17T17:31:00Z</dcterms:modified>
  <cp:revision>1</cp:revision>
  <dc:subject/>
  <dc:title/>
</cp:coreProperties>
</file>