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Маъруза:</w:t>
      </w:r>
      <w:r>
        <w:rPr>
          <w:rFonts w:cs="Times New Roman" w:ascii="Times New Roman" w:hAnsi="Times New Roman"/>
          <w:b/>
          <w:bCs/>
          <w:sz w:val="28"/>
          <w:szCs w:val="28"/>
          <w:lang w:val="uz-Cyrl-UZ"/>
        </w:rPr>
        <w:t>Информатиканинг тараққиёт босқичлари ва замонавий концепциялари. Информатикани ўқитиш методикасига замонавий ёндашувлар.</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ж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Информатика ва ахборот технологияларининг ривожланиш тарихи </w:t>
      </w:r>
    </w:p>
    <w:p>
      <w:pPr>
        <w:pStyle w:val="Normal"/>
        <w:spacing w:lineRule="auto" w:line="240" w:before="0" w:after="0"/>
        <w:ind w:firstLine="708"/>
        <w:jc w:val="both"/>
        <w:rPr/>
      </w:pPr>
      <w:r>
        <w:rPr>
          <w:rFonts w:cs="Times New Roman" w:ascii="Times New Roman" w:hAnsi="Times New Roman"/>
          <w:sz w:val="28"/>
          <w:szCs w:val="28"/>
        </w:rPr>
        <w:t>2.Информатика</w:t>
      </w:r>
      <w:r>
        <w:rPr>
          <w:rFonts w:cs="Times New Roman" w:ascii="Times New Roman" w:hAnsi="Times New Roman"/>
          <w:sz w:val="28"/>
          <w:szCs w:val="28"/>
          <w:lang w:val="uz-Cyrl-UZ"/>
        </w:rPr>
        <w:t xml:space="preserve"> </w:t>
      </w:r>
      <w:r>
        <w:rPr>
          <w:rFonts w:cs="Times New Roman" w:ascii="Times New Roman" w:hAnsi="Times New Roman"/>
          <w:sz w:val="28"/>
          <w:szCs w:val="28"/>
        </w:rPr>
        <w:t>ва</w:t>
      </w:r>
      <w:r>
        <w:rPr>
          <w:rFonts w:cs="Times New Roman" w:ascii="Times New Roman" w:hAnsi="Times New Roman"/>
          <w:sz w:val="28"/>
          <w:szCs w:val="28"/>
          <w:lang w:val="uz-Cyrl-UZ"/>
        </w:rPr>
        <w:t xml:space="preserve"> </w:t>
      </w:r>
      <w:r>
        <w:rPr>
          <w:rFonts w:cs="Times New Roman" w:ascii="Times New Roman" w:hAnsi="Times New Roman"/>
          <w:sz w:val="28"/>
          <w:szCs w:val="28"/>
        </w:rPr>
        <w:t>ахборот</w:t>
      </w:r>
      <w:r>
        <w:rPr>
          <w:rFonts w:cs="Times New Roman" w:ascii="Times New Roman" w:hAnsi="Times New Roman"/>
          <w:sz w:val="28"/>
          <w:szCs w:val="28"/>
          <w:lang w:val="uz-Cyrl-UZ"/>
        </w:rPr>
        <w:t xml:space="preserve"> </w:t>
      </w:r>
      <w:r>
        <w:rPr>
          <w:rFonts w:cs="Times New Roman" w:ascii="Times New Roman" w:hAnsi="Times New Roman"/>
          <w:sz w:val="28"/>
          <w:szCs w:val="28"/>
        </w:rPr>
        <w:t>технологияларининг</w:t>
      </w:r>
      <w:r>
        <w:rPr>
          <w:rFonts w:cs="Times New Roman" w:ascii="Times New Roman" w:hAnsi="Times New Roman"/>
          <w:sz w:val="28"/>
          <w:szCs w:val="28"/>
          <w:lang w:val="uz-Cyrl-UZ"/>
        </w:rPr>
        <w:t xml:space="preserve"> </w:t>
      </w:r>
      <w:r>
        <w:rPr>
          <w:rFonts w:cs="Times New Roman" w:ascii="Times New Roman" w:hAnsi="Times New Roman"/>
          <w:sz w:val="28"/>
          <w:szCs w:val="28"/>
        </w:rPr>
        <w:t>замонавий концепцияла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Информатика ва ахборот технологияларининг тараққиёт босқичлари. </w:t>
      </w:r>
    </w:p>
    <w:p>
      <w:pPr>
        <w:pStyle w:val="Normal"/>
        <w:spacing w:lineRule="auto" w:line="240" w:before="0" w:after="0"/>
        <w:ind w:firstLine="708"/>
        <w:jc w:val="both"/>
        <w:rPr/>
      </w:pPr>
      <w:r>
        <w:rPr>
          <w:rFonts w:cs="Times New Roman" w:ascii="Times New Roman" w:hAnsi="Times New Roman"/>
          <w:b/>
          <w:i/>
          <w:sz w:val="28"/>
          <w:szCs w:val="28"/>
        </w:rPr>
        <w:t>Таянч</w:t>
      </w:r>
      <w:r>
        <w:rPr>
          <w:rFonts w:cs="Times New Roman" w:ascii="Times New Roman" w:hAnsi="Times New Roman"/>
          <w:b/>
          <w:i/>
          <w:sz w:val="28"/>
          <w:szCs w:val="28"/>
          <w:lang w:val="uz-Cyrl-UZ"/>
        </w:rPr>
        <w:t xml:space="preserve"> </w:t>
      </w:r>
      <w:r>
        <w:rPr>
          <w:rFonts w:cs="Times New Roman" w:ascii="Times New Roman" w:hAnsi="Times New Roman"/>
          <w:b/>
          <w:i/>
          <w:sz w:val="28"/>
          <w:szCs w:val="28"/>
        </w:rPr>
        <w:t>тушунчалар:</w:t>
      </w:r>
      <w:r>
        <w:rPr>
          <w:rFonts w:cs="Times New Roman" w:ascii="Times New Roman" w:hAnsi="Times New Roman"/>
          <w:b/>
          <w:i/>
          <w:sz w:val="28"/>
          <w:szCs w:val="28"/>
          <w:lang w:val="uz-Cyrl-UZ"/>
        </w:rPr>
        <w:t xml:space="preserve"> </w:t>
      </w:r>
      <w:r>
        <w:rPr>
          <w:rFonts w:cs="Times New Roman" w:ascii="Times New Roman" w:hAnsi="Times New Roman"/>
          <w:sz w:val="28"/>
          <w:szCs w:val="28"/>
        </w:rPr>
        <w:t>техносфера,</w:t>
      </w:r>
      <w:r>
        <w:rPr>
          <w:rFonts w:cs="Times New Roman" w:ascii="Times New Roman" w:hAnsi="Times New Roman"/>
          <w:sz w:val="28"/>
          <w:szCs w:val="28"/>
          <w:lang w:val="uz-Cyrl-UZ"/>
        </w:rPr>
        <w:t xml:space="preserve"> </w:t>
      </w:r>
      <w:r>
        <w:rPr>
          <w:rFonts w:cs="Times New Roman" w:ascii="Times New Roman" w:hAnsi="Times New Roman"/>
          <w:sz w:val="28"/>
          <w:szCs w:val="28"/>
        </w:rPr>
        <w:t>эргосфера,</w:t>
      </w:r>
      <w:r>
        <w:rPr>
          <w:rFonts w:cs="Times New Roman" w:ascii="Times New Roman" w:hAnsi="Times New Roman"/>
          <w:sz w:val="28"/>
          <w:szCs w:val="28"/>
          <w:lang w:val="uz-Cyrl-UZ"/>
        </w:rPr>
        <w:t xml:space="preserve"> </w:t>
      </w:r>
      <w:r>
        <w:rPr>
          <w:rFonts w:cs="Times New Roman" w:ascii="Times New Roman" w:hAnsi="Times New Roman"/>
          <w:sz w:val="28"/>
          <w:szCs w:val="28"/>
        </w:rPr>
        <w:t>инфосфера,</w:t>
      </w:r>
      <w:r>
        <w:rPr>
          <w:rFonts w:cs="Times New Roman" w:ascii="Times New Roman" w:hAnsi="Times New Roman"/>
          <w:sz w:val="28"/>
          <w:szCs w:val="28"/>
          <w:lang w:val="uz-Cyrl-UZ"/>
        </w:rPr>
        <w:t xml:space="preserve"> </w:t>
      </w:r>
      <w:r>
        <w:rPr>
          <w:rFonts w:cs="Times New Roman" w:ascii="Times New Roman" w:hAnsi="Times New Roman"/>
          <w:sz w:val="28"/>
          <w:szCs w:val="28"/>
        </w:rPr>
        <w:t>ахборотнинг репрезентативлиги,ахборотнинг</w:t>
      </w:r>
      <w:r>
        <w:rPr>
          <w:rFonts w:cs="Times New Roman" w:ascii="Times New Roman" w:hAnsi="Times New Roman"/>
          <w:sz w:val="28"/>
          <w:szCs w:val="28"/>
          <w:lang w:val="uz-Cyrl-UZ"/>
        </w:rPr>
        <w:t xml:space="preserve"> </w:t>
      </w:r>
      <w:r>
        <w:rPr>
          <w:rFonts w:cs="Times New Roman" w:ascii="Times New Roman" w:hAnsi="Times New Roman"/>
          <w:sz w:val="28"/>
          <w:szCs w:val="28"/>
        </w:rPr>
        <w:t>мазмундорлиги,</w:t>
      </w:r>
      <w:r>
        <w:rPr>
          <w:rFonts w:cs="Times New Roman" w:ascii="Times New Roman" w:hAnsi="Times New Roman"/>
          <w:sz w:val="28"/>
          <w:szCs w:val="28"/>
          <w:lang w:val="uz-Cyrl-UZ"/>
        </w:rPr>
        <w:t xml:space="preserve"> </w:t>
      </w:r>
      <w:r>
        <w:rPr>
          <w:rFonts w:cs="Times New Roman" w:ascii="Times New Roman" w:hAnsi="Times New Roman"/>
          <w:sz w:val="28"/>
          <w:szCs w:val="28"/>
        </w:rPr>
        <w:t>ахборотнинг</w:t>
      </w:r>
      <w:r>
        <w:rPr>
          <w:rFonts w:cs="Times New Roman" w:ascii="Times New Roman" w:hAnsi="Times New Roman"/>
          <w:sz w:val="28"/>
          <w:szCs w:val="28"/>
          <w:lang w:val="uz-Cyrl-UZ"/>
        </w:rPr>
        <w:t xml:space="preserve"> </w:t>
      </w:r>
      <w:r>
        <w:rPr>
          <w:rFonts w:cs="Times New Roman" w:ascii="Times New Roman" w:hAnsi="Times New Roman"/>
          <w:sz w:val="28"/>
          <w:szCs w:val="28"/>
        </w:rPr>
        <w:t>етарлилиги, ахборотнинг</w:t>
      </w:r>
      <w:r>
        <w:rPr>
          <w:rFonts w:cs="Times New Roman" w:ascii="Times New Roman" w:hAnsi="Times New Roman"/>
          <w:sz w:val="28"/>
          <w:szCs w:val="28"/>
          <w:lang w:val="uz-Cyrl-UZ"/>
        </w:rPr>
        <w:t xml:space="preserve"> </w:t>
      </w:r>
      <w:r>
        <w:rPr>
          <w:rFonts w:cs="Times New Roman" w:ascii="Times New Roman" w:hAnsi="Times New Roman"/>
          <w:sz w:val="28"/>
          <w:szCs w:val="28"/>
        </w:rPr>
        <w:t>актуаллиги,</w:t>
      </w:r>
      <w:r>
        <w:rPr>
          <w:rFonts w:cs="Times New Roman" w:ascii="Times New Roman" w:hAnsi="Times New Roman"/>
          <w:sz w:val="28"/>
          <w:szCs w:val="28"/>
          <w:lang w:val="uz-Cyrl-UZ"/>
        </w:rPr>
        <w:t xml:space="preserve"> </w:t>
      </w:r>
      <w:r>
        <w:rPr>
          <w:rFonts w:cs="Times New Roman" w:ascii="Times New Roman" w:hAnsi="Times New Roman"/>
          <w:sz w:val="28"/>
          <w:szCs w:val="28"/>
        </w:rPr>
        <w:t>ахборотнинг</w:t>
      </w:r>
      <w:r>
        <w:rPr>
          <w:rFonts w:cs="Times New Roman" w:ascii="Times New Roman" w:hAnsi="Times New Roman"/>
          <w:sz w:val="28"/>
          <w:szCs w:val="28"/>
          <w:lang w:val="uz-Cyrl-UZ"/>
        </w:rPr>
        <w:t xml:space="preserve"> </w:t>
      </w:r>
      <w:r>
        <w:rPr>
          <w:rFonts w:cs="Times New Roman" w:ascii="Times New Roman" w:hAnsi="Times New Roman"/>
          <w:sz w:val="28"/>
          <w:szCs w:val="28"/>
        </w:rPr>
        <w:t>ўз</w:t>
      </w:r>
      <w:r>
        <w:rPr>
          <w:rFonts w:cs="Times New Roman" w:ascii="Times New Roman" w:hAnsi="Times New Roman"/>
          <w:sz w:val="28"/>
          <w:szCs w:val="28"/>
          <w:lang w:val="uz-Cyrl-UZ"/>
        </w:rPr>
        <w:t xml:space="preserve"> </w:t>
      </w:r>
      <w:r>
        <w:rPr>
          <w:rFonts w:cs="Times New Roman" w:ascii="Times New Roman" w:hAnsi="Times New Roman"/>
          <w:sz w:val="28"/>
          <w:szCs w:val="28"/>
        </w:rPr>
        <w:t>вақтидалиги,ахборотнинг аниқлиги,</w:t>
      </w:r>
      <w:r>
        <w:rPr>
          <w:rFonts w:cs="Times New Roman" w:ascii="Times New Roman" w:hAnsi="Times New Roman"/>
          <w:sz w:val="28"/>
          <w:szCs w:val="28"/>
          <w:lang w:val="uz-Cyrl-UZ"/>
        </w:rPr>
        <w:t xml:space="preserve"> </w:t>
      </w:r>
      <w:r>
        <w:rPr>
          <w:rFonts w:cs="Times New Roman" w:ascii="Times New Roman" w:hAnsi="Times New Roman"/>
          <w:sz w:val="28"/>
          <w:szCs w:val="28"/>
        </w:rPr>
        <w:t>ахборотнинг</w:t>
      </w:r>
      <w:r>
        <w:rPr>
          <w:rFonts w:cs="Times New Roman" w:ascii="Times New Roman" w:hAnsi="Times New Roman"/>
          <w:sz w:val="28"/>
          <w:szCs w:val="28"/>
          <w:lang w:val="uz-Cyrl-UZ"/>
        </w:rPr>
        <w:t xml:space="preserve"> </w:t>
      </w:r>
      <w:r>
        <w:rPr>
          <w:rFonts w:cs="Times New Roman" w:ascii="Times New Roman" w:hAnsi="Times New Roman"/>
          <w:sz w:val="28"/>
          <w:szCs w:val="28"/>
        </w:rPr>
        <w:t>ишонарлилиги,</w:t>
      </w:r>
      <w:r>
        <w:rPr>
          <w:rFonts w:cs="Times New Roman" w:ascii="Times New Roman" w:hAnsi="Times New Roman"/>
          <w:sz w:val="28"/>
          <w:szCs w:val="28"/>
          <w:lang w:val="uz-Cyrl-UZ"/>
        </w:rPr>
        <w:t xml:space="preserve"> </w:t>
      </w:r>
      <w:r>
        <w:rPr>
          <w:rFonts w:cs="Times New Roman" w:ascii="Times New Roman" w:hAnsi="Times New Roman"/>
          <w:sz w:val="28"/>
          <w:szCs w:val="28"/>
        </w:rPr>
        <w:t>ахборотнинг</w:t>
      </w:r>
      <w:r>
        <w:rPr>
          <w:rFonts w:cs="Times New Roman" w:ascii="Times New Roman" w:hAnsi="Times New Roman"/>
          <w:sz w:val="28"/>
          <w:szCs w:val="28"/>
          <w:lang w:val="uz-Cyrl-UZ"/>
        </w:rPr>
        <w:t xml:space="preserve"> </w:t>
      </w:r>
      <w:r>
        <w:rPr>
          <w:rFonts w:cs="Times New Roman" w:ascii="Times New Roman" w:hAnsi="Times New Roman"/>
          <w:sz w:val="28"/>
          <w:szCs w:val="28"/>
        </w:rPr>
        <w:t>барқарорлиги, Ахборотлашган жамия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 Информатика ва ахборот технологияларининг ривожланиш тарихи</w:t>
      </w:r>
    </w:p>
    <w:p>
      <w:pPr>
        <w:pStyle w:val="Normal"/>
        <w:spacing w:lineRule="auto" w:line="240" w:before="0" w:after="0"/>
        <w:ind w:firstLine="708"/>
        <w:jc w:val="both"/>
        <w:rPr/>
      </w:pPr>
      <w:r>
        <w:rPr>
          <w:rFonts w:cs="Times New Roman" w:ascii="Times New Roman" w:hAnsi="Times New Roman"/>
          <w:sz w:val="28"/>
          <w:szCs w:val="28"/>
        </w:rPr>
        <w:t>Асрлар</w:t>
      </w:r>
      <w:r>
        <w:rPr>
          <w:rFonts w:cs="Times New Roman" w:ascii="Times New Roman" w:hAnsi="Times New Roman"/>
          <w:sz w:val="28"/>
          <w:szCs w:val="28"/>
          <w:lang w:val="uz-Cyrl-UZ"/>
        </w:rPr>
        <w:t xml:space="preserve"> </w:t>
      </w:r>
      <w:r>
        <w:rPr>
          <w:rFonts w:cs="Times New Roman" w:ascii="Times New Roman" w:hAnsi="Times New Roman"/>
          <w:sz w:val="28"/>
          <w:szCs w:val="28"/>
        </w:rPr>
        <w:t>давомида</w:t>
      </w:r>
      <w:r>
        <w:rPr>
          <w:rFonts w:cs="Times New Roman" w:ascii="Times New Roman" w:hAnsi="Times New Roman"/>
          <w:sz w:val="28"/>
          <w:szCs w:val="28"/>
          <w:lang w:val="uz-Cyrl-UZ"/>
        </w:rPr>
        <w:t xml:space="preserve"> </w:t>
      </w:r>
      <w:r>
        <w:rPr>
          <w:rFonts w:cs="Times New Roman" w:ascii="Times New Roman" w:hAnsi="Times New Roman"/>
          <w:sz w:val="28"/>
          <w:szCs w:val="28"/>
        </w:rPr>
        <w:t>инсоннинг</w:t>
      </w:r>
      <w:r>
        <w:rPr>
          <w:rFonts w:cs="Times New Roman" w:ascii="Times New Roman" w:hAnsi="Times New Roman"/>
          <w:sz w:val="28"/>
          <w:szCs w:val="28"/>
          <w:lang w:val="uz-Cyrl-UZ"/>
        </w:rPr>
        <w:t xml:space="preserve"> </w:t>
      </w:r>
      <w:r>
        <w:rPr>
          <w:rFonts w:cs="Times New Roman" w:ascii="Times New Roman" w:hAnsi="Times New Roman"/>
          <w:sz w:val="28"/>
          <w:szCs w:val="28"/>
        </w:rPr>
        <w:t>фаолияти</w:t>
      </w:r>
      <w:r>
        <w:rPr>
          <w:rFonts w:cs="Times New Roman" w:ascii="Times New Roman" w:hAnsi="Times New Roman"/>
          <w:sz w:val="28"/>
          <w:szCs w:val="28"/>
          <w:lang w:val="uz-Cyrl-UZ"/>
        </w:rPr>
        <w:t xml:space="preserve"> </w:t>
      </w:r>
      <w:r>
        <w:rPr>
          <w:rFonts w:cs="Times New Roman" w:ascii="Times New Roman" w:hAnsi="Times New Roman"/>
          <w:sz w:val="28"/>
          <w:szCs w:val="28"/>
        </w:rPr>
        <w:t>табиатдаги</w:t>
      </w:r>
      <w:r>
        <w:rPr>
          <w:rFonts w:cs="Times New Roman" w:ascii="Times New Roman" w:hAnsi="Times New Roman"/>
          <w:sz w:val="28"/>
          <w:szCs w:val="28"/>
          <w:lang w:val="uz-Cyrl-UZ"/>
        </w:rPr>
        <w:t xml:space="preserve"> </w:t>
      </w:r>
      <w:r>
        <w:rPr>
          <w:rFonts w:cs="Times New Roman" w:ascii="Times New Roman" w:hAnsi="Times New Roman"/>
          <w:sz w:val="28"/>
          <w:szCs w:val="28"/>
        </w:rPr>
        <w:t>ўсимликлар, ҳайвонлар,</w:t>
      </w:r>
      <w:r>
        <w:rPr>
          <w:rFonts w:cs="Times New Roman" w:ascii="Times New Roman" w:hAnsi="Times New Roman"/>
          <w:sz w:val="28"/>
          <w:szCs w:val="28"/>
          <w:lang w:val="uz-Cyrl-UZ"/>
        </w:rPr>
        <w:t xml:space="preserve"> </w:t>
      </w:r>
      <w:r>
        <w:rPr>
          <w:rFonts w:cs="Times New Roman" w:ascii="Times New Roman" w:hAnsi="Times New Roman"/>
          <w:sz w:val="28"/>
          <w:szCs w:val="28"/>
        </w:rPr>
        <w:t>қуёш</w:t>
      </w:r>
      <w:r>
        <w:rPr>
          <w:rFonts w:cs="Times New Roman" w:ascii="Times New Roman" w:hAnsi="Times New Roman"/>
          <w:sz w:val="28"/>
          <w:szCs w:val="28"/>
          <w:lang w:val="uz-Cyrl-UZ"/>
        </w:rPr>
        <w:t xml:space="preserve"> </w:t>
      </w:r>
      <w:r>
        <w:rPr>
          <w:rFonts w:cs="Times New Roman" w:ascii="Times New Roman" w:hAnsi="Times New Roman"/>
          <w:sz w:val="28"/>
          <w:szCs w:val="28"/>
        </w:rPr>
        <w:t>энергияси</w:t>
      </w:r>
      <w:r>
        <w:rPr>
          <w:rFonts w:cs="Times New Roman" w:ascii="Times New Roman" w:hAnsi="Times New Roman"/>
          <w:sz w:val="28"/>
          <w:szCs w:val="28"/>
          <w:lang w:val="uz-Cyrl-UZ"/>
        </w:rPr>
        <w:t xml:space="preserve"> </w:t>
      </w:r>
      <w:r>
        <w:rPr>
          <w:rFonts w:cs="Times New Roman" w:ascii="Times New Roman" w:hAnsi="Times New Roman"/>
          <w:sz w:val="28"/>
          <w:szCs w:val="28"/>
        </w:rPr>
        <w:t>каби</w:t>
      </w:r>
      <w:r>
        <w:rPr>
          <w:rFonts w:cs="Times New Roman" w:ascii="Times New Roman" w:hAnsi="Times New Roman"/>
          <w:sz w:val="28"/>
          <w:szCs w:val="28"/>
          <w:lang w:val="uz-Cyrl-UZ"/>
        </w:rPr>
        <w:t xml:space="preserve"> </w:t>
      </w:r>
      <w:r>
        <w:rPr>
          <w:rFonts w:cs="Times New Roman" w:ascii="Times New Roman" w:hAnsi="Times New Roman"/>
          <w:sz w:val="28"/>
          <w:szCs w:val="28"/>
        </w:rPr>
        <w:t>тайёр</w:t>
      </w:r>
      <w:r>
        <w:rPr>
          <w:rFonts w:cs="Times New Roman" w:ascii="Times New Roman" w:hAnsi="Times New Roman"/>
          <w:sz w:val="28"/>
          <w:szCs w:val="28"/>
          <w:lang w:val="uz-Cyrl-UZ"/>
        </w:rPr>
        <w:t xml:space="preserve"> </w:t>
      </w:r>
      <w:r>
        <w:rPr>
          <w:rFonts w:cs="Times New Roman" w:ascii="Times New Roman" w:hAnsi="Times New Roman"/>
          <w:sz w:val="28"/>
          <w:szCs w:val="28"/>
        </w:rPr>
        <w:t>махсулотларини</w:t>
      </w:r>
      <w:r>
        <w:rPr>
          <w:rFonts w:cs="Times New Roman" w:ascii="Times New Roman" w:hAnsi="Times New Roman"/>
          <w:sz w:val="28"/>
          <w:szCs w:val="28"/>
          <w:lang w:val="uz-Cyrl-UZ"/>
        </w:rPr>
        <w:t xml:space="preserve"> </w:t>
      </w:r>
      <w:r>
        <w:rPr>
          <w:rFonts w:cs="Times New Roman" w:ascii="Times New Roman" w:hAnsi="Times New Roman"/>
          <w:sz w:val="28"/>
          <w:szCs w:val="28"/>
        </w:rPr>
        <w:t>ўзлаштириш</w:t>
      </w:r>
      <w:r>
        <w:rPr>
          <w:rFonts w:cs="Times New Roman" w:ascii="Times New Roman" w:hAnsi="Times New Roman"/>
          <w:sz w:val="28"/>
          <w:szCs w:val="28"/>
          <w:lang w:val="uz-Cyrl-UZ"/>
        </w:rPr>
        <w:t xml:space="preserve"> </w:t>
      </w:r>
      <w:r>
        <w:rPr>
          <w:rFonts w:cs="Times New Roman" w:ascii="Times New Roman" w:hAnsi="Times New Roman"/>
          <w:sz w:val="28"/>
          <w:szCs w:val="28"/>
        </w:rPr>
        <w:t>билан</w:t>
      </w:r>
      <w:r>
        <w:rPr>
          <w:rFonts w:cs="Times New Roman" w:ascii="Times New Roman" w:hAnsi="Times New Roman"/>
          <w:sz w:val="28"/>
          <w:szCs w:val="28"/>
          <w:lang w:val="uz-Cyrl-UZ"/>
        </w:rPr>
        <w:t xml:space="preserve"> </w:t>
      </w:r>
      <w:r>
        <w:rPr>
          <w:rFonts w:cs="Times New Roman" w:ascii="Times New Roman" w:hAnsi="Times New Roman"/>
          <w:sz w:val="28"/>
          <w:szCs w:val="28"/>
        </w:rPr>
        <w:t>боғлиқ</w:t>
      </w:r>
      <w:r>
        <w:rPr>
          <w:rFonts w:cs="Times New Roman" w:ascii="Times New Roman" w:hAnsi="Times New Roman"/>
          <w:sz w:val="28"/>
          <w:szCs w:val="28"/>
          <w:lang w:val="uz-Cyrl-UZ"/>
        </w:rPr>
        <w:t xml:space="preserve"> </w:t>
      </w:r>
      <w:r>
        <w:rPr>
          <w:rFonts w:cs="Times New Roman" w:ascii="Times New Roman" w:hAnsi="Times New Roman"/>
          <w:sz w:val="28"/>
          <w:szCs w:val="28"/>
        </w:rPr>
        <w:t>бўлиб</w:t>
      </w:r>
      <w:r>
        <w:rPr>
          <w:rFonts w:cs="Times New Roman" w:ascii="Times New Roman" w:hAnsi="Times New Roman"/>
          <w:sz w:val="28"/>
          <w:szCs w:val="28"/>
          <w:lang w:val="uz-Cyrl-UZ"/>
        </w:rPr>
        <w:t xml:space="preserve"> </w:t>
      </w:r>
      <w:r>
        <w:rPr>
          <w:rFonts w:cs="Times New Roman" w:ascii="Times New Roman" w:hAnsi="Times New Roman"/>
          <w:sz w:val="28"/>
          <w:szCs w:val="28"/>
        </w:rPr>
        <w:t>келган.</w:t>
      </w:r>
      <w:r>
        <w:rPr>
          <w:rFonts w:cs="Times New Roman" w:ascii="Times New Roman" w:hAnsi="Times New Roman"/>
          <w:sz w:val="28"/>
          <w:szCs w:val="28"/>
          <w:lang w:val="uz-Cyrl-UZ"/>
        </w:rPr>
        <w:t xml:space="preserve"> Лекин вақт ўтиши билан инсон фақат тайёр махсулотларни олишни ўрганибгина қолмасдан,табиатга таъсир қилишни ҳам ўрганиб олди. Инсонлар ерга ишлов бера бошладилар, турли ҳайвонларниқўлгаўргатиб,кўпайтирабошладилар,заводвафабрикалар, гидроэлектростанциялар,темирйўлларвакосмиктрассаларқура бошладилар.Бунингнатижасидабирпайтларўрмонларваденгизларбилан қопланганоназаминимизбўлганердаянгиланишларпайдобўлди.Унинг номини академик В.И.Вернадский </w:t>
      </w:r>
      <w:r>
        <w:rPr>
          <w:rFonts w:cs="Times New Roman" w:ascii="Times New Roman" w:hAnsi="Times New Roman"/>
          <w:b/>
          <w:sz w:val="28"/>
          <w:szCs w:val="28"/>
          <w:lang w:val="uz-Cyrl-UZ"/>
        </w:rPr>
        <w:t>ноосфера</w:t>
      </w:r>
      <w:r>
        <w:rPr>
          <w:rFonts w:cs="Times New Roman" w:ascii="Times New Roman" w:hAnsi="Times New Roman"/>
          <w:sz w:val="28"/>
          <w:szCs w:val="28"/>
          <w:lang w:val="uz-Cyrl-UZ"/>
        </w:rPr>
        <w:t xml:space="preserve"> деб атади.</w:t>
      </w:r>
    </w:p>
    <w:p>
      <w:pPr>
        <w:pStyle w:val="Normal"/>
        <w:spacing w:lineRule="auto" w:line="240" w:before="0" w:after="0"/>
        <w:ind w:firstLine="708"/>
        <w:jc w:val="both"/>
        <w:rPr/>
      </w:pPr>
      <w:r>
        <w:rPr>
          <w:rFonts w:cs="Times New Roman" w:ascii="Times New Roman" w:hAnsi="Times New Roman"/>
          <w:sz w:val="28"/>
          <w:szCs w:val="28"/>
        </w:rPr>
        <w:t>Ноосферанияратишбиланбиргаликдаинсонматериятурларива хоссалариданфойдаланди.Лекинбужараённингтурлибосқичларида материянингҳарбиркатегориясибирҳилдаўзлаштирилмади.Бошлангич пайтда</w:t>
      </w:r>
      <w:r>
        <w:rPr>
          <w:rFonts w:cs="Times New Roman" w:ascii="Times New Roman" w:hAnsi="Times New Roman"/>
          <w:b/>
          <w:sz w:val="28"/>
          <w:szCs w:val="28"/>
        </w:rPr>
        <w:t>моддани</w:t>
      </w:r>
      <w:r>
        <w:rPr>
          <w:rFonts w:cs="Times New Roman" w:ascii="Times New Roman" w:hAnsi="Times New Roman"/>
          <w:sz w:val="28"/>
          <w:szCs w:val="28"/>
        </w:rPr>
        <w:t>ўзлаштиришгаэътиборкўпроққаратилганбўлса, кейинчалик</w:t>
      </w:r>
      <w:r>
        <w:rPr>
          <w:rFonts w:cs="Times New Roman" w:ascii="Times New Roman" w:hAnsi="Times New Roman"/>
          <w:b/>
          <w:sz w:val="28"/>
          <w:szCs w:val="28"/>
        </w:rPr>
        <w:t>энергияни</w:t>
      </w:r>
      <w:r>
        <w:rPr>
          <w:rFonts w:cs="Times New Roman" w:ascii="Times New Roman" w:hAnsi="Times New Roman"/>
          <w:sz w:val="28"/>
          <w:szCs w:val="28"/>
        </w:rPr>
        <w:t>ўзлаштиришгаваниҳоят,</w:t>
      </w:r>
      <w:r>
        <w:rPr>
          <w:rFonts w:cs="Times New Roman" w:ascii="Times New Roman" w:hAnsi="Times New Roman"/>
          <w:b/>
          <w:sz w:val="28"/>
          <w:szCs w:val="28"/>
        </w:rPr>
        <w:t>ахборотни</w:t>
      </w:r>
      <w:r>
        <w:rPr>
          <w:rFonts w:cs="Times New Roman" w:ascii="Times New Roman" w:hAnsi="Times New Roman"/>
          <w:sz w:val="28"/>
          <w:szCs w:val="28"/>
        </w:rPr>
        <w:t xml:space="preserve">ўзлаштиришга имтиёз берил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нда, яъни табиатни ўрганиш ,у тўғрисидаги билимларни тўплаш ва ўрганишда шундай даврлар борлиги маълумки, улар материянинг маълум бир турини ривожланиши билан боғлиқдир. Шу сабабли ноосферанинг учта ташкил этувчиларини ажратиб кўрсатиш мумкин бўлади.Булар: </w:t>
      </w:r>
    </w:p>
    <w:p>
      <w:pPr>
        <w:pStyle w:val="Normal"/>
        <w:spacing w:lineRule="auto" w:line="240" w:before="0" w:after="0"/>
        <w:ind w:firstLine="708"/>
        <w:jc w:val="both"/>
        <w:rPr/>
      </w:pPr>
      <w:r>
        <w:rPr>
          <w:rFonts w:cs="Arial Unicode MS" w:ascii="Arial Unicode MS" w:hAnsi="Arial Unicode MS"/>
          <w:b/>
          <w:sz w:val="28"/>
          <w:szCs w:val="28"/>
        </w:rPr>
        <w:t>➢</w:t>
      </w:r>
      <w:r>
        <w:rPr>
          <w:rFonts w:cs="Times New Roman" w:ascii="Times New Roman" w:hAnsi="Times New Roman"/>
          <w:b/>
          <w:sz w:val="28"/>
          <w:szCs w:val="28"/>
        </w:rPr>
        <w:t xml:space="preserve">техносфера, </w:t>
      </w:r>
    </w:p>
    <w:p>
      <w:pPr>
        <w:pStyle w:val="Normal"/>
        <w:spacing w:lineRule="auto" w:line="240" w:before="0" w:after="0"/>
        <w:ind w:firstLine="708"/>
        <w:jc w:val="both"/>
        <w:rPr/>
      </w:pPr>
      <w:r>
        <w:rPr>
          <w:rFonts w:cs="Arial Unicode MS" w:ascii="Arial Unicode MS" w:hAnsi="Arial Unicode MS"/>
          <w:b/>
          <w:sz w:val="28"/>
          <w:szCs w:val="28"/>
        </w:rPr>
        <w:t>➢</w:t>
      </w:r>
      <w:r>
        <w:rPr>
          <w:rFonts w:cs="Times New Roman" w:ascii="Times New Roman" w:hAnsi="Times New Roman"/>
          <w:b/>
          <w:sz w:val="28"/>
          <w:szCs w:val="28"/>
        </w:rPr>
        <w:t xml:space="preserve">эргосфера, </w:t>
      </w:r>
    </w:p>
    <w:p>
      <w:pPr>
        <w:pStyle w:val="Normal"/>
        <w:spacing w:lineRule="auto" w:line="240" w:before="0" w:after="0"/>
        <w:ind w:firstLine="708"/>
        <w:jc w:val="both"/>
        <w:rPr/>
      </w:pPr>
      <w:r>
        <w:rPr>
          <w:rFonts w:cs="Arial Unicode MS" w:ascii="Arial Unicode MS" w:hAnsi="Arial Unicode MS"/>
          <w:b/>
          <w:sz w:val="28"/>
          <w:szCs w:val="28"/>
        </w:rPr>
        <w:t>➢</w:t>
      </w:r>
      <w:r>
        <w:rPr>
          <w:rFonts w:cs="Times New Roman" w:ascii="Times New Roman" w:hAnsi="Times New Roman"/>
          <w:b/>
          <w:sz w:val="28"/>
          <w:szCs w:val="28"/>
        </w:rPr>
        <w:t>инфосф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сферанинг пайдо бўлиши моддани ўрганиш билан, эргосферани пайдо бўлиши энергияни ўрганиш билан боғлиқ бўлса, инфосферанинг пайдо бўлиши эса ахборотни ўрганиш билан боғлиқд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сфера ва эргосферани ўрганиш химия, физика, математика ва бошқа фанлар орқали амалга ошири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сониятнингтабиатниўзлаштиришдагитажрибавабилимларини тўплашиахборотниўзлаштиришбиланбиргаликдакечади.Айнанманашу жараёнинфосферанингпайдобўлишигаолибкелди.Демакинфосферанинг пайдо бўлиши ахборотни ўрганиш билан боғлиқ эк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хборот лотинча informatio сўзидан олинган бўлиб, тушунтириш, бирор нарсани баён қилиш ёки бирор нарса ёки ходиса ҳақида маълумот маъносини англата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оняшайдигандунётурлимоддийваномоддийобъектлар, шунингдекуларўртасидагиўзароалоқаваўзаротаъсирлардан,яъни жараёнлардан ташкил топган. Сезиш аъзолари, турли асбоблар ва хоказолар ёрдамида қайд этиладиган ташқи дунё далилларимаълумотлардеб аталади. Маълумотлараниқвазифаларниҳалэтишдазарурвафойдалидебтопилса-ахборотгаайланади.Демакмаълумотларгауёкибусабабларгакўра фойдаланилмаётганёкитехниквоситалардақайтаишланилаётган, сақланаётган,узатилаётганбелгиларёкиёзиболинганкузатувларсифатида қарашмумкин.Агарбумаълумотларданбирорнарсатўғрисидаги мавҳумликникамайтиришучунфойдаланишимкониятитуғилса, маълумотларахборотгаайланади.Демакамалиётдафойдалидебтопилган, яънифойдаланувчинингбилимлариниоширганмаълумотларнигинаахборот деб атаса бў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салан,қоғозгателефонрақамларинимаълумтартибдаёзиб, бировга кўрсатсангиз, у буни бирор ахборот бермайдиган маълумот сифатида қабулқилади.Бироқанашуҳарбиртелефонрақамиқаршисигамуайян корхонаёкиташкилотноми,унингфаолияттуриёзибқўйилса,аввалги маълумот ахборотга айлан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ълумвазифаларниҳалэтишнатижасидаянгимаълумотлар-билимлар,яънитизимлаштирилганҳаққонийёкисиновданўтганҳабарлар пайдобўлади.Уларқонунлар,назарияларҳамдатассавурвақарашларнинг бошқа жамлиги сифатида умумлашган бўлган. Кейинчалик бу билимлар ўзга вазифаларниҳалэтишёкиолдингисинианиқлаштиришучунзарурбўлган маълумотлар таркибига ки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онўзҳаётидатуғилганкунидан(таъбиржоизбўлса,хаттоона қорнида дастлабки пайдо бўлган кунидан) бошлаб доимо маълумотлар билан иш кўради. Уларни ўзининг сезги аъзолари орқали қабул қилад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ундаликтурмушимиздабизахборотдегандаатрофмуҳитдан, (табиатданёкижамиятдан)сезгиаъзоларимизорқалиқабулқилиб,англаб оладиганҳарқандаймаълумотнитушунамиз.Табиатникузататуриб, инсонларбиланмулоқотдабўлиб,китобвагазеталарўқиб,телевизион кўрсатувларкўриббизахборотоламиз.Математик-олимахборотниянада кенгроқ тушунади. У ахборот қаторига фикр юритиш орқали хулоса чиқариш натижасида ҳосил бўлган билимларни ҳам киритади. Бошқа соҳа ходимлари ҳамахборотниўзларичаталқинэтадилар.Шундайқилиб,турлисоҳаларда ахборот турлича тушинилар экан. Лекин ахборотларнинг умумий томонлари ҳамборки,уҳамбўлсабештамуҳимҳоссагаэгабўлишлигидир.Булар ахборотни</w:t>
      </w:r>
      <w:r>
        <w:rPr>
          <w:rFonts w:cs="Times New Roman" w:ascii="Times New Roman" w:hAnsi="Times New Roman"/>
          <w:b/>
          <w:sz w:val="28"/>
          <w:szCs w:val="28"/>
        </w:rPr>
        <w:t>яратиш,қабулқилиш,сақлаш,ишловбериш</w:t>
      </w:r>
      <w:r>
        <w:rPr>
          <w:rFonts w:cs="Times New Roman" w:ascii="Times New Roman" w:hAnsi="Times New Roman"/>
          <w:sz w:val="28"/>
          <w:szCs w:val="28"/>
        </w:rPr>
        <w:t>ва</w:t>
      </w:r>
      <w:r>
        <w:rPr>
          <w:rFonts w:cs="Times New Roman" w:ascii="Times New Roman" w:hAnsi="Times New Roman"/>
          <w:b/>
          <w:sz w:val="28"/>
          <w:szCs w:val="28"/>
        </w:rPr>
        <w:t>узатиш</w:t>
      </w:r>
      <w:r>
        <w:rPr>
          <w:rFonts w:cs="Times New Roman" w:ascii="Times New Roman" w:hAnsi="Times New Roman"/>
          <w:sz w:val="28"/>
          <w:szCs w:val="28"/>
        </w:rPr>
        <w:t xml:space="preserve"> хоссаларид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хборотданфойдаланишимкониятивасамарадорлигиунинг репрезентативлиги, мазмундорлиги, етарлилиги, актуаллиги, ўз вақтидалиги, аниқлиги,ишонарлилиги,барқарорлигикабиасосийистеъмолсифат кўрсаткичлари билан боғлиқд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ахборотнингрепрезентативлиги–объектхусусиятиниадекват ифодаэтишмақсадларидаунитўғританлашвашакллантиришбилан боғлиқд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ахборотнинг мазмундорлиги–семантик(мазмуний) ҳажмини ифода эт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хборотнингетарлилиги(тўлалиги)-қарорқабулқилишучун минимал, лекин етарли таркибга (кўрсаткичлар жамламасига) эга эканлигини билдиради.Тўғриқарорқабулқилишучунтўлиқбўлмаган,яъниетарли бўлмаган,худдишунингдекортиқчабўлганахборотҳамфойдаланувчининг қабул қилган қарорлари самарадорлигини камайти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ахборотнингактуаллиги–ахборотданфойдаланишвақтидаунинг бошқариш учун қимматлилиги сақланиб қолиши билан белгиланади ва унинг хусусиятлариўзгаришидинамикасиҳамдаушбуахборотпайдобўлган вақтдан буён ўтган вақт оралиғига боғлиқ бў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хборотнингўзвақтидалиги–унингаввалданбелгилабқўйилган вазифаниҳалэтишвақтибиланкелишилганвақтданкечикмасдан олинганлигини билди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ахборотнинганиқлиги–олинаётганахборотнингобъект ,жараён, ҳодисаваҳоказоларнингреалҳолатигаяқинлигидаражасибилан белгилан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хборотнингишонарлилиги–ахборотнингреалмавжуд объектларни зарур аниқлик билан ифода этиш хусусияти билан белгилана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хборотнингбарқарорлиги–ахборотнингасосқилиболинган маълумотлараниқлигинибузмасданўзгаришларгатаъсирқилишга қодирлигини акс эттира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хборотга ишлов бериш технологиялари бугунги кунда ҳаётимизнинг ҳаммасоҳалариниқамраболган.Информатиканингасосийресурси–ахборотди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залданахборотдегандаатроф-муҳитобъектлариваҳодисалари, уларнингўлчамлари,хусусиятлариваҳолатларитўғрисидагимаълумотлар тушунилади.Кенгмаънодаахборот-инсонларўртасидамаълумотлар айирбошлаш,одамларвасунъийқурилмаларўртасидасигналлар айирбошлашни ифода этадиган умуммиллий тушунчад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ълумкижамиятривожланганисарииқтисодиёт,фан,техника, технология,маданият,санъат,тиббиёткабиларнингтурлимасалалари ҳақидагимавжудмаълумотлар,ахборотзахиралариданфойдаланишни ташкилэтишинтеллектуалваиқтисодийҳаётгатоборакўпроқтаъсир кўрсатади.Демакахборийжараёнларникўпқирралижараёнэканлигиаён бўлмоқ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онавийжамиятдаинсоннингишлабчиқаришфаолияти умумлашганишлабчиқариш(УИЧ)доирасидакечмоқда.УИЧбир-бири биланузвийбоғлиқфизик(моддий)ҳамдаахборий-мантиқийқисмлардан иборат.Ишлабчиқаришнингахборий-мантиқийқисмигакучберган мамлакатлар юқори иш унумдорлиги ва замонавий, харидоргир махсулотлар ишлабчиқаришгаэришганликларимаълум.Ахборий-мантиқийишлаб чиқариш(АМИЧ)нинг ресурслари асосини ахборот, меҳнат воситаларини эса ҳисоблаш техникаси, унинг дастурий таъминоти, ахборот технологиялари ва бошқаларташкилқилади.Меҳнатвоситалариҳамдаақлиймеҳнатнисарф қилувчи,тажрибавабилимгаэгаинсонларАМИЧнингишлабчиқариш кучлариниташкилқилади.АМИЧнингмахсулотиабстрактобъект(ахборот, модел) истъемол предмети сифатида намоён бўлмоқда.</w:t>
      </w:r>
    </w:p>
    <w:p>
      <w:pPr>
        <w:pStyle w:val="Normal"/>
        <w:spacing w:lineRule="auto" w:line="240" w:before="0" w:after="0"/>
        <w:ind w:firstLine="708"/>
        <w:jc w:val="both"/>
        <w:rPr/>
      </w:pPr>
      <w:r>
        <w:rPr>
          <w:rFonts w:cs="Times New Roman" w:ascii="Times New Roman" w:hAnsi="Times New Roman"/>
          <w:sz w:val="28"/>
          <w:szCs w:val="28"/>
        </w:rPr>
        <w:t>Ишлабчиқаришдоирасидаги</w:t>
      </w:r>
      <w:r>
        <w:rPr>
          <w:rFonts w:cs="Times New Roman" w:ascii="Times New Roman" w:hAnsi="Times New Roman"/>
          <w:sz w:val="28"/>
          <w:szCs w:val="28"/>
          <w:lang w:val="en-US"/>
        </w:rPr>
        <w:t>XX</w:t>
      </w:r>
      <w:r>
        <w:rPr>
          <w:rFonts w:cs="Times New Roman" w:ascii="Times New Roman" w:hAnsi="Times New Roman"/>
          <w:sz w:val="28"/>
          <w:szCs w:val="28"/>
        </w:rPr>
        <w:t>асрдаюзберганўзгаришлар АМИЧнингпайдобўлишиваунингаҳамиятиниошибборишибилан боғлиқдир.Бинобарин,УИЧнингумуманунумдорлигинингошиши автоматлаштириш, шу жумладан, АМИЧни автоматлаштириш билан боғлиқ дебқаралишизарур.Шубоизмеҳнатунумдорлигикўпжиҳатдан информатикага боғлиқд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Ҳисоблаштехникасиваалоқавоситаларинингкенгривожланиши ахборотниилгарихаёлгаҳамкелтириббўлмайдиганҳажмватезкорликда йиғиш,сақлаш,қайтаишлашваузатиш,яъниавтоматлаштирилганҳолда ишлов бериш имкониятини яратиб берди. Ахборот технологиялари туфайли инсоннингфаолияти,унингкундаликмулоқотсоҳасидунёцивилизацияси ишлабчиққантажриба,билимларвамаънавийқадриятларнижалбэтиш ҳисобигачинданҳамбеҳадкенгаймоқда.Буэсаўзновбатидажамиятни юқори даражада ахборотлашган бўлишини талаб эта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хборотлашганжамиятҳақидаолимлартурличафикрюритадилар. МасаланЯпонолимларинингҳисоблашича,ахборотлашганжамиятда компьютерлаштиришжараёниодамларгаишончлиахборотманбаидан фойдаланиш,ишлабчиқаришваижтимоийсоҳалардаахборотниқайта ишлашниавтоматлаштиришнингюқоридаражасинитаъминлашгаимкон беради.Жамиятниривожлантиришдаэсаҳаракатлантирувчикучмоддий маҳсулот эмас, балки ахборот ишлаб чиқариш бўлмоғи лоз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хборотлашганжамиятданафақатишлабчиқариш,балкибутун турмуш тарзи, қадриятлар тизими ҳам ўзгаради. Барча ҳаракатлар товарларни ишлабчиқаришваистеъмолэтишгайўналтирилгансаноатжамиятига нисбатан ахборотлашган жамиятида интеллект, билимлар ишлаб чиқарилади ваистеъмолэтиладики,буҳолақлиймеҳнатулушинингошишигаолиб келади.Инсонданижодиётгақобилиятталабэтилади,билимларгаэҳтиёж ош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хборотлашган жамиятининг моддий ва технологик негизини компьютер техникаси ва компьютер тармоқлари, ахборот технологиялари, телекоммуникация алоқалари асосидаги турли хил тизимлар ташкил этади.</w:t>
      </w:r>
    </w:p>
    <w:p>
      <w:pPr>
        <w:pStyle w:val="Normal"/>
        <w:spacing w:lineRule="auto" w:line="240" w:before="0" w:after="0"/>
        <w:ind w:firstLine="708"/>
        <w:jc w:val="both"/>
        <w:rPr/>
      </w:pPr>
      <w:r>
        <w:rPr>
          <w:rFonts w:cs="Times New Roman" w:ascii="Times New Roman" w:hAnsi="Times New Roman"/>
          <w:b/>
          <w:sz w:val="28"/>
          <w:szCs w:val="28"/>
        </w:rPr>
        <w:t>Ахборотлашган жамият</w:t>
      </w:r>
      <w:r>
        <w:rPr>
          <w:rFonts w:cs="Times New Roman" w:ascii="Times New Roman" w:hAnsi="Times New Roman"/>
          <w:sz w:val="28"/>
          <w:szCs w:val="28"/>
        </w:rPr>
        <w:t xml:space="preserve">–жамиятнинг кўпчилик аъзолари ахборот, айниқсаунинголийшаклибўлмишбилимларниишлабчиқариш,сақлаш, қайта ишлаш ва амалга ошириш билан банд бўлган жамиятди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хборотлашганжамиятгаўтишдакомпьютервателекоммуникация ахбороттехнологияларинегизидаянгиахборотниқайтаишлашсаноати юзага келади.</w:t>
      </w:r>
    </w:p>
    <w:p>
      <w:pPr>
        <w:pStyle w:val="Normal"/>
        <w:spacing w:lineRule="auto" w:line="240" w:before="0" w:after="0"/>
        <w:ind w:firstLine="708"/>
        <w:jc w:val="both"/>
        <w:rPr/>
      </w:pPr>
      <w:r>
        <w:rPr>
          <w:rFonts w:cs="Times New Roman" w:ascii="Times New Roman" w:hAnsi="Times New Roman"/>
          <w:sz w:val="28"/>
          <w:szCs w:val="28"/>
        </w:rPr>
        <w:t>Ҳозиргипайтдашунарсаравшанбўлибқолмоқдаки,уёкибу мамлакатХХ</w:t>
      </w:r>
      <w:r>
        <w:rPr>
          <w:rFonts w:cs="Times New Roman" w:ascii="Times New Roman" w:hAnsi="Times New Roman"/>
          <w:sz w:val="28"/>
          <w:szCs w:val="28"/>
          <w:lang w:val="en-US"/>
        </w:rPr>
        <w:t>I</w:t>
      </w:r>
      <w:r>
        <w:rPr>
          <w:rFonts w:cs="Times New Roman" w:ascii="Times New Roman" w:hAnsi="Times New Roman"/>
          <w:sz w:val="28"/>
          <w:szCs w:val="28"/>
        </w:rPr>
        <w:t xml:space="preserve">асрдамуносибўринэгаллашивабошқамамлакатларбилан иқтисодиймусобақадатенгқатнашишиучун,ўзиқтисодийтузилиши, устиворликлари,бойликлари,институтлариниқайтақуришвасаноатини ахборот тизимлари талабларига мослаштириши кера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изнингРеспубликамизҳаммустақилликтуфайлиахборотлашган жамияттомонкириббормоқда.БумасалаПрезидентимизва хукуматимизнинг диққат марказида биринчи масаллалар қаторида туриб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ибернетикаваинформатикасоҳасидаилмий-тадқиқотишларини олиб бориш ва халқ хўжалигига жорий этиш мақсадида 1956 йилда академик М.Т. Ўрозбоев ташаббуси билан Ўзбекистон Фанлар Академияси таркибида, В.И.РомановскийномлиМатематикаинститутиқошидаҲисоблаш техникасибўлимиочилди.1966йилдаМарказийОсиёминтақасида Ўзбекистон Республикаси Фанлар Академияси таркибида ҳисоблаш маркази бўлганКибернетикаинститути,1978йилдаэсаунингасосидаКибернетика илмий-ишлаб чиқариш бирлашмаси ташкил этилд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2. Информатика ва ахборот технологияларининг замонавий концепцияла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влаттомонидантартибгасолишнингмуҳимлигивареспубликада ахборотлаштиришжараёнинитезлаштиришзаруриятиниҳисобгаолиб, ЎзбекистонРеспубликасиВазирларМаҳкамасининг1992йил8декабрь қарорибиланФанватехникабўйичаДавлатҚўмитаси(ФТДҚ)қошида Ахборотлаштириш бўйича бош бошқарма (Бошахбор) тузил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зкурқарордабелгилабберилганасосийвазифавафаолият йўналишларидоирасидаЎзФТДҚташаббусибиланахборотлаштириш жараёниниривожлантиришгайўналтирилганбирқаторқонунларқабул қилинди.Ахборотлаштиришҳақида(1993йил,май),ЭҲМвамаълумотлар базасиучундастурларниҳуқуқиймуҳофазалашҳақида(1994йил,май) қонунлар шулар жумласидандир.ЎзРФТДҚАхборотлаштиришҳақидаҚонуннингқоидаларинибажара бориб, 1994 йил декабрида Вазирлар Маҳкамаси Ўзбекистон Республикасини ахборотлаштириш концепциясини маъқуллади. Ушбу концепциянинг асосий мақсад ва унда қуйилган масалалар қўйидагилардан иборатдир:</w:t>
      </w:r>
    </w:p>
    <w:p>
      <w:pPr>
        <w:pStyle w:val="Normal"/>
        <w:spacing w:lineRule="auto" w:line="240" w:before="0" w:after="0"/>
        <w:ind w:firstLine="708"/>
        <w:jc w:val="both"/>
        <w:rPr/>
      </w:pPr>
      <w:r>
        <w:rPr>
          <w:rFonts w:cs="Arial Unicode MS" w:ascii="Arial Unicode MS" w:hAnsi="Arial Unicode MS"/>
          <w:sz w:val="28"/>
          <w:szCs w:val="28"/>
        </w:rPr>
        <w:t>➢</w:t>
      </w:r>
      <w:r>
        <w:rPr>
          <w:rFonts w:cs="Times New Roman" w:ascii="Times New Roman" w:hAnsi="Times New Roman"/>
          <w:sz w:val="28"/>
          <w:szCs w:val="28"/>
        </w:rPr>
        <w:t>миллий ахборот-ҳисоблаш тўрини яратиш;</w:t>
      </w:r>
    </w:p>
    <w:p>
      <w:pPr>
        <w:pStyle w:val="Normal"/>
        <w:spacing w:lineRule="auto" w:line="240" w:before="0" w:after="0"/>
        <w:ind w:firstLine="708"/>
        <w:jc w:val="both"/>
        <w:rPr/>
      </w:pPr>
      <w:r>
        <w:rPr>
          <w:rFonts w:cs="Arial Unicode MS" w:ascii="Arial Unicode MS" w:hAnsi="Arial Unicode MS"/>
          <w:sz w:val="28"/>
          <w:szCs w:val="28"/>
        </w:rPr>
        <w:t>➢</w:t>
      </w:r>
      <w:r>
        <w:rPr>
          <w:rFonts w:cs="Times New Roman" w:ascii="Times New Roman" w:hAnsi="Times New Roman"/>
          <w:sz w:val="28"/>
          <w:szCs w:val="28"/>
        </w:rPr>
        <w:t>ахборотларгатоварсифатидаёндашишнингиқтисодий,ҳуқуқийва меъёрий ҳужжатларини юритиш;</w:t>
      </w:r>
    </w:p>
    <w:p>
      <w:pPr>
        <w:pStyle w:val="Normal"/>
        <w:spacing w:lineRule="auto" w:line="240" w:before="0" w:after="0"/>
        <w:ind w:firstLine="708"/>
        <w:jc w:val="both"/>
        <w:rPr/>
      </w:pPr>
      <w:r>
        <w:rPr>
          <w:rFonts w:cs="Arial Unicode MS" w:ascii="Arial Unicode MS" w:hAnsi="Arial Unicode MS"/>
          <w:sz w:val="28"/>
          <w:szCs w:val="28"/>
        </w:rPr>
        <w:t>➢</w:t>
      </w:r>
      <w:r>
        <w:rPr>
          <w:rFonts w:cs="Times New Roman" w:ascii="Times New Roman" w:hAnsi="Times New Roman"/>
          <w:sz w:val="28"/>
          <w:szCs w:val="28"/>
        </w:rPr>
        <w:t>ахборотларни қайта ишлашнинг жаҳон стандартларига риоя қилиш;</w:t>
      </w:r>
    </w:p>
    <w:p>
      <w:pPr>
        <w:pStyle w:val="Normal"/>
        <w:spacing w:lineRule="auto" w:line="240" w:before="0" w:after="0"/>
        <w:ind w:firstLine="708"/>
        <w:jc w:val="both"/>
        <w:rPr/>
      </w:pPr>
      <w:r>
        <w:rPr>
          <w:rFonts w:cs="Arial Unicode MS" w:ascii="Arial Unicode MS" w:hAnsi="Arial Unicode MS"/>
          <w:sz w:val="28"/>
          <w:szCs w:val="28"/>
        </w:rPr>
        <w:t>➢</w:t>
      </w:r>
      <w:r>
        <w:rPr>
          <w:rFonts w:cs="Times New Roman" w:ascii="Times New Roman" w:hAnsi="Times New Roman"/>
          <w:sz w:val="28"/>
          <w:szCs w:val="28"/>
        </w:rPr>
        <w:t>информатикаиндустриясинимужассамлаштиришва ривожлантириш;</w:t>
      </w:r>
    </w:p>
    <w:p>
      <w:pPr>
        <w:pStyle w:val="Normal"/>
        <w:spacing w:lineRule="auto" w:line="240" w:before="0" w:after="0"/>
        <w:ind w:firstLine="708"/>
        <w:jc w:val="both"/>
        <w:rPr/>
      </w:pPr>
      <w:r>
        <w:rPr>
          <w:rFonts w:cs="Arial Unicode MS" w:ascii="Arial Unicode MS" w:hAnsi="Arial Unicode MS"/>
          <w:sz w:val="28"/>
          <w:szCs w:val="28"/>
        </w:rPr>
        <w:t>➢</w:t>
      </w:r>
      <w:r>
        <w:rPr>
          <w:rFonts w:cs="Times New Roman" w:ascii="Times New Roman" w:hAnsi="Times New Roman"/>
          <w:sz w:val="28"/>
          <w:szCs w:val="28"/>
        </w:rPr>
        <w:t>ахборотлартехнологиясисоҳасидагифундаменталтадқиқотларни рағбатлантириш ва қўллаб-қувватлаш;</w:t>
      </w:r>
    </w:p>
    <w:p>
      <w:pPr>
        <w:pStyle w:val="Normal"/>
        <w:spacing w:lineRule="auto" w:line="240" w:before="0" w:after="0"/>
        <w:ind w:firstLine="708"/>
        <w:jc w:val="both"/>
        <w:rPr/>
      </w:pPr>
      <w:r>
        <w:rPr>
          <w:rFonts w:cs="Arial Unicode MS" w:ascii="Arial Unicode MS" w:hAnsi="Arial Unicode MS"/>
          <w:sz w:val="28"/>
          <w:szCs w:val="28"/>
        </w:rPr>
        <w:t>➢</w:t>
      </w:r>
      <w:r>
        <w:rPr>
          <w:rFonts w:cs="Times New Roman" w:ascii="Times New Roman" w:hAnsi="Times New Roman"/>
          <w:sz w:val="28"/>
          <w:szCs w:val="28"/>
        </w:rPr>
        <w:t>информатикавоситаларифойдаланувчиларинитайёрлаштизимини мувофиқлаштир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иянинг асосий қоидалари ҳисобга олинган «Ўзбекистон Республикасининг ахборотлаштириш дастури» ишлаб чиқилди. У уч мақсадли дастурни ўз ичига о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миллий ахборот-ҳисоблаш тармоғ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ЭҲМни математик ва дастурий таъминла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ахсий компью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зкурдастурдавазирликвамахкамаахбороттармоқлари,Миллий ахборот-ҳисоблаштармоғинияратиш,компьютерваҳисоблаштехникаси воситаларини ишлаб чиқаришни ташкил этиш, янги ахборот технологиялари соҳасидакадрлартайёрлашнитакомиллаштириш,ҳужжатлаштиришнинг меъёрий – услубий ва ҳуқуқий тизимини яратиш ва бошқалар жой ол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Ўзбекистон ахбороттехнологияларини тадбиқэтиш ва ривожлантириш учунталайинтеллектуалимкониятваахборотзаҳираларигаэга.Фанлар академияси,олийваўртамахсусўқувюртлари,ишлабчиқаришвафирмалардакомпьютертехникаси,алоқа,дастурийваахбороттаъминоти, ахборот тизимлар бўйича малакали ходимлар ишламоқ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ҲалқхўжалигинингушбуйўналишидаЎзбекистонРеспубликасиҳам юқоридабелгилабберилгантамойилларниамалгаоширарэкан, ахборотлашган жамият сари шахдам қадамлар билан бормоқ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нингёрқиндалилисифатида1997йил29августдақабулқилинган «Кадрлартайёрлашмиллийдастури»ни,ЎзбекистонРеспбликасиОлий Мажлисининг иккинчи чақириқ V сессиясида Президент И.Каримов кўтарган масалалар юзасидан 2001 йил 23 майда Вазирлар махкамасининг «2001-2005 йиллардакомпьютерваахбороттехнологиялариниривожлантириш, «Интернет»нингхалқароахбороттизимларигакенгкирибборишини таъминлашдастуриниишлабчиқишниташкилэтишчора-тадбирлари тўғрисида»гиҚароринива2001йилнингмайойидареспубликамизда биринчи марта ўтказилган Internet фестивалини айтиб ўтиш мумк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қоридагиқарорниамалгаоширишмақсадидакўплабишларамалга оширилди ва яна бир қатор ишларни амалга ошириш режалаштирил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XXIасрдаолийва ўртамахсусўқувюртларинингбитирувчилариянги шароитларгаижодийвакасбийёндошишгатайёрланганбўлишларилозим. Шу сабабли Республикамизда таълим соҳасида ҳам, бошқа соҳалардаги каби катта ўзгаришлар амалга оширилмоқ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қтисодийкибернетиканиривожлантиришдаакадемикС.С.Ғуломов бошчилигидагибиргуруҳолимларолиббораётганизланишлардиққатга сазовордир.Зеро,академикВ.Қ.Қобуловайтганидек«Иқтисодий кибернетика–машинатехнологияларигаасосланганҳолдаижтимоий–иқтисодий жараёнларни ўрганадиган янги фанга айланмоқ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3. Информатика ва ахборот технологияларининг тараққиёт босқичла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хборотларниқайтаишлаш,сақлашваузатишинсоният ривожланишинингҳарбирбосқичидатурликўринишлардаривожланиб бориб,турликўринишларгаэгабўлган.Энгсоддазамонавийахборот системасигачатинингпайдобўлиши,сўнграмулоқатнингпайдобўлиши учунинсонданалоҳидабирорасбобталабқилинмаган.Унгаинсон миясинингқувватиетарлиҳисобланган.Инсонтажрибасивабилимини орттиришда,ахбороталмашинишдатилванутқвоситачивазифасини бажарган.Уларнингоғзакихикояларидайиғилишихотирадасақланишива авлодданавлодгаўтиб бориши,инсонингтабийимкониятларитуфайлидир. Ривожланишнингтараққиётбосқичлариривожлангансари,инсонларнинг ахбороттўплаши,қайтаишлашивауларниузатишиўзгарибборган. Ахборотларниқабулқилиш,қайтаишлашвауларниузатишбосқичма-босқич амалга оширил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I–босқич.Ёзувнингпайдобўлиши,сақланишиваавлодданавлодга ўтишидир.Ёзувпайдобўлишибиланинсонбиринчимартақайтаишлаш технологиясидан қувват ол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I-босқич.(XVI)асрўрталаридакитоббосибчиқарилишининг яратилишибиланбоғилк,яънимаданиятнингривожланишигаолибкелди. Китобнашрэтишфаннингривожланишибиланбиргасоҳабилимларининг жадалриволанишигаолибкелди.Меҳнатжараёнида,станокларда, машиналарда ишлаш орқали орттирилган билимларни янги фикрлаш манбаи ва илмий йўналишларга тадбиқ этил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II-босқич. (XIX) аср охирлари. Электр энергияси пайдо бўлиши билан бирга телефон, телеграф, радио орқали кўп миқдордаги ахборотларни узатиш ва қабул қилиш имконияти яратил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V - босқич. Ахборот ревалюциясининг бўлиши билан характерланди. Бу босқичнингбошланишиXXасрнинг40-йилларига,яъниуниверсалЭХМ ларнингяратилишидавригатўғрикелди.70-йиллардаахборот технологиясинингядросибўлганмикротехнлогиявашахсикомпьютерлар яратилди.Ҳисоблаштехникасинингривожланишиэволюциясида микропроцессор йўналиши пайдо бўл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V–босқич.(XX)асрохири.Бошқариштизимларниосонлаштириш мақсадида ахборот технологиялари қайта ишланди. Ахборотларни мазмунли қайтаишлашнегизидашундайалгоритмвамоделларборки,уларбизга бошқарув тизимини ўрганиш имкониятини беради. Компьютерларнинг пайдо бўлиши–буинсониятнингулканютуғиҳисобланади,Ахборотларни хотирасидайиғибуларнитезқайтаишлашимкониятигаэга,лекин ахборотларни қайта ишлашдан мақсад нима эканлигини билмайди. XXаср охирида хар хил моделлар ишлаб чиқилди (математик, мантиқий ва.б.)ва техник бошқариш алгоритмлари (автоматлаштирилган ва автоматик ишлаб чиқариш) ва ижтимоий тизимлар. Ҳар қандай ишлаб чиқариш асосида бошқаришсизамалга ошмайдиган мақсадга йўналтирилган ҳаракатлар ёта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XXаср охиригакелиб, мантиқий ахборот ишлаб чиқаришлар кўпайиб қолди. Бошқарувчинингақлийимкониятларибошқаришнингэффектиниошишига олиб кел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шинчи босқичнинг асосий мазмуни шуни билдирадики, яъни нафақат бошқаришфаолиятидагиэффектнингкескинкўтарилиши,балкиундаги ишчикучларинингортишиҳаминобатгаолинди.Шундайқилиб технологиянингянгитури–ахбороттехнологияларимаълумотнингва маҳсулотнинг қаердан келиши бу ахборот ҳисобланади.</w:t>
      </w:r>
    </w:p>
    <w:p>
      <w:pPr>
        <w:pStyle w:val="Normal"/>
        <w:spacing w:lineRule="auto" w:line="240" w:before="0" w:after="0"/>
        <w:ind w:firstLine="708"/>
        <w:jc w:val="both"/>
        <w:rPr/>
      </w:pPr>
      <w:r>
        <w:rPr>
          <w:rFonts w:cs="Times New Roman" w:ascii="Times New Roman" w:hAnsi="Times New Roman"/>
          <w:sz w:val="28"/>
          <w:szCs w:val="28"/>
        </w:rPr>
        <w:t>Моделсўзилотинча</w:t>
      </w:r>
      <w:r>
        <w:rPr>
          <w:rFonts w:cs="Times New Roman" w:ascii="Times New Roman" w:hAnsi="Times New Roman"/>
          <w:sz w:val="28"/>
          <w:szCs w:val="28"/>
          <w:lang w:val="en-US"/>
        </w:rPr>
        <w:t>modulus</w:t>
      </w:r>
      <w:r>
        <w:rPr>
          <w:rFonts w:cs="Times New Roman" w:ascii="Times New Roman" w:hAnsi="Times New Roman"/>
          <w:sz w:val="28"/>
          <w:szCs w:val="28"/>
        </w:rPr>
        <w:t>сўзиданолиниб,ўлчов,меъёрдеган маъноларнибилдиради.Моделдегандабироробъектёкиобъектлар тизимининг образи ёки намунаси тушунилади. Масалан, Ернинг модели деб глобусни,осмонваундагиюлдузлармоделидебпланетарийэкранни,ҳар бир одамнинг модели сифатида эса паспортидаги суратини олиш мумк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тузишжараёнимоделлаштиришдебаталади.Моделлаштириш деганда бирор объектни уларнинг моделлари ёрдамида тадқиқ қилиш мавжуд предмет ва ҳодисаларнинг моделларини ясаш ва ўрганиш тушуни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деллаштиришуслубиданҳозиргизамонфанларикенг фойдаланмоқда.Уилмий-тадқиқотжараёниниенгиллаштиради,баъзи ҳолларда эса мураккаб объектларни ўрганишнинг ягона воситасига айланади. Мавҳумобъект,олисдажойлашганобъектлар,жудакичикҳажмдаги объектларниўрганишдамоделлаштиришнингаҳамиятибеқиёсди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лаштиришуслубиданфизика,астрономия,биология,иқтисодиёт фанларидаобъектнингфақатмаълумхусусиятвамуносабатларини аниқлашда ҳам фойдалани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ларнитанлашвоситаларигақарабуларниучгуруҳгаажратиш мумкин:абстракт, физик ва биолог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са ёки обектни хаёлий тасаввур қилиш орқали формула ва чизмалар ёрдамидаўрганишдақўлланиладиганмоделабстрактмоделҳисоблана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страктмоделниматематикмоделдебатасаҳамбўлади.Шунингучун абстракт моделни математик ва математик-мантиқий моделларга ажрати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зикмоделларўрганилаётганобъектникичиклаштирибясаш ёрдамидатадқиқотўтказишдақўлланиладиганмоделҳисобланади.Физик моделларгаобъектларнингкичиклаштирилганмакетлари,турлиасбобва қурилмалар,тренажёрларвабошқалармисолбўлади.Физикмоделлардан самолёт,кема,автомобил,поезд,ГЭСвабошқаобъектларниўрганишёки уларни яратишда қўллани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иологикмоделтурлитирикобъектларвауларнингқисмлари–молекула, ҳужайра, организм ва бошқаларга хосбиологик тузилиш, функция важараёнларнимоделлаштиришдақўлланилади.Биологикмоделодамва ҳайвонлардаучрайдиганмаълумбирҳолатёкикасалликнилабораторияда ҳайвонларда синаб кўриш имконини бе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матик модел деб, ўрганилаётган объектни математик формула ёки алгоритм кўринишида ифодаланган характеристикалари орасидаги функционал боғланишга айти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ьютерларяратилганданбошлабматематикмоделлаштириш жараёниалоҳидааҳамиятгаэгабўлибкелмоқда.Математик моделлаштиришданмураккабтехник,иқтисодийваижтимоийтизимларни яратиш ҳамда уларни компьютерлар ёрдамида қайта ишлашда кенг миқёсда фойдаланибкелинмоқда.Бунингнатижасидаобъект,яъниҳақиқийтизим устидаэмас,балкиуниалмаштирувчимаематикмоделустидатажриба ўтказила бош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смиккемаларнингҳаракаттраекторияси,мураккабмуҳандислик иншоотларинияратиш,транспортмагистралларинилойиҳалаш,иқтисодни ривожлантиришвабошқаларбиланбоғлиқбўлганулканҳисоблашларнинг компьютердабажарилишиматематикмоделлаштиришуслубининг самарадорлигини тасдиқлай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матик модел тузиш тўрт босқичда амалга ошири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иринчи босқич – моделнинг асосий объектларини боғловчи қонунларни ифодала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ккинчи босқич – моделдаги математик масалаларни текшир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нчи босқич – моделдан олинган назарий натижаларни амалдаги кузатиш натижаларига мос келишини аниқла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ўртинчи босқич – ўрганиладиган объект ҳақидаги маълумотларни жамлаш, таҳлил қилиш ва ривожлантириш.</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зорат саволла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Информатика ва ахборот технологияларининг ривожланиш тарихи таснифлан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Информатикаваахбороттехнологияларигаоидқандайконцепцияларини биласи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Информатикаваахбороттехнологияларинингтараққиёт босқичларини санаб ўтин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Ноосфера ва унинг ташкил этувчилари қанда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Ахборотданфойдаланишимкониятивасамарадорлиги мезонларини тавсифлан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Ахборотлашган жамият ҳақида ғояларни тавсифлан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ЎзбекистонРеспубликасидаахборотваахборот коммуникацияларидан фойдаланиш бўйича кандай концепциялар мавжуд?</w:t>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ЎзбекистонРеспубликасиниахборотлаштиришконцепциясиниасосимй мақсади ва вазифаларни санаб ўтинг?</w:t>
      </w:r>
    </w:p>
    <w:p>
      <w:pPr>
        <w:pStyle w:val="Normal"/>
        <w:spacing w:lineRule="auto" w:line="240" w:before="0" w:after="0"/>
        <w:jc w:val="both"/>
        <w:rPr/>
      </w:pPr>
      <w:r>
        <w:rPr>
          <w:rFonts w:cs="Times New Roman" w:ascii="Times New Roman" w:hAnsi="Times New Roman"/>
          <w:b/>
          <w:sz w:val="28"/>
          <w:szCs w:val="28"/>
        </w:rPr>
        <w:t>9.</w:t>
      </w:r>
      <w:r>
        <w:rPr>
          <w:rFonts w:cs="Times New Roman" w:ascii="Times New Roman" w:hAnsi="Times New Roman"/>
          <w:sz w:val="28"/>
          <w:szCs w:val="28"/>
        </w:rPr>
        <w:t xml:space="preserve"> Ахборотларниқабулқилиш,қайтаишлашвауларниузатишқандай босқичларда оширилган.</w:t>
      </w:r>
    </w:p>
    <w:p>
      <w:pPr>
        <w:pStyle w:val="Normal"/>
        <w:spacing w:lineRule="auto" w:line="240" w:before="0" w:after="0"/>
        <w:jc w:val="both"/>
        <w:rPr/>
      </w:pPr>
      <w:r>
        <w:rPr>
          <w:rFonts w:cs="Times New Roman" w:ascii="Times New Roman" w:hAnsi="Times New Roman"/>
          <w:b/>
          <w:sz w:val="28"/>
          <w:szCs w:val="28"/>
        </w:rPr>
        <w:t>10.</w:t>
      </w:r>
      <w:r>
        <w:rPr>
          <w:rFonts w:cs="Times New Roman" w:ascii="Times New Roman" w:hAnsi="Times New Roman"/>
          <w:sz w:val="28"/>
          <w:szCs w:val="28"/>
        </w:rPr>
        <w:t xml:space="preserve">Моделлар ва моделлаштириш ғояларини асосланг? </w:t>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Моделларни танлаш воситаларини санаб ўтинг </w:t>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Математик модел тузиш босқичларини санаб ўтин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йдаланилган адабиётлар:</w:t>
      </w:r>
    </w:p>
    <w:p>
      <w:pPr>
        <w:pStyle w:val="Normal"/>
        <w:spacing w:lineRule="auto" w:line="240" w:before="0" w:after="0"/>
        <w:jc w:val="both"/>
        <w:rPr/>
      </w:pPr>
      <w:r>
        <w:rPr>
          <w:rFonts w:cs="Times New Roman" w:ascii="Times New Roman" w:hAnsi="Times New Roman"/>
          <w:sz w:val="28"/>
          <w:szCs w:val="28"/>
        </w:rPr>
        <w:t xml:space="preserve">1.M.T.Azimjanova,Muradova,M.PazilovaInformatikavaaxborot </w:t>
      </w:r>
      <w:r>
        <w:rPr>
          <w:rFonts w:cs="Times New Roman" w:ascii="Times New Roman" w:hAnsi="Times New Roman"/>
          <w:sz w:val="28"/>
          <w:szCs w:val="28"/>
          <w:lang w:val="en-US"/>
        </w:rPr>
        <w:t>texnologiyalariO</w:t>
      </w:r>
      <w:r>
        <w:rPr>
          <w:rFonts w:cs="Times New Roman" w:ascii="Times New Roman" w:hAnsi="Times New Roman"/>
          <w:sz w:val="28"/>
          <w:szCs w:val="28"/>
        </w:rPr>
        <w:t>’</w:t>
      </w:r>
      <w:r>
        <w:rPr>
          <w:rFonts w:cs="Times New Roman" w:ascii="Times New Roman" w:hAnsi="Times New Roman"/>
          <w:sz w:val="28"/>
          <w:szCs w:val="28"/>
          <w:lang w:val="en-US"/>
        </w:rPr>
        <w:t>quvqo</w:t>
      </w:r>
      <w:r>
        <w:rPr>
          <w:rFonts w:cs="Times New Roman" w:ascii="Times New Roman" w:hAnsi="Times New Roman"/>
          <w:sz w:val="28"/>
          <w:szCs w:val="28"/>
        </w:rPr>
        <w:t>’</w:t>
      </w:r>
      <w:r>
        <w:rPr>
          <w:rFonts w:cs="Times New Roman" w:ascii="Times New Roman" w:hAnsi="Times New Roman"/>
          <w:sz w:val="28"/>
          <w:szCs w:val="28"/>
          <w:lang w:val="en-US"/>
        </w:rPr>
        <w:t>llanma</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 2013</w:t>
      </w:r>
    </w:p>
    <w:p>
      <w:pPr>
        <w:pStyle w:val="Normal"/>
        <w:spacing w:lineRule="auto" w:line="240" w:before="0" w:after="0"/>
        <w:jc w:val="both"/>
        <w:rPr/>
      </w:pPr>
      <w:r>
        <w:rPr>
          <w:rFonts w:cs="Times New Roman" w:ascii="Times New Roman" w:hAnsi="Times New Roman"/>
          <w:sz w:val="28"/>
          <w:szCs w:val="28"/>
          <w:lang w:val="en-US"/>
        </w:rPr>
        <w:t>2.MichaelHenderson,GeoffRomeo.TeachingandDigital Technologies Cambridge University Press 201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ChristianBorowski,MariusDehé,FelixHühnlein,IraDiethelm. KinderaufdemWegzurInformatik:WiefunktioniertdasInternet?InMichael Weigend,MarcoThomas,FrankOtte:InformatikmitKopf,HerzundHand. Münster (ZfL-Verlag) 2011. Ð. 244–25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Axborot-kommunikatsiyatexnologiyalariizohlilug'ati,2004,UNDP DDI: Programme </w:t>
      </w:r>
      <w:r>
        <w:rPr>
          <w:rFonts w:cs="Times New Roman" w:ascii="Times New Roman" w:hAnsi="Times New Roman"/>
          <w:sz w:val="28"/>
          <w:szCs w:val="28"/>
          <w:u w:val="single"/>
          <w:lang w:val="en-US"/>
        </w:rPr>
        <w:t>www.lugat.uz</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www.glossaiy.uz</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5. Infocom.uz электрон журнали: </w:t>
      </w:r>
      <w:hyperlink r:id="rId2">
        <w:r>
          <w:rPr>
            <w:rStyle w:val="InternetLink"/>
            <w:rFonts w:cs="Times New Roman" w:ascii="Times New Roman" w:hAnsi="Times New Roman"/>
            <w:sz w:val="28"/>
            <w:szCs w:val="28"/>
          </w:rPr>
          <w:t>www.infocom.uz</w:t>
        </w:r>
      </w:hyperlink>
    </w:p>
    <w:p>
      <w:pPr>
        <w:pStyle w:val="Normal"/>
        <w:spacing w:lineRule="auto" w:line="240" w:before="0" w:after="0"/>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spacing w:lineRule="auto" w:line="240" w:before="0" w:after="0"/>
        <w:jc w:val="center"/>
        <w:rPr/>
      </w:pPr>
      <w:r>
        <w:rPr>
          <w:rFonts w:cs="Times New Roman" w:ascii="Times New Roman" w:hAnsi="Times New Roman"/>
          <w:b/>
          <w:sz w:val="28"/>
          <w:szCs w:val="28"/>
        </w:rPr>
        <w:t xml:space="preserve">4- Маъруза: </w:t>
      </w:r>
      <w:r>
        <w:rPr>
          <w:rFonts w:cs="Times New Roman" w:ascii="Times New Roman" w:hAnsi="Times New Roman"/>
          <w:b/>
          <w:sz w:val="28"/>
          <w:szCs w:val="28"/>
          <w:lang w:val="uz-Cyrl-UZ"/>
        </w:rPr>
        <w:t>Информатика фан соҳасида илмийизланишлар методология ва замонавий ёндашувлар. Информатика ва ахборот технологиялари йўналишидаги фанларни ўқитишда педагогик ва ахборот технологиялари ҳамда хусусий методикаларни ишлаб чиқи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а:</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Илмий ва фундаментал фан соҳасида илмий изланишлар олиб бориш</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Методология ва замонавий ёндошувларни танқидий таҳлил қилиш</w:t>
      </w:r>
    </w:p>
    <w:p>
      <w:pPr>
        <w:pStyle w:val="Normal"/>
        <w:spacing w:lineRule="auto" w:line="240" w:before="0" w:after="0"/>
        <w:jc w:val="both"/>
        <w:rPr/>
      </w:pPr>
      <w:r>
        <w:rPr>
          <w:rFonts w:cs="Times New Roman" w:ascii="Times New Roman" w:hAnsi="Times New Roman"/>
          <w:b/>
          <w:sz w:val="28"/>
          <w:szCs w:val="28"/>
        </w:rPr>
        <w:t>Таянчтушунчалар:</w:t>
      </w:r>
      <w:r>
        <w:rPr>
          <w:rFonts w:cs="Times New Roman" w:ascii="Times New Roman" w:hAnsi="Times New Roman"/>
          <w:sz w:val="28"/>
          <w:szCs w:val="28"/>
        </w:rPr>
        <w:t>метод,методология,фанметодологияси,фан методологияси ва эпистемологияси, тизимли ёндашувнинг муҳим вазифалар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Илмий ва фундаментал фан соҳасида илмий изланишлар олиб бориш</w:t>
      </w:r>
    </w:p>
    <w:p>
      <w:pPr>
        <w:pStyle w:val="Normal"/>
        <w:spacing w:lineRule="auto" w:line="240" w:before="0" w:after="0"/>
        <w:ind w:firstLine="708"/>
        <w:jc w:val="both"/>
        <w:rPr/>
      </w:pPr>
      <w:r>
        <w:rPr>
          <w:rFonts w:cs="Times New Roman" w:ascii="Times New Roman" w:hAnsi="Times New Roman"/>
          <w:sz w:val="28"/>
          <w:szCs w:val="28"/>
        </w:rPr>
        <w:t>Олимлар ва тадқиқотчиларўз илмий ижодида жуда кўп илмий тадқиқот методлариданфойдаланади</w:t>
      </w:r>
      <w:r>
        <w:rPr>
          <w:rFonts w:cs="Times New Roman" w:ascii="Times New Roman" w:hAnsi="Times New Roman"/>
          <w:sz w:val="28"/>
          <w:szCs w:val="28"/>
          <w:u w:val="single"/>
        </w:rPr>
        <w:t>.</w:t>
      </w:r>
      <w:r>
        <w:rPr>
          <w:rFonts w:cs="Times New Roman" w:ascii="Times New Roman" w:hAnsi="Times New Roman"/>
          <w:b/>
          <w:sz w:val="28"/>
          <w:szCs w:val="28"/>
          <w:u w:val="single"/>
        </w:rPr>
        <w:t>Метод</w:t>
      </w:r>
      <w:r>
        <w:rPr>
          <w:rFonts w:cs="Times New Roman" w:ascii="Times New Roman" w:hAnsi="Times New Roman"/>
          <w:sz w:val="28"/>
          <w:szCs w:val="28"/>
          <w:u w:val="single"/>
        </w:rPr>
        <w:t>-</w:t>
      </w:r>
      <w:r>
        <w:rPr>
          <w:rFonts w:cs="Times New Roman" w:ascii="Times New Roman" w:hAnsi="Times New Roman"/>
          <w:i/>
          <w:sz w:val="28"/>
          <w:szCs w:val="28"/>
          <w:u w:val="single"/>
        </w:rPr>
        <w:t>бубилимгаэришишусули,олимнинг маълум тарзда тартибга солинган, онгли ва изчил фаолиятидир</w:t>
      </w:r>
      <w:r>
        <w:rPr>
          <w:rFonts w:cs="Times New Roman" w:ascii="Times New Roman" w:hAnsi="Times New Roman"/>
          <w:sz w:val="28"/>
          <w:szCs w:val="28"/>
          <w:u w:val="single"/>
        </w:rPr>
        <w:t>.</w:t>
      </w:r>
      <w:r>
        <w:rPr>
          <w:rFonts w:cs="Times New Roman" w:ascii="Times New Roman" w:hAnsi="Times New Roman"/>
          <w:sz w:val="28"/>
          <w:szCs w:val="28"/>
        </w:rPr>
        <w:t>Грекчадан сўзма-сўзтаржимада«метод»бирорнарсагаолибборадиганйўлни англатади.Методбилишусулисифатидаўрганилаётганобъектнинг жиҳатларивахоссаларинилабораторияда,илмий-тадқиқотмосламасида, синов стендида, шунингдек тадқиқотчининг миясида акс эттириш усулидир. Илмийбилишнингэпистемологиясиваметодологиясиилмийбилишнинг заруршартисифатидаилмийасосланганметодлардантадқиқотчилик фаолиятида онгли равишда фойдаланишга хизмат қилад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2. Методология ва замонавий ёндошувларни танқидий таҳлил қилиш</w:t>
      </w:r>
    </w:p>
    <w:p>
      <w:pPr>
        <w:pStyle w:val="Normal"/>
        <w:spacing w:lineRule="auto" w:line="240" w:before="0" w:after="0"/>
        <w:ind w:firstLine="708"/>
        <w:jc w:val="both"/>
        <w:rPr/>
      </w:pPr>
      <w:r>
        <w:rPr>
          <w:rFonts w:cs="Times New Roman" w:ascii="Times New Roman" w:hAnsi="Times New Roman"/>
          <w:b/>
          <w:sz w:val="28"/>
          <w:szCs w:val="28"/>
          <w:u w:val="single"/>
        </w:rPr>
        <w:t>Методология</w:t>
      </w:r>
      <w:r>
        <w:rPr>
          <w:rFonts w:cs="Times New Roman" w:ascii="Times New Roman" w:hAnsi="Times New Roman"/>
          <w:sz w:val="28"/>
          <w:szCs w:val="28"/>
          <w:u w:val="single"/>
        </w:rPr>
        <w:t>-буфандафойдаланиладиганбилишвоситалари, усулларинингмажмуи,шунингдекфаннингижодийбилишваамалий-ўзгартиришфаолиятиниташкилэтишвоситалари,шарт-шароитларива принциплариниўрганувчиилмий-фалсафийбилимсоҳасидир.</w:t>
      </w:r>
      <w:r>
        <w:rPr>
          <w:rFonts w:cs="Times New Roman" w:ascii="Times New Roman" w:hAnsi="Times New Roman"/>
          <w:sz w:val="28"/>
          <w:szCs w:val="28"/>
        </w:rPr>
        <w:t xml:space="preserve">Илмийбилиш объективвоқеликоламинимеханика,физика,астрономия,кимё,биология, ижтимоий билиш қонунлари кўринишида ижодий яратади. </w:t>
      </w:r>
    </w:p>
    <w:p>
      <w:pPr>
        <w:pStyle w:val="Normal"/>
        <w:spacing w:lineRule="auto" w:line="240" w:before="0" w:after="0"/>
        <w:ind w:firstLine="708"/>
        <w:jc w:val="both"/>
        <w:rPr/>
      </w:pPr>
      <w:r>
        <w:rPr>
          <w:rFonts w:cs="Times New Roman" w:ascii="Times New Roman" w:hAnsi="Times New Roman"/>
          <w:sz w:val="28"/>
          <w:szCs w:val="28"/>
        </w:rPr>
        <w:t>Фанметодологиясивамантиғиянгибилимолишшартларива усуллариниўрганади.</w:t>
      </w:r>
      <w:r>
        <w:rPr>
          <w:rFonts w:cs="Times New Roman" w:ascii="Times New Roman" w:hAnsi="Times New Roman"/>
          <w:b/>
          <w:sz w:val="28"/>
          <w:szCs w:val="28"/>
          <w:u w:val="single"/>
        </w:rPr>
        <w:t>Фанметодологияси(эпистемологияси)</w:t>
      </w:r>
      <w:r>
        <w:rPr>
          <w:rFonts w:cs="Times New Roman" w:ascii="Times New Roman" w:hAnsi="Times New Roman"/>
          <w:sz w:val="28"/>
          <w:szCs w:val="28"/>
          <w:u w:val="single"/>
        </w:rPr>
        <w:t>-буянги билимтузиш принципларивабундайбилимниолиш усулларинингфалсафий таҳлили,илмийбилишнингумумийвамахсусметодларитизимидир .</w:t>
      </w:r>
      <w:r>
        <w:rPr>
          <w:rFonts w:cs="Times New Roman" w:ascii="Times New Roman" w:hAnsi="Times New Roman"/>
          <w:sz w:val="28"/>
          <w:szCs w:val="28"/>
        </w:rPr>
        <w:t>Фан методологияси илмий ижод учун, янги ҳаққоний билимни онгли равишда ва изчилолишучунзарурбўлганилмийбилишаппарати,механизмининг асослариниишлабчиқишниўзолдигамақсадқилибқўяди.Фан методологияси ва эпистемологияси у ёки бу жамиятдаги дунёқараш, фаннинг гносеологик,этикваҳаттоэстетикқоидалариваанъаналариасосига қурилади.</w:t>
      </w:r>
    </w:p>
    <w:p>
      <w:pPr>
        <w:pStyle w:val="Normal"/>
        <w:spacing w:lineRule="auto" w:line="240" w:before="0" w:after="0"/>
        <w:ind w:firstLine="708"/>
        <w:jc w:val="both"/>
        <w:rPr/>
      </w:pPr>
      <w:r>
        <w:rPr>
          <w:rFonts w:cs="Times New Roman" w:ascii="Times New Roman" w:hAnsi="Times New Roman"/>
          <w:sz w:val="28"/>
          <w:szCs w:val="28"/>
        </w:rPr>
        <w:t>Ҳозиргизамон</w:t>
      </w:r>
      <w:r>
        <w:rPr>
          <w:rFonts w:cs="Times New Roman" w:ascii="Times New Roman" w:hAnsi="Times New Roman"/>
          <w:b/>
          <w:sz w:val="28"/>
          <w:szCs w:val="28"/>
        </w:rPr>
        <w:t>фанметодологиясиваэпистемологияси</w:t>
      </w:r>
      <w:r>
        <w:rPr>
          <w:rFonts w:cs="Times New Roman" w:ascii="Times New Roman" w:hAnsi="Times New Roman"/>
          <w:sz w:val="28"/>
          <w:szCs w:val="28"/>
        </w:rPr>
        <w:t xml:space="preserve">илмий билишнингтабиатини,унинггенезисини,тарихиниваҳозиргиҳолатини, илмий билишнинг ҳаққонийлиги асослари ва мезонларини ўрганади. Учинчи тўлқинцивилизациясиҳозиргизамонпостмодернистикфалсафасинингҳар бирйўналишиўзэпистемологиясигаэга,аммоҳозиргизамонсциентистик йўналишлари(неопозитивизм,герменевтика,танқидийрационализм, неореализм,фанфалсафаси)даэпистемологиктадқиқотларнингаҳамияти антисциентистикйўналишлар(экзистенциализм,фалсафийантропологиява бошқалар)дагидан анча каттадир. </w:t>
      </w:r>
    </w:p>
    <w:p>
      <w:pPr>
        <w:pStyle w:val="Normal"/>
        <w:spacing w:lineRule="auto" w:line="240" w:before="0" w:after="0"/>
        <w:ind w:firstLine="708"/>
        <w:jc w:val="both"/>
        <w:rPr/>
      </w:pPr>
      <w:r>
        <w:rPr>
          <w:rFonts w:cs="Times New Roman" w:ascii="Times New Roman" w:hAnsi="Times New Roman"/>
          <w:b/>
          <w:sz w:val="28"/>
          <w:szCs w:val="28"/>
        </w:rPr>
        <w:t>Фанметодологиясиваэпистемологияси</w:t>
      </w:r>
      <w:r>
        <w:rPr>
          <w:rFonts w:cs="Times New Roman" w:ascii="Times New Roman" w:hAnsi="Times New Roman"/>
          <w:sz w:val="28"/>
          <w:szCs w:val="28"/>
        </w:rPr>
        <w:t xml:space="preserve">илмийбилишваилмий ижодни, яъни илмий-тадқиқот фаолиятини ўрганади. Ҳар қандай илмий ютуқ ёкикашфиётнафақатмуайянпредметмазмунига,балкиметодологик жиҳатга ҳам эгадир, зеро, у фанда илгари олинган ахборотни танқидий қайта кўриш,фаннингтушунчалараппаративатадқиқотнегизинимуттасил янгилаш (янги методлар, усуллар ва ёндашувлар-бу янги аппаратура, янги институтларвалабораториялардемак)биланбоғлиқдир.Шундайқилиб, фаннингўзиганисбатанметодологияваэпистемологияфаннингўзиниўзи билишваўзиниўзианглашшакллариданбиридир.Илмийижод методологиясиолимшахсинингянгибилимолишвауниамалдақўллаш соҳасидаги ижодий салоҳиятини очиб беради ва таҳлилдан ўтказа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ъектнингобъектгафаолмуносабатисифатидагибилишнингэнг умумийжиҳатларинитаҳлилданўтказувчигносеологияданфарқлиўлароқ, методологиябилишнингбужиҳатлариватомонларибилишбиланбоғлиқ муайян вазиятларда ва билишнинг соҳаларида, маълум ижтимоий-иқтисодий, техникавий-технологикватарихийшароитлардақандайўзифодасини топишигаэътиборниқаратади.Ҳозиргизамонфанметодологиясиилмий фаолиятнингмаъносини,унингижод,амалиёт,ижтимоийборлиқнинг маънавиятсоҳаси,кенгроқайтганда-бутунмаданиятбиланалоқасини аниқлайди.Шундансўнгметодологияилмийтадқиқотларни такомиллаштириш,рационализацияқилиш,мақбуллаштиришва самарадорлигини ошириш муаммоларини ўрганад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изимли ёндашувнинг муҳим вазифалари қуйидагилардан ибор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илишобъектинияхлит,мураккабуюшгантизимсифатидакўриб чиқ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изимнингумумлаштирилганмоделини,унингалоҳидақисмларива жиҳатларининг моделларини тузиш (комьютерлаштирил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изимларназариялариҳамдаҳархилтизимназарияларива ишловларининг тузилишини ва самарадорлигини ўрган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Хасрнингиккинчиярмидаэпистемологиядатизимларумумий назарияси вужудга келди. У тизимли ёндашув ғоялари ва принципларининг билишдамуайянлаштирилганмантиқий-методологикифодасибўлди. Тизимларумумийназариясимуайянтабиий,техникавий,ижтимоий фанларнингўрнинибосмай,ҳарқандайтизимлитадқиқотнингумумий методологик принципларини таърифлаб беради. Мазкурмаърузадакўрибчиқилган,синтезда,диалектикбирликда, мураккабўзиниўзиривожлантирувчитизимсифатидаолинганилмий билишдаги ижод жараёнинингэмпириква назарийшакллари, методларива усуллари бизга илмий ижоднинг ҳозирги замон методологиясининг умумий манзарасини бе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ейингимаърузалардабизилмийижоднингалоҳидаметодларива усулларини янада муфассал ва чуқур кўриб чиқамиз.</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зорат саволла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Илмий ва фундаментал фан соҳасида илмий изланишл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Информатика фани тармоқла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Информатика соҳасида илмий тадқиқот ишларини ташкил этиш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Илмий тадқиқот методлари ва уларнинг турла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Методология ва замонавий ёндошувл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Фан методологияси ни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Тизимли ёндашувнинг вазифалар?</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йдаланилган адабиётлар:</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amarajabov</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ursunovKompyutergrafikasivaWebdizaynDarslik</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 “</w:t>
      </w:r>
      <w:r>
        <w:rPr>
          <w:rFonts w:cs="Times New Roman" w:ascii="Times New Roman" w:hAnsi="Times New Roman"/>
          <w:sz w:val="28"/>
          <w:szCs w:val="28"/>
          <w:lang w:val="en-US"/>
        </w:rPr>
        <w:t>Cho</w:t>
      </w:r>
      <w:r>
        <w:rPr>
          <w:rFonts w:cs="Times New Roman" w:ascii="Times New Roman" w:hAnsi="Times New Roman"/>
          <w:sz w:val="28"/>
          <w:szCs w:val="28"/>
        </w:rPr>
        <w:t>’</w:t>
      </w:r>
      <w:r>
        <w:rPr>
          <w:rFonts w:cs="Times New Roman" w:ascii="Times New Roman" w:hAnsi="Times New Roman"/>
          <w:sz w:val="28"/>
          <w:szCs w:val="28"/>
          <w:lang w:val="en-US"/>
        </w:rPr>
        <w:t>lpon</w:t>
      </w:r>
      <w:r>
        <w:rPr>
          <w:rFonts w:cs="Times New Roman" w:ascii="Times New Roman" w:hAnsi="Times New Roman"/>
          <w:sz w:val="28"/>
          <w:szCs w:val="28"/>
        </w:rPr>
        <w:t>”, 2013.</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Yuldashev</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amarajabov</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ursunov</w:t>
      </w:r>
      <w:r>
        <w:rPr>
          <w:rFonts w:cs="Times New Roman" w:ascii="Times New Roman" w:hAnsi="Times New Roman"/>
          <w:sz w:val="28"/>
          <w:szCs w:val="28"/>
        </w:rPr>
        <w:t>.</w:t>
      </w:r>
      <w:r>
        <w:rPr>
          <w:rFonts w:cs="Times New Roman" w:ascii="Times New Roman" w:hAnsi="Times New Roman"/>
          <w:sz w:val="28"/>
          <w:szCs w:val="28"/>
          <w:lang w:val="en-US"/>
        </w:rPr>
        <w:t>PedagogikWebdizay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quv</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llanma</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 “</w:t>
      </w:r>
      <w:r>
        <w:rPr>
          <w:rFonts w:cs="Times New Roman" w:ascii="Times New Roman" w:hAnsi="Times New Roman"/>
          <w:sz w:val="28"/>
          <w:szCs w:val="28"/>
          <w:lang w:val="en-US"/>
        </w:rPr>
        <w:t>Voris</w:t>
      </w:r>
      <w:r>
        <w:rPr>
          <w:rFonts w:cs="Times New Roman" w:ascii="Times New Roman" w:hAnsi="Times New Roman"/>
          <w:sz w:val="28"/>
          <w:szCs w:val="28"/>
        </w:rPr>
        <w:t>”, 2013.</w:t>
      </w:r>
    </w:p>
    <w:p>
      <w:pPr>
        <w:pStyle w:val="Normal"/>
        <w:spacing w:lineRule="auto" w:line="240" w:before="0" w:after="0"/>
        <w:ind w:firstLine="708"/>
        <w:jc w:val="both"/>
        <w:rPr/>
      </w:pPr>
      <w:r>
        <w:rPr>
          <w:rFonts w:cs="Times New Roman" w:ascii="Times New Roman" w:hAnsi="Times New Roman"/>
          <w:sz w:val="28"/>
          <w:szCs w:val="28"/>
          <w:lang w:val="en-US"/>
        </w:rPr>
        <w:t>3.MichaelHenderson,GeoffRomeo.TeachingandDigital Technologies Cambridge University Press 20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Infocom</w:t>
      </w:r>
      <w:r>
        <w:rPr>
          <w:rFonts w:cs="Times New Roman" w:ascii="Times New Roman" w:hAnsi="Times New Roman"/>
          <w:sz w:val="28"/>
          <w:szCs w:val="28"/>
        </w:rPr>
        <w:t>.</w:t>
      </w:r>
      <w:r>
        <w:rPr>
          <w:rFonts w:cs="Times New Roman" w:ascii="Times New Roman" w:hAnsi="Times New Roman"/>
          <w:sz w:val="28"/>
          <w:szCs w:val="28"/>
          <w:lang w:val="en-US"/>
        </w:rPr>
        <w:t>uz</w:t>
      </w:r>
      <w:r>
        <w:rPr>
          <w:rFonts w:cs="Times New Roman" w:ascii="Times New Roman" w:hAnsi="Times New Roman"/>
          <w:sz w:val="28"/>
          <w:szCs w:val="28"/>
        </w:rPr>
        <w:t xml:space="preserve"> электрон журнал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infocom</w:t>
      </w:r>
      <w:r>
        <w:rPr>
          <w:rFonts w:cs="Times New Roman" w:ascii="Times New Roman" w:hAnsi="Times New Roman"/>
          <w:sz w:val="28"/>
          <w:szCs w:val="28"/>
          <w:u w:val="single"/>
        </w:rPr>
        <w:t>.</w:t>
      </w:r>
      <w:r>
        <w:rPr>
          <w:rFonts w:cs="Times New Roman" w:ascii="Times New Roman" w:hAnsi="Times New Roman"/>
          <w:sz w:val="28"/>
          <w:szCs w:val="28"/>
          <w:u w:val="single"/>
          <w:lang w:val="en-US"/>
        </w:rPr>
        <w:t>uz</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press</w:t>
      </w:r>
      <w:r>
        <w:rPr>
          <w:rFonts w:cs="Times New Roman" w:ascii="Times New Roman" w:hAnsi="Times New Roman"/>
          <w:sz w:val="28"/>
          <w:szCs w:val="28"/>
          <w:u w:val="single"/>
        </w:rPr>
        <w:t>-</w:t>
      </w:r>
      <w:r>
        <w:rPr>
          <w:rFonts w:cs="Times New Roman" w:ascii="Times New Roman" w:hAnsi="Times New Roman"/>
          <w:sz w:val="28"/>
          <w:szCs w:val="28"/>
          <w:u w:val="single"/>
          <w:lang w:val="en-US"/>
        </w:rPr>
        <w:t>uz</w:t>
      </w:r>
      <w:r>
        <w:rPr>
          <w:rFonts w:cs="Times New Roman" w:ascii="Times New Roman" w:hAnsi="Times New Roman"/>
          <w:sz w:val="28"/>
          <w:szCs w:val="28"/>
          <w:u w:val="single"/>
        </w:rPr>
        <w:t>.</w:t>
      </w:r>
      <w:r>
        <w:rPr>
          <w:rFonts w:cs="Times New Roman" w:ascii="Times New Roman" w:hAnsi="Times New Roman"/>
          <w:sz w:val="28"/>
          <w:szCs w:val="28"/>
          <w:u w:val="single"/>
          <w:lang w:val="en-US"/>
        </w:rPr>
        <w:t>info</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ziyonet</w:t>
      </w:r>
      <w:r>
        <w:rPr>
          <w:rFonts w:cs="Times New Roman" w:ascii="Times New Roman" w:hAnsi="Times New Roman"/>
          <w:sz w:val="28"/>
          <w:szCs w:val="28"/>
          <w:u w:val="single"/>
        </w:rPr>
        <w:t>.</w:t>
      </w:r>
      <w:r>
        <w:rPr>
          <w:rFonts w:cs="Times New Roman" w:ascii="Times New Roman" w:hAnsi="Times New Roman"/>
          <w:sz w:val="28"/>
          <w:szCs w:val="28"/>
          <w:u w:val="single"/>
          <w:lang w:val="en-US"/>
        </w:rPr>
        <w:t>uz</w:t>
      </w:r>
    </w:p>
    <w:p>
      <w:pPr>
        <w:pStyle w:val="Normal"/>
        <w:spacing w:lineRule="auto" w:line="240" w:before="0" w:after="0"/>
        <w:ind w:firstLine="708"/>
        <w:jc w:val="center"/>
        <w:rPr/>
      </w:pPr>
      <w:r>
        <w:rPr>
          <w:rFonts w:cs="Times New Roman" w:ascii="Times New Roman" w:hAnsi="Times New Roman"/>
          <w:b/>
          <w:sz w:val="28"/>
          <w:szCs w:val="28"/>
        </w:rPr>
        <w:t xml:space="preserve">5- Маъруза: </w:t>
      </w:r>
      <w:r>
        <w:rPr>
          <w:rFonts w:cs="Times New Roman" w:ascii="Times New Roman" w:hAnsi="Times New Roman"/>
          <w:b/>
          <w:sz w:val="28"/>
          <w:szCs w:val="28"/>
          <w:lang w:val="uz-Cyrl-UZ"/>
        </w:rPr>
        <w:t>Информатикайўналишидагифанларгақўйилганталабларва мазмуни. Информатика ва ахборот технологиялари йўналишидаги фанларни ўқитишда инновацион технологияларга асосланган маъруза, мунозара, амалий ва лаборатория машғулотларини лойиҳалаш.</w:t>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Режа:</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Информатикаваахбороттехнологияларифанигақўйилган замонавий талаблар</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2.Информатикаваахбороттехнологияларийўналишидаги фанларнинг тузилиши ва мазмуни</w:t>
      </w:r>
    </w:p>
    <w:p>
      <w:pPr>
        <w:pStyle w:val="Normal"/>
        <w:spacing w:lineRule="auto" w:line="240" w:before="0" w:after="0"/>
        <w:ind w:firstLine="708"/>
        <w:jc w:val="both"/>
        <w:rPr/>
      </w:pPr>
      <w:r>
        <w:rPr>
          <w:rFonts w:cs="Times New Roman" w:ascii="Times New Roman" w:hAnsi="Times New Roman"/>
          <w:b/>
          <w:sz w:val="28"/>
          <w:szCs w:val="28"/>
          <w:lang w:val="uz-Cyrl-UZ"/>
        </w:rPr>
        <w:t>Таянчтушунчалар:</w:t>
      </w:r>
      <w:r>
        <w:rPr>
          <w:rFonts w:cs="Times New Roman" w:ascii="Times New Roman" w:hAnsi="Times New Roman"/>
          <w:sz w:val="28"/>
          <w:szCs w:val="28"/>
          <w:lang w:val="uz-Cyrl-UZ"/>
        </w:rPr>
        <w:t>умумийталаблар,касбийталаблариИлмий-тадқиқотфаолияти,маънавий-маърифийфаолияти,ташкилий-бошқарув фаолият, ишлаб чиқариш фаолият,Информатика ва ахборот технологиялари курси талаблари, ихтисослик фанлари блоки бўйича талаблар</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5.1. Информатика ва ахборот технологиялари фанига қўйилган замонавий талабл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Хасрбошларидатаълимтизимларифанларниўқитишвауни мазмунига қўйиладиган умумуй талаблар йўқ эди, ҳозирги кунда бу талаблар ҳарбирфаннингасосинибелгилабберувчиюқориаспектларданбирига айланди.Харбирйуналишларбўйичатайёрланадиганкадрлар умумий, касбий,ташкилотчилик,вабошқафоалиятлардафанларганисбатаалохида талаблар куйилабошлад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мумий талабла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унёқарашбиланбоғлиқтизимилибилимларгаэгабўлиш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уманитарваижтимоий-иқтисодийфанларасосларини,жорийдавлат сиёсатинингдолзарбмасалаларинибилиши,ижтимоиймуаммоларва жараёнларни мустақил таҳлил қила оли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тантарихинибилиши,маънавиймиллийваумуминсонийқадриятлармасалалариюзасиданўзфикринибаёнқилаолишиваилмий асослайбилиши,миллийистиқлолғоясигаасосланганфаолҳаётийнуқтаи назарга эга бўли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иатважамиятдакечаётганжараёнваҳодисаларҳақидаяхлит тасаввургаэгабўлиши,табиатважамиятривожланишиҳақидаги билимларниэгаллашиҳамдауларданзамонавийилмийасослардаҳаётдава ўз касб фаолиятида фойдалана били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оннингбошқаинсонга,жамиятга,атрофмуҳитгамуносабатини белгиловчиҳуқуқийвамаънавиймезонларнибилиши,касбфаолиятида уларни ҳисобга ола били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хборотйиғиш,сақлаш,қайтаишлашвауларданфойдаланиш усуллариниэгаллаганбилишиўзкасбфаолиятидамустақиласосланган қарорлар қабул қила оли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гишлибакалавриатйўналишибўйичарақобатбардошумумкасбий тайёргарликка эга бўли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нгибилимларнимустақилэгаллайбилиши,ўзустидаишлашива меҳнат фаолиятини илмий асосда ташкил қила оли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итта хорижий тилни эркин сўзлашув даражасида эгаллаган бўли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ғлом турмуш тарзи ва унга амал қилиш зарурияти тўғрисида илмий тассаввурҳамдаэътиқодга,ўзинижисмонийчиниқтиришуқувва кўникмаларига эга бўлиши кера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аълимйўналишибўйичаолиймаълумотлишахсларэгаллашилозим бўлган лавозимларда мустақил ишлаш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гишлибакалавриатйўналишидоирасидатанланганмутахассислик бўйича магистратурада олий таълимни давом эттириш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рларни қайта тайёрлаш ва малака ошириш тизимида қўшимча касб таълими олиш учун тайёрланад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асбий талабл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арийинформатика,ижтимоийваиқтисодийинформатика, маълумотларвабилимларбазаси,уларнибошқариштизимлари,ахборот тизимлариватехнологиялари,алгоритмлашвадастурлаштиллари,компьютертармоқлари,ахборотниҳимоялашваахборотхавфсизлиги, компьютернингзамонавийтехниквадастурийтаъминоти,компьютер графикасивадизайнлари,математиквакомпьютерлимоделлаштириш, педагогикдастурийвоситаларяратиштехнологияларигаоидбилимларни эгаллаш;</w:t>
      </w:r>
    </w:p>
    <w:p>
      <w:pPr>
        <w:pStyle w:val="Normal"/>
        <w:spacing w:lineRule="auto" w:line="240" w:before="0" w:after="0"/>
        <w:ind w:firstLine="708"/>
        <w:jc w:val="both"/>
        <w:rPr/>
      </w:pPr>
      <w:r>
        <w:rPr>
          <w:rFonts w:cs="Times New Roman" w:ascii="Times New Roman" w:hAnsi="Times New Roman"/>
          <w:sz w:val="28"/>
          <w:szCs w:val="28"/>
        </w:rPr>
        <w:t xml:space="preserve">-информатикава ахборот технологияларининг долзарб масалаларини </w:t>
      </w:r>
      <w:r>
        <w:rPr>
          <w:rFonts w:cs="Times New Roman" w:ascii="Times New Roman" w:hAnsi="Times New Roman"/>
          <w:sz w:val="28"/>
          <w:szCs w:val="28"/>
          <w:lang w:val="en-US"/>
        </w:rPr>
        <w:t>c</w:t>
      </w:r>
      <w:r>
        <w:rPr>
          <w:rFonts w:cs="Times New Roman" w:ascii="Times New Roman" w:hAnsi="Times New Roman"/>
          <w:sz w:val="28"/>
          <w:szCs w:val="28"/>
        </w:rPr>
        <w:t>еза олиш ва ўқувчиларга етказа ол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ъанавийваноанъанавийметодлар, илғортаълимтехнологияларни фанвамавзуларниўргатишвақтидатанлайолиш,ўзфанидаметодва технологияларниижодийқўллайолиш,фактларнитаҳлилқилиш, умумлаштириш ва шу асосда хулоса чиқара олиш;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ҳарбирмавзунингилмий-назарий,илмий-методик,психологик хусусиятлариниёритаолиш,ўқитишнингилмийасосларинитаҳлилқилиб бориш,методикбирлашмалардаумумийўртатаълим,ўртамахсус,касб-ҳунар таълими мазмунида фаннинг ўрнини белгилай олиши ва унинг илмий муаммоларибўйичапедагогикўқишлардамаърузаларўқиш,умумтаълим мактаблари,академиклицейвакасб-ҳунарколлежларидадифференциал таълимнийўлгақўяолиш,ўқувжараёнибиланбоғлиқбарчаҳужжатларни юрита ол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ҳарбирўқувчинингруҳий,аҳлоқийҳолатинибилиш,яккатартибда ўқувчилар билан ва гуруҳ билан ишлай олиш, маънавий-маърифий ишларни режалаштираолиш,униташкилэтишметодикасиниэгаллаш,ўқувчилар онгигамиллийистиқлолғоясинисингдириш,динийэкстремизмгақарши иммунитетни юзага келтириш метод ва технологияларини бил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рстипларинибилишвауларнимақсадгамувофиқташкилэтиш, ўқуврежавафандастури,тематикрежанитайёрлайолиш,таълим муассасасиметодикбирлашмасиишинирежалаштиришвараҳбарликқила олиш,дарсжадвалинингтузилиштамойилларинибилиш,таълим муассасасига раҳбарлик қилиш </w:t>
      </w:r>
      <w:r>
        <w:rPr>
          <w:rFonts w:cs="Times New Roman" w:ascii="Times New Roman" w:hAnsi="Times New Roman"/>
          <w:b/>
          <w:sz w:val="28"/>
          <w:szCs w:val="28"/>
        </w:rPr>
        <w:t>қобилиятига эга бўлиши лози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лмий-тадқиқот фаолияти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лмий-тадқиқот институтлари ва илмий марказларда информатика ва ахбороткоммуникациятехнологиялари,электронтаълимйўналишларива информатикайўналишидагифанларвауларниўқитишметодикасигаоид мавзуларда тадқиқот олиб бориш;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неттармоғидаэнгянгиилмийютуқларҳақидаги маълумотларни мақсадга йўналган ҳолда қидириш ва топ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хсусадабиётларҳамдаинформатикайўналишидагифанларгаоид илмий тўпламлар, маҳаллий ва чет эл илмий-тадқиқот ютуқларини ўрган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лмий-тадқиқотишланмаларинитайёрлаш,соҳаадабиётлари экспертизасини амалга оширишда қатнаш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ълумотларнижамлайди,қайтатайёрлайди,мавзубўйичаилмий маълумотларни тизимли таҳлил қи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адқиқот натижалари ва ишланмаларини татбиқ этишда қатнаш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ўтказилаётган илмий-тадқиқот лойиҳалари мавзуси бўйича моделлар, алгоритмлар,методлар,дастурийечимлар,инструменталвоситаларни тадқиқот қилиш ва ишлаб чиқишда қатнашади;</w:t>
      </w:r>
    </w:p>
    <w:p>
      <w:pPr>
        <w:pStyle w:val="Normal"/>
        <w:spacing w:lineRule="auto" w:line="240" w:before="0" w:after="0"/>
        <w:ind w:firstLine="708"/>
        <w:jc w:val="both"/>
        <w:rPr/>
      </w:pPr>
      <w:r>
        <w:rPr>
          <w:rFonts w:cs="Times New Roman" w:ascii="Times New Roman" w:hAnsi="Times New Roman"/>
          <w:sz w:val="28"/>
          <w:szCs w:val="28"/>
        </w:rPr>
        <w:t xml:space="preserve">- илмийсеминарлар,илмий-амалийконференцияларишидаиштирок этиш </w:t>
      </w:r>
      <w:r>
        <w:rPr>
          <w:rFonts w:cs="Times New Roman" w:ascii="Times New Roman" w:hAnsi="Times New Roman"/>
          <w:b/>
          <w:sz w:val="28"/>
          <w:szCs w:val="28"/>
        </w:rPr>
        <w:t>қобилиятига эга бўлиши лози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аънавий-маърифий фаолияти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ънавий-маърифий ишларни режалаштира олиши, уни ташкил этиш методикасиниэгаллаш,ўқувчиларонгигамиллийистиқлолғоясини сингдир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ўқувчилардамафкуравийваахборотхуружларигақарши иммунитетни юзага келтириш метод ва технологияларини били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лобаллашувшароитидакечаётганжараёнлардаахборот коммуникациятехнологияларинингўрниватаъсириҳақидатушунтириш ишларини олиб бор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ҳаллалардамаънавий-ахлоқийтарбиямасалаларибўйича индивидуал суҳбат ўтказ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ллийурф-одатвамаросимларниўтказишда,умуминсоний қадриятлар,меҳр-мурувват,бағрикенглик,ватанпарварлик,садоқаткаби юксак инсоний фазилатларни очиб бериш </w:t>
      </w:r>
      <w:r>
        <w:rPr>
          <w:rFonts w:cs="Times New Roman" w:ascii="Times New Roman" w:hAnsi="Times New Roman"/>
          <w:b/>
          <w:sz w:val="28"/>
          <w:szCs w:val="28"/>
        </w:rPr>
        <w:t>қобилиятига эга бўлиши лози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ашкилий-бошқарув фаолиятда:</w:t>
      </w:r>
    </w:p>
    <w:p>
      <w:pPr>
        <w:pStyle w:val="Normal"/>
        <w:spacing w:lineRule="auto" w:line="240" w:before="0" w:after="0"/>
        <w:ind w:firstLine="708"/>
        <w:jc w:val="both"/>
        <w:rPr/>
      </w:pPr>
      <w:r>
        <w:rPr>
          <w:rFonts w:cs="Times New Roman" w:ascii="Times New Roman" w:hAnsi="Times New Roman"/>
          <w:b/>
          <w:sz w:val="28"/>
          <w:szCs w:val="28"/>
        </w:rPr>
        <w:t>-</w:t>
      </w:r>
      <w:r>
        <w:rPr>
          <w:rFonts w:cs="Times New Roman" w:ascii="Times New Roman" w:hAnsi="Times New Roman"/>
          <w:sz w:val="28"/>
          <w:szCs w:val="28"/>
        </w:rPr>
        <w:t>педагогикваахбороттехнологияларданфойдаланганҳолдаишлаб чиқаришжараёнларимониторингивасифатинибаҳолашмеханизмларини ишлаб чиқиш;</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learning</w:t>
      </w:r>
      <w:r>
        <w:rPr>
          <w:rFonts w:cs="Times New Roman" w:ascii="Times New Roman" w:hAnsi="Times New Roman"/>
          <w:sz w:val="28"/>
          <w:szCs w:val="28"/>
        </w:rPr>
        <w:t>ва</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learning</w:t>
      </w:r>
      <w:r>
        <w:rPr>
          <w:rFonts w:cs="Times New Roman" w:ascii="Times New Roman" w:hAnsi="Times New Roman"/>
          <w:sz w:val="28"/>
          <w:szCs w:val="28"/>
        </w:rPr>
        <w:t>технологиялариасосидакорпоратив ўқитишниташкилқилишвакорпоративмаълумотларбазасини ривожлантир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дагогик фаолияти сифатини бошқариш жараёнларини ишлаб чиқиш ва татбиқ қил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дагогикжараёнлариниамалгаоширишучунзарурбўлганўқув жараёнларини режалаштир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троф-муҳитнимуҳофазақилиш ва меҳнат хавфсизлигиталабларига мос келиши борасида ишлаб чиқариш жараёнларини назорат қил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моада ижтимоий ва маънавий-маърифий ишларни ташкил этиш ва бошқар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крлар ҳар хил бўлган шароитда тўғри қарор қабул қил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ажараётган фаолияти бўйича иш режасини тузиш, назорат қилиш ва амалга оширилган ишнинг натижаларини баҳолаш</w:t>
      </w:r>
      <w:r>
        <w:rPr>
          <w:rFonts w:cs="Times New Roman" w:ascii="Times New Roman" w:hAnsi="Times New Roman"/>
          <w:b/>
          <w:sz w:val="28"/>
          <w:szCs w:val="28"/>
        </w:rPr>
        <w:t>қобилиятигаэга бўлиши лози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Ишлаб чиқариш фаолият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шлабчиқаришжараёнлариниамалгаоширишучунзарурбўлган ресурсларни режалаштир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шлаб чиқариш фаолияти сифатини бошқариш жараёнларини ишлаб чиқиш ва татбиқ қил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шлабчиқаришжараёнларинингатроф-муҳитмуҳофазаси,ёнғин, техника ва меҳнат хавфсизлигини таъминлаш;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хтисослигигамосмавзулардагилойиҳалар,манбалар,адабиётлар, электрон видео ва аудио маҳсулотларни экспертиза қилиш; </w:t>
      </w:r>
    </w:p>
    <w:p>
      <w:pPr>
        <w:pStyle w:val="Normal"/>
        <w:spacing w:lineRule="auto" w:line="240" w:before="0" w:after="0"/>
        <w:jc w:val="both"/>
        <w:rPr/>
      </w:pPr>
      <w:r>
        <w:rPr>
          <w:rFonts w:cs="Times New Roman" w:ascii="Times New Roman" w:hAnsi="Times New Roman"/>
          <w:sz w:val="28"/>
          <w:szCs w:val="28"/>
        </w:rPr>
        <w:t xml:space="preserve">ихтисосликкамоссоҳаларбўйичаконсалтингхизматлариникўрсатиш </w:t>
      </w:r>
      <w:r>
        <w:rPr>
          <w:rFonts w:cs="Times New Roman" w:ascii="Times New Roman" w:hAnsi="Times New Roman"/>
          <w:b/>
          <w:sz w:val="28"/>
          <w:szCs w:val="28"/>
        </w:rPr>
        <w:t>қобилиятига эга бўлиши лози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 Информатика ва ахборот технологиялари йўналишидаги фанларнинг тузилиши ва мазму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форматикаваахбороттехнологиялариниўқитишметодикаси фани бўйича талабл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ва ахборот технологияларининг таълим тизимида тутган ўрни ва роли;</w:t>
      </w:r>
    </w:p>
    <w:p>
      <w:pPr>
        <w:pStyle w:val="Normal"/>
        <w:spacing w:lineRule="auto" w:line="240" w:before="0" w:after="0"/>
        <w:jc w:val="both"/>
        <w:rPr/>
      </w:pPr>
      <w:r>
        <w:rPr>
          <w:rFonts w:cs="Times New Roman" w:ascii="Times New Roman" w:hAnsi="Times New Roman"/>
          <w:sz w:val="28"/>
          <w:szCs w:val="28"/>
        </w:rPr>
        <w:t>-информатикаваахбороттехнологиялариниўқитишметодикасининг педагогика, психология фанлари билан боғлиқл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тикаваахбороттехнологиялариниўқитишметодларива технологиялари тарихи;</w:t>
      </w:r>
    </w:p>
    <w:p>
      <w:pPr>
        <w:pStyle w:val="Normal"/>
        <w:spacing w:lineRule="auto" w:line="240" w:before="0" w:after="0"/>
        <w:jc w:val="both"/>
        <w:rPr/>
      </w:pPr>
      <w:r>
        <w:rPr>
          <w:rFonts w:cs="Times New Roman" w:ascii="Times New Roman" w:hAnsi="Times New Roman"/>
          <w:sz w:val="28"/>
          <w:szCs w:val="28"/>
        </w:rPr>
        <w:t>-информатикаваахбороттехнологияларибўйичаяратилган дарсликлар,қўлланмаларнингхусусиятлари</w:t>
      </w:r>
      <w:r>
        <w:rPr>
          <w:rFonts w:cs="Times New Roman" w:ascii="Times New Roman" w:hAnsi="Times New Roman"/>
          <w:b/>
          <w:sz w:val="28"/>
          <w:szCs w:val="28"/>
        </w:rPr>
        <w:t>тўғрисидатасаввургаэга бўли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тикаваахбороттехнологиялариниўқитишметодикасининг математика ва бошқа фанлар билан боғлиқл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ваахбороттехнологиялариниўқитишметодлари, технологиялари, уларнинг назарий асосла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умийўртатаълимдаинформатикаваахбороттехнологияларини ўкитишнинг мақсади, мазмуни ва вазифала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ўртамахсус,касб-ҳунартаълимидаинформатикаваахборот технологияларини ўқитишнинг мақсади, мазмуни ва вазифала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тикаваахбороттехнологиялариниўқитишдадидактик тамойилл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тика ва ахборот технологияларини ўқитишда унинг қисмлари ва бобларига хос хусусиятлари;</w:t>
      </w:r>
    </w:p>
    <w:p>
      <w:pPr>
        <w:pStyle w:val="Normal"/>
        <w:spacing w:lineRule="auto" w:line="240" w:before="0" w:after="0"/>
        <w:jc w:val="both"/>
        <w:rPr/>
      </w:pPr>
      <w:r>
        <w:rPr>
          <w:rFonts w:cs="Times New Roman" w:ascii="Times New Roman" w:hAnsi="Times New Roman"/>
          <w:sz w:val="28"/>
          <w:szCs w:val="28"/>
        </w:rPr>
        <w:t xml:space="preserve">- информатикаваахбороттехнологияларибўйичадарсданташқари ишларни </w:t>
      </w:r>
      <w:r>
        <w:rPr>
          <w:rFonts w:cs="Times New Roman" w:ascii="Times New Roman" w:hAnsi="Times New Roman"/>
          <w:b/>
          <w:sz w:val="28"/>
          <w:szCs w:val="28"/>
        </w:rPr>
        <w:t>билиши ва улардан фойдалана оли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ваахбороттехнологияларигаўқувчилардамеҳруйғота олишни билиши ва улардан фойдалана оли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ваахбороттехнологиялариниўқитишнингзамонавий метод ва технологияларини қўллай оли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тикаваахбороттехнологиялариниўқитишдаилғорметодик тажрибаларни умумлаштира оли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тикаваахбороттехнологияларибўйичамустақилтаҳсил олишга ўқувчиларни йўлла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ваахбороттехнологиялариниўқитишдаўқувчиларда ахборот маданиятини шакллантириш ва ривожлантири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ваахборот технологиялари бўйича ўқувчиларбилимини баҳолай оли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тикаваахбороттехнологияларидарслари,тарбиявийишлар бўйича талаб қилинган барча ҳужжатларни юритиш;</w:t>
      </w:r>
    </w:p>
    <w:p>
      <w:pPr>
        <w:pStyle w:val="Normal"/>
        <w:spacing w:lineRule="auto" w:line="240" w:before="0" w:after="0"/>
        <w:jc w:val="both"/>
        <w:rPr/>
      </w:pPr>
      <w:r>
        <w:rPr>
          <w:rFonts w:cs="Times New Roman" w:ascii="Times New Roman" w:hAnsi="Times New Roman"/>
          <w:sz w:val="28"/>
          <w:szCs w:val="28"/>
        </w:rPr>
        <w:t xml:space="preserve">-информатикаваахбороттехнологияларидарсларинирежалаштириш </w:t>
      </w:r>
      <w:r>
        <w:rPr>
          <w:rFonts w:cs="Times New Roman" w:ascii="Times New Roman" w:hAnsi="Times New Roman"/>
          <w:b/>
          <w:sz w:val="28"/>
          <w:szCs w:val="28"/>
        </w:rPr>
        <w:t>кўникмасига эга бўлиши кера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 ва ахборот технологиялари курси талаблар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горитмлаш ва дастурлаш тиллари фани бўйича</w:t>
      </w:r>
    </w:p>
    <w:p>
      <w:pPr>
        <w:pStyle w:val="Normal"/>
        <w:spacing w:lineRule="auto" w:line="240" w:before="0" w:after="0"/>
        <w:jc w:val="both"/>
        <w:rPr/>
      </w:pPr>
      <w:r>
        <w:rPr>
          <w:rFonts w:cs="Times New Roman" w:ascii="Times New Roman" w:hAnsi="Times New Roman"/>
          <w:sz w:val="28"/>
          <w:szCs w:val="28"/>
        </w:rPr>
        <w:t xml:space="preserve">-алгоритм ваунингхоссалари, алгоритмиктиллар, дастурлаштиллари вауларнингклассификацияси,интерпретаторларвакомпиляторлар, дастурларнитрансляциялаш,модуллидастурлар,дастурлашданпрактикум, объектгайўналтирилгандастурлаштиллари,объектларнилойиҳалаш, математик объектлар, интерфейс объектлари, воқеалар ва ҳабарлар, объектга йўналтирилганмуҳитлардаҳабарларниузатишвауларгаишловбериш механизмлари,объектлариерархиясиасосидадастурларнилойиҳалаш, муайянобъектгайўналтирилгандастурлаштиливаундадастуртузиш </w:t>
      </w:r>
      <w:r>
        <w:rPr>
          <w:rFonts w:cs="Times New Roman" w:ascii="Times New Roman" w:hAnsi="Times New Roman"/>
          <w:b/>
          <w:sz w:val="28"/>
          <w:szCs w:val="28"/>
        </w:rPr>
        <w:t>тўғрисида тасаввурга эга бўлиш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алгоритмлар,самаралиалгоритмларишлабчиқишнингасосий усуллари,алгоритмиктиллар,дастурлаштиллари,чизиқли,тармоқланувчи ватакрорланувчидастурлар,модуллидастурлар,объектгайўналтирилган дастурлаштиллари,дастурлашнингобъектгайўналтирилганпарадигмаси, объектгайўналтирилганлойиҳалаш,объектгайўналтирилганмуҳитларда ҳабарларни узатиш ва уларга ишлов бериш, дастурларни лойиҳалаш, муайян объектга йўналтирилган дастурлаш тили ва унда дастур тузишни</w:t>
      </w:r>
      <w:r>
        <w:rPr>
          <w:rFonts w:cs="Times New Roman" w:ascii="Times New Roman" w:hAnsi="Times New Roman"/>
          <w:b/>
          <w:sz w:val="28"/>
          <w:szCs w:val="28"/>
        </w:rPr>
        <w:t>билиши ваулардан фойдалана олиши;</w:t>
      </w:r>
    </w:p>
    <w:p>
      <w:pPr>
        <w:pStyle w:val="Normal"/>
        <w:spacing w:lineRule="auto" w:line="240" w:before="0" w:after="0"/>
        <w:jc w:val="both"/>
        <w:rPr/>
      </w:pPr>
      <w:r>
        <w:rPr>
          <w:rFonts w:cs="Times New Roman" w:ascii="Times New Roman" w:hAnsi="Times New Roman"/>
          <w:sz w:val="28"/>
          <w:szCs w:val="28"/>
        </w:rPr>
        <w:t xml:space="preserve">-алгоритмларнитасвирлашусуллари,самаралиалгоритмларишлаб чиқишнингасосийусуллари,алгоритмиктиллар,дастурлаштилларива уларнингклассификацияси, дастурларни трансляциялаш, буруқлар тизими ва операторлари,чизиқли,тармоқланувчиватакрорланувчидастурлар, массивлар, графикоператорлар, сатрий катталиклар билан ишлаш, модулли дастурлар,объектгайўналтирилгандастурлардаишлаш,дастурлаш тилларида дастур тузиш </w:t>
      </w:r>
      <w:r>
        <w:rPr>
          <w:rFonts w:cs="Times New Roman" w:ascii="Times New Roman" w:hAnsi="Times New Roman"/>
          <w:b/>
          <w:sz w:val="28"/>
          <w:szCs w:val="28"/>
        </w:rPr>
        <w:t>кўникмаларига эга бўлиши кера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форматика фани бўйич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назарийинформатикаэлементлари,</w:t>
      </w:r>
      <w:r>
        <w:rPr>
          <w:rFonts w:cs="Times New Roman" w:ascii="Times New Roman" w:hAnsi="Times New Roman"/>
          <w:sz w:val="28"/>
          <w:szCs w:val="28"/>
        </w:rPr>
        <w:t xml:space="preserve">ахборот,унингтурларива кўринишлари, ахборотли жараёнлар, компьютер ахборотга ишлов беришнинг универсалвоситаси,моделлаштириш,ахборотлимоделлаштиришва формаллаштириш, компьютернинг дискретлилик характери, тўр ва графлар, информатиканинг математик асослари, ахборотни жамият ривожидаги роли, ахборотлаштириш, жамиятни ва таълимни ахборотлаштиришнинг ҳуқуқий-меъёрийасослари,ахбориймаданиятваунишакллантириш,иқтисодий информатика,иқтисодийахборотларнингклассификацияси,иқтисодий масалаларниечишдақўлланиладиганамалийдастурлар </w:t>
      </w:r>
      <w:r>
        <w:rPr>
          <w:rFonts w:cs="Times New Roman" w:ascii="Times New Roman" w:hAnsi="Times New Roman"/>
          <w:b/>
          <w:sz w:val="28"/>
          <w:szCs w:val="28"/>
        </w:rPr>
        <w:t>тўғрисида тасаввурга эга бўлиши;</w:t>
      </w:r>
    </w:p>
    <w:p>
      <w:pPr>
        <w:pStyle w:val="Normal"/>
        <w:spacing w:lineRule="auto" w:line="240" w:before="0" w:after="0"/>
        <w:jc w:val="both"/>
        <w:rPr/>
      </w:pPr>
      <w:r>
        <w:rPr>
          <w:rFonts w:cs="Times New Roman" w:ascii="Times New Roman" w:hAnsi="Times New Roman"/>
          <w:sz w:val="28"/>
          <w:szCs w:val="28"/>
        </w:rPr>
        <w:t>- ахборотли жараёнлар, ахборотли моделлаштириш ва формаллаштириш, компьютернингдискретлиликхарактери,информатиканингматематик асосларини,таълимниахборотлаштириш,жамиятнингахборотресурслари,ахборотлашганжамияттехнологиялари,ахбориймаданиятвауни шакллантириш,иқтисодийинформатикаасослари,иқтисодийахборотларни қайтаишлаштехнологиялари,иқтисодиймасалаларниечишда қўлланиладиганамалийдастурлар,иқтисодиймасалаларниечишда компьютерларниқўллашнингасосийметодларини</w:t>
      </w:r>
      <w:r>
        <w:rPr>
          <w:rFonts w:cs="Times New Roman" w:ascii="Times New Roman" w:hAnsi="Times New Roman"/>
          <w:b/>
          <w:sz w:val="28"/>
          <w:szCs w:val="28"/>
        </w:rPr>
        <w:t>билишиваулардан фойдалана олиши;</w:t>
      </w:r>
    </w:p>
    <w:p>
      <w:pPr>
        <w:pStyle w:val="Normal"/>
        <w:spacing w:lineRule="auto" w:line="240" w:before="0" w:after="0"/>
        <w:jc w:val="both"/>
        <w:rPr/>
      </w:pPr>
      <w:r>
        <w:rPr>
          <w:rFonts w:cs="Times New Roman" w:ascii="Times New Roman" w:hAnsi="Times New Roman"/>
          <w:sz w:val="28"/>
          <w:szCs w:val="28"/>
        </w:rPr>
        <w:t xml:space="preserve">-ахборотнитасвирлашусуллари,узлуксизвадискретахборотлар, ахборотнисақлаш,узатиш,қабулқилишваунгаишловбериш,компьютер ахборотга ишлов беришнинг универсал воситаси сифатида ишлата олиш, тўр ваграфлардаоптималлашалгоритмибиланишлайолиш,жамиятнинг ахборотресурсларидаишлайолиш,ахборотлашганжамият технологиялариданфойдаланиш,иқтисодийахборотларниқайтаишлаш технологияларибиланишлаш,иқтисодиймасалаларниечишдакомпьютер технологиялариданваамалийдастурларданфойдаланаолиш,интеллектуал тизимлар ёрдамида асосли қарорлар қабул қилиш </w:t>
      </w:r>
      <w:r>
        <w:rPr>
          <w:rFonts w:cs="Times New Roman" w:ascii="Times New Roman" w:hAnsi="Times New Roman"/>
          <w:b/>
          <w:sz w:val="28"/>
          <w:szCs w:val="28"/>
        </w:rPr>
        <w:t>кўникмаларига эга бўлиши кера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ьютер тармоқлари фани бўйича</w:t>
      </w:r>
    </w:p>
    <w:p>
      <w:pPr>
        <w:pStyle w:val="Normal"/>
        <w:spacing w:lineRule="auto" w:line="240" w:before="0" w:after="0"/>
        <w:jc w:val="both"/>
        <w:rPr/>
      </w:pPr>
      <w:r>
        <w:rPr>
          <w:rFonts w:cs="Times New Roman" w:ascii="Times New Roman" w:hAnsi="Times New Roman"/>
          <w:sz w:val="28"/>
          <w:szCs w:val="28"/>
        </w:rPr>
        <w:t xml:space="preserve">-компьютеркоммуникациялари,каналнингўтказишқобилияти, сигналларнимодуляциявадемодуляцияси,модемлар,тармоқхизматлари, тармоқтопологиялари,маълумотлариниузатишбаённомалари,тармоқоперацион системалари, локал компьютер тармоқлари, Интранет тармоғи ва унингтарихи,Интернетҳизматлари,Интернетресурсларинияратиш дастурлари </w:t>
      </w:r>
      <w:r>
        <w:rPr>
          <w:rFonts w:cs="Times New Roman" w:ascii="Times New Roman" w:hAnsi="Times New Roman"/>
          <w:b/>
          <w:sz w:val="28"/>
          <w:szCs w:val="28"/>
        </w:rPr>
        <w:t xml:space="preserve">тўғрисида тасаввурга эга бўлиши; </w:t>
      </w:r>
    </w:p>
    <w:p>
      <w:pPr>
        <w:pStyle w:val="Normal"/>
        <w:spacing w:lineRule="auto" w:line="240" w:before="0" w:after="0"/>
        <w:jc w:val="both"/>
        <w:rPr/>
      </w:pPr>
      <w:r>
        <w:rPr>
          <w:rFonts w:cs="Times New Roman" w:ascii="Times New Roman" w:hAnsi="Times New Roman"/>
          <w:sz w:val="28"/>
          <w:szCs w:val="28"/>
        </w:rPr>
        <w:t xml:space="preserve">-коммуникацион канал ва алоқа процессори; сигналларни модуляция ва демодуляцияси,тармоқхизматлари,кўприквашлюзлар,тармоқ топологиялари,маълумотларниузатишбаённомалари,тармоқоперацион системалари,локалкомпьютертармоқларивауларнибошқариш,Интранет компьютертармоғи,Интернетхизматлари,ИнтернетваИнтранет тармоқлараро бирлашмасини ташкил этиш, интернет интерфаол ресурсларни яратишни </w:t>
      </w:r>
      <w:r>
        <w:rPr>
          <w:rFonts w:cs="Times New Roman" w:ascii="Times New Roman" w:hAnsi="Times New Roman"/>
          <w:b/>
          <w:sz w:val="28"/>
          <w:szCs w:val="28"/>
        </w:rPr>
        <w:t xml:space="preserve">билиши ва улардан фойдалана олиши; </w:t>
      </w:r>
    </w:p>
    <w:p>
      <w:pPr>
        <w:pStyle w:val="Normal"/>
        <w:spacing w:lineRule="auto" w:line="240" w:before="0" w:after="0"/>
        <w:jc w:val="both"/>
        <w:rPr/>
      </w:pPr>
      <w:r>
        <w:rPr>
          <w:rFonts w:cs="Times New Roman" w:ascii="Times New Roman" w:hAnsi="Times New Roman"/>
          <w:sz w:val="28"/>
          <w:szCs w:val="28"/>
        </w:rPr>
        <w:t xml:space="preserve">-компьютер коммуникацияларини ташкилиш этиш, модемлар ва уларни созлаш,тармоқхизматлариниҳосилқилиш,маълумотлариниузатиш баённомаларибиланишлаш,тармоқоперационтизимларибиланишлаш, локалкомпьютертармоқлариниташкилэтиш;Интранеткомпьютер тармоғида ишлаш; глобал компьютер тармоқларидан фойдаланиш; интернет ахборот ресурсларини яратиш </w:t>
      </w:r>
      <w:r>
        <w:rPr>
          <w:rFonts w:cs="Times New Roman" w:ascii="Times New Roman" w:hAnsi="Times New Roman"/>
          <w:b/>
          <w:sz w:val="28"/>
          <w:szCs w:val="28"/>
        </w:rPr>
        <w:t>кўникмаларига эга бўлиши кера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ьютернинг замонавий техник ва дастурий таъминоти фани бўйича</w:t>
      </w:r>
    </w:p>
    <w:p>
      <w:pPr>
        <w:pStyle w:val="Normal"/>
        <w:spacing w:lineRule="auto" w:line="240" w:before="0" w:after="0"/>
        <w:jc w:val="both"/>
        <w:rPr/>
      </w:pPr>
      <w:r>
        <w:rPr>
          <w:rFonts w:cs="Times New Roman" w:ascii="Times New Roman" w:hAnsi="Times New Roman"/>
          <w:sz w:val="28"/>
          <w:szCs w:val="28"/>
        </w:rPr>
        <w:t>-яримўтказгичлимикроэлектрониканингфизикасослари,интеграл схемалар,ЧИПлар,микроэлектронвоситалар,микропроцессорлар, компьютертехникасивауниривожлаништарихи,ЭҲМавлодларива уларнингклассификацияси,компьютернингархитектурасиваишлаш принциплари,машинатилитушунчаси,маълумотларникиритиш-чиқаришнингбазавийтизими,машинагамўлжаллангандастурлаштили, компьютерархитектурасиниривожланишинингзамонавийтенденциялари,компьютернингзамонавийдастурий таъминоти, дастурий таъминот турлари, Операционсистемалар,интеграллашгандастурийвоситалар</w:t>
      </w:r>
      <w:r>
        <w:rPr>
          <w:rFonts w:cs="Times New Roman" w:ascii="Times New Roman" w:hAnsi="Times New Roman"/>
          <w:b/>
          <w:sz w:val="28"/>
          <w:szCs w:val="28"/>
        </w:rPr>
        <w:t>тўғрисида тасаввурга эга бўлиши;</w:t>
      </w:r>
    </w:p>
    <w:p>
      <w:pPr>
        <w:pStyle w:val="Normal"/>
        <w:spacing w:lineRule="auto" w:line="240" w:before="0" w:after="0"/>
        <w:jc w:val="both"/>
        <w:rPr/>
      </w:pPr>
      <w:r>
        <w:rPr>
          <w:rFonts w:cs="Times New Roman" w:ascii="Times New Roman" w:hAnsi="Times New Roman"/>
          <w:sz w:val="28"/>
          <w:szCs w:val="28"/>
        </w:rPr>
        <w:t xml:space="preserve">-микроэлектронвоситаларвақурилмаларнингтузилишпринципини, тезкорвадоимийҳотирақурилмалариниишлатишни,микропроцессорлар замонавийкомпьютерларнингмикроэлектронасосисифатида, компьютернингархитектурасиваишлашпринциплари,компьютернинг асосий ва атроф қурилмалари, компьютернинг дастурий таъминот турларини, операционсистемаларнингривожланишиваасосийфункцияларива буйруқларини,матнлар,графикватовушлиахборотларбиланишлаш системаларини,замонавиймаълумотларбазасинибошқаришситемалари, жадвалпроцессорлар,фойдаланувчинингамалийдастурийтаъминотива уларда ишлашни </w:t>
      </w:r>
      <w:r>
        <w:rPr>
          <w:rFonts w:cs="Times New Roman" w:ascii="Times New Roman" w:hAnsi="Times New Roman"/>
          <w:b/>
          <w:sz w:val="28"/>
          <w:szCs w:val="28"/>
        </w:rPr>
        <w:t>билиши ва улардан фойдалана олиши;</w:t>
      </w:r>
    </w:p>
    <w:p>
      <w:pPr>
        <w:pStyle w:val="Normal"/>
        <w:spacing w:lineRule="auto" w:line="240" w:before="0" w:after="0"/>
        <w:jc w:val="both"/>
        <w:rPr/>
      </w:pPr>
      <w:r>
        <w:rPr>
          <w:rFonts w:cs="Times New Roman" w:ascii="Times New Roman" w:hAnsi="Times New Roman"/>
          <w:sz w:val="28"/>
          <w:szCs w:val="28"/>
        </w:rPr>
        <w:t xml:space="preserve">-компьютернингархитектурасиваишлашпринципларитехник воситаларнийиғишвауларниолиш,компьютернингасосийваатроф қурилмаларини ишлата олиш, шахсий компьютернинг ташқи қурилмаларини бошқариш, компьютернингзамонавий дастурий таъминотларибилан ишлай олиш, операционсистема ички (ўрнатилган) ва ташқи (утилит–дастурлар) ва буйруқларибиланишлаш.матнлар,графикватовушлиахборотлар, маълумотларбазасинибошқаришситемалари,жадвалпроцессорлар, интеграллашгандастурийвоситалар,амалийинструменталпакетларбилан ишлаш </w:t>
      </w:r>
      <w:r>
        <w:rPr>
          <w:rFonts w:cs="Times New Roman" w:ascii="Times New Roman" w:hAnsi="Times New Roman"/>
          <w:b/>
          <w:sz w:val="28"/>
          <w:szCs w:val="28"/>
        </w:rPr>
        <w:t>кўникмаларига эга бўлиши кера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хборот тизимлари ва технологиялари фани бўйича</w:t>
      </w:r>
    </w:p>
    <w:p>
      <w:pPr>
        <w:pStyle w:val="Normal"/>
        <w:spacing w:lineRule="auto" w:line="240" w:before="0" w:after="0"/>
        <w:jc w:val="both"/>
        <w:rPr/>
      </w:pPr>
      <w:r>
        <w:rPr>
          <w:rFonts w:cs="Times New Roman" w:ascii="Times New Roman" w:hAnsi="Times New Roman"/>
          <w:sz w:val="28"/>
          <w:szCs w:val="28"/>
        </w:rPr>
        <w:t xml:space="preserve">-тизимваунингтурлари,тизимтаркибигакирувчиэлементлар, тузилмалар тури ва шакллари, тизимларнинг фаолиятини ва ривожланишини характерловчиасосийтушунчалар,тизимларнингтаснифи,тизимларни фаолият кўрсатиш ва ривожланиш қонуниятлари, тизимли таҳлил методлари вамоделлари,фанватехникадатизимлиёндошув,ахбороттизимларининг тузилмасиватурлари,ахборотларниизлашватанлаштамойиллари,маълумотларнингахборотлимоделлари,ахбороттехнологияларива уларнингтурлари,таъминоти,воситалари,дастурийвоситалари, маълумотлар базаси ва банки, эксперт системалари, мультимедиа, тармоқ ва </w:t>
      </w:r>
      <w:r>
        <w:rPr>
          <w:rFonts w:cs="Times New Roman" w:ascii="Times New Roman" w:hAnsi="Times New Roman"/>
          <w:sz w:val="28"/>
          <w:szCs w:val="28"/>
          <w:lang w:val="en-US"/>
        </w:rPr>
        <w:t>Internet</w:t>
      </w:r>
      <w:r>
        <w:rPr>
          <w:rFonts w:cs="Times New Roman" w:ascii="Times New Roman" w:hAnsi="Times New Roman"/>
          <w:sz w:val="28"/>
          <w:szCs w:val="28"/>
        </w:rPr>
        <w:t xml:space="preserve">технологияларидистанцион(масофавий)таълимтехнологияси </w:t>
      </w:r>
      <w:r>
        <w:rPr>
          <w:rFonts w:cs="Times New Roman" w:ascii="Times New Roman" w:hAnsi="Times New Roman"/>
          <w:b/>
          <w:sz w:val="28"/>
          <w:szCs w:val="28"/>
        </w:rPr>
        <w:t>тўғрисида тасаввурга эга бўлиши;</w:t>
      </w:r>
    </w:p>
    <w:p>
      <w:pPr>
        <w:pStyle w:val="Normal"/>
        <w:spacing w:lineRule="auto" w:line="240" w:before="0" w:after="0"/>
        <w:jc w:val="both"/>
        <w:rPr/>
      </w:pPr>
      <w:r>
        <w:rPr>
          <w:rFonts w:cs="Times New Roman" w:ascii="Times New Roman" w:hAnsi="Times New Roman"/>
          <w:sz w:val="28"/>
          <w:szCs w:val="28"/>
        </w:rPr>
        <w:t xml:space="preserve">-тизим ва унинг турли таърифларини, тизим ва муҳит муносабатларини, тузилмалар,тузилмалартуривашаклларини,соддавамураккаб,очиқва ёпиқ,яхшиташкиллашган,ёмонташкиллашганваўз-ўзини ташкиллаштирувчи(ривожланувчи),тизимларнифаолияткўрсатишва ривожланишқонуниятлари,ақлийҳужум,экспертлибаҳолаш, моделлаштириш,фанватехникадатизимлиёндошувни,ахбороттизимлари ваулардамаълумотларнитасвирлашваташкилэтиш,фактографик, реляцион,иерархик,тармоқли;ахборотлимоделнияратишбосқичларини, ахбороттехнологияларинингдастурийвоситаларини,ахборот технологияларининг туларини </w:t>
      </w:r>
      <w:r>
        <w:rPr>
          <w:rFonts w:cs="Times New Roman" w:ascii="Times New Roman" w:hAnsi="Times New Roman"/>
          <w:b/>
          <w:sz w:val="28"/>
          <w:szCs w:val="28"/>
        </w:rPr>
        <w:t>билиши ва улардан фойдалана олиш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ахборот тизимлари ва ахборот технологияларидан фойдаланиш, ахборот тизимлари ва ахборот технологияларидан дастурий воситалари билан ишлай олиш,турлиахбороттехнологияларини(мультимедиа,тармоқ,</w:t>
      </w:r>
      <w:r>
        <w:rPr>
          <w:rFonts w:cs="Times New Roman" w:ascii="Times New Roman" w:hAnsi="Times New Roman"/>
          <w:sz w:val="28"/>
          <w:szCs w:val="28"/>
          <w:lang w:val="en-US"/>
        </w:rPr>
        <w:t>internet</w:t>
      </w:r>
      <w:r>
        <w:rPr>
          <w:rFonts w:cs="Times New Roman" w:ascii="Times New Roman" w:hAnsi="Times New Roman"/>
          <w:sz w:val="28"/>
          <w:szCs w:val="28"/>
        </w:rPr>
        <w:t xml:space="preserve">, масофавийтаълимтехнологияларидаишлашвауларниташкилэтаолиш </w:t>
      </w:r>
      <w:r>
        <w:rPr>
          <w:rFonts w:cs="Times New Roman" w:ascii="Times New Roman" w:hAnsi="Times New Roman"/>
          <w:b/>
          <w:sz w:val="28"/>
          <w:szCs w:val="28"/>
        </w:rPr>
        <w:t>кўникмаларига эга бўлиши керак</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ълумотлар ва билимлар базаси, уларни бошқариш тизимлари фани бўйича</w:t>
      </w:r>
    </w:p>
    <w:p>
      <w:pPr>
        <w:pStyle w:val="Normal"/>
        <w:spacing w:lineRule="auto" w:line="240" w:before="0" w:after="0"/>
        <w:jc w:val="both"/>
        <w:rPr/>
      </w:pPr>
      <w:r>
        <w:rPr>
          <w:rFonts w:cs="Times New Roman" w:ascii="Times New Roman" w:hAnsi="Times New Roman"/>
          <w:sz w:val="28"/>
          <w:szCs w:val="28"/>
        </w:rPr>
        <w:t xml:space="preserve">-маълумотларнингахборотмоделлари,ахборотниструктуралашва тасвирлашмуаммоси,маълумотларбазасиваунилойиҳалаш,маълумотлар базасинибошқариштизимлари,маълумотларбазасимуҳитидаобъектга йўналтирилган дастурлаш, </w:t>
      </w:r>
      <w:r>
        <w:rPr>
          <w:rFonts w:cs="Times New Roman" w:ascii="Times New Roman" w:hAnsi="Times New Roman"/>
          <w:sz w:val="28"/>
          <w:szCs w:val="28"/>
          <w:lang w:val="en-US"/>
        </w:rPr>
        <w:t>SQL</w:t>
      </w:r>
      <w:r>
        <w:rPr>
          <w:rFonts w:cs="Times New Roman" w:ascii="Times New Roman" w:hAnsi="Times New Roman"/>
          <w:sz w:val="28"/>
          <w:szCs w:val="28"/>
        </w:rPr>
        <w:t xml:space="preserve">га кириш, “клиент–сервер “ технологияси ва унданфойдаланиш,сунъийинтеллект,билимлартизими,эксперт тизимларинингумумийхарактеристикасивадастурийтаъминоти классификацияси,мантиқийдастурлашҳақидатушунча,билимлар базасинингфактларивақоидаларикўринишидапредметсоҳасибўйича билимларнитасвирлаш,дастурдамаълумотларрекурсиясиватузилмалари, функционал дастурлаш </w:t>
      </w:r>
      <w:r>
        <w:rPr>
          <w:rFonts w:cs="Times New Roman" w:ascii="Times New Roman" w:hAnsi="Times New Roman"/>
          <w:b/>
          <w:sz w:val="28"/>
          <w:szCs w:val="28"/>
        </w:rPr>
        <w:t>тўғрисида тасаввурга эга бўлиши;</w:t>
      </w:r>
    </w:p>
    <w:p>
      <w:pPr>
        <w:pStyle w:val="Normal"/>
        <w:spacing w:lineRule="auto" w:line="240" w:before="0" w:after="0"/>
        <w:jc w:val="both"/>
        <w:rPr/>
      </w:pPr>
      <w:r>
        <w:rPr>
          <w:rFonts w:cs="Times New Roman" w:ascii="Times New Roman" w:hAnsi="Times New Roman"/>
          <w:sz w:val="28"/>
          <w:szCs w:val="28"/>
        </w:rPr>
        <w:t>-маълумотларнингахборотмоделлари,маълумотларнингтармоқли, реляционваиерархикмоделлари,маълумотларбазасинибошқариш тизимлари,“клиент–сервер“технологиясиваунданфойдаланиш, маълумотларбазасимуҳитидафойдаланувчилардастуринияратишсунъий интеллектсоҳасидагитадқиқотларнингасосиййўналишлари,билимларни тасвирлашмоделлари,эксперттизимларнингдастурийтаъминоти классификацияси, билимлар базасининг фактлари ва қоидалари кўринишида предметсоҳасибўйичабилимларнитасвирлаш,дастурдамаълумотлар рекурсиясиватузилмалари,функционалдастурлашни</w:t>
      </w:r>
      <w:r>
        <w:rPr>
          <w:rFonts w:cs="Times New Roman" w:ascii="Times New Roman" w:hAnsi="Times New Roman"/>
          <w:b/>
          <w:sz w:val="28"/>
          <w:szCs w:val="28"/>
        </w:rPr>
        <w:t>билишиваулардан фойдалана олиши;</w:t>
      </w:r>
    </w:p>
    <w:p>
      <w:pPr>
        <w:pStyle w:val="Normal"/>
        <w:spacing w:lineRule="auto" w:line="240" w:before="0" w:after="0"/>
        <w:jc w:val="both"/>
        <w:rPr/>
      </w:pPr>
      <w:r>
        <w:rPr>
          <w:rFonts w:cs="Times New Roman" w:ascii="Times New Roman" w:hAnsi="Times New Roman"/>
          <w:sz w:val="28"/>
          <w:szCs w:val="28"/>
        </w:rPr>
        <w:t xml:space="preserve">-ахборотниструктуралашватасвирлашмаълумотларбазасини бошқариштизимларинингдастурийтаъминотларибиланишлашвауларда маълумотлар базаси яратиш, объектга йўналтирилган дастурлаш ва улардан фойдаланиш,сунъийинтеллект,эксперттизимларивауларнингдастурий таъминоти билан ишлаш </w:t>
      </w:r>
      <w:r>
        <w:rPr>
          <w:rFonts w:cs="Times New Roman" w:ascii="Times New Roman" w:hAnsi="Times New Roman"/>
          <w:b/>
          <w:sz w:val="28"/>
          <w:szCs w:val="28"/>
        </w:rPr>
        <w:t>кўникмаларига эга бўлиши керак.</w:t>
      </w:r>
    </w:p>
    <w:p>
      <w:pPr>
        <w:pStyle w:val="Normal"/>
        <w:spacing w:lineRule="auto" w:line="240" w:before="0" w:after="0"/>
        <w:jc w:val="both"/>
        <w:rPr/>
      </w:pPr>
      <w:r>
        <w:rPr>
          <w:rFonts w:cs="Times New Roman" w:ascii="Times New Roman" w:hAnsi="Times New Roman"/>
          <w:b/>
          <w:sz w:val="28"/>
          <w:szCs w:val="28"/>
        </w:rPr>
        <w:t xml:space="preserve">Компьютер графикаси ва </w:t>
      </w:r>
      <w:r>
        <w:rPr>
          <w:rFonts w:cs="Times New Roman" w:ascii="Times New Roman" w:hAnsi="Times New Roman"/>
          <w:b/>
          <w:sz w:val="28"/>
          <w:szCs w:val="28"/>
          <w:lang w:val="en-US"/>
        </w:rPr>
        <w:t>Web</w:t>
      </w:r>
      <w:r>
        <w:rPr>
          <w:rFonts w:cs="Times New Roman" w:ascii="Times New Roman" w:hAnsi="Times New Roman"/>
          <w:b/>
          <w:sz w:val="28"/>
          <w:szCs w:val="28"/>
        </w:rPr>
        <w:t>-дизайн фани бўйича</w:t>
      </w:r>
    </w:p>
    <w:p>
      <w:pPr>
        <w:pStyle w:val="Normal"/>
        <w:spacing w:lineRule="auto" w:line="240" w:before="0" w:after="0"/>
        <w:jc w:val="both"/>
        <w:rPr/>
      </w:pPr>
      <w:r>
        <w:rPr>
          <w:rFonts w:cs="Times New Roman" w:ascii="Times New Roman" w:hAnsi="Times New Roman"/>
          <w:sz w:val="28"/>
          <w:szCs w:val="28"/>
        </w:rPr>
        <w:t>-компьютерграфикасиватурлари,графикахборотларбиланишлаш технологияси,графикахборотларникиритиш,тахрирлашвачиқаришнинг дастурийвоситалари,интернетдадизайн,</w:t>
      </w:r>
      <w:r>
        <w:rPr>
          <w:rFonts w:cs="Times New Roman" w:ascii="Times New Roman" w:hAnsi="Times New Roman"/>
          <w:sz w:val="28"/>
          <w:szCs w:val="28"/>
          <w:lang w:val="en-US"/>
        </w:rPr>
        <w:t>Web</w:t>
      </w:r>
      <w:r>
        <w:rPr>
          <w:rFonts w:cs="Times New Roman" w:ascii="Times New Roman" w:hAnsi="Times New Roman"/>
          <w:sz w:val="28"/>
          <w:szCs w:val="28"/>
        </w:rPr>
        <w:t>-сайтларниҳосилқилувчи дастурларвадастурлаштиллари,сайтдамаълумотларнижойлаштириш архитектураси,сайтнитестлашвабаҳолаш</w:t>
      </w:r>
      <w:r>
        <w:rPr>
          <w:rFonts w:cs="Times New Roman" w:ascii="Times New Roman" w:hAnsi="Times New Roman"/>
          <w:b/>
          <w:sz w:val="28"/>
          <w:szCs w:val="28"/>
        </w:rPr>
        <w:t>тўғрисидатасаввургаэга бўлиши;</w:t>
      </w:r>
    </w:p>
    <w:p>
      <w:pPr>
        <w:pStyle w:val="Normal"/>
        <w:spacing w:lineRule="auto" w:line="240" w:before="0" w:after="0"/>
        <w:jc w:val="both"/>
        <w:rPr/>
      </w:pPr>
      <w:r>
        <w:rPr>
          <w:rFonts w:cs="Times New Roman" w:ascii="Times New Roman" w:hAnsi="Times New Roman"/>
          <w:sz w:val="28"/>
          <w:szCs w:val="28"/>
        </w:rPr>
        <w:t>-растрли, фрактал,</w:t>
      </w:r>
      <w:r>
        <w:rPr>
          <w:rFonts w:cs="Times New Roman" w:ascii="Times New Roman" w:hAnsi="Times New Roman"/>
          <w:sz w:val="28"/>
          <w:szCs w:val="28"/>
          <w:lang w:val="en-US"/>
        </w:rPr>
        <w:t>CD</w:t>
      </w:r>
      <w:r>
        <w:rPr>
          <w:rFonts w:cs="Times New Roman" w:ascii="Times New Roman" w:hAnsi="Times New Roman"/>
          <w:sz w:val="28"/>
          <w:szCs w:val="28"/>
        </w:rPr>
        <w:t xml:space="preserve">-графикаларни, график ахборотлар билан ишлаш технологиясини,графикахборотларникиритишнингмахсусвоситалари, тасвирларга ишлов бериш, интернетда дизайни,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FTP</w:t>
      </w:r>
      <w:r>
        <w:rPr>
          <w:rFonts w:cs="Times New Roman" w:ascii="Times New Roman" w:hAnsi="Times New Roman"/>
          <w:sz w:val="28"/>
          <w:szCs w:val="28"/>
        </w:rPr>
        <w:t xml:space="preserve"> протоколларида ишлайолиш,</w:t>
      </w:r>
      <w:r>
        <w:rPr>
          <w:rFonts w:cs="Times New Roman" w:ascii="Times New Roman" w:hAnsi="Times New Roman"/>
          <w:sz w:val="28"/>
          <w:szCs w:val="28"/>
          <w:lang w:val="en-US"/>
        </w:rPr>
        <w:t>Web</w:t>
      </w:r>
      <w:r>
        <w:rPr>
          <w:rFonts w:cs="Times New Roman" w:ascii="Times New Roman" w:hAnsi="Times New Roman"/>
          <w:sz w:val="28"/>
          <w:szCs w:val="28"/>
        </w:rPr>
        <w:t>-сайтларниҳосилқилувчидастурларвадастурлаш тилларибиланишлаш,тайёршаблонларданфойдаланиб</w:t>
      </w:r>
      <w:r>
        <w:rPr>
          <w:rFonts w:cs="Times New Roman" w:ascii="Times New Roman" w:hAnsi="Times New Roman"/>
          <w:sz w:val="28"/>
          <w:szCs w:val="28"/>
          <w:lang w:val="en-US"/>
        </w:rPr>
        <w:t>Web</w:t>
      </w:r>
      <w:r>
        <w:rPr>
          <w:rFonts w:cs="Times New Roman" w:ascii="Times New Roman" w:hAnsi="Times New Roman"/>
          <w:sz w:val="28"/>
          <w:szCs w:val="28"/>
        </w:rPr>
        <w:t xml:space="preserve">–сайтларнияратиш,сайтдамаълумотларнижойлаштириш,графикмаълумотларниакс эттириш.анимациявабаннерларниаксэттириш,маълумотларниакс эттиришдауларнингўлчаминиоптималлаштириш,динамиксайтларҳосил қилишни </w:t>
      </w:r>
      <w:r>
        <w:rPr>
          <w:rFonts w:cs="Times New Roman" w:ascii="Times New Roman" w:hAnsi="Times New Roman"/>
          <w:sz w:val="28"/>
          <w:szCs w:val="28"/>
          <w:lang w:val="en-US"/>
        </w:rPr>
        <w:t>WEB</w:t>
      </w:r>
      <w:r>
        <w:rPr>
          <w:rFonts w:cs="Times New Roman" w:ascii="Times New Roman" w:hAnsi="Times New Roman"/>
          <w:sz w:val="28"/>
          <w:szCs w:val="28"/>
        </w:rPr>
        <w:t xml:space="preserve"> серверларни </w:t>
      </w:r>
      <w:r>
        <w:rPr>
          <w:rFonts w:cs="Times New Roman" w:ascii="Times New Roman" w:hAnsi="Times New Roman"/>
          <w:b/>
          <w:sz w:val="28"/>
          <w:szCs w:val="28"/>
        </w:rPr>
        <w:t>билиши ва улардан фойдалана олиши;</w:t>
      </w:r>
    </w:p>
    <w:p>
      <w:pPr>
        <w:pStyle w:val="Normal"/>
        <w:spacing w:lineRule="auto" w:line="240" w:before="0" w:after="0"/>
        <w:jc w:val="both"/>
        <w:rPr/>
      </w:pPr>
      <w:r>
        <w:rPr>
          <w:rFonts w:cs="Times New Roman" w:ascii="Times New Roman" w:hAnsi="Times New Roman"/>
          <w:sz w:val="28"/>
          <w:szCs w:val="28"/>
        </w:rPr>
        <w:t>-графикахборотларбиланишлаш,графикахбортларникиритиш, тахрирлашвачиқаришнингдастурийвоситаларибиланишлаш,интернетда дизайнҳосилқилиш,</w:t>
      </w:r>
      <w:r>
        <w:rPr>
          <w:rFonts w:cs="Times New Roman" w:ascii="Times New Roman" w:hAnsi="Times New Roman"/>
          <w:sz w:val="28"/>
          <w:szCs w:val="28"/>
          <w:lang w:val="en-US"/>
        </w:rPr>
        <w:t>Web</w:t>
      </w:r>
      <w:r>
        <w:rPr>
          <w:rFonts w:cs="Times New Roman" w:ascii="Times New Roman" w:hAnsi="Times New Roman"/>
          <w:sz w:val="28"/>
          <w:szCs w:val="28"/>
        </w:rPr>
        <w:t>-сайтларниҳосилқилувчидастурларбилан ишлашвауларгамаълумотларжойлаштираолиш,маълумотларнидоимий янгиланишигаэришиш,интерфаоланимацияларяратиш,.</w:t>
      </w:r>
      <w:r>
        <w:rPr>
          <w:rFonts w:cs="Times New Roman" w:ascii="Times New Roman" w:hAnsi="Times New Roman"/>
          <w:sz w:val="28"/>
          <w:szCs w:val="28"/>
          <w:lang w:val="en-US"/>
        </w:rPr>
        <w:t>WEB</w:t>
      </w:r>
      <w:r>
        <w:rPr>
          <w:rFonts w:cs="Times New Roman" w:ascii="Times New Roman" w:hAnsi="Times New Roman"/>
          <w:sz w:val="28"/>
          <w:szCs w:val="28"/>
        </w:rPr>
        <w:t xml:space="preserve">серверлар билан ишлаш , сайтни тестлаш </w:t>
      </w:r>
      <w:r>
        <w:rPr>
          <w:rFonts w:cs="Times New Roman" w:ascii="Times New Roman" w:hAnsi="Times New Roman"/>
          <w:b/>
          <w:sz w:val="28"/>
          <w:szCs w:val="28"/>
        </w:rPr>
        <w:t>кўникмаларига эга бўлиши кера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қамли ахборот хизматлари бўйича</w:t>
      </w:r>
    </w:p>
    <w:p>
      <w:pPr>
        <w:pStyle w:val="Normal"/>
        <w:spacing w:lineRule="auto" w:line="240" w:before="0" w:after="0"/>
        <w:ind w:firstLine="708"/>
        <w:jc w:val="both"/>
        <w:rPr/>
      </w:pPr>
      <w:r>
        <w:rPr>
          <w:rFonts w:cs="Times New Roman" w:ascii="Times New Roman" w:hAnsi="Times New Roman"/>
          <w:i/>
          <w:sz w:val="28"/>
          <w:szCs w:val="28"/>
          <w:lang w:val="en-US"/>
        </w:rPr>
        <w:t>Optrasuon</w:t>
      </w:r>
      <w:r>
        <w:rPr>
          <w:rFonts w:cs="Times New Roman" w:ascii="Times New Roman" w:hAnsi="Times New Roman"/>
          <w:i/>
          <w:sz w:val="28"/>
          <w:szCs w:val="28"/>
        </w:rPr>
        <w:t xml:space="preserve"> т</w:t>
      </w:r>
      <w:r>
        <w:rPr>
          <w:rFonts w:cs="Times New Roman" w:ascii="Times New Roman" w:hAnsi="Times New Roman"/>
          <w:i/>
          <w:sz w:val="28"/>
          <w:szCs w:val="28"/>
          <w:lang w:val="en-US"/>
        </w:rPr>
        <w:t>izim</w:t>
      </w:r>
      <w:r>
        <w:rPr>
          <w:rFonts w:cs="Times New Roman" w:ascii="Times New Roman" w:hAnsi="Times New Roman"/>
          <w:i/>
          <w:sz w:val="28"/>
          <w:szCs w:val="28"/>
        </w:rPr>
        <w:t xml:space="preserve"> (ОТ) </w:t>
      </w:r>
      <w:r>
        <w:rPr>
          <w:rFonts w:cs="Times New Roman" w:ascii="Times New Roman" w:hAnsi="Times New Roman"/>
          <w:i/>
          <w:sz w:val="28"/>
          <w:szCs w:val="28"/>
          <w:lang w:val="en-US"/>
        </w:rPr>
        <w:t>bozoridaWindowsdanboshqaOTlarningulushiko</w:t>
      </w:r>
      <w:r>
        <w:rPr>
          <w:rFonts w:cs="Times New Roman" w:ascii="Times New Roman" w:hAnsi="Times New Roman"/>
          <w:i/>
          <w:sz w:val="28"/>
          <w:szCs w:val="28"/>
        </w:rPr>
        <w:t>`</w:t>
      </w:r>
      <w:r>
        <w:rPr>
          <w:rFonts w:cs="Times New Roman" w:ascii="Times New Roman" w:hAnsi="Times New Roman"/>
          <w:i/>
          <w:sz w:val="28"/>
          <w:szCs w:val="28"/>
          <w:lang w:val="en-US"/>
        </w:rPr>
        <w:t>pemas</w:t>
      </w:r>
      <w:r>
        <w:rPr>
          <w:rFonts w:cs="Times New Roman" w:ascii="Times New Roman" w:hAnsi="Times New Roman"/>
          <w:i/>
          <w:sz w:val="28"/>
          <w:szCs w:val="28"/>
        </w:rPr>
        <w:t xml:space="preserve">, </w:t>
      </w:r>
      <w:r>
        <w:rPr>
          <w:rFonts w:cs="Times New Roman" w:ascii="Times New Roman" w:hAnsi="Times New Roman"/>
          <w:i/>
          <w:sz w:val="28"/>
          <w:szCs w:val="28"/>
          <w:lang w:val="en-US"/>
        </w:rPr>
        <w:t>shuninguchunMicrosoftLinux</w:t>
      </w:r>
      <w:r>
        <w:rPr>
          <w:rFonts w:cs="Times New Roman" w:ascii="Times New Roman" w:hAnsi="Times New Roman"/>
          <w:i/>
          <w:sz w:val="28"/>
          <w:szCs w:val="28"/>
        </w:rPr>
        <w:t>-</w:t>
      </w:r>
      <w:r>
        <w:rPr>
          <w:rFonts w:cs="Times New Roman" w:ascii="Times New Roman" w:hAnsi="Times New Roman"/>
          <w:i/>
          <w:sz w:val="28"/>
          <w:szCs w:val="28"/>
          <w:lang w:val="en-US"/>
        </w:rPr>
        <w:t>ishlabchiqaruvchilaribosimigaqaramaybubozordayetakchiliknisaqlabkelmoqda</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Server OTlari sinfida Linuxning ulushi oshib bormoqda. OTlarning qolgan sinflaridaMicrosoftningWindowsOToilasiyetakchilikqilayotganbo`lsada Server OTlari bozorida Linuxga bo`lgan talab ancha yuqori </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Web-mijozOTlaridaWindowsXPgabo`lgantalabqolganOTlarga qaraganda ancha yuqori </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PlatformalarbozoridaWindowsXPo`ziningyetakchio`rninisaqlab kelmoqda. Umuman olganda bu bozordagi 90% lik ulush Microsoftga tegishli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u borada Linux deyarli mo`tadil natija ko`rsatmoqd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2010-yilningiyuloyidagiOTbozoridagiholatquyidagicha(iyunoyidagi holat qavs ichida ifodalanga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Windows, 91.32% (91.46%)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Mac, 5.06% (5.16%)</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Linux, 0.93% (1.07%)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JavaME, 0.78% (0.65%)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iPhone, 0.70% (0.59%)</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OT bozoridagi ko`rsatkichlar</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936615" cy="293370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3"/>
                    <a:srcRect l="-4" t="-7" r="-4" b="-7"/>
                    <a:stretch>
                      <a:fillRect/>
                    </a:stretch>
                  </pic:blipFill>
                  <pic:spPr bwMode="auto">
                    <a:xfrm>
                      <a:off x="0" y="0"/>
                      <a:ext cx="5936615" cy="2933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T bozoridagi ko`rsatkichlar</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930900" cy="236347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4" t="1963" r="-4" b="-10"/>
                    <a:stretch>
                      <a:fillRect/>
                    </a:stretch>
                  </pic:blipFill>
                  <pic:spPr bwMode="auto">
                    <a:xfrm>
                      <a:off x="0" y="0"/>
                      <a:ext cx="5930900" cy="23634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latformalar bo`yicha OT bozoridagi hola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Platformalar bozorida Windows XP o`zining yetakchi o`rnini saqlab kelmoqda. Umuman olganda bu bozordagi 90% lik ulush Microsoftga tegishl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936615" cy="171259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5"/>
                    <a:srcRect l="-4" t="-14" r="-4" b="-14"/>
                    <a:stretch>
                      <a:fillRect/>
                    </a:stretch>
                  </pic:blipFill>
                  <pic:spPr bwMode="auto">
                    <a:xfrm>
                      <a:off x="0" y="0"/>
                      <a:ext cx="5936615" cy="17125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Tlardan foydalanis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944235" cy="345694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6"/>
                    <a:srcRect l="-5" t="3182" r="-5" b="-9"/>
                    <a:stretch>
                      <a:fillRect/>
                    </a:stretch>
                  </pic:blipFill>
                  <pic:spPr bwMode="auto">
                    <a:xfrm>
                      <a:off x="0" y="0"/>
                      <a:ext cx="5944235" cy="3456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937250" cy="199771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7"/>
                    <a:srcRect l="-5" t="-15" r="-5" b="-15"/>
                    <a:stretch>
                      <a:fillRect/>
                    </a:stretch>
                  </pic:blipFill>
                  <pic:spPr bwMode="auto">
                    <a:xfrm>
                      <a:off x="0" y="0"/>
                      <a:ext cx="5937250" cy="19977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eastAsia="en-US"/>
        </w:rPr>
        <w:drawing>
          <wp:inline distT="0" distB="0" distL="0" distR="0">
            <wp:extent cx="5076825" cy="306705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8"/>
                    <a:srcRect l="-7" t="-12" r="-7" b="-12"/>
                    <a:stretch>
                      <a:fillRect/>
                    </a:stretch>
                  </pic:blipFill>
                  <pic:spPr bwMode="auto">
                    <a:xfrm>
                      <a:off x="0" y="0"/>
                      <a:ext cx="5076825" cy="30670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ugungikundagiOTlarbozoridagiholatWindowsningtengsizmavqiyini ifodalamoqda.OTbozoridagibuholatningo`zgarishiya ’niLinuxningo`z mavqeyini yaxshilab olishi va ochiq kodli OTlarning rivojlanishi haqida ko`pchilik mutaxassislar fikr bildirishmoqda.</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ungaasosiysababqilibLinuxdanfoydalangandaOTningixtiyoriy sozlanishivakeraklichaekspluatatsiyaqilinishidadir.Bundantashqaribugungi kunda eng ishonchli OT sifatida Linux tan olinmoqda.</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hunga qaramay Microsoft ham o`zining bozordagi o`rnini yo`qotmaslik uchun harakat qiladi.</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FAT fayl tizim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AT32 (от англ. File Allocation Table — «таблица размещения файлов») fayllarnijoylashtirishtablitsasi–buFATningbirturibo’lib,Microsoft kompaniyasiishlabchiqarganfayltizimidir.FAT32FATtiziminingoxirgi versiyasibo’lib,FAT16debnomlangantizimturihisoblanadi.UFAT16dagi tomning miqdoridagi chegaralarni oshib o’tish uchun ishlab chiqarilgan, shu bilan birgaMS-DOSprogrammasiningeskikodidanfoydalanganholda.FAT3232-raqamli klaster adresatsiyasidan foydalaniladi. FAT32 WINDOWS 95 OSR2 bilan vujudga kelga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AT32, FAT 16, FAT12 bo’limlar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ayl tizimining veterani bo’lib FAT hisoblanadi. Diskning o’lchami hamda operatsiontizimlarningkattalashiketayotganiFATfayltizimigako’rakatta imkoniyatlarga ega bo’lgan fayl tizimiga muhtoj bo’ldi. Masalan NTF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AT32ma’lumotyig’ishnitashkillashtiruvchiengko’pishlabchiqaruvchi fayltizimihisoblanadi.Shuninguchunularxatolargako’pyo’liqadilar(ham ishlatuvchihamoperatsiontizimningaybibilan).FAT32hozirgachauyali kompyuterlardahamdaofisishstansiyalaridaishlatiladi.Shuninguchun ma’lumotlarni tiklashda o’chirilgan fayllarni, buzilgan jadvallarni va bo’limlarni tiklashda FAT32 xizmatidan muhtojd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AT16 MS/DOS va OS/2 da ishlatiladi. FAT16 maksimal o’lchami 2 Gb ga teng.ZamonaviytizimlardaMS/DOSishlatilmaydi.HozirgivaqtdaFAT16 o’lchami2Gbgachabo’lganfleshkalargafoydalaniladi.HozirgachaFAT16 Novell Netware da ishlatila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AT12fayltizimidisketalargaishlatilganbo’lib,hozirgachaishlatiladi. Ammoko’pchiliko’lchamikattaroqma’lumottashuvchilargao’tibketganUSBdisk, Flash karta, yozib o’chiriladigan CD-DVD disklar va boshqalar. Disketadagi ma’lumotlarni tiklash uchun ma’lumot, buzilgan fayl hamda FAT12 bo’limidagi ma’lumotlarnitiklashuchunkomplektdasturitaklifqilinadi.DataRecovery5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mda 3,5 disketadagi ma’lumotlarni tiklashda yordam berad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ATtiziminingbuzilishiko’psababgako’rayuzagachiqishimumk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mma uchun ham umumiy, ham spetsifik bo’lishi mumk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o’limlarni bilmasdan o’chiris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Diskningqaytatashkillashtirishprogrammadagixatolaryuzaga chiqish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Korporativserverdagiyokiishchistansiyadagitashuvchilarning ishdan chiqishi(HDD yoki RAID - massiv).</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rogrammalarni noto’g’ri ishlatish, noto’g’ri xato harakatla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980yillarningo’rtalaridaMicrosoftkompaniyasiIBM bilanbirgalikda NTFS(NewTechnologyFileSystem)Fayltiziminingyangitexnologiyasi–Microsoft Windows NT OS larining oilasiga mansub bo’lgan standart fayl tizimi hisoblanadi.MS-DOSvaWindowsgaishlatiladiganFATfayltiziminiNTFSga almashtirdi.NTFSmetama’lumotlartiziminiqo’llabquvvatlaydi.Faylhaqidagi ma’lumotlarniboshfayljadvaligasaqlaydi–MasterFileTable.NTFSda ma’lumotlardagichegaralanishniyo’qqilishhamdakvotalarnibelgilash imkoniyatiga ega.NTFSfayltizimiqaytaishlanibHPFS(отангл.HighPerformanceFile System—высокопроизводительнаяфайловаясистема)fayltiziminingyuqori ishlabchiqishi.HPFSfayltizimiMicrosoftkompaniyasiIBMbilanbirgalikda OS/2 operatsion tizimi uchun ishlab chiq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37250" cy="286766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9"/>
                    <a:srcRect l="-4" t="-8" r="-4" b="-8"/>
                    <a:stretch>
                      <a:fillRect/>
                    </a:stretch>
                  </pic:blipFill>
                  <pic:spPr bwMode="auto">
                    <a:xfrm>
                      <a:off x="0" y="0"/>
                      <a:ext cx="5937250" cy="286766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хтисослик фанлари блоки бўйича талабла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атематик ва компьютерли моделлаштириш асослари фани бўйич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тушунчасиваунингтурларини,моделлаштириш,моделларни қуришнингасосийтамойиллариваҳоссаларини,амалиймасалаларни компьютердаечишбосқичлари,ҳисоблашэксперименти,эксперимент натижаларининг аниқлилиги ва ишончлилиги, моделнинг таҳлили, математик моделларниечишусуллари,математикдастурлаш,чизиқлидастурлаш масаласивауниечишусуллари,компьютерлимоделлаштириш технологияси,компьютерлимоделлаштиришнингдастурийвоситалари,компьютерли моделларни ишлаб чиқиш тўғрисида тасаввурга эга бўлиши;</w:t>
      </w:r>
    </w:p>
    <w:p>
      <w:pPr>
        <w:pStyle w:val="Normal"/>
        <w:spacing w:lineRule="auto" w:line="240" w:before="0" w:after="0"/>
        <w:ind w:firstLine="708"/>
        <w:jc w:val="both"/>
        <w:rPr/>
      </w:pPr>
      <w:r>
        <w:rPr>
          <w:rFonts w:cs="Times New Roman" w:ascii="Times New Roman" w:hAnsi="Times New Roman"/>
          <w:sz w:val="28"/>
          <w:szCs w:val="28"/>
          <w:lang w:val="en-US"/>
        </w:rPr>
        <w:t></w:t>
      </w:r>
      <w:r>
        <w:rPr>
          <w:rFonts w:cs="Times New Roman" w:ascii="Times New Roman" w:hAnsi="Times New Roman"/>
          <w:sz w:val="28"/>
          <w:szCs w:val="28"/>
        </w:rPr>
        <w:t>физикваматематикмоделлар,формаллаштириш,моделларни қуришнинг асосий тамойиллари ва ҳоссаларини, амалий масалалар ва уларни компьютердаечишбосқичлари,математикваахборотлимоделлаштириш, компьютерлимоделлаштириш,ҳисоблашэксперименти,эксперимент натижаларининганиқлилигиваишончлилиги,моделнингтаҳлилива талқини, сонли усуллар, алгебраик ва трансцендент тенгламаларни тақрибий ечишусуллари,ватарлар,уринмаларваитерацияусуллари,тенгламалар системасинитақрибийечишусуллари,функцияларниинтерполяциялашва яқинлаштириш,сонлидифференциаллашваинтеграллаш,кузатишнатижалариниқайтаишлашусуллари,математикдастурлаш,чизиқли дастурлаш масаласи ва уни ечиш усуллари,компьютерли моделларни ишлаб чиқишвауларданўкувжараёнидафойдаланишнибилишиваулардан фойдалана оли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ларни қуриш амалий масалаларни компьютерда ечиш,математик моделларниечиш,алгебраикватрансценденттенгламаларни,ватарлар, уринмаларваитерацияусулларидатақрибийечиш,функцияларни интерполяциялашваяқинлаштириш,сонлидифференциаллашва интеграллаш,кузатишнатижалариниқайтаишлаш,дастурлашмасаласива уни ечиш, компьютерли моделлаштиришнинг дастурий воситаларида ишлаш,ўқувкомпьютерлимоделларишлабчиқишвауларданўкувжараёнида фойдаланиш кўникмаларига эга бўлиши кера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едагогик дастурий воситалар ва уларни яратиш технологиялари фани бўйич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кдастурийвоситаларвауларнингтурлари,педагогик-дастурийвоситаларнингўзароҳамкорлигиниташкилэтишметодлари, педагогик-дастурийвоситаларяратиштамойиллари,педагогик-дастурий воситаларсценарийсинияратиштехнологияси,педагогикдастурий воситалардаўқувфаолиятнибошқариш,дастурлаштилларидапедагогик-дастурийвоситаларяратиштехнологияси,Электронўқувматериалларинияратиштехнологиялари,принциплари,овозбериштехнологиясиваунинг воситалари тўғрисида тасаввурга эга бўли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мойишэтувчи,назоратқилувчи,ўргатувчидастурлар,дастурий воситаларнингдидактикимкониятлари,эксперт-ўргатувчитизимлар, автоматлаштирилганўргатувчитизимлар,ўқувчиларнингпсихофизиологик ҳусусиятларинивакомпьютернингтехникимкониятлариниҳисобгаолиш, педагогикдастурийвоситалардаўқувфаолиятнибошқариш.педагогик дастурийвоситаларнияратишнингтехниквоситалари,электрондарслик, электронўқувқўлланмаси,электронмаълумотнома,электронхрестоматия, электронкаталог,электронўқувматериалларинияратишдастурларини билиши ва улардан фойдалана оли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кдастурийвоситаларбиланишлаш,педагогик-дастурий воситалар яратиш, автоматлашган ўргатувчи системаларда ишлаш, “лектор” тизимиваунданпедагогикдастурийвоситаларнияратишдафойдаланиш, электронўқувматериалларинияратишдастурларидаишлаш,замонавий дастурлаштиллариасосидаэлектронўқувматериалларинияратиш кўникмаларига эга бўлиши кера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форматикани ўқитиш технологиялари ва уни лойиҳалаштириш фани бўйич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тикаўқитувчисиинновационпедагогикфаолиятининг назарий-методикасослари,узлуксизтаълимтизимиинформатика ўқитувчисинингинновационпедагогикфаолиятивауниамалгаошириш методикаси, таълим тизимида информатика фанларининг мақсади, мазмуни, узвийлигиваузлуксизлигинитаъминлашгақаратилганинновацияларва технологиялар,мултимедиялидарсларасосидаинформатикатаълими самарадорлигиниошириш,таълимжараёнинилойиҳалаштиришнингилмий методикасослари,информатикаўқитувчисинингпедагогикфаолиятини, информатикафанларинингмазмунини,ўқувмашғулотларини,касбга йўналтирибмуаммолиўқитишни(кейс),информатиканизамонавий воситаларасосидаўқитишни,информатикадандарсданташқари машғулотларни лойиҳалаштириш тўғрисида тасаввурга эга бўли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кфаолият,информатикаўқитувчисинингпедагогик фаолиятигақўйиладиганасосийталаблар,узлуксизтаълимтизими информатика ўқитувчисининг инновацион педагогик фаолияти, информатика ўқитувчисиниинновационфаолиятгатайёргарлигинишакллантириш воситалари,информатикатаълимидаанъанавийваноанъанавийтаълим технологиялари, информатикани ўқитишда ҳамкорликда, жамоада, муаммоли ўқит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ул,дидактик-ўйинтехнологиялари,информатикадарсларида ўқувчиларбилим,малакавакўникмаларининазоратқилиш,баҳолашнинг замонавийметодларивавоситалари,таълимжараёнини лойиҳалаштиришнингдолзарблиги,лойиҳатехнологияси.инновацион педагогикмуҳитниташкилэтишвоситалари,илмийахборотниўқув ахборотисифатидақайтаишлашгаўргатиш,ҳамкорликда,модулли ўқитишнилойиҳалаштириш,информатикатаълимидаўқувчиларбилиш фаолиятинифаоллаштиришгақаратилганпедагогиктехнологияларни лойиҳалаштиришни билиши ва улардан фойдалана оли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новационўқув-билувфаолияти,махсускурслар,малакавий амалиётларниташкилэтишварежалаштириш,информатикатаълимида анъанавийваноанъанавийтаълимтехнологиялариниқўллаш,ўқувчилар ўқув-билувфаолиятинифаоллаштиришгақаратилганпедагогик технологияларданфойдаланиш,информатиканиўқитишдаҳамкорликда, жамоада,муаммолиўқитиш;модул,дидактик-ўйинтехнологияларидан фойдаланиш, инновацион педагогик муҳитни ташкил этиш воситалар билан ишлаш,фандастури,ишчидастуриасосидакалендартематикрежани тайёрлаш, ўқувмақсади ва натижаларини лойиҳалаштириш,информатикани касбгайўналтирибмуаммолиўқитишни(кейс)лойиҳалаштириш, информатикатаълимидаўқувчиларбилишфаолиятинифаоллаштиришга қаратилганпедагогик технологияларни лойиҳалаштиришкўникмаларига эга бўлиши керак.</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нтернет технологиялари ва тармоқлари фани бўйича</w:t>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Ulanishtarmog`i,undafoydalanuvchilarnitarmoqqaulabberadiganfizik</w:t>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muhitlar ishlatila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zoqdagi axborot resurslar bilan effektiv muloqotni ta’minlovchi perspektiv bo`lgankengtarmoqlitexnologiyalar2.1-bo`limdakeltirilgan.2.2-bo`limdaesa magistraltarmoqlardaishlatiluvchiyuqoritezlikliuzatishtizimlarining eevolyusiyasikeltirilgan.Shuyerningo`zidaATMtexnologiyalarningva multiservisli tizimlarni qurishda Internetning asosiy hususiyatlari ko`rib chiqilgan. </w:t>
      </w:r>
    </w:p>
    <w:p>
      <w:pPr>
        <w:pStyle w:val="Normal"/>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2-bobning oxirgi bo`limida esa ko`chuvchi aloqaning evolyutsion jarayonlarining xarakteristikalari keltirilga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1060" cy="232473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0"/>
                    <a:srcRect l="-5" t="-14" r="-5" b="-14"/>
                    <a:stretch>
                      <a:fillRect/>
                    </a:stretch>
                  </pic:blipFill>
                  <pic:spPr bwMode="auto">
                    <a:xfrm>
                      <a:off x="0" y="0"/>
                      <a:ext cx="5941060" cy="232473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2.1-rasm. Zamonaviy aloqa tarmog`ining umumlashgan tarmog`i</w:t>
      </w:r>
    </w:p>
    <w:p>
      <w:pPr>
        <w:pStyle w:val="Normal"/>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2.1. Ulanish tarmog`i</w:t>
      </w:r>
    </w:p>
    <w:p>
      <w:pPr>
        <w:pStyle w:val="Normal"/>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2.1.1.Ulanishtarmoqlariningevolyusiyasinianiqlabberganasosiy faktorla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Ulanishtarmog`itermini(InglizchadaAccessNetwork)so`nggiyillarda judaommalashibketdi.Aloqatarmoqlarigabag`ishlanganrusadabiyotlaridagi “abonentningmurojaattarmoqlari”termininganalogihisoblanadi.Butermin aloqatarmog`iningabonentrazetkasi,yokiko`pchilikhollardatarmoqoxiriva murojaattuguniinterfeysiyokimahalliytelefonstansiyasiorasidagioraliqni anglatadi.Tarmoqninguchimurojaattarmog`ihamdafoydalanuvchiqurilmasi orasidagi chegara hisoblanad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1695" cy="3275330"/>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1"/>
                    <a:srcRect l="-5" t="-9" r="-5" b="-9"/>
                    <a:stretch>
                      <a:fillRect/>
                    </a:stretch>
                  </pic:blipFill>
                  <pic:spPr bwMode="auto">
                    <a:xfrm>
                      <a:off x="0" y="0"/>
                      <a:ext cx="5941695" cy="327533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ahalliystansiyahamdafoydalanuvchiqurilmalariorasidagimuloqotabonent liniyasi yoki abonent shleyfi (Subscriber Loop) orqali amalga oshiriladi.Murojaattarmoqlaridamultipleksorlashhamdakonsentrasiyalashmexanizmlarikengqo`llaniladi.Mahalliystansiyalargaulanishdayokiuskunalarniishlabchiqaruvchining o`z interfeysi, yoki ochiq interfeyslar, misol uchun, V5.x (ingichkachiziliinterfeyslaroilasi)vaVB5.X(kengchiziqliinterfeyslaroilasi)ishlatiladi.OdatdainterfeyslarIP,SDH,ATMvaboshqaqo`shimchainterfeyslarbilanto`ldirilishi mumki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zirgi kunda mahalliy telefon tarmoqlarining ulanish tarmoqlari ajratilgan infrastrukturako`rinishidabo`lishimumkinemas.O`tkazishimkoniyatlaribir nechao`nyokiyuzGbit/sgatengbo`lganyuqoritezlikdagimagistral tarmoqlarningqurilishi,mahalliytarmoqlardapaydobo`layotganva foydalanuvchilargakenghizmatlarro`yhatinitaqdimetayotganalternativ operatorlarningpaydobo`lishieskiprinsipvatexnologiyalarasosidaqurilgan abonenttarmog`inifoydalanuvchiningimkoniyatlarinicheklovchi“torjoy”ga aylantirib qo`ydi.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Ulanishtarmoqlariningevolyutsiyasiniko`ribchiqarekanmiz,abonent tarmoqlariningyuqorinarxinie’tibordanchetdaqoldiribbo`lmaydi.Ular mahalliytelefonliniyalarining50-70%narxinitashkilqiladi.Umumiy foydalanuvdagitelefonliniyalaridaabonentliniyalariningasosiyqismimis kabellardantashkiltopgan.Bundanbuyog`igahambundayliniyalardan foydalanishdavometadiganbo`lsa,tarmoqinfrastrukturasiningnarximisning narxi bilan birga, qurilish ishlarining narxi bilan birga va eksplutasion xarajatlar bilanbirgaolibboradi.Shuninguchunoxirgipaytlardao`zichigamisbilan ishlaydiganmukammalroqqurilmalarnioladigan,koaksialyokioptiktolali kabellaroladigan,yokisimsizabonentniulaydiganvaboshqayechimlar qidirilmoqda.</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Ulanish tarmog`iningrivojlanishgaundovchiikkinchifaktor–bubir tarafdanabonentlartomonidanulanishtarmog`iningo`tkazuvchanligini oshirishigatalabbo`lsa,boshqatomondano`zichigaovozniyokivideoni interaktivravishdauzatishniolganyangihizmatlarmajmuinita’minlash zaruriyatid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tkazishimkoniyatlarinioshirishinternettexnologiyalarivujudga keltirayotgan yangi multimedia ilovalarining “sharofati” bilan belgilanadi. WWW –sahifalarni,videokliplarnivaboshqashungao`xshashilovalarnitezo`tkazish ulanish nuqtasida 10 Mbit/s gacha o`tkazish tezligini talab qiladi. Yangi raqamli TVprogrammalarning(DigitalVideoBroadcasting,DVB),talabbo`yicha videoning(Video-on-Demand,VoD),interaktivtelevideniyelarningtalabigamos keluvchi traffiklarni keng enli abonent liniyalarshiz amalga oshirib bo`lmaydi.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Keng enli ulanishni ta’minlash bugungi kunda ko`pchilik telekommunikasionkompaniyalar,shujumladan,an’anaviyvaalternativlariuchunasosiy vazifalardanbiribo`libqoldi.Bumasalaninghalqilinishifoydalanuvchilarning talablariniqondirishivayangihizmatlardantushadiganfoydanimaksimaldarajaga ko`tarishi mumki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armoqningo`tkazuvchanliginioshirishgabo`lgantalab90-yillarning o`rtalaridanboshlab,ya’niInternetgabo`lganehtiyojningoshishivayangi hizmatlarningpaydobo`lishibilankeskinoshibketdi.Bupaytgakelibeski tarmoqning imkoniyatlari yoki yetarli emas (144 Kbit/s tezlikda ishlaydigan 2B+D interfeysli ISDN) yoki oddiy foydalanuvchiga mos kelmaydigan (to`rt simli E1/T1 tipli vaqtinchalik ajratish liniyasi) e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ugungakelib,ulanishtarmog`iningevolyutsiyasi2asosiyyo`nalish bo`yicha ketmoqda:</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utqvavideoniuzatishimkoniniberuvchikengenliulanishnitashkillashtirish;</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Mahalliy tarmoqlarda misli kabellar ulushini kamaytirish.</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Yangi tipdagi ulanish tarmoqlarini tashkillashtirish o`z abonentlarini ushlab qolishni va yangi hizmatlarni kiritishdan ko`proq foyda olishga harakat qilayotgan operatorlaruchunasosiymasalabo`libqolmoqda.Butendensiya telekommunikasiyasohasidarivojlangandavlatlardaham,endi rivojlanayotganlarida ham amaldad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Ulanishningturlitexnologiyalarioperatorlartomonidanularning tarmog`ini tuzilishiga qarab (standart telefon kabeli yoki o`raglan juft, optik tolali, gibrid yoki umuman simsiz aloqa) va raqobat shartlariga qarab tanlanadi. Yangi texnologiyalar va keng enli ulanishni ta’minlaydigan yangi operatorlarning paydo bo`lishi bilan mahalliy tarmoqlarda vaziyatning o`zgarishini kutsak bo`la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Yangioperatorlareskilaribilanfoydalanuvchigayangitexnologiyalardanfoydalanganholdailojiborichakeng hizmatlarspektrini taqdimetishgaharakat qilishadi. Shuning uchun ulanish tarmoqlarini qurish va ishlatishda vakeyinchalik imkoniyatlarnikengaytirishnuqtainazaridanularnitashkillashtirishdamos keluvchitexnologiyanitanlashhalqiluvchiahamiyatgaegadir.Yangi ishlanmalarningvazifasibarchakeraklihizmatlarniamalgaoshiraolganholda, iloji boricha kamroq harajat qilishd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gungi kunda abonent liniyalarida mavjud va yaqin kelajakda o`rnatilishi mo`ljallanayotgan asosiy ulanish tizimlarini ko`rib chiqaylik: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xDSL(DigitalSubscryberLine–raqamliabonentliniyasi) texnologiyalariga asoslangan tizimla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KATBtarrmoqlaridagimahsusmodemlarniishlatganholdaulanish tizimlar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olali/koaksial” aralash tizimlari (Hybrid Fixe/Coax, HFC);</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Optik tolali ulanish tizimlar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Radioaloqa tizimlar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putnik tizimlar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YangiishlanmalarorasidabirinchinavbvatdabizgaxDSLumumiynomi bilanma’lumtexnologiyalarniyaratilishiniko`ribchiqsakbo`ladi.Ularulanish nuqtsida o`ralgan juft orqali regeneratorlardan foydalanilmagan holda bir necha Mbit/s tezlikni ta’minlab berishi mumkin. Bu yo`nalish standart mis simlar asosida qurilganmahalliytelefonliniyalariningegalaribo`lmishan’anaviyoperatorlar tomonidan rivojlantirilmoqda.</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Ulanishtarmoqlaridagiikkinchikuchliyo`nalish–kabellitelevideniye tarmoqlaridan(KATB)foydalanilganholdakengenliinternethizmatl ariniko`rsatishdir.BusohadaasosiyfaollikniaynanKATBtarmoqlariniishlatuvchialernativoperatorlarko`rsatishmoqda.BuyerdaInternetresurslarigakengenliulanishkabelmodemlariorqaliamalgamoshiriladi.So`nggiyillardaKATB tarmoqlarida gibrid kabel tizimlari ishlatila boshlandi va ularda koaksial kabellar ham, optic tolalilari ham ishlatilmoqda.</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KATBoperartorlarikoaksialhamdaoptictolalikabellararalashmasidanqurilgan tarmoqlarni ulanish muammolarining yechimi sifatida ko`rishmoqda. Bu tarmoqlar TV, telefoniya, yuqori tezlikdagi Internet kabi hizmatlarni ta’minlashga mo`ljallangan bo`la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Ko`pchilik davlatlarda (hozirchalik cheklangan miqdorda) abonent qismida faqatoptictolalikabellarqo`llanilaboshladi(FTTH,Fiber -to-the-Home tizimlari).Lekinasosidatolalarniuylargachaolibkelishbo`lganbuyechim qimmatligiuchunyaqinyillardakengko`lamdaqo`llanilmasakerak,faqatkatta ofislardagi uskunalarni ulashdan tashqar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Kabelli tarmoqlarni qurish moddiy jihatdan effektivligini yo`qotgan hollarda simsiz aloqa tobora keng ko`lamlarda ishlatila boshlamoqda. Ular ko`pincha uyali aloqa texnologiyalari, Wi-Fi yoki WIMAX texnologiyalariga asoslangan bo`la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yrimdavlatlarda,asosanAQSHdaijaragaolinadigan,butunyoki kanallashtirilgan birinchi guruhga mos keluvchi (AQSHda T1 traktlari, Yevropada E1traktlari) ajratilgan liniyalar birlamchi bo`lib qolmoqda. Ulanish tarmoqlarining evolyutsiyasi 2.3-rasmda keltirilgan.</w:t>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xDSL texnologiyalarini qo`llagan holda keng yelkali ulanish</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Uylardagitelefontugunlarinioddiyikkisimliliniyaorqalikengyelkali aloqabilanmahalliyATSlargaulashmahaliyoperatorlaruchunyuqoritezlikli internetnita’minlashningengma’qulyo`lidir.90 -yillarningo`rtalaridan vaqtinchalikbo`linishli(E1/T1)tizimlaro`rnigaISDNasosidagiDSL tehnologiyalar oilasi kirib kela boshlad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43855" cy="272097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2"/>
                    <a:srcRect l="26256" t="25965" r="13044" b="14095"/>
                    <a:stretch>
                      <a:fillRect/>
                    </a:stretch>
                  </pic:blipFill>
                  <pic:spPr bwMode="auto">
                    <a:xfrm>
                      <a:off x="0" y="0"/>
                      <a:ext cx="5443855" cy="2720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3-rasm. Ulanish termoqlari evolyutsiyas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a’lumbirtexnologiyanitanlashfaqatginauzatishtizimining ko`rsatkichlaridanemas,balki,texnikyechimningqulayligibilan,standar tlarga mos tushish, qurilmalarni ishlab chiqaruvchi kompaniyalar bilan muloqot, tehnik hizmatlarningmavjudligi,qulayligivaarzonligivayanako`pfaktoralarga bog`liqdi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xDSLtexnologiyalariasosida uylardagi foydalanuvchilarniyuqoritezlikda Internetgaulashoptimalyechimhisoblanadi.Korporativsektordaesabu hizmatningfoydalanuvchilariSOHO(SmallOffice/HomeOffice)sinfigamansub kichik firmalar bo`lisha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xDSL tizimlarining birinchi vakili bo`lib bozorga HDSL (High Bit Rate DSL –yuqori tezlikdagi abonent liniyasi) chiqdi. Ular 2talik chirmashgan juft simdan T1/E1tezlikni(1,5/2Mbit/s)ta’minlabberisharedi.0,5mmqalinlikdagiasosiy simbo`ylabqo`shimcharegeneratorlarsiz5kmgachaaloqanitashkillashtirish imkonigaegaedi.90–yillarningboshlaridaBellcorefirmasitomonidanishlab chiqarilgan birinchi HDSL tizimlari shu o`n yillikning o`rtalarida bozorga chiqdi. Ikkinchi chirmashgan juftlikdan foydalanmaslik istagi 90–yillarning o`rtalarida bir chirmashgan juftlikda 1,5–2 Mbit/stezlikni ta’minlab beradigan tizimlarning paydo bo`lishiga olib keldi (SDSL – Symmetrycal DSL tizimlar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kinDSLtexnologiyalarininghaqiqattanommalashishiADSL (Asymmetrycal DSL) texnologiyalarining paydo bo`lishidan boshlandi. Bu tizimlar bitta chirmashgan juftlik orqali stansiyadan abonentga (to`g`ri yo`nalish bo`ylab, yoki, “pastga”) 384 Kbit/s dan 8 Mbit/s gacha, abonentdan telefon stansiyagacha (“tepaga”,yoki,teskariyo`nalishbo`ylab)128Kbit/sdan1,5Mbit/sgacha tezliknita’minlabberaolishadi.Yuqoridata’minlaganimizdek,bundaytizimlar yaxshi narxda bo`lganida “uydagi” foydalanuvchilar, hamda kichik ofislar uchun juda qulaydir.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onentqismidatezliknikeskinoshirishningasosiysababiInternet resurslarigaeffektivulanishgabo`lgantalabdir.Tezlikningassimmetrikxarakteristikalariesao`znavbatidaommaviyfoydalanuvchiningInternetgabo`lgantalabiniqondiradi.BuyerdaInternetdanfoydalanuvchigayo`nalishdafoydalanuvchidan Internetgayo`nalishga nisbatan ko`proq ma’lumot o`ta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DSL tizimlarida ma’lumot tonal kanaldan yuqoriroqda bo`lgan chastotalar bo`yicha uzatiladi, lekin ovozli signal bilan ma’lumotni ajratish uchun ovoz hamda ma’limotni bir vaqtda uzatish imkonini beradigan maxsus ajratuvchi filtr (splitter) ishlatila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DSL apparaturalarida chiziqli signalni tashkillashtirish uchun 2 xil tipdagi modulyasiyaishlatiladi–asosiysignalnibosuvchiamplituda-fazaliyokidiskret ko`pchastotalimodulyasiya.Modulyasiyaningikkinchitipiyuqoriroqsifatga egadir,lekinuniamalgaoshirishbirmuncha murakkabroqvabunatijaviy narxning oshishida o`z aksini topad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DSL(VeryHightBitRateDSL)apparaturasiDSLningyuqritezlikli texnologiyasiga misol bo`la oladi. Bu apparatura ma’lumotni “pastga” 10 Mbit/s (liniyauzunligi1,5km)dan50Mbit/s(300m)tezlikda,“yuqoriga”esa1,5 -2,3 Mbit/s tezlikda uzata oladi. Bu qurilmalar abonent liniyalarida optik-tolali simlar kengqo`llanilgandavabundaFTTC(Fiber-to-the-Curb,optik-tolalikabel shkafga)yokiFTTB(Fiber-to-the-Building,optiktolalikabelbinoga)gibridli infrastrukturalari keng qo`llanilganda yaxshi kelajakka ega.</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xDSL texnologiyalari operatorlar uchun so`zsiz, kamida yaqin o`n yil ichida engma’qul yechimlardan biri bo`lib qolaveradi. Butexnologiyalaruydagifoydalanuvchilargavakattabo`lmagan korxonalaruchunkengtarqaladi.Xozirchalikbuyerdaulashniasosanmahalliy operatorlaramalgaoshirayotganlariuchunkuchliraqobatkuzatilmayapti, texnologiya nisbatan yaxshi narxga ega va undan effektiv foydalanish mumkinlig i isbotlangan. Ulanishdamahalliyoperatorlargaasosiyraqobatniabonentqismlariga optik-tolali kabellarni ulab o`z tarmoqlarini takomillashtirayotgan, o`z modemlari orqaliborgansariko`proqma’lumotnio`tkazishnitaklifqilayotgankabelli televideniyeko`rsatishi mumkin. Raqobatning boshqa manbai–ulanishda Ethernet texnologiyalarini ishlatayotgan provayderlardi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u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38:00Z</dcterms:created>
  <dc:creator>NUREKE</dc:creator>
  <dc:description/>
  <cp:keywords/>
  <dc:language>en-US</dc:language>
  <cp:lastModifiedBy>NUREKE</cp:lastModifiedBy>
  <dcterms:modified xsi:type="dcterms:W3CDTF">2019-12-17T17:44:00Z</dcterms:modified>
  <cp:revision>2</cp:revision>
  <dc:subject/>
  <dc:title/>
</cp:coreProperties>
</file>