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МУСТАҚИЛ ТАЪЛИМ МАВЗУЛАРИ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фанларинингтараққиёт тенденцияларива инновацияларимодулинитинловчиларгаўқитишбиланбиргауларнингмустақилизланишларини ташкил этиш ва материалларни мустақил ўзлаштирилишининазорат қилиш учун қуйидаги мавзуларда мустақил иш мавзулари берилади.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гунгикуннингетакчиолимлартомониданолибборилаётганилмий татқиқот ишлари ва уларнинг таҳлили.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Ўзбекистондаги олимлар ва уларнинг илмий татқиқот ишларинингтаҳлили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ДҲдавлатларидагиолимларвауларнингилмийтатқиқотишларининг тахлили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Хорижийдавлатлардагиолимларвауларнингилмийтатқиқотишларининг тахлили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нформатикафанларидагиинновацияларваулардантаълимжараёнида фойдаланиш 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тика соҳасидаги инновациялар</w:t>
      </w:r>
    </w:p>
    <w:p>
      <w:pPr>
        <w:pStyle w:val="Normal"/>
        <w:spacing w:lineRule="auto" w:line="240" w:before="0" w:after="0"/>
        <w:ind w:left="70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стурлаш тиллари ва уларда қўлланилаётган инновациялар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технологиялар ва уларда қўлланилаётган инновациялар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қил таълим мавзуларини бажариш бўйича тавсиялар Илмий ва фундаментал фан соҳасида илмий изланишлар олиб бориш вафаннингметодолиясидабугунгикуннингетакчиолимлартомониданолибборилаётганилмийтатқиқотишларитаҳлилқилинадиваинформатикаваахбороттехнологияларидагиинновациялардантаълимжараёнида фойдаланиш бўйича мустақил равишда тавсиялар ишлаб чиқадилар.</w:t>
      </w:r>
    </w:p>
    <w:p>
      <w:pPr>
        <w:pStyle w:val="Heading1"/>
        <w:rPr>
          <w:lang w:val="en-US"/>
        </w:rPr>
      </w:pPr>
      <w:r>
        <w:rPr>
          <w:lang w:val="en-US"/>
        </w:rPr>
        <w:t>VI. ГЛОССАРИЙ</w:t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42"/>
        <w:gridCol w:w="345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Ўзбек тилидаги шарҳ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глиз тилидаги шарҳ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ld Wide We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нжаҳонбўйла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йлашгансерверларда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боротниолишимкони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вчи Интернет хизма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system of connect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cuments on the Internet, wh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ten contain colour picture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deo and sound, and can b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arched for information about 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ular subjec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ки гипермрожаа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олвеббоғламасида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ҳлаганвеб-саҳифаё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гакўрсатув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ермурожаат(боғламас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идаги гипермурожаат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onnectionthatallowsyou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veeasilybetweentw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uterdocumentsortw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s on the Interne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боро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шланғичтушунчабўли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етвааналог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ларига бўлин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itialnotion,dividedin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ogy and discrete type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бор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лар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боротнийиғиш,сақлаш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тиш,ўзгартириш,қай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лашусулвавоситалар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иғиндисидан ибора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actical part of scientific area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utersciencerepresenti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etofmeans,ways,methods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automatedtax,processi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orage,transfer,us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ducirovaniyaof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formationforrecep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ertain(determined),obviousl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ected, results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дамасалалар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ҳалқилишдабажарилади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алларнингмаълу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вий кетма-кетлиг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processorsetofrulestob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llowed in calculations or ot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-solvingoperation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specially by a computer a basi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gorithm for division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борот ресурис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хборот тизи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кибидаги электр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лдаги ахборо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ълумотлар бан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ълумотлар базаси. (қону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лоҳида ҳужжатлар 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ҳужжатлар массивлар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борот тизимларида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утубхона, архив, жамғарма ва маълумотлар банклар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шқа ахборот тизимлар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ҳужжатлар ва ҳужжатл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ла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хборот тизимларида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утубхона, архив, жамға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маълумотлар банкла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ҳамда депозитарий, музей 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шқалар) ҳужжатлар 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ҳужжатлар массивла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ълумотлар ва билимл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ари, ахбор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имларидаги бошқ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борот массивларини ў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чига олув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ллаштирилган ж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ҳужжатлаштирилг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хборо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on resour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Information System data ba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information in electronic fo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database. (Law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Separate documents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cument areas of infor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ystems (libraries, archives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ations and other data ban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on Systems) documents and document area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Information Systems (librar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chive, museum and deposit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nks and savings, etc.)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uments area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Data and infor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tabases, information system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other information, whi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cludes the communities of th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 organized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ту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рилганкетмакетлик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фодаланганбирорби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ик тилда ёзил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sala yechishda algoritmn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ompyutertushunadig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gilar orqali ifodalanish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gram-written in consecu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 to given algorith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gram-provide(acomput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othermachine)withcod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ructionsfortheautomat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rformanceofataskiti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mplemattertoprogram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utertorecognizesu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mbol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ё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димизгақўйил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қсадгаэришишучу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арилади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ҳаракатларнингйиғиндис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унилад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computing, a process is an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hatisbeingexecuted.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tainstheprogramcode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scurrentactivity.Depen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 the a process may be made 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multiplethatexec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ructions.A computer progr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apassivecollection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ructions;aprocessis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tualexecutionoftho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structions.Severalproces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y be associated with the same program;forexample,open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p several instances of the sa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gramoftenmeansmoreth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eprocessisbeingexecuted.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ethodtoallowmultip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cesses to share processors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thersystemresources.E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PUexecutesasingletask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ime.However,multitask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lows each processor to betwe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sksthatarebeingexecut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thouthavingtowaitfore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sktofinish. Dependingon 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peratingsyst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lementation,switchescou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performedwhentask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rformoperations, whenata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dicates that it can be switched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новац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иланиш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ўзгариш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лгажорийэти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ёнивафаол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лизчаиннов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тилганянгили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ро)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novationisthecreation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tter or more effective product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cesses,services, technologie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ideasthatareacceptedb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kets,governments,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ciety.Innovationdiffersfr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ventioninthatinnov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fers to the use of a new idea 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ethod, whereas invention ref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redirectlytothecreationof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idea or method itself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ониятфаолиятинингб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ҳасибўли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хборот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ҳосилқили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қлаш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ёрдамидаулар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йтаишл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биланб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тордатадбиқмуҳи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нўзаробоғлиқбўлг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ёнларнин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қадорликлариниўзичи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адиганкўникм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италар тизимидир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formatiks.Computerscience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ssubfieldscanbedividedin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acticaltechniquesfori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mplementationandapplic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andpurelytheoreticalarea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me,suchas,whichstud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ndamentalpropertiesof,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ghlyabstract,whileother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chas,emphasizereal-world applications. Still others focus 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challengesinimplement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mputations.Forexampl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udies approaches to descrip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computations, while the stud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itselfinvestigatesvario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pectsoftheuseofand,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cusesonthechallenge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kingcomputersand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utations useful, usable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 таъли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сурс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аннинг ўқув ҳажми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ўлиқ ёки қисман қамра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а масофавий ўқитиш ҳам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устақил оръганиш учу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лари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осланган, мустақил таъл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шга ҳамдафанга оид ўқув материаллар, илм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ълумотларнинг ҳ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онлама самар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ўзлаштириш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ўлжалланган ахбор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нба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learning infor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our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science training the size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full extends and 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tance training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dependent 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 for computer technology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d on indepen- dent, education from and 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aining materia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ience inform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ry bilateral effective adopte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ed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Ҳамкорлик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Ўқити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ғулотлар жараёни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балар билан ахборо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сий ва касб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жрибаларни алмаши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осидаги гуруҳий ўқити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ак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formation sharing, pers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professional experienc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ong the students in t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cess of group face-to-fac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es</w:t>
            </w:r>
          </w:p>
        </w:tc>
      </w:tr>
    </w:tbl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VII. АДАБИЁТЛАР РЎЙХАТИ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хсус адабиётлар: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DUET-Development of Uzbekistan English Teachers*-2-том. CD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VD </w:t>
      </w:r>
      <w:r>
        <w:rPr>
          <w:rFonts w:cs="Times New Roman" w:ascii="Times New Roman" w:hAnsi="Times New Roman"/>
          <w:sz w:val="28"/>
          <w:szCs w:val="28"/>
        </w:rPr>
        <w:t>материалл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шкент</w:t>
      </w:r>
      <w:r>
        <w:rPr>
          <w:rFonts w:cs="Times New Roman" w:ascii="Times New Roman" w:hAnsi="Times New Roman"/>
          <w:sz w:val="28"/>
          <w:szCs w:val="28"/>
          <w:lang w:val="en-US"/>
        </w:rPr>
        <w:t>.: 2008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MichaelMcCarthy“Engl ish Vocabularyin use”.Cambridge UniversityPress , 1999,Presented byBritishCouncil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RediscoveringBiologyOnlineTextbook.Unit2Proteinsand Proteomics. 1997-2006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SystemsThinking:ManagingChaosandComplexity,Jamshid Gharajedaghi, Butterworth Heinemann, Oxford, 1999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wymanRM(2004).PrinciplesofProteomics(AdvancedText Series). Oxford, UK: BIOS Scientific Publishers. ISBN 1-85996-273-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W. Dubitzky,M. Granzow,D/ Berrar/Fundamentals of data mining in genomics and proteomics. New York, USA, 2007, ph -275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GarryG.Azgaldov.Appliedqualimetry:itsoriginserrorsand misconceptions. Emerald Group Publishing Limited. 2011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MichaelHenderson,GeoffRomeo.TeachingandDigital Technologies Cambridge University Press 2015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ChristianBorowski,MariusDehé,FelixHühnlein,IraDiethelm. KinderaufdemWegzurInformatik:WiefunktioniertdasInternet?InMichael Weigend,MarcoThomas,FrankOtte:InformatikmitKopf,HerzundHand. Münster (ZfL-Verlag) 2011. Ð. 24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ElkeFrey,PeterHubwieser,FerdinandWinhard.Informatik Ausgabe für Bayern undNordrheinWestfalen: Informatik 1/Schülerbuch Klasse 6 und 7: Objekte, Strukturen, Algorithmen. Eine Einführung indie Grundlagen der Informatik. Klett 200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AndreasSchwill.FundamentaleIdeenderInformatik[Fundamental IdeasofComputerScience].ZentralblattfürDidaktikderMathematik1(1993) 2031.Onlineversion(English):http://juniorstudium.cs.unipotsdam.de/Forschung/Schriften/EATCS.pdf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MoritzWeeger.SynopsezumInformatikunterrichtinDeutschland. Bachelorthesis2007.UniversityofDresdenURL:http://output.inf.tudresden.de/homepages/uploads/media/synopse_weeger.pdf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риповМ.,МуҳаммадиевЖ.Информатика,информацион технологиялар. (Хуқуқшунослик мутахассисликлари учун дарслик ) Т. 2004 й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Бегимқулов У.Ш., Мамаражабов М.Э., Турсунов С .</w:t>
      </w:r>
      <w:r>
        <w:rPr>
          <w:rFonts w:cs="Times New Roman" w:ascii="Times New Roman" w:hAnsi="Times New Roman"/>
          <w:sz w:val="28"/>
          <w:szCs w:val="28"/>
          <w:lang w:val="en-US"/>
        </w:rPr>
        <w:t>FLASHMX</w:t>
      </w:r>
      <w:r>
        <w:rPr>
          <w:rFonts w:cs="Times New Roman" w:ascii="Times New Roman" w:hAnsi="Times New Roman"/>
          <w:sz w:val="28"/>
          <w:szCs w:val="28"/>
        </w:rPr>
        <w:t xml:space="preserve"> дастури ва ундан таълимда фойдаланиш имкониятлари Т. ТДПУ. 2006 й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ҒуломовС.С.вабошқалар.Ахбороттизимларива технологиялари:Олийўқувюртиталабалариучундарслик/Академик С.С.Ғуломовнинг умумий таҳрири остида Т.: «Шарқ», 2000. 529 б.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Компьютерныесети.Учебныйкурс:Официальноепособ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подготовки. Пер. С. Англ. -2 изд., М; «Русская редакция», 1999 – 568 б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ейпевода Н.Н. Стили и методы программирования. Лекции 2004 г. М.Ижевск: Институт компьютерных исследований. 2004 г. 328 с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ЮлдашевУ.Ю.Информационныхтехнологии.Часть1-2. Т.ТДПУ.2007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ИшмуҳамедовР.,АбдуқодировА.,ПардаевА.Таълимда инновацион технологиялар (таълим муассасалари педагог-ўқитувчилари учун амалий тавсиялар). – Т.: “Истеъдод” жамғармаси, 2008. – 180 б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ИшмуҳамедовР.,АбдуқодировА.,ПардаевА.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M.Aripov,A.MadraximovInformatika,informasiontexnologiyalar Darslik, – T: TDYuI., 2004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M.Mamarajabov,S.TursunovKompyutergrafikasivaWebdizayn Darslik. – T.: “Cho’lpon”, 2013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U.Yuldashev,M.Mamarajabov,S.Tursunov.PedagogikWebdizayn. O’quv qo’llanma – T.: “Voris”, 2013.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M.Aripov,M.Fayziyeva,S.DottayevWebtexnologiyalarO’quv qo’llanma. – T.; “Faylasuflar jamiyati”, 2013.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M.T.Azimjanova,Muradova,M.PazilovaInformatikavaaxborot texnologiyalari O’quv qo’llanma. – T.: 2013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лари: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Ўзбекистон Республикаси Президентининг Матбуот маркази сай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Ўзбекистон Республикаси Давлат Ҳукумат портал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xborot-kommunikatsiyatexnologiyalariizohlilug'ati,2004,UNDP DDI: Programme www.lugat.uz, www.glossaiy.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Ўзбек интернет ресурсларининг каталог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Info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электрон журнал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iyo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d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естипоинформатикеиинформационнымтехнологиям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lt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csmal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иематериалы,тематическоепланирование, разработки уроков. Рекомендуем учителям.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iw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ческиематериалыдляучителяинформатик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rmatika</w:t>
      </w:r>
      <w:r>
        <w:rPr>
          <w:rFonts w:cs="Times New Roman" w:ascii="Times New Roman" w:hAnsi="Times New Roman"/>
          <w:sz w:val="28"/>
          <w:szCs w:val="28"/>
        </w:rPr>
        <w:t xml:space="preserve">/)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етодическая копилка учителя информатик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todkop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70C0"/>
      <w:kern w:val="2"/>
      <w:sz w:val="28"/>
      <w:szCs w:val="32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4:00Z</dcterms:created>
  <dc:creator>NUREKE</dc:creator>
  <dc:description/>
  <cp:keywords/>
  <dc:language>en-US</dc:language>
  <cp:lastModifiedBy>NUREKE</cp:lastModifiedBy>
  <dcterms:modified xsi:type="dcterms:W3CDTF">2019-12-17T18:05:00Z</dcterms:modified>
  <cp:revision>1</cp:revision>
  <dc:subject/>
  <dc:title/>
</cp:coreProperties>
</file>