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ининг ютуқ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 технологиялар соҳасидаги ўзгариш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Ўзбекистонда информатика фанининг ривожлани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Ўзбекистонда ахборот технологияларини тадбиқ этиш ва ривожлантириш имконият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монавий технологиялар ва уларнинг информатика фанидаги амалий аҳамия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софавий таълим ва унинг имконият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влатлардаги масофали ўқитиш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чиқ таълим тизим ва унинг имконият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ООС тизими ва унинг имконият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форматиканинг асосий вазифаси ва масала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Ўқитишнинг янги ахборот технологияси деганда нимани тушинасиз ва уни изоҳла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хборот технологияларининг воситалари ва уларнинг имконият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Ахборот вужудга келиш ва ривожланиши омилла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мпьютерларнинг таълим тизимида фойдаланиш йўналиш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Таълимни автоматлаштириш ва унинг икониятлари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9:00Z</dcterms:created>
  <dc:creator>NUREKE</dc:creator>
  <dc:description/>
  <cp:keywords/>
  <dc:language>en-US</dc:language>
  <cp:lastModifiedBy>NUREKE</cp:lastModifiedBy>
  <dcterms:modified xsi:type="dcterms:W3CDTF">2019-12-17T17:50:00Z</dcterms:modified>
  <cp:revision>1</cp:revision>
  <dc:subject/>
  <dc:title/>
</cp:coreProperties>
</file>