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</w:rPr>
        <w:t>Назорат саволлари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дагогик инновациялар ва уларнинг информатика таълимдаги ўр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дагогик инновациянинг мақс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дагогик инновациянинг мазмун-моҳия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едагогик инновациянинг белгила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едагогик инновациянинг имкониятла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едагогик инновациянинг вазифала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едагогик инновациянинг ривожланиш босқичла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едагогик инновациянинг тамойиллар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Педагогик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овацияларни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ҳаётга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дбиқ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шнинг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шкилий асослар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ПИларни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рий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шда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қитувчиларда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клланадиган инновацион хислатлар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7:55:00Z</dcterms:created>
  <dc:creator>NUREKE</dc:creator>
  <dc:description/>
  <cp:keywords/>
  <dc:language>en-US</dc:language>
  <cp:lastModifiedBy>NUREKE</cp:lastModifiedBy>
  <dcterms:modified xsi:type="dcterms:W3CDTF">2019-12-17T17:56:00Z</dcterms:modified>
  <cp:revision>1</cp:revision>
  <dc:subject/>
  <dc:title/>
</cp:coreProperties>
</file>