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рат саволла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ЎМйўналишидаг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с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ғояларни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б ўтинг? Таълимни компьютерлаштириш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анда нмани тушинас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стурлаштирилган таълим ни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ьютерли ўқитишнинг афзалликлари снаб ўтинг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аълим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лаштириш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аммоси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ла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онида ўрганилган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ни ўқитиш тамойиллар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Ў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ини ўқитишда фаоллик тамойилига изох бер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ариянинг ўқитиш амалиёти билан боғлиқлиги тамойилига изох бер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Ўқитишнинг кўргазмалилиги тамойил деганда нимани тушинас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амуналардан фойдаланиш тамойили ним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тикани ўқитишда Илмийлик тамой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Ўқитишда мунтазамлилик ва изчиллик тамойили қанда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илим,кўникм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калар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злаштиришнин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хталиги тамойили. Ўқитиш тамойилларининг асосий қоидалари қандай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NUREKE</dc:creator>
  <dc:description/>
  <cp:keywords/>
  <dc:language>en-US</dc:language>
  <cp:lastModifiedBy>NUREKE</cp:lastModifiedBy>
  <dcterms:modified xsi:type="dcterms:W3CDTF">2019-12-17T17:34:00Z</dcterms:modified>
  <cp:revision>1</cp:revision>
  <dc:subject/>
  <dc:title/>
</cp:coreProperties>
</file>