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color w:val="000000"/>
        </w:rPr>
        <w:t>КЕЙСЛАР БА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-стади: “Ехcел да иқтисодий масалаларни ечиш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иш.Бугунгикундаинсонфалиятинингбарчасоҳаларигаянгиахборот технологиялар жорий қилинаётганлигининггувоҳи бўлиб турибмиз.Ушбутехнологияларнижорийқилишдакомпьютерасоситехниквоситабўлса, ундан аҳамияти кам бўлмаган дастурий воситалар ҳам мавжудлигиниқайдқилишлозим.Ҳақиқатан,замонавийкомпьютерларетарличабойваҳилма-ҳил дастурлар тўплами билан таъминланг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 жадваллар ҳам компьютер дастурий таъминотининг ажралмастаркибийқисмлариданбиридир.Ҳозирэлектронжадвалларкаттаимкониятларгэгабўлиб,уларданстатистикамаълумотларинитайёрлашда,таълим жараёнида, ҳисобчилар, банк, молия ҳодимлари фаолиятида ва бошқасоҳалардатурлиҳилмақсадлардафойдаланилмоқда.Электронжадвалларнингпайдобўлишиваривожлаништарихиваузоқмуддатиташкил қилмаганлиги туфайли уларнинг турлари ҳам кўп эмас.Дастлаб, 80-йиллардаЛотус-ДевелопментфирмаситомониданяратилганЛотус1-2-3электронжадваллари,CомпутерАссосиатесфирмаситомониданяратилганСуперCалс номли электрон жадвалларидан фойдаланилг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навий ва етарлича катта қувватли компьютерлар пайдо бўлгандан кейинмаълумотларниқайтаишлашдаюқориимкониятларгаэгабўлганянгиэлектронжадвалларяратилди.Миcрософткорпорatsiяситомониданяратилган MS Excel электрон жадвали бунга мисол бўл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рософт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 xml:space="preserve"> – универсал жадвал муҳаррири бўлиб, унда жадвалларкиритиш,уларбиланишлашучунқулайимкониятларяратибберилган.Бужадвалмухаррирдабошқаформатдаяратилганфайлларниимпортқилишимкони билан ир қаторда, ўзида яратилган жадвалларни Оффиcе нинг ошқамуҳаррирларига,Wеб-саҳифакўринишидавабошқакўринишларгаэкспортқилиш имкони ҳам мавжу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йсдаг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осий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аммо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умий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жатниэнг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ўлиш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ун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жариладиган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қсимотн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лёк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b/>
          <w:sz w:val="28"/>
          <w:szCs w:val="28"/>
        </w:rPr>
        <w:t>есс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стурлар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ёрдамида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қтисодий масалаларни ечишнинг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г мақбул (оптимал) вариантларин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шлаб чиқишга қаратилг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b/>
          <w:sz w:val="28"/>
          <w:szCs w:val="28"/>
        </w:rPr>
        <w:t xml:space="preserve"> да иқтисодий масалаларни ечиш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китанонзаводигауниккитаомборданкелтирилади.Бирсуткадабиринчинонзаводига50тонна,иккинчисига90тоннаунзарур.Биринчиомборданбирсуткада60тонна,иккинчисидан80тоннаунолишмумкин.Бир тонна унни биринчи омбордан биринчизаводга етказиш учун 1400 сўм,иккинчиомборгаетказишучун2000сўмсарф-ҳаражатбўлади.Биртоннауннииккинчиомборданбиринчинонзаводигаетказишучун1200сўм,178 иккинчисигаетказишучун1600сўмсарфланади.Унниташишгакетадиганумумий ҳаражат энг кам бўлиши учун қандай ташиш тақсимоти бажарилишикер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Ҳозиргикундаэлектронжадвалларкаттаимкониятларгаэгабўлиб,уларданстатистикамаълумотларинитайёрлашда,таълимжараёнида,ҳисобчилар,банк,молияҳодимларифаолиятидаватурлибошқасоҳалардатурли мақсадларда фойдаланилмоқ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нжадвалларбиланишлашгамўлжаллангандастурларгаМ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ософт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,Лотус,ҚуаттроПрокиради.Шуларданэнгкенгтарқалгани Оффиcе гуруҳига тааллуқли MS Excel жадвал процессорид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жадвалларасосаниқтисодиймасалаларниечишгамўлжалланганбўлсада,унингтаркибигакирувчивоситаларбошқасоҳагатегишлимасалаларниечишгаҳам,масалан,формулаларбўйичаҳисоблашишлариниолиббориш,графиквадиаграммаларкўришгаҳамкаттаёрдамберади.ШунингучунMSExcelдастуриниўрганишмуҳимаҳамияткасбэтади ва ҳар бир фойдаланувчидан MS Excel билан ишлай олиш кўникмасигаэга бўлиш талаб этил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он ўз иш фаолияти давомида кўпинча бирор керакли маълумот олишучун бир хил, зерикарли, баъзида эса, мураккаб бўлганишларини бажаришгамажбурбўлади.МиcрософтMSExcelдастуриманашуишларниосонлаштириш ва қизиқарли қилиш мақсадида ишлаб чиқилганди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ософт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электронжадвалиҳисоблашвоситасисифатидақаралиб,иқтисодийвамолиявиймасалаларниечишдаёрдамберибгинақолмай,балкиҳаркунгихаридқилинадиганозиқ-овқатлар,уй-рўзғорбуюмлариҳамдабанкдагиҳисобрақамлариҳисоб-китобиниолибборишдаҳам ёрдам берувчи дастурдир. MSExcelэлектронжадвалиҳисоб-китобучунмўлжалланг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электронжадвалидажадвалгаформулаларёзиш,диаграммаларбиланишлаш, бошқа программалар билан ахборот алмашиш, битта файл (китоб)дабирнечтаварақочибишлатиш,макросларёзишвауларгаВисуалБас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даўзгартиришлар киритиш, тайёр ҳужжатларни принтерда чоп этиш ва шу кабибир қанча амалларни бажариш мумкин. MS Excel бош менюси буйруқлари ваускуналарқаторитугмалариWordматнмуҳарририникигаўхшабкетадиваноми бир хил менюлар худди Word даги каби ёки шунга ўхшаш вазифаларнибажа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валларасосийваҳосиламаълумотларгаэгабўлишларимумкин.Электрон жадвалларнинг афзаллиги шундаки, улар ҳосила маълумотларнингавтоматикравишдаҳисоблашларниташкилқилишгаимконберади.Бумақсадда жадвалларнинг катакчаларида формулалар қўлланил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р катакчадаги маълумот « = » белгисидан бошланса, унда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 xml:space="preserve">дастуриуниформуладебқабулқилади.Демак,катакчагаформуланикиритишнибошлашучун, «=»тугмасинибосиш керак. Аммоформулаларсатридаги«Изменитьформулу»тугмасидабосишбиланформулакиритилишибажарилса,анчақулайликларяратилади.БуҳолдаформулаларсатринингтагидаФормулаларпалитрасиочиладиваундаформуланингҳисобланган қиймати кўрсатил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</w:t>
      </w:r>
      <w:r>
        <w:rPr>
          <w:rFonts w:cs="Times New Roman" w:ascii="Times New Roman" w:hAnsi="Times New Roman"/>
          <w:sz w:val="28"/>
          <w:szCs w:val="28"/>
        </w:rPr>
        <w:t xml:space="preserve">–бумавжудқийматларасосидаянгиқийматларниҳисобловчитенгламадир.Формулаларёрдамидаэлектронжадвалдакўпгина фойдалиишларниамалгаоширишмумкин.Электронжадвалларформулаларсизоддийматнмуҳарриригаайланибқолади.Формулаларсизэлектрон жадвалларни тасаввур қилиш қий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двалгаформуланиқўйишучунуникеракликатакчагакиритишкерак. Формулаларни хам бошқамаълумотлар сингари ўзгартириш, саралаш, улардан нусха кўчириш ва ўчириш мумкин. Формуладаги арифметик амалларсонлиқийматларниҳисоблашда,махсусфункцияларматнларниқайта ишлашда ҳамда катакчадаги бошқа қийматларни ҳисоблашда ишлатил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олла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знингчаушбуҳолатдамуаммомавжудмиваагарборбўлсауқандай муаммо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шбувазиятдамуаммониқайдэтувчиқандайисбот-далилларникелтира оласиз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зкурҳолатдагисалбийтаъсирэтувчиҳолатларнианиқлангвасабабини ажратиб кўрсатин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аллифнинг ечими сизни қониқтирадим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ундай вазиятда сиз муаммони қандай бартараф этган бўлар эдингиз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Амалий вазиятни босқичма – босқич таҳлил қилиш ва ҳал этиш бўйича ўқувчиларга методик кўрсатмала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-стадини ечиш бўйича индивидуал иш йўриқнома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вало,кейс-стадибилантанишинг.Муаммоливазиятҳақида тушунча ҳосил қилиш учун бор бўлган бутун ахборотни диққат билан ўқибчиқинг. Ўқиш пайтида вазиятни таҳлил қилишга ҳаракат қилин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иринчи саволга жавоб берин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ълумотларни яна бир маротаба диққат билан ўқиб чиқинг. Сизучун муҳим бўлган сатрларни қуйидаги ҳарфлар ёрдамида белгиланг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” ҳарфи – муаммони тасдиқловчи далиллар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” ҳарфи – муаммо сабабларин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.О.Й.” ҳарфлари – муаммони олдини олиш йўлла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шбу белгилар 2,3,4 саволларга ечим топишга ёрдам бе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на бир бор саволларга жавоб беришга ҳаракат қилин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4540" cy="251523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Гуруҳларда кейс-стадини ечиш бўйича йўриқн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Индивидуал ечилган кейс-стади вазиятлар билан танишиб чиқ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Гуруҳ сардорини танла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Ватман қоғозларда қуйидаги жадвални чизинг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уаммони таҳлил қилиш ва ечиш жадвали</w:t>
      </w:r>
    </w:p>
    <w:tbl>
      <w:tblPr>
        <w:tblW w:w="8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Муаммо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тасдиқловч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алиллар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Муаммони кели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чиқиш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абаблар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алли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монид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лиф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илинган ечи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уруҳ ечим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шни якунлаб, тақдимотга тайёрланг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Аудиториядан ташқари бажарилган иш учун баҳолаш мезонлари ва кўрсаткичл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79"/>
        <w:gridCol w:w="2024"/>
        <w:gridCol w:w="1897"/>
        <w:gridCol w:w="172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Ўқувчил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ўйх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осий муам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жрати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ини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дқиқ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ниқланг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кс. 6 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аммоли ва-зиятнинг кели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қиш саба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 далилл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ўрсатилга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азият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чиқиб кети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ҳаракат-л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аниқ кўрса-тилган макс. 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Ж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макс.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б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Аудиторияда бажарилган иш учун баҳолаш мезонлари ва кўрсаткичл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73"/>
        <w:gridCol w:w="2130"/>
        <w:gridCol w:w="1962"/>
        <w:gridCol w:w="177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Гуруҳла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ўйх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уруҳ фа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кс. 1 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ълумотл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ўргазма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қдим этилд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авобл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ўлиқ ва аниқ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илд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 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Ж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акс. 10 б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-10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“</w:t>
      </w:r>
      <w:r>
        <w:rPr>
          <w:rFonts w:cs="Times New Roman" w:ascii="Times New Roman" w:hAnsi="Times New Roman"/>
          <w:sz w:val="28"/>
          <w:szCs w:val="28"/>
        </w:rPr>
        <w:t>аъ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6- 8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“</w:t>
      </w:r>
      <w:r>
        <w:rPr>
          <w:rFonts w:cs="Times New Roman" w:ascii="Times New Roman" w:hAnsi="Times New Roman"/>
          <w:sz w:val="28"/>
          <w:szCs w:val="28"/>
        </w:rPr>
        <w:t>ях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4- 6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“</w:t>
      </w:r>
      <w:r>
        <w:rPr>
          <w:rFonts w:cs="Times New Roman" w:ascii="Times New Roman" w:hAnsi="Times New Roman"/>
          <w:sz w:val="28"/>
          <w:szCs w:val="28"/>
        </w:rPr>
        <w:t>қониқар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0 -4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>– “</w:t>
      </w:r>
      <w:r>
        <w:rPr>
          <w:rFonts w:cs="Times New Roman" w:ascii="Times New Roman" w:hAnsi="Times New Roman"/>
          <w:sz w:val="28"/>
          <w:szCs w:val="28"/>
        </w:rPr>
        <w:t>қониқарс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Ўқу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етодикҳужжатла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S Excel </w:t>
      </w:r>
      <w:r>
        <w:rPr>
          <w:rFonts w:cs="Times New Roman" w:ascii="Times New Roman" w:hAnsi="Times New Roman"/>
          <w:b/>
          <w:sz w:val="28"/>
          <w:szCs w:val="28"/>
        </w:rPr>
        <w:t>даиқтисодиймасалаларниечишдаюзагакеладиганкамчиликла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5420" cy="99949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9000" cy="241808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53100" cy="69532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01690" cy="27051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Ўқитувчитомониданкей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тадиниечишватаҳлилқили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ей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тадидаг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ос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амм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электронжадвалиасосидаиқтисодиймасалаларниечишн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ларида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аммо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р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ҳ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ил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ўллари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аммо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сдиқловч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илла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аммоливазиятнитаҳлилқилиш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ҳарак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илами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орхоналардаюз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лади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аммолар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лади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ф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ҳаражатлар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иниҳисоблаш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з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лади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аммолар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ўри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қамиз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MSExcel</w:t>
      </w:r>
      <w:r>
        <w:rPr>
          <w:rFonts w:cs="Times New Roman" w:ascii="Times New Roman" w:hAnsi="Times New Roman"/>
          <w:sz w:val="28"/>
          <w:szCs w:val="28"/>
        </w:rPr>
        <w:t>электронжадвалидасарфбўладиганҳаражатларниҳисоблаш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лар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виа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қ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тиш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Катакчаларниманзилиникўрсатишйўлибиланформулаларкирит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Функция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рн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аради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лар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Мастерфункции»нифункцияларвауларнингаргументларини ярим автоматик равишда киритили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Мастер функции»ни ишга тушириш йўлла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Мастер функции»ни функциялар категорияла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аммоли вазиятнинг келиб чиқиш сабаблар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электронжадвалиҳисоб-китобучунмўлжалланган.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электронжадвалидажадвалгаформулаларёзиш,диаграммаларбиланишлаш, бошқа программалар билан ахборот алмашиш, битта файл (китоб)дабирнечтаварақочибишлатиш,макросларёзишвауларгаВисуалБас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даўзгартиришлар киритиш, таёр ҳужжатларни принтерда чоп этишва шу каби бир қанча амалларни бажариш мумкин.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 xml:space="preserve"> бош менюси буйруқлари ваускуналарқаторитугмалари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ордматнмуҳарририникигаўхшабкетадиваноми бир хил менюлар худд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орд даги каби ёки шунга ўхшаш вазифаларнибажар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аллиф ўз мақоласида муаммони олдини олиш қуйидаги йўллариникўрсатиб берган:Электрон жадваллар асосан иқтисодий масалаларни йечишгамўлжалланганбўлсада,унингтаркибигакирувчивоситаларбошқасоҳагатегишлимасалаларнийечишгаҳам,масалан,формулаларбўйичаҳисоблаш ишларини олиб бориш, график ва диаграммалар кўришга ҳам каттаёрдамберади.Шунингучун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 xml:space="preserve">дастуриниўрганишмуҳимаҳамияткасб этади ва ҳар бир фойдаланувчидан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 xml:space="preserve"> билан ишлай олиш кўникмасига эга бўлиш талаб этилади.Инсонўзишфаолиятидавомидакўпинчабироркераклимаълумотолишучун бир хил, зерикарли, баъзида эса, мураккаббўлган ишларини бажаришгамажбурбўлади.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дастуриманашуишларниосонлаштиришвақизиқарли қилиш мақсадида ишлаб чиқилганди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зиятдан чиқиб кетиш ҳаракатлар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электронжадвалиҳисоблашвоситасисифатидақаралиб,иқтисодийвамолиявиймасалаларнийечишдаёрдамберибгинақолмай,балкиҳаркунгихаридқилинадиганозиқ-овқатлар,уй-рўзғорбуюмлари ҳамдабанкдагиҳисобрақамлариҳисоб-китобиниолибборишдаҳамёрдам берувчи дастурд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валларасосийваҳосиламаълумотларгаэгабўлишларимумкин.Электрон жадвалларнинг афзаллиги шундаки, улар ҳосила маълумотларнингавтоматикравишдаҳисоблашларниташкилқилишгаимконберади.Бумақсадда жадвалларнинг катакчаларида формулалар қўлланил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р катакчадаги маълумот « = » белгисидан бошланса, унда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дастуриуниформуладебқабулқилади.Демак,катакчагаформуланикиритишнибошлашучун, «=»тугмасинибосиш керак. Аммоформулаларсатридаги«Изменитьформулу»тугмасидабосишбиланформулакиритилишибажарилса,анчақулайликларяратилади.БуҳолдаформулаларсатринингтагидаФормулаларпалитрасиочиладиваундаформуланингҳисобланган қиймати кўрсатил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валгаформуланиқўйишучунуникеракликатакчагакиритишкерак. Формулаларни хам бошқамаълумотлар сингари ўзгартириш, саралаш, улардан нусха кўчириш ва ўчириш мумкин. Формуладаги арифметик амалларсонлиқийматларниҳисоблашда,махсусфунксияларматнларниқайта ишлашда ҳамда катакчадаги бошқа қийматларни ҳисоблашда ишлатилади. Барчаформулалардаоддий()кавсларишлатилади.Кавсичидагимаълумотлараргументлардебаталади.Функцияларқандайаргументларишлатилаётганлигигакўрабир-бириданфарққилади.Функциянинг турларига қараб улар қуйидагича ишлатилиши мумки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сиз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 аргументл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д килинган чекланган аргументлар сони била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аълум сондаги аргументлар сони била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шарт бўлмаган аргументлар билан.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Функциядааргументлар ишлатилмасаҳам, бўш қавслар кўрсатилиши</w:t>
      </w:r>
      <w:r>
        <w:rPr>
          <w:rFonts w:cs="Times New Roman" w:ascii="Times New Roman" w:hAnsi="Times New Roman"/>
          <w:sz w:val="28"/>
          <w:szCs w:val="28"/>
        </w:rPr>
        <w:t>лози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асалан</w:t>
      </w:r>
      <w:r>
        <w:rPr>
          <w:rFonts w:cs="Times New Roman" w:ascii="Times New Roman" w:hAnsi="Times New Roman"/>
          <w:sz w:val="28"/>
          <w:szCs w:val="28"/>
          <w:lang w:val="en-US"/>
        </w:rPr>
        <w:t>,=</w:t>
      </w:r>
      <w:r>
        <w:rPr>
          <w:rFonts w:cs="Times New Roman" w:ascii="Times New Roman" w:hAnsi="Times New Roman"/>
          <w:sz w:val="28"/>
          <w:szCs w:val="28"/>
        </w:rPr>
        <w:t>РАНД</w:t>
      </w:r>
      <w:r>
        <w:rPr>
          <w:rFonts w:cs="Times New Roman" w:ascii="Times New Roman" w:hAnsi="Times New Roman"/>
          <w:sz w:val="28"/>
          <w:szCs w:val="28"/>
          <w:lang w:val="en-US"/>
        </w:rPr>
        <w:t>().</w:t>
      </w:r>
      <w:r>
        <w:rPr>
          <w:rFonts w:cs="Times New Roman" w:ascii="Times New Roman" w:hAnsi="Times New Roman"/>
          <w:sz w:val="28"/>
          <w:szCs w:val="28"/>
        </w:rPr>
        <w:t>Агарфунксиядабиттаданортикаргументишлатилс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уларорасигануқталивергул</w:t>
      </w:r>
      <w:r>
        <w:rPr>
          <w:rFonts w:cs="Times New Roman" w:ascii="Times New Roman" w:hAnsi="Times New Roman"/>
          <w:sz w:val="28"/>
          <w:szCs w:val="28"/>
          <w:lang w:val="en-US"/>
        </w:rPr>
        <w:t>(;)</w:t>
      </w:r>
      <w:r>
        <w:rPr>
          <w:rFonts w:cs="Times New Roman" w:ascii="Times New Roman" w:hAnsi="Times New Roman"/>
          <w:sz w:val="28"/>
          <w:szCs w:val="28"/>
        </w:rPr>
        <w:t>қўй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ормулаларгаФункция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тишн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ки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вжуд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клавиа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рдами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ўлдакиритишва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даги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астер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»(</w:t>
      </w:r>
      <w:r>
        <w:rPr>
          <w:rFonts w:cs="Times New Roman" w:ascii="Times New Roman" w:hAnsi="Times New Roman"/>
          <w:sz w:val="28"/>
          <w:szCs w:val="28"/>
        </w:rPr>
        <w:t>Функцияларустас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пиктограмма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қ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т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ункцияникирит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лларид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ўл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виатурад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номивааргументларрўйхатиникиритишданиборат</w:t>
      </w:r>
      <w:r>
        <w:rPr>
          <w:rFonts w:cs="Times New Roman" w:ascii="Times New Roman" w:hAnsi="Times New Roman"/>
          <w:sz w:val="28"/>
          <w:szCs w:val="28"/>
          <w:lang w:val="en-US"/>
        </w:rPr>
        <w:t>.MSExcel</w:t>
      </w:r>
      <w:r>
        <w:rPr>
          <w:rFonts w:cs="Times New Roman" w:ascii="Times New Roman" w:hAnsi="Times New Roman"/>
          <w:sz w:val="28"/>
          <w:szCs w:val="28"/>
        </w:rPr>
        <w:t>Функцияникиритиш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да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илар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қо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згарти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ункиформулаваФункциялардакичиқҳарфларишлатишмумки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гардастуркиритилганматнниюқорирегистргаўзгартирмаганбўлс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демак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уёзувниФун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бу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илма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ъ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ўғ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тил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тдаматематикмоделбиланҳисоблаштажрибасиҳақиқийобъект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жриб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адқиқ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м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лма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қтисод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қсадгамувофиқбўлмаганҳоллардаўтказ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ундайҳисоблаштажрибасинингнатижалариҳақиқийобйектустидаолиббориладигантажрибагақарагандажудааниқэмаслигиниҳисобгаолишкера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Лекиншундаймисолларкелтиришмумкинк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компъютердаўтказилганҳисоблаштажрибасиўрганилаётганжараёнёкиҳодисаҳақидагиишончлиахборотнингягонаманба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ли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з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ил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моделнитаҳлилқилишўрганилаётганҳодисанингичи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шимконинибер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атематикмоделтузишучундастлабкимас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мийлаштир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асаламазмунигамосҳолдазарурбелги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т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ўнграмиқдорларорасидаформулаёкиалгоритмкўринишидаёзил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сио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ғлан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ҳос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илин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атдаматематикмоделбиланҳисоблаштажрибасиҳақиқийобйект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жриб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адқиқ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м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лма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қтисод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қсадгамувофиқбўлмаганҳоллардаўтказ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ундайҳисоблаштажрибасинингнатижалариҳақиқийобйектустидаолиббориладигантажрибагақарагандажудааниқэмаслигиниҳисобгаолишкера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Лекиншундаймисолларкелтиришмумкинк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компъютердаўтказилганҳисоблаштажрибасиўрганилаётганжараёнёкиҳодисаҳақидагиишончлиахборотнингягонаманба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ли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з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ил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Times New Roman" w:ascii="Times New Roman" w:hAnsi="Times New Roman"/>
          <w:sz w:val="28"/>
          <w:szCs w:val="28"/>
        </w:rPr>
        <w:t>Математикмоделнитаҳлилқилишўрганилаётганҳодисанингичи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шимконинибер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атематикмоделтузишучундастлабкимас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мийлаштир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асаламазмунигамосҳолдазарурбелги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т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ўнграмиқдорларорасидаформулаёкиалгоритмкўриниши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зил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сио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ғлан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ҳос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илин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кун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лоса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аммонингечим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Нонзаводларигакелтириладиганиккитаомборданкелтириладигануннингматематикмоделитузиболин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матикмоделнирасмийлаштиришучунбелгиларкирит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ўн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моделтекширилиб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алгоритмтуз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лгоритморқалиҳисоблашбосқичибажар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Ҳисоблашбосқичи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электронжадвали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тил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ҳисоблан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қл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тили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делянатекширил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чишалгоритмитузалгандаберилганўзгарувчиларнинге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ч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ийматла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ил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ҳисобла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ижаси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чимгаэ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линад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ей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пшириқлари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ўналишида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йичакей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ла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қ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лойиҳалаштиринг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Информатик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қит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ла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йиҳалаштир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й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ла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қ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йиҳалаштиринг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Педагог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сту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ита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р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ат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ла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ўй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ла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қ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йиҳалаштиринг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тематик ва компьютерли моделлаштириш асослари фани бўйича кейс ишлаб чиқинг ва уни лойиҳалаштиринг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Компьютер графикаси в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изайн фани бўйича кейс ишлаб чиқинг ва уни лойиҳалаштиринг 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ълумотлар ва билимлар базаси, уларни бошқариш тизимлари фани бўйича кейс ишлаб чиқинг ва уни лойиҳалаштиринг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хборот тизимлари ва технологиялари фани бўйича кейс ишлаб чиқинг ва уни лойиҳалаштиринг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мпьютернинг замонавий техник ва дастурий таъминоти фани бўйича кейс ишлаб чиқинг ва уни лойиҳалаштиринг 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пьютер тармоқлари фани бўйича кейс ишлаб чиқинг ва уни лойиҳалаштиринг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форматика фани бўйича кейс ишлаб чиқинг ва уни лойиҳалаштиринг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лгоритмлаш ва дастурлаш тиллари фани бўйича кейс ишлабчиқинг ва уни лойиҳалаштирин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28"/>
      <w:szCs w:val="32"/>
      <w:lang w:val="uz-Cyrl-U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70C0"/>
      <w:kern w:val="2"/>
      <w:sz w:val="28"/>
      <w:szCs w:val="32"/>
      <w:lang w:val="uz-Cyrl-UZ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2:00Z</dcterms:created>
  <dc:creator>NUREKE</dc:creator>
  <dc:description/>
  <cp:keywords/>
  <dc:language>en-US</dc:language>
  <cp:lastModifiedBy>NUREKE</cp:lastModifiedBy>
  <dcterms:modified xsi:type="dcterms:W3CDTF">2019-12-17T18:03:00Z</dcterms:modified>
  <cp:revision>1</cp:revision>
  <dc:subject/>
  <dc:title/>
</cp:coreProperties>
</file>