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БИЁТЛАР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ЙХА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>Ўзбекистон Республикасининг Конституцияси. – Тошкент: Ўзбекистон, 1992. – 46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Каримов И.А. Юксак малакали мутахассислар – тараққиёт омили. – Тошкент: Ўзбекистон, 1995. – 24 б.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Каримов И.А. Ўзбекистон XXI асрга интилмоқда. – Тошкент: Ўзбекистон, 2000. – 352 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Каримов И.А. Озод ва обод Ватан, эркин ва фаровон ҳаёт пировард мақсадимиз. – Т. 8. – Тошкент: Ўзбекистон, 2000. – 525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  <w:lang w:val="uz-Cyrl-UZ"/>
        </w:rPr>
        <w:t>Каримов И.А. Тинчлик ва хавфсизлигимиз ўз куч-қудратимизга, ҳамжиҳатлигимиз ва қатъий иродамизга боғлиқ. – Т. 12. –Тошкент: Ўзбекистон, 2004. – 40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Каримов И.А. Инсон, унинг ҳуқуқ  ва эркинликлари – олий қадрият.      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z-Cyrl-UZ"/>
        </w:rPr>
        <w:t xml:space="preserve">Т. 14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z-Cyrl-UZ"/>
        </w:rPr>
        <w:t>Тошкент: Ўзбекистон, 2006. – 28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right="-144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Ўзбекистон Республикасининг “Таълим тўғрисида”ги Қонуни // Баркамол авлод – Ўзбекистон тараққиётининг пойдевори. – Тошкент: Шарқ, 1997. – Б. 20-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00" w:leader="none"/>
          <w:tab w:val="left" w:pos="900" w:leader="none"/>
          <w:tab w:val="left" w:pos="1080" w:leader="none"/>
          <w:tab w:val="left" w:pos="1545" w:leader="none"/>
        </w:tabs>
        <w:autoSpaceDE w:val="false"/>
        <w:ind w:left="0" w:right="-144" w:firstLine="540"/>
        <w:jc w:val="both"/>
        <w:rPr/>
      </w:pPr>
      <w:r>
        <w:rPr>
          <w:color w:val="000000"/>
          <w:sz w:val="28"/>
          <w:szCs w:val="28"/>
          <w:lang w:val="uz-Cyrl-UZ"/>
        </w:rPr>
        <w:t>Ўзбекистон Республикаси Кадрлар тайёрлаш миллий дастури // Баркамол авлод – Ўзбекистон тараққиётининг пойдевори. – Тошкент: Шарқ, 1997. – 31-61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00" w:leader="none"/>
          <w:tab w:val="left" w:pos="900" w:leader="none"/>
          <w:tab w:val="left" w:pos="1080" w:leader="none"/>
          <w:tab w:val="left" w:pos="1545" w:leader="none"/>
        </w:tabs>
        <w:autoSpaceDE w:val="false"/>
        <w:ind w:left="0" w:right="-144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Ўзбекистон Республикаси Вазирлар Маҳкамасининг 1998 йил 5 январдаги «Узлуксиз таълим  тизимини дарслик  ва ўқув  адабиётлари билан таъминлашни такомиллаштириш тўғрисида»ги 4-сонли  Қарори // Ж. Таълим тараққиёти. Ўзбекистон Республикаси Халқ таълими Вазирлигининг ахборотномаси. – Тошкент, 2002. </w:t>
      </w:r>
      <w:r>
        <w:rPr>
          <w:color w:val="000000"/>
          <w:kern w:val="2"/>
          <w:sz w:val="28"/>
          <w:szCs w:val="28"/>
          <w:lang w:val="uz-Cyrl-UZ"/>
        </w:rPr>
        <w:t>–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  <w:lang w:val="uz-Cyrl-UZ"/>
        </w:rPr>
        <w:t xml:space="preserve">№ 1. – Б. 28-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Ўзбекистон Республикаси Вазирлар Маҳкамасининг 2001 йил 23 майдаги «2001-2005 йилларда компьютер ва ахборот технологияларини ривожлантириш, “Интернет”нинг халқаро ахборот тизимларига кенг кириб боришини таъминлаш дастурини ишлаб чиқишни ташкил этиш чора-тадбирлари тўғрисида»ги  230-сонли Қарори // “Халқ сўзи” газетаси, 2001, 24 май. – № 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Ўзбекистон Республикаси Вазирлар Маҳкамасининг 2002 йил 6 июндаги «Компьютерлаштиришни янада ривожлантириш ва ахборот-коммуникация технологияларини жорий этиш чора-тадбирлари тўғрисида»ги  200–сонли Қарори. // “Ўзбекистон овози” газетаси, 2002, 8 июн. – № 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кадиров, Абдукаххор Абдувакилевич</w:t>
      </w:r>
      <w:r>
        <w:rPr>
          <w:sz w:val="28"/>
          <w:szCs w:val="28"/>
        </w:rPr>
        <w:t xml:space="preserve">. </w:t>
        <w:tab/>
        <w:t>Масофали укитиш назарияси ва амалиёти. монография / А. А. Абдукадиров, А. Х. Пардаев; ред. М. Содикова. - Т. : Узбекистон республикаси фанлар Академияси " ФАН " нашриёти, 2009. - 145 с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Бегимкулов У.Ш. Педагог кадрлар малакасини ошириш тизимида масофавий таълимни ташкил этиш // Ж. Мактаб ва ҳаёт. – Тошкент, 2006. – № 6. – Б. 25-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Бегимкулов У.Ш. Педагогик таълим муассасасининг ахборот муҳитини бошқариш тизими // Ж. Узлуксиз таълим. – Тошкент, 2007. – № 2. – Б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Бегимкулов У.Ш. Педагогик таълимда ахборот технологияларидан фойдаланиш муаммолари ва истиқболлари // Ж. InfoCom.uz. – Тошкент, 2006. – № 3. – Б. 64-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Бегимкулов У.Ш. Педагогик таълимда замонавий ахборот технологияларини жорий этишнинг илмий-назарий асослари. Монография. – Тошкент: Фан, 2007. – 160 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Бегимкулов У.Ш. Педагогик таълимда замонавий технологиялар // Ж. Педагогик таълим. – Тошкент, 2005. – № 6. – Б. 15-1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Бегимкулов У.Ш. Олий педагогик таълим муассасаларининг ягона ахборот маконини ташкил этиш ва уни ривожлантириш истиқболлари // Ж. Халқ таълими. – Тошкент, 2006. – № 4. – Б. 4-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Бегимкулов У.Ш. Таълим муассасаларида ягона ахборот-коммуникация муҳитини ташкил этишнинг методик асослари // Ж. Педагогик таълим. – Тошкент, 2006. – № 4. – Б. 61-6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Масофадан укитиш техника</w:t>
      </w:r>
      <w:r>
        <w:rPr>
          <w:sz w:val="28"/>
          <w:szCs w:val="28"/>
        </w:rPr>
        <w:t xml:space="preserve"> ва технологияси. - Т. : ТЭАИ, 2002. - 232 б. - (Халкаро илмий - амалий конференция. Маърузалар туплами. 2002 йил 13-14 май : узб. почта ва телеком. агентлиги. "Узбектелеком" акциядорлик компанияси. Узб. радиотехн., электрон. ва алока илмий-техн. жамияти. Тош. электротехн. алока ин-ти). - 2 эк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Теория и практика</w:t>
      </w:r>
      <w:r>
        <w:rPr>
          <w:sz w:val="28"/>
          <w:szCs w:val="28"/>
        </w:rPr>
        <w:t xml:space="preserve"> дистанционного обучения. учеб. пособие для студ. вузов, обуч. по пед. спец. / Под ред. проф. Е. С. Полат. - М. : Академия, 2004. - 416 с. - (Высш. проф.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Электронные средства дистанционного</w:t>
      </w:r>
      <w:r>
        <w:rPr>
          <w:sz w:val="28"/>
          <w:szCs w:val="28"/>
        </w:rPr>
        <w:t xml:space="preserve"> обучения ВЗФЭИ: электронное приложение к журналу "Компьютерные учебные программы и инновации". Вып. 2. - М. : ВЗФЭИ, 2005. - 1 CD-ROM. - 1 экз. - Б. 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средства дистанционного обучения.: учеб. пособие / И. М. Ибрагимов ; ред. Е. В. Рослякова. - 3-е изд., стер. - М. : Изд. центр "Академия", 2008. - 336 с. - (Высш. проф. образование). -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" w:leader="none"/>
          <w:tab w:val="left" w:pos="900" w:leader="none"/>
          <w:tab w:val="left" w:pos="1080" w:leader="none"/>
          <w:tab w:val="left" w:pos="200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Рахманкулова, С. И.</w:t>
      </w:r>
      <w:r>
        <w:rPr>
          <w:sz w:val="28"/>
          <w:szCs w:val="28"/>
        </w:rPr>
        <w:t xml:space="preserve"> Технология дистанционного обучения: учеб. пособие / С. И. Рахманкулова. - Т. : [б. и.], 2001. - 143 с. : ил. - Библиогр.: с. 118 (33 назв.). - 1 эк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Рахматуллаев, Марат Алимович</w:t>
      </w:r>
      <w:r>
        <w:rPr>
          <w:sz w:val="28"/>
          <w:szCs w:val="28"/>
        </w:rPr>
        <w:t xml:space="preserve">. Семь аспектов дистанционного образования.  монография / М. А. Рахматуллаев ; ред. А. Кубатин. - Т. : Нац. б-ка Узбекистана им. А.Навои, 2009. - 72 с. - Библиогр.: с. 57-71. - 1 экз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z-Cyrl-UZ"/>
        </w:rPr>
        <w:t>ҚЎШИМЧА  АДАБИЁТЛА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uz-Cyrl-UZ"/>
        </w:rPr>
        <w:t>Тавсия этиладиган веб</w:t>
        <w:softHyphen/>
        <w:t>сайтлар ва бошқа манбала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.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z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u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z</w:t>
        </w:r>
      </w:hyperlink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z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  <w:lang w:val="uz-Cyrl-U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tuit.uz/" TargetMode="External"/><Relationship Id="rId3" Type="http://schemas.openxmlformats.org/officeDocument/2006/relationships/hyperlink" Target="http://tuit.uz/" TargetMode="External"/><Relationship Id="rId4" Type="http://schemas.openxmlformats.org/officeDocument/2006/relationships/hyperlink" Target="http://edu.u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1:00Z</dcterms:created>
  <dc:creator>Behzod</dc:creator>
  <dc:description/>
  <cp:keywords/>
  <dc:language>en-US</dc:language>
  <cp:lastModifiedBy>Behzod</cp:lastModifiedBy>
  <cp:lastPrinted>2012-10-09T09:26:00Z</cp:lastPrinted>
  <dcterms:modified xsi:type="dcterms:W3CDTF">2012-10-09T04:27:00Z</dcterms:modified>
  <cp:revision>1</cp:revision>
  <dc:subject/>
  <dc:title>АДАБИЁТЛАР  РЎЙХАТИ</dc:title>
</cp:coreProperties>
</file>