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Pedagogik dasturiy vositalar va ularni yaratish texnologiyalari fani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ru-RU"/>
        </w:rPr>
        <w:t>Kurs loyihasining taxminiy mavzulari:</w:t>
      </w:r>
      <w:r>
        <w:rPr>
          <w:rFonts w:cs="Times New Roman" w:ascii="Times New Roman" w:hAnsi="Times New Roman"/>
          <w:b/>
          <w:bCs/>
          <w:i/>
          <w:sz w:val="29"/>
          <w:szCs w:val="29"/>
          <w:lang w:val="en-US" w:eastAsia="ru-RU"/>
        </w:rPr>
        <w:t xml:space="preserve"> (KIAT-301 gr 7 ta talab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. Pedagogik dasturiy vositalarning umumiy ta’rif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. Namoyish etuvchi dasturlar va ularning yaratish texnologiyas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. Nazorat qiluvchi dasturlar va ularning yaratish texnologiyas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4. O‘rgatuvchi dasturlar va ularning yaratish texnologiyas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5. Namoyish etuvchi dasturlardan foydalanish metodikas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6. Nazorat qiluvchi dasturlardan foydalanish metodikas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7. Urgatuvchi dasturlardan foydalanish metodikas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8. Dasturiy vositalarning didaktik imkoniyatla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9. Ekspert-o‘rgatuvchi tiziml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0. Avtomatlashtirilgan o‘rgatuvchi tiziml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1. Elektron o‘quv materiallari va ularning turla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2. Zamonaviy elektron darsliklarning asosiy jihatla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3. Multimediyali elektron darslik yaratish texnologiyas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4. Multimediyali elektron darslik yaratishda qo‘llaniladigan zamonavi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asturla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5. Virtual plakatlar yaratis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6. Ovozli effektlar uchun dasturiy ta’minot va ularning turlari bilan ishlas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7. Ovozli effektlar bilan didaktik materiallarni yaratis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8. Video effektlar uchun dasturiy ta’minot va ularning turlari bilan ishlas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9. Video effektlarni sozlas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0. Taqdimot texnologiyasi asosida multimediyali effektlarli pedagogi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vositalarni yaratis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1. WEB-texnologiyalari asosida elektron lug’atini yaratis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2. WEB-texnologiyalari asosida o‘quv qo‘llamani yaratis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3. WEB-texnologiyalari asosida test dasturini yaratis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4. WEB-texnologiyalari asosida elektron qo‘llamani yaratis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5. Delphi muxitida elektron o‘quv materiallarni yaratis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6. Delphi muxitida test dasturini yaratis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7. Delphi muxitida virtual didaktik kartochkalarini yaratis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8. Flash texnologiyasida boshqaruvchi ob’ektlar yaratis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9. Flash texnologiyasida so‘rov shaklidagi ob’ektlarni yaratis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0. Flash texnologiyasida animasiyalar hosil qilis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1. WEB-texnologiyalari asosida elektron o‘quv materiallarni yaratis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texnologiyas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2. Delphi muxitida elektron o‘quv materiallarni yaratish texnologiyas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3. Flash texnologiyasida boshqaruvchi ob’ektlar yaratis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4. Avtomatlashgan o‘rgatuvchi sistemalar va unda pedagogik dasturi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vositasining yaratish.</w:t>
      </w:r>
      <w:r>
        <w:br w:type="page"/>
      </w:r>
    </w:p>
    <w:p>
      <w:pPr>
        <w:pStyle w:val="Normal"/>
        <w:tabs>
          <w:tab w:val="clear" w:pos="708"/>
          <w:tab w:val="left" w:pos="224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Pedagogik dasturiy vositalar va ularni yaratish texnologiyalari” fani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9"/>
          <w:szCs w:val="29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ru-RU"/>
        </w:rPr>
        <w:t>Kurs loyihasining taxminiy mavzulari:</w:t>
      </w:r>
      <w:r>
        <w:rPr>
          <w:rFonts w:cs="Times New Roman" w:ascii="Times New Roman" w:hAnsi="Times New Roman"/>
          <w:b/>
          <w:bCs/>
          <w:i/>
          <w:sz w:val="29"/>
          <w:szCs w:val="29"/>
          <w:lang w:val="en-US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sz w:val="29"/>
          <w:szCs w:val="29"/>
          <w:lang w:val="en-US" w:eastAsia="ru-RU"/>
        </w:rPr>
        <w:t>(rahbar S.A.Alibekov, KIAT-301 gr 7 ta talaba)</w:t>
      </w:r>
    </w:p>
    <w:p>
      <w:pPr>
        <w:pStyle w:val="Normal"/>
        <w:tabs>
          <w:tab w:val="clear" w:pos="708"/>
          <w:tab w:val="left" w:pos="224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ru-RU"/>
        </w:rPr>
      </w:r>
    </w:p>
    <w:tbl>
      <w:tblPr>
        <w:tblW w:w="103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29"/>
        <w:gridCol w:w="2835"/>
        <w:gridCol w:w="8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VZU NO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alaba F.I.S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zo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amoyish etuvchi dasturlar va ularning yaratish texnologiyas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Xabibullaeva Turdix</w:t>
            </w:r>
            <w:r>
              <w:rPr>
                <w:b/>
                <w:bCs/>
                <w:sz w:val="24"/>
                <w:szCs w:val="24"/>
                <w:lang w:val="en-US"/>
              </w:rPr>
              <w:t>o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azorat qiluvchi dasturlardan foydalanish metodikas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Javxarova Saodat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lektron o‘quv materiallari va ularning turlar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Turaeva Baxtigul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ultimediyali elektron darslik yaratishda qo‘llaniladigan zamonaviy dasturlar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Alieva(Ayxodjaeva) Laziza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ideo effektlar uchun dasturiy ta’minot va ularning turlari bilan ishlas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Nurmatova Moxinur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WEB-texnologiyalari asosida o‘quv qo‘llamani yaratis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Meylieva Dilovar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lash texnologiyasida animasiyalar hosil qilis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Niyazov Boburjo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9"/>
          <w:szCs w:val="29"/>
          <w:lang w:val="en-US" w:eastAsia="ru-RU"/>
        </w:rPr>
      </w:pPr>
      <w:r>
        <w:rPr>
          <w:rFonts w:cs="Times New Roman" w:ascii="Times New Roman" w:hAnsi="Times New Roman"/>
          <w:b/>
          <w:sz w:val="29"/>
          <w:szCs w:val="29"/>
          <w:lang w:val="en-US" w:eastAsia="ru-RU"/>
        </w:rPr>
        <w:t>“</w:t>
      </w:r>
      <w:r>
        <w:rPr>
          <w:rFonts w:cs="Times New Roman" w:ascii="Times New Roman" w:hAnsi="Times New Roman"/>
          <w:b/>
          <w:sz w:val="29"/>
          <w:szCs w:val="29"/>
          <w:lang w:val="en-US" w:eastAsia="ru-RU"/>
        </w:rPr>
        <w:t>ZAMONAVIY DASTURLASH TILLARI” fani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9"/>
          <w:szCs w:val="29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ru-RU"/>
        </w:rPr>
        <w:t>Kurs loyihasining taxminiy mavzulari:</w:t>
      </w:r>
      <w:r>
        <w:rPr>
          <w:rFonts w:cs="Times New Roman" w:ascii="Times New Roman" w:hAnsi="Times New Roman"/>
          <w:b/>
          <w:bCs/>
          <w:i/>
          <w:sz w:val="29"/>
          <w:szCs w:val="29"/>
          <w:lang w:val="en-US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sz w:val="29"/>
          <w:szCs w:val="29"/>
          <w:lang w:val="en-US" w:eastAsia="ru-RU"/>
        </w:rPr>
        <w:t>(rahbar S.A.Alibekov, KIAT-202 guruh 6 ta talaba)</w:t>
      </w:r>
    </w:p>
    <w:p>
      <w:pPr>
        <w:pStyle w:val="Normal"/>
        <w:tabs>
          <w:tab w:val="clear" w:pos="708"/>
          <w:tab w:val="left" w:pos="224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ru-RU"/>
        </w:rPr>
      </w:r>
    </w:p>
    <w:tbl>
      <w:tblPr>
        <w:tblW w:w="105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38"/>
        <w:gridCol w:w="2268"/>
        <w:gridCol w:w="8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VZU NO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alaba F.I.S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zo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9"/>
                <w:szCs w:val="29"/>
                <w:lang w:val="en-US" w:eastAsia="ru-RU"/>
              </w:rPr>
              <w:t>Delphi muhitida to’g’ri to’rtburchak, uchburchak va doiralarning yuzalarini topuvchi m</w:t>
            </w:r>
            <w:r>
              <w:rPr>
                <w:rFonts w:eastAsia="TimesNewRoman;Arial Unicode MS" w:cs="Times New Roman" w:ascii="Times New Roman" w:hAnsi="Times New Roman"/>
                <w:sz w:val="29"/>
                <w:szCs w:val="29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9"/>
                <w:szCs w:val="29"/>
                <w:lang w:val="en-US" w:eastAsia="ru-RU"/>
              </w:rPr>
              <w:t>nyuli dastur yarati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Dobilov Abror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 w:eastAsia="ru-RU"/>
              </w:rPr>
              <w:t>Ishlab turgan “Osma soat” dasturini yarati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bdivoidov Ravshan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 w:eastAsia="ru-RU"/>
              </w:rPr>
              <w:t>Delphi muhitida ikki o’lchamli g</w:t>
            </w:r>
            <w:r>
              <w:rPr>
                <w:rFonts w:eastAsia="TimesNewRoman;Arial Unicode MS" w:cs="Times New Roman" w:ascii="Times New Roman" w:hAnsi="Times New Roman"/>
                <w:sz w:val="29"/>
                <w:szCs w:val="29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9"/>
                <w:szCs w:val="29"/>
                <w:lang w:val="en-US" w:eastAsia="ru-RU"/>
              </w:rPr>
              <w:t>om</w:t>
            </w:r>
            <w:r>
              <w:rPr>
                <w:rFonts w:eastAsia="TimesNewRoman;Arial Unicode MS" w:cs="Times New Roman" w:ascii="Times New Roman" w:hAnsi="Times New Roman"/>
                <w:sz w:val="29"/>
                <w:szCs w:val="29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9"/>
                <w:szCs w:val="29"/>
                <w:lang w:val="en-US" w:eastAsia="ru-RU"/>
              </w:rPr>
              <w:t>trik shakllarni o’rgatuvchi dastur yarati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Do’stqobilov Ikromjon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 w:eastAsia="ru-RU"/>
              </w:rPr>
              <w:t>Turli xil g</w:t>
            </w:r>
            <w:r>
              <w:rPr>
                <w:rFonts w:eastAsia="TimesNewRoman;Arial Unicode MS" w:cs="Times New Roman" w:ascii="Times New Roman" w:hAnsi="Times New Roman"/>
                <w:sz w:val="29"/>
                <w:szCs w:val="29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9"/>
                <w:szCs w:val="29"/>
                <w:lang w:val="en-US" w:eastAsia="ru-RU"/>
              </w:rPr>
              <w:t>om</w:t>
            </w:r>
            <w:r>
              <w:rPr>
                <w:rFonts w:eastAsia="TimesNewRoman;Arial Unicode MS" w:cs="Times New Roman" w:ascii="Times New Roman" w:hAnsi="Times New Roman"/>
                <w:sz w:val="29"/>
                <w:szCs w:val="29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9"/>
                <w:szCs w:val="29"/>
                <w:lang w:val="en-US" w:eastAsia="ru-RU"/>
              </w:rPr>
              <w:t>trik shaklarni xarakatini tasvirlovchi m</w:t>
            </w:r>
            <w:r>
              <w:rPr>
                <w:rFonts w:eastAsia="TimesNewRoman;Arial Unicode MS" w:cs="Times New Roman" w:ascii="Times New Roman" w:hAnsi="Times New Roman"/>
                <w:sz w:val="29"/>
                <w:szCs w:val="29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9"/>
                <w:szCs w:val="29"/>
                <w:lang w:val="en-US" w:eastAsia="ru-RU"/>
              </w:rPr>
              <w:t>nyuli dasturiy ta`minot yarati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Durdieva Nargiza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 w:eastAsia="ru-RU"/>
              </w:rPr>
              <w:t>Xarakatdagi “Mat</w:t>
            </w:r>
            <w:r>
              <w:rPr>
                <w:rFonts w:eastAsia="TimesNewRoman;Arial Unicode MS" w:cs="Times New Roman" w:ascii="Times New Roman" w:hAnsi="Times New Roman"/>
                <w:sz w:val="29"/>
                <w:szCs w:val="29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9"/>
                <w:szCs w:val="29"/>
                <w:lang w:val="en-US" w:eastAsia="ru-RU"/>
              </w:rPr>
              <w:t>matik mayatnik”dasturini yarati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bdiev Ilhom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 w:eastAsia="ru-RU"/>
              </w:rPr>
              <w:t>“</w:t>
            </w:r>
            <w:r>
              <w:rPr>
                <w:rFonts w:cs="Times New Roman" w:ascii="Times New Roman" w:hAnsi="Times New Roman"/>
                <w:sz w:val="29"/>
                <w:szCs w:val="29"/>
                <w:lang w:val="en-US" w:eastAsia="ru-RU"/>
              </w:rPr>
              <w:t>Gorizontga burchak ostida otilgan jism harakati” dasturini yarati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Seytnazarova Umida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224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едагогик дастурий воситалар ва уларни яратиш технологиялари” фанин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Курс лойиҳасининг тахминий мавзулари:</w:t>
      </w:r>
      <w:r>
        <w:rPr>
          <w:rFonts w:cs="Times New Roman" w:ascii="Times New Roman" w:hAnsi="Times New Roman"/>
          <w:b/>
          <w:bCs/>
          <w:i/>
          <w:sz w:val="29"/>
          <w:szCs w:val="29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9"/>
          <w:szCs w:val="29"/>
          <w:lang w:eastAsia="ru-RU"/>
        </w:rPr>
        <w:t>(раҳбар С.А.Алибеков, КИАТ-301 гр 7 та талаба)</w:t>
      </w:r>
    </w:p>
    <w:p>
      <w:pPr>
        <w:pStyle w:val="Normal"/>
        <w:tabs>
          <w:tab w:val="clear" w:pos="708"/>
          <w:tab w:val="left" w:pos="224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tbl>
      <w:tblPr>
        <w:tblW w:w="103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29"/>
        <w:gridCol w:w="2835"/>
        <w:gridCol w:w="8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АВЗУ НО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Талаба Ф.И.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зо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мойиш этувчи дастурлар ва уларнинг яратиш технологияс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Хабибуллаева Турдих</w:t>
            </w:r>
            <w:r>
              <w:rPr>
                <w:b/>
                <w:bCs/>
                <w:sz w:val="24"/>
                <w:szCs w:val="24"/>
                <w:lang w:val="en-US"/>
              </w:rPr>
              <w:t>о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орат қилувчи дастурлардан фойдаланиш методикас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Жавхарова Саодат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он ўқув материаллари ва уларнинг турлар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Тураева Бахтигул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лтимедияли электрон дарслик яратишда қўлланиладиган замонавий дастурлар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Алиева(Айходжаева) Лазиз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ео эффектлар учун дастурий 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от ва уларнинг турлари билан ишла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Нурматова Мохинур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Б-технологиялари асосида ўқув қўлламани ярати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Мейлиева Диловар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лаш технологиясида анимасиялар ҳосил қили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Ниязов Бобуржо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>“</w:t>
      </w:r>
      <w:r>
        <w:rPr>
          <w:rFonts w:cs="Times New Roman" w:ascii="Times New Roman" w:hAnsi="Times New Roman"/>
          <w:b/>
          <w:sz w:val="29"/>
          <w:szCs w:val="29"/>
          <w:lang w:eastAsia="ru-RU"/>
        </w:rPr>
        <w:t>ЗАМОНАВИЙ ДАСТУРЛАШ ТИЛЛАРИ” фанин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Курс лойиҳасининг тахминий мавзулари:</w:t>
      </w:r>
      <w:r>
        <w:rPr>
          <w:rFonts w:cs="Times New Roman" w:ascii="Times New Roman" w:hAnsi="Times New Roman"/>
          <w:b/>
          <w:bCs/>
          <w:i/>
          <w:sz w:val="29"/>
          <w:szCs w:val="29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9"/>
          <w:szCs w:val="29"/>
          <w:lang w:eastAsia="ru-RU"/>
        </w:rPr>
        <w:t>(раҳбар С.А.Алибеков, КИАТ-202 гуруҳ 6 та талаба)</w:t>
      </w:r>
    </w:p>
    <w:p>
      <w:pPr>
        <w:pStyle w:val="Normal"/>
        <w:tabs>
          <w:tab w:val="clear" w:pos="708"/>
          <w:tab w:val="left" w:pos="224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tbl>
      <w:tblPr>
        <w:tblW w:w="105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38"/>
        <w:gridCol w:w="2268"/>
        <w:gridCol w:w="8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АВЗУ НО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Талаба Ф.И.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зо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9"/>
                <w:szCs w:val="29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 w:eastAsia="ru-RU"/>
              </w:rPr>
              <w:t>Делфи муҳитида тўғри тўртбурчак, учбурчак ва доираларнинг юзаларини топувчи м</w:t>
            </w:r>
            <w:r>
              <w:rPr>
                <w:rFonts w:eastAsia="TimesNewRoman;Arial Unicode MS" w:cs="Times New Roman" w:ascii="Times New Roman" w:hAnsi="Times New Roman"/>
                <w:sz w:val="29"/>
                <w:szCs w:val="29"/>
                <w:lang w:val="en-US" w:eastAsia="ru-RU"/>
              </w:rPr>
              <w:t>е</w:t>
            </w:r>
            <w:r>
              <w:rPr>
                <w:rFonts w:cs="Times New Roman" w:ascii="Times New Roman" w:hAnsi="Times New Roman"/>
                <w:sz w:val="29"/>
                <w:szCs w:val="29"/>
                <w:lang w:val="en-US" w:eastAsia="ru-RU"/>
              </w:rPr>
              <w:t>нюли дастур ярати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билов Аброр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9"/>
                <w:szCs w:val="29"/>
                <w:lang w:eastAsia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eastAsia="ru-RU"/>
              </w:rPr>
              <w:t>Ишлаб турган “Осма соат” дастурини ярати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бдивоидов Равшан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 w:eastAsia="ru-RU"/>
              </w:rPr>
              <w:t>Делфи муҳитида икки ўлчамли г</w:t>
            </w:r>
            <w:r>
              <w:rPr>
                <w:rFonts w:eastAsia="TimesNewRoman;Arial Unicode MS" w:cs="Times New Roman" w:ascii="Times New Roman" w:hAnsi="Times New Roman"/>
                <w:sz w:val="29"/>
                <w:szCs w:val="29"/>
                <w:lang w:val="en-US" w:eastAsia="ru-RU"/>
              </w:rPr>
              <w:t>е</w:t>
            </w:r>
            <w:r>
              <w:rPr>
                <w:rFonts w:cs="Times New Roman" w:ascii="Times New Roman" w:hAnsi="Times New Roman"/>
                <w:sz w:val="29"/>
                <w:szCs w:val="29"/>
                <w:lang w:val="en-US" w:eastAsia="ru-RU"/>
              </w:rPr>
              <w:t>ом</w:t>
            </w:r>
            <w:r>
              <w:rPr>
                <w:rFonts w:eastAsia="TimesNewRoman;Arial Unicode MS" w:cs="Times New Roman" w:ascii="Times New Roman" w:hAnsi="Times New Roman"/>
                <w:sz w:val="29"/>
                <w:szCs w:val="29"/>
                <w:lang w:val="en-US" w:eastAsia="ru-RU"/>
              </w:rPr>
              <w:t>е</w:t>
            </w:r>
            <w:r>
              <w:rPr>
                <w:rFonts w:cs="Times New Roman" w:ascii="Times New Roman" w:hAnsi="Times New Roman"/>
                <w:sz w:val="29"/>
                <w:szCs w:val="29"/>
                <w:lang w:val="en-US" w:eastAsia="ru-RU"/>
              </w:rPr>
              <w:t>трик шаклларни ўргатувчи дастур ярати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ўстқобилов Икромжон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9"/>
                <w:szCs w:val="29"/>
                <w:lang w:eastAsia="ru-RU"/>
              </w:rPr>
              <w:t>Турли хил г</w:t>
            </w:r>
            <w:r>
              <w:rPr>
                <w:rFonts w:eastAsia="TimesNewRoman;Arial Unicode MS" w:cs="Times New Roman" w:ascii="Times New Roman" w:hAnsi="Times New Roman"/>
                <w:sz w:val="29"/>
                <w:szCs w:val="29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9"/>
                <w:szCs w:val="29"/>
                <w:lang w:eastAsia="ru-RU"/>
              </w:rPr>
              <w:t>ом</w:t>
            </w:r>
            <w:r>
              <w:rPr>
                <w:rFonts w:eastAsia="TimesNewRoman;Arial Unicode MS" w:cs="Times New Roman" w:ascii="Times New Roman" w:hAnsi="Times New Roman"/>
                <w:sz w:val="29"/>
                <w:szCs w:val="29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9"/>
                <w:szCs w:val="29"/>
                <w:lang w:eastAsia="ru-RU"/>
              </w:rPr>
              <w:t>трик шакларни харакатини тасвирловчи м</w:t>
            </w:r>
            <w:r>
              <w:rPr>
                <w:rFonts w:eastAsia="TimesNewRoman;Arial Unicode MS" w:cs="Times New Roman" w:ascii="Times New Roman" w:hAnsi="Times New Roman"/>
                <w:sz w:val="29"/>
                <w:szCs w:val="29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9"/>
                <w:szCs w:val="29"/>
                <w:lang w:eastAsia="ru-RU"/>
              </w:rPr>
              <w:t>нюли дастурий та`минот ярати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урдиева Наргиз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9"/>
                <w:szCs w:val="29"/>
                <w:lang w:eastAsia="ru-RU"/>
              </w:rPr>
              <w:t>Харакатдаги “Мат</w:t>
            </w:r>
            <w:r>
              <w:rPr>
                <w:rFonts w:eastAsia="TimesNewRoman;Arial Unicode MS" w:cs="Times New Roman" w:ascii="Times New Roman" w:hAnsi="Times New Roman"/>
                <w:sz w:val="29"/>
                <w:szCs w:val="29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9"/>
                <w:szCs w:val="29"/>
                <w:lang w:eastAsia="ru-RU"/>
              </w:rPr>
              <w:t>матик маятник”дастурини ярати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бдиев Илҳом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9"/>
                <w:szCs w:val="29"/>
                <w:lang w:eastAsia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sz w:val="29"/>
                <w:szCs w:val="29"/>
                <w:lang w:eastAsia="ru-RU"/>
              </w:rPr>
              <w:t>Горизонтга бурчак остида отилган жисм ҳаракати” дастурини ярати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ейтназарова Умид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26:00Z</dcterms:created>
  <dc:creator>Admin</dc:creator>
  <dc:description/>
  <cp:keywords/>
  <dc:language>en-US</dc:language>
  <cp:lastModifiedBy>Admin</cp:lastModifiedBy>
  <dcterms:modified xsi:type="dcterms:W3CDTF">2015-03-03T14:21:00Z</dcterms:modified>
  <cp:revision>18</cp:revision>
  <dc:subject/>
  <dc:title/>
</cp:coreProperties>
</file>