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атр – волшебный кра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тором ребёнок радуется игр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в игре он познаёт ми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И. Мерзля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дагогике и психологии активно обсуждается проблема взаимосвязи личности и творчества. Учёные рассматривают личность ребёнка с точки зрения её потребности в созидании себя. В этом смысле на первый план выдвигается деятельность, в которой наиболее полно проявляется потребность ребёнка в преобразовании. Такой деятельностью является игра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ее и воспитательное значение игры реализуется при условии организации её как свободной самостоятельной деятельности. Только тогда она оказывает своё формирующее воздействие на личность ребёнка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учёные обеспокоены тем, что игра исчезает из жизни детей, ей не находится места в режиме детского сада. Не понимается важнейшая роль игры для полноценного развития ребёнка, так как самостоятельная деятельность детей составляет сущность всего воспитания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ьное искусство близко и понятно как детям, так и взрослым, прежде всего потому, что в основе его лежит игра. Театрализованная игра – одно из самых ярких эмоциональных средств, формирующих художественный вкус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</w:rPr>
        <w:t xml:space="preserve">утверждением и введением в 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х государственных требований к структуре основной общеобразовательной программы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(Приказ Министерства Образов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 Российской Федерации от  23 ноября 2009 г. № 65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 нами встала задача по разработке новой программы по театрализованной деятельности с учётом реализации образовательных областей, что и является очевидным признаком соответствия современным требованиям к организации воспитательно-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В гостях у сказки» разработана на основе   программ «Театр – творчество – дети» Н. Ф. Сорокиной и «Арт-фантазия» Э. Г. Чурило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: развитие творческих способностей детей средствами театрального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направлена на решение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Формировать у  детей умение вживаться в образ, постоянно совершенствуя его, находя наиболее яркие выразительные средства для вопло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Систематизировать знания детей о театральной культуре, обогатить 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</w:t>
        <w:softHyphen/>
        <w:t>ральный опы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азвивать у детей интерес к театрально-игров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спользование программы позволяет стимулировать способность детей к образному и свободному восприятию окружающего мира (людей, культурных ценностей, природы), которое, развиваясь параллельно с традиционным восприятием, расширяет и обогащает его. Ребёнок начинает чувствовать, что логика – это не единственный способ познания мира, что прекрасным может быть и то, что не всегда понятно и обычно. Осознав, что не существует истины одной для всех, ребёнок учится уважать чужое мнение, быть терпимым к различным точкам зрения, учится преобразовывать мир, задействуя фантазию, воображение, общение с окружающими люд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нципами программы являются принцип интеграции детских художественных деятельностей (музыкальной, изобразительной, речевой, игровой), принцип связи игры и искусства с жизнью, принцип сотворчества взрослых и дете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хождения программного материала дети будут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меть представление 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атре, театральной культу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ойстве театра (зрительный зал, фойе, гардероб)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театральных профес</w:t>
        <w:softHyphen/>
        <w:t>сиях</w:t>
      </w:r>
      <w:r>
        <w:rPr>
          <w:rFonts w:cs="Times New Roman" w:ascii="Times New Roman" w:hAnsi="Times New Roman"/>
          <w:sz w:val="28"/>
          <w:szCs w:val="28"/>
        </w:rPr>
        <w:t xml:space="preserve"> (актер, гример, костюмер, режиссер, звукорежиссер, декоратор, осветитель, суфлер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торые виды театров (кукольный, драматический, музыкальный, детский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торые приемы и манипуляции, применяемые в знакомых видах театров: резиновом, пластмассовом, мягкой игрушки (кукольный), настольном, настольно-плоскостном, конусной игрушки, стендовом на фланелеграфе и магнитной доске, верховых кукол, марионе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ыгрывать представления, инсценировки, использовать средст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</w:t>
        <w:softHyphen/>
        <w:t>тельности (поза, жесты, мимика, голос, движени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разыгрывать сценки по знакомым сказкам, песням, с использованием кукол, знакомых видов театров, элементов костюмов, декораций, распределять между собой обязанности и ро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овать и понимать эмоциональное состояние героев, вступать в ролевое взаимодействие с другими персонаж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ать перед сверстниками, детьми младших групп, родителями, иной аудитор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работы с детьми дошкольного возраста не позволяет разделить конкретное количество часов на теоретический и практический материалы. Поэтому в учебно – тематическом плане программы предложено общее количество часов по кажд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явления результатов реализации программы «В гостях у сказки»  проводится диагностика  два раза в год:  входящая  — в сентябре, итоговая — в мае с использованием тестовых з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  «В гостях у сказки»  направлена на формирование у детей эстетических интересов, потребностей, эстетического вкуса, а также творческих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уктуре изучаемой программы выделяются следующие раздел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ведение в программу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ы театральной культуры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итмопластика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еатрализованная игра»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зучение программы «В гостях у сказки» завершается постановкой спектакля. Программа рассчитана на детей 5-7 лет, срок реализации  2 год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количество непосредственно образовательной деятельности  — 62 часа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В гостях у сказ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2375"/>
      </w:tblGrid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 и тем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Введение в програм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познакомим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Основы театральн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театр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 – особое цар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из сунду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шина! Идёт спектакл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ё о теат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Ритмопла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нтазё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зоопар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ёкое путешеств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-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меню себя друзья, догадайтесь, кто же я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ценки-малышки из знакомой книж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ация ска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Театрализованн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ивительный мир кук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ация ска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на ст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ы на сце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звер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как я уме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ая разм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в спектак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а обучения: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ластической выразительности и правильной артикуляци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ользоваться разнообразными жестам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устройством театра и театральной терминологией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 в театре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ях у сказк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программ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</w:t>
      </w:r>
      <w:r>
        <w:rPr>
          <w:rFonts w:cs="Times New Roman" w:ascii="Times New Roman" w:hAnsi="Times New Roman"/>
          <w:b/>
          <w:sz w:val="28"/>
          <w:szCs w:val="28"/>
        </w:rPr>
        <w:t>. «Давайте познакомимся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оборудованием театральной студии. Правила поведения в театральной студии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театральной культур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b/>
          <w:sz w:val="28"/>
          <w:szCs w:val="28"/>
        </w:rPr>
        <w:t>«Что такое театр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 театр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иновый, пластмассовый, мягкой игрушки (кукольный), настольный, настольно-плоскостной, конусной игрушк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b/>
          <w:sz w:val="28"/>
          <w:szCs w:val="28"/>
        </w:rPr>
        <w:t>«Театр – особое царство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знакомление  с видами искусства: литература, живопись, музыка, хореограф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b/>
          <w:sz w:val="28"/>
          <w:szCs w:val="28"/>
        </w:rPr>
        <w:t>«Сказки из сундуч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 театральные профессии: гример, костюмер, актёр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4. </w:t>
      </w:r>
      <w:r>
        <w:rPr>
          <w:rFonts w:cs="Times New Roman" w:ascii="Times New Roman" w:hAnsi="Times New Roman"/>
          <w:b/>
          <w:sz w:val="28"/>
          <w:szCs w:val="28"/>
        </w:rPr>
        <w:t>«Тишина! Идёт спектакль!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правилами поведения в театре: в зрительном зале, фойе, гардеробе, буфе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5. </w:t>
      </w:r>
      <w:r>
        <w:rPr>
          <w:rFonts w:cs="Times New Roman" w:ascii="Times New Roman" w:hAnsi="Times New Roman"/>
          <w:b/>
          <w:sz w:val="28"/>
          <w:szCs w:val="28"/>
        </w:rPr>
        <w:t>«Всё о театр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альбома. Изготовление театральных билетов.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тмопластик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. «Фантазёры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жест», «мимика», «интонация», «диалог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3.2. </w:t>
      </w:r>
      <w:r>
        <w:rPr>
          <w:rFonts w:cs="Times New Roman" w:ascii="Times New Roman" w:hAnsi="Times New Roman"/>
          <w:b/>
          <w:sz w:val="28"/>
          <w:szCs w:val="28"/>
        </w:rPr>
        <w:t>«В зоопарк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-образные характеристики животных, птиц. Пластичность жес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3. </w:t>
      </w:r>
      <w:r>
        <w:rPr>
          <w:rFonts w:cs="Times New Roman" w:ascii="Times New Roman" w:hAnsi="Times New Roman"/>
          <w:b/>
          <w:sz w:val="28"/>
          <w:szCs w:val="28"/>
        </w:rPr>
        <w:t>«Далёкое путешестви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тация повадок животных. Образная характеристика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4. </w:t>
      </w:r>
      <w:r>
        <w:rPr>
          <w:rFonts w:cs="Times New Roman" w:ascii="Times New Roman" w:hAnsi="Times New Roman"/>
          <w:b/>
          <w:sz w:val="28"/>
          <w:szCs w:val="28"/>
        </w:rPr>
        <w:t>«Угадай-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пиктограммами: радость, грусть, обида, страх, злость, удивление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5. </w:t>
      </w:r>
      <w:r>
        <w:rPr>
          <w:rFonts w:cs="Times New Roman" w:ascii="Times New Roman" w:hAnsi="Times New Roman"/>
          <w:b/>
          <w:sz w:val="28"/>
          <w:szCs w:val="28"/>
        </w:rPr>
        <w:t>«Изменю себя друзья, догадайтесь кто же я?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: сценический костюм. Интонационная выразительность реч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6. </w:t>
      </w:r>
      <w:r>
        <w:rPr>
          <w:rFonts w:cs="Times New Roman" w:ascii="Times New Roman" w:hAnsi="Times New Roman"/>
          <w:b/>
          <w:sz w:val="28"/>
          <w:szCs w:val="28"/>
        </w:rPr>
        <w:t>«Сценки-малышки из знакомой книжк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: режиссёр, декоратор. Обыгрывание небольших по объёму сценок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ованная иг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4.1. </w:t>
      </w:r>
      <w:r>
        <w:rPr>
          <w:rFonts w:cs="Times New Roman" w:ascii="Times New Roman" w:hAnsi="Times New Roman"/>
          <w:b/>
          <w:sz w:val="28"/>
          <w:szCs w:val="28"/>
        </w:rPr>
        <w:t>«Удивительный мир кукол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кукол: </w:t>
      </w:r>
      <w:r>
        <w:rPr>
          <w:rStyle w:val="C0"/>
          <w:rFonts w:cs="Times New Roman" w:ascii="Times New Roman" w:hAnsi="Times New Roman"/>
          <w:sz w:val="28"/>
          <w:szCs w:val="28"/>
        </w:rPr>
        <w:t>настольные,  куклы с «живой рукой».</w:t>
      </w:r>
      <w:r>
        <w:rPr>
          <w:rFonts w:cs="Times New Roman" w:ascii="Times New Roman" w:hAnsi="Times New Roman"/>
          <w:sz w:val="28"/>
          <w:szCs w:val="28"/>
        </w:rPr>
        <w:t xml:space="preserve"> Показ способов действия с кукл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2. </w:t>
      </w:r>
      <w:r>
        <w:rPr>
          <w:rFonts w:cs="Times New Roman" w:ascii="Times New Roman" w:hAnsi="Times New Roman"/>
          <w:b/>
          <w:sz w:val="28"/>
          <w:szCs w:val="28"/>
        </w:rPr>
        <w:t>«Сказки на стол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астольного театра. Обучение способам действ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3. </w:t>
      </w:r>
      <w:r>
        <w:rPr>
          <w:rFonts w:cs="Times New Roman" w:ascii="Times New Roman" w:hAnsi="Times New Roman"/>
          <w:b/>
          <w:sz w:val="28"/>
          <w:szCs w:val="28"/>
        </w:rPr>
        <w:t>«Куклы на сцен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добство театральной ширмы. Возможности ширмы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4. </w:t>
      </w:r>
      <w:r>
        <w:rPr>
          <w:rFonts w:cs="Times New Roman" w:ascii="Times New Roman" w:hAnsi="Times New Roman"/>
          <w:b/>
          <w:sz w:val="28"/>
          <w:szCs w:val="28"/>
        </w:rPr>
        <w:t>«Весёлые зверушк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элементами актёрского мастерства: подражание и имитация движений героев сказ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5. </w:t>
      </w:r>
      <w:r>
        <w:rPr>
          <w:rFonts w:cs="Times New Roman" w:ascii="Times New Roman" w:hAnsi="Times New Roman"/>
          <w:b/>
          <w:sz w:val="28"/>
          <w:szCs w:val="28"/>
        </w:rPr>
        <w:t>«Вот как я умею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ы на развитие мимики и жестов. Артикуляционная гимнасти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4.6. </w:t>
      </w:r>
      <w:r>
        <w:rPr>
          <w:rFonts w:cs="Times New Roman" w:ascii="Times New Roman" w:hAnsi="Times New Roman"/>
          <w:b/>
          <w:sz w:val="28"/>
          <w:szCs w:val="28"/>
        </w:rPr>
        <w:t>«Театральная размин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речевого аппарата, различных групп мышц, дых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7. </w:t>
      </w:r>
      <w:r>
        <w:rPr>
          <w:rFonts w:cs="Times New Roman" w:ascii="Times New Roman" w:hAnsi="Times New Roman"/>
          <w:b/>
          <w:sz w:val="28"/>
          <w:szCs w:val="28"/>
        </w:rPr>
        <w:t>«Игра в спектакль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аматизация  сказки «Кто сказал: «Мяу?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В гостях у сказ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2375"/>
      </w:tblGrid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 и тем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Введение в программу</w:t>
            </w:r>
          </w:p>
        </w:tc>
      </w:tr>
      <w:tr>
        <w:trPr>
          <w:trHeight w:val="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любимый зал опять очень рад встречать ребя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Основы театральн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ы знаем о театре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льбома о теат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ы разных стр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главней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 в теат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всё зн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Ритмопла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ионе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рк звер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волнам любимых телепереда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не скажем, а покаж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нас сегодня маскар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-миниатю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ация ска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Театрализованн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 двух актё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спектакля «Сказка о краска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очиня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йми ме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с  бабушкой Забав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эмо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ёт на Лу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ю ро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года обучени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создавать образы животных с помощью выразительных средств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е пользоваться интонациями, выражающими основные чувства и умение строить диалог с партнёром на заданную тему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ировать игры-драматизации на темы знакомых сказок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понимание детей о театральной терминологии и зрительской культур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ях у сказк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программ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b/>
          <w:sz w:val="28"/>
          <w:szCs w:val="28"/>
        </w:rPr>
        <w:t>«Наш любимый зал опять очень рад встречать ребят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и детьми. Правила поведения в театральной студии. Дружеские взаимоотношени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театральной культур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b/>
          <w:sz w:val="28"/>
          <w:szCs w:val="28"/>
        </w:rPr>
        <w:t>«Что мы знаем о театре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значением театра. Виды  театр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ндовый на фланелеграфе и магнитной доске, верховых куко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b/>
          <w:sz w:val="28"/>
          <w:szCs w:val="28"/>
        </w:rPr>
        <w:t>«Театры разных стран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: «труппа», «трагедия», «комедия». История возникновения театра в России. Театры разных стра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b/>
          <w:sz w:val="28"/>
          <w:szCs w:val="28"/>
        </w:rPr>
        <w:t>«Кто главней?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 театральные профессии: осветитель, суфлер, звукорежиссё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4. </w:t>
      </w:r>
      <w:r>
        <w:rPr>
          <w:rFonts w:cs="Times New Roman" w:ascii="Times New Roman" w:hAnsi="Times New Roman"/>
          <w:b/>
          <w:sz w:val="28"/>
          <w:szCs w:val="28"/>
        </w:rPr>
        <w:t>«Встреча в театре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ческие нормы поведения в театре. Разыгрывание сценок на правила поведения в театр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5. </w:t>
      </w:r>
      <w:r>
        <w:rPr>
          <w:rFonts w:cs="Times New Roman" w:ascii="Times New Roman" w:hAnsi="Times New Roman"/>
          <w:b/>
          <w:sz w:val="28"/>
          <w:szCs w:val="28"/>
        </w:rPr>
        <w:t>«Хочу всё знать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альбома о театр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тмопластик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1. </w:t>
      </w:r>
      <w:r>
        <w:rPr>
          <w:rFonts w:cs="Times New Roman" w:ascii="Times New Roman" w:hAnsi="Times New Roman"/>
          <w:b/>
          <w:sz w:val="28"/>
          <w:szCs w:val="28"/>
        </w:rPr>
        <w:t>«Марионетки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ображение в движении людей разных профессий, животных. Этюды на воображ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2. </w:t>
      </w:r>
      <w:r>
        <w:rPr>
          <w:rFonts w:cs="Times New Roman" w:ascii="Times New Roman" w:hAnsi="Times New Roman"/>
          <w:b/>
          <w:sz w:val="28"/>
          <w:szCs w:val="28"/>
        </w:rPr>
        <w:t>«Цирк зверей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: «номер», «трюк». Импровизация под музыку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3. </w:t>
      </w:r>
      <w:r>
        <w:rPr>
          <w:rFonts w:cs="Times New Roman" w:ascii="Times New Roman" w:hAnsi="Times New Roman"/>
          <w:b/>
          <w:sz w:val="28"/>
          <w:szCs w:val="28"/>
        </w:rPr>
        <w:t>«По волнам любимых телепередач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олевые диалоги на основе текста. Диалогическая и монологическая речь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4. </w:t>
      </w:r>
      <w:r>
        <w:rPr>
          <w:rFonts w:cs="Times New Roman" w:ascii="Times New Roman" w:hAnsi="Times New Roman"/>
          <w:b/>
          <w:sz w:val="28"/>
          <w:szCs w:val="28"/>
        </w:rPr>
        <w:t>«Мы не скажем, а покажем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художественных средств для выражения своего настроени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5. </w:t>
      </w:r>
      <w:r>
        <w:rPr>
          <w:rFonts w:cs="Times New Roman" w:ascii="Times New Roman" w:hAnsi="Times New Roman"/>
          <w:b/>
          <w:sz w:val="28"/>
          <w:szCs w:val="28"/>
        </w:rPr>
        <w:t>«У нас сегодня маскара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раза с помощью комплекса средств выразительности: пантомима, интонации, мимика. Умение пользоваться гардероб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6. </w:t>
      </w:r>
      <w:r>
        <w:rPr>
          <w:rFonts w:cs="Times New Roman" w:ascii="Times New Roman" w:hAnsi="Times New Roman"/>
          <w:b/>
          <w:sz w:val="28"/>
          <w:szCs w:val="28"/>
        </w:rPr>
        <w:t>«Театр - миниатюр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я с разыгрыванием сюжета без предварительной подготов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ованная игр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1. </w:t>
      </w:r>
      <w:r>
        <w:rPr>
          <w:rFonts w:cs="Times New Roman" w:ascii="Times New Roman" w:hAnsi="Times New Roman"/>
          <w:b/>
          <w:sz w:val="28"/>
          <w:szCs w:val="28"/>
        </w:rPr>
        <w:t>«Театр двух актёров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иёмами кукловождения различных видов кукольных театров: напольные, верховые, марионет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2. </w:t>
      </w:r>
      <w:r>
        <w:rPr>
          <w:rFonts w:cs="Times New Roman" w:ascii="Times New Roman" w:hAnsi="Times New Roman"/>
          <w:b/>
          <w:sz w:val="28"/>
          <w:szCs w:val="28"/>
        </w:rPr>
        <w:t>«Весёлые сочинялк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шапочек-масок и пальчикового театра для разыгрывания диалогов между детьми. Упражнения на хорошую дикц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3. </w:t>
      </w:r>
      <w:r>
        <w:rPr>
          <w:rFonts w:cs="Times New Roman" w:ascii="Times New Roman" w:hAnsi="Times New Roman"/>
          <w:b/>
          <w:sz w:val="28"/>
          <w:szCs w:val="28"/>
        </w:rPr>
        <w:t>«Пойми меня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жестов, фантазия. Сочетание движений рук с речью. Пальчиковые игры со словам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4. </w:t>
      </w:r>
      <w:r>
        <w:rPr>
          <w:rFonts w:cs="Times New Roman" w:ascii="Times New Roman" w:hAnsi="Times New Roman"/>
          <w:b/>
          <w:sz w:val="28"/>
          <w:szCs w:val="28"/>
        </w:rPr>
        <w:t>«Игры с бабушкой Забавой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куляция. Вхождение в образ героя, роль. Подбор рифмы сло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5. </w:t>
      </w:r>
      <w:r>
        <w:rPr>
          <w:rFonts w:cs="Times New Roman" w:ascii="Times New Roman" w:hAnsi="Times New Roman"/>
          <w:b/>
          <w:sz w:val="28"/>
          <w:szCs w:val="28"/>
        </w:rPr>
        <w:t>«Волшебный мир эмоций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 эмоциями человека, средствами понимания детьми друг друга и мира взрослы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6. </w:t>
      </w:r>
      <w:r>
        <w:rPr>
          <w:rFonts w:cs="Times New Roman" w:ascii="Times New Roman" w:hAnsi="Times New Roman"/>
          <w:b/>
          <w:sz w:val="28"/>
          <w:szCs w:val="28"/>
        </w:rPr>
        <w:t>«Полёт на Луну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ы перевоплощения. Работа с воображаемыми предмета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7. </w:t>
      </w:r>
      <w:r>
        <w:rPr>
          <w:rFonts w:cs="Times New Roman" w:ascii="Times New Roman" w:hAnsi="Times New Roman"/>
          <w:b/>
          <w:sz w:val="28"/>
          <w:szCs w:val="28"/>
        </w:rPr>
        <w:t>«Играю роль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спектакля «Сказка о красках».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ина, Е. А. Театрализованная деятельность в детском саду [Текст] : методические рекомендации / Е. А. Антипина. - М.: Сфера, 2009. – 128 с. – (Библиотека журнала «Воспитатель ДОУ»)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Губанова, Н. Ф. Театрализованная деятельность дошкольников 2-5 лет </w:t>
      </w:r>
      <w:r>
        <w:rPr>
          <w:rFonts w:cs="Times New Roman" w:ascii="Times New Roman" w:hAnsi="Times New Roman"/>
          <w:sz w:val="28"/>
          <w:szCs w:val="28"/>
        </w:rPr>
        <w:t>[Текст] :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методические рекомендации, конспекты занятий, сценарии игр и спектаклей </w:t>
      </w:r>
      <w:r>
        <w:rPr>
          <w:rFonts w:cs="Times New Roman" w:ascii="Times New Roman" w:hAnsi="Times New Roman"/>
          <w:sz w:val="28"/>
          <w:szCs w:val="28"/>
        </w:rPr>
        <w:t xml:space="preserve"> / Н. Ф. Губанова. -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М. : ВАКО, 2011. – 256 с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унова, Е. В. Театральная педагогика в детском саду [Текст] : методические рекомендации / Е. В. Мигунова. - М. : Сфера, 2009. – 128 с. – (Библиотека журнала «Воспитатель ДОУ»)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ёва, М. Д. Театрализованные занятия в детском саду [Текст] : пособие для работников дошкольных учреждений / М. Д. Маханёва. - М. : Сфера, 2001. – 128 с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Петрова, Т. И. Театрализованные игры в детском саду </w:t>
      </w:r>
      <w:r>
        <w:rPr>
          <w:rFonts w:cs="Times New Roman" w:ascii="Times New Roman" w:hAnsi="Times New Roman"/>
          <w:sz w:val="28"/>
          <w:szCs w:val="28"/>
        </w:rPr>
        <w:t>[Текст] : р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азработки занятий для всех возрастных групп с методическими рекомендациями  / Т. И. Петрова, Е. Л. Сергеева, Е. С. Петрова. – М. : Школьная Пресса, 2004. – 128 с.</w:t>
      </w:r>
    </w:p>
    <w:p>
      <w:pPr>
        <w:pStyle w:val="Style15"/>
        <w:numPr>
          <w:ilvl w:val="0"/>
          <w:numId w:val="3"/>
        </w:numPr>
        <w:shd w:fill="FFFFFF" w:val="clear"/>
        <w:spacing w:before="120" w:after="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орокина, Н. Ф. Играем в кукольный театр (программа «Театр – Творчество – Дети»</w:t>
      </w:r>
      <w:r>
        <w:rPr>
          <w:sz w:val="28"/>
          <w:szCs w:val="28"/>
        </w:rPr>
        <w:t xml:space="preserve"> [Текст] : пособие для воспитателей, педагогов дошкольного образования и музыкальных руководителей детских садов. – 4-е изд., испр., доп. / Н. Ф. </w:t>
      </w:r>
      <w:r>
        <w:rPr>
          <w:iCs/>
          <w:color w:val="000000"/>
          <w:sz w:val="28"/>
          <w:szCs w:val="28"/>
        </w:rPr>
        <w:t>Сорокина, Л. Г.  Миланович</w:t>
      </w:r>
      <w:r>
        <w:rPr>
          <w:color w:val="000000"/>
          <w:sz w:val="28"/>
          <w:szCs w:val="28"/>
        </w:rPr>
        <w:t>. – М. : АРКТИ, 2004. – 208 с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ашенко, Н. Б. Организация театрализованной деятельности. Старшая группа [Текст] : методическое пособие /авт.-сост. Н. Б. Улашенко. – Волгоград : Корифей, 2009. – 112 с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рилова, Э. Г. Методика и организация театрализованной деятельности дошкольников и младших школьников [Текст] : программа и репертуар / Э. Г. Чурилова. - М. : ВЛАДОС, 2001. – 160 с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ткин, А. В. Театральная деятельность в детском саду [Текст] : методическое пособие для занятий с детьми 4-5 лет / А. В. Щёткин;  под ред. О. Ф. Горбуновой. –  М. : МОЗАИКА-СИНТЕЗ, 2010. – 128 с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арова, М. В. Программа кружка «Затейники» (театральная деятельность) в младшей группе [Э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лектронный ресурс] :  методическая разработка / М. В. Ошарова /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циальная  сеть работников образова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hyperlink r:id="rId2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ns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сайт. – Режим доступа: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nsportal.ru/detskii-sad (23.09.2011). - Загл. с экрана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театрального кружка [Электронный ресурс] :</w:t>
      </w:r>
      <w:r>
        <w:rPr/>
        <w:t xml:space="preserve"> </w:t>
      </w:r>
      <w:r>
        <w:rPr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 xml:space="preserve">бочая программа по разделу «Театрализованная деятельность» (средняя группа) // Драматешка: самый крупный в рунете архив детских пьес : сайт. -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dramateshka.ru/index.php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Загл. с экра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лючевых сло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ёр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ракт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фет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дероб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мёр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ор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ма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пись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режиссёр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за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ровизация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едия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ер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овождени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арад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мика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титель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томима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а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ичность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ёр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фма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лёр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ширм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гедия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ппа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юк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нелеграф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й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е материа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 развития  артистических  способност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ст №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перечисленных театральных профессий лишня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имё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ё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а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жиссё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ст №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ое выразительное средство не использует актёр для передачи образ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м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с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тонац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вида театра не существу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зыкальны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) животны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) детск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аматиче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нет в устройстве театр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уфе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ардероб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це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нта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ное переживание, чувство человека, зависящее от поведения человека, его реакции на то или иное действие эт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 фантазирова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) воображ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мо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) вреднос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нижеперечисленных не является эмоци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у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дивл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) страх;Г) жаднос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лючи к тестовым задан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№ 2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  <w:lang w:val="uz-Cyrl-UZ"/>
        </w:rPr>
      </w:pPr>
      <w:r>
        <w:rPr>
          <w:rFonts w:cs="Times New Roman" w:ascii="Times New Roman" w:hAnsi="Times New Roman"/>
          <w:b/>
          <w:sz w:val="40"/>
          <w:szCs w:val="40"/>
        </w:rPr>
        <w:t>Т</w:t>
      </w:r>
      <w:r>
        <w:rPr>
          <w:rFonts w:cs="Times New Roman" w:ascii="Times New Roman" w:hAnsi="Times New Roman"/>
          <w:b/>
          <w:sz w:val="40"/>
          <w:szCs w:val="40"/>
          <w:lang w:val="uz-Cyrl-UZ"/>
        </w:rPr>
        <w:t>ўғри жавобни танла машқ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  <w:lang w:val="uz-Cyrl-UZ"/>
        </w:rPr>
      </w:pPr>
      <w:r>
        <w:rPr>
          <w:rFonts w:cs="Times New Roman" w:ascii="Times New Roman" w:hAnsi="Times New Roman"/>
          <w:b/>
          <w:sz w:val="40"/>
          <w:szCs w:val="40"/>
          <w:lang w:val="uz-Cyrl-U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  <w:lang w:val="uz-Cyrl-UZ"/>
        </w:rPr>
      </w:pPr>
      <w:r>
        <w:rPr>
          <w:rFonts w:cs="Times New Roman" w:ascii="Times New Roman" w:hAnsi="Times New Roman"/>
          <w:sz w:val="40"/>
          <w:szCs w:val="40"/>
          <w:lang w:val="uz-Cyrl-UZ"/>
        </w:rPr>
        <w:t>Мақсад: Ўзаро шахсий мулоқот ҳолатларини тўғри қабул қилиш қобилиятини ривожлантири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  <w:lang w:val="uz-Cyrl-UZ"/>
        </w:rPr>
      </w:pPr>
      <w:r>
        <w:rPr>
          <w:rFonts w:cs="Times New Roman" w:ascii="Times New Roman" w:hAnsi="Times New Roman"/>
          <w:sz w:val="40"/>
          <w:szCs w:val="40"/>
          <w:lang w:val="uz-Cyrl-U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  <w:lang w:val="uz-Cyrl-UZ"/>
        </w:rPr>
      </w:pPr>
      <w:r>
        <w:rPr>
          <w:rFonts w:cs="Times New Roman" w:ascii="Times New Roman" w:hAnsi="Times New Roman"/>
          <w:sz w:val="40"/>
          <w:szCs w:val="40"/>
          <w:lang w:val="uz-Cyrl-UZ"/>
        </w:rPr>
        <w:t>1.Методик кабинетда консультацияда ўтирибсиз; Кимдир эшикни очди, кириб келган одамга сиз талаб қилиш нигоҳи  билан қарайсиз. ( тезроқ ўтир), ҳайрон қолиб(кутмагандим ), савол нигоҳи билан ( нимадир бўлдими?), ҳурсанд бўлиб ( ва ниҳоят!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  <w:lang w:val="uz-Cyrl-UZ"/>
        </w:rPr>
      </w:pPr>
      <w:r>
        <w:rPr>
          <w:rFonts w:cs="Times New Roman" w:ascii="Times New Roman" w:hAnsi="Times New Roman"/>
          <w:sz w:val="40"/>
          <w:szCs w:val="40"/>
          <w:lang w:val="uz-Cyrl-UZ"/>
        </w:rPr>
        <w:t xml:space="preserve">2. Сиз ечиниш хонасига кирдингиз.  Онанинг тиззасида ўтириб олти ёшли боласини оёқ кийимини боғлаётганини кўрдингиз. Сиз ҳайрон қолдингиз. Ҳайратингизни кўрсатинг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  <w:lang w:val="uz-Cyrl-UZ"/>
        </w:rPr>
      </w:pPr>
      <w:r>
        <w:rPr>
          <w:rFonts w:cs="Times New Roman" w:ascii="Times New Roman" w:hAnsi="Times New Roman"/>
          <w:b/>
          <w:sz w:val="40"/>
          <w:szCs w:val="40"/>
          <w:lang w:val="uz-Cyrl-UZ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z-Cyrl-UZ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z-Cyrl-UZ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serpurlmark">
    <w:name w:val="b-serp-url__mark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dramateshka.ru/index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14:00Z</dcterms:created>
  <dc:creator>Саша</dc:creator>
  <dc:description/>
  <cp:keywords/>
  <dc:language>en-US</dc:language>
  <cp:lastModifiedBy>SAMSUNG_PC</cp:lastModifiedBy>
  <cp:lastPrinted>2020-01-03T09:53:00Z</cp:lastPrinted>
  <dcterms:modified xsi:type="dcterms:W3CDTF">2020-01-03T07:11:00Z</dcterms:modified>
  <cp:revision>71</cp:revision>
  <dc:subject/>
  <dc:title/>
</cp:coreProperties>
</file>