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3300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694" w:leader="none"/>
        </w:tabs>
        <w:ind w:left="1276" w:hanging="0"/>
        <w:jc w:val="center"/>
        <w:rPr>
          <w:color w:val="800000"/>
          <w:lang w:val="uz-Cyrl-UZ"/>
        </w:rPr>
      </w:pPr>
      <w:r>
        <w:rPr>
          <w:rFonts w:cs="Times New Roman;Times New Roman" w:ascii="Times New Roman;Times New Roman" w:hAnsi="Times New Roman;Times New Roman"/>
          <w:color w:val="800000"/>
          <w:sz w:val="28"/>
          <w:szCs w:val="28"/>
          <w:lang w:val="uz-Cyrl-UZ"/>
        </w:rPr>
        <w:t>6-amaliy mashg‘ulot</w:t>
      </w:r>
      <w:r>
        <w:rPr>
          <w:rFonts w:cs="Times New Roman;Times New Roman" w:ascii="Times New Roman;Times New Roman" w:hAnsi="Times New Roman;Times New Roman"/>
          <w:color w:val="800000"/>
          <w:sz w:val="24"/>
          <w:szCs w:val="24"/>
          <w:lang w:val="uz-Cyrl-UZ"/>
        </w:rPr>
        <w:t>.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color w:val="800000"/>
          <w:spacing w:val="-1"/>
          <w:w w:val="104"/>
          <w:sz w:val="28"/>
          <w:szCs w:val="28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bCs w:val="false"/>
          <w:color w:val="800000"/>
          <w:sz w:val="28"/>
          <w:szCs w:val="28"/>
          <w:lang w:val="uz-Cyrl-UZ"/>
        </w:rPr>
        <w:t>.(6-soat).</w:t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172200" cy="4572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z-Cyrl-UZ" w:bidi="ar-SA"/>
                              </w:rPr>
                              <w:t xml:space="preserve">Mavzuga oid tayanch tushuncha va iboralar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GB"/>
                              </w:rPr>
                              <w:t xml:space="preserve">Axborot, algoritm,EHM,Pain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5.9pt;width:48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z-Cyrl-UZ" w:bidi="ar-SA"/>
                        </w:rPr>
                        <w:t xml:space="preserve">Mavzuga oid tayanch tushuncha va iboralar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GB"/>
                        </w:rPr>
                        <w:t xml:space="preserve">Axborot, algoritm,EHM,Paint. 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7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24"/>
          <w:szCs w:val="24"/>
          <w:lang w:val="uz-Cyrl-UZ"/>
        </w:rPr>
      </w:r>
    </w:p>
    <w:p>
      <w:pPr>
        <w:pStyle w:val="Heading3"/>
        <w:numPr>
          <w:ilvl w:val="0"/>
          <w:numId w:val="0"/>
        </w:numPr>
        <w:ind w:left="127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>6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uz-Cyrl-UZ"/>
        </w:rPr>
        <w:t>-amaliy mashg‘ulotning borish bosqichlari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1 bosqi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: Davomatni aniqlash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2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Savol – javob yordamida tinglovchilarning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o‘g‘risidagi tushuncha va bilimlari darajasi aniklanadi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3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Kurs tinglovchilari kichik guruxlarga bo‘linadi. har bir guruh a’zosiga tartib bo‘yicha raqam beriladi. (Masalan birinchi ishtirokchi, ikkinchi ishtirokchi…). har bir guruxga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» xaqida matnlar tarqatiladi. Guruxlardagi vazifalar bir birini takrorlamaydi. Bu mashg‘ulotda bumerang texnologiyasidan foydalaniladi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4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inglovchilar yana qayta guruxlarga bo‘linadi. (Avvalgi bosqichdagi guruxlarning birinchi ishtirokchilari 1 gurux, ikkinchi ishtirokchilari 2 gurux…). Xar bir guruxga «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» vazifasi beriladi. Bu vazifani bajarish jarayonida xar bir gurux ishtirokchisi birinchi bosqichda egallagan bilimlarini ikkinchi gurux ishtirokchilariga tushuntiradi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5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alabalar bu bosqichda yakka tartibda ishlaydi. Xar bir talaba  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oid tarqatma material asosida mashqlar bajaradi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6 bosqi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Tinglovchilar bir birlariga mashg‘ulotda egallagan bilimlari 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g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doir misollar yechish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 xml:space="preserve"> xaqida savollar beradilar.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 xml:space="preserve">O‘z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>rnida o‘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 xml:space="preserve">ituvchi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it-IT"/>
        </w:rPr>
        <w:t>am savollar va tavsiyalar berib dars yakunlanadi.</w:t>
      </w:r>
    </w:p>
    <w:p>
      <w:pPr>
        <w:pStyle w:val="TextBody"/>
        <w:spacing w:lineRule="auto" w:line="240" w:before="0" w:after="0"/>
        <w:ind w:right="-5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Mavzu bo‘yicha amaliy mashg‘ulotl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it-IT"/>
        </w:rPr>
        <w:t>g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o’rgatish.</w:t>
      </w:r>
    </w:p>
    <w:p>
      <w:pPr>
        <w:pStyle w:val="TextBodyIndent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Asosiy savollar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doir misollar yechish.</w:t>
      </w:r>
    </w:p>
    <w:p>
      <w:pPr>
        <w:pStyle w:val="TextBodyIndent"/>
        <w:spacing w:lineRule="auto" w:line="240"/>
        <w:ind w:left="283" w:firstLine="53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ga o’rgat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.</w:t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Nazariy qism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1-asosiy savol bo‘yicha darsning maqsad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Talabalarni 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oid  mashqlar haqida ma’lumot berish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Identiv o‘quv maqsadlari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1. 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so‘zlab bera oladi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2. Maktabgacha yoshdagi </w:t>
      </w:r>
      <w:r>
        <w:rPr>
          <w:rFonts w:cs="Times New Roman;Times New Roman" w:ascii="Times New Roman;Times New Roman" w:hAnsi="Times New Roman;Times New Roman"/>
          <w:spacing w:val="-1"/>
          <w:w w:val="104"/>
          <w:sz w:val="24"/>
          <w:szCs w:val="24"/>
          <w:lang w:val="uz-Cyrl-UZ"/>
        </w:rPr>
        <w:t>maktabgacha yoshdagi bolalarning matematik tafakkurini rivojlantirishda axborot texnologiyalaridan foydalanishn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izohlay oladi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Asosiy o’quv materiali qisqacha bayon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Axborotning asosi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ismini inso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urish a’zolari 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ali oladi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rgazmali axborotning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lashtirilishi oson b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ladi. Inson tabiatining ana shu xususiyati grafik operatsion tizimlarda ishlatiladi.Ularda axborot grafik ob’ektlar: znachoklar  (belgilar), darchalar va rasmla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‘rinishida tasvirlanad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peratsion tizimning barcha grafik ob’ektlari, shuningdek, bo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 barcha tasvirla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daydir y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l bilan kompyuterd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sil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linishi yoki o‘nga kiritilishi kerak. Grafik tasvirlarni kompyuterga kiritish uchun maxsus ta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  (atrof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ilmalari ishlatiladi.  Eng 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 t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lga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ilma — bu skanerdir. S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gi  paytda r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mli fotokameralarning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llanish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k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ami kengayib bormokda. Ularning oddiy fotoapparatlardan f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 shundaki, tasvir kimyoviy y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l bilan fotoplyonkaga tushirilmaydi, balki fotokamera xotirasining mikrosxemalariga yozib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iladi. U erdan axborotni kabel 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i kompyuterga uzatish mumkin. Ayrim r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mli fotoapparatlar ma’lumotlarni fayl sifatida egiluvchan diskka yozib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yish imkoniyatig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m ega. Diskdagi axborotni esa kompyuterg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zish unchalik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yin emasligini siz yaxshi bilasiz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asvirni kompyuterga videokamerada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m kiritish mumkin. Videoning ketma-ketlikdagi biror kadrni tanlashi va uni kompyuterga kiritishi </w:t>
      </w:r>
      <w:r>
        <w:rPr>
          <w:rFonts w:cs="Times New Roman;Times New Roman" w:ascii="Times New Roman;Times New Roman" w:hAnsi="Times New Roman;Times New Roman"/>
          <w:b/>
          <w:iCs/>
          <w:color w:val="003300"/>
          <w:sz w:val="24"/>
          <w:szCs w:val="24"/>
          <w:lang w:val="sv-SE"/>
        </w:rPr>
        <w:t>tasvirni ushlab olis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 deyilad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Kompyuterga tasvirni kiritish uchun uni albatta skanerlash, rasmga olish yoki uni ushlab olish shart emas. Tasvirni kompyuterning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zid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m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sil qilish mumkin. Buning uchun grafik m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rirlar deb ataluvchi maxsus das</w:t>
        <w:softHyphen/>
        <w:t>turlar sinfi ishlab ch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ga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xborotni grafik shaklda ishlab ch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sh, taqdim etish, ularga ishlov berish, shuningdek, grafik ob’ektlar va fayl</w:t>
        <w:softHyphen/>
        <w:t xml:space="preserve">larda bo‘lgan nografik ob’ektla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tasida bo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g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anish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rnatishni informatikada </w:t>
      </w:r>
      <w:r>
        <w:rPr>
          <w:rFonts w:cs="Times New Roman;Times New Roman" w:ascii="Times New Roman;Times New Roman" w:hAnsi="Times New Roman;Times New Roman"/>
          <w:b/>
          <w:iCs/>
          <w:color w:val="008000"/>
          <w:sz w:val="24"/>
          <w:szCs w:val="24"/>
          <w:lang w:val="sv-SE"/>
        </w:rPr>
        <w:t>KOMPYUTER GRAFIKASI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 deb atash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b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ilingan. Kompyuter grafikasi uch turga b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inadi: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sv-SE"/>
        </w:rPr>
        <w:t>RASTRLI GRAFIKA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sv-SE"/>
        </w:rPr>
        <w:t>VEKTORLI GRAFIKA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 xml:space="preserve"> VA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sv-SE"/>
        </w:rPr>
        <w:t>FRAKTAL GRAFIKA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. Ula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tasidagi asosiy f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q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nurning displey ekranda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ish usulidan iborat. Eslab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oluvchi elektron-nurli trubka 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>(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sv-SE"/>
        </w:rPr>
        <w:t>ENT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arga ega vektorl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urilmalarda nur berilgan traektoriya b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ylab bir marta chopib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adi, uning izi esa ekranda keyingi buyr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 berilg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ngacha s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anib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ladi. Demak, vektorli grafikning asosiy elementi — chiz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dir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Vektorli grafika bilan ishlovchi dasturiy vositalar birinchi navbatda tasvirlarni yaratishga m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jallangan. Bunday vositalar reklama agentliklarida, dizaynerlik byurolarida va nashriyotlard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lanilad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Rastrl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u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rilmalarda esa tasvir ularni tashkil etuvchi n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alar majmuasidan vujudga keladi. Bu n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alar piksellar  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>(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sv-SE"/>
        </w:rPr>
        <w:t>PIXELS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 deb ataladi</w:t>
      </w: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  <w:lang w:val="sv-SE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sv-SE"/>
        </w:rPr>
        <w:t>RASTR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—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bu ekranning b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tun maydonin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plovchi piksellar matritsasidir. Demak, rastrli grafikaning asosiy elementi n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tadan ibora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Rastrli grafika vositalari bilan tayyorlangan tasvirlar kompyuter dasturlar yordamida kamdan-kam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oldagina yaratiladi. Ko‘pincha ushbu m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sadda rassom tayyorlagan tasvirlar yoki rasmlar skanerlanadi. Rastrli tasvirlar bilan ishlashga m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jallangan 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gina grafik m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rirlar asosan tasvirlarga ishlov berishga m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jallangan.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sv-SE"/>
        </w:rPr>
        <w:t>INTERNE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 tizimida 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pro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 rastrli tasvirla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lanilmokd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Fraktal badiiy kompozitsiyani yaratish — bu tasvirni chizish  yoki jixozlash emas, balki uni dasturlashdir, ya’ni bunda tasvirlar form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lalar yordamid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uriladi. Fraktal grafika odatd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yin dasturlarid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o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laniladi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sv-SE"/>
        </w:rPr>
        <w:t>1</w:t>
      </w: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uz-Cyrl-UZ"/>
        </w:rPr>
        <w:t>. PAINT  GRAFIK  MUHARRIRI  HAQIDA  MA’LUMOT</w:t>
      </w:r>
      <w:r>
        <w:rPr>
          <w:rFonts w:cs="Times New Roman;Times New Roman" w:ascii="Times New Roman;Times New Roman" w:hAnsi="Times New Roman;Times New Roman"/>
          <w:b/>
          <w:color w:val="000080"/>
          <w:sz w:val="24"/>
          <w:szCs w:val="24"/>
          <w:lang w:val="sv-S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PAI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grafik muharriri rastrli tasvirlar bilan ishlashga mo‘ljallangan. U quyidagi buyruqlar ketma-ketligini bajarish  bilan ishga tushirilad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8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8000"/>
          <w:sz w:val="24"/>
          <w:szCs w:val="24"/>
          <w:lang w:val="uz-Cyrl-UZ"/>
        </w:rPr>
        <w:t>PUSK-&gt;PROGRAMMЫ-&gt;STANDARTNЫE-&gt;PAIN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Ayrim hollarda PAINT yorlig‘i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WINDOWS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ish stoliga ko‘chirilgan bo‘ladi. Bunday holda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PAI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yorlig‘i ustida sichqoncha tugmachasini bosish orqali dasturni tezda ishga tushirish mumkin. SHundan so‘ng ekranda </w:t>
      </w:r>
      <w:r>
        <w:rPr>
          <w:rFonts w:cs="Times New Roman;Times New Roman" w:ascii="Times New Roman;Times New Roman" w:hAnsi="Times New Roman;Times New Roman"/>
          <w:b/>
          <w:color w:val="008000"/>
          <w:sz w:val="24"/>
          <w:szCs w:val="24"/>
          <w:lang w:val="uz-Cyrl-UZ"/>
        </w:rPr>
        <w:t>PAINT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dasturining ishchi darchasi  (darchasi) ochiladi. U bir necha sohalardan iborat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uz-Cyrl-UZ"/>
        </w:rPr>
        <w:t>Nazorat savollari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1. Grafik tasvirlarni kiritish uchun kompyuterning qanday ko‘rilmalari ishlatiladi?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2. Kompyuter grafikasi nima? Uning necha turi bor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3. Vektorli va rastrli grafikalarning asosi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ementlari nimalardan iborat?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4. Piksellar nima? Rastrchi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 xml:space="preserve">Paint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grafik m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rrir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day ishga tushiriladi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>Pai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 grafik m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rriri darchas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anda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ementlardan tuzilgan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7. Uskunalar panelidag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lementlar vazifasini aytib bering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8. Rang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day o‘zgartiriladi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>Pai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 grafik m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rriri Bosh menyusining bo‘limlarini sanab bering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0.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>Fayl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»  bo‘limi bandlar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day vazifalarni bajaradi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11.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>Vid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 xml:space="preserve">» (Ko‘rinish) bo‘limi yordamid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anday amallarni bajarish mumkin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isuno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(Tasvir) va «Palitra» (Ranglar palitrasi) bo‘limlarining vazifalarini    aytib bering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PANDA Times UZ La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276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PANDA Times UZ Lat;Century Gothic" w:hAnsi="PANDA Times UZ Lat;Century Gothic" w:eastAsia="MS Mincho;?l?r ???fc" w:cs="PANDA Times UZ Lat;Century Gothi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MS Mincho;?l?r ???fc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PANDA Times UZ Lat;Century Gothic" w:hAnsi="PANDA Times UZ Lat;Century Gothic" w:eastAsia="MS Mincho;?l?r ???fc" w:cs="PANDA Times UZ Lat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BalticaTAD;Times New Roman" w:hAnsi="BalticaTAD;Times New Roman" w:eastAsia="MS Mincho;?l?r ???fc" w:cs="BalticaTAD;Times New Roman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PANDA Times UZ Lat;Century Gothic" w:hAnsi="PANDA Times UZ Lat;Century Gothic" w:eastAsia="MS Mincho;?l?r ???fc" w:cs="PANDA Times UZ Lat;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PANDA Times UZ Lat;Century Gothic" w:hAnsi="PANDA Times UZ Lat;Century Gothic" w:eastAsia="MS Mincho;?l?r ???fc" w:cs="PANDA Times UZ Lat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BalticaTAD;Times New Roman" w:hAnsi="BalticaTAD;Times New Roman" w:eastAsia="MS Mincho;?l?r ???fc" w:cs="BalticaTAD;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BalticaTAD;Times New Roman" w:hAnsi="BalticaTAD;Times New Roman" w:eastAsia="MS Mincho;?l?r ???fc" w:cs="BalticaTAD;Times New Roman"/>
      <w:b/>
      <w:bCs/>
      <w:sz w:val="32"/>
      <w:szCs w:val="32"/>
    </w:rPr>
  </w:style>
  <w:style w:type="character" w:styleId="WW8Num1z2">
    <w:name w:val="WW8Num1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3">
    <w:name w:val="Знак Знак43"/>
    <w:qFormat/>
    <w:rPr>
      <w:rFonts w:ascii="Arial;Arial" w:hAnsi="Arial;Arial" w:eastAsia="MS Mincho;?l?r ???fc" w:cs="Arial;Arial"/>
      <w:b/>
      <w:bCs/>
      <w:sz w:val="26"/>
      <w:szCs w:val="26"/>
      <w:lang w:val="ru-RU" w:bidi="ar-SA"/>
    </w:rPr>
  </w:style>
  <w:style w:type="character" w:styleId="36">
    <w:name w:val="Знак Знак36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12">
    <w:name w:val=" Знак Знак12"/>
    <w:qFormat/>
    <w:rPr>
      <w:rFonts w:ascii="Calibri;Arial" w:hAnsi="Calibri;Arial" w:eastAsia="Calibri;Arial" w:cs="Calibri;Arial"/>
      <w:lang w:val="en-US" w:bidi="ar-SA"/>
    </w:rPr>
  </w:style>
  <w:style w:type="character" w:styleId="Style6">
    <w:name w:val="Знак Знак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29:00Z</dcterms:created>
  <dc:creator>1606</dc:creator>
  <dc:description/>
  <cp:keywords/>
  <dc:language>en-US</dc:language>
  <cp:lastModifiedBy>1606</cp:lastModifiedBy>
  <dcterms:modified xsi:type="dcterms:W3CDTF">2020-01-03T16:54:00Z</dcterms:modified>
  <cp:revision>3</cp:revision>
  <dc:subject/>
  <dc:title/>
</cp:coreProperties>
</file>