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lang w:val="uz-Cyrl-UZ"/>
        </w:rPr>
        <w:t>7-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z w:val="28"/>
          <w:szCs w:val="28"/>
          <w:lang w:val="uz-Cyrl-UZ"/>
        </w:rPr>
        <w:t>Matematika mashg’ulotlarida tarbiyachining nutqi</w:t>
      </w:r>
      <w:r>
        <w:rPr>
          <w:rFonts w:cs="Times New Roman;Times New Roman" w:ascii="Times New Roman;Times New Roman" w:hAnsi="Times New Roman;Times New Roman"/>
          <w:bCs w:val="false"/>
          <w:color w:val="800000"/>
          <w:sz w:val="28"/>
          <w:szCs w:val="28"/>
          <w:lang w:val="uz-Cyrl-UZ"/>
        </w:rPr>
        <w:t>.(2-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6172200" cy="775970"/>
                <wp:effectExtent l="16510" t="15875" r="16510" b="16510"/>
                <wp:wrapNone/>
                <wp:docPr id="1" name=""/>
                <a:graphic xmlns:a="http://schemas.openxmlformats.org/drawingml/2006/main">
                  <a:graphicData uri="http://schemas.microsoft.com/office/word/2010/wordprocessingShape">
                    <wps:wsp>
                      <wps:cNvSpPr/>
                      <wps:spPr>
                        <a:xfrm>
                          <a:off x="0" y="0"/>
                          <a:ext cx="6172200" cy="77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Mavzuga oid tayanch tushuncha va iboralar: Matematika mashg’ulotlarida tarbiyachining nutqi</w:t>
                            </w:r>
                            <w:r>
                              <w:rPr>
                                <w:kern w:val="2"/>
                                <w:sz w:val="28"/>
                                <w:szCs w:val="28"/>
                                <w:rFonts w:ascii="Times New Roman;Times New Roman" w:hAnsi="Times New Roman;Times New Roman" w:eastAsia="Times New Roman;Times New Roman" w:cs="Times New Roman;Times New Roman"/>
                                <w:color w:val="000000"/>
                                <w:lang w:val="uz-Cyrl-UZ" w:bidi="ar-SA"/>
                              </w:rPr>
                              <w:t>.</w:t>
                            </w:r>
                            <w:r>
                              <w:rPr>
                                <w:kern w:val="2"/>
                                <w:sz w:val="28"/>
                                <w:szCs w:val="28"/>
                                <w:rFonts w:ascii="Times New Roman;Times New Roman" w:hAnsi="Times New Roman;Times New Roman" w:eastAsia="Times New Roman;Times New Roman" w:cs="Times New Roman;Times New Roman"/>
                                <w:color w:val="auto"/>
                                <w:lang w:val="uz-Cyrl-UZ" w:bidi="ar-SA"/>
                              </w:rPr>
                              <w:t xml:space="preserve"> Turli yosh guruhlarida nutqni shakllantirish usullarini o’rgati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5.9pt;width:485.95pt;height:61.0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Mavzuga oid tayanch tushuncha va iboralar: Matematika mashg’ulotlarida tarbiyachining nutqi</w:t>
                      </w:r>
                      <w:r>
                        <w:rPr>
                          <w:kern w:val="2"/>
                          <w:sz w:val="28"/>
                          <w:szCs w:val="28"/>
                          <w:rFonts w:ascii="Times New Roman;Times New Roman" w:hAnsi="Times New Roman;Times New Roman" w:eastAsia="Times New Roman;Times New Roman" w:cs="Times New Roman;Times New Roman"/>
                          <w:color w:val="000000"/>
                          <w:lang w:val="uz-Cyrl-UZ" w:bidi="ar-SA"/>
                        </w:rPr>
                        <w:t>.</w:t>
                      </w:r>
                      <w:r>
                        <w:rPr>
                          <w:kern w:val="2"/>
                          <w:sz w:val="28"/>
                          <w:szCs w:val="28"/>
                          <w:rFonts w:ascii="Times New Roman;Times New Roman" w:hAnsi="Times New Roman;Times New Roman" w:eastAsia="Times New Roman;Times New Roman" w:cs="Times New Roman;Times New Roman"/>
                          <w:color w:val="auto"/>
                          <w:lang w:val="uz-Cyrl-UZ" w:bidi="ar-SA"/>
                        </w:rPr>
                        <w:t xml:space="preserve"> Turli yosh guruhlarida nutqni shakllantirish usullarini o’rgati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pPr>
      <w:r>
        <w:rPr>
          <w:rFonts w:cs="Times New Roman;Times New Roman" w:ascii="Times New Roman;Times New Roman" w:hAnsi="Times New Roman;Times New Roman"/>
          <w:color w:val="000080"/>
          <w:sz w:val="24"/>
          <w:szCs w:val="24"/>
          <w:lang w:val="uz-Cyrl-UZ"/>
        </w:rPr>
        <w:t>7-amaliy mashg‘ulotning borish bosqichlar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maktabgacha yoshdagi </w:t>
      </w:r>
      <w:r>
        <w:rPr>
          <w:rFonts w:cs="Times New Roman;Times New Roman" w:ascii="Times New Roman;Times New Roman" w:hAnsi="Times New Roman;Times New Roman"/>
          <w:spacing w:val="-1"/>
          <w:w w:val="104"/>
          <w:sz w:val="24"/>
          <w:szCs w:val="24"/>
          <w:lang w:val="uz-Cyrl-UZ"/>
        </w:rPr>
        <w:t>maktabgacha yoshdagi bolalarning matematik tafakkurini rivojlantirishda axborot texnologiyalaridan foydalanish</w:t>
      </w:r>
      <w:r>
        <w:rPr>
          <w:rFonts w:cs="Times New Roman;Times New Roman" w:ascii="Times New Roman;Times New Roman" w:hAnsi="Times New Roman;Times New Roman"/>
          <w:sz w:val="24"/>
          <w:szCs w:val="24"/>
          <w:lang w:val="uz-Cyrl-UZ"/>
        </w:rPr>
        <w:t xml:space="preserve"> to‘g‘risidagi tushuncha va bilimlari darajasi aniklanadi. </w:t>
      </w:r>
    </w:p>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 (Masalan birinchi ishtirokchi, ikkinchi ishtirokchi…). 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Matematika mashg’ulotlarida tarbiyachining nutqi» xaqida matnlar tarqatiladi. Guruxlardagi vazifalar bir birini takrorlamaydi. Bu mashg‘ulotda bumerang texnologiyasidan foydalanilad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Matematika mashg’ulotlarida tarbiyachining nutqi » vazifasi beriladi. Bu vazifani bajarish jarayonida xar bir gurux ishtirokchisi birinchi bosqichda egallagan bilimlarini ikkinchi gurux ishtirokchilariga tushuntir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talaba  maktabgacha yoshdagi </w:t>
      </w:r>
      <w:r>
        <w:rPr>
          <w:rFonts w:cs="Times New Roman;Times New Roman" w:ascii="Times New Roman;Times New Roman" w:hAnsi="Times New Roman;Times New Roman"/>
          <w:spacing w:val="-1"/>
          <w:w w:val="104"/>
          <w:sz w:val="24"/>
          <w:szCs w:val="24"/>
          <w:lang w:val="uz-Cyrl-UZ"/>
        </w:rPr>
        <w:t>maktabgacha yoshdagi bolalarning matematik tafakkurini rivojlantirishda axborot texnologiyalaridan foydalanish</w:t>
      </w:r>
      <w:r>
        <w:rPr>
          <w:rFonts w:cs="Times New Roman;Times New Roman" w:ascii="Times New Roman;Times New Roman" w:hAnsi="Times New Roman;Times New Roman"/>
          <w:sz w:val="24"/>
          <w:szCs w:val="24"/>
          <w:lang w:val="uz-Cyrl-UZ"/>
        </w:rPr>
        <w:t xml:space="preserve"> oid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Matematika mashg’ulotlarida tarbiyachining nutqi</w:t>
      </w:r>
      <w:r>
        <w:rPr>
          <w:rFonts w:eastAsia="MS Mincho;?l?r ???fc" w:cs="Times New Roman;Times New Roman" w:ascii="Times New Roman;Times New Roman" w:hAnsi="Times New Roman;Times New Roman"/>
          <w:sz w:val="24"/>
          <w:szCs w:val="24"/>
          <w:lang w:val="uz-Cyrl-UZ"/>
        </w:rPr>
        <w:t xml:space="preserve"> 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z w:val="24"/>
          <w:szCs w:val="24"/>
          <w:lang w:val="uz-Cyrl-UZ"/>
        </w:rPr>
        <w:t>Matematika mashg’ulotlarida tarbiyachining nutqi</w:t>
      </w:r>
      <w:r>
        <w:rPr>
          <w:rFonts w:cs="Times New Roman;Times New Roman" w:ascii="Times New Roman;Times New Roman" w:hAnsi="Times New Roman;Times New Roman"/>
          <w:spacing w:val="-1"/>
          <w:w w:val="104"/>
          <w:sz w:val="24"/>
          <w:szCs w:val="24"/>
          <w:lang w:val="it-IT"/>
        </w:rPr>
        <w:t>dan</w:t>
      </w:r>
      <w:r>
        <w:rPr>
          <w:rFonts w:cs="Times New Roman;Times New Roman" w:ascii="Times New Roman;Times New Roman" w:hAnsi="Times New Roman;Times New Roman"/>
          <w:spacing w:val="-1"/>
          <w:w w:val="104"/>
          <w:sz w:val="24"/>
          <w:szCs w:val="24"/>
          <w:lang w:val="uz-Cyrl-UZ"/>
        </w:rPr>
        <w:t xml:space="preserve"> foydalanish</w:t>
      </w:r>
      <w:r>
        <w:rPr>
          <w:rFonts w:cs="Times New Roman;Times New Roman" w:ascii="Times New Roman;Times New Roman" w:hAnsi="Times New Roman;Times New Roman"/>
          <w:spacing w:val="-1"/>
          <w:w w:val="104"/>
          <w:sz w:val="24"/>
          <w:szCs w:val="24"/>
          <w:lang w:val="it-IT"/>
        </w:rPr>
        <w:t>ga</w:t>
      </w:r>
      <w:r>
        <w:rPr>
          <w:rFonts w:cs="Times New Roman;Times New Roman" w:ascii="Times New Roman;Times New Roman" w:hAnsi="Times New Roman;Times New Roman"/>
          <w:sz w:val="24"/>
          <w:szCs w:val="24"/>
          <w:lang w:val="uz-Cyrl-UZ"/>
        </w:rPr>
        <w:t xml:space="preserve"> o’rgatish.</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Matematika mashg’ulotlarida tarbiyachining nutqi</w:t>
      </w:r>
      <w:r>
        <w:rPr>
          <w:rFonts w:cs="Times New Roman;Times New Roman" w:ascii="Times New Roman;Times New Roman" w:hAnsi="Times New Roman;Times New Roman"/>
          <w:spacing w:val="-1"/>
          <w:w w:val="104"/>
          <w:sz w:val="24"/>
          <w:szCs w:val="24"/>
          <w:lang w:val="uz-Cyrl-UZ"/>
        </w:rPr>
        <w:t>ni rivojlantirish</w:t>
      </w:r>
      <w:r>
        <w:rPr>
          <w:rFonts w:cs="Times New Roman;Times New Roman" w:ascii="Times New Roman;Times New Roman" w:hAnsi="Times New Roman;Times New Roman"/>
          <w:sz w:val="24"/>
          <w:szCs w:val="24"/>
          <w:lang w:val="uz-Cyrl-UZ"/>
        </w:rPr>
        <w:t>.</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Maktabgacha yoshdagi bolalarda matematika mashg’ulotlarida nutqi</w:t>
      </w:r>
      <w:r>
        <w:rPr>
          <w:rFonts w:cs="Times New Roman;Times New Roman" w:ascii="Times New Roman;Times New Roman" w:hAnsi="Times New Roman;Times New Roman"/>
          <w:spacing w:val="-1"/>
          <w:w w:val="104"/>
          <w:sz w:val="24"/>
          <w:szCs w:val="24"/>
          <w:lang w:val="uz-Cyrl-UZ"/>
        </w:rPr>
        <w:t>ni rivojlantirish</w:t>
      </w:r>
      <w:r>
        <w:rPr>
          <w:rFonts w:cs="Times New Roman;Times New Roman" w:ascii="Times New Roman;Times New Roman" w:hAnsi="Times New Roman;Times New Roman"/>
          <w:sz w:val="24"/>
          <w:szCs w:val="24"/>
          <w:lang w:val="uz-Cyrl-UZ"/>
        </w:rPr>
        <w:t>.</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Matematika mashg’ulotlarida tarbiyachining nutqi</w:t>
      </w:r>
      <w:r>
        <w:rPr>
          <w:rFonts w:cs="Times New Roman;Times New Roman" w:ascii="Times New Roman;Times New Roman" w:hAnsi="Times New Roman;Times New Roman"/>
          <w:spacing w:val="-1"/>
          <w:w w:val="104"/>
          <w:sz w:val="24"/>
          <w:szCs w:val="24"/>
          <w:lang w:val="uz-Cyrl-UZ"/>
        </w:rPr>
        <w:t>ni rivojlantirishga</w:t>
      </w:r>
      <w:r>
        <w:rPr>
          <w:rFonts w:cs="Times New Roman;Times New Roman" w:ascii="Times New Roman;Times New Roman" w:hAnsi="Times New Roman;Times New Roman"/>
          <w:sz w:val="24"/>
          <w:szCs w:val="24"/>
          <w:lang w:val="uz-Cyrl-UZ"/>
        </w:rPr>
        <w:t xml:space="preserve"> oid  mashqlar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1. Matematika mashg’ulotlarida tarbiyachining nutqi</w:t>
      </w:r>
      <w:r>
        <w:rPr>
          <w:rFonts w:cs="Times New Roman;Times New Roman" w:ascii="Times New Roman;Times New Roman" w:hAnsi="Times New Roman;Times New Roman"/>
          <w:spacing w:val="-1"/>
          <w:w w:val="104"/>
          <w:sz w:val="24"/>
          <w:szCs w:val="24"/>
          <w:lang w:val="uz-Cyrl-UZ"/>
        </w:rPr>
        <w:t>ni rivojlantirishdan foydalanishni</w:t>
      </w:r>
      <w:r>
        <w:rPr>
          <w:rFonts w:cs="Times New Roman;Times New Roman" w:ascii="Times New Roman;Times New Roman" w:hAnsi="Times New Roman;Times New Roman"/>
          <w:sz w:val="24"/>
          <w:szCs w:val="24"/>
          <w:lang w:val="uz-Cyrl-UZ"/>
        </w:rPr>
        <w:t xml:space="preserve">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2. Matematika mashg’ulotlarida tarbiyachining nutqi</w:t>
      </w:r>
      <w:r>
        <w:rPr>
          <w:rFonts w:cs="Times New Roman;Times New Roman" w:ascii="Times New Roman;Times New Roman" w:hAnsi="Times New Roman;Times New Roman"/>
          <w:spacing w:val="-1"/>
          <w:w w:val="104"/>
          <w:sz w:val="24"/>
          <w:szCs w:val="24"/>
          <w:lang w:val="uz-Cyrl-UZ"/>
        </w:rPr>
        <w:t>ni rivojlantirishni</w:t>
      </w:r>
      <w:r>
        <w:rPr>
          <w:rFonts w:cs="Times New Roman;Times New Roman" w:ascii="Times New Roman;Times New Roman" w:hAnsi="Times New Roman;Times New Roman"/>
          <w:sz w:val="24"/>
          <w:szCs w:val="24"/>
          <w:lang w:val="uz-Cyrl-UZ"/>
        </w:rPr>
        <w:t xml:space="preserve"> izohlay oladi.</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lang w:val="it-IT"/>
        </w:rPr>
      </w:pPr>
      <w:r>
        <w:rPr>
          <w:rFonts w:cs="Times New Roman;Times New Roman" w:ascii="Times New Roman;Times New Roman" w:hAnsi="Times New Roman;Times New Roman"/>
          <w:b/>
          <w:bCs/>
          <w:color w:val="000080"/>
          <w:sz w:val="24"/>
          <w:szCs w:val="24"/>
          <w:lang w:val="uz-Cyrl-UZ"/>
        </w:rPr>
        <w:t>Asosiy o’quv materiali qisqacha bayoni</w:t>
      </w:r>
      <w:r>
        <w:rPr>
          <w:rFonts w:cs="Times New Roman;Times New Roman" w:ascii="Times New Roman;Times New Roman" w:hAnsi="Times New Roman;Times New Roman"/>
          <w:b/>
          <w:bCs/>
          <w:color w:val="000000"/>
          <w:sz w:val="24"/>
          <w:szCs w:val="24"/>
          <w:lang w:val="uz-Cyrl-UZ"/>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Tarbiyachi o`z nutqiga alohida e'tibor berishi kerak. Mahcys terminlarni to`g`ri qo`llay bilish katta ahamiyatta ega. Masalan: son va raqam tushunchalarini aralashtirib yubormaslik kerak. «qaysi son katta, qaysinisi kichik» deb so`raladi (qaysi raqam katta» - deyish mumkin emas).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hartli o`lchovlardan foydalanishda «Bu erda necha o`lchov» emas, «Necha o`lchovni qo`yib olishga teng» — deyish kerak. Metodik ko`rsatmalarda uchraydigan ayrim maxsus terminlarni («klassifikatsiya», sonlarning miqdoriy tarkibi) tarbiyachi bolalarga tushintirishda ishlatmasligi,  tarbiyachining nutqi bolalarga tushunarli bo`lishi, tushuntirish hissi mazmunli, ifodali bo`lishi kerak. Mashg`ulotda hamma bolalarning aktiv ishtirok etishlariga erishish maqsadida har bir bolaning oldida tarqatma materiallar bilan bir qatorda signalli kartochkalar bo`lishi tavsiya etiladi. Agar o`rtog`ining javobi to`g`ri bo`lsa, yashil kartochka, noto`g`ri bo`lsa qizil kartochka, o`rtog`ining javobi uni qoniqtirmasa (o`rtog`ining javobini to`ldirmoqchi bo`ulsa) ko`k kartochkani ko`rsatishlari lozim. Bunda hamma bolalar o`rtoqlarining javoblarini diqqat bilan eshitishga harakat qiladilar, intizom ham buzilmaydi. («Men javob beray», «noto`g`ri» degan qichqiriqlar bo`lmaydi). Tayyorlov gruppasida ishni tayyorlashdan boshlash lozim. Tarbiyachi bolalarni 40 gacha sanashga o`rgatishni davom ettiradi, har bir sonni tegishli raqam bilan ifodalashga, har bir sonning qatordagi o`rnini  aniqlashga, har bir son qaysi sondan keyin va qaysi sondan oldin aytilishi, miqdoriy va tartib sonlarni farq qilishga, son elementlarining katta kichikligiga, yaqin-uzoq masofasiga, joylanishiga bog`liq emasligini o`rgatadi. Shunday qilib natural son qatori haqidagi muhim vazifa hal qilindi. Sanash, sanab ajratishda bolalar o`yinchoqlarni, predmetlarni, geometrik figuralarni, tovushlarni, harakatlarni sanaydilar. Sanashni mashq qilishda bolalar predmetlarni sanab tushirib qoldirilishi yoki predmetni bir necha marta qayta sanamasligi kerakligini tushunib oladilar. Son sanash yo`nalishiga bog`liq emasligini, sanashda miqdor va tartib sondan foydalanish mumkinligini tushunadilar. To`plamlarni sanash orqali va bir-birining tagiga qo`yib taqqoslash orqali aniqlash mumkinligini ko`radilar (masalan, yuqori qatorda 6 ta olma, pastki qatorda 7 ta nok bor. Ularni son shakli va raqaim bilan belgilanadi). Bu tushunchalar o`yinlarda mustahkamlanadi: «Adashma», «Xatoni tuzat», «Nimaning urni o`zgardi?», Tovushlarni sanaydilar va uni sonli shakl raqam bilan ko`rsatadilar. Ayniqsa, 10 sonini raqam bilan yozishda alohida e'tibor berish kerak. Buning uchun «0» ni tushintirish kerak. Flaneregrafga 10 ta kvadrat qo`yiladi, birma — bir kvadratlarni olib qo`yib nechta qoldi, - deb so`rab turiladi, oxirgi kvadratni olib qo`ygach, bolalar «1 ta ham kvadrat qolmadi» - deyishadi. Bitta ham qolmaganligini «0» bilan belgilanadi. «0» sonini 1 sonidan nechta kam, qo`shuv 1 soni «0» sonidan nechta ko`p? — deb so`raladi. Buni aniqlab «0» sonining qatordagi o`rnini tushunadilar.</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Bolalarni masalalar echishga o`rgatish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Oldingi olib borilgan ishlar bolalarning yangi faoliyatga, hisoblashga o`gishlariga imkon beradi. qo`shish va ayrishga o`rgatish — birinchi sinfda matematika o`qitishning asoslaridan biridir. Bolalar bog`chasida asosiy tayyorlov ishlari olib boriladi. Bolalr arifmetik masalalarni echib xisoblash malakalarini egallab boradilar. Bu arifmetik amallarning ma'nosini tushinishga hamda unga ongli suratda yondashishga, kattaliklar, natija hamda amallar komponenti o`rtasidagi o`zaro bog`lanishlarni aniqlashga imkon beradi. Maktabgacha tarbiya yoshidagi bolalar bir amalli oddiy masalalarni, yani narsalar ustida ish bajarishdan (qo`shish, ayirish) bevosita kelib chiqadigan (qo`shdik - ko`paydi, ayirdik — kamaydi) arifmetik masalalarni echadilar. Bular yig`indi va qoldiqni topishga qaratilgan masalalardir. Bolalarni katta songa kichik sonlarni qo`shish hollari bilan tanishtiriladi: ularni avval bir sonini qo`shish va ayirish, keyinroq 2 va 3 sonlarini qo`shish va ayirishga o`rgatib boril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odatdagidek, o’rtoqlarini talabchanlik bilan tinglaydilar, bahslashadilar, o’z mulohazalarini aytadilar, demak, mulohaza yuritishni o’rganadilar. Bolalar olgan bilimlar mos so’zlarda mustahkamlanishi qanchali muhim ekani ma’lum. Shu sababli ish jarayonida bolalar nutqining o’sishiga katta ahamiyat berilad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uyumlarning kattaliklarini to’g’ri aytishni o’rganadilar (oq sharf tor, qizil sharf esa keng), buyumlarni taqqoslashda sifatlarning qiyosiy va chog’ishtirma darajalaridan foydalanadilar: baland – past, keng –tor, uzun – qisqa, qalin –yupqa, eng uzun.</w:t>
      </w:r>
    </w:p>
    <w:p>
      <w:pPr>
        <w:pStyle w:val="Style21"/>
        <w:widowControl/>
        <w:spacing w:lineRule="auto" w:line="240"/>
        <w:ind w:firstLine="709"/>
        <w:rPr/>
      </w:pPr>
      <w:r>
        <w:rPr>
          <w:rStyle w:val="FontStyle12"/>
          <w:color w:val="000000"/>
          <w:sz w:val="24"/>
          <w:szCs w:val="24"/>
          <w:lang w:val="uz-Cyrl-UZ" w:eastAsia="uz-Cyrl-UZ"/>
        </w:rPr>
        <w:t>Atrofdagi olamning inson mnyaslda akslanishining umumiy tabiatiga o’xshash, fazonn va vaqtni akslanti-rish bir vaqtning o’zida bilish bosqichlari hisoblanadigan ikki asosiy shaklda, ya’ni bevosita (hissiy-obrazli) va bilvosita ifodalangan (mantnqiy-tushunchaviy) shaklda yaqqol namoyon bo’ladi. Aks ettirishning bu asospi shakllarining o’zaro bog’liqligi va birligi borliqning fazoviy va vaqt munosabatlarinnng akslanish sohasida ham payqala boshlaydp.</w:t>
      </w:r>
    </w:p>
    <w:p>
      <w:pPr>
        <w:pStyle w:val="Style21"/>
        <w:widowControl/>
        <w:spacing w:lineRule="auto" w:line="240"/>
        <w:ind w:firstLine="709"/>
        <w:rPr/>
      </w:pPr>
      <w:r>
        <w:rPr>
          <w:rStyle w:val="FontStyle12"/>
          <w:color w:val="000000"/>
          <w:sz w:val="24"/>
          <w:szCs w:val="24"/>
          <w:lang w:val="uz-Cyrl-UZ" w:eastAsia="uz-Cyrl-UZ"/>
        </w:rPr>
        <w:t>Akslantirish va vaqt bo’yicha mo’ljal olishning yangi darajasiga o’tishni, odatda, nutqning shakllanishi davri bilan, bola nutqining lug’at tarkibi va grammatik tuzilishi ixtisoslashtirshn davri bilan bog’-laydilar. Bu jarayonda bola tomonidan mahsus («vaqtga» doir) atamalarning o’zlashtirilishi va kattalarning o’rgatuvchilik funksiyasiga muhim rol ajratiladi.</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val="uz-Cyrl-UZ"/>
        </w:rPr>
        <w:t xml:space="preserve">Shuningdek, tarbiyachilarning  nutqi bu erda juda katta ahamiyatga ega. Uning nutq madaniyati va savodi, ravon va anik, muloyim va sodda, anik, qisqa tushuntiradigan, to`g`ri savol bera oladigan, u ko`p bo`lmasdan aniq savollar berib, qo`yilgan vazifaga to`lik javob oladigan bo`lishi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Har bir bola bilan mashg`ulotdan tashqari vaqtlarda ham yakkama- yakka ish olib borishi zarur. Matematika mashg`ulotlarida olgan bilimlarini boshqa mashg`ulotlarda mustahkamlab borishi kerak. Bolalar bog`chasi dasturi malakali tarbiyachilarga moslab tuzilgan. Ammo dastur - bu darslik emas. U bilan ishlashni o`rganish va bilish kerak. Undan keyin shu planga qarab 2 haftalik mashg`ulotlar plani tuziladi. Lekin shunday narsalarga e'tibor qilish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Hamma va ayrim bolalarni bilish darajalarin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Programma vazifalarin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3. Ko`rgazma qurollar qancha borligini bilish va qanday materiallarni tayyorlash kerakligini e'tiborga olish kerak bo`ladi. Lekin aniq mashg`ulot planini umumiy sxemaga aylantirish, unda faqat metodik usullarni eslatib o`tib, mashg`ulotning qismlarini ko`rsatishi noto`g`ri. Mashg`ulot planini mashg`ulot konspektiga o`xshatish ham kerak emas.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Matematikadan mashg`ulotlar plani aniq tuzilishi kerak. Metodika va nazariyani biladigan boshqa tarbiyachi ham bu plandan foydalanib mashg`ulot o`tkazishi mumkin bo`lishi kerak. </w:t>
      </w:r>
    </w:p>
    <w:p>
      <w:pPr>
        <w:pStyle w:val="Normal"/>
        <w:spacing w:lineRule="auto" w:line="240" w:before="0" w:after="0"/>
        <w:ind w:firstLine="709"/>
        <w:jc w:val="center"/>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b/>
          <w:bCs/>
          <w:color w:val="000000"/>
          <w:sz w:val="24"/>
          <w:szCs w:val="24"/>
          <w:lang w:val="uz-Cyrl-UZ"/>
        </w:rPr>
        <w:t>Nazorat savol va topshiriqlar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Hap 6ir tarbiyachining ishga tayyorgarligini qanday baholaysiz?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Mashg`ulotni o`tkazishga tarbiyachining tayyorgarligi qanday bo`lishi kerak?  U qachon amalga oshiriladi? </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t>Mustaqil ish topshiriqlari:</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Bolalar bog`chasida matematika bo`yicha rejalashgirishning ahamiyati va sharoit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Matematika bo`yicha mashg`ulot konspektini tuzishga qo`yilgan talablar.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3. Matematika bo`yicha mashg`ulot rejasini tuzishga qo`yilgan talablar.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4. Bolalar bilan individual ishlashni rejalashtirish.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5. Programma vazifalarining bajarilishi va bolalarning matematik bilimini egallashlarini tekshirishni rejalashtirish.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Kalendar plandan konspektning farqi nima? </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t>Tavsiya etiladigan qo’shimcha adabiyotlar</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S.Salimar A.A. Formirovanie elementarno`x matematicheskix predstavleniy u doshkolnikov. M., 1988 y.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Bikbaeva N.U., Ibroximova 3.I. qosimova X.I. Maktabgacha yoshdagi bolalarda matematik tasavvurlarni shakllantirish. T.1995 y.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3. Metlina L.S. Bolalar bog`chasida matematika. T. — 1981 y.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4. Bolalar bog`chasining ta'lim tarbiya dasturi. </w:t>
      </w:r>
    </w:p>
    <w:p>
      <w:pPr>
        <w:pStyle w:val="Normal"/>
        <w:spacing w:before="0" w:after="200"/>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2">
    <w:name w:val="WW8Num1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character" w:styleId="FontStyle12">
    <w:name w:val="Font Style12"/>
    <w:qFormat/>
    <w:rPr>
      <w:rFonts w:ascii="Times New Roman;Times New Roman" w:hAnsi="Times New Roman;Times New Roman" w:cs="Times New Roman;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Style2"/>
    <w:basedOn w:val="Normal"/>
    <w:qFormat/>
    <w:pPr>
      <w:widowControl w:val="false"/>
      <w:autoSpaceDE w:val="false"/>
      <w:spacing w:lineRule="exact" w:line="217" w:before="0" w:after="0"/>
      <w:ind w:firstLine="317"/>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32:00Z</dcterms:created>
  <dc:creator>1606</dc:creator>
  <dc:description/>
  <cp:keywords/>
  <dc:language>en-US</dc:language>
  <cp:lastModifiedBy>1606</cp:lastModifiedBy>
  <dcterms:modified xsi:type="dcterms:W3CDTF">2020-01-03T16:46:00Z</dcterms:modified>
  <cp:revision>2</cp:revision>
  <dc:subject/>
  <dc:title/>
</cp:coreProperties>
</file>