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color w:val="800000"/>
          <w:lang w:val="uz-Cyrl-UZ"/>
        </w:rPr>
      </w:pPr>
      <w:r>
        <w:rPr>
          <w:rFonts w:cs="Times New Roman;Times New Roman" w:ascii="Times New Roman;Times New Roman" w:hAnsi="Times New Roman;Times New Roman"/>
          <w:color w:val="800000"/>
          <w:sz w:val="28"/>
          <w:szCs w:val="28"/>
          <w:lang w:val="uz-Cyrl-UZ"/>
        </w:rPr>
        <w:t>8-amaliy mashg‘ulot</w:t>
      </w:r>
      <w:r>
        <w:rPr>
          <w:rFonts w:cs="Times New Roman;Times New Roman" w:ascii="Times New Roman;Times New Roman" w:hAnsi="Times New Roman;Times New Roman"/>
          <w:color w:val="800000"/>
          <w:sz w:val="24"/>
          <w:szCs w:val="24"/>
          <w:lang w:val="uz-Cyrl-UZ"/>
        </w:rPr>
        <w:t>.</w:t>
      </w:r>
      <w:r>
        <w:rPr>
          <w:rFonts w:cs="Times New Roman;Times New Roman" w:ascii="Times New Roman;Times New Roman" w:hAnsi="Times New Roman;Times New Roman"/>
          <w:spacing w:val="-14"/>
          <w:sz w:val="28"/>
          <w:szCs w:val="28"/>
          <w:lang w:val="uz-Cyrl-UZ"/>
        </w:rPr>
        <w:t xml:space="preserve"> </w:t>
      </w:r>
      <w:r>
        <w:rPr>
          <w:rFonts w:cs="Times New Roman;Times New Roman" w:ascii="Times New Roman;Times New Roman" w:hAnsi="Times New Roman;Times New Roman"/>
          <w:color w:val="800000"/>
          <w:sz w:val="28"/>
          <w:szCs w:val="28"/>
          <w:lang w:val="uz-Cyrl-UZ"/>
        </w:rPr>
        <w:t>Bolalarda matematik bilimlarni  mustahkamlash va amalda qo’llash</w:t>
      </w:r>
      <w:r>
        <w:rPr>
          <w:rFonts w:cs="Times New Roman;Times New Roman" w:ascii="Times New Roman;Times New Roman" w:hAnsi="Times New Roman;Times New Roman"/>
          <w:bCs w:val="false"/>
          <w:color w:val="800000"/>
          <w:sz w:val="28"/>
          <w:szCs w:val="28"/>
          <w:lang w:val="uz-Cyrl-UZ"/>
        </w:rPr>
        <w:t>.(6-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172200" cy="547370"/>
                <wp:effectExtent l="16510" t="15875" r="16510" b="132715"/>
                <wp:wrapNone/>
                <wp:docPr id="1" name=""/>
                <a:graphic xmlns:a="http://schemas.openxmlformats.org/drawingml/2006/main">
                  <a:graphicData uri="http://schemas.microsoft.com/office/word/2010/wordprocessingShape">
                    <wps:wsp>
                      <wps:cNvSpPr/>
                      <wps:spPr>
                        <a:xfrm>
                          <a:off x="0" y="0"/>
                          <a:ext cx="6172200" cy="5472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Mavzuga oid tayanch tushuncha va iboralar: Bolalarda matematik bilimlarni  mustahkamlash</w:t>
                            </w:r>
                            <w:r>
                              <w:rPr>
                                <w:kern w:val="2"/>
                                <w:sz w:val="28"/>
                                <w:szCs w:val="28"/>
                                <w:rFonts w:ascii="Times New Roman;Times New Roman" w:hAnsi="Times New Roman;Times New Roman" w:eastAsia="Times New Roman;Times New Roman" w:cs="Times New Roman;Times New Roman"/>
                                <w:color w:val="auto"/>
                                <w:lang w:bidi="ar-SA" w:val="en-US"/>
                              </w:rPr>
                              <w:t>.</w:t>
                            </w:r>
                            <w:r>
                              <w:rPr>
                                <w:kern w:val="2"/>
                                <w:sz w:val="28"/>
                                <w:szCs w:val="28"/>
                                <w:rFonts w:ascii="Times New Roman;Times New Roman" w:hAnsi="Times New Roman;Times New Roman" w:eastAsia="Times New Roman;Times New Roman" w:cs="Times New Roman;Times New Roman"/>
                                <w:color w:val="auto"/>
                                <w:lang w:bidi="ar-SA" w:val="uz-Cyrl-UZ"/>
                              </w:rPr>
                              <w:t>Bolalarda matematik bilimlarni  amalda qo’llash</w:t>
                            </w:r>
                            <w:r>
                              <w:rPr>
                                <w:kern w:val="2"/>
                                <w:sz w:val="28"/>
                                <w:szCs w:val="28"/>
                                <w:rFonts w:ascii="Times New Roman;Times New Roman" w:hAnsi="Times New Roman;Times New Roman" w:eastAsia="Times New Roman;Times New Roman" w:cs="Times New Roman;Times New Roman"/>
                                <w:color w:val="auto"/>
                                <w:lang w:bidi="ar-SA" w:val="en-GB"/>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9pt;width:485.95pt;height:43.05pt;mso-wrap-style:square;v-text-anchor:top" type="_x0000_t176">
                <v:textbo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Mavzuga oid tayanch tushuncha va iboralar: Bolalarda matematik bilimlarni  mustahkamlash</w:t>
                      </w:r>
                      <w:r>
                        <w:rPr>
                          <w:kern w:val="2"/>
                          <w:sz w:val="28"/>
                          <w:szCs w:val="28"/>
                          <w:rFonts w:ascii="Times New Roman;Times New Roman" w:hAnsi="Times New Roman;Times New Roman" w:eastAsia="Times New Roman;Times New Roman" w:cs="Times New Roman;Times New Roman"/>
                          <w:color w:val="auto"/>
                          <w:lang w:bidi="ar-SA" w:val="en-US"/>
                        </w:rPr>
                        <w:t>.</w:t>
                      </w:r>
                      <w:r>
                        <w:rPr>
                          <w:kern w:val="2"/>
                          <w:sz w:val="28"/>
                          <w:szCs w:val="28"/>
                          <w:rFonts w:ascii="Times New Roman;Times New Roman" w:hAnsi="Times New Roman;Times New Roman" w:eastAsia="Times New Roman;Times New Roman" w:cs="Times New Roman;Times New Roman"/>
                          <w:color w:val="auto"/>
                          <w:lang w:bidi="ar-SA" w:val="uz-Cyrl-UZ"/>
                        </w:rPr>
                        <w:t>Bolalarda matematik bilimlarni  amalda qo’llash</w:t>
                      </w:r>
                      <w:r>
                        <w:rPr>
                          <w:kern w:val="2"/>
                          <w:sz w:val="28"/>
                          <w:szCs w:val="28"/>
                          <w:rFonts w:ascii="Times New Roman;Times New Roman" w:hAnsi="Times New Roman;Times New Roman" w:eastAsia="Times New Roman;Times New Roman" w:cs="Times New Roman;Times New Roman"/>
                          <w:color w:val="auto"/>
                          <w:lang w:bidi="ar-SA" w:val="en-GB"/>
                        </w:rPr>
                        <w:t xml:space="preserve">. </w:t>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pPr>
      <w:r>
        <w:rPr>
          <w:rFonts w:cs="Times New Roman;Times New Roman" w:ascii="Times New Roman;Times New Roman" w:hAnsi="Times New Roman;Times New Roman"/>
          <w:color w:val="000080"/>
          <w:sz w:val="24"/>
          <w:szCs w:val="24"/>
          <w:lang w:val="en-US"/>
        </w:rPr>
        <w:t>8</w:t>
      </w:r>
      <w:r>
        <w:rPr>
          <w:rFonts w:cs="Times New Roman;Times New Roman" w:ascii="Times New Roman;Times New Roman" w:hAnsi="Times New Roman;Times New Roman"/>
          <w:color w:val="000080"/>
          <w:sz w:val="24"/>
          <w:szCs w:val="24"/>
          <w:lang w:val="uz-Cyrl-UZ"/>
        </w:rPr>
        <w:t>-amaliy mashg‘ulotning borish bosqichlar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xml:space="preserve">: Davomatni aniqlash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Bolalarda matematik bilimlarni  mustahkamlash va amalda qo’llash to‘g‘risidagi tushuncha va bilimlari darajasi aniklan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Masalan birinchi ishtirokchi, ikkinchi ishtirokchi…).har bir guruxga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4"/>
          <w:szCs w:val="24"/>
          <w:lang w:val="uz-Cyrl-UZ"/>
        </w:rPr>
        <w:t>Bolalarda matematik bilimlarni  mustahkamlash va amalda qo’llash» xaqida matnlar tarqatiladi. Guruxlardagi vazifalar bir birini takrorlamaydi. Bu mashg‘ulotda bumerang texnologiyasidan foydalaniladi.</w:t>
      </w:r>
    </w:p>
    <w:p>
      <w:pPr>
        <w:pStyle w:val="Normal"/>
        <w:spacing w:lineRule="auto" w:line="240"/>
        <w:ind w:firstLine="709"/>
        <w:jc w:val="both"/>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 Bolalarda matematik bilimlarni  mustahkamlash va amalda qo’llash » vazifasi beriladi. Bu vazifani bajarish jarayonida xar bir gurux ishtirokchisi birinchi bosqichda egallagan bilimlarini ikkinchi gurux ishtirokchilariga tushuntir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talaba  Bolalarda matematik bilimlarni  mustahkamlash va amalda qo’llashga oid 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Bolalarda matematik bilimlarni  mustahkamlash va amalda qo’llashga</w:t>
      </w:r>
      <w:r>
        <w:rPr>
          <w:rFonts w:cs="Times New Roman;Times New Roman" w:ascii="Times New Roman;Times New Roman" w:hAnsi="Times New Roman;Times New Roman"/>
          <w:spacing w:val="-1"/>
          <w:w w:val="104"/>
          <w:sz w:val="24"/>
          <w:szCs w:val="24"/>
          <w:lang w:val="uz-Cyrl-UZ"/>
        </w:rPr>
        <w:t xml:space="preserve"> </w:t>
      </w:r>
      <w:r>
        <w:rPr>
          <w:rFonts w:cs="Times New Roman;Times New Roman" w:ascii="Times New Roman;Times New Roman" w:hAnsi="Times New Roman;Times New Roman"/>
          <w:sz w:val="24"/>
          <w:szCs w:val="24"/>
          <w:lang w:val="uz-Cyrl-UZ"/>
        </w:rPr>
        <w:t>doir misollar yechish</w:t>
      </w:r>
      <w:r>
        <w:rPr>
          <w:rFonts w:eastAsia="MS Mincho;?l?r ???fc" w:cs="Times New Roman;Times New Roman" w:ascii="Times New Roman;Times New Roman" w:hAnsi="Times New Roman;Times New Roman"/>
          <w:sz w:val="24"/>
          <w:szCs w:val="24"/>
          <w:lang w:val="uz-Cyrl-UZ"/>
        </w:rPr>
        <w:t xml:space="preserve"> xaqida savollar beradilar. </w:t>
      </w:r>
      <w:r>
        <w:rPr>
          <w:rFonts w:eastAsia="MS Mincho;?l?r ???fc" w:cs="Times New Roman;Times New Roman" w:ascii="Times New Roman;Times New Roman" w:hAnsi="Times New Roman;Times New Roman"/>
          <w:sz w:val="24"/>
          <w:szCs w:val="24"/>
          <w:lang w:val="it-IT"/>
        </w:rPr>
        <w:t xml:space="preserve">O‘z </w:t>
      </w:r>
      <w:r>
        <w:rPr>
          <w:rFonts w:eastAsia="MS Mincho;?l?r ???fc" w:cs="Times New Roman;Times New Roman" w:ascii="Times New Roman;Times New Roman" w:hAnsi="Times New Roman;Times New Roman"/>
          <w:sz w:val="24"/>
          <w:szCs w:val="24"/>
          <w:lang w:val="uz-Cyrl-UZ"/>
        </w:rPr>
        <w:t>o‘</w:t>
      </w:r>
      <w:r>
        <w:rPr>
          <w:rFonts w:eastAsia="MS Mincho;?l?r ???fc" w:cs="Times New Roman;Times New Roman" w:ascii="Times New Roman;Times New Roman" w:hAnsi="Times New Roman;Times New Roman"/>
          <w:sz w:val="24"/>
          <w:szCs w:val="24"/>
          <w:lang w:val="it-IT"/>
        </w:rPr>
        <w:t>rnida o‘</w:t>
      </w:r>
      <w:r>
        <w:rPr>
          <w:rFonts w:eastAsia="MS Mincho;?l?r ???fc" w:cs="Times New Roman;Times New Roman" w:ascii="Times New Roman;Times New Roman" w:hAnsi="Times New Roman;Times New Roman"/>
          <w:sz w:val="24"/>
          <w:szCs w:val="24"/>
          <w:lang w:val="uz-Cyrl-UZ"/>
        </w:rPr>
        <w:t>q</w:t>
      </w:r>
      <w:r>
        <w:rPr>
          <w:rFonts w:eastAsia="MS Mincho;?l?r ???fc" w:cs="Times New Roman;Times New Roman" w:ascii="Times New Roman;Times New Roman" w:hAnsi="Times New Roman;Times New Roman"/>
          <w:sz w:val="24"/>
          <w:szCs w:val="24"/>
          <w:lang w:val="it-IT"/>
        </w:rPr>
        <w:t xml:space="preserve">ituvchi </w:t>
      </w:r>
      <w:r>
        <w:rPr>
          <w:rFonts w:eastAsia="MS Mincho;?l?r ???fc" w:cs="Times New Roman;Times New Roman" w:ascii="Times New Roman;Times New Roman" w:hAnsi="Times New Roman;Times New Roman"/>
          <w:sz w:val="24"/>
          <w:szCs w:val="24"/>
          <w:lang w:val="uz-Cyrl-UZ"/>
        </w:rPr>
        <w:t>h</w:t>
      </w:r>
      <w:r>
        <w:rPr>
          <w:rFonts w:eastAsia="MS Mincho;?l?r ???fc" w:cs="Times New Roman;Times New Roman" w:ascii="Times New Roman;Times New Roman" w:hAnsi="Times New Roman;Times New Roman"/>
          <w:sz w:val="24"/>
          <w:szCs w:val="24"/>
          <w:lang w:val="it-IT"/>
        </w:rPr>
        <w:t>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r>
        <w:rPr>
          <w:rFonts w:cs="Times New Roman;Times New Roman" w:ascii="Times New Roman;Times New Roman" w:hAnsi="Times New Roman;Times New Roman"/>
          <w:sz w:val="24"/>
          <w:szCs w:val="24"/>
          <w:lang w:val="uz-Cyrl-UZ"/>
        </w:rPr>
        <w:t>.</w:t>
      </w:r>
    </w:p>
    <w:p>
      <w:pPr>
        <w:pStyle w:val="Normal"/>
        <w:spacing w:lineRule="auto" w:line="240"/>
        <w:ind w:firstLine="709"/>
        <w:jc w:val="both"/>
        <w:rPr/>
      </w:pPr>
      <w:r>
        <w:rPr>
          <w:rFonts w:cs="Times New Roman;Times New Roman" w:ascii="Times New Roman;Times New Roman" w:hAnsi="Times New Roman;Times New Roman"/>
          <w:sz w:val="24"/>
          <w:szCs w:val="24"/>
          <w:lang w:val="uz-Cyrl-UZ"/>
        </w:rPr>
        <w:t>Bolalarda matematik bilimlarni  mustahkamlash va amalda qo’llash</w:t>
      </w:r>
      <w:r>
        <w:rPr>
          <w:rFonts w:cs="Times New Roman;Times New Roman" w:ascii="Times New Roman;Times New Roman" w:hAnsi="Times New Roman;Times New Roman"/>
          <w:sz w:val="24"/>
          <w:szCs w:val="24"/>
          <w:lang w:val="it-IT"/>
        </w:rPr>
        <w:t>ga</w:t>
      </w:r>
      <w:r>
        <w:rPr>
          <w:rFonts w:cs="Times New Roman;Times New Roman" w:ascii="Times New Roman;Times New Roman" w:hAnsi="Times New Roman;Times New Roman"/>
          <w:sz w:val="24"/>
          <w:szCs w:val="24"/>
          <w:lang w:val="uz-Cyrl-UZ"/>
        </w:rPr>
        <w:t xml:space="preserve"> o’rgatish.</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Bolalarda matematik bilimlarni  mustahkamlash va amalda qo’llashga doir misollar yechish.</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Bolalarda matematik bilimlarni  mustahkamlash va amalda </w:t>
      </w:r>
      <w:r>
        <w:rPr>
          <w:rFonts w:cs="Times New Roman;Times New Roman" w:ascii="Times New Roman;Times New Roman" w:hAnsi="Times New Roman;Times New Roman"/>
          <w:spacing w:val="-1"/>
          <w:w w:val="104"/>
          <w:sz w:val="24"/>
          <w:szCs w:val="24"/>
          <w:lang w:val="uz-Cyrl-UZ"/>
        </w:rPr>
        <w:t>foydalanishga o’rgatish</w:t>
      </w:r>
      <w:r>
        <w:rPr>
          <w:rFonts w:cs="Times New Roman;Times New Roman" w:ascii="Times New Roman;Times New Roman" w:hAnsi="Times New Roman;Times New Roman"/>
          <w:sz w:val="24"/>
          <w:szCs w:val="24"/>
          <w:lang w:val="uz-Cyrl-UZ"/>
        </w:rPr>
        <w:t>.</w:t>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Talabalarni Bolalarda matematik bilimlarni  mustahkamlash va amalda qo’llashga oid  mashqlar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1. Bolalarda matematik bilimlarni  mustahkamlash va amalda qo’llashni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2. Bolalarda matematik bilimlarni  mustahkamlash va amalda qo’llash</w:t>
      </w:r>
      <w:r>
        <w:rPr>
          <w:rFonts w:cs="Times New Roman;Times New Roman" w:ascii="Times New Roman;Times New Roman" w:hAnsi="Times New Roman;Times New Roman"/>
          <w:spacing w:val="-1"/>
          <w:w w:val="104"/>
          <w:sz w:val="24"/>
          <w:szCs w:val="24"/>
          <w:lang w:val="uz-Cyrl-UZ"/>
        </w:rPr>
        <w:t>ni</w:t>
      </w:r>
      <w:r>
        <w:rPr>
          <w:rFonts w:cs="Times New Roman;Times New Roman" w:ascii="Times New Roman;Times New Roman" w:hAnsi="Times New Roman;Times New Roman"/>
          <w:sz w:val="24"/>
          <w:szCs w:val="24"/>
          <w:lang w:val="uz-Cyrl-UZ"/>
        </w:rPr>
        <w:t xml:space="preserve"> izohlay oladi.</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lang w:val="it-IT"/>
        </w:rPr>
      </w:pPr>
      <w:r>
        <w:rPr>
          <w:rFonts w:cs="Times New Roman;Times New Roman" w:ascii="Times New Roman;Times New Roman" w:hAnsi="Times New Roman;Times New Roman"/>
          <w:b/>
          <w:bCs/>
          <w:color w:val="000080"/>
          <w:sz w:val="24"/>
          <w:szCs w:val="24"/>
          <w:lang w:val="uz-Cyrl-UZ"/>
        </w:rPr>
        <w:t>Asosiy o’quv materiali qisqacha bayoni</w:t>
      </w:r>
      <w:r>
        <w:rPr>
          <w:rFonts w:cs="Times New Roman;Times New Roman" w:ascii="Times New Roman;Times New Roman" w:hAnsi="Times New Roman;Times New Roman"/>
          <w:b/>
          <w:bCs/>
          <w:color w:val="000000"/>
          <w:sz w:val="24"/>
          <w:szCs w:val="24"/>
          <w:lang w:val="uz-Cyrl-UZ"/>
        </w:rPr>
        <w:t>.</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Prezident Islom Karimov O`zbekiston Respublikasi Milliy axborot agentligi muhbirining savollariga bergan javoblarida O`zbekiston fuqarosining siyosiy faolligi ortib borayotgani, ertangi kunga ishonchi va O`zbekiston har sohada yanada yangi muvaffaqiyatlarni qo`lga kiritanligidan faxrlansa, bir tomondan yaqinda bo`lib o`tgan noxush hodisalar to`g`risida esa afsus bilan so`zladilar.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Javoblardan yoshlar tarbiyasi bilan shug`ullanuvchi barcha hodimlar, murabbiylar va tarbiyachilarga ko`proq taalluqli bo`lgan vazifalar kelib chiqadi. Vatanga sadoqat ruhida tarbiya topayotgan, jahon taraqqiyoti va madaniyati darajasiga etish uchun intilayotgan yoshlarimiz bilan birga noxush hodisalar keltirib chiqarishda qatnashgan va shunta o`xshash doiralarga tushib qolayotgan yoshlarimiz bor ekan, hali bizning oldimizda katta muammolar turganini his etish mumkin.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Shunday muammolarni hal etishda har bir ta'lim xodimining chuqur bilim egasi va zamon bilan hamqadam bo`lib yurishga intilishga hozirgi yoshlarga berilayotgan bilim va tarbiya zamon talablariga javob berishda - ko`p mehnat qilish kerakligini anglat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Hushyorlikka da'vat» maqolasini o`qib Prezidentimiz I.Karimovning «Ko`p narsa albatga, insonning o`ziga va uning tarbiyasiga bog`liq», «Bu borada qancha ish qilmaylik shu sohada ishlarimiz etarli emasligini tan olishimiz, to`g`ri yo`lni adashmay topa olishga qodir bo`lgan barkamol avlodni tarbiyalash, etishtirihda bag`ri keng, zaxmatkash murabbiylarimizga tayanishimiz lozim» degan fikrlar barchani e'tiborini yoshlar tarbiyasi jiddiy masala ekaniga qaratadi. Shunday ekan O`zbekiston bolalar bog`chasining mudira va katta tarbiyachilarining, tarbiyachilar hamda bolalar bilan ishlashdagi roli juda katta ahamiyatga egadir. Katta tarbiyachining lavozim  va vazifalari «Bolalarning maktabgacha va maktabdan tashqari muassasalari, rahbar va pedagogik xodimlar lavozimlarining malaka xarakteristikalari» va «Maktabgacha bolalar muassasalari haqidagi Nizom»da belgilab berilgan.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yosh gruppalari tarbiyachilari, shuningdek maktabgacha bolalar muassasasi va maktab ishida ketma-ketlilikni ta'minlash bo`yicha ishni uyushtir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Katta tarbiyachi oliy pedagogik ma'lumotga (maktabgacha pedagogika fakulteti) ega bo`lgan yoki o`rta pedagogik (maktabgacha bo`limi) ma'lumotga va kamida 3 yil pedagoglik stajiga ega bo`lgan eng yaxshi tarbiyachilardan tayinlanadi. O`z kasbining hurmatini qozonishi va ularga o`z vazifalarini muvaffaqiyatli bajarishlarida yordam berish uchun katta tarbiyachi qanday rahbarlik sifatlariga ega bo`lishi kerak?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Katta tarbiyachi faqat yaxshi nazariy tayyorgarlikkagina emas, balki bilimlarni amalda qo`llash ko`nikmasiga ham ega bo`lish zarur. Bunday ko`nikmasiz butun ish qat'iy ilmiy asosda qurilgan, bola psixologiyasini chuqyp bilishni nazarda tutadigan zamonaviy maktabgacha muassasada ishlab bo`lmaydi. U fanning turli sohalari, madaniyat, san'at, etikadan keng xabardor bo`lishi kerak.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Tajribali katta tarbiyachining tashabbuskorligi va ishga ijodiy yondoshishi: g`oyalarini umumlashtira bilish, maqsadga muvofiq ishlash, har bir tarbiyachining imkoniyat va qobiliyatlarini hisobga olishga qarab farqlanadi. U pedagoglar bilan maslahatlashadi, jamoatchilik fikri, hamkasblarining tanqidiy mulohazalari va takliflariga hushyorlik bilan quloq soladi, ularning tajriba va bilimlaridan foydalanadi, tarbiyachi ishidagi muvaffaqiyatni o`z vaqtida qo`llab quvvatlaydi. Uning yutuqlarini ommalashtiradi. Maqtov va ma'qullash pedagoglarning o`z tajribalari, fikr va hissiyotlarini hamkasblari bilan o`rtoqlashish ishtiyoqini tug`dir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Katta tarbiyachi talablarni qo`yishda talabchan va qat'iy bo`lishi kerak. Rahbarning o`ziga bo`ysunuvchilar bilan muloqotning emotsional-irodaviy tomonini ifodalovchi bu sifatlar rahbarlik uslubining muhim hislati — talabchanlikni hosil qiladi. Yuksak talabchanlikni sezgirlik, hayrixohlik, odamlarga hurmat bilan birga qo`shib olib borish zarur. Talabchanlik — bu qattiqo`llik degan gap emas. Buyruqlar, qattiq tanbehlar, hayfsanlarning foydasidan ko`ra zarari ko`proq va bu odatda rahbarning kuchliligidan emas, balki zaifligidan dalolat bepadi. Katta tarbiyachining muhim sifatlardan biri tadbirkorlikni har xil tipdagi kishilarga ularning bilimlari, madaniyati, tarbiyalanganlik darajalarini, temperament va xarakterlarini hisobga olib yondosha bilishidir. Maktabgacha muassasaning qandayligini uning tarbiyachilari kollektivi ko`rsatib turadi. Kollektivni yaratadigan, uni jipslashtiradigan, ishga layoqatli kuchga aylantiradiganlar mudira va katta tarbichidir. Yaxshi kollektivda nizoli vaziyatlar ishbilarmonlik bilan, taqdirlovichi so`zlar takabburona tanbehlarsiz hal qilinadi. Ma'lumki, odoblilik shaxsning o`zini tuta bilishi, emotsional vazminliligi bilan bog`liqdir. Rahbarning obro`sini hech bir narsa manmanlik, bag`ritoshlik, ma'naviy, etik madaniyatning tanqisligi, o`ziga va qo`l ostidigilarga talabchanlik, so`z bilan ish o`rtasidagi uzilish to`kkandek to`kolmay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Hap qanday talab — ko`rsatma yoki maslahat, mulohaza yoki hatti-harakat tajribali rahbarda doimo seminar xarakter kasb etadi. U hatto jaxli chiqqan vaqtda ham ovozini ko`tarishdan o`zini tiyadi. Talabchanlik har bir kishiga xurmat bilan olib borilgan, va o`ziga talabchan bo`lish namunasi bilan mustahkamlangan hollardagina samarali bo`l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Xushmuomala, nazokatli rahbar boshchilik qilgan pedagoglar kollektivida uning baholari, ko`rsatmalari, muomala ohangida alohida sezgirlik tarkib topishi qayd etilgan.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Maktabgacha muassasa ta'lim tarbiyaviy faoliyatining samaradorligi, uning obro`si ko`p jihatdan pedagoglar kollektivining jipslashganligiga, eng avvalo butun maktabgacha muassasa rahbar yadrosida birlik va o`zaro tushunishning mavjudligiga bog`liq bo`l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Mudir va katta tarbiyachining boshqaruvchilik vazifasi umumiy va o`ziga xos vazifalarga bo`linadi. Masalan, rahbarning asosiy va umumiy vazifasi maktabgacha mussasada ta'lim — tarbiya jarayonini tashkil etishdir. Umumiy vazifalarga tarbiyachilar kollektivini uyushtirish, jipslashtirish, uning faoliyatini aktivlashtirish, maqsadga yo`llash, o`z-o`zini boshqarish, kontrol qilishni rivojlantirish kiradi. O`ziga xos vazifalarga esa tarbiyachilarning kasb — hunar malakalarini oshirish, metodik ishni tashkil qilish, pedagogik hujjatlarni yuritish kir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Bu vazifalarni bajarish katta tarbiyachi va bolalar bog`chasining mudiri o`rtasida aniq taqsimlangan va kelishib olingan bo`lishi kerak.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Kelishilgan harakatlar ma'lum masaalalarni hal qilishda duch kelinadigan qiyinchiliklarni bartaraf etishda barchaga yordam beradi. Seminarot ko`rsatishicha, operativ masalalar: ishni planlashtirish, kontrolni amalga oshirish, pedsovet, konsultatsiyalarni o`gkazish, buyruqlar, ko`rsatmalar berish va hokazolar osonroq hal qilinadi, takkabburlik, engillik va ta'sirchanlik, insoniy hatti-harakatlar sabablarini tushuna bilmaslik, kishilardagi afzalliklardan ko`ra ularning nuqsonlarini sezishga moyillik — bularning barchasi rahbarlikninig qoralanadigan uslubining asosiy belgilaridir. Mana shuning uchun ham pedagogik eruditsiya, yuksak ma'suliyat hissi, g`oyaviy ma'naviy e'tiqod haqikiy rahbarning qimmatli hislatlari hisoblan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Yosh tarbiyachilarga metodik yordam</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Yosh tarbiyachining dastlabki ish kunlari eng og`ir ish kunlar hisoblanadi. Bolalarda ularning yangi tarbiyachilari qanday ilk taassurot uyg`otishi ham katta ahamiyatga egadir. Agarda u ikkilansa, qat'iyatsizlik ko`rsatsa, kichkintoylar oldida muvaffaqiyatsizlikka duch kelishdan cho`chisa, bolalar buni tezda anglab oladilar va ularni boshqarish oson bo`lmaydi, «gruppani eplolmaydi» deyishadi, bunday tarbiyachi haqida. Yosh mutaxassis o`z muvaffaqiyatsizliklaridan chuqur tashvishga tushadi, xatto o`zining kasbiga yaroqliligiga gumonsiraydi. Yosh tarbiyachilarga yordamni qanday uyushtirish kerak? Eng avvalo uni tajribali, bilimdon, bolalarii va o`z ishini sevadigan pedagog ishlaydigan gruppaga yo`llash kerak. Eng yaxshi yordam pedagogga bolalar bilan qanday ishlash kerakligini ko`rsatishdir. Hech qanday maslahat, gapirib berish, tushuntirishlar ko`rsatishdik yordam bermay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Mana yosh tarbiyachi bolalarning mustaqil faoliyatlarini uyushtira bilmayapti. Bolalar nima bilan shug`ullanishni bilmaydilar, pedagog esa gruppada intizomni, tartibni o`rnata olmaydi. Katta tarbiyachi yoki bolalar bog`chasining mudiri bolalarning bunday hatti-harakatlari sababini aniqlaydi: agarda bolalar bekorchilikdan to`polon qilayotgan bo`lsalar, unda darhol ularga maqul keladigan mashg`ulotlarni topish haqida o`ylash kerak bo`l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Bunday vaziyatlarda katta tarbiyachi tarbiyachiga bolalarning hilma xil faoliyatiga mos keluvchi sharoitlarni qanday tashkil qilishni, bolalarni turli xil o`yinlar, mashg`ulotlarga jalb qilishni ko`rsatadi. Ustalik bilan, bolalarning fikrlarini buzmay, bolalarga individual yondoshuvni amalga oshirishga yordam beradi, qiynalayotgan va ishini yarim yo`lda tashlab ketmokchi bo`lganlarga maslahatlar beradi, tushuntiradi, ko`umaklashadi, bolalarga o`z faoliyatlarini hamma narsani oldindan tayyorlab, qo`shib uyushtirishni o`rgatadi; o`yin uchun sherik topishda yordamlashadi. Bunday ko`rgazmali misol tarbiyachiga bolalarning faoliyatlarini to`g`ri uyushtirishda yordam ber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Har bir yosh mutaxassis — ishni endi boshlayotgan yosh tarbiyachi konsultatsiyalar olib turishi uchun unga murabbiy — tajribaliroq va obro`liroq tarbiyachini biriktirish lozim.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Yosh mutaxassisning kasb mahoratini egallab olishi osonlik bilan bo`lmaydi. Mana shuning uchun ham yosh pedagogni ishning ilg`or metodlari  va usullarini egallashga, o`z bilimlarini doimo to`ldirib borishga, erishilgailar bilan chetlanmay, tarbiya sirlarini egallash ishtiyoqini  singdirishga yo`llash katta tarbiyachining vazifasi hisoblanadi.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Dastlabki kundan boshlab katta tarbiyachi yosh pedagogga bolalarni  diqqat bilan kuzatishni, ularning fikrlariga quloq solishni, hatti - harakatlarini o`rganishni o`rgatadi. har bir bolaning kimligini, qandayligini), uni nimalar qiziqtirishini, nimalar bilan yashashi, nimalar quvontirishi, tengqurlarinig unga qanday munosabatda bo`lishini bilgan taqdirdagina har bir bolannng qalbiga yo`l topish mumkinligi hammaga ma'lum. Pedagogning, unda kasb mahoratinig shakllanishi tarbiyachi bolani, uning xususiyatlarini, hatti - harakatlarining sabablarini tushuna bilganda, har bir bolaga e'tiborli  va sezgir bo`lganda, hayrixohlik bildirib, ko`nglini ko`tarib, erkalata olganda, gruppadagi bolalar o`zlarini uylaridagidek his qiladigan vaziyatni yarata olishidan boshlanadi. </w:t>
      </w:r>
    </w:p>
    <w:p>
      <w:pPr>
        <w:pStyle w:val="Normal"/>
        <w:spacing w:lineRule="auto" w:line="240" w:before="0" w:after="0"/>
        <w:ind w:firstLine="720"/>
        <w:jc w:val="center"/>
        <w:rPr>
          <w:rFonts w:ascii="Times New Roman;Times New Roman" w:hAnsi="Times New Roman;Times New Roman" w:cs="Times New Roman;Times New Roman"/>
          <w:b/>
          <w:b/>
          <w:bCs/>
          <w:color w:val="00007E"/>
          <w:sz w:val="24"/>
          <w:szCs w:val="24"/>
          <w:lang w:val="uz-Cyrl-UZ"/>
        </w:rPr>
      </w:pPr>
      <w:r>
        <w:rPr>
          <w:rFonts w:cs="Times New Roman;Times New Roman" w:ascii="Times New Roman;Times New Roman" w:hAnsi="Times New Roman;Times New Roman"/>
          <w:b/>
          <w:bCs/>
          <w:color w:val="00007E"/>
          <w:sz w:val="24"/>
          <w:szCs w:val="24"/>
          <w:lang w:val="uz-Cyrl-UZ"/>
        </w:rPr>
        <w:t>Mustaqil ish topshiriqlar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Matematika mashg`ulotida bolalarning passivligi nima uchun namoyon bo`ladi?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Tarbiyachi bunday xususiyatlarni qanday hisobga olishi kerak? </w:t>
      </w:r>
    </w:p>
    <w:p>
      <w:pPr>
        <w:pStyle w:val="Normal"/>
        <w:spacing w:lineRule="auto" w:line="240" w:before="0" w:after="0"/>
        <w:ind w:firstLine="720"/>
        <w:jc w:val="center"/>
        <w:rPr>
          <w:rFonts w:ascii="Times New Roman;Times New Roman" w:hAnsi="Times New Roman;Times New Roman" w:cs="Times New Roman;Times New Roman"/>
          <w:b/>
          <w:b/>
          <w:bCs/>
          <w:color w:val="00007E"/>
          <w:sz w:val="24"/>
          <w:szCs w:val="24"/>
          <w:lang w:val="uz-Cyrl-UZ"/>
        </w:rPr>
      </w:pPr>
      <w:r>
        <w:rPr>
          <w:rFonts w:cs="Times New Roman;Times New Roman" w:ascii="Times New Roman;Times New Roman" w:hAnsi="Times New Roman;Times New Roman"/>
          <w:b/>
          <w:bCs/>
          <w:color w:val="00007E"/>
          <w:sz w:val="24"/>
          <w:szCs w:val="24"/>
          <w:lang w:val="uz-Cyrl-UZ"/>
        </w:rPr>
        <w:t>Tavsiya etiladigan qo’shimcha adabiyotla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Kurmakaeva R., A'zamova M., Normatova S., Yusupova M., Elementar matematika rejalari. T. 1992y.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Bikbaeva N.U., Ibroximova 3.I., qosimova X.I. Maktabgacha yoshdagi bolalarda matematik tasavvurlarni shakllantirish, T., 1995  </w:t>
      </w:r>
    </w:p>
    <w:p>
      <w:pPr>
        <w:pStyle w:val="Normal"/>
        <w:spacing w:lineRule="auto" w:line="240" w:before="0" w:after="0"/>
        <w:ind w:firstLine="709"/>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1z2">
    <w:name w:val="WW8Num1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36">
    <w:name w:val="Знак Знак36"/>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character" w:styleId="Style6">
    <w:name w:val="Знак Знак Знак"/>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46:00Z</dcterms:created>
  <dc:creator>1606</dc:creator>
  <dc:description/>
  <cp:keywords/>
  <dc:language>en-US</dc:language>
  <cp:lastModifiedBy>1606</cp:lastModifiedBy>
  <dcterms:modified xsi:type="dcterms:W3CDTF">2020-01-03T17:00:00Z</dcterms:modified>
  <cp:revision>3</cp:revision>
  <dc:subject/>
  <dc:title/>
</cp:coreProperties>
</file>