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lang w:val="uz-Cyrl-UZ"/>
        </w:rPr>
        <w:t>9-amaliy mashg‘ulo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z w:val="28"/>
          <w:szCs w:val="28"/>
          <w:lang w:val="uz-Cyrl-UZ"/>
        </w:rPr>
        <w:t>Bolalarning matematik tushunchalarini rivojlantirishda qo’llaniladigan ko’rgazmali materiallar.</w:t>
      </w:r>
      <w:r>
        <w:rPr>
          <w:rFonts w:cs="Times New Roman;Times New Roman" w:ascii="Times New Roman;Times New Roman" w:hAnsi="Times New Roman;Times New Roman"/>
          <w:b w:val="false"/>
          <w:sz w:val="28"/>
          <w:szCs w:val="28"/>
          <w:lang w:val="uz-Cyrl-UZ"/>
        </w:rPr>
        <w:t xml:space="preserve">                               </w:t>
      </w:r>
      <w:r>
        <w:rPr>
          <w:rFonts w:cs="Times New Roman;Times New Roman" w:ascii="Times New Roman;Times New Roman" w:hAnsi="Times New Roman;Times New Roman"/>
          <w:bCs w:val="false"/>
          <w:color w:val="800000"/>
          <w:sz w:val="28"/>
          <w:szCs w:val="28"/>
          <w:lang w:val="uz-Cyrl-UZ"/>
        </w:rPr>
        <w:t>(4-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172200" cy="800100"/>
                <wp:effectExtent l="16510" t="15875" r="16510" b="16510"/>
                <wp:wrapNone/>
                <wp:docPr id="1" name=""/>
                <a:graphic xmlns:a="http://schemas.openxmlformats.org/drawingml/2006/main">
                  <a:graphicData uri="http://schemas.microsoft.com/office/word/2010/wordprocessingShape">
                    <wps:wsp>
                      <wps:cNvSpPr/>
                      <wps:spPr>
                        <a:xfrm>
                          <a:off x="0" y="0"/>
                          <a:ext cx="6172200" cy="80028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rFonts w:ascii="Times New Roman;Times New Roman" w:hAnsi="Times New Roman;Times New Roman" w:eastAsia="Times New Roman;Times New Roman" w:cs="Times New Roman;Times New Roman"/>
                                <w:color w:val="auto"/>
                                <w:lang w:bidi="ar-SA" w:val="en-US"/>
                              </w:rPr>
                              <w:t>Bolalarning matematik tushunchalarini rivojlantirishda qo’llaniladigan ko’rgazmali materiallar,</w:t>
                            </w:r>
                            <w:r>
                              <w:rPr>
                                <w:kern w:val="2"/>
                                <w:sz w:val="28"/>
                                <w:szCs w:val="28"/>
                                <w:b/>
                                <w:rFonts w:ascii="Times New Roman;Times New Roman" w:hAnsi="Times New Roman;Times New Roman" w:eastAsia="Times New Roman;Times New Roman" w:cs="Times New Roman;Times New Roman"/>
                                <w:color w:val="auto"/>
                                <w:lang w:bidi="ar-SA" w:val="en-US"/>
                              </w:rPr>
                              <w:t xml:space="preserve">                                                       </w:t>
                            </w:r>
                            <w:r>
                              <w:rPr>
                                <w:kern w:val="2"/>
                                <w:sz w:val="28"/>
                                <w:szCs w:val="28"/>
                                <w:rFonts w:ascii="Times New Roman;Times New Roman" w:hAnsi="Times New Roman;Times New Roman" w:eastAsia="Times New Roman;Times New Roman" w:cs="Times New Roman;Times New Roman"/>
                                <w:color w:val="auto"/>
                                <w:lang w:bidi="ar-SA" w:val="en-GB"/>
                              </w:rPr>
                              <w:t xml:space="preserve"> yangi pedagogik texnologiyal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9pt;width:485.95pt;height:62.9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rFonts w:ascii="Times New Roman;Times New Roman" w:hAnsi="Times New Roman;Times New Roman" w:eastAsia="Times New Roman;Times New Roman" w:cs="Times New Roman;Times New Roman"/>
                          <w:color w:val="auto"/>
                          <w:lang w:bidi="ar-SA" w:val="en-US"/>
                        </w:rPr>
                        <w:t>Bolalarning matematik tushunchalarini rivojlantirishda qo’llaniladigan ko’rgazmali materiallar,</w:t>
                      </w:r>
                      <w:r>
                        <w:rPr>
                          <w:kern w:val="2"/>
                          <w:sz w:val="28"/>
                          <w:szCs w:val="28"/>
                          <w:b/>
                          <w:rFonts w:ascii="Times New Roman;Times New Roman" w:hAnsi="Times New Roman;Times New Roman" w:eastAsia="Times New Roman;Times New Roman" w:cs="Times New Roman;Times New Roman"/>
                          <w:color w:val="auto"/>
                          <w:lang w:bidi="ar-SA" w:val="en-US"/>
                        </w:rPr>
                        <w:t xml:space="preserve">                                                       </w:t>
                      </w:r>
                      <w:r>
                        <w:rPr>
                          <w:kern w:val="2"/>
                          <w:sz w:val="28"/>
                          <w:szCs w:val="28"/>
                          <w:rFonts w:ascii="Times New Roman;Times New Roman" w:hAnsi="Times New Roman;Times New Roman" w:eastAsia="Times New Roman;Times New Roman" w:cs="Times New Roman;Times New Roman"/>
                          <w:color w:val="auto"/>
                          <w:lang w:bidi="ar-SA" w:val="en-GB"/>
                        </w:rPr>
                        <w:t xml:space="preserve"> yangi pedagogik texnologiyalar.</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color w:val="000080"/>
          <w:sz w:val="24"/>
          <w:szCs w:val="24"/>
          <w:lang w:val="uz-Cyrl-UZ"/>
        </w:rPr>
      </w:pPr>
      <w:r>
        <w:rPr>
          <w:rFonts w:cs="Times New Roman;Times New Roman" w:ascii="Times New Roman;Times New Roman" w:hAnsi="Times New Roman;Times New Roman"/>
          <w:color w:val="000080"/>
          <w:sz w:val="24"/>
          <w:szCs w:val="24"/>
          <w:lang w:val="en-US"/>
        </w:rPr>
        <w:t>9</w:t>
      </w:r>
      <w:r>
        <w:rPr>
          <w:rFonts w:cs="Times New Roman;Times New Roman" w:ascii="Times New Roman;Times New Roman" w:hAnsi="Times New Roman;Times New Roman"/>
          <w:color w:val="000080"/>
          <w:sz w:val="24"/>
          <w:szCs w:val="24"/>
          <w:lang w:val="uz-Cyrl-UZ"/>
        </w:rPr>
        <w:t>-amaliy mashg‘ulotning borish bosqichlar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Davomatni aniqlash.</w:t>
      </w:r>
    </w:p>
    <w:p>
      <w:pPr>
        <w:pStyle w:val="Normal"/>
        <w:spacing w:lineRule="auto" w:line="240" w:before="0" w:after="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Bolalarning matematik tushunchalarini rivojlantirishda qo’llaniladigan ko’rgazmali materiallar</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4"/>
          <w:szCs w:val="24"/>
          <w:lang w:val="uz-Cyrl-UZ"/>
        </w:rPr>
        <w:t xml:space="preserve">to‘g‘risidagi tushuncha va bilimlari darajasi aniklanadi. </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Har bir guruxga «Bolalarning matematik tushunchalarini rivojlantirishda qo’llaniladigan ko’rgazmali materiallar» xaqida matnlar tarqatiladi.Guruxlardagi vazifalar bir birini takrorlamaydi Bu mashg‘ulotda bumerang texnologiyasidan foydalanilad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Bolalarning matematik tushunchalarini rivojlantirishda qo’llaniladigan ko’rgazmali materiallar » vazifasi beriladi.Bu vazifani bajarish jarayonida xar bir gurux ishtirokchisi birinchi bosqichda egallagan bilimlarini ikkinchi gurux ishtirokchilariga tushuntir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Bolalarning matematik tushunchalarini rivojlantirishda qo’llaniladigan ko’rgazmali materiallarni qo’llashga oid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Bolalarning matematik tushunchalarini rivojlantirishda qo’llaniladigan ko’rgazmali materiallar doir misollar yechish</w:t>
      </w:r>
      <w:r>
        <w:rPr>
          <w:rFonts w:eastAsia="MS Mincho;?l?r ???fc" w:cs="Times New Roman;Times New Roman" w:ascii="Times New Roman;Times New Roman" w:hAnsi="Times New Roman;Times New Roman"/>
          <w:sz w:val="24"/>
          <w:szCs w:val="24"/>
          <w:lang w:val="uz-Cyrl-UZ"/>
        </w:rPr>
        <w:t xml:space="preserve"> xaqida savollar beradilar.O‘z o‘rnida o‘qituvchi h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uz-Cyrl-UZ"/>
        </w:rPr>
        <w:t>Bolalarning matematik tushunchalarini rivojlantirishda qo’llaniladigan ko’rgazmali materiallar qo’llash</w:t>
      </w:r>
      <w:r>
        <w:rPr>
          <w:rFonts w:cs="Times New Roman;Times New Roman" w:ascii="Times New Roman;Times New Roman" w:hAnsi="Times New Roman;Times New Roman"/>
          <w:sz w:val="24"/>
          <w:szCs w:val="24"/>
          <w:lang w:val="it-IT"/>
        </w:rPr>
        <w:t>ga</w:t>
      </w:r>
      <w:r>
        <w:rPr>
          <w:rFonts w:cs="Times New Roman;Times New Roman" w:ascii="Times New Roman;Times New Roman" w:hAnsi="Times New Roman;Times New Roman"/>
          <w:sz w:val="24"/>
          <w:szCs w:val="24"/>
          <w:lang w:val="uz-Cyrl-UZ"/>
        </w:rPr>
        <w:t xml:space="preserve"> o’rgatish</w:t>
      </w:r>
      <w:r>
        <w:rPr>
          <w:rFonts w:cs="Times New Roman;Times New Roman" w:ascii="Times New Roman;Times New Roman" w:hAnsi="Times New Roman;Times New Roman"/>
          <w:sz w:val="24"/>
          <w:szCs w:val="24"/>
          <w:lang w:val="it-IT"/>
        </w:rPr>
        <w:t>.</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Bolalarning matematik tushunchalarini rivojlantirishda qo’llaniladigan ko’rgazmali materiallar doir misollar yechish.</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Bolalarning matematik tushunchalarini rivojlantirishda qo’llaniladigan ko’rgazmali materiallardan</w:t>
      </w:r>
      <w:r>
        <w:rPr>
          <w:rFonts w:cs="Times New Roman;Times New Roman" w:ascii="Times New Roman;Times New Roman" w:hAnsi="Times New Roman;Times New Roman"/>
          <w:spacing w:val="-1"/>
          <w:w w:val="104"/>
          <w:sz w:val="24"/>
          <w:szCs w:val="24"/>
          <w:lang w:val="uz-Cyrl-UZ"/>
        </w:rPr>
        <w:t xml:space="preserve"> foydalanishga o’rgatish.</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Bolalarning matematik tushunchalarini rivojlantirishda qo’llaniladigan ko’rgazmali materiallar oid  mashqlar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1 Bolalarning matematik tushunchalarini rivojlantirishda qo’llaniladigan ko’rgazmali materiallar haqida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2 Bolalarning matematik tushunchalarini rivojlantirishda qo’llaniladigan ko’rgazmali materiallarni izohlay oladi</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lang w:val="it-IT"/>
        </w:rPr>
      </w:pPr>
      <w:r>
        <w:rPr>
          <w:rFonts w:cs="Times New Roman;Times New Roman" w:ascii="Times New Roman;Times New Roman" w:hAnsi="Times New Roman;Times New Roman"/>
          <w:b/>
          <w:bCs/>
          <w:color w:val="000080"/>
          <w:sz w:val="24"/>
          <w:szCs w:val="24"/>
          <w:lang w:val="uz-Cyrl-UZ"/>
        </w:rPr>
        <w:t>Asosiy o’quv materiali qisqacha bayoni</w:t>
      </w:r>
      <w:r>
        <w:rPr>
          <w:rFonts w:cs="Times New Roman;Times New Roman" w:ascii="Times New Roman;Times New Roman" w:hAnsi="Times New Roman;Times New Roman"/>
          <w:b/>
          <w:bCs/>
          <w:color w:val="000080"/>
          <w:sz w:val="24"/>
          <w:szCs w:val="24"/>
          <w:lang w:val="it-IT"/>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ash guruhida tarbiyachi bolalarning 10 ichida sanash, ajratib sanash ko’nikmalarini takomillashtiradi. Bolani har xilyo’nalishda sanashga, qaysi buyumlar sanalganini, sanash qaysi buyumlardan boshlanganini eslab qolib, hech bir buyumni ikki marta sanamay, bitta ham buyumni o’tkazib yubormay sanashga o’rgat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Tengdan”, “baravardan”, “ko’p”, “kam” tushunchalarni o’zlashtirish, shuningdek sanoq ko’nikmalarini puxta shakllantirish ko’p miqdordagi rang – barang mashqlardan va ko’rsatmali qo’llanmalardan foydalanilgandagina mumkin bo’ladi. Tarbiyachi buyumlarni har xil kombanasiyalarda; bir guruhni qator qilib, ikkinchi guruhni doira bo’yicha, boshqasini esa bir nechta (2-3 qism) guruh qilib qilib joylashtiradi va h.k. Tarbiyachi bolalani shunday usullarni izlashga undaydiki, ular yordamida buyumlarning joylashishlariga nisbatan qulay va tez hisoblash mumkin bo’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ga tovushlarni, harakatlarni sanashga, buyumlar miqdorini sezish bo’yicha aniqlashga doir topshiriqlar berish zaru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zkur yosh bosqichida bolalarni tartib sanoq bo’yicha mashq qildirish davom ettiriladi. Masalan, tarbiyachi 5-8 ta buyum tasvirlangan kartochkani bolalarga ko’rsatadi. Hamma buyumlar qancha ekanini, u yoki bu buyum sanoq bo’yicha nechanchi ekanini so’raydi. (Daftar oldida nechta buyum taribdi? Qaysi buyumlar? Kitob bilan ruchka orasida qaysi buyumlar turibdi? Ruchka sanoq bo’yicha nechanchi? va h.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ash guruhida bolalar sonlarning teskari kelish tartibi bo’yicha sanashga o’rgatiladi. Dastlab bunday mashqlar konkret materialda o’tkaziladi. Bunday mashqlarni uncha katta bo’lmagan sonlardan boshlash tavsiya etiladi. Masalan, tarbiyachi stoliga 5 ta o’yinchoq (buyum) qo’yilgan. Bolalar bu buyumlarni sanab bo’lganidan keyin tarbiyachi ularni bittadan olishni aytadi, bolalar esa qolgan o’yinchoqlar sonini (...beshta..., to’rtta..., uchta..., ikkita..., bitta ... hech nima) aytishlari kera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hqdan mashqqa o’tilgani sari buyumlar miqdori ko’paytirib boriladi. Shundan keyin bolalarda sonlarni teskari tartibda ko’rgazmali materialsiz ayta olish malakasi asta –sekin hosil qilina boradi. Shu maqsadda “Keyingi (oldingi) sonni ayt”, “Sanashni davom ettir”, “Keyingi (oldingi) sonni ayt”, “Sanashni davom ettir”, “Kichik sonni ayt”, “Kim katta?” “Koptokni ushla” kabi og’zaki didaktik o’yinlar tavsiya qilinadi. Maktabgacha tarbiya yoshidagi bolalar raqamlar bilan tanishganlaridan keyin, bunday o’yinlar raqamlardan foydalanib o’tkaziladi. Bolalar raqamli kartochkalarni natural qator sonlarining kelishi kartochkalarni natural qator sonlarining kelishi tartibida joylashtiradilar. So’ngra tarbiyachining topshirig’iga binoan sonlarni teskari tartibda (beshdan boshlab, ettidan boshlab, to’qqizdan boshlab a h.k.dan boshlab) ayta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hg’ulotlar mazmuniga 10 ichida sonlarning birlardan iborat tarkibini mustahkamlashga yo’naltirilgan mashqlarni kiritish zaru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7 yoshga qadam qo’ygan bolalarni o’qitishda raqamlar bilan tanishtirishga katta o’rin ajratiladi. Tarbiyachi  buyumlar miqdori haqida tushunchani ularni sanash bilangina emas, balki kattalardek raqamlarga qarab ham bilish mumkinligini aytadi. Rasmdan samolyotni ko’rsatadi va darhol 1 raqamini qo’yadi. Shundan keyin qator mashqlar bajariladi. Masalan, tarbiyachi 1 raqamini namoyish qiladi, bolalar esa shuncha buyumni ko’rsatishadi. Tarbiyachi nechta buyumni ko’rsatsa, bolalar qanday raqam kerakligini aytishadi va uni o’z oldilariga qo’yishadi. 1 raqami haqidagi bolalarning tasavvurlarini mustahkamlash uchun ularga 1 dan qancha katta, 1-2dan qancha kichik va h.k.ni raqamlar bilan ko’rsatish so’ra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cha yoshdagi bolalarni 2 raqami bilan tanishtirish uchun yuqorida tavsiflangan usullardan ham, yangi usullardan ham foydalanish mumkin. Masalan, tarbiyachi xonadagi buyumlarning qaysilari haqida “ikkita” yoki “ikkitadan” deyish mumkinligini so’raydi (buyumlar oldindan tayyorlab qo’yilgan bo’lishi kerak), yoki flanelegrafga 2-3 juft buyumni qo’yadiva larning nechtaliini raqam bilanbelgilash mumkinligini aytadi va uni ko’rsatadi. Bolalar beshta raqamning hammasi bilan sekin –asta ana shunday tanishtiriladi. Bilimlarni mustahkamlash har xil seminar mashqlar jarayonida amalga oshiriladi. Bunday mashqlar asosida bolalar qaysi son katta ekanini faqatgina real buyumlarda emas, balki raqfamlarda ham ko’rsata oladi. Tarbiyachi bolalarga ko’rsatgan raqamga mos keladigan miqdordagi buyumlarni ajratib sanashni; buyumlarni qayta sanab, natijasini ovoz chiqarib aytmaslikni, uni raqamlar yordamida ko’rsatishni; raqamli kartochkalarga nisbatan orientir olib, qaysi son qaysi sondan katta va qancha katta (kichik) ligini aniqlash (raqamni ko’rsatish bilan) topshiriqlarini bajarish mumk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aqamlarni o’zlashtirish kichik sonlarning hosil bo’lishiga doir mashqlar orqali amalga oshiriladi. Tarbiyachi 5 ta buyum qo’yadi. So’ngra 1 ta buyumni olib qancha qolganini raqam bilan ko’rsatishni so’raydi. 1 tadan buyumni olish to 0 raqamini ko’rsatguncha davom etti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aqamlar yordamida bolalar keyingi (oldingi) soni aniqlash va aytishga o’rgatiladi. Masalan, bolalarni aniqlash va aytishga o’rgatiladi, masalan, bolalarga 6 raqami beriladi va keyingi sonni raqam bilan ko’rsatish so’raladi? 7 raqamini ko’rsatib, oldingi sonni ko’rsatishni so’raladi va h.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ov guruhida bolalarning sonning 2 ta kichik sondan iborat tarkibi haqidagi tasavvurlari shakllantiriladi. Sonni 2 ta ikichik songa ajratish va 2 ta kichik sondan bitta katta son hosil qilishga o’rgatiladi. Maktabgacha tarbiya yoshidagi bolalarni  sonlarni 10 ichida hosil qilish a yoyish (ajratish) ning mumkin bo’lgan hamma hollari bilan tanishtirish kerak. Bu bilan bog’liq bo’lgan mashqlarni 3 sonidan boshash maqsadga muvofiq. Tarbiyachi flanelegrafga 3 ta eman yaprog’ini joylashtiradi, yaproqlar nechta va ular qanday rangda ekanligini so’raydi. So’ngra 1 ta yashil yaproqni 1 ta sariq yaproq bilan almashtiradi. Nima o’zgarganligini, yashil yaproqlar nechtaligini va sariqlari nechtaligini so’raydi (2 ta yashil va 1 ta sariq, jami 3 ta, demak, 3 – bu 2 va 1). Yana sariq yaproq o’rnini almashtirib, uni yashil yaproqlardan oldinga qo’yadi va jami yaproqlar qanchaligini, qaysi yaproqlar qanchaligini so’raydi (1 ta sariq va 1 ta yashil, demak, 1 va 2 yana 3).</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shqa sonlarning tarkibi bilan ham bolalarni shunga o’xshash tanishtirish kera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4 – bu 3 va 1;</w:t>
        <w:tab/>
        <w:t>1 va 3; 2 va1;</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5 – bu 4 va 1;</w:t>
        <w:tab/>
        <w:t>1 va 4; 3 va2; 2 va 3;</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6 – bu 5 va 1;</w:t>
        <w:tab/>
        <w:t>1 va 5; 4 va 2; 2 va 4; 3 va 3;</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7 – bu 6 va 1;</w:t>
        <w:tab/>
        <w:t>1 va 6; 5 va 2; 2 va 5; 4 va 3; 3 va 4;</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8 – bu 7 va 1;</w:t>
        <w:tab/>
        <w:t>1 va 7; 6 va 2; 2 va 6; 3 va 5; 4 va 4;</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9 – bu 8 va 1;</w:t>
        <w:tab/>
        <w:t>1 va 8; 7 va 2; 2 va 7; 6 va 3; 3 va 6;</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0 – bu 9 va 1;</w:t>
        <w:tab/>
        <w:t>1 va 9; 8 va 2; 2 va 8; 7 va 3; 3 va 7; 6va 4; 4va 6; 5 va5.</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onlarning 2 ta kichik sondan iborat tarkibini o’rganishda bolalarni faqat katta bilan kichikni (7 va 1 – bu 8) ham mashq qildirish tavsiya et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cha tarbiya yoshidagi bolalarning sonning 2 ta kichik sondan iborat tarkibigi adoir bilimlarini mustahkamlash uchun kartochkalar, buyumlar bilan, keyinroq esa raqamlar bilan har xil mashqlardan, “Topchi, ikkinchi qo’limda nechta?”, “Sanoq lotosi”, “Senda qancha?”, “Qo’sh, ol” kabi o’yinlardan foydalanish kerak. Sonning tarkibi bilan tanishtirish bolani qo’shish va ayirishga doir sodda masalalarni echishga olib keladi.</w:t>
      </w:r>
    </w:p>
    <w:p>
      <w:pPr>
        <w:pStyle w:val="Normal"/>
        <w:spacing w:lineRule="auto" w:line="240" w:before="0" w:after="0"/>
        <w:ind w:firstLine="709"/>
        <w:jc w:val="both"/>
        <w:rPr/>
      </w:pPr>
      <w:r>
        <w:rPr>
          <w:rFonts w:cs="Times New Roman;Times New Roman" w:ascii="Times New Roman;Times New Roman" w:hAnsi="Times New Roman;Times New Roman"/>
          <w:b/>
          <w:color w:val="000080"/>
          <w:sz w:val="24"/>
          <w:szCs w:val="24"/>
          <w:lang w:val="uz-Cyrl-UZ"/>
        </w:rPr>
        <w:t>Butun buyumni  qismlarga bo’lish</w:t>
      </w:r>
      <w:r>
        <w:rPr>
          <w:rFonts w:cs="Times New Roman;Times New Roman" w:ascii="Times New Roman;Times New Roman" w:hAnsi="Times New Roman;Times New Roman"/>
          <w:b/>
          <w:color w:val="000000"/>
          <w:sz w:val="24"/>
          <w:szCs w:val="24"/>
          <w:lang w:val="uz-Cyrl-UZ"/>
        </w:rPr>
        <w:t>.</w:t>
      </w:r>
      <w:r>
        <w:rPr>
          <w:rFonts w:cs="Times New Roman;Times New Roman" w:ascii="Times New Roman;Times New Roman" w:hAnsi="Times New Roman;Times New Roman"/>
          <w:color w:val="000000"/>
          <w:sz w:val="24"/>
          <w:szCs w:val="24"/>
          <w:lang w:val="uz-Cyrl-UZ"/>
        </w:rPr>
        <w:t xml:space="preserve"> Bolalarga butunni qismlarga bo’lishini qog’oz qarag’ini (kvadrat shaklida bo’lishi mumkin) teng ikki qismga bo’lishi o’rgatishdan boshlash kerak. Bolalarga qog’oz varag’ining o’rtasidan buklab teng ikkiga bo’lish vazifasi beriladi. Bolalar dastlab qog’oz varag’ini 2 ta teng qismga bo’lganliklari uchun tarbiyachi birinchi qismni butun varaq ustiga qo’yib taqqoslash va qaysinisi katta, yoki kichik ekanini gapirib  berishni (butun varaq yarimdan katta, bitta bo’lak buun varaqdan kichik) taklif qiladi. Shundan keyin yarim varaqlarni birlashtirib, bitta bo’lak qo’yilsa, butun varaqqa teng varaq hosil bo’lishi ko’rsat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yarimta so’zini yaxshi tushunmoqlari uchun tarbiyachi bir varaq qog’ozni 2 ta teng bo’lakka bo’ladi va  bitta bo’lakni yarim varaq, deb atash mumkindigini va agar mumkin bo’lmasa, nega atab bo’lmasligini so’raydi. (“Bu – kichik bo’lagini-chi, ... nega mumkin emas?”) Bolalarga yarimni ikkidan bir deb aytish ham mumkinligini tushuntirish kerak. Shundan keyin ikkidan bir qismni ko’rsatish va uni butun kvadrat ustiga qo’yishni, qolgan yarimlar ustida ham shu ishni bajarish zarur. (“Biz bitta ikikdan birga yana bitta ikkidan birni qo’shdik va bitta butun kvadrat hosil qil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utun bilan uning bo’laklari orasidagi munosabatlar haqidagi bilimlarni mustahkamlashni doirani ikkiga bo’lish misolida amalga oshirish mumkin. Shundan keyin maktabgacha tarbiya yoshidagi bolalar butunni teng to’rt bo’lakka bo’lish bilan tanishtiriladi. Mashg’ulot boshlangandan keyin, buni bolalardan kimlar bilish – bilmasliklarini aniqlab, qanday bajarish keraklgini so’rash kerak. Agar javob to’g’ri bo’lsa, u holda tarbiyachi uni qichqa va aniq qilib takrorlaydi. Agar javob noto’g’ri bo’lsa, qog’o varag’ini bir buklash kerakligini uqdiradi. Qog’oz buklanib bo’linganidan keyin, uni yoyish va hamma qanday yuajarganini tekshirish va nechta teng bo’lak hosil bo’lganini sanab chiqib aytish talab qilinadi. Shundan keyin bolalarga bu ishlarni mustaqil bajarish; nima hosil bo’lganini va qanday hosil bo’lganini gapirib berish; qog’ozni 4 bo’lak qilib qirqish; bitta bo’lakni butun varaq ustiga qo’yish va taqoslab nima kattaligini aniqlash; yana bir bo’lakni qo’yib, nima kattaligini; butun varaq ustiga qo’yish va taqqoslab nima kattalagini aniqlash; yana bir bo’lakni qo’yib, nima kattaligini, butun varaq yoki 2 ta bo’lak kattalagini aniqlash topshirig’i beriladi. Shundan keyin navbati bilan 3 ta bo’lak bilan, 4 ta bo’lak bilan taqqoslan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dan to’rt bo’lakning har birini nima deb atash mumkinligini so’rab, ularni to’rtdan bir, chorak so’zlari bilan tanishtirish kerak. Bolalar to’rtdan bir qism nima ekanini – shunday to’rtta qismdan biri ekanini tushunishlari kerak. Tarbiyachi quyidagidek mashqlarni o’tkazishi mumkin: bitta qismni olib, stolda nechta to’rtdan bir  qism qolganini, so’ngra 2 ta qismni olib, bularning qaysinisi katta, qaysinisi kichik degan savollarni beradi. Doira, qog’oz poloskasi bilan ham shunday mashqlarni o’tkazish mumk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uyumlarni 2 va 4 ta teng qismlarga bo’lish malakasini egallab olganlaridan keyin, ular qismlari bo’yicha tushunni va butun bo’yicha uning qismini topishga o’rgatiladi. Mashg’ulotni mana bunday tashkil qilish ham mumkin. Tarbiyachi bolalarga kvadrat shaklidagi qog’oz mumkin. Tarbiyachi bolalarga kvadrat shaklidagi qog’oz varag’ini 4 qismga bo’lishni taklif qiladi. Katta o’lchamdagi kvadratni olib, uni qismlarga bo’ladi. Hammadan qaraqning to’rtdan bir  qismini ko’rsatishni so’raydi va o’zidagi namunani ko’rsatadi. Bolalarning e’tiborini o’lchamlardagi farqqa tortadi, sababi haqida o’ylab ko’rishga imkon be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Agar bolalar qismlarining o’lchamlari orasidagi farqni payqamasalar, tarbiyachi flanelegrafga kichkina va katta kvadratlarni mahkamlaydi. Bolalarga qo’llarida kichik varaq qismlari to’rganini tushuntirali. Bolalarni bunday xulosaga olib keladi; agar buyum katta o’lchamli bo’lsa, uning bo’lagi ham katta bo’ladi, kichik buyumning bo’lagi katta buyumning bo’lagidan kichik bo’ladi. Shundan keyin har qaysi varaqqa mos choraklar (to’rtdan bir qismlar)ni qo’yishni taklif qiladi. Shunday qilib, bolalar o’zaro bog’lanishlarni o’rnatishni o’rganadilar. Bu ishning mantiqiy tafakkurini rivojlantirishdagi ahamiyati katta.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ktabga tayyorlash guruhida bolalarni tanga –chaqalar bilan tanishtirish vazifasi qo’yiladi. Tarbiyachi bolalarga 1,2,3,5,10 tiyinlik chaqa – tangalarning kartondan qirqilgan nmaunalarini tarqatadi. Ularni qarab chiqishni taklif qiladi. (“To’g’ri, bular yo’llar, bularni tanga – chaqalar ham dey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Qaranglar –chi, erda qanday raqamlar turibdi? – deydi tarbiyachi; - “Qaradinglarmi? Bir tiyinlikni toping, ko’rsating (o’zi tegishli chaqani ko’rsatadi). Ikki tiyinlikni toping, unda 2 raqami bo’lishi kerak. Uch tiyinlikni, besh tiyinlikni, ...10 tiyinlikni toning. Hozir “Magazin” o’yinni o’ynaymiz. Hamma tangachaqalarni oldingizga qo’ying. (Tarbiyachi oldindan qimmatlari (qancha turishi) ma’lum bo’lgan buyumlarni tayyorlab qo’yadi, bir varaq oq qog’oz – 1 tiyin, bir varaq rangli qog’oz – 2 tiyin, qora qalam – 3 tiyin, daftar 3 tiyin, rasm – 5 tiyin). Magazin ochiq. Nima qancha turushini bilish kerak. Bir varaq oq qog’oz 1 tiyin turadi. Bir varaq oq 1 tiyin turadi. Bir varaq oq qog’oz uchun to’lak kerak bo’lgan pulni ko’rsating. Bu rangli qog’oz varag’i esa 2 tiyin turadi. Shunday pulni ko’rsating. Bu erda daftar ham sotiladi. U 3 tiyin turadi. Uch tiyinlik chaqani toping. Rasm 5 tiyin turadi. 5 tiyinlikni toping va ko’rsating” va h.k.</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Magazin” o’yinni 2 -3 mashg’ulotda, har xil buyumlardan foydalanib, takrorlash mumk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Keyingi mashg’ulotlarda bolalar egallagan bilimlarini hisobga olib, mashqlar tashkil qilish kerak. Masalan, 5 ta 1 tiyinlik, 2 ta ikki tiyinlik. 1 ta uch tiyinlik va 1 va 5 tiyinliklardan iborat tangalardan foydalanish mumkin. Bolalar sonning birliklardan, 2 ta kichik sondan iborat tarkibini o’rganishgan. Oldin bolalarga 5 tiyinlikkacha bo’lgan pullar bilan, keyin 10 tiyingacha bo’lgan pullar bilan ish ko’radigan mashqlarni berish tavsiya et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Quyidagidek o’yin – topshiriqlar maqsadga muvofiq.</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 “Bir varaq oq qog’oz 1 tiyin, bir varaq qizil qog’oz esa 2 tiyin  turadi. Bir varaq qizil qog’oz uchun haqni qanday to’lash mumkinligini o’ylab ko’ring (1 tiyin + 1 tiy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2. Daftar 3 tiyin turadi. Uni qandayto’lak mumkin? (1 tiyin +1 tiyin + 1 tiyin + 1 tiyin + 1 tiyin; 2 tiyin + 3 tiyin; 2 tiyin +2 tiyin + 1 tiyin; 3 tiyin +1 tiyin +1 tiyin).</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o’ngra qiymatlari 10 tiyinlikkacha bo’lgan chaqatangalar bilan shunga o’xshash mashqlar o’tkaziladi. Topshiriqni kim to’g’ri bajarsa, unga fishka yoki bayroqcha berish mumkin. Mashg’ulot oxirida bolalar kim necha marta to’g’ri javob berganini hisoblaydi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Agar bolalar “chaqa – tangalar” tushunchalarini o’zlashtirib olishgan bo’lsa, ushbu xildagi mashqlardan foydalanish mumkin: “Bir varaq oq qog’oz 1 tiyin turadi, bir varaq rangli qog’oz uchun esa undan 1 tiyin ortiq bo’lak kerak. Bir varaq rangli qog’oz qancha tur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Nima qancha turadi?” o’yini bolalar o’zlashtirgan bilimlarni mustahkamlashga yordam beradi. Bolalarga chaqa –tangalar komplekti  beriladi. Tarbiyachi o’z stoliga har xil buyumlarni yoyib qo’yadi va ularning bahosini aniqlab qo’yishni taklif q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Bu pero ikki tiyin turadi, bir varaq oq qog’oz esa undan 1 tiyin arzon turadi. Bir varaq oq qog’oz qancha turadi?” – deb so’raydi tarbiyachi. (Bolalar o’zlaridan kerakli tangalarni topishlari, uni yuqoriga ko’tarishlari, so’ngra oq qog’oz varaqg’i oldiga qo’yishlari kerak). Pero ikki tiyin turadi, daftar esa undan 1 tiyin ortiq turadi. Daftar qancha turadi? Qanday chaqani ko’tarish va daftar oldiga qo’yish kerak? Va h.k. shunday qilib, bolalar tarbiyachi bilan birgalikda har qaysi ularni sotish boshlanadi. Tarbiyachi boladan so’raydi, “Ayt-chi, sen nima sotib olmoqchisan, u qanday narsa, u qancha turadi?”.</w:t>
      </w:r>
    </w:p>
    <w:p>
      <w:pPr>
        <w:pStyle w:val="Normal"/>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Nazorat savol va topshiriqlari</w:t>
      </w:r>
    </w:p>
    <w:p>
      <w:pPr>
        <w:pStyle w:val="Normal"/>
        <w:spacing w:lineRule="auto" w:line="240"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color w:val="000000"/>
          <w:sz w:val="24"/>
          <w:szCs w:val="24"/>
          <w:lang w:val="uz-Cyrl-UZ"/>
        </w:rPr>
        <w:t>1.Maktabgacha yoshdagi kichik guruh bolalarini sanoqqa o’rgatish.</w:t>
      </w:r>
    </w:p>
    <w:p>
      <w:pPr>
        <w:pStyle w:val="Normal"/>
        <w:spacing w:lineRule="auto" w:line="240" w:before="0" w:after="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bCs/>
          <w:color w:val="000000"/>
          <w:sz w:val="24"/>
          <w:szCs w:val="24"/>
          <w:lang w:val="uz-Cyrl-UZ"/>
        </w:rPr>
        <w:t>2.</w:t>
      </w:r>
      <w:r>
        <w:rPr>
          <w:rFonts w:cs="Times New Roman;Times New Roman" w:ascii="Times New Roman;Times New Roman" w:hAnsi="Times New Roman;Times New Roman"/>
          <w:color w:val="000000"/>
          <w:sz w:val="24"/>
          <w:szCs w:val="24"/>
          <w:lang w:val="uz-Cyrl-UZ"/>
        </w:rPr>
        <w:t xml:space="preserve"> 4 yoshli bolalarni o’qitishning asosiy vazifasi nimalardan iborat.</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lang w:val="uz-Cyrl-UZ"/>
        </w:rPr>
        <w:t>3.</w:t>
      </w:r>
      <w:r>
        <w:rPr>
          <w:rFonts w:cs="Times New Roman;Times New Roman" w:ascii="Times New Roman;Times New Roman" w:hAnsi="Times New Roman;Times New Roman"/>
          <w:color w:val="000000"/>
          <w:sz w:val="24"/>
          <w:szCs w:val="24"/>
          <w:lang w:val="uz-Cyrl-UZ"/>
        </w:rPr>
        <w:t xml:space="preserve"> Buyumlarni sanash va ularning o’lchamlarini taqqoslash, fazoda joylashuvlarini aniqlash</w:t>
      </w:r>
    </w:p>
    <w:p>
      <w:pPr>
        <w:pStyle w:val="Normal"/>
        <w:spacing w:lineRule="auto" w:line="240" w:before="0" w:after="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4. Maktabga tayyorlash guruhi bolalarining 10 ichida sanash, ajratib sanash ko’nikmalarini takomillashtirish</w:t>
      </w:r>
    </w:p>
    <w:p>
      <w:pPr>
        <w:pStyle w:val="Normal"/>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Mustaqil ish topshiriqlari:</w:t>
      </w:r>
    </w:p>
    <w:p>
      <w:pPr>
        <w:pStyle w:val="Normal"/>
        <w:spacing w:lineRule="auto" w:line="240" w:before="0" w:after="0"/>
        <w:ind w:firstLine="709"/>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color w:val="000000"/>
          <w:sz w:val="24"/>
          <w:szCs w:val="24"/>
          <w:lang w:val="uz-Cyrl-UZ"/>
        </w:rPr>
        <w:t>Maktabgacha yoshdagi  sanash, ajratib sanash ko’nikmalarini takomillashtirish.</w:t>
      </w:r>
    </w:p>
    <w:p>
      <w:pPr>
        <w:pStyle w:val="Normal"/>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Tavsiya etiladigan qo’shimcha adabiyotlar.</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 Sh.Abdullaeva "Ilk yoshdagi bolalarning sensor tarbiyasi" -</w:t>
      </w:r>
      <w:r>
        <w:rPr>
          <w:rFonts w:cs="Times New Roman;Times New Roman" w:ascii="Times New Roman;Times New Roman" w:hAnsi="Times New Roman;Times New Roman"/>
          <w:color w:val="000000"/>
          <w:spacing w:val="-2"/>
          <w:sz w:val="24"/>
          <w:szCs w:val="24"/>
          <w:lang w:val="uz-Cyrl-UZ"/>
        </w:rPr>
        <w:t>Toshkent O'qituvchi - 1983 y.</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pacing w:val="-12"/>
          <w:sz w:val="24"/>
          <w:szCs w:val="24"/>
          <w:lang w:val="uz-Cyrl-UZ"/>
        </w:rPr>
        <w:t xml:space="preserve">2. N.U.Bikboeva Z.Ibrohimova, H.I.Qosimova "Maktabgacha </w:t>
      </w:r>
      <w:r>
        <w:rPr>
          <w:rFonts w:cs="Times New Roman;Times New Roman" w:ascii="Times New Roman;Times New Roman" w:hAnsi="Times New Roman;Times New Roman"/>
          <w:color w:val="000000"/>
          <w:spacing w:val="-5"/>
          <w:sz w:val="24"/>
          <w:szCs w:val="24"/>
          <w:lang w:val="uz-Cyrl-UZ"/>
        </w:rPr>
        <w:t>yoshdagi bolalarda matematik tasavvilrlarni shakllantirish" Toshkent –</w:t>
      </w:r>
      <w:r>
        <w:rPr>
          <w:rFonts w:cs="Times New Roman;Times New Roman" w:ascii="Times New Roman;Times New Roman" w:hAnsi="Times New Roman;Times New Roman"/>
          <w:color w:val="000000"/>
          <w:spacing w:val="-18"/>
          <w:sz w:val="24"/>
          <w:szCs w:val="24"/>
          <w:lang w:val="uz-Cyrl-UZ"/>
        </w:rPr>
        <w:t xml:space="preserve">O’qituvchi </w:t>
      </w:r>
      <w:r>
        <w:rPr>
          <w:rFonts w:cs="Times New Roman;Times New Roman" w:ascii="Times New Roman;Times New Roman" w:hAnsi="Times New Roman;Times New Roman"/>
          <w:color w:val="000000"/>
          <w:spacing w:val="-8"/>
          <w:sz w:val="24"/>
          <w:szCs w:val="24"/>
          <w:lang w:val="uz-Cyrl-UZ"/>
        </w:rPr>
        <w:t>1995yil</w:t>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pacing w:val="-3"/>
          <w:w w:val="102"/>
          <w:sz w:val="24"/>
          <w:szCs w:val="24"/>
          <w:lang w:val="sv-SE"/>
        </w:rPr>
        <w:t>3. Maktabgacha ta'lim</w:t>
      </w:r>
      <w:r>
        <w:rPr>
          <w:rFonts w:cs="Times New Roman;Times New Roman" w:ascii="Times New Roman;Times New Roman" w:hAnsi="Times New Roman;Times New Roman"/>
          <w:color w:val="000000"/>
          <w:spacing w:val="-3"/>
          <w:w w:val="102"/>
          <w:sz w:val="24"/>
          <w:szCs w:val="24"/>
          <w:lang w:val="uz-Cyrl-UZ"/>
        </w:rPr>
        <w:t xml:space="preserve"> </w:t>
      </w:r>
      <w:r>
        <w:rPr>
          <w:rFonts w:cs="Times New Roman;Times New Roman" w:ascii="Times New Roman;Times New Roman" w:hAnsi="Times New Roman;Times New Roman"/>
          <w:color w:val="000000"/>
          <w:spacing w:val="-3"/>
          <w:w w:val="102"/>
          <w:sz w:val="24"/>
          <w:szCs w:val="24"/>
          <w:lang w:val="sv-SE"/>
        </w:rPr>
        <w:t>jurnali.</w:t>
      </w:r>
    </w:p>
    <w:p>
      <w:pPr>
        <w:pStyle w:val="Normal"/>
        <w:shd w:fill="FFFFFF" w:val="clear"/>
        <w:spacing w:lineRule="auto" w:line="240" w:before="0" w:after="0"/>
        <w:rPr>
          <w:rFonts w:ascii="Times New Roman;Times New Roman" w:hAnsi="Times New Roman;Times New Roman" w:cs="Times New Roman;Times New Roman"/>
          <w:color w:val="000000"/>
          <w:spacing w:val="-7"/>
          <w:w w:val="102"/>
          <w:sz w:val="24"/>
          <w:szCs w:val="24"/>
          <w:lang w:val="sv-SE"/>
        </w:rPr>
      </w:pPr>
      <w:r>
        <w:rPr>
          <w:rFonts w:cs="Times New Roman;Times New Roman" w:ascii="Times New Roman;Times New Roman" w:hAnsi="Times New Roman;Times New Roman"/>
          <w:color w:val="000000"/>
          <w:spacing w:val="-7"/>
          <w:w w:val="102"/>
          <w:sz w:val="24"/>
          <w:szCs w:val="24"/>
          <w:lang w:val="sv-SE"/>
        </w:rPr>
        <w:t>4. Maktab va hayot jurnali.</w:t>
      </w:r>
    </w:p>
    <w:p>
      <w:pPr>
        <w:pStyle w:val="Normal"/>
        <w:spacing w:lineRule="auto" w:line="240" w:before="0" w:after="0"/>
        <w:ind w:firstLine="709"/>
        <w:rPr>
          <w:rFonts w:ascii="Times New Roman;Times New Roman" w:hAnsi="Times New Roman;Times New Roman" w:cs="Times New Roman;Times New Roman"/>
          <w:color w:val="000000"/>
          <w:spacing w:val="-7"/>
          <w:w w:val="102"/>
          <w:sz w:val="24"/>
          <w:szCs w:val="24"/>
          <w:lang w:val="sv-SE"/>
        </w:rPr>
      </w:pPr>
      <w:r>
        <w:rPr>
          <w:rFonts w:cs="Times New Roman;Times New Roman" w:ascii="Times New Roman;Times New Roman" w:hAnsi="Times New Roman;Times New Roman"/>
          <w:color w:val="000000"/>
          <w:spacing w:val="-7"/>
          <w:w w:val="102"/>
          <w:sz w:val="24"/>
          <w:szCs w:val="24"/>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2">
    <w:name w:val="WW8Num1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0:00Z</dcterms:created>
  <dc:creator>1606</dc:creator>
  <dc:description/>
  <cp:keywords/>
  <dc:language>en-US</dc:language>
  <cp:lastModifiedBy>1606</cp:lastModifiedBy>
  <dcterms:modified xsi:type="dcterms:W3CDTF">2020-01-03T17:16:00Z</dcterms:modified>
  <cp:revision>3</cp:revision>
  <dc:subject/>
  <dc:title/>
</cp:coreProperties>
</file>