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color w:val="800000"/>
          <w:lang w:val="uz-Cyrl-UZ"/>
        </w:rPr>
      </w:pPr>
      <w:r>
        <w:rPr>
          <w:rFonts w:cs="Times New Roman;Times New Roman" w:ascii="Times New Roman;Times New Roman" w:hAnsi="Times New Roman;Times New Roman"/>
          <w:color w:val="800000"/>
          <w:sz w:val="28"/>
          <w:szCs w:val="28"/>
          <w:lang w:val="uz-Cyrl-UZ"/>
        </w:rPr>
        <w:t>10-amaliy mashg‘ulot</w:t>
      </w:r>
      <w:r>
        <w:rPr>
          <w:rFonts w:cs="Times New Roman;Times New Roman" w:ascii="Times New Roman;Times New Roman" w:hAnsi="Times New Roman;Times New Roman"/>
          <w:color w:val="800000"/>
          <w:sz w:val="24"/>
          <w:szCs w:val="24"/>
          <w:lang w:val="uz-Cyrl-UZ"/>
        </w:rPr>
        <w:t>.</w:t>
      </w:r>
      <w:r>
        <w:rPr>
          <w:rFonts w:cs="Times New Roman;Times New Roman" w:ascii="Times New Roman;Times New Roman" w:hAnsi="Times New Roman;Times New Roman"/>
          <w:spacing w:val="-14"/>
          <w:sz w:val="28"/>
          <w:szCs w:val="28"/>
          <w:lang w:val="uz-Cyrl-UZ"/>
        </w:rPr>
        <w:t xml:space="preserve"> </w:t>
      </w:r>
      <w:r>
        <w:rPr>
          <w:rFonts w:cs="Times New Roman;Times New Roman" w:ascii="Times New Roman;Times New Roman" w:hAnsi="Times New Roman;Times New Roman"/>
          <w:color w:val="800000"/>
          <w:sz w:val="28"/>
          <w:szCs w:val="28"/>
          <w:lang w:val="uz-Cyrl-UZ"/>
        </w:rPr>
        <w:t>Maktabgacha yoshdagi bolalarning elementar matematik tasavvurlarini shakllantirishda oila bilan hamkorlikni tashkil etish</w:t>
      </w:r>
      <w:r>
        <w:rPr>
          <w:rFonts w:cs="Times New Roman;Times New Roman" w:ascii="Times New Roman;Times New Roman" w:hAnsi="Times New Roman;Times New Roman"/>
          <w:bCs w:val="false"/>
          <w:color w:val="800000"/>
          <w:sz w:val="28"/>
          <w:szCs w:val="28"/>
          <w:lang w:val="uz-Cyrl-UZ"/>
        </w:rPr>
        <w:t>.(2-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172200" cy="547370"/>
                <wp:effectExtent l="16510" t="15875" r="16510" b="97155"/>
                <wp:wrapNone/>
                <wp:docPr id="1" name=""/>
                <a:graphic xmlns:a="http://schemas.openxmlformats.org/drawingml/2006/main">
                  <a:graphicData uri="http://schemas.microsoft.com/office/word/2010/wordprocessingShape">
                    <wps:wsp>
                      <wps:cNvSpPr/>
                      <wps:spPr>
                        <a:xfrm>
                          <a:off x="0" y="0"/>
                          <a:ext cx="6172200" cy="5472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bCs/>
                                <w:rFonts w:ascii="Times New Roman;Times New Roman" w:hAnsi="Times New Roman;Times New Roman" w:eastAsia="Times New Roman;Times New Roman" w:cs="Times New Roman;Times New Roman"/>
                                <w:color w:val="000000"/>
                                <w:lang w:val="uz-Cyrl-UZ" w:bidi="ar-SA"/>
                              </w:rPr>
                              <w:t>Talabalarga maktabgacha ta’lim muassasasi bilan maktab va oila hamkorligi to’g’risida ma’lumot berish</w:t>
                            </w:r>
                            <w:r>
                              <w:rPr>
                                <w:kern w:val="2"/>
                                <w:sz w:val="28"/>
                                <w:szCs w:val="28"/>
                                <w:rFonts w:ascii="Times New Roman;Times New Roman" w:hAnsi="Times New Roman;Times New Roman" w:eastAsia="Times New Roman;Times New Roman" w:cs="Times New Roman;Times New Roman"/>
                                <w:color w:val="auto"/>
                                <w:lang w:bidi="ar-SA" w:val="en-GB"/>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9pt;width:485.95pt;height:43.05pt;mso-wrap-style:square;v-text-anchor:top" type="_x0000_t176">
                <v:textbo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bCs/>
                          <w:rFonts w:ascii="Times New Roman;Times New Roman" w:hAnsi="Times New Roman;Times New Roman" w:eastAsia="Times New Roman;Times New Roman" w:cs="Times New Roman;Times New Roman"/>
                          <w:color w:val="000000"/>
                          <w:lang w:val="uz-Cyrl-UZ" w:bidi="ar-SA"/>
                        </w:rPr>
                        <w:t>Talabalarga maktabgacha ta’lim muassasasi bilan maktab va oila hamkorligi to’g’risida ma’lumot berish</w:t>
                      </w:r>
                      <w:r>
                        <w:rPr>
                          <w:kern w:val="2"/>
                          <w:sz w:val="28"/>
                          <w:szCs w:val="28"/>
                          <w:rFonts w:ascii="Times New Roman;Times New Roman" w:hAnsi="Times New Roman;Times New Roman" w:eastAsia="Times New Roman;Times New Roman" w:cs="Times New Roman;Times New Roman"/>
                          <w:color w:val="auto"/>
                          <w:lang w:bidi="ar-SA" w:val="en-GB"/>
                        </w:rPr>
                        <w:t xml:space="preserve">. </w:t>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pPr>
      <w:r>
        <w:rPr>
          <w:rFonts w:cs="Times New Roman;Times New Roman" w:ascii="Times New Roman;Times New Roman" w:hAnsi="Times New Roman;Times New Roman"/>
          <w:color w:val="000080"/>
          <w:sz w:val="24"/>
          <w:szCs w:val="24"/>
          <w:lang w:val="en-US"/>
        </w:rPr>
        <w:t>10</w:t>
      </w:r>
      <w:r>
        <w:rPr>
          <w:rFonts w:cs="Times New Roman;Times New Roman" w:ascii="Times New Roman;Times New Roman" w:hAnsi="Times New Roman;Times New Roman"/>
          <w:color w:val="000080"/>
          <w:sz w:val="24"/>
          <w:szCs w:val="24"/>
          <w:lang w:val="uz-Cyrl-UZ"/>
        </w:rPr>
        <w:t>-amaliy mashg‘ulotning borish bosqichlar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xml:space="preserve">: Davomatni aniqlash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Maktabgacha yoshdagi bolalarning elementar matematik tasavvurlarini shakllantirishda oila bilan hamkorlikni tashkil etish to‘g‘risidagi tushuncha va bilimlari darajasi aniklan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Masalan birinchi ishtirokchi, ikkinchi ishtirokchi…).har bir guruxga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4"/>
          <w:szCs w:val="24"/>
          <w:lang w:val="uz-Cyrl-UZ"/>
        </w:rPr>
        <w:t>Maktabgacha yoshdagi bolalarning elementar matematik tasavvurlarini shakllantirishda oila bilan hamkorlikni tashkil etish » xaqida matnlar tarqatiladi. Guruxlardagi vazifalar bir birini takrorlamaydi. Bu mashg‘ulotda bumerang texnologiyasidan foydalaniladi.</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 Maktabgacha yoshdagi bolalarning elementar matematik tasavvurlarini shakllantirishda oila bilan hamkorlikni tashkil etish » vazifasi beriladi. Bu vazifani bajarish jarayonida xar bir gurux ishtirokchisi birinchi bosqichda egallagan bilimlarini ikkinchi gurux ishtirokchilariga tushuntir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talaba  maktabgacha yoshdagi bolalarning elementar matematik tasavvurlarini shakllantirishda oila bilan hamkorlikni tashkil etishga oid 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maktabgacha yoshdagi bolalarning elementar matematik tasavvurlarini shakllantirishda oila bilan hamkorlikni tashkil etish</w:t>
      </w:r>
      <w:r>
        <w:rPr>
          <w:rFonts w:cs="Times New Roman;Times New Roman" w:ascii="Times New Roman;Times New Roman" w:hAnsi="Times New Roman;Times New Roman"/>
          <w:spacing w:val="-1"/>
          <w:w w:val="104"/>
          <w:sz w:val="24"/>
          <w:szCs w:val="24"/>
          <w:lang w:val="uz-Cyrl-UZ"/>
        </w:rPr>
        <w:t xml:space="preserve"> </w:t>
      </w:r>
      <w:r>
        <w:rPr>
          <w:rFonts w:cs="Times New Roman;Times New Roman" w:ascii="Times New Roman;Times New Roman" w:hAnsi="Times New Roman;Times New Roman"/>
          <w:sz w:val="24"/>
          <w:szCs w:val="24"/>
          <w:lang w:val="uz-Cyrl-UZ"/>
        </w:rPr>
        <w:t>doir misollar yechish</w:t>
      </w:r>
      <w:r>
        <w:rPr>
          <w:rFonts w:eastAsia="MS Mincho;?l?r ???fc" w:cs="Times New Roman;Times New Roman" w:ascii="Times New Roman;Times New Roman" w:hAnsi="Times New Roman;Times New Roman"/>
          <w:sz w:val="24"/>
          <w:szCs w:val="24"/>
          <w:lang w:val="uz-Cyrl-UZ"/>
        </w:rPr>
        <w:t xml:space="preserve"> xaqida savollar beradilar. </w:t>
      </w:r>
      <w:r>
        <w:rPr>
          <w:rFonts w:eastAsia="MS Mincho;?l?r ???fc" w:cs="Times New Roman;Times New Roman" w:ascii="Times New Roman;Times New Roman" w:hAnsi="Times New Roman;Times New Roman"/>
          <w:sz w:val="24"/>
          <w:szCs w:val="24"/>
          <w:lang w:val="it-IT"/>
        </w:rPr>
        <w:t xml:space="preserve">O‘z </w:t>
      </w:r>
      <w:r>
        <w:rPr>
          <w:rFonts w:eastAsia="MS Mincho;?l?r ???fc" w:cs="Times New Roman;Times New Roman" w:ascii="Times New Roman;Times New Roman" w:hAnsi="Times New Roman;Times New Roman"/>
          <w:sz w:val="24"/>
          <w:szCs w:val="24"/>
          <w:lang w:val="uz-Cyrl-UZ"/>
        </w:rPr>
        <w:t>o‘</w:t>
      </w:r>
      <w:r>
        <w:rPr>
          <w:rFonts w:eastAsia="MS Mincho;?l?r ???fc" w:cs="Times New Roman;Times New Roman" w:ascii="Times New Roman;Times New Roman" w:hAnsi="Times New Roman;Times New Roman"/>
          <w:sz w:val="24"/>
          <w:szCs w:val="24"/>
          <w:lang w:val="it-IT"/>
        </w:rPr>
        <w:t>rnida o‘</w:t>
      </w:r>
      <w:r>
        <w:rPr>
          <w:rFonts w:eastAsia="MS Mincho;?l?r ???fc" w:cs="Times New Roman;Times New Roman" w:ascii="Times New Roman;Times New Roman" w:hAnsi="Times New Roman;Times New Roman"/>
          <w:sz w:val="24"/>
          <w:szCs w:val="24"/>
          <w:lang w:val="uz-Cyrl-UZ"/>
        </w:rPr>
        <w:t>q</w:t>
      </w:r>
      <w:r>
        <w:rPr>
          <w:rFonts w:eastAsia="MS Mincho;?l?r ???fc" w:cs="Times New Roman;Times New Roman" w:ascii="Times New Roman;Times New Roman" w:hAnsi="Times New Roman;Times New Roman"/>
          <w:sz w:val="24"/>
          <w:szCs w:val="24"/>
          <w:lang w:val="it-IT"/>
        </w:rPr>
        <w:t xml:space="preserve">ituvchi </w:t>
      </w:r>
      <w:r>
        <w:rPr>
          <w:rFonts w:eastAsia="MS Mincho;?l?r ???fc" w:cs="Times New Roman;Times New Roman" w:ascii="Times New Roman;Times New Roman" w:hAnsi="Times New Roman;Times New Roman"/>
          <w:sz w:val="24"/>
          <w:szCs w:val="24"/>
          <w:lang w:val="uz-Cyrl-UZ"/>
        </w:rPr>
        <w:t>h</w:t>
      </w:r>
      <w:r>
        <w:rPr>
          <w:rFonts w:eastAsia="MS Mincho;?l?r ???fc" w:cs="Times New Roman;Times New Roman" w:ascii="Times New Roman;Times New Roman" w:hAnsi="Times New Roman;Times New Roman"/>
          <w:sz w:val="24"/>
          <w:szCs w:val="24"/>
          <w:lang w:val="it-IT"/>
        </w:rPr>
        <w:t>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r>
        <w:rPr>
          <w:rFonts w:cs="Times New Roman;Times New Roman" w:ascii="Times New Roman;Times New Roman" w:hAnsi="Times New Roman;Times New Roman"/>
          <w:sz w:val="24"/>
          <w:szCs w:val="24"/>
          <w:lang w:val="uz-Cyrl-UZ"/>
        </w:rPr>
        <w:t>.</w:t>
      </w:r>
    </w:p>
    <w:p>
      <w:pPr>
        <w:pStyle w:val="Normal"/>
        <w:spacing w:lineRule="auto" w:line="240"/>
        <w:ind w:firstLine="709"/>
        <w:jc w:val="both"/>
        <w:rPr/>
      </w:pPr>
      <w:r>
        <w:rPr>
          <w:rFonts w:cs="Times New Roman;Times New Roman" w:ascii="Times New Roman;Times New Roman" w:hAnsi="Times New Roman;Times New Roman"/>
          <w:sz w:val="24"/>
          <w:szCs w:val="24"/>
          <w:lang w:val="uz-Cyrl-UZ"/>
        </w:rPr>
        <w:t>Maktabgacha yoshdagi bolalarning elementar matematik tasavvurlarini shakllantirishda oila bilan hamkorlikni tashkil etish</w:t>
      </w:r>
      <w:r>
        <w:rPr>
          <w:rFonts w:cs="Times New Roman;Times New Roman" w:ascii="Times New Roman;Times New Roman" w:hAnsi="Times New Roman;Times New Roman"/>
          <w:sz w:val="24"/>
          <w:szCs w:val="24"/>
          <w:lang w:val="it-IT"/>
        </w:rPr>
        <w:t xml:space="preserve">ga </w:t>
      </w:r>
      <w:r>
        <w:rPr>
          <w:rFonts w:cs="Times New Roman;Times New Roman" w:ascii="Times New Roman;Times New Roman" w:hAnsi="Times New Roman;Times New Roman"/>
          <w:sz w:val="24"/>
          <w:szCs w:val="24"/>
          <w:lang w:val="uz-Cyrl-UZ"/>
        </w:rPr>
        <w:t>o’rgatish.</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Maktabgacha yoshdagi bolalarning elementar matematik tasavvurlarini shakllantirishda oila bilan hamkorlikni tashkil etish doir misollar yechish.</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Maktabgacha yoshdagi bolalarning elementar matematik tasavvurlarini shakllantirishda oila bilan hamkorlikni tashkil etish </w:t>
      </w:r>
      <w:r>
        <w:rPr>
          <w:rFonts w:cs="Times New Roman;Times New Roman" w:ascii="Times New Roman;Times New Roman" w:hAnsi="Times New Roman;Times New Roman"/>
          <w:spacing w:val="-1"/>
          <w:w w:val="104"/>
          <w:sz w:val="24"/>
          <w:szCs w:val="24"/>
          <w:lang w:val="uz-Cyrl-UZ"/>
        </w:rPr>
        <w:t>foydalanishga o’rgatish</w:t>
      </w:r>
      <w:r>
        <w:rPr>
          <w:rFonts w:cs="Times New Roman;Times New Roman" w:ascii="Times New Roman;Times New Roman" w:hAnsi="Times New Roman;Times New Roman"/>
          <w:sz w:val="24"/>
          <w:szCs w:val="24"/>
          <w:lang w:val="uz-Cyrl-UZ"/>
        </w:rPr>
        <w:t>.</w:t>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Talabalarni Maktabgacha yoshdagi bolalarning elementar matematik tasavvurlarini shakllantirishda oila bilan hamkorlikni tashkil etish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1. Maktabgacha yoshdagi bolalarning elementar matematik tasavvurlarini shakllantirishda oila bilan hamkorlikni tashkil etishni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2. Maktabgacha yoshdagi bolalarning elementar matematik tasavvurlarini shakllantirishda oila bilan hamkorlikni tashkil etishni izohlay oladi.</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lang w:val="it-IT"/>
        </w:rPr>
      </w:pPr>
      <w:r>
        <w:rPr>
          <w:rFonts w:cs="Times New Roman;Times New Roman" w:ascii="Times New Roman;Times New Roman" w:hAnsi="Times New Roman;Times New Roman"/>
          <w:b/>
          <w:bCs/>
          <w:color w:val="000080"/>
          <w:sz w:val="24"/>
          <w:szCs w:val="24"/>
          <w:lang w:val="uz-Cyrl-UZ"/>
        </w:rPr>
        <w:t>Asosiy o’quv materiali qisqacha bayoni</w:t>
      </w:r>
      <w:r>
        <w:rPr>
          <w:rFonts w:cs="Times New Roman;Times New Roman" w:ascii="Times New Roman;Times New Roman" w:hAnsi="Times New Roman;Times New Roman"/>
          <w:b/>
          <w:bCs/>
          <w:color w:val="000000"/>
          <w:sz w:val="24"/>
          <w:szCs w:val="24"/>
          <w:lang w:val="uz-Cyrl-UZ"/>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espublikamizda maktabgacha ijtimoiy tarbiya muassasalari ta’lim va tarbiya ishning keng dasturini amalga oshiradi va bolalarni maktab ta’limiga tayyorlaydi. Hozirgi vaqtda yuz berayotgan ijtimoiy va iqtisodiy o’zgarishlar xalq ta’limi butun tizimini yoshlar va bolalarni tarbiyalash, ularga ta’lim berish ishini takomillashtirishni taqozo etmoqda.</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 vazifa xalq ta’limining boshlang’ich bo’g’ini bo’lgan maktabgacha tarbiya muassasalariga beovista taalluqlidir. Ular hamisha maktab bilan uzviy bog’langan holda ishlab kelganlar. Bolalar bog’chasi bilan maktab o’rtasida o’rnatilgan izchil aloqaning har tomonlamaligi bolalarni maktab ta’limiga tayyorlash vazifasini muvaffaqiyatli amalga oshirishning asosiy shartidi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Izchillik–xalq ta’limi tizimining barcha bo’g’inlari o’rtasida o’zaro aloqa o’rnatishdir. Bu bolalar bog’chasi va maktabda olib boriladigan ta’lim va tarbiya ishlari mazmuni, uni amalga oshirish uslublarining o’zaro bog’liqligi bilan belgilan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Izchillik taraqqiyotning obektiv qonuniyatdir. Taraqqiyot o’zining yangi bosqichiga o’tganda eski bosqichda bor narsalarni butunlay inkor etmoydi, balki o’zidan oldingi bosqichlardagi muhim jihatlarni saqlab qolish va rivojlantirish orqali o’zining keyingi bosqichlardagi taraqqiyotini ta’minlay bo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hunga binoan, bolalar bog’chasi bilan maktab o’rtasidagi bog’liqlik bir tomondan, bolalarni maktab ta’limi talablariga javob beradigan darajada umumiy rivojlantirib va odobli qilib tarbiyalagan holda maktabga o’tkazishni, ikkinchi tomondan, o’qituvchining katta bog’cha yoshidagi bolalarning egallagan bilim, malaka sifatlariga va tajribalariga tayanib, ulardan o’quv tarbiyaviy jarayonda samarali foydalanishni taqozo et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og’chasi bilan maktab o’rtasidagi uzviy bog’liqlik katta bog’cha yoshidagi bolalar va maktabning boshlang’ich sinf o’quvchilariga ta’lim – tarbiya berish sharoitini yaqinlashtirishga yordam beradi. Shunday ish tutilganda bolalarning maktab sharoitiga moslashishi ancha engillik bilan ko’chadi. Bolalar maktab sharoitiga tabiiy moslashib ketadilar, bu esa o’z navbatida maktabda o’qishning birinchi kunidan boshlab ta’lim tarbiya ishining samarasini oshi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Zero, maktabgacha tarbiya muassasasi xodimlari birinchi sinfda bolalar oldiga qo’yiladigan talablarni yaxshi bilishlari, maktabga tayyorlov guruhidagi bolalarni shunga muvofiq ravishda ta’lim olishga tayyorlashlari kerak.</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nda dasturlar mazmunida birlik o’rnatishga bog’cha yoshidagi bolalar bilan maktab yoshidagi bolalarning yoshlari, bilimlaridagi farq xususiyatlari e’tiborga olinishi kerak. Bog’cha yoshidagi bolalar egallashlari lozim bo’lgan bilim va tushunchalar mazmunini tevarak –atrofdagi hayot to’g’risidagi tasavvurlar va ayrim oddiy tushunchalar tashkil et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nday tasavvur va tushunchalarning bolalar tomonidan egallab olinishi, ya’ni bolalarda har xil sohalar bo’yicha o’zlashtirgan umumiy tasavvurlar sistemasi ularning kelajakda umumiy rivojlanashi uchun nihoyatda zarur bo’lib, busiz ular hozirgi zamon boshlang’ich sinf ta’limidagi kerakli bilimlarni egallay olmay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da esa o’quvchilarning bilimi yangi bosqichga ko’ariladi va kengayadi, shu bilan birga ular egallayotgan bilimlarini nazariy jihatdan anglab boshlaydilar, ilmiy tushunchalarni shakllantirish maktabda olib boriladigan ta’lim – tarbiyaviy ishning markaziga qo’yiladi. Maktabda bilimlar asosini egallash yanada aniqroq tusga kira bo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Bog’cha bilan maktab o’rtasidagi izchillik ta’limning shakl va uslublarida ham o’z aksini topadi.Ta’lim berish uslublaridagi izchillikning muhim sharti bolalarning bilim, malaka va ko’nikmalarni ongli egallab olishlariga erishish, bog’chada va maktabda ularning aqliy qobiliyatlarini va ijodiy faolliklarini o’stirishdir. Bolalar bog’chasi va maktabning boshlang’ich sinfida qo’llaniladigan jula ko’p usullar bir xil bo’lib, ular bolalarning aqliy axloqiy – irodaviy rivojlanishlarini yaxshilashga qaratilgan, shu bilan birga ularning yangi mazmundagi bilimlarni egallashga, seminar faoliyatga, bilishga qiziqishini oshirib, o’qituvchi bilan dars jarayonida yuzaga keladigan munosabatlarning murakkabroq shakllarini egallab olishlarga yordam ber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Tarbiyachining mashg’ulotlar jarayonida bolalarning seminar faoliyatlariga, bilish jarayoniga bunday rahbarlik qilishi maktab va bog’cha o’rtasidagi ta’lim usulidagi izchillikning asosini tashkil et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dagi dars, bolalar bog’chasidagi mashg’ulot birmuncha o’ziga xos xususiyatlarga ega, shu bilan birga ta’limning tashkiliy asosda olib borilishida esa umumiylik sezilib turadi. Mashg’ulot va darslarning mazmuni aniq dastur asosida olib borilishi, aniq belgilangan vaqt ajratilishi, pedagogning rahbarlik roli, ta’limning ilmiy asoslangan metod va usullaridan foydalanish, ta’lim berish jarayonida bolalarda o’quv faoliyati elementlari, o’z hulqini ixtiyoriy boshqarish qobiliyati, ma’lum maqsadga qaratilgan aqliy ish bilan shug’ullanish qobiliyati tarbiyalab boriladi. Bular hammasi bolani maktab ta’limiga faol kirishib ketishga tayyorlay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hunday qilib, bolalar bog’chasi bilan maktab o’rtasida ta’lim – tarbiya ishidagi izchillik bola shaxsini aniq maqsad bilan har tomonlama rivojlantirib borish imkonini yaratadi.</w:t>
      </w:r>
    </w:p>
    <w:p>
      <w:pPr>
        <w:pStyle w:val="Normal"/>
        <w:spacing w:lineRule="auto" w:line="240" w:before="0" w:after="0"/>
        <w:ind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Tayyorlov guruhida olib boriladigan ish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ni maktab ta’limiga tayyorlash bog’chaning birinchi kichik guruhidan boshlanadi. Bolalarning 6 yoshdan maktabga borish munosabati bilan ularni maktabga tayyorlash ishiga o’rta va katta guruhlarda alohida e’tibor ber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 tayyorlov guruhida bolalarning kun tartibini aniq, to’g’ri va mustaqil bajarishlariga talab ortadi. Mashg’ulotlarning samarali tashkil etilishiga, kunduzgi uyqu va sayrning etarli darajada yaxshi yo’lga qo’yilishiga katta e’tibor berish kerak. Bu sifatlar bolaning maktabda muvaffaqiyatli o’qishiga zamin yarat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ayyorlov guruhiga kelganda bolaning har xil faoliyatlarda: o’z – o’ziga xizmat qilishda, navbatchilikda, tabiat qo’ynidagi mehnatida mustaqillik namoyon bo’la boshlaydi. Boladagi mustaqillik va tashkilotchilik qobiliyati tarbiyachining bevosita rahbarligida ularning hamma faoliyatlarida shakllantirilib bor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Jismoniy tarbiya dasturini bajarish umumiy vazifalarni amalga oshirish bilan bir qatorda, bolalarda ertalabki badantarbiya va jismoniy mashg’ulotlarni bajonidil bajarish, o’z harakatlarini takomillashtirishga xohish tarbiyalanadi. Shuning uchun bolaning jismoniy, aqliy faollligini va ish qobiliyatini o’stiruvchi harakat faolligini rivojlantirish kerak.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 guruhdagi bolalarni jismoniy mashqlarning sport turiga (suzish va shunga o’xshashlarga) jalb qilish alohida ahamiyat kasb etadi. Bolalarning asosiy harakatini o’stiruvchi, jamoatchilikni, javobgarlik his etishni, chidamlilikni, mustaqillikni, uyushqoqlikni tarbiyalovchi harakatli o’yinlar kun tartibida katta o’rni egallaydi. Harakatli o’yinlarni boshqa mashqlar bilan almashtirib borish hamma harakatlarni rivojlantirishning asosiy shartidi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o’g’ri tashkil etilgan sayr bolalarning jismoniy rivojlanishda muhim o’rin tutadi. Tarbiyachi bolalarning normal uxlashi va ovqatlanishini ta’minlash bo’yicha g’amxo’rlik qilib bo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a’limning tarbiyalovchi va rivojlantiriuvchi xususiyati hozirgi zamon ta’limiga xos prinsipdir. Bu bolalardagi bilimga qiziqish va bilish jarayonlarini rivojlantiradi. Buning uchun bolalarga beriladigan bilim, malaka, ko’nikmalar ma’lum izchillik bilan taokmillashtirib boriladi. Natijada bolalar kattalarning ko’rsatmasi va namunasi bo’yicha ishda bolalar kattalarning ko’rsatmasi va namunasi bo’yicha ish harakatlarni bajarishga, oldin egallagan bilimlarini yangi faoliyatda   qo’llashga,  o’zining   hulqi,   ishi,   hatti-xarakatini nazorat qilish va to’lri baholashga o’rganib bora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da topshiriqqa ongli munosabat shakllanadi. Tarbiyachining tushuntirish va ko’rsatmalarini diqqat bilan tinglash, o’z ishida yaxshi natijaga erishishga intilishi, ma’lum tezlik va izchillikda diqqat bilan ishlash malakasi shakllanadi, ish qobiliyati orp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arbiyachi mashg’ulot paytida har bir bolaning diqqati, tafakkuri, xotirasi, bilim va malaka darajasidagi o’ziga xos xususiyatlarni e’tiborga o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a’lim jarayoniga alohida yondashish aqliy vazifalarni, ularni bajarish usullarini murakkablashtirib borishni sekin-asta amalga oshirishni taqozo etadi. Masalan, bola biror narsani o’zicha hikoya qilib bera olmasa, tarbiyachi unga mavzuga doir, reja beradi, keyinchalik ishni 7mustaqil bajarish-ni topshiradi. Alohida yopdashish orqali tortinchoq, sust bolalar faollashtirib boriladi, materialni yaxshi o’zlashtiradigan bolalarga topshiriq murakkablashtiriladi.</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val="uz-Cyrl-UZ"/>
        </w:rPr>
        <w:t>Maktabga tayyorlov guruhida qo’llaniladigan metodlarning o’ziga xos tomoni bor. Ko’rgazmali metodlar bu erda faqat harakat usulida ishlatilmay, shu bilan birla bolalarning fikrlash faoliyatini faollashtirish uchun ham qo’llaniladi. Masalan, manzarali rasm chizish mashg’ulotida namunani ko’rsatishdan mashg’ulotning boshida xotirani, xayol ob</w:t>
      </w:r>
      <w:r>
        <w:rPr>
          <w:rFonts w:cs="Times New Roman;Times New Roman" w:ascii="Times New Roman;Times New Roman" w:hAnsi="Times New Roman;Times New Roman"/>
          <w:color w:val="000000"/>
          <w:sz w:val="24"/>
          <w:szCs w:val="24"/>
          <w:vertAlign w:val="subscript"/>
          <w:lang w:val="uz-Cyrl-UZ"/>
        </w:rPr>
        <w:t>;</w:t>
      </w:r>
      <w:r>
        <w:rPr>
          <w:rFonts w:cs="Times New Roman;Times New Roman" w:ascii="Times New Roman;Times New Roman" w:hAnsi="Times New Roman;Times New Roman"/>
          <w:color w:val="000000"/>
          <w:sz w:val="24"/>
          <w:szCs w:val="24"/>
          <w:lang w:val="uz-Cyrl-UZ"/>
        </w:rPr>
        <w:t>razini jonlantirish uchun foydalyaniladi, mashg’ulotning oxirida esa o’zining bajargan ishini, rasmni to’g’ri bajarganini tekshirish uchun namuna bilan taqqoslab ko’rish maqsadida foydalan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ilimlarni bolalar puxta o’zlashtirib olishlari, ta’lim jarayonini faollashtirish maqsadida seminar va o’yin metodlarini ko’rgazmali metod bilan to’g’ri qo’shib olib borishda og’zaki metod katta ahamiyatga ega. Uyin metodlari, ayniqsa didaktik o’yinlar metodi ham o’z ahamiyatini yo’qotmaydi. Chunki ta’lim o’yinlar, ayniqsa didaktik o’yinlar orqali olib borilganda bolalar o’quv vazifasini yaxshiroq anglab oladilar, bu ulardagi ixtiyoriy diqqatni oshiradi, faoliyatini faollashtirib, bilishga qiziqishini kuchayti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ivojlantiruvchi   ta’lim   srinsipini   amalga   oshirishda tarbiyachining bolalar   faoliyatiga rahbarligi va   uni to’g’ri baholab borishi muhim ahamiyatga ega. Chunki   bunda   faqat ishning natijasigina baholanmay,   balki   bu ishni   bajarishda bolalarning   aqliy  faoliyati, mustaqilligi,   ishtiyoq   bilan, jondildan   harakat  qilganliklari    ham    e’tiborga olinadi. Tarbiyachining bolalar ishini baholashga pedagogik nazokat bilan   yondashishi   natijasida   ular o’zlarining yutuq va kamchiliklarini tushunib oladilar va kelgusida yaxshiroq natijalarga erishish uchun harakat qila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ajarilgan ishni bolalar   bilan   birgalikda   tahlil qilish: solishtirish, taqqoslash, nazorat qilib borish o’quv fao liyati uchun muhim ahamiyatga ega bo’lgan malakalarni shakllantiradi. Tarbiyachi bolalarni bajarilgan ishlarni tahlil kilishga o’rgatar ekan, avvalo o’zi namuna beradi, keyin reja tuzib beradi va shundan keyin bolalar o’zlari va o’rtoqlarining ishini mustaqil tahlil qilib, uni baholaydigan bo’lib qoladilar. Bolalardagi o’z-o’zini tekshirish malakasini tarbiyalash uchun tarbiyachi bolalarga o’rtog’i ishni qanday bajarganligini gapirib berishni taklif etadi va yo’l-yo’lakay «Sen uping ishni qanday bajarganini qaerdan bilib olding?», «Nima uchun shunday deb o’ylaysan?» kabi savollarni berib bora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 tayyorlov guruhida bolalarning mashg’ulotda uyushqoqlik bilan shug’ullanishlariga talab ortadi. Bolalarning ish joyini tayyorlab olish, kerakli materiallarni to’g’ri joylashtirish, ishni ma’lum ketma-ketlik bilan bajarish kabi malakalarni egallab olishlari aqliy mehnat malakasini shakllantiradi. Shuning uchun bolalarni bo’lajak faoliyat uchun zarur bo’ladigan ana shu ishlarga o’rgatib bor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ni mashg’ulotlardagi hulqiga ham talab ortadi. To’g’ri o’tirish, o’zini batartib tutish diqqat bilai quloq solish, boshqalarning gapiii bo’lmaslik, o’rtoqlarining javobini to’ldirish va boshqalar shular jumlasiga kiradp.</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 yoshdagi bolalarga ahloqiy va mehnat tarbiyasi berish dasturi murakkablashadi; o’z tengdoshlari va kattalar bilan munosabati shakllantiriladi, insoniy xislarni tarbiyalash kuchaytiriladi. Xulq normalari qoidalarini egallab olishlariga, kundalik hayotda uchrab turadigan odob, ahloq doirasidagi vazifalarni hal qilishiga e’tibor beriladi.</w:t>
      </w:r>
    </w:p>
    <w:p>
      <w:pPr>
        <w:pStyle w:val="Normal"/>
        <w:spacing w:lineRule="auto" w:line="240" w:before="0" w:after="0"/>
        <w:ind w:firstLine="709"/>
        <w:jc w:val="both"/>
        <w:rPr/>
      </w:pPr>
      <w:r>
        <w:rPr>
          <w:rFonts w:cs="Times New Roman;Times New Roman" w:ascii="Times New Roman;Times New Roman" w:hAnsi="Times New Roman;Times New Roman"/>
          <w:b/>
          <w:bCs/>
          <w:color w:val="000080"/>
          <w:spacing w:val="-2"/>
          <w:sz w:val="24"/>
          <w:szCs w:val="24"/>
          <w:lang w:val="uz-Cyrl-UZ"/>
        </w:rPr>
        <w:t xml:space="preserve">Bolalarni </w:t>
      </w:r>
      <w:r>
        <w:rPr>
          <w:rFonts w:cs="Times New Roman;Times New Roman" w:ascii="Times New Roman;Times New Roman" w:hAnsi="Times New Roman;Times New Roman"/>
          <w:b/>
          <w:color w:val="000080"/>
          <w:spacing w:val="-2"/>
          <w:sz w:val="24"/>
          <w:szCs w:val="24"/>
          <w:lang w:val="uz-Cyrl-UZ"/>
        </w:rPr>
        <w:t>maktab va o’quvchilar hayoti bilan</w:t>
      </w:r>
      <w:r>
        <w:rPr>
          <w:rFonts w:cs="Times New Roman;Times New Roman" w:ascii="Times New Roman;Times New Roman" w:hAnsi="Times New Roman;Times New Roman"/>
          <w:color w:val="000080"/>
          <w:spacing w:val="-2"/>
          <w:sz w:val="24"/>
          <w:szCs w:val="24"/>
          <w:lang w:val="uz-Cyrl-UZ"/>
        </w:rPr>
        <w:t xml:space="preserve"> </w:t>
      </w:r>
      <w:r>
        <w:rPr>
          <w:rFonts w:cs="Times New Roman;Times New Roman" w:ascii="Times New Roman;Times New Roman" w:hAnsi="Times New Roman;Times New Roman"/>
          <w:b/>
          <w:bCs/>
          <w:color w:val="000080"/>
          <w:spacing w:val="-2"/>
          <w:sz w:val="24"/>
          <w:szCs w:val="24"/>
          <w:lang w:val="uz-Cyrl-UZ"/>
        </w:rPr>
        <w:t>tanishtirish</w:t>
      </w:r>
      <w:r>
        <w:rPr>
          <w:rFonts w:cs="Times New Roman;Times New Roman" w:ascii="Times New Roman;Times New Roman" w:hAnsi="Times New Roman;Times New Roman"/>
          <w:b/>
          <w:bCs/>
          <w:color w:val="000000"/>
          <w:spacing w:val="-2"/>
          <w:sz w:val="24"/>
          <w:szCs w:val="24"/>
          <w:lang w:val="uz-Cyrl-UZ"/>
        </w:rPr>
        <w:t xml:space="preserve">. </w:t>
      </w:r>
      <w:r>
        <w:rPr>
          <w:rFonts w:cs="Times New Roman;Times New Roman" w:ascii="Times New Roman;Times New Roman" w:hAnsi="Times New Roman;Times New Roman"/>
          <w:color w:val="000000"/>
          <w:sz w:val="24"/>
          <w:szCs w:val="24"/>
          <w:lang w:val="uz-Cyrl-UZ"/>
        </w:rPr>
        <w:t>Boshlang’ich sinf o’quvchisi va bog’chaning tayyorlov guruhi tar-biyachisi tayyorlov guruhi bolalarini maktab bilai tanishti-rish bo’yicha ekskursiya uyushtiradilar. Bunday ekskursiyalar yil davomida 3 marta o’tkazilishi mumkin. Ekskursiya paytida katta va tayyorlov guruhi bolalari maktab o’quvchilari bilan tanishadilar, ular bog’cha bolalariga o’zlarining maktabdagi o’qishlari, ishlari to’g’risida gapirib beradilar; o’quvchilar xonasini qanday bezaganliklari, tabiat burchagidagi o’simlik va hayvonlarni qanday parvarish qilayotganliklari, ustaxonada qanday ishlarni bajarayotganliklarini ko’rsatadilarl</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Ish shakli quyidagicha bo’lishi mumkin:</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infda «Rasmga Qarab so’zlab berish» mavzusidagi dars  _ mashg’ulotni birga o’tkazish. Sport maydonchasida yoki sport zalida maktabdagi jismoniy tarbiya mashg’ulotini birga bajarish;</w:t>
        <w:tab/>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irinchi sinf o’quvchilari va tayyorlov guruhi bolalari ishlagan rasmlarning birgalikdagi ko’rgazmasini tashkil etish;</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maktab ustaxonasida o’quvchilarning mehnat mashg’ulotini kuzatish. Uquvchilar o’zlari tayyorlagan o’yinchoqlarni bog’cha bolalariga sovg’a qilish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da o’qiyotgan bolalar o’z bog’chasiga kelishadi;</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val="uz-Cyrl-UZ"/>
        </w:rPr>
        <w:t xml:space="preserve">«Maktab» o’yinini tashkil etish. </w:t>
      </w:r>
      <w:r>
        <w:rPr>
          <w:rFonts w:cs="Times New Roman;Times New Roman" w:ascii="Times New Roman;Times New Roman" w:hAnsi="Times New Roman;Times New Roman"/>
          <w:color w:val="000000"/>
          <w:sz w:val="24"/>
          <w:szCs w:val="24"/>
          <w:vertAlign w:val="superscript"/>
          <w:lang w:val="uz-Cyrl-UZ"/>
        </w:rPr>
        <w:t xml:space="preserve"> </w:t>
      </w:r>
      <w:r>
        <w:rPr>
          <w:rFonts w:cs="Times New Roman;Times New Roman" w:ascii="Times New Roman;Times New Roman" w:hAnsi="Times New Roman;Times New Roman"/>
          <w:color w:val="000000"/>
          <w:sz w:val="24"/>
          <w:szCs w:val="24"/>
          <w:lang w:val="uz-Cyrl-UZ"/>
        </w:rPr>
        <w:t>Bolalar  bog’chasi tarbiyachisi  va  boshlang’ich sinf o’quvchis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faoliyatida izchillik yaqqol namoyon bo’ladi. Biri bolalarni tarbiyalash va ta’lim berishni boshlaydi, ikkinchisi davom ettiradi. Maktab bilan bog’cha o’rtasidagi aloqa mustahkam bo’l-gandagina bola tarbiyasidan ko’zlangan maqsadga erishish mumkin.</w:t>
      </w:r>
    </w:p>
    <w:p>
      <w:pPr>
        <w:pStyle w:val="Normal"/>
        <w:spacing w:lineRule="auto" w:line="240" w:before="0" w:after="0"/>
        <w:ind w:firstLine="709"/>
        <w:jc w:val="center"/>
        <w:rPr>
          <w:rFonts w:ascii="Times New Roman;Times New Roman" w:hAnsi="Times New Roman;Times New Roman" w:cs="Times New Roman;Times New Roman"/>
          <w:caps/>
          <w:color w:val="000000"/>
          <w:sz w:val="24"/>
          <w:szCs w:val="24"/>
          <w:lang w:val="sv-SE"/>
        </w:rPr>
      </w:pPr>
      <w:r>
        <w:rPr>
          <w:rFonts w:cs="Times New Roman;Times New Roman" w:ascii="Times New Roman;Times New Roman" w:hAnsi="Times New Roman;Times New Roman"/>
          <w:b/>
          <w:bCs/>
          <w:color w:val="000080"/>
          <w:spacing w:val="-2"/>
          <w:sz w:val="24"/>
          <w:szCs w:val="24"/>
          <w:lang w:val="uz-Cyrl-UZ"/>
        </w:rPr>
        <w:t xml:space="preserve">Bog’cha bilan maktab o’rtasidagi aloqa </w:t>
      </w:r>
      <w:r>
        <w:rPr>
          <w:rFonts w:cs="Times New Roman;Times New Roman" w:ascii="Times New Roman;Times New Roman" w:hAnsi="Times New Roman;Times New Roman"/>
          <w:b/>
          <w:bCs/>
          <w:color w:val="000080"/>
          <w:sz w:val="24"/>
          <w:szCs w:val="24"/>
          <w:lang w:val="uz-Cyrl-UZ"/>
        </w:rPr>
        <w:t>shakllari</w:t>
      </w:r>
      <w:r>
        <w:rPr>
          <w:rFonts w:cs="Times New Roman;Times New Roman" w:ascii="Times New Roman;Times New Roman" w:hAnsi="Times New Roman;Times New Roman"/>
          <w:b/>
          <w:bCs/>
          <w:color w:val="000000"/>
          <w:sz w:val="24"/>
          <w:szCs w:val="24"/>
          <w:lang w:val="sv-SE"/>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g’cha va maktab o’rtasidagi aloqa ikki yo’nalishda olib boriladi:</w:t>
      </w:r>
    </w:p>
    <w:p>
      <w:pPr>
        <w:pStyle w:val="Normal"/>
        <w:spacing w:lineRule="auto" w:line="240" w:before="0" w:after="0"/>
        <w:ind w:firstLine="709"/>
        <w:jc w:val="both"/>
        <w:rPr>
          <w:rFonts w:ascii="Times New Roman;Times New Roman" w:hAnsi="Times New Roman;Times New Roman" w:cs="Times New Roman;Times New Roman"/>
          <w:color w:val="000000"/>
          <w:spacing w:val="-29"/>
          <w:sz w:val="24"/>
          <w:szCs w:val="24"/>
          <w:lang w:val="uz-Cyrl-UZ"/>
        </w:rPr>
      </w:pPr>
      <w:r>
        <w:rPr>
          <w:rFonts w:cs="Times New Roman;Times New Roman" w:ascii="Times New Roman;Times New Roman" w:hAnsi="Times New Roman;Times New Roman"/>
          <w:color w:val="000000"/>
          <w:sz w:val="24"/>
          <w:szCs w:val="24"/>
          <w:lang w:val="uz-Cyrl-UZ"/>
        </w:rPr>
        <w:t>Bolalar bog’chasi bilan maktabning pedagoglar jamoasi o’rtasidagi aloqa.</w:t>
      </w:r>
    </w:p>
    <w:p>
      <w:pPr>
        <w:pStyle w:val="Normal"/>
        <w:spacing w:lineRule="auto" w:line="240" w:before="0" w:after="0"/>
        <w:ind w:firstLine="709"/>
        <w:jc w:val="both"/>
        <w:rPr>
          <w:rFonts w:ascii="Times New Roman;Times New Roman" w:hAnsi="Times New Roman;Times New Roman" w:cs="Times New Roman;Times New Roman"/>
          <w:color w:val="000000"/>
          <w:spacing w:val="-15"/>
          <w:sz w:val="24"/>
          <w:szCs w:val="24"/>
          <w:lang w:val="uz-Cyrl-UZ"/>
        </w:rPr>
      </w:pPr>
      <w:r>
        <w:rPr>
          <w:rFonts w:cs="Times New Roman;Times New Roman" w:ascii="Times New Roman;Times New Roman" w:hAnsi="Times New Roman;Times New Roman"/>
          <w:color w:val="000000"/>
          <w:sz w:val="24"/>
          <w:szCs w:val="24"/>
          <w:lang w:val="uz-Cyrl-UZ"/>
        </w:rPr>
        <w:t>Bog’cha bolalari va boshlang’ich sinf o’quvchilarini bir-birlariga yaqinlashtirish.</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arbiyachilar boshlang’ich sinfda olib boriladigan ta’lim-tarbiyaviy ishning mazmuni, o’ziga xos tomonlari bilan tanishadilar, natijada bog’chada bolani maktab talabi darajasida tayyorlash istiqbollari belgilab olin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niig boshlang’ich sinf o’quvchilari katta va tayyorlov guruhlarida olib boriladigan ishlar mazmuni bilan tanishib boradilar va maktabda ta’lim berishda bolalar egallagan bilim, malaka va ko’nikmalarga asoslana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og’chasi bilan maktab pedagoglarining o’zaro aloqa o’rnatishlaridan ko’zlangan asosiy maqsad bolalarni zamon talabiga javob beradigan darajada maktab ta’limiga tayyorlash uchun o’quv tarbiyaviy ishlar bo’yicha maktab bilan bog’cha o’rtasida mustahkam aloqa o’rnatish, bolalarning maktabda muvaffaqiyatli o’qib ketishlari uchun bolalar bog’chasi va maktabda olib borilayotgan ta’lim-tarbiyaviy ishlarni chuqur tahlil -qilib, bu sohada yuqori natijalarga erishishdi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og’chasi bilan maktab o’rtasidagi aloqaning mazmuni va shakllari yuqoridagi  vazifalarga qarab belgilanadi.</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val="uz-Cyrl-UZ"/>
        </w:rPr>
        <w:t xml:space="preserve">Bolalar bog’chasi bilan maktab pedagogik tashviqot, metodik va seminar masalalar yuzesidan bir-biri bilan aloqa bog’laydi. Pedagogik tashviqot ishlari bolalar bog’chasi maktabga </w:t>
      </w:r>
      <w:r>
        <w:rPr>
          <w:rFonts w:cs="Times New Roman;Times New Roman" w:ascii="Times New Roman;Times New Roman" w:hAnsi="Times New Roman;Times New Roman"/>
          <w:color w:val="000000"/>
          <w:spacing w:val="-1"/>
          <w:sz w:val="24"/>
          <w:szCs w:val="24"/>
          <w:lang w:val="uz-Cyrl-UZ"/>
        </w:rPr>
        <w:t xml:space="preserve">tayyo|rlov guruhi tarbiyachisining va birinchi sinf o’qituvchisini </w:t>
      </w:r>
      <w:r>
        <w:rPr>
          <w:rFonts w:cs="Times New Roman;Times New Roman" w:ascii="Times New Roman;Times New Roman" w:hAnsi="Times New Roman;Times New Roman"/>
          <w:color w:val="000000"/>
          <w:sz w:val="24"/>
          <w:szCs w:val="24"/>
          <w:lang w:val="uz-Cyrl-UZ"/>
        </w:rPr>
        <w:t>bog’chaning maktabga tayyorlov guruhida va birinchi sinfda olib boriladigan ta’lim-tarbiyaviy ishlar vazifasi bilan tanishtirishni, maktabga tayyorlov guruhi va 1 sinf dasturi mazmunini, tayyorlov guruhi bolalari va maktabdagi 1 sinf o’quvchilarining o’ziga xos xususiyatlarini o’rganishni taqozo  etadi. Mana shunday usulda ish olib borilganda o’qituvchi va tarbiyachilar maktabni 1 sinf va bog’chani tayyorlov guruhidagi bolalgrga xos bo’lgan yosh xususiyatlarini, ularning ruhiy tabiatini, aqliy va ijtimoiy rivojlanishlarini tushunib, ularni maktabga tayyorlov masalalarini yaxshiroq anglab olishlarida yordam be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 maqsadni amalga oshirishda bog’cha bilan maktab o’rtasida quyidagicha konkret aloqa shakllari o’rnatiladi: o’qituvchi va tarbiyachilar bolalarni maktabga tayyorlash va uzviylik masalalari bo’yicha, bolalarni maktabga tayyorlash masalasi bo’yicha birgalikda o’tkaziladigan tadbirlarning mosligini muhokama qilish uchun seminar, pedagogik kengashlarda qatnashish, shuningdek bolalarning yosh xususiyatlarini, ularning bog’chadan maktabga o’tishlaridagi ruhiy qiyinchiliklar, maktab sharoitiga qiynalmay moslashishlaripa yordam beruvchi omillar bo’yicha tarbiyachi va o’qituvchilar tomonidan tayyorlangan leksiyalar orqali tajriba almashuv va boshqalar ki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Bolalar bog’chasi bilan maktab o’rtasidagi uzviy aloqa-ning pedagogik vazifasi bog’chaning tayyorlov guruhida va maktabning 1 sinfida olib boriladgan ta’lim-tarbiyaviy ishlarni amalga oshirishdagi faoliyat shakllari va usullari bilan o’zaro tanishishni taqozo etadi.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val="uz-Cyrl-UZ"/>
        </w:rPr>
        <w:t>Bu masalada bog’chaning tayyorlov guruhi tarbiyachilari maktabning 1 sinfida olib borilayotgan darslarni kuzatadilar va dars, mashg’ulotlardan keyin birgalikda yig’ilishib uni muhokama qiladilar, ayrim metodikalar bo’yicha seminar—praktikumlarda qatnashadilar: ilg’or tajribalar bilan o’rtoqlashish, bolalarni maktabla tayyorlash bo’yicha yoki 1 sinfda bo-lalarga bilim berish bo’yicha pedagogik kengashlarni o’tkazadilar. Yuqorida keltirilgan hamma ish shakllari va mazmunini amalga oshirishdan asosiy maqsad ilgari surilayotgan masala</w:t>
      </w:r>
      <w:r>
        <w:rPr>
          <w:rFonts w:cs="Times New Roman;Times New Roman" w:ascii="Times New Roman;Times New Roman" w:hAnsi="Times New Roman;Times New Roman"/>
          <w:color w:val="000000"/>
          <w:spacing w:val="-3"/>
          <w:sz w:val="24"/>
          <w:szCs w:val="24"/>
          <w:lang w:val="uz-Cyrl-UZ"/>
        </w:rPr>
        <w:t xml:space="preserve">ni har tomonl1ama tahlil qilish, uni hal etishda uchraydigan </w:t>
      </w:r>
      <w:r>
        <w:rPr>
          <w:rFonts w:cs="Times New Roman;Times New Roman" w:ascii="Times New Roman;Times New Roman" w:hAnsi="Times New Roman;Times New Roman"/>
          <w:color w:val="000000"/>
          <w:sz w:val="24"/>
          <w:szCs w:val="24"/>
          <w:lang w:val="uz-Cyrl-UZ"/>
        </w:rPr>
        <w:t>kamchiliklarni aniqlash, bolalar bog’chasi va maktabda olib boriladigan ta’lim-tarbiya ishlarini yanada takomillashtirish  bo’yicha aniq tavsiya va takliflarni ishlab chiqishdi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og’chasi bilan maktab o’rtasidagi aloqaning seminar vazifasi, shundan iboratki, bir tomondan, o’qituvchi bog’chaning tayyorlov guruhiga borib o’zining bo’lajak o’quvchilari bilan tanishib boradi, ikkinchi tomondan tayyorlov guruhi tarbiyachilari o’zlarining sobiq tarbiyalanuvchilari birinchi sinfda qanday o’qiyotganini o’rganib boradilar. Bolalarni maktabga kuzatishda har bir bolaga aniq tavsifnoma ber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 tavsifnomada tarbiyachi har bir bolaning rivojlanishi-dagi o’ziga xos xususiyatlarni ochib beradi, bu o’qituvchiga bola bilan munosabatda bo’lganda pedagogik nuqtai nazardan to’g’ri yondashishda yordam beradi. Tarbiyachi ham o’z navbatida 1 sinfga borgan bolalari bilan izchil ravishda aloqa bog’lab boradi, darslarda bevosita qatnashib qanday o’qiyotganlari, xulqi, o’qishdagi muvaffaqiyatsizliklgri sababini o’qituvchidan so’rash orqali ham aniqlab boradi. Bular hammasi tarbiyachini bolalar bilan olib borgan ta’lim-tarbiyaviy ishidagi yutuq va kamchiliklarni bilib olishga imkon yarat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Tarbiyachi va o’qituvchilar ilg’or tajribalarni tarqatish, tashviqot, targ’ibot qilish maqsadida shahar, rayon konferensiyalarida qatnashib fikr almasha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og’chasi bilan maktab o’rtasidagi uzviy aloqa samarali bo’lishi uchun quyidagi shartlarga rioya qilish lozim. Bog’cha bilan maktab o’rtasidagi aloqa izchil amalga oshirib borilishi, u uzoq muddatga mo’ljallangan bo’lishi, amalga oshiriladigan ishlar, hal etiladigan masalalar rejali tusda bo’lishi zaru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Hamkorlik asosini birgalikda ishlash bo’yicha tuzilgan istiqbol rejasi tashkil etib, unda o’earo aloqaning bosh vazifasi, mazmuni, ish shakllari, vaqti, bajarish uchun javobgar shaxslar ko’rsatilishi lozim.</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 bilan bog’cha yil davomida mana shunday aloqa o’rnatib borishi natijasida ta’lim-tarbiyaviy ishlar yaxshi natija be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ni maktab o’quvchilariga yaqinlashtirish shakllari ham xilma-xil: maktabga ekskursiya uyushtirish, maktab muzeyiga, sinf xonasiga, kutubxona, ustaxonaga borish, birgalikdagi mashg’ulotlar, bayram ertaliklari, musiqiy-badiiy kechalar o’tkazish, rasmlar hamda loy va plastilindan yasalgan o’yinchoqlar ko’rgazmasini tashkil etish va boshqalardi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ejalar aniq, mazmunli bo’lsa va og’ishmay amalga oshirib borilsa, birgalikdagi ishlar bo’yicha istalgan natijalarga, muvaffaqiyatlarga erishish mumkin. Bu esa bolalarni maktab ta’limiga tayyorlashda, ularning maktabda qiynalmay o’qib ketishlarida yaxshi samaralar beradi.</w:t>
      </w:r>
    </w:p>
    <w:p>
      <w:pPr>
        <w:pStyle w:val="Normal"/>
        <w:spacing w:lineRule="auto" w:line="240" w:before="0" w:after="0"/>
        <w:ind w:firstLine="709"/>
        <w:jc w:val="center"/>
        <w:rPr>
          <w:rFonts w:ascii="Times New Roman;Times New Roman" w:hAnsi="Times New Roman;Times New Roman" w:cs="Times New Roman;Times New Roman"/>
          <w:color w:val="000080"/>
          <w:sz w:val="24"/>
          <w:szCs w:val="24"/>
          <w:lang w:val="en-US"/>
        </w:rPr>
      </w:pPr>
      <w:r>
        <w:rPr>
          <w:rFonts w:cs="Times New Roman;Times New Roman" w:ascii="Times New Roman;Times New Roman" w:hAnsi="Times New Roman;Times New Roman"/>
          <w:b/>
          <w:bCs/>
          <w:color w:val="000080"/>
          <w:sz w:val="24"/>
          <w:szCs w:val="24"/>
          <w:lang w:val="uz-Cyrl-UZ"/>
        </w:rPr>
        <w:t>Nazorat savol va topshiriqlari</w:t>
      </w:r>
      <w:r>
        <w:rPr>
          <w:rFonts w:cs="Times New Roman;Times New Roman" w:ascii="Times New Roman;Times New Roman" w:hAnsi="Times New Roman;Times New Roman"/>
          <w:b/>
          <w:bCs/>
          <w:color w:val="000080"/>
          <w:sz w:val="24"/>
          <w:szCs w:val="24"/>
          <w:lang w:val="en-US"/>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Bolalarni maktabga tayyorlash vazifalar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2. Tayyorlov guruhida olib boriladigan ishlar.</w:t>
      </w:r>
    </w:p>
    <w:p>
      <w:pPr>
        <w:pStyle w:val="Normal"/>
        <w:spacing w:lineRule="auto" w:line="240" w:before="0" w:after="0"/>
        <w:ind w:firstLine="709"/>
        <w:jc w:val="both"/>
        <w:rPr/>
      </w:pPr>
      <w:r>
        <w:rPr>
          <w:rFonts w:cs="Times New Roman;Times New Roman" w:ascii="Times New Roman;Times New Roman" w:hAnsi="Times New Roman;Times New Roman"/>
          <w:bCs/>
          <w:color w:val="000000"/>
          <w:spacing w:val="-2"/>
          <w:sz w:val="24"/>
          <w:szCs w:val="24"/>
          <w:lang w:val="uz-Cyrl-UZ"/>
        </w:rPr>
        <w:t xml:space="preserve">3. Bog’cha bilan maktab o’rtasidagi aloqa </w:t>
      </w:r>
      <w:r>
        <w:rPr>
          <w:rFonts w:cs="Times New Roman;Times New Roman" w:ascii="Times New Roman;Times New Roman" w:hAnsi="Times New Roman;Times New Roman"/>
          <w:bCs/>
          <w:color w:val="000000"/>
          <w:sz w:val="24"/>
          <w:szCs w:val="24"/>
          <w:lang w:val="uz-Cyrl-UZ"/>
        </w:rPr>
        <w:t>shakllari</w:t>
        <w:tab/>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r>
    </w:p>
    <w:p>
      <w:pPr>
        <w:pStyle w:val="Normal"/>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t>Mustaqil ish topshiriqlari:</w:t>
      </w:r>
    </w:p>
    <w:p>
      <w:pPr>
        <w:pStyle w:val="Normal"/>
        <w:spacing w:lineRule="auto" w:line="240" w:before="0" w:after="0"/>
        <w:ind w:firstLine="709"/>
        <w:jc w:val="both"/>
        <w:rPr/>
      </w:pPr>
      <w:r>
        <w:rPr>
          <w:rFonts w:cs="Times New Roman;Times New Roman" w:ascii="Times New Roman;Times New Roman" w:hAnsi="Times New Roman;Times New Roman"/>
          <w:bCs/>
          <w:color w:val="000000"/>
          <w:spacing w:val="-2"/>
          <w:sz w:val="24"/>
          <w:szCs w:val="24"/>
          <w:lang w:val="uz-Cyrl-UZ"/>
        </w:rPr>
        <w:t xml:space="preserve">1. Bog’cha bilan maktab va oila o’rtasidagi aloqa </w:t>
      </w:r>
      <w:r>
        <w:rPr>
          <w:rFonts w:cs="Times New Roman;Times New Roman" w:ascii="Times New Roman;Times New Roman" w:hAnsi="Times New Roman;Times New Roman"/>
          <w:bCs/>
          <w:color w:val="000000"/>
          <w:sz w:val="24"/>
          <w:szCs w:val="24"/>
          <w:lang w:val="uz-Cyrl-UZ"/>
        </w:rPr>
        <w:t>shakllari</w:t>
        <w:tab/>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r>
    </w:p>
    <w:p>
      <w:pPr>
        <w:pStyle w:val="Normal"/>
        <w:spacing w:lineRule="auto" w:line="240" w:before="0" w:after="0"/>
        <w:ind w:firstLine="709"/>
        <w:jc w:val="center"/>
        <w:rPr>
          <w:rFonts w:ascii="Times New Roman;Times New Roman" w:hAnsi="Times New Roman;Times New Roman" w:cs="Times New Roman;Times New Roman"/>
          <w:b/>
          <w:b/>
          <w:bCs/>
          <w:color w:val="000080"/>
          <w:sz w:val="24"/>
          <w:szCs w:val="24"/>
          <w:lang w:val="en-US"/>
        </w:rPr>
      </w:pPr>
      <w:r>
        <w:rPr>
          <w:rFonts w:cs="Times New Roman;Times New Roman" w:ascii="Times New Roman;Times New Roman" w:hAnsi="Times New Roman;Times New Roman"/>
          <w:b/>
          <w:bCs/>
          <w:color w:val="000080"/>
          <w:sz w:val="24"/>
          <w:szCs w:val="24"/>
          <w:lang w:val="uz-Cyrl-UZ"/>
        </w:rPr>
        <w:t>Tavsiya etiladigan qo’shimcha adabiyotlar</w:t>
      </w:r>
      <w:r>
        <w:rPr>
          <w:rFonts w:cs="Times New Roman;Times New Roman" w:ascii="Times New Roman;Times New Roman" w:hAnsi="Times New Roman;Times New Roman"/>
          <w:b/>
          <w:bCs/>
          <w:color w:val="000080"/>
          <w:sz w:val="24"/>
          <w:szCs w:val="24"/>
          <w:lang w:val="en-US"/>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Kurmakaeva R., A'zamova M., Normatova S., Yusupova M., Elementar matematika rejalari. T. 1992y. </w:t>
      </w:r>
    </w:p>
    <w:p>
      <w:pPr>
        <w:pStyle w:val="Normal"/>
        <w:spacing w:lineRule="auto" w:line="240" w:before="0" w:after="0"/>
        <w:ind w:firstLine="709"/>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Bikbaeva N.U., Ibroximova 3.I., qosimova X.I. Maktabgacha yoshdagi bolalarda matematik tasavvurlarni shakllantirish, T.,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1z2">
    <w:name w:val="WW8Num1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36">
    <w:name w:val="Знак Знак36"/>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character" w:styleId="Style6">
    <w:name w:val="Знак Знак Знак"/>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6:00Z</dcterms:created>
  <dc:creator>1606</dc:creator>
  <dc:description/>
  <cp:keywords/>
  <dc:language>en-US</dc:language>
  <cp:lastModifiedBy>1606</cp:lastModifiedBy>
  <dcterms:modified xsi:type="dcterms:W3CDTF">2020-01-03T17:27:00Z</dcterms:modified>
  <cp:revision>4</cp:revision>
  <dc:subject/>
  <dc:title/>
</cp:coreProperties>
</file>