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3300"/>
          <w:lang w:val="uz-Cyrl-UZ"/>
        </w:rPr>
        <w:t>MATEMATIK TASAVVURLARNI SHAKLLANTIRISH NAZARIYASI VA METODIKASI</w:t>
      </w:r>
    </w:p>
    <w:p>
      <w:pPr>
        <w:pStyle w:val="Header"/>
        <w:pBdr>
          <w:bottom w:val="thickThinSmallGap" w:sz="24" w:space="0" w:color="622423"/>
        </w:pBdr>
        <w:jc w:val="center"/>
        <w:rPr>
          <w:rFonts w:ascii="Cambria" w:hAnsi="Cambria" w:cs="Cambria"/>
          <w:b/>
          <w:b/>
          <w:color w:val="1F4E79"/>
          <w:sz w:val="32"/>
          <w:szCs w:val="32"/>
          <w:lang w:val="uz-Cyrl-UZ"/>
        </w:rPr>
      </w:pPr>
      <w:r>
        <w:rPr>
          <w:rFonts w:cs="Cambria" w:ascii="Cambria" w:hAnsi="Cambria"/>
          <w:b/>
          <w:color w:val="1F4E79"/>
          <w:sz w:val="32"/>
          <w:szCs w:val="32"/>
          <w:lang w:val="uz-Cyrl-UZ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694" w:leader="none"/>
        </w:tabs>
        <w:ind w:left="1276" w:hanging="0"/>
        <w:jc w:val="center"/>
        <w:rPr>
          <w:color w:val="800000"/>
          <w:lang w:val="uz-Cyrl-UZ"/>
        </w:rPr>
      </w:pPr>
      <w:r>
        <w:rPr>
          <w:rFonts w:cs="Times New Roman;Times New Roman" w:ascii="Times New Roman;Times New Roman" w:hAnsi="Times New Roman;Times New Roman"/>
          <w:color w:val="800000"/>
          <w:sz w:val="28"/>
          <w:szCs w:val="28"/>
          <w:lang w:val="en-US"/>
        </w:rPr>
        <w:t>1</w:t>
      </w:r>
      <w:r>
        <w:rPr>
          <w:rFonts w:cs="Times New Roman;Times New Roman" w:ascii="Times New Roman;Times New Roman" w:hAnsi="Times New Roman;Times New Roman"/>
          <w:color w:val="800000"/>
          <w:sz w:val="28"/>
          <w:szCs w:val="28"/>
          <w:lang w:val="uz-Cyrl-UZ"/>
        </w:rPr>
        <w:t>-</w:t>
      </w:r>
      <w:r>
        <w:rPr>
          <w:rFonts w:cs="Times New Roman;Times New Roman" w:ascii="Times New Roman;Times New Roman" w:hAnsi="Times New Roman;Times New Roman"/>
          <w:color w:val="800000"/>
          <w:sz w:val="28"/>
          <w:szCs w:val="28"/>
          <w:lang w:val="en-US"/>
        </w:rPr>
        <w:t>seminar</w:t>
      </w:r>
      <w:r>
        <w:rPr>
          <w:rFonts w:cs="Times New Roman;Times New Roman" w:ascii="Times New Roman;Times New Roman" w:hAnsi="Times New Roman;Times New Roman"/>
          <w:color w:val="800000"/>
          <w:sz w:val="28"/>
          <w:szCs w:val="28"/>
          <w:lang w:val="uz-Cyrl-UZ"/>
        </w:rPr>
        <w:t xml:space="preserve"> mashg‘ulot</w:t>
      </w:r>
      <w:r>
        <w:rPr>
          <w:rFonts w:cs="Times New Roman;Times New Roman" w:ascii="Times New Roman;Times New Roman" w:hAnsi="Times New Roman;Times New Roman"/>
          <w:color w:val="800000"/>
          <w:sz w:val="24"/>
          <w:szCs w:val="24"/>
          <w:lang w:val="uz-Cyrl-UZ"/>
        </w:rPr>
        <w:t>.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  <w:lang w:val="uz-Cyrl-UZ"/>
        </w:rPr>
        <w:t xml:space="preserve"> </w:t>
      </w:r>
      <w:r>
        <w:rPr>
          <w:rFonts w:cs="Times New Roman;Times New Roman" w:ascii="Times New Roman;Times New Roman" w:hAnsi="Times New Roman;Times New Roman"/>
          <w:color w:val="800000"/>
          <w:sz w:val="28"/>
          <w:szCs w:val="28"/>
          <w:lang w:val="uz-Cyrl-UZ"/>
        </w:rPr>
        <w:t>Turli yosh guruhlarida matematik tasavvurlarni shakllantirish usullari</w:t>
      </w:r>
      <w:r>
        <w:rPr>
          <w:rFonts w:cs="Times New Roman;Times New Roman" w:ascii="Times New Roman;Times New Roman" w:hAnsi="Times New Roman;Times New Roman"/>
          <w:bCs w:val="false"/>
          <w:color w:val="800000"/>
          <w:sz w:val="28"/>
          <w:szCs w:val="28"/>
          <w:lang w:val="uz-Cyrl-UZ"/>
        </w:rPr>
        <w:t>.(2-soat).</w:t>
      </w:r>
    </w:p>
    <w:p>
      <w:pPr>
        <w:pStyle w:val="Heading3"/>
        <w:numPr>
          <w:ilvl w:val="0"/>
          <w:numId w:val="0"/>
        </w:numPr>
        <w:ind w:left="127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24"/>
          <w:szCs w:val="24"/>
          <w:lang w:val="uz-Cyrl-UZ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24"/>
          <w:szCs w:val="24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6172200" cy="1461770"/>
                <wp:effectExtent l="16510" t="15875" r="1651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6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z-Cyrl-UZ" w:bidi="ar-SA"/>
                              </w:rPr>
                              <w:t xml:space="preserve">Mavzuga oid tayanch tushuncha va iboralar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uz-Cyrl-UZ" w:bidi="ar-SA"/>
                              </w:rPr>
                              <w:t>Nazariya seminarotining birlik printsipi — nazariy bilimlarni hayotga, seminarotga bog`lanishini kengaytira borishni talab qiladi. Individual yondashish printsipi — bolalarni yosh xususiyatini, qobiliyatlarini, psixologiyasini hisobga olish kerak degan talablardan kelib chiqadi va bu printsip matematikani o`qitish davo’lida amalga oshirilishi shar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z-Cyrl-UZ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5.9pt;width:485.95pt;height:11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z-Cyrl-UZ" w:bidi="ar-SA"/>
                        </w:rPr>
                        <w:t xml:space="preserve">Mavzuga oid tayanch tushuncha va iboralar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uz-Cyrl-UZ" w:bidi="ar-SA"/>
                        </w:rPr>
                        <w:t>Nazariya seminarotining birlik printsipi — nazariy bilimlarni hayotga, seminarotga bog`lanishini kengaytira borishni talab qiladi. Individual yondashish printsipi — bolalarni yosh xususiyatini, qobiliyatlarini, psixologiyasini hisobga olish kerak degan talablardan kelib chiqadi va bu printsip matematikani o`qitish davo’lida amalga oshirilishi shar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z-Cyrl-UZ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127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24"/>
          <w:szCs w:val="24"/>
          <w:lang w:val="uz-Cyrl-UZ"/>
        </w:rPr>
      </w:r>
    </w:p>
    <w:p>
      <w:pPr>
        <w:pStyle w:val="Heading3"/>
        <w:numPr>
          <w:ilvl w:val="0"/>
          <w:numId w:val="0"/>
        </w:numPr>
        <w:ind w:left="127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24"/>
          <w:szCs w:val="24"/>
          <w:lang w:val="uz-Cyrl-UZ"/>
        </w:rPr>
      </w:r>
    </w:p>
    <w:p>
      <w:pPr>
        <w:pStyle w:val="Heading3"/>
        <w:numPr>
          <w:ilvl w:val="0"/>
          <w:numId w:val="0"/>
        </w:numPr>
        <w:ind w:left="127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24"/>
          <w:szCs w:val="24"/>
          <w:lang w:val="uz-Cyrl-UZ"/>
        </w:rPr>
      </w:r>
    </w:p>
    <w:p>
      <w:pPr>
        <w:pStyle w:val="Heading3"/>
        <w:numPr>
          <w:ilvl w:val="0"/>
          <w:numId w:val="0"/>
        </w:numPr>
        <w:ind w:left="1276" w:hanging="0"/>
        <w:jc w:val="center"/>
        <w:rPr>
          <w:rFonts w:ascii="Times New Roman;Times New Roman" w:hAnsi="Times New Roman;Times New Roman" w:cs="Times New Roman;Times New Roman"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uz-Cyrl-UZ"/>
        </w:rPr>
      </w:r>
    </w:p>
    <w:p>
      <w:pPr>
        <w:pStyle w:val="Heading3"/>
        <w:numPr>
          <w:ilvl w:val="0"/>
          <w:numId w:val="0"/>
        </w:numPr>
        <w:ind w:left="1276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en-US"/>
        </w:rPr>
        <w:t>1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uz-Cyrl-UZ"/>
        </w:rPr>
        <w:t>-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en-US"/>
        </w:rPr>
        <w:t>seminar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uz-Cyrl-UZ"/>
        </w:rPr>
        <w:t xml:space="preserve"> mashg‘ulotning borish bosqichlari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1 bosqic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: Davomatni aniqlash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2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Savol – javob yordamida tinglovchilarning maktabgacha yoshdagi bolalarni turli yosh guruhlarida matematik tasavvurlarni shakllantirish usullari to‘g‘risidagi tushuncha va bilimlari darajasi aniklanadi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3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Kurs tinglovchilari kichik guruxlarga bo‘linadi. har bir guruh a’zosiga tartib bo‘yicha raqam beriladi. (Masalan birinchi ishtirokchi, ikkinchi ishtirokchi…). har bir guruxga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uz-Cyrl-U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turli yosh guruhlarida matematik tasavvurlarni shakllantirish usullari » xaqida matnlar tarqatiladi. Guruxlardagi vazifalar bir birini takrorlamaydi. Bu mashg‘ulotda bumerang texnologiyasidan foydalaniladi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4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inglovchilar yana qayta guruxlarga bo‘linadi. (Avvalgi bosqichdagi guruxlarning birinchi ishtirokchilari 1 gurux, ikkinchi ishtirokchilari 2 gurux…). Xar bir guruxga « turli yosh guruhlarida matematik tasavvurlarni shakllantirish usullari » vazifasi beriladi. Bu vazifani bajarish jarayonida xar bir gurux ishtirokchisi birinchi bosqichda egallagan bilimlarini ikkinchi gurux ishtirokchilariga tushuntiradi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5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alabalar bu bosqichda yakka tartibda ishlaydi. Xar bir talaba  turli yosh guruhlarida matematik tasavvurlarni shakllantirish usullari oid tarqatma material asosida mashqlar bajaradi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6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inglovchilar bir birlariga mashg‘ulotda egallagan bilimlari maktabgacha yoshdagi bolalarni turli yosh guruhlarida matematik tasavvurlarni shakllantirish usullari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 xml:space="preserve">xaqida savollar beradilar.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 xml:space="preserve">O‘z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>rnida o‘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 xml:space="preserve">ituvchi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>am savollar va tavsiyalar berib dars yakunlanadi.</w:t>
      </w:r>
    </w:p>
    <w:p>
      <w:pPr>
        <w:pStyle w:val="TextBody"/>
        <w:spacing w:lineRule="auto" w:line="240" w:before="0" w:after="0"/>
        <w:ind w:right="-5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Mavzu bo‘yicha amaliy mashg‘ulotlar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urli yosh guruhlarida matematik tasavvurlarni shakllantirish usullari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g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o’rgatish.</w:t>
      </w:r>
    </w:p>
    <w:p>
      <w:pPr>
        <w:pStyle w:val="TextBodyIndent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Asosiy savollar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539"/>
        <w:rPr>
          <w:rFonts w:ascii="Times New Roman;Times New Roman" w:hAnsi="Times New Roman;Times New Roman" w:cs="Times New Roman;Times New Roman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Bolalarda arifmetik masalalar tuzish va yechishga doir misollar yechish.</w:t>
      </w:r>
    </w:p>
    <w:p>
      <w:pPr>
        <w:pStyle w:val="TextBodyIndent"/>
        <w:spacing w:lineRule="auto" w:line="240"/>
        <w:ind w:left="283" w:firstLine="539"/>
        <w:rPr>
          <w:rFonts w:ascii="Times New Roman;Times New Roman" w:hAnsi="Times New Roman;Times New Roman" w:cs="Times New Roman;Times New Roman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urli yosh guruhlarida matematik tasavvurlarni shakllantirish usullariga o’rgatish doir misollar keltirish..</w:t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Nazariy qism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1-asosiy savol bo‘yicha darsning maqsad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Talabalarni turli yosh guruhlarida matematik tasavvurlarni shakllantirish usullariga o’rgatishga oid  mashqlar haqida ma’lumot berish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Identiv o‘quv maqsadlari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1. Turli yosh guruhlarida matematik tasavvurlarni shakllantirish usullariga o’rgatish o’rgatishni so‘zlab bera oladi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2. Turli yosh guruhlarida matematik tasavvurlarni shakllantirish usullariga o’rgatishni izohlay oladi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uz-Cyrl-UZ"/>
        </w:rPr>
        <w:t>Asosiy o’quv materiali qisqacha bayon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z-Cyrl-UZ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 xml:space="preserve">Bolalarning Maktabgacha ta’lmda </w:t>
      </w:r>
      <w:r>
        <w:rPr>
          <w:rFonts w:cs="Times New Roman;Times New Roman" w:ascii="Times New Roman;Times New Roman" w:hAnsi="Times New Roman;Times New Roman"/>
          <w:color w:val="008000"/>
          <w:sz w:val="24"/>
          <w:szCs w:val="24"/>
          <w:lang w:val="sv-SE"/>
        </w:rPr>
        <w:t>ELEMENTAR MATEMATIK TASAVVURLARINI SHAKLLANTIRISH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>da. Didaktik printsiplar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1. Ilmiylik printsip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bog`chada o`rganiladigan faktlarni ular fanda qanday yoritiladigan bo`lsa, shunga moslab yoritishni talab qiladi, ya'ni biz ilmiylik to`g`risida gapirar ekanmiz, birinchi navbatda berilayotgan bilim mazmuni ilm asosida tuzilgan bo`lishi kerak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M: 2 + 2 = 4 ilm asosida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>2+2=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>lar ham uchrab turadi, lekinb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du ilm asosida emas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>M: 3=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Isbot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15-15 = 35-35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3 (5-5) =7(5-5): (5-5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3=7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Isbotdagi xatoni topin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5 — 5 = 0 biz bilamiz nolga bo`lish mumkin emas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2. Nazariya va seminarotning birlik printsip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.Bu printsip berilgan nazariy bilimlarning hayotga, seminarotga bog`lanishini butun choralar bilan kengaytira borishni talab qiladi. Matematika nazariyadan bevosita hap-xil mashq va masalalar ni echishga o`tish yo`li bilan bu printsip keng suratda amalga oshiriladi.Haqiqatdan ham yosh bolalarga har kuni ko`zi bilan ko`rib yurgan xonada, ko`chada, uydagi narsalar bilan bog`langan holda mashg`ulot o`tish, ya'ni bilim berish lozim, chunki bu bolalarning tez tushinib olishiga, o`zlashtirishiga yordam beradi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3.Ko`rsatmalilik printsip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.Bolalar tafakkurining aniqlikdan abstraktlikka qarab rivojlanish xususiyatlariga bog`liqdir. Matematikani o`qitishdan asosiy maqsad — mantiqiy tafakkurni rivojlantirishdan iboratdir; biroq matematikani o`qitish aniq fakt va obrazlardan ajralmasligi, aksincha, har qanday masalani o`rganishi shu aniq fakt va obrazlarni tekshirishdan boshlash kerak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Ko`rgazmalilik o`quv materialini o`zlashtirishni osonlashtiradi va bilimning mustahkam bo`lishiga yordam beradi. M: doira haqida gapirganimizda bolaning har biriga doirachalardan berib qo`yib bolalar ikki qo`llari orasida ushlab ko`rishlari kerak. Uning dumaloq ekanini, tekis ekanini qo`l uchidagi bolaning hamma analizatorlari qatnashgan holda eslarida yaxshiroq qol 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4. Bilimlarni o`zlashtirishda sistemalilik, ketma-ketlik va mustahkamlilik printsipi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Matematikada materialni sistemali bayon etishning ahamiyati juda katta, chunki matematikada ayrim faktlar orasidagi mantiqiy bog`lanishlar g`oyat muhimdir. Bolalarga berilayotgan bilim parcha-parcha bo`lib qolmay, bir- biri bilan bog`langan holda oson misollardan boshlanib asta — sekin murakkablashtirib borilishi lozim. Puxta o`zlashtirish esa matematikada ayniqsa katta ahamiyatga egadir. Matematik tushunchalar o`zaro shu qadar bog`langanki, majburiy minimumning biror qisminigina bilmagan taqdirda ham bolalar o`z bilimlarini hayotda foydalana olmay qoladilar va matematik bilim olishni davo’l ettirish qiyinroq bo`ladi. Matematikada son va sanoq, kattalik, geo’letrik figuralar, tevarak atrofni bilishni, vaqtni chamalash malakalarini puxta egallashining ham ahamiyati juda katta. Ayniqsa matematikada boshqa fanlardagiga qaraganda ham, programmaning biror qismini yaxshi o`zlashtirmasdan va malakann yaxshi mustahkamlamasdan turib, muvoffaqiyat bilan oldinga qarab borish mumkin emas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 xml:space="preserve">5. Individual yondoshish, (ravonlik) printsipi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Ravonlik printsipi bolalarning yosh xususiyatlarini, ya'ni qobiliyatlarini, psixologiyasini hisobga olish kerak degan talablardan kelib chiqadi va bu printsip matematikani o`qitish protsessida amalga oshirilishi shart. (Lekin bizning bog`chalarimizda bu printsip amalga oshirilmayapti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Matematika mashg`ulotlarini o`tkazishga qo`yilgan talablar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Matematika mashg`ulotlarida son — sanoq bo`limi bilan bir qatorda dasturning boshqa bo`limlarini ham rejalashtirish, son — sanoq bo`limidagi dastur vazifasi hamma mashg`ulotlarda ham asosiy o`rinni egallashi kerak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Har bir mashg`ulotda ikki uch programma vazifasi planlashtiriladi. Birinchisi yangi, keyingilari takroriy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Olti — sakkiz mashg`ulotdan keyin takroriy tipda mahgulotlarni o`tkazish tavsiya qilin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Matematika mashg`ulotlarida eng asosiy o`rgatish usuli ko`rgazmali o`rgatish usulidir. O`rgatish usulida harakatli o`yin, didaktik o`yin usullari katta o`rin egallay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Matematika mashg`ulotlarida programma mazmuni ko`rgazmali materiallar asosida bolalarga tushuntirib boril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Ikkinchi kichik va o`rta gruppada mashg`ulotlarni yakunlashda tarbiyachi programma mazmunida bolalarga tushunarli so`zlar bilan umumlashtirib aytib ber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Katta va tayyorlov gruppada bolalar ishtirokida umumlashtiriladi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Mashg`ulotlarni puxta o`tkazishda asosiy shart - sharoitla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Tarbiyachi bolalarni ilmiy psixologik pedagogik taraqqiyoti xususiyatlarining asoslarini qonuniyatlarini bil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Bolalarni matematik tasavvurlariga uning taraqqiyotidagi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ilmiy sistemani bil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Har bir yosh gruppasidagi elementar matematika tasavvurlarini o`rgatish programmasini ya'ni ish mazmunini bil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Bolalarni o`rgatish metodik usullarini egallash, ya'ni ishni qanday olib bor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O`rgatish programma materialini egallash faqat maxsus mashg`ulotdagina amalga oshirilishini bil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Har bir mashg`ulotda son-sanoq faoliyati bilan birgalikda boshqa matematik tushunchalari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Kattalik, shakl, tevarak atrof, vaqt tushunchasini planlashtirishni bil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7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Mashg`ulotlar didaktik printsip asosida tuzilishini bil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8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Mashg`ulotlarda turli analizatorlardan keng foydalan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9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Ko`rgazmali materiallardan keng foydalanish eng asosiy shart sharoitlardan biri ekanligini bil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1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. Hap bir bolaning tarqatiluvchi material ishlashi va har bir mashg`ulotning asosiy sharti ekanligini bilish kerak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>Pedagogik masal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Maktabga tayyorlov gruppasida matematikaga qiziquvchi bir necha bola bor edi. Ular qiziqarli masalalarni o`ylab topar edilar. Bu masalalar barcha bolalar bilan birgalikda muhokama qilin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Original masalalarni tarbiyachilar maxsus daftarlariga yozib olardilar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uz-Cyrl-UZ"/>
        </w:rPr>
        <w:t>Nazorat savol va topshiriqlar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1. Tarbiyachilar to`g`ri ish olib borishganmi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2. Mashg`ulotlarda va kundalik hayotda bunday bolalarga individual yondashash nimadan iborat bo`lishi kerak?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uz-Cyrl-UZ"/>
        </w:rPr>
        <w:t>Mustaqil ish topshiriqlar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1. Mashg`ulot konspektining ahamiyat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2. Konspektning tuzilish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3. Mashg`ulotlarning davo’liyligi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uz-Cyrl-UZ"/>
        </w:rPr>
        <w:t>Tavsiya etiladigan qo’shimcha adabiyotlar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z-Cyrl-UZ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1. T.1997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 xml:space="preserve">Uzbekiston Respublikasi Kadrlar tayyorlash Milliy dastur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>2. Bikbaeva N.U., Ibroximova 3.I., Kosimova X.I. «Maktabgacha tarbiya yoshidagi bolalarda elementar matematik tasavvurlarni shakllantirish — T., «Uqituvchi» 199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 xml:space="preserve">3. Bikbaeva N.U. «Maktabgacha tarbiya yoshidagi bolalarda matematik tasavvurlarni rivojlantirish» T., 1996 y. 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PANDA Times UZ La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BalticaTA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276" w:hanging="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 CYR" w:hAnsi="Times New Roman CYR" w:eastAsia="Times New Roman;Times New Roman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outlineLvl w:val="1"/>
    </w:pPr>
    <w:rPr>
      <w:rFonts w:ascii="PANDA Times UZ Lat;Century Gothic" w:hAnsi="PANDA Times UZ Lat;Century Gothic" w:eastAsia="MS Mincho;?l?r ???fc" w:cs="PANDA Times UZ Lat;Century Gothi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MS Mincho;?l?r ???fc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PANDA Times UZ Lat;Century Gothic" w:hAnsi="PANDA Times UZ Lat;Century Gothic" w:eastAsia="MS Mincho;?l?r ???fc" w:cs="PANDA Times UZ Lat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BalticaTAD;Times New Roman" w:hAnsi="BalticaTAD;Times New Roman" w:eastAsia="MS Mincho;?l?r ???fc" w:cs="BalticaTAD;Times New Roman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PANDA Times UZ Lat;Century Gothic" w:hAnsi="PANDA Times UZ Lat;Century Gothic" w:eastAsia="MS Mincho;?l?r ???fc" w:cs="PANDA Times UZ Lat;Century Goth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PANDA Times UZ Lat;Century Gothic" w:hAnsi="PANDA Times UZ Lat;Century Gothic" w:eastAsia="MS Mincho;?l?r ???fc" w:cs="PANDA Times UZ Lat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BalticaTAD;Times New Roman" w:hAnsi="BalticaTAD;Times New Roman" w:eastAsia="MS Mincho;?l?r ???fc" w:cs="BalticaTAD;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BalticaTAD;Times New Roman" w:hAnsi="BalticaTAD;Times New Roman" w:eastAsia="MS Mincho;?l?r ???fc" w:cs="BalticaTAD;Times New Roman"/>
      <w:b/>
      <w:bCs/>
      <w:sz w:val="32"/>
      <w:szCs w:val="32"/>
    </w:rPr>
  </w:style>
  <w:style w:type="character" w:styleId="WW8Num1z2">
    <w:name w:val="WW8Num1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3">
    <w:name w:val="Знак Знак43"/>
    <w:qFormat/>
    <w:rPr>
      <w:rFonts w:ascii="Arial;Arial" w:hAnsi="Arial;Arial" w:eastAsia="MS Mincho;?l?r ???fc" w:cs="Arial;Arial"/>
      <w:b/>
      <w:bCs/>
      <w:sz w:val="26"/>
      <w:szCs w:val="26"/>
      <w:lang w:val="ru-RU" w:bidi="ar-SA"/>
    </w:rPr>
  </w:style>
  <w:style w:type="character" w:styleId="36">
    <w:name w:val="Знак Знак36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12">
    <w:name w:val=" Знак Знак12"/>
    <w:qFormat/>
    <w:rPr>
      <w:rFonts w:ascii="Calibri;Arial" w:hAnsi="Calibri;Arial" w:eastAsia="Calibri;Arial" w:cs="Calibri;Arial"/>
      <w:lang w:val="en-US" w:bidi="ar-SA"/>
    </w:rPr>
  </w:style>
  <w:style w:type="character" w:styleId="Style6">
    <w:name w:val="Знак Знак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30:00Z</dcterms:created>
  <dc:creator>1606</dc:creator>
  <dc:description/>
  <cp:keywords/>
  <dc:language>en-US</dc:language>
  <cp:lastModifiedBy>1606</cp:lastModifiedBy>
  <dcterms:modified xsi:type="dcterms:W3CDTF">2020-01-03T17:32:00Z</dcterms:modified>
  <cp:revision>2</cp:revision>
  <dc:subject/>
  <dc:title/>
</cp:coreProperties>
</file>