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color w:val="003300"/>
          <w:sz w:val="22"/>
          <w:szCs w:val="22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aps/>
          <w:color w:val="000000"/>
          <w:sz w:val="32"/>
          <w:szCs w:val="32"/>
          <w:lang w:val="it-IT"/>
        </w:rPr>
      </w:pPr>
      <w:r>
        <w:rPr>
          <w:rFonts w:cs="Cambria" w:ascii="Cambria" w:hAnsi="Cambria"/>
          <w:b/>
          <w:bCs/>
          <w:caps/>
          <w:color w:val="000000"/>
          <w:sz w:val="32"/>
          <w:szCs w:val="32"/>
          <w:lang w:val="it-IT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800000"/>
          <w:lang w:val="it-IT"/>
        </w:rPr>
        <w:t>2-s</w:t>
      </w:r>
      <w:r>
        <w:rPr>
          <w:b/>
          <w:bCs/>
          <w:color w:val="800000"/>
          <w:lang w:val="it-IT"/>
        </w:rPr>
        <w:t>eminar mashguloti</w:t>
      </w:r>
      <w:r>
        <w:rPr>
          <w:b/>
          <w:bCs/>
          <w:caps/>
          <w:color w:val="800000"/>
          <w:lang w:val="it-IT"/>
        </w:rPr>
        <w:t>.</w:t>
      </w:r>
      <w:r>
        <w:rPr>
          <w:color w:val="800000"/>
          <w:lang w:val="it-IT"/>
        </w:rPr>
        <w:t xml:space="preserve"> </w:t>
      </w:r>
      <w:r>
        <w:rPr>
          <w:b/>
          <w:color w:val="800000"/>
          <w:lang w:val="uz-Cyrl-UZ"/>
        </w:rPr>
        <w:t>Matematik mashg’ulotlarning didaktik talablari</w:t>
      </w:r>
      <w:r>
        <w:rPr>
          <w:b/>
          <w:color w:val="800000"/>
          <w:lang w:val="sv-SE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80"/>
          <w:lang w:val="uz-Cyrl-UZ"/>
        </w:rPr>
        <w:t>Dars o’quv maqsadi:</w:t>
      </w:r>
      <w:r>
        <w:rPr>
          <w:b/>
          <w:bCs/>
          <w:color w:val="000000"/>
          <w:lang w:val="it-IT"/>
        </w:rPr>
        <w:t xml:space="preserve"> </w:t>
      </w:r>
      <w:r>
        <w:rPr>
          <w:lang w:val="it-IT"/>
        </w:rPr>
        <w:t>bolalarni maktabga tayorlik darajasiga qo`yiladigan talablar</w:t>
      </w:r>
      <w:r>
        <w:rPr>
          <w:bCs/>
          <w:color w:val="000000"/>
          <w:lang w:val="uz-Cyrl-UZ"/>
        </w:rPr>
        <w:t xml:space="preserve"> to’g’risida tushuncha berish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925185" cy="571500"/>
                <wp:effectExtent l="16510" t="15875" r="1587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80"/>
                                <w:lang w:val="uz-Cyrl-UZ" w:bidi="ar-SA"/>
                              </w:rPr>
                              <w:t>Tayanch so’zlar va iboralar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uz-Cyrl-UZ"/>
                              </w:rPr>
                              <w:t xml:space="preserve">shakl, katta-kichik, taqqoslash, qutich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4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uz-Cyrl-UZ"/>
                              </w:rPr>
                              <w:t>sensor tarbiya, figu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sv-S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3.4pt;width:466.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80"/>
                          <w:lang w:val="uz-Cyrl-UZ" w:bidi="ar-SA"/>
                        </w:rPr>
                        <w:t>Tayanch so’zlar va iboralar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sv-SE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uz-Cyrl-UZ"/>
                        </w:rPr>
                        <w:t xml:space="preserve">shakl, katta-kichik, taqqoslash, quticha,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4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uz-Cyrl-UZ"/>
                        </w:rPr>
                        <w:t>sensor tarbiya, figu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sv-S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708" w:hanging="0"/>
        <w:jc w:val="both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Reja:</w:t>
      </w:r>
    </w:p>
    <w:p>
      <w:pPr>
        <w:pStyle w:val="Normal"/>
        <w:shd w:fill="FFFFFF" w:val="clear"/>
        <w:ind w:right="29" w:hanging="0"/>
        <w:rPr>
          <w:color w:val="000000"/>
          <w:lang w:val="uz-Cyrl-UZ"/>
        </w:rPr>
      </w:pPr>
      <w:r>
        <w:rPr>
          <w:b/>
          <w:color w:val="008000"/>
          <w:spacing w:val="-3"/>
          <w:lang w:val="uz-Cyrl-UZ"/>
        </w:rPr>
        <w:t>1</w:t>
      </w:r>
      <w:r>
        <w:rPr>
          <w:color w:val="000000"/>
          <w:spacing w:val="-3"/>
          <w:lang w:val="uz-Cyrl-UZ"/>
        </w:rPr>
        <w:t xml:space="preserve">. </w:t>
      </w:r>
      <w:r>
        <w:rPr>
          <w:color w:val="000000"/>
          <w:lang w:val="uz-Cyrl-UZ"/>
        </w:rPr>
        <w:t>Matematika mashg`ulotlarini o`tkazishga qo`yilgan talablar</w:t>
      </w:r>
      <w:r>
        <w:rPr>
          <w:color w:val="000000"/>
          <w:spacing w:val="-8"/>
          <w:lang w:val="uz-Cyrl-UZ"/>
        </w:rPr>
        <w:t>.</w:t>
      </w:r>
    </w:p>
    <w:p>
      <w:pPr>
        <w:pStyle w:val="Normal"/>
        <w:shd w:fill="FFFFFF" w:val="clear"/>
        <w:ind w:left="14" w:right="36" w:hanging="0"/>
        <w:rPr>
          <w:color w:val="000000"/>
          <w:lang w:val="uz-Cyrl-UZ"/>
        </w:rPr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Mashg`ulotlarni iivxta o`tkazishda asosiy shart - sharoitlar</w:t>
      </w:r>
      <w:r>
        <w:rPr>
          <w:b/>
          <w:color w:val="000000"/>
          <w:lang w:val="uz-Cyrl-UZ"/>
        </w:rPr>
        <w:t>.</w:t>
      </w:r>
      <w:r>
        <w:rPr>
          <w:color w:val="000000"/>
          <w:spacing w:val="-3"/>
          <w:lang w:val="uz-Cyrl-UZ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lang w:val="uz-Cyrl-UZ"/>
        </w:rPr>
      </w:pPr>
      <w:r>
        <w:rPr>
          <w:b/>
          <w:bCs/>
          <w:caps/>
          <w:color w:val="000000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lang w:val="uz-Cyrl-UZ"/>
        </w:rPr>
        <w:t>1.Matematika mashg`ulotlarini o`tkazishga qo`yilgan talablar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 Matematika mashg`ulotlarida son — sanoq bo`limi bilan bir qatorda dasturning boshqa bo`limlarini ham rejalashtirish, son — sanoq bo`limidagi dastur vazifasi hamma mashg`ulotlarda ham asosiy o`rinni egallashi kerak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Har bir mashg`ulotda ikki uch programma vazifasi planlashtiriladi. Birinchisi yangi, keyingilari takroriy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3.</w:t>
      </w:r>
      <w:r>
        <w:rPr>
          <w:color w:val="000000"/>
          <w:lang w:val="uz-Cyrl-UZ"/>
        </w:rPr>
        <w:t xml:space="preserve"> Olti — sakkiz mashg`ulotdan keyin takroriy tipda mahgulotlarni o`tkazish tavsiya qilina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4.</w:t>
      </w:r>
      <w:r>
        <w:rPr>
          <w:color w:val="000000"/>
          <w:lang w:val="uz-Cyrl-UZ"/>
        </w:rPr>
        <w:t xml:space="preserve"> Matematika mashg`ulotlarida eng asosiy o`rgatish usuli ko`rgazmali o`rgatish usulidir. O`rgatish usulida harakatli o`yin, didaktik o`yin usullari katta o`rin egallay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5.</w:t>
      </w:r>
      <w:r>
        <w:rPr>
          <w:color w:val="000000"/>
          <w:lang w:val="uz-Cyrl-UZ"/>
        </w:rPr>
        <w:t xml:space="preserve"> Matematika mashg`ulotlarida programma mazmuni ko`rgazmali materiallar asosida bolalarga tushuntirib boriladi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6.</w:t>
      </w:r>
      <w:r>
        <w:rPr>
          <w:color w:val="000000"/>
          <w:lang w:val="uz-Cyrl-UZ"/>
        </w:rPr>
        <w:t xml:space="preserve"> Ikkinchi kichik va o`rta gruppada mashg`ulotlarni yakunlashda tarbiyachi programma mazmunida bolalarga tushunarli so`zlar bilan umumlashtirib aytib berad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atta va tayyorlov gruppada bolalar ishtirokida umumlashtiriladi. </w:t>
      </w:r>
    </w:p>
    <w:p>
      <w:pPr>
        <w:pStyle w:val="Normal"/>
        <w:autoSpaceDE w:val="false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lang w:val="uz-Cyrl-UZ"/>
        </w:rPr>
        <w:t>2.Mashg`ulotlarni iivxta o`tkazishda asosiy shart - sharoitlar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Tarbiyachi bolalarni ilmiy psixologik pedagogik taraqqiyoti xususiyatlarining asoslarini qonuniyatlar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2</w:t>
      </w:r>
      <w:r>
        <w:rPr>
          <w:color w:val="000000"/>
          <w:lang w:val="uz-Cyrl-UZ"/>
        </w:rPr>
        <w:t xml:space="preserve">. Bolalarni matematik tasavvurlariga uning taraqqiyotidagi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lmiy sistema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3.</w:t>
      </w:r>
      <w:r>
        <w:rPr>
          <w:color w:val="000000"/>
          <w:lang w:val="uz-Cyrl-UZ"/>
        </w:rPr>
        <w:t xml:space="preserve"> Har bir yosh gruppasidagi elementar matematika tasavvurlarini o`rgatish programmasini ya'ni ish mazmun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4.</w:t>
      </w:r>
      <w:r>
        <w:rPr>
          <w:color w:val="000000"/>
          <w:lang w:val="uz-Cyrl-UZ"/>
        </w:rPr>
        <w:t xml:space="preserve"> Bolalarni o`rgatish metodik usullarini egallash, ya'ni ishni qanday olib bor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5.</w:t>
      </w:r>
      <w:r>
        <w:rPr>
          <w:color w:val="000000"/>
          <w:lang w:val="uz-Cyrl-UZ"/>
        </w:rPr>
        <w:t xml:space="preserve"> O`rgatish programma materialini egallash faqat maxsus mashg`ulotdagina amalga oshirilish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6.</w:t>
      </w:r>
      <w:r>
        <w:rPr>
          <w:color w:val="000000"/>
          <w:lang w:val="uz-Cyrl-UZ"/>
        </w:rPr>
        <w:t xml:space="preserve"> Har bir mashg`ulotda son-sanoq faoliyati bilan birgalikda boshqa matematik tushunchalari: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attalik, shakl, tevarak atrof, vaqt tushunchasini planlashtirish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7.</w:t>
      </w:r>
      <w:r>
        <w:rPr>
          <w:color w:val="000000"/>
          <w:lang w:val="uz-Cyrl-UZ"/>
        </w:rPr>
        <w:t xml:space="preserve"> Mashg`ulotlar didaktik printsip asosida tuzilish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8</w:t>
      </w:r>
      <w:r>
        <w:rPr>
          <w:color w:val="000000"/>
          <w:lang w:val="uz-Cyrl-UZ"/>
        </w:rPr>
        <w:t xml:space="preserve">. Mashg`ulotlarda turli analizatorlardan keng foydalan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9</w:t>
      </w:r>
      <w:r>
        <w:rPr>
          <w:color w:val="000000"/>
          <w:lang w:val="uz-Cyrl-UZ"/>
        </w:rPr>
        <w:t xml:space="preserve">.Ko`rgazmali materiallardan keng foydalanish eng asosiy shart sharoitlardan biri ekanligini bilish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8000"/>
          <w:lang w:val="uz-Cyrl-UZ"/>
        </w:rPr>
        <w:t>10.</w:t>
      </w:r>
      <w:r>
        <w:rPr>
          <w:color w:val="000000"/>
          <w:lang w:val="uz-Cyrl-UZ"/>
        </w:rPr>
        <w:t xml:space="preserve"> Hap bir bolaning tarqatiluvchi material ishlashi va har bir mashg`ulotning asosiy sharti ekanligini bilish kerak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Pedagogik masala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ktabga tayyorlov gruppasida matematikaga qiziquvchi bir necha bola bor edi. Ular qiziqarli masalalarni o`ylab tolar edilar. Bu masalalar barcha bolalar bilan birgalikda muhokama qilinad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Original masalalarni tarbiyachilar maxsus daftarlariga yozib olardilar. </w:t>
      </w:r>
    </w:p>
    <w:p>
      <w:pPr>
        <w:pStyle w:val="Normal"/>
        <w:ind w:firstLine="720"/>
        <w:jc w:val="center"/>
        <w:rPr>
          <w:color w:val="000080"/>
          <w:lang w:val="en-US"/>
        </w:rPr>
      </w:pPr>
      <w:r>
        <w:rPr>
          <w:b/>
          <w:bCs/>
          <w:color w:val="000080"/>
          <w:lang w:val="uz-Cyrl-UZ"/>
        </w:rPr>
        <w:t>Nazorat savol va topshiriqlari</w:t>
      </w:r>
      <w:r>
        <w:rPr>
          <w:b/>
          <w:bCs/>
          <w:color w:val="000080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Tarbiyachilar to`g`ri ish olib borishganmi?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Mashg`ulotlarda va kundalik hayotda bunday bolalarga individual yondashash nimadan iborat bo`lishi kerak? </w:t>
      </w:r>
    </w:p>
    <w:p>
      <w:pPr>
        <w:pStyle w:val="Normal"/>
        <w:ind w:firstLine="720"/>
        <w:jc w:val="center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Mustaqil ish topshiriqlari: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Mashg`ulot konspektining ahamiyat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Konspektning tuzilishi. </w:t>
      </w:r>
    </w:p>
    <w:p>
      <w:pPr>
        <w:pStyle w:val="Normal"/>
        <w:autoSpaceDE w:val="false"/>
        <w:ind w:firstLine="54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3. Mashg`ulotlarning davo’liyligi.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80"/>
          <w:lang w:val="uz-Cyrl-UZ"/>
        </w:rPr>
        <w:t>Tavsiya etiladigan qo’shimcha adabiyotlar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z-Cyrl-UZ"/>
        </w:rPr>
        <w:t xml:space="preserve">1. T.1997. </w:t>
      </w:r>
      <w:r>
        <w:rPr>
          <w:color w:val="000000"/>
          <w:lang w:val="sv-SE"/>
        </w:rPr>
        <w:t xml:space="preserve">Uzbekiston Respublikasi Kadrlar tayyorlash Milliy dasturi. </w:t>
      </w:r>
    </w:p>
    <w:p>
      <w:pPr>
        <w:pStyle w:val="Normal"/>
        <w:autoSpaceDE w:val="false"/>
        <w:ind w:left="5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2. Bikbaeva N.U., Ibroximova 3.I., Kosimova X.I. «Maktabgacha tarbiya yoshidagi bolalarda elementar matematik tasavvurlarni shakllantirish — T., «Uqituvchi» 1995.</w:t>
      </w:r>
    </w:p>
    <w:p>
      <w:pPr>
        <w:pStyle w:val="Normal"/>
        <w:autoSpaceDE w:val="false"/>
        <w:ind w:left="5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3. Bikbaeva N.U. «Maktabgacha tarbiya yoshidagi bolalarda matematik tasavvurlarni rivojlantirish» T., 1996 y. 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ascii="Calibri;Arial" w:hAnsi="Calibri;Arial" w:eastAsia="Calibri;Arial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5:00Z</dcterms:created>
  <dc:creator>1606</dc:creator>
  <dc:description/>
  <cp:keywords/>
  <dc:language>en-US</dc:language>
  <cp:lastModifiedBy>1606</cp:lastModifiedBy>
  <dcterms:modified xsi:type="dcterms:W3CDTF">2020-01-03T17:37:00Z</dcterms:modified>
  <cp:revision>2</cp:revision>
  <dc:subject/>
  <dc:title/>
</cp:coreProperties>
</file>