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z-Cyrl-UZ"/>
        </w:rPr>
      </w:pPr>
      <w:r>
        <w:rPr>
          <w:b/>
          <w:color w:val="003300"/>
          <w:sz w:val="22"/>
          <w:szCs w:val="22"/>
          <w:lang w:val="uz-Cyrl-UZ"/>
        </w:rPr>
        <w:t>MATEMATIK TASAVVURLARNI SHAKLLANTIRISH NAZARIYASI VA METODIKASI</w:t>
      </w:r>
    </w:p>
    <w:p>
      <w:pPr>
        <w:pStyle w:val="Header"/>
        <w:pBdr>
          <w:bottom w:val="thickThinSmallGap" w:sz="24" w:space="1" w:color="622423"/>
        </w:pBdr>
        <w:jc w:val="center"/>
        <w:rPr>
          <w:rFonts w:ascii="Cambria" w:hAnsi="Cambria" w:cs="Cambria"/>
          <w:b/>
          <w:b/>
          <w:color w:val="1F4E79"/>
          <w:sz w:val="32"/>
          <w:szCs w:val="32"/>
          <w:lang w:val="uz-Cyrl-UZ"/>
        </w:rPr>
      </w:pPr>
      <w:r>
        <w:rPr>
          <w:rFonts w:cs="Cambria" w:ascii="Cambria" w:hAnsi="Cambria"/>
          <w:b/>
          <w:color w:val="1F4E79"/>
          <w:sz w:val="32"/>
          <w:szCs w:val="32"/>
          <w:lang w:val="uz-Cyrl-UZ"/>
        </w:rPr>
      </w:r>
    </w:p>
    <w:p>
      <w:pPr>
        <w:pStyle w:val="Normal"/>
        <w:widowControl w:val="false"/>
        <w:autoSpaceDE w:val="false"/>
        <w:ind w:right="-108" w:hanging="0"/>
        <w:jc w:val="center"/>
        <w:rPr>
          <w:rFonts w:ascii="Cambria" w:hAnsi="Cambria" w:cs="Cambria"/>
          <w:b/>
          <w:b/>
          <w:caps/>
          <w:color w:val="A1200B"/>
          <w:sz w:val="26"/>
          <w:szCs w:val="26"/>
          <w:lang w:val="it-IT"/>
        </w:rPr>
      </w:pPr>
      <w:r>
        <w:rPr>
          <w:rFonts w:cs="Cambria" w:ascii="Cambria" w:hAnsi="Cambria"/>
          <w:b/>
          <w:caps/>
          <w:color w:val="A1200B"/>
          <w:sz w:val="26"/>
          <w:szCs w:val="26"/>
          <w:lang w:val="it-IT"/>
        </w:rPr>
      </w:r>
    </w:p>
    <w:p>
      <w:pPr>
        <w:pStyle w:val="Normal"/>
        <w:ind w:firstLine="720"/>
        <w:jc w:val="center"/>
        <w:rPr>
          <w:b/>
          <w:b/>
          <w:caps/>
          <w:color w:val="FF0000"/>
          <w:sz w:val="26"/>
          <w:szCs w:val="26"/>
          <w:lang w:val="it-IT"/>
        </w:rPr>
      </w:pPr>
      <w:r>
        <w:rPr>
          <w:b/>
          <w:bCs/>
          <w:caps/>
          <w:color w:val="FF0000"/>
          <w:lang w:val="it-IT"/>
        </w:rPr>
        <w:t>6-MA’RUZA.</w:t>
      </w:r>
      <w:r>
        <w:rPr>
          <w:b/>
          <w:caps/>
          <w:color w:val="FF0000"/>
          <w:sz w:val="26"/>
          <w:szCs w:val="26"/>
          <w:lang w:val="uz-Cyrl-UZ"/>
        </w:rPr>
        <w:t>Bolalarda fazoviy tasavvurlarini shakllantirish fazo va fazodan mo’ljal olish haqida tushuncha</w:t>
      </w:r>
      <w:r>
        <w:rPr>
          <w:b/>
          <w:caps/>
          <w:color w:val="FF0000"/>
          <w:sz w:val="26"/>
          <w:szCs w:val="26"/>
          <w:lang w:val="it-IT"/>
        </w:rPr>
        <w:t>.</w:t>
      </w:r>
    </w:p>
    <w:p>
      <w:pPr>
        <w:pStyle w:val="Normal"/>
        <w:autoSpaceDE w:val="false"/>
        <w:ind w:firstLine="540"/>
        <w:jc w:val="both"/>
        <w:rPr/>
      </w:pPr>
      <w:r>
        <w:rPr>
          <w:b/>
          <w:bCs/>
          <w:color w:val="000080"/>
          <w:sz w:val="26"/>
          <w:szCs w:val="26"/>
          <w:lang w:val="uz-Cyrl-UZ"/>
        </w:rPr>
        <w:t>Dars o’quv maqsadi:</w:t>
      </w:r>
      <w:r>
        <w:rPr>
          <w:bCs/>
          <w:color w:val="000000"/>
          <w:sz w:val="26"/>
          <w:szCs w:val="26"/>
          <w:lang w:val="uz-Cyrl-UZ"/>
        </w:rPr>
        <w:t xml:space="preserve"> Talabalarga bolalarni fazoviy tasavvurlarini shakllantirish yuzasidan tushuncha hosil qilish.                                                                                                                                                                                                       </w:t>
      </w:r>
    </w:p>
    <w:p>
      <w:pPr>
        <w:pStyle w:val="Normal"/>
        <w:autoSpaceDE w:val="false"/>
        <w:ind w:firstLine="540"/>
        <w:jc w:val="center"/>
        <w:rPr>
          <w:b/>
          <w:b/>
          <w:bCs/>
          <w:caps/>
          <w:color w:val="000000"/>
          <w:sz w:val="26"/>
          <w:szCs w:val="26"/>
          <w:lang w:val="uz-Cyrl-UZ"/>
        </w:rPr>
      </w:pPr>
      <w:r>
        <w:rPr>
          <w:b/>
          <w:bCs/>
          <w:caps/>
          <w:color w:val="000000"/>
          <w:sz w:val="26"/>
          <w:szCs w:val="26"/>
          <w:lang w:val="uz-Cyrl-UZ"/>
        </w:rPr>
      </w:r>
    </w:p>
    <w:p>
      <w:pPr>
        <w:pStyle w:val="Normal"/>
        <w:ind w:left="708" w:hanging="0"/>
        <w:jc w:val="center"/>
        <w:rPr>
          <w:b/>
          <w:b/>
          <w:bCs/>
          <w:color w:val="000080"/>
          <w:sz w:val="26"/>
          <w:szCs w:val="26"/>
          <w:lang w:val="en-US"/>
        </w:rPr>
      </w:pPr>
      <w:r>
        <w:rPr>
          <w:b/>
          <w:bCs/>
          <w:color w:val="000080"/>
          <w:sz w:val="26"/>
          <w:szCs w:val="26"/>
          <w:lang w:val="uz-Cyrl-UZ"/>
        </w:rPr>
        <w:t>Reja:</w:t>
      </w:r>
    </w:p>
    <w:p>
      <w:pPr>
        <w:pStyle w:val="Normal"/>
        <w:numPr>
          <w:ilvl w:val="0"/>
          <w:numId w:val="4"/>
        </w:numPr>
        <w:autoSpaceDE w:val="false"/>
        <w:jc w:val="both"/>
        <w:rPr>
          <w:bCs/>
          <w:color w:val="000000"/>
          <w:sz w:val="26"/>
          <w:szCs w:val="26"/>
          <w:lang w:val="en-US"/>
        </w:rPr>
      </w:pPr>
      <w:r>
        <w:rPr>
          <w:bCs/>
          <w:color w:val="000000"/>
          <w:sz w:val="26"/>
          <w:szCs w:val="26"/>
          <w:lang w:val="en-US"/>
        </w:rPr>
        <w:t>Fazoda mo’ljal olish tushunchasining mazmuni</w:t>
      </w:r>
      <w:r>
        <w:rPr>
          <w:bCs/>
          <w:color w:val="000000"/>
          <w:sz w:val="26"/>
          <w:szCs w:val="26"/>
        </w:rPr>
        <w:t>.</w:t>
      </w:r>
    </w:p>
    <w:p>
      <w:pPr>
        <w:pStyle w:val="Normal"/>
        <w:numPr>
          <w:ilvl w:val="0"/>
          <w:numId w:val="4"/>
        </w:numPr>
        <w:autoSpaceDE w:val="false"/>
        <w:jc w:val="both"/>
        <w:rPr>
          <w:bCs/>
          <w:color w:val="000000"/>
          <w:sz w:val="26"/>
          <w:szCs w:val="26"/>
          <w:lang w:val="sv-SE"/>
        </w:rPr>
      </w:pPr>
      <w:r>
        <w:rPr>
          <w:bCs/>
          <w:color w:val="000000"/>
          <w:sz w:val="26"/>
          <w:szCs w:val="26"/>
          <w:lang w:val="sv-SE"/>
        </w:rPr>
        <w:t>Ilk yoshli bolalarda fazoni his etish hususiyatlari.</w:t>
      </w:r>
    </w:p>
    <w:p>
      <w:pPr>
        <w:pStyle w:val="Normal"/>
        <w:numPr>
          <w:ilvl w:val="0"/>
          <w:numId w:val="4"/>
        </w:numPr>
        <w:autoSpaceDE w:val="false"/>
        <w:jc w:val="both"/>
        <w:rPr>
          <w:bCs/>
          <w:color w:val="000000"/>
          <w:sz w:val="26"/>
          <w:szCs w:val="26"/>
          <w:lang w:val="sv-SE"/>
        </w:rPr>
      </w:pPr>
      <w:r>
        <w:rPr>
          <w:bCs/>
          <w:color w:val="000000"/>
          <w:sz w:val="26"/>
          <w:szCs w:val="26"/>
          <w:lang w:val="sv-SE"/>
        </w:rPr>
        <w:t>Bog’cha bolalarini tekislik ustida mo’ljal olishga o’rgatish.</w:t>
      </w:r>
    </w:p>
    <w:p>
      <w:pPr>
        <w:pStyle w:val="Normal"/>
        <w:autoSpaceDE w:val="false"/>
        <w:ind w:left="540" w:hanging="0"/>
        <w:jc w:val="both"/>
        <w:rPr>
          <w:bCs/>
          <w:color w:val="000000"/>
          <w:sz w:val="26"/>
          <w:szCs w:val="26"/>
          <w:lang w:val="sv-SE"/>
        </w:rPr>
      </w:pPr>
      <w:r>
        <w:rPr>
          <w:bCs/>
          <w:color w:val="000000"/>
          <w:sz w:val="26"/>
          <w:szCs w:val="26"/>
          <w:lang w:val="sv-SE"/>
        </w:rPr>
      </w:r>
    </w:p>
    <w:p>
      <w:pPr>
        <w:pStyle w:val="Normal"/>
        <w:autoSpaceDE w:val="false"/>
        <w:ind w:firstLine="540"/>
        <w:jc w:val="center"/>
        <w:rPr>
          <w:b/>
          <w:b/>
          <w:bCs/>
          <w:color w:val="000000"/>
          <w:sz w:val="26"/>
          <w:szCs w:val="26"/>
          <w:lang w:val="sv-SE" w:eastAsia="en-US"/>
        </w:rPr>
      </w:pPr>
      <w:r>
        <w:rPr>
          <w:b/>
          <w:bCs/>
          <w:color w:val="000000"/>
          <w:sz w:val="26"/>
          <w:szCs w:val="26"/>
          <w:lang w:val="sv-S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5925185" cy="685800"/>
                <wp:effectExtent l="16510" t="15875" r="15875" b="16510"/>
                <wp:wrapNone/>
                <wp:docPr id="1" name=""/>
                <a:graphic xmlns:a="http://schemas.openxmlformats.org/drawingml/2006/main">
                  <a:graphicData uri="http://schemas.microsoft.com/office/word/2010/wordprocessingShape">
                    <wps:wsp>
                      <wps:cNvSpPr/>
                      <wps:spPr>
                        <a:xfrm>
                          <a:off x="0" y="0"/>
                          <a:ext cx="5925240" cy="685800"/>
                        </a:xfrm>
                        <a:prstGeom prst="flowChartAlternateProcess">
                          <a:avLst/>
                        </a:prstGeom>
                        <a:solidFill>
                          <a:srgbClr val="ffffff"/>
                        </a:solidFill>
                        <a:ln w="31680">
                          <a:solidFill>
                            <a:srgbClr val="00b0f0"/>
                          </a:solidFill>
                          <a:miter/>
                        </a:ln>
                      </wps:spPr>
                      <wps:style>
                        <a:lnRef idx="0"/>
                        <a:fillRef idx="0"/>
                        <a:effectRef idx="0"/>
                        <a:fontRef idx="minor"/>
                      </wps:style>
                      <wps:txbx>
                        <w:txbxContent>
                          <w:p>
                            <w:pPr>
                              <w:overflowPunct w:val="false"/>
                              <w:autoSpaceDE w:val="false"/>
                              <w:bidi w:val="0"/>
                              <w:ind w:firstLine="540"/>
                              <w:jc w:val="both"/>
                              <w:rPr/>
                            </w:pPr>
                            <w:r>
                              <w:rPr>
                                <w:kern w:val="2"/>
                                <w:sz w:val="26"/>
                                <w:b/>
                                <w:szCs w:val="26"/>
                                <w:bCs/>
                                <w:rFonts w:ascii="Times New Roman;Times New Roman" w:hAnsi="Times New Roman;Times New Roman" w:eastAsia="Times New Roman;Times New Roman" w:cs="Times New Roman;Times New Roman"/>
                                <w:color w:val="000080"/>
                                <w:lang w:val="uz-Cyrl-UZ" w:bidi="ar-SA"/>
                              </w:rPr>
                              <w:t>Tayanch so’zlar va iboralar:</w:t>
                            </w:r>
                            <w:r>
                              <w:rPr>
                                <w:kern w:val="2"/>
                                <w:sz w:val="26"/>
                                <w:b/>
                                <w:szCs w:val="26"/>
                                <w:bCs/>
                                <w:rFonts w:ascii="Times New Roman;Times New Roman" w:hAnsi="Times New Roman;Times New Roman" w:eastAsia="Times New Roman;Times New Roman" w:cs="Times New Roman;Times New Roman"/>
                                <w:color w:val="000000"/>
                                <w:lang w:bidi="ar-SA" w:val="sv-SE"/>
                              </w:rPr>
                              <w:t xml:space="preserve"> </w:t>
                            </w:r>
                            <w:r>
                              <w:rPr>
                                <w:kern w:val="2"/>
                                <w:sz w:val="26"/>
                                <w:szCs w:val="26"/>
                                <w:bCs/>
                                <w:rFonts w:ascii="Times New Roman;Times New Roman" w:hAnsi="Times New Roman;Times New Roman" w:eastAsia="Times New Roman;Times New Roman" w:cs="Times New Roman;Times New Roman"/>
                                <w:color w:val="000000"/>
                                <w:lang w:bidi="ar-SA" w:val="uz-Cyrl-UZ"/>
                              </w:rPr>
                              <w:t xml:space="preserve">Fazo, maktabgacha ta’lim, o’ng chab, oldi – orqaga, baland – past </w:t>
                            </w:r>
                            <w:r>
                              <w:rPr>
                                <w:kern w:val="2"/>
                                <w:sz w:val="26"/>
                                <w:szCs w:val="26"/>
                                <w:bCs/>
                                <w:rFonts w:ascii="Times New Roman;Times New Roman" w:hAnsi="Times New Roman;Times New Roman" w:eastAsia="Times New Roman;Times New Roman" w:cs="Times New Roman;Times New Roman"/>
                                <w:color w:val="000000"/>
                                <w:lang w:bidi="ar-SA" w:val="sv-SE"/>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1.6pt;width:466.5pt;height:53.95pt;mso-wrap-style:square;v-text-anchor:top" type="_x0000_t176">
                <v:textbox>
                  <w:txbxContent>
                    <w:p>
                      <w:pPr>
                        <w:overflowPunct w:val="false"/>
                        <w:autoSpaceDE w:val="false"/>
                        <w:bidi w:val="0"/>
                        <w:ind w:firstLine="540"/>
                        <w:jc w:val="both"/>
                        <w:rPr/>
                      </w:pPr>
                      <w:r>
                        <w:rPr>
                          <w:kern w:val="2"/>
                          <w:sz w:val="26"/>
                          <w:b/>
                          <w:szCs w:val="26"/>
                          <w:bCs/>
                          <w:rFonts w:ascii="Times New Roman;Times New Roman" w:hAnsi="Times New Roman;Times New Roman" w:eastAsia="Times New Roman;Times New Roman" w:cs="Times New Roman;Times New Roman"/>
                          <w:color w:val="000080"/>
                          <w:lang w:val="uz-Cyrl-UZ" w:bidi="ar-SA"/>
                        </w:rPr>
                        <w:t>Tayanch so’zlar va iboralar:</w:t>
                      </w:r>
                      <w:r>
                        <w:rPr>
                          <w:kern w:val="2"/>
                          <w:sz w:val="26"/>
                          <w:b/>
                          <w:szCs w:val="26"/>
                          <w:bCs/>
                          <w:rFonts w:ascii="Times New Roman;Times New Roman" w:hAnsi="Times New Roman;Times New Roman" w:eastAsia="Times New Roman;Times New Roman" w:cs="Times New Roman;Times New Roman"/>
                          <w:color w:val="000000"/>
                          <w:lang w:bidi="ar-SA" w:val="sv-SE"/>
                        </w:rPr>
                        <w:t xml:space="preserve"> </w:t>
                      </w:r>
                      <w:r>
                        <w:rPr>
                          <w:kern w:val="2"/>
                          <w:sz w:val="26"/>
                          <w:szCs w:val="26"/>
                          <w:bCs/>
                          <w:rFonts w:ascii="Times New Roman;Times New Roman" w:hAnsi="Times New Roman;Times New Roman" w:eastAsia="Times New Roman;Times New Roman" w:cs="Times New Roman;Times New Roman"/>
                          <w:color w:val="000000"/>
                          <w:lang w:bidi="ar-SA" w:val="uz-Cyrl-UZ"/>
                        </w:rPr>
                        <w:t xml:space="preserve">Fazo, maktabgacha ta’lim, o’ng chab, oldi – orqaga, baland – past </w:t>
                      </w:r>
                      <w:r>
                        <w:rPr>
                          <w:kern w:val="2"/>
                          <w:sz w:val="26"/>
                          <w:szCs w:val="26"/>
                          <w:bCs/>
                          <w:rFonts w:ascii="Times New Roman;Times New Roman" w:hAnsi="Times New Roman;Times New Roman" w:eastAsia="Times New Roman;Times New Roman" w:cs="Times New Roman;Times New Roman"/>
                          <w:color w:val="000000"/>
                          <w:lang w:bidi="ar-SA" w:val="sv-SE"/>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00b0f0" weight="31680" joinstyle="miter" endcap="flat"/>
                <w10:wrap type="none"/>
              </v:shape>
            </w:pict>
          </mc:Fallback>
        </mc:AlternateContent>
      </w:r>
    </w:p>
    <w:p>
      <w:pPr>
        <w:pStyle w:val="Normal"/>
        <w:autoSpaceDE w:val="false"/>
        <w:ind w:firstLine="540"/>
        <w:jc w:val="center"/>
        <w:rPr>
          <w:b/>
          <w:b/>
          <w:bCs/>
          <w:color w:val="000000"/>
          <w:sz w:val="26"/>
          <w:szCs w:val="26"/>
          <w:lang w:val="sv-SE"/>
        </w:rPr>
      </w:pPr>
      <w:r>
        <w:rPr>
          <w:b/>
          <w:bCs/>
          <w:color w:val="000000"/>
          <w:sz w:val="26"/>
          <w:szCs w:val="26"/>
          <w:lang w:val="sv-SE"/>
        </w:rPr>
      </w:r>
    </w:p>
    <w:p>
      <w:pPr>
        <w:pStyle w:val="Normal"/>
        <w:autoSpaceDE w:val="false"/>
        <w:ind w:firstLine="540"/>
        <w:jc w:val="center"/>
        <w:rPr>
          <w:b/>
          <w:b/>
          <w:bCs/>
          <w:color w:val="000000"/>
          <w:sz w:val="26"/>
          <w:szCs w:val="26"/>
          <w:lang w:val="sv-SE"/>
        </w:rPr>
      </w:pPr>
      <w:r>
        <w:rPr>
          <w:b/>
          <w:bCs/>
          <w:color w:val="000000"/>
          <w:sz w:val="26"/>
          <w:szCs w:val="26"/>
          <w:lang w:val="sv-SE"/>
        </w:rPr>
      </w:r>
    </w:p>
    <w:p>
      <w:pPr>
        <w:pStyle w:val="Normal"/>
        <w:autoSpaceDE w:val="false"/>
        <w:ind w:firstLine="540"/>
        <w:jc w:val="center"/>
        <w:rPr>
          <w:b/>
          <w:b/>
          <w:bCs/>
          <w:color w:val="000000"/>
          <w:sz w:val="26"/>
          <w:szCs w:val="26"/>
          <w:lang w:val="sv-SE"/>
        </w:rPr>
      </w:pPr>
      <w:r>
        <w:rPr>
          <w:b/>
          <w:bCs/>
          <w:color w:val="000000"/>
          <w:sz w:val="26"/>
          <w:szCs w:val="26"/>
          <w:lang w:val="sv-SE"/>
        </w:rPr>
      </w:r>
    </w:p>
    <w:p>
      <w:pPr>
        <w:pStyle w:val="Normal"/>
        <w:autoSpaceDE w:val="false"/>
        <w:ind w:firstLine="540"/>
        <w:jc w:val="center"/>
        <w:rPr/>
      </w:pPr>
      <w:r>
        <w:rPr>
          <w:b/>
          <w:bCs/>
          <w:color w:val="000080"/>
          <w:sz w:val="26"/>
          <w:szCs w:val="26"/>
          <w:lang w:val="uz-Cyrl-UZ"/>
        </w:rPr>
        <w:t>Asosiy o’quv mat</w:t>
      </w:r>
      <w:r>
        <w:rPr>
          <w:b/>
          <w:bCs/>
          <w:color w:val="000080"/>
          <w:sz w:val="26"/>
          <w:szCs w:val="26"/>
          <w:lang w:val="it-IT"/>
        </w:rPr>
        <w:t>e</w:t>
      </w:r>
      <w:r>
        <w:rPr>
          <w:b/>
          <w:bCs/>
          <w:color w:val="000080"/>
          <w:sz w:val="26"/>
          <w:szCs w:val="26"/>
          <w:lang w:val="uz-Cyrl-UZ"/>
        </w:rPr>
        <w:t>riali qisqacha bayoni</w:t>
      </w:r>
      <w:r>
        <w:rPr>
          <w:b/>
          <w:bCs/>
          <w:color w:val="000000"/>
          <w:sz w:val="26"/>
          <w:szCs w:val="26"/>
          <w:lang w:val="uz-Cyrl-UZ"/>
        </w:rPr>
        <w:t>.</w:t>
      </w:r>
    </w:p>
    <w:p>
      <w:pPr>
        <w:pStyle w:val="Normal"/>
        <w:ind w:firstLine="720"/>
        <w:jc w:val="both"/>
        <w:rPr>
          <w:bCs/>
          <w:color w:val="000000"/>
          <w:sz w:val="26"/>
          <w:szCs w:val="26"/>
          <w:lang w:val="uz-Cyrl-UZ"/>
        </w:rPr>
      </w:pPr>
      <w:r>
        <w:rPr>
          <w:bCs/>
          <w:color w:val="000000"/>
          <w:sz w:val="26"/>
          <w:szCs w:val="26"/>
          <w:lang w:val="uz-Cyrl-UZ"/>
        </w:rPr>
        <w:t>Insonning fazoda mo’ljal olish muammosi keng va ko’p qirrali. Fazoda farqlash va fazoni idrok qilish, fazoviy tasavvurlar va har xil fazoviy munosabatlarni, masalan, obektlarning shakli, o’lchami, fazoviy yo’nalishlari, fazoda joylashgan o’rni, hajmi, bo’yicha, eni, balandliklari kabi masofalarining hammasi har xil fazoviy kategoriyalardir. Ularni idrok qilish va ular haqidagi tasavvurlar fazoviy idrok tasavvur qilishdir.</w:t>
      </w:r>
    </w:p>
    <w:p>
      <w:pPr>
        <w:pStyle w:val="Normal"/>
        <w:ind w:firstLine="720"/>
        <w:jc w:val="both"/>
        <w:rPr>
          <w:bCs/>
          <w:color w:val="000000"/>
          <w:sz w:val="26"/>
          <w:szCs w:val="26"/>
          <w:lang w:val="uz-Cyrl-UZ"/>
        </w:rPr>
      </w:pPr>
      <w:r>
        <w:rPr>
          <w:bCs/>
          <w:color w:val="000000"/>
          <w:sz w:val="26"/>
          <w:szCs w:val="26"/>
          <w:lang w:val="uz-Cyrl-UZ"/>
        </w:rPr>
        <w:t>Professor V.S.Sverdlovning tavsifi bo’yicha, fazoda mo’ljal olish “fazoviy idrok va tasavvurlarning seminar ifodas”dir. Fazoda mo’ljal olish fazoni bevosita idrok qilish va aytib o’tilgan kategoriyalarni bilish asosida amalga oshadi. Bunda diqqat, xotira, tafakkurning qatnashishi majburiydir. Mana shuning uchun ham “fazoda mzljal olish” tushunchasining mazmunini aniqlashda ba’zi mualliflar u atrof tevarakdagi buyumlarning holatlari, o’zaro masofalari, kattaliklari shakllari, o’zaro joylashuvlari va ularning mo’ljal olinayotgan jismga nisbatan vaziyatlarini o’z ichiga oladi, deb hisolaydilar.</w:t>
      </w:r>
    </w:p>
    <w:p>
      <w:pPr>
        <w:pStyle w:val="Normal"/>
        <w:ind w:firstLine="720"/>
        <w:jc w:val="both"/>
        <w:rPr>
          <w:bCs/>
          <w:color w:val="000000"/>
          <w:sz w:val="26"/>
          <w:szCs w:val="26"/>
          <w:lang w:val="uz-Cyrl-UZ"/>
        </w:rPr>
      </w:pPr>
      <w:r>
        <w:rPr>
          <w:bCs/>
          <w:color w:val="000000"/>
          <w:sz w:val="26"/>
          <w:szCs w:val="26"/>
          <w:lang w:val="uz-Cyrl-UZ"/>
        </w:rPr>
        <w:t>Birmuncha torroq ma’noda fazoda mo’ljal olish” ifodasi joyda mo’ljal olish deyignada, quyidagilar tushuniladi: a) “Turish nutqasi”ni, ya’ni subektning uni o’rab olgan obektlarga nisbatan makonini aniqlash. Masalan, men uydan o’ng tomonda turibman va h.k. b) atrofdagi obektlarni fazoda mo’ljal olayotgan odamga nisbatan yakkalashtirish. Masalan, javon mendan o’ngda turibdi, eshik esa mendan chap tomonda; v) buyumlarning bir – biriga nisbatan fazoda joylashuvlarini, boshqacha aytganda, ular orasidagi fazoviy munosabatlarni aniqlash.</w:t>
      </w:r>
    </w:p>
    <w:p>
      <w:pPr>
        <w:pStyle w:val="Normal"/>
        <w:ind w:firstLine="720"/>
        <w:jc w:val="both"/>
        <w:rPr>
          <w:bCs/>
          <w:color w:val="000000"/>
          <w:sz w:val="26"/>
          <w:szCs w:val="26"/>
          <w:lang w:val="uz-Cyrl-UZ"/>
        </w:rPr>
      </w:pPr>
      <w:r>
        <w:rPr>
          <w:bCs/>
          <w:color w:val="000000"/>
          <w:sz w:val="26"/>
          <w:szCs w:val="26"/>
          <w:lang w:val="uz-Cyrl-UZ"/>
        </w:rPr>
        <w:t>Faol harakat qilish fazoda mo’ljal olishning zarur komponentidir, chunki inson fazoda “joyning bir nutqiasidan ikkinchi nuqtasiga harakat qilib, muvaffaqiyatli o’tishini amalga oshirish uchun” fazoda mo’ljal oladi. Shu sababli, fazoda mo’ljal olish amalda har doim quyidagi uchta topshiriqqa bog’liq harakat (yo’nalishi) ni tanlash; shunga rioya  (amal) qilish (yo’nalishni saqlash); harakat qoxirida maqsad (nishon) ni aniqlash. Bundan harakatlarning o’zaro muvofiqligi va aniq fazoviy mo’ljal olganligi muhim komponentlar va shu bilan birga. Insonning fazoda mo’ljal olishini egallashning ko’rsatkichi ekanligi ko’rinadi.</w:t>
      </w:r>
    </w:p>
    <w:p>
      <w:pPr>
        <w:pStyle w:val="Normal"/>
        <w:ind w:firstLine="720"/>
        <w:jc w:val="both"/>
        <w:rPr>
          <w:bCs/>
          <w:color w:val="000000"/>
          <w:sz w:val="26"/>
          <w:szCs w:val="26"/>
          <w:lang w:val="uz-Cyrl-UZ"/>
        </w:rPr>
      </w:pPr>
      <w:r>
        <w:rPr>
          <w:bCs/>
          <w:color w:val="000000"/>
          <w:sz w:val="26"/>
          <w:szCs w:val="26"/>
          <w:lang w:val="uz-Cyrl-UZ"/>
        </w:rPr>
        <w:t>Har xil yosh bosqichida bolalar bilan ishlashning mazmuni va uslubitining asosiy yo’nalishlarini qaraymiz.</w:t>
      </w:r>
    </w:p>
    <w:p>
      <w:pPr>
        <w:pStyle w:val="Normal"/>
        <w:ind w:firstLine="720"/>
        <w:jc w:val="both"/>
        <w:rPr>
          <w:bCs/>
          <w:color w:val="000000"/>
          <w:sz w:val="26"/>
          <w:szCs w:val="26"/>
          <w:lang w:val="uz-Cyrl-UZ"/>
        </w:rPr>
      </w:pPr>
      <w:r>
        <w:rPr>
          <w:bCs/>
          <w:color w:val="000000"/>
          <w:sz w:val="26"/>
          <w:szCs w:val="26"/>
          <w:lang w:val="uz-Cyrl-UZ"/>
        </w:rPr>
        <w:t>Bolalar bog’chasida tarbiya va tahlim dasturi”ning “Fazoda mo’ljal olish” bo’limi ikkinchi kichik yoshdan boshlab berilgan. Ammo bolalarda fazoviy idrok va elementar tasavvurlarni rivojlantirish bo’yicha maqsadga muvofiq ishni, bizning fikrimizcha, ilk yoshdayoq boshlash kerak. Uch yoshgacha bo’lgan bolalarda tevarak –atrofda 9uy sharoiti, guruh “onasida, buyumlarning, o’yinchoqlarning odatdagi joylashuvlarida) juda katta qiziqini qiziqish bilan seminar orientir (mo’ljal) olish bo’yicha har xil tajriba to’plash davridir. Shuning uchun ham katta odam bolani xonalarning (guruh xonasi, uxlash xonasi, yuviniladigan xona, hojatxona), buyumlarning, narsalarning, o’yinchoqlarning fazoviy joylashuvlari bo’yicha erkin mo’ljal olishga o’rgatishi kerak.</w:t>
      </w:r>
    </w:p>
    <w:p>
      <w:pPr>
        <w:pStyle w:val="Normal"/>
        <w:ind w:firstLine="720"/>
        <w:jc w:val="both"/>
        <w:rPr>
          <w:bCs/>
          <w:color w:val="000000"/>
          <w:sz w:val="26"/>
          <w:szCs w:val="26"/>
          <w:lang w:val="uz-Cyrl-UZ"/>
        </w:rPr>
      </w:pPr>
      <w:r>
        <w:rPr>
          <w:bCs/>
          <w:color w:val="000000"/>
          <w:sz w:val="26"/>
          <w:szCs w:val="26"/>
          <w:lang w:val="uz-Cyrl-UZ"/>
        </w:rPr>
        <w:t>Bolalar hayotining ikkinchi yili boshlanishidanoq tanish fazoni (xona yoki uning qismini) ancha aniq tasavvur qila boshlaydilar, tanish buyumlarning joylashuvidagi ba’zi o’zgarishlarni hech bir qiynalmay payqay oladilar. Ikki yoshligidanoq bolalarda tanish chegaralangan fazoda harakat qilish yo’li haqida dastlabki elementar tasavvurlar tarkib topa boshlaydi, bu tasavvurlar hayot faoliyatida takomillashadi.</w:t>
      </w:r>
    </w:p>
    <w:p>
      <w:pPr>
        <w:pStyle w:val="Normal"/>
        <w:ind w:firstLine="720"/>
        <w:jc w:val="both"/>
        <w:rPr>
          <w:bCs/>
          <w:color w:val="000000"/>
          <w:sz w:val="26"/>
          <w:szCs w:val="26"/>
          <w:lang w:val="uz-Cyrl-UZ"/>
        </w:rPr>
      </w:pPr>
      <w:r>
        <w:rPr>
          <w:bCs/>
          <w:color w:val="000000"/>
          <w:sz w:val="26"/>
          <w:szCs w:val="26"/>
          <w:lang w:val="uz-Cyrl-UZ"/>
        </w:rPr>
        <w:t>Bolalarning dastlabki fazoviy tasavvurlari ular hayotining ikkinchi yilidanoq nutqlarida ham aks eta boshlaydi (“Mana”, “bu erda”, “u erda”, “bunda”). Buning ustiga so’zlar harakat yo’nalishini yoki qiziqtiruvchi buyumni ko’rsatuvchi imo – ishoralar bilan kuzatiladi. Ana shu yoshda bolalar “o’ziga”, boshqa odamga nisbatan mo’ljal (orientir) olishni egallay boshlaydilar. Kattalarning takliflariga binoan, qo’g’irchoqning ko’zlari, og’zi, biqini, qo’lchalari qaerdaligini mamnuniyat bilan ko’rsatadilar. Uch yoshga qadam qo’ygan bolalar, masalan, o’zlarining chap va o’ng qo’llaini farqlay boshlaydilar. Bunda katta odamning vazifasi bolaning shu malakalarni egallab olishiga yordam berishdan iborat.</w:t>
      </w:r>
    </w:p>
    <w:p>
      <w:pPr>
        <w:pStyle w:val="Normal"/>
        <w:ind w:firstLine="720"/>
        <w:jc w:val="center"/>
        <w:rPr>
          <w:b/>
          <w:b/>
          <w:bCs/>
          <w:color w:val="000080"/>
          <w:sz w:val="26"/>
          <w:szCs w:val="26"/>
        </w:rPr>
      </w:pPr>
      <w:r>
        <w:rPr>
          <w:b/>
          <w:bCs/>
          <w:color w:val="000080"/>
          <w:sz w:val="26"/>
          <w:szCs w:val="26"/>
          <w:lang w:val="uz-Cyrl-UZ"/>
        </w:rPr>
        <w:t>Ikkinchi kichik guruh</w:t>
      </w:r>
      <w:r>
        <w:rPr>
          <w:b/>
          <w:bCs/>
          <w:color w:val="000080"/>
          <w:sz w:val="26"/>
          <w:szCs w:val="26"/>
        </w:rPr>
        <w:t>.</w:t>
      </w:r>
    </w:p>
    <w:p>
      <w:pPr>
        <w:pStyle w:val="Normal"/>
        <w:ind w:firstLine="720"/>
        <w:jc w:val="both"/>
        <w:rPr/>
      </w:pPr>
      <w:r>
        <w:rPr>
          <w:bCs/>
          <w:color w:val="000000"/>
          <w:sz w:val="26"/>
          <w:szCs w:val="26"/>
          <w:lang w:val="uz-Cyrl-UZ"/>
        </w:rPr>
        <w:t xml:space="preserve">Dasturning asosiy vazifasi </w:t>
      </w:r>
      <w:r>
        <w:rPr>
          <w:b/>
          <w:bCs/>
          <w:color w:val="008000"/>
          <w:sz w:val="26"/>
          <w:szCs w:val="26"/>
          <w:lang w:val="uz-Cyrl-UZ"/>
        </w:rPr>
        <w:t>kichkintoyni “o’ziga” nisbatan mo’ljal olishga o’rgatishdan,</w:t>
      </w:r>
      <w:r>
        <w:rPr>
          <w:b/>
          <w:bCs/>
          <w:color w:val="000000"/>
          <w:sz w:val="26"/>
          <w:szCs w:val="26"/>
          <w:lang w:val="uz-Cyrl-UZ"/>
        </w:rPr>
        <w:t xml:space="preserve"> </w:t>
      </w:r>
      <w:r>
        <w:rPr>
          <w:bCs/>
          <w:color w:val="000000"/>
          <w:sz w:val="26"/>
          <w:szCs w:val="26"/>
          <w:lang w:val="uz-Cyrl-UZ"/>
        </w:rPr>
        <w:t xml:space="preserve">iborat, boshqacha aytgancha, </w:t>
      </w:r>
      <w:r>
        <w:rPr>
          <w:b/>
          <w:bCs/>
          <w:color w:val="008000"/>
          <w:sz w:val="26"/>
          <w:szCs w:val="26"/>
          <w:lang w:val="uz-Cyrl-UZ"/>
        </w:rPr>
        <w:t>kichkintoy bunda “o’ziga”nisbatan o’ng, chap, yuqori tomon va h.k. larni ajrata oladigan bo’la olishi</w:t>
      </w:r>
      <w:r>
        <w:rPr>
          <w:b/>
          <w:bCs/>
          <w:color w:val="000000"/>
          <w:sz w:val="26"/>
          <w:szCs w:val="26"/>
          <w:lang w:val="uz-Cyrl-UZ"/>
        </w:rPr>
        <w:t xml:space="preserve"> </w:t>
      </w:r>
      <w:r>
        <w:rPr>
          <w:bCs/>
          <w:color w:val="000000"/>
          <w:sz w:val="26"/>
          <w:szCs w:val="26"/>
          <w:lang w:val="uz-Cyrl-UZ"/>
        </w:rPr>
        <w:t>kerak. O’z tanasiga nisbatan fazoda tomonlar bo’yicha mo’ljal olish bu mo’ljal olishning birinchi umumlashtirilgan usulidir. “O’ziga” va “o’zidan”ga nisbatan mo’ljal olish bu mo’ljal olishning birinchi umumlashtirilgan usulidir. “O’ziga” va “o’zidan” ga nisbatan mo’ljal olishda “o’ng – chapni”ni farqlash eng ko’p qiyinchilik tug’diradi. Mana shuning uchun ham bola oldin o’z qo’llarini farqlashga o’rgatiladi. Dasturning bu vazifasi ustida ishlash keyingi yosh guruhida ham davom ettiriladi.</w:t>
      </w:r>
    </w:p>
    <w:p>
      <w:pPr>
        <w:pStyle w:val="Normal"/>
        <w:ind w:firstLine="720"/>
        <w:jc w:val="both"/>
        <w:rPr/>
      </w:pPr>
      <w:r>
        <w:rPr>
          <w:bCs/>
          <w:color w:val="000000"/>
          <w:sz w:val="26"/>
          <w:szCs w:val="26"/>
          <w:lang w:val="uz-Cyrl-UZ"/>
        </w:rPr>
        <w:t>Bolaning o’ziga nisbatan mo’ljal olishi dasturining yangi vazifasiga –</w:t>
      </w:r>
      <w:r>
        <w:rPr>
          <w:b/>
          <w:bCs/>
          <w:color w:val="008000"/>
          <w:sz w:val="26"/>
          <w:szCs w:val="26"/>
          <w:lang w:val="uz-Cyrl-UZ"/>
        </w:rPr>
        <w:t>boshqa odamga, buyumlarga nisbatan mo’ljal olishga o’rgatish vazifasiga –</w:t>
      </w:r>
      <w:r>
        <w:rPr>
          <w:b/>
          <w:bCs/>
          <w:color w:val="000000"/>
          <w:sz w:val="26"/>
          <w:szCs w:val="26"/>
          <w:lang w:val="uz-Cyrl-UZ"/>
        </w:rPr>
        <w:t xml:space="preserve"> </w:t>
      </w:r>
      <w:r>
        <w:rPr>
          <w:bCs/>
          <w:color w:val="000000"/>
          <w:sz w:val="26"/>
          <w:szCs w:val="26"/>
          <w:lang w:val="uz-Cyrl-UZ"/>
        </w:rPr>
        <w:t>o’tish uchun zarur asos bo’ladi. Ammo boshqa odamga nisbatan mo’ljal olish faqat o’z gavdasi sxemasini bilgandagina mumkin bo’ladi. Bola hayolan bu sxemani boshqa obektlarga nisbatan ko’chiradi va o’xshashlik bo’yicha uni boshqa odamdan va buyumlardan ajratadi. Masalan, bolalar o’yinchoqlarni qarashadi, ular bilan faol harakat qilishadi. Suhbatning borishida tarbiyachi bolalar e’tiborini haarkterli detallarga qaratadi. Masalan, mashina qaralayotgan bo’lsin; oldinda kabina, orqada kuzov, pastda oldingi va keyingi g’ildiraklar. Buyumlar tasvirlangan qirqma rasmlar, kubchalar mustaqil ravishda detallardan (qismlardan) butunni tiklash imkonini beradi, ya’ni obektning fazoviy buyumlarini (ustida – ostida, tagida – yuqorisida, oldidan – orqasidan, bir tomoni –yosh tomonidan va ikkinchi tomonidan) o’zlashtirish imkonini beradi. Bolalar hali obektning o’ng va chap tomonlarini farqlay olishmaydi, bu murakkab malaka maktabgacha katta yoshda o’zlashtiriladi. Kichik guruhda buyumning fazoviy harakteristikasini tushunish qisman o’zlashtiriladi. U holda, deb so’raladi, bolalarni buyumlarga, boshqa odamga nisbatan mo’ljal olishga o’rgatish zarurmi? “O’ziga” nisbatan mo’ljal olishning o’zi etarli bo’lishi mumkinmi?</w:t>
      </w:r>
    </w:p>
    <w:p>
      <w:pPr>
        <w:pStyle w:val="Normal"/>
        <w:ind w:firstLine="720"/>
        <w:jc w:val="both"/>
        <w:rPr>
          <w:bCs/>
          <w:color w:val="000000"/>
          <w:sz w:val="26"/>
          <w:szCs w:val="26"/>
          <w:lang w:val="uz-Cyrl-UZ"/>
        </w:rPr>
      </w:pPr>
      <w:r>
        <w:rPr>
          <w:bCs/>
          <w:color w:val="000000"/>
          <w:sz w:val="26"/>
          <w:szCs w:val="26"/>
          <w:lang w:val="uz-Cyrl-UZ"/>
        </w:rPr>
        <w:t xml:space="preserve">  </w:t>
      </w:r>
      <w:r>
        <w:rPr>
          <w:bCs/>
          <w:color w:val="000000"/>
          <w:sz w:val="26"/>
          <w:szCs w:val="26"/>
          <w:lang w:val="uz-Cyrl-UZ"/>
        </w:rPr>
        <w:t>Gap shundaki, tevarak –atrofimiz, ya’ni atrofimizdagi fazo, odamlar, har xil buyumlar to’plami to’lib toshib yotibdi. Mana shu fazoda mo’ljal olish ularning har xil parametrlarini, jumladan, “oldindan”, “orqasidan”, “yonidan”, “ustidan”, “ostidan”, keyinroq buyumning “chap” yoki “o’ng” tomoni kabi parametrlarini hisobga olish majburiyatini yuklaydi. Oldin o’ziga, so’ngra boshqa odamga, buyumlarga nisbatan qarama –qarshi tomonlarni ajratish, birichidan, istiqbolda bolaning faqat “o’ziga” nisbatangina emas, balki boshqa obektlarga, boshqa odamga nisbatan mo’ljal olish malakasini egallashini ta’minlaydi.</w:t>
      </w:r>
    </w:p>
    <w:p>
      <w:pPr>
        <w:pStyle w:val="Normal"/>
        <w:ind w:firstLine="720"/>
        <w:jc w:val="both"/>
        <w:rPr>
          <w:bCs/>
          <w:color w:val="000000"/>
          <w:sz w:val="26"/>
          <w:szCs w:val="26"/>
          <w:lang w:val="uz-Cyrl-UZ"/>
        </w:rPr>
      </w:pPr>
      <w:r>
        <w:rPr>
          <w:bCs/>
          <w:color w:val="000000"/>
          <w:sz w:val="26"/>
          <w:szCs w:val="26"/>
          <w:lang w:val="uz-Cyrl-UZ"/>
        </w:rPr>
        <w:t>Ikkinchidan, bu bilim va malakalar buyumlar orasidagi fazoviy munosabatlarni bilib olish uchun zarur. Biz bu munosabatlar haqida ularning tomonlariga – oldingi (yuz tomonga), yon, yuqori 9ustki) va h.k. tomonlarga mos kelishlariga qarab, mulohaza yuritamiz. Nihoyat, uchinchidan, hatto ancha chegaralangan fazo chegaralarida ham (guruh xonasi, yoki xonaning bir qismi, stolning usti, qog’oz varag’i va h.k.) mo’ljal olishning asosiy yo’nalishlarini bilishni nazarda tutadi. Bu yangi dasturiy vazifa. Bu to’liq o’zlashtirilgandan keyingina, uni butun ish mazmunidagi asosiy vazifa deyish mumkin.</w:t>
      </w:r>
    </w:p>
    <w:p>
      <w:pPr>
        <w:pStyle w:val="Normal"/>
        <w:ind w:firstLine="720"/>
        <w:jc w:val="both"/>
        <w:rPr>
          <w:bCs/>
          <w:color w:val="000000"/>
          <w:sz w:val="26"/>
          <w:szCs w:val="26"/>
          <w:lang w:val="uz-Cyrl-UZ"/>
        </w:rPr>
      </w:pPr>
      <w:r>
        <w:rPr>
          <w:bCs/>
          <w:color w:val="000000"/>
          <w:sz w:val="26"/>
          <w:szCs w:val="26"/>
          <w:lang w:val="uz-Cyrl-UZ"/>
        </w:rPr>
        <w:t>Maktabgacha kichik yoshda bolalar yo’nalishlarning asosiy guruhlarini farqlashga (oldiga – orqaga, yuqoriga – pastga, o’ngga –chapga) o’rgatiladi. Bola bu yo’nalishlarni o’z gavdasining tomonlarini bilganligi asosida o’zlashtiradi. Bolakaylar bungu kundalik turmush faoliyatida o’rgatiladi. Masalan, yuvinish, kiyinish jarayonida tarbiyachi bolalarning gavda qismlarini aytib ularni o’ng va chap qo’lni farqlashga o’rgatadi; tushlik vaqtida qoshiqni o’ng qo’lda ushlashni, chap qo’lda esa bir burda nonni ushlashni o’rgatadi, bolalarga chap qulog’i, o’ng qulog’i, chap oyog’i, o’ng oyog’i qaerdaligini ko’rsatishni taklif qiladi; chap oyoq, chap ko’z, chap quloq, chap qo’l joylashgan tomonda, o’ng oyoq, o’ng ko’z, o’ng quloq esa o’ng qo’l tomonda joylashganligini tushuntiradi.</w:t>
      </w:r>
    </w:p>
    <w:p>
      <w:pPr>
        <w:pStyle w:val="Normal"/>
        <w:ind w:firstLine="720"/>
        <w:jc w:val="both"/>
        <w:rPr>
          <w:bCs/>
          <w:color w:val="000000"/>
          <w:sz w:val="26"/>
          <w:szCs w:val="26"/>
          <w:lang w:val="uz-Cyrl-UZ"/>
        </w:rPr>
      </w:pPr>
      <w:r>
        <w:rPr>
          <w:bCs/>
          <w:color w:val="000000"/>
          <w:sz w:val="26"/>
          <w:szCs w:val="26"/>
          <w:lang w:val="uz-Cyrl-UZ"/>
        </w:rPr>
        <w:t>Elementar matematik tasavvurlarni rivojlantirish mashg’ulotlarida bu vazifalar. “Qo’g’irchoqni cho’miltirish”, “Qo’g’irchoqni uzlashga yotqizish”, “Qo’g’irchoqni kiyintirish” kabi didaktik o’yinlarda aniqlashtiriladi. Masalan, tarbiyachi kichkintoylarga qo’g’irchoqning boshini, yuzini (oyoqlarini) yuvishni, so’ngra esa, uning (bolaning) o’zi yuzi, boshi va boshqa a’zolari qaerda ekanligini ko’rsatishni so’raydi.</w:t>
      </w:r>
    </w:p>
    <w:p>
      <w:pPr>
        <w:pStyle w:val="Normal"/>
        <w:ind w:firstLine="720"/>
        <w:jc w:val="both"/>
        <w:rPr>
          <w:bCs/>
          <w:color w:val="000000"/>
          <w:sz w:val="26"/>
          <w:szCs w:val="26"/>
          <w:lang w:val="uz-Cyrl-UZ"/>
        </w:rPr>
      </w:pPr>
      <w:r>
        <w:rPr>
          <w:bCs/>
          <w:color w:val="000000"/>
          <w:sz w:val="26"/>
          <w:szCs w:val="26"/>
          <w:lang w:val="uz-Cyrl-UZ"/>
        </w:rPr>
        <w:t>Bolalarga fazoviy yo’nalishlarni o’z gavdasining aniq qismlariga mos qo’yishni o’rgatish kerak, yuqoriga – bosh tomonga, pastda – oyoqlar, oldinda yuz, chapda – chap qo’l, o’ngda – o’ng qo’l.</w:t>
      </w:r>
    </w:p>
    <w:p>
      <w:pPr>
        <w:pStyle w:val="Normal"/>
        <w:ind w:firstLine="720"/>
        <w:jc w:val="both"/>
        <w:rPr>
          <w:bCs/>
          <w:color w:val="000000"/>
          <w:sz w:val="26"/>
          <w:szCs w:val="26"/>
          <w:lang w:val="uz-Cyrl-UZ"/>
        </w:rPr>
      </w:pPr>
      <w:r>
        <w:rPr>
          <w:bCs/>
          <w:color w:val="000000"/>
          <w:sz w:val="26"/>
          <w:szCs w:val="26"/>
          <w:lang w:val="uz-Cyrl-UZ"/>
        </w:rPr>
        <w:t>Mashg’ulotlarda kichkintoylarni pastda – yuqorida, oldinda – orqada, chapda – o’ngda kabi juft qarama – qarshi yo’nalishlarni farqlashga o’rgatish kerak.</w:t>
      </w:r>
    </w:p>
    <w:p>
      <w:pPr>
        <w:pStyle w:val="Normal"/>
        <w:ind w:firstLine="720"/>
        <w:jc w:val="both"/>
        <w:rPr>
          <w:bCs/>
          <w:color w:val="000000"/>
          <w:sz w:val="26"/>
          <w:szCs w:val="26"/>
          <w:lang w:val="uz-Cyrl-UZ"/>
        </w:rPr>
      </w:pPr>
      <w:r>
        <w:rPr>
          <w:bCs/>
          <w:color w:val="000000"/>
          <w:sz w:val="26"/>
          <w:szCs w:val="26"/>
          <w:lang w:val="uz-Cyrl-UZ"/>
        </w:rPr>
        <w:t>Bu malakalarga tayanib, tarbiyachi bolalarni “o’zidan”ga nisbatan oldinga- orqaga, o’ngga –chapga kabi fazoviy yo’nalishlarni ko’rsatish va aytishga o’rgaish kerak. Masalan, ayiqchaga oldin o’ng qo’l, keyin chap qo’l bilan silkashni, qo’g’irchoq qaysi tomonga ketganini (o’ngga, chapga, zinadan yuqoriga, pastga), koptok qayoqqa dumalaganini ko’rsatish va aytishni so’raydi; bayroqchalarni oldin tepaga ko’tarish, so’ngra pastga tushirishni; qo’llarni oldinga (o’z oldiga, to’g’risiga), chapga, o’ngga cho’zish, ularni orqaga yashirishni va h.k.ni so’raydi. Bu xil mashqlar vaqtida hg’amma bola va tarbiyachi bir tomonga qarab o’tirishlari yoki turishlari kerak.</w:t>
      </w:r>
    </w:p>
    <w:p>
      <w:pPr>
        <w:pStyle w:val="Normal"/>
        <w:ind w:firstLine="720"/>
        <w:jc w:val="both"/>
        <w:rPr>
          <w:bCs/>
          <w:color w:val="000000"/>
          <w:sz w:val="26"/>
          <w:szCs w:val="26"/>
          <w:lang w:val="uz-Cyrl-UZ"/>
        </w:rPr>
      </w:pPr>
      <w:r>
        <w:rPr>
          <w:bCs/>
          <w:color w:val="000000"/>
          <w:sz w:val="26"/>
          <w:szCs w:val="26"/>
          <w:lang w:val="uz-Cyrl-UZ"/>
        </w:rPr>
        <w:t xml:space="preserve">Dastur vazifa (masala) larini amalga oshirish “Bayroqcha qaysi tomonni ko’rsatmoqda?” kabi o’yin-mashqlar yordamida bajariladi. Bolalar, masalan, bayroqcha bilan qaysi yo’nalish (yuqori yoki past, to’g’ri yoki orqa, chekaa) ko’rsatilayotganini payqab olishlari kerak. Ularning o’zlari bayroqchalar, lentalar, pufaklar (sharlar), koptoklar yordamida ko’rsatilgan o’yin – topshiriqlarni bajaradilar. Yo’nalishlarni hisobga olgan holda fazoda mo’ljal olishning birinchi tajribasi, fazoning o’zini idrok qilishning qayta qurilishi shunday sekin – asta tarkib topadi. </w:t>
      </w:r>
    </w:p>
    <w:p>
      <w:pPr>
        <w:pStyle w:val="Normal"/>
        <w:ind w:firstLine="720"/>
        <w:jc w:val="both"/>
        <w:rPr>
          <w:bCs/>
          <w:color w:val="000000"/>
          <w:sz w:val="26"/>
          <w:szCs w:val="26"/>
          <w:lang w:val="uz-Cyrl-UZ"/>
        </w:rPr>
      </w:pPr>
      <w:r>
        <w:rPr>
          <w:bCs/>
          <w:color w:val="000000"/>
          <w:sz w:val="26"/>
          <w:szCs w:val="26"/>
          <w:lang w:val="uz-Cyrl-UZ"/>
        </w:rPr>
        <w:t>Asosiy yo’nalishlar bo’yicha tashqi dunyoning fazoviy tavsifini o’zlashtirish uzoq davom etadigan jarayondir. Maktab yoshidagi o’quvchilarda fazoni bunday idrok qilish va asosiy yo’nalishlarni bilganlik asosida mo’ljal olish uchun ba’zi asoslargina yaratiladi. Bu bir tomondan, ikkinchi tomondan esa, tekislikda mo’ljal olishning ba’zi malakalari (rasm solish, elementar matematik tasavvurlarni rivojlantirish mashg’ulotlarining borishida) egallanadi. Bolalar varaq o’rtasini, uning yuqori va pastki qismlarini farqlashni, har xil yo’nalishlarda (chapdan o’ngga, yuqoridan pastga qarab) oziqlar o’tkazishni o’rganadilar, sanoq materialini ustki va pastki poloskalarga qo’yishni, uni varaqda, kartochkada chapga yoki o’ngga joylashtirishni o’rganadilar.</w:t>
      </w:r>
    </w:p>
    <w:p>
      <w:pPr>
        <w:pStyle w:val="Normal"/>
        <w:ind w:firstLine="720"/>
        <w:jc w:val="both"/>
        <w:rPr>
          <w:bCs/>
          <w:color w:val="000000"/>
          <w:sz w:val="26"/>
          <w:szCs w:val="26"/>
          <w:lang w:val="uz-Cyrl-UZ"/>
        </w:rPr>
      </w:pPr>
      <w:r>
        <w:rPr>
          <w:bCs/>
          <w:color w:val="000000"/>
          <w:sz w:val="26"/>
          <w:szCs w:val="26"/>
          <w:lang w:val="uz-Cyrl-UZ"/>
        </w:rPr>
        <w:t>To’rt yoshga qadam qo’ygan bolalarning ish mazmunida yana bitta vazifani,ya’ni buyumlar orasidagi fazoviy munosabatlarning ba’zi variantlarini (“ustida”, “ostida”, “orqasida”, “ichida”, “oldida”, “orqasida”, “yuqorisida”, “pastida”) bilib olish vazifasini ta’kidlash kerak. Bu vazifa o’yinlar (“O’yinchoqlar berkinmachoq o’ynaydi”, “Quyoncha qaerga yashirindi?”, “O’yinchoqni qaerdan topdingiz?” shaklida qiziqarli hal qilinadi.</w:t>
      </w:r>
    </w:p>
    <w:p>
      <w:pPr>
        <w:pStyle w:val="Normal"/>
        <w:ind w:firstLine="720"/>
        <w:jc w:val="both"/>
        <w:rPr>
          <w:bCs/>
          <w:color w:val="000000"/>
          <w:sz w:val="26"/>
          <w:szCs w:val="26"/>
          <w:lang w:val="uz-Cyrl-UZ"/>
        </w:rPr>
      </w:pPr>
      <w:r>
        <w:rPr>
          <w:bCs/>
          <w:color w:val="000000"/>
          <w:sz w:val="26"/>
          <w:szCs w:val="26"/>
          <w:lang w:val="uz-Cyrl-UZ"/>
        </w:rPr>
        <w:t>Dastur vazifasini bajarish kontekstida lug’at ustida ishlash ham olib boriladi. Maktabgacha yoshdagi kichik bolani dasturda nazarda tutilgan fazoviy belgilashlarni to’g’ri tushunishining o’zi, u (hatto ba’zida) yo’naltiruvchi savollar yordamida bu munosabatlardan mustaqil foydalana oladigan bo’lishining o’zi mutlaqo kifoya.</w:t>
      </w:r>
    </w:p>
    <w:p>
      <w:pPr>
        <w:pStyle w:val="Normal"/>
        <w:ind w:firstLine="720"/>
        <w:jc w:val="both"/>
        <w:rPr>
          <w:bCs/>
          <w:color w:val="000000"/>
          <w:sz w:val="26"/>
          <w:szCs w:val="26"/>
          <w:lang w:val="uz-Cyrl-UZ"/>
        </w:rPr>
      </w:pPr>
      <w:r>
        <w:rPr>
          <w:bCs/>
          <w:color w:val="000000"/>
          <w:sz w:val="26"/>
          <w:szCs w:val="26"/>
          <w:lang w:val="uz-Cyrl-UZ"/>
        </w:rPr>
        <w:t>Ikkinchi kichik guruh bolalari uchun o’ng va chapni farqlash juda qiyinlik bilan amalga oshadi. “O’ngga –chapga” yo’nalishlarini farqlashga o’rgatishning dastlabki bosqichida qanday pedagogik yo’l  -yo’riq amalga oshirilishi kerakligi haqida fikr yuritamiz.</w:t>
      </w:r>
    </w:p>
    <w:p>
      <w:pPr>
        <w:pStyle w:val="Normal"/>
        <w:ind w:firstLine="720"/>
        <w:jc w:val="both"/>
        <w:rPr>
          <w:bCs/>
          <w:color w:val="000000"/>
          <w:sz w:val="26"/>
          <w:szCs w:val="26"/>
          <w:lang w:val="uz-Cyrl-UZ"/>
        </w:rPr>
      </w:pPr>
      <w:r>
        <w:rPr>
          <w:bCs/>
          <w:color w:val="000000"/>
          <w:sz w:val="26"/>
          <w:szCs w:val="26"/>
          <w:lang w:val="uz-Cyrl-UZ"/>
        </w:rPr>
        <w:t>O’z qo’llarini farqlash qobiliyati avval bolaning o’ng va chap qo’llari chun xos bo’lgan harakatlarni bajarish jarayonida seziladi. Masalan, ovqatlanish vaqtida u qoshiqni o’ng qo’li bilan, nonni esa chap qo’li bilan ushlaydi; rasm cholish mashg’ulotlarida bola chap qo’li bilan rasmni tutib turadi, o’ng qo’lida esa qalam, mo’yqalam bo’ladi. Bu ikki vaziyatdan tarbiyachi, bunday foydalanadi; mashg’ulot boshlanishida (yoki ovqat eyish oldidan) bolalar e’tiborini qalam (yoki qoshiq) ni har doim o’ng qo’lda tutish kerakligini, chap qo’l bilan esa, qog’oz varag’ini (yoki taqsimchani) tutib turish (nonni ushlash) kerakligini uqtiradi. Tarbiyachi bunga bolalar e’tiborini tortibgina qolmay, balki ko’rsatadi ham. Hatoga yo’l qo’ygan (yanglishgan) bolaga tarbiyachi ikkinchi marta ko’rsatadi (“Mana endi hammasi to’g’ri; qalam o’ng qo’lingda, chap qo’ling bilan esa qog’ozni tutib turasan”)</w:t>
      </w:r>
    </w:p>
    <w:p>
      <w:pPr>
        <w:pStyle w:val="Normal"/>
        <w:ind w:firstLine="720"/>
        <w:jc w:val="both"/>
        <w:rPr>
          <w:bCs/>
          <w:color w:val="000000"/>
          <w:sz w:val="26"/>
          <w:szCs w:val="26"/>
          <w:lang w:val="uz-Cyrl-UZ"/>
        </w:rPr>
      </w:pPr>
      <w:r>
        <w:rPr>
          <w:bCs/>
          <w:color w:val="000000"/>
          <w:sz w:val="26"/>
          <w:szCs w:val="26"/>
          <w:lang w:val="uz-Cyrl-UZ"/>
        </w:rPr>
        <w:t>Bolalarning harakatlarini tekshirishda tarbiyachi ular bilan suhbatlashadi, ma’qullaydi. Pedagogik baho his –tuyg’uga to’la bo’lishi, to’la qanoatlanganlikni ifodalashi, o’z tarbiyalanuvchilarining topqirliklaridan hayratlanishi”ni ifodalashi muhimdir.</w:t>
      </w:r>
    </w:p>
    <w:p>
      <w:pPr>
        <w:pStyle w:val="Normal"/>
        <w:ind w:firstLine="720"/>
        <w:jc w:val="both"/>
        <w:rPr>
          <w:bCs/>
          <w:color w:val="000000"/>
          <w:sz w:val="26"/>
          <w:szCs w:val="26"/>
          <w:lang w:val="uz-Cyrl-UZ"/>
        </w:rPr>
      </w:pPr>
      <w:r>
        <w:rPr>
          <w:bCs/>
          <w:color w:val="000000"/>
          <w:sz w:val="26"/>
          <w:szCs w:val="26"/>
          <w:lang w:val="uz-Cyrl-UZ"/>
        </w:rPr>
        <w:t>Bunday baholash o’ziga xos pedagogik usul bo’lib, bolaning harakatlari to’g’riligini ifodalabgina qolmay, balki his – hayajonli kayfiyat hosil qilida, ularning bunday mashqlarga bo’lgan qiziqishlarini oshiradi, o’z qo’llarining fraqlashni tezroq o’rganib olishga istak uyg’otadi.</w:t>
      </w:r>
    </w:p>
    <w:p>
      <w:pPr>
        <w:pStyle w:val="Style61"/>
        <w:widowControl/>
        <w:tabs>
          <w:tab w:val="clear" w:pos="708"/>
          <w:tab w:val="left" w:pos="538" w:leader="none"/>
        </w:tabs>
        <w:spacing w:lineRule="auto" w:line="240"/>
        <w:ind w:firstLine="331"/>
        <w:rPr>
          <w:rStyle w:val="FontStyle13"/>
          <w:color w:val="000000"/>
          <w:sz w:val="26"/>
          <w:szCs w:val="26"/>
          <w:lang w:val="uz-Cyrl-UZ" w:eastAsia="uz-Cyrl-UZ"/>
        </w:rPr>
      </w:pPr>
      <w:r>
        <w:rPr>
          <w:bCs/>
          <w:color w:val="000000"/>
          <w:sz w:val="26"/>
          <w:szCs w:val="26"/>
          <w:lang w:val="uz-Cyrl-UZ"/>
        </w:rPr>
        <w:t xml:space="preserve">Tarbiyachi dastlab bolalarga qo’llarini nomlari bo’yicha farqlashni o’rgatadi. </w:t>
      </w:r>
    </w:p>
    <w:p>
      <w:pPr>
        <w:pStyle w:val="Normal"/>
        <w:ind w:firstLine="720"/>
        <w:jc w:val="both"/>
        <w:rPr/>
      </w:pPr>
      <w:r>
        <w:rPr>
          <w:bCs/>
          <w:color w:val="000000"/>
          <w:sz w:val="26"/>
          <w:szCs w:val="26"/>
          <w:lang w:val="uz-Cyrl-UZ"/>
        </w:rPr>
        <w:t>Tarbiyachi bolalarning qo’llarini belgilaydi, bolalar ularni fraqlashadi. Shu maqsadda bu bolaga murojaat qilib so’raydi:</w:t>
      </w:r>
    </w:p>
    <w:p>
      <w:pPr>
        <w:pStyle w:val="Normal"/>
        <w:numPr>
          <w:ilvl w:val="0"/>
          <w:numId w:val="1"/>
        </w:numPr>
        <w:jc w:val="both"/>
        <w:rPr>
          <w:bCs/>
          <w:color w:val="000000"/>
          <w:sz w:val="26"/>
          <w:szCs w:val="26"/>
          <w:lang w:val="uz-Cyrl-UZ"/>
        </w:rPr>
      </w:pPr>
      <w:r>
        <w:rPr>
          <w:bCs/>
          <w:color w:val="000000"/>
          <w:sz w:val="26"/>
          <w:szCs w:val="26"/>
          <w:lang w:val="uz-Cyrl-UZ"/>
        </w:rPr>
        <w:t>Sening o’ng qo’ling qani?</w:t>
      </w:r>
    </w:p>
    <w:p>
      <w:pPr>
        <w:pStyle w:val="Normal"/>
        <w:numPr>
          <w:ilvl w:val="0"/>
          <w:numId w:val="1"/>
        </w:numPr>
        <w:jc w:val="both"/>
        <w:rPr>
          <w:bCs/>
          <w:color w:val="000000"/>
          <w:sz w:val="26"/>
          <w:szCs w:val="26"/>
          <w:lang w:val="uz-Cyrl-UZ"/>
        </w:rPr>
      </w:pPr>
      <w:r>
        <w:rPr>
          <w:bCs/>
          <w:color w:val="000000"/>
          <w:sz w:val="26"/>
          <w:szCs w:val="26"/>
          <w:lang w:val="uz-Cyrl-UZ"/>
        </w:rPr>
        <w:t>Mana (ko’rsatadi)</w:t>
      </w:r>
    </w:p>
    <w:p>
      <w:pPr>
        <w:pStyle w:val="Normal"/>
        <w:numPr>
          <w:ilvl w:val="0"/>
          <w:numId w:val="1"/>
        </w:numPr>
        <w:jc w:val="both"/>
        <w:rPr>
          <w:bCs/>
          <w:color w:val="000000"/>
          <w:sz w:val="26"/>
          <w:szCs w:val="26"/>
          <w:lang w:val="uz-Cyrl-UZ"/>
        </w:rPr>
      </w:pPr>
      <w:r>
        <w:rPr>
          <w:bCs/>
          <w:color w:val="000000"/>
          <w:sz w:val="26"/>
          <w:szCs w:val="26"/>
          <w:lang w:val="uz-Cyrl-UZ"/>
        </w:rPr>
        <w:t>Sening o’ng qo’lingdagi nima?</w:t>
      </w:r>
    </w:p>
    <w:p>
      <w:pPr>
        <w:pStyle w:val="Normal"/>
        <w:numPr>
          <w:ilvl w:val="0"/>
          <w:numId w:val="1"/>
        </w:numPr>
        <w:jc w:val="both"/>
        <w:rPr>
          <w:bCs/>
          <w:color w:val="000000"/>
          <w:sz w:val="26"/>
          <w:szCs w:val="26"/>
          <w:lang w:val="uz-Cyrl-UZ"/>
        </w:rPr>
      </w:pPr>
      <w:r>
        <w:rPr>
          <w:bCs/>
          <w:color w:val="000000"/>
          <w:sz w:val="26"/>
          <w:szCs w:val="26"/>
          <w:lang w:val="uz-Cyrl-UZ"/>
        </w:rPr>
        <w:t>Qoshiq.</w:t>
      </w:r>
    </w:p>
    <w:p>
      <w:pPr>
        <w:pStyle w:val="Normal"/>
        <w:numPr>
          <w:ilvl w:val="0"/>
          <w:numId w:val="1"/>
        </w:numPr>
        <w:jc w:val="both"/>
        <w:rPr>
          <w:bCs/>
          <w:color w:val="000000"/>
          <w:sz w:val="26"/>
          <w:szCs w:val="26"/>
          <w:lang w:val="uz-Cyrl-UZ"/>
        </w:rPr>
      </w:pPr>
      <w:r>
        <w:rPr>
          <w:bCs/>
          <w:color w:val="000000"/>
          <w:sz w:val="26"/>
          <w:szCs w:val="26"/>
          <w:lang w:val="uz-Cyrl-UZ"/>
        </w:rPr>
        <w:t>Sening chap qo’lingdagi nima?</w:t>
      </w:r>
    </w:p>
    <w:p>
      <w:pPr>
        <w:pStyle w:val="Normal"/>
        <w:numPr>
          <w:ilvl w:val="0"/>
          <w:numId w:val="1"/>
        </w:numPr>
        <w:jc w:val="both"/>
        <w:rPr>
          <w:bCs/>
          <w:color w:val="000000"/>
          <w:sz w:val="26"/>
          <w:szCs w:val="26"/>
          <w:lang w:val="uz-Cyrl-UZ"/>
        </w:rPr>
      </w:pPr>
      <w:r>
        <w:rPr>
          <w:bCs/>
          <w:color w:val="000000"/>
          <w:sz w:val="26"/>
          <w:szCs w:val="26"/>
          <w:lang w:val="uz-Cyrl-UZ"/>
        </w:rPr>
        <w:t>Non</w:t>
      </w:r>
    </w:p>
    <w:p>
      <w:pPr>
        <w:pStyle w:val="Normal"/>
        <w:numPr>
          <w:ilvl w:val="0"/>
          <w:numId w:val="1"/>
        </w:numPr>
        <w:jc w:val="both"/>
        <w:rPr>
          <w:bCs/>
          <w:color w:val="000000"/>
          <w:sz w:val="26"/>
          <w:szCs w:val="26"/>
          <w:lang w:val="uz-Cyrl-UZ"/>
        </w:rPr>
      </w:pPr>
      <w:r>
        <w:rPr>
          <w:bCs/>
          <w:color w:val="000000"/>
          <w:sz w:val="26"/>
          <w:szCs w:val="26"/>
          <w:lang w:val="uz-Cyrl-UZ"/>
        </w:rPr>
        <w:t>Balli, sen qaysi qo’ling o’ng, qaysi qo’ling chap ekanini juda yaxshi bilar ekansan.</w:t>
      </w:r>
    </w:p>
    <w:p>
      <w:pPr>
        <w:pStyle w:val="Normal"/>
        <w:ind w:firstLine="708"/>
        <w:jc w:val="both"/>
        <w:rPr>
          <w:bCs/>
          <w:color w:val="000000"/>
          <w:sz w:val="26"/>
          <w:szCs w:val="26"/>
          <w:lang w:val="uz-Cyrl-UZ"/>
        </w:rPr>
      </w:pPr>
      <w:r>
        <w:rPr>
          <w:bCs/>
          <w:color w:val="000000"/>
          <w:sz w:val="26"/>
          <w:szCs w:val="26"/>
          <w:lang w:val="uz-Cyrl-UZ"/>
        </w:rPr>
        <w:t>Bir necha mashg’ulotdan keyin, bunday deb so’rash mumkin: “Hozir, men sizlardan o’z o’ng va chap qo’lingizni bilish bilmasligingizni so’rab, tekshiraman. “Odatda, bolalar tarbiyachining savollariga faollik ko’rsatib, mamnuniyat bilan javob beradilar (“Mendan hali so’ramandingiz”, “Men g’am bilaman”, “Qoshiq qaysi qo’limda ekanini mendan so’rang”, “Toping-chi, qalam qaysi qo’limda”). Bunda tarbiyachining vazifasi bu faollikni quvvatlab turishdan iborat. U so’raganda, bolalar ba’zida xato qiladilar (bunday xatolardan bolakaylarning hayajonli ta’sirlanishini ko’ra bilish kerak). Xato o’ziga xos pedagogik usuldir. Unda bola qaysi qo’li o’ng, qaysi qo’li chap qo’l ekaini pedagogga mamnuniyat bilan tushuntiradi.</w:t>
      </w:r>
    </w:p>
    <w:p>
      <w:pPr>
        <w:pStyle w:val="Normal"/>
        <w:ind w:firstLine="708"/>
        <w:jc w:val="both"/>
        <w:rPr>
          <w:bCs/>
          <w:color w:val="000000"/>
          <w:sz w:val="26"/>
          <w:szCs w:val="26"/>
          <w:lang w:val="uz-Cyrl-UZ"/>
        </w:rPr>
      </w:pPr>
      <w:r>
        <w:rPr>
          <w:bCs/>
          <w:color w:val="000000"/>
          <w:sz w:val="26"/>
          <w:szCs w:val="26"/>
          <w:lang w:val="uz-Cyrl-UZ"/>
        </w:rPr>
        <w:t>Bunday kichik mashqlar nihoyatda zarurdir. Bu xid mashqlarning davomiyligi bir yarim – ikki minutdir. Mashqlar bolalar e’tiborini asosni faoliyatdan chetga tortadi, deb aslo xavotir olmaslik kerak. Aksincha, bunday mashqlar bolalarning hayotiy faoliyatiga to’liq ravishda ijobiy ta’sir etib, ularni faollashtiradi. Mashqlar o’ziga xos “ma’naviy – his – tuyg’uga to’la tetiklashtirishning o’rnini bosadi, e’tiborning yo’nalishini o’zgartirish mexanizsomini mashq qildiradi. Ularning ta’limiy samarasi ravshan, bu samara mashqlarning kollektiv shakllarini o’tkazish rejimida (“haftasiga 3-4 marta individual ish bilan qo’shib olib borilganda) atigig bir – bir yarim oy o’tganidan keyin so’zila boshlaydi.</w:t>
      </w:r>
    </w:p>
    <w:p>
      <w:pPr>
        <w:pStyle w:val="Normal"/>
        <w:ind w:firstLine="708"/>
        <w:jc w:val="both"/>
        <w:rPr>
          <w:bCs/>
          <w:color w:val="000000"/>
          <w:sz w:val="26"/>
          <w:szCs w:val="26"/>
          <w:lang w:val="uz-Cyrl-UZ"/>
        </w:rPr>
      </w:pPr>
      <w:r>
        <w:rPr>
          <w:bCs/>
          <w:color w:val="000000"/>
          <w:sz w:val="26"/>
          <w:szCs w:val="26"/>
          <w:lang w:val="uz-Cyrl-UZ"/>
        </w:rPr>
        <w:t>Shunga qaramay, bunday savol paydo bo’lishi mumkin: “Aniq maqsadga yo’naltirilgan ta’limning boshlanishida nega ilk bor bunday mashqlar, albatta, faqat ma’lum pedagogik vaziyatlarga jiddiy “Bog’langan” bo’lishi zarur? Gap shundaki, rasm solish mashg’ulotlarida, noneshta, tashki ovqat, kechki ovqat vaqtida bolalar har qaysi qo’l uchun “arakterli bo’lgan harakatlarni bevosita bajarishadi. Boshqa sharoitda bolalar bu harakatlar haqidagi tasavvurlar bilan ish ko’rishlariga to’g’ri keladi. Shu sababli noto’g’ri beriladigan javoblar miqdori ortib ketadi. Ana shuning uchun ham mashqlar samaradorligini orttirishning muhim sharti – oldinggi tajribani aktuallashtirib borishdan iborat. Qiyinchilik paydo bo’lgan hollarda farqlashning asosiy mezonini eslatib qo’yish zarur (“O’ng qo’lingda har doim qoshiqni ushlaysan” va h.q) Harakaterli tmooni shundaki, tarbiyachining yordami bolalarda faol harakat reaksiyasini uyg’otadi: ular tasavvurdagi qoshiqni (qalamni) qaysi qo’lda ushlash qulay ekanini qandaydlir darajada sinab ko’rishadi. Shu bilan ilgari shakllangan sensomator bog’lanishlar kompleks ravishda jonlantiriladi, shundan keyin bolalar taklif qilingan topshiriqlarni ko’proq ishonch bilan bajaradilar.</w:t>
      </w:r>
    </w:p>
    <w:p>
      <w:pPr>
        <w:pStyle w:val="Normal"/>
        <w:ind w:firstLine="708"/>
        <w:jc w:val="both"/>
        <w:rPr>
          <w:bCs/>
          <w:color w:val="000000"/>
          <w:sz w:val="26"/>
          <w:szCs w:val="26"/>
          <w:lang w:val="uz-Cyrl-UZ"/>
        </w:rPr>
      </w:pPr>
      <w:r>
        <w:rPr>
          <w:bCs/>
          <w:color w:val="000000"/>
          <w:sz w:val="26"/>
          <w:szCs w:val="26"/>
          <w:lang w:val="uz-Cyrl-UZ"/>
        </w:rPr>
        <w:t>Mashqlardan bog’cha tartibotining har xil momentlari (yuvinish, kiyinish, sayrga chiqishga yig’ilish)da foydalanish mumkin. O’z qo’llarini fraqlash malakasi uchun konkret pedagogik vaziyatda, musiqa, matematika, konstruksiyalash mashg’ulotlarida, harakatli o’yinlar vaqtida va jismoniy tarbiya mashqlarida bir necha daqiqa ajratish mumkin.</w:t>
      </w:r>
    </w:p>
    <w:p>
      <w:pPr>
        <w:pStyle w:val="Normal"/>
        <w:ind w:firstLine="708"/>
        <w:jc w:val="both"/>
        <w:rPr>
          <w:bCs/>
          <w:color w:val="000000"/>
          <w:sz w:val="26"/>
          <w:szCs w:val="26"/>
          <w:lang w:val="uz-Cyrl-UZ"/>
        </w:rPr>
      </w:pPr>
      <w:r>
        <w:rPr>
          <w:bCs/>
          <w:color w:val="000000"/>
          <w:sz w:val="26"/>
          <w:szCs w:val="26"/>
          <w:lang w:val="uz-Cyrl-UZ"/>
        </w:rPr>
        <w:t>Masalan, ikkinchi kichik guruhda o’tkaziladigan matematika mashg’ulotlarida tarbiyachi dastur vazifalarining butun bir kompleksini amalga oshirishi mumkin. Buning uchun galdagi vazifa xuddi oldingidek, o’z qo’llarini farqlash ko’nikmasini takomillashtirishdan iborat. Shu asosda keyingi yosh guruhlarda tarbiyachi o’z tarbiyalanuvchilarini o’ng va chap oyoqlarini, ko’zlarini bir – biridan farqlashga o’rgatadi. Dasturning bu vazifasi bolalarni umumlashtirilgan idrokka, juft qarama- qarshi tomonlarni aniqlashga olib keladi.</w:t>
      </w:r>
    </w:p>
    <w:p>
      <w:pPr>
        <w:pStyle w:val="Normal"/>
        <w:ind w:firstLine="708"/>
        <w:jc w:val="both"/>
        <w:rPr>
          <w:bCs/>
          <w:color w:val="000000"/>
          <w:sz w:val="26"/>
          <w:szCs w:val="26"/>
          <w:lang w:val="uz-Cyrl-UZ"/>
        </w:rPr>
      </w:pPr>
      <w:r>
        <w:rPr>
          <w:bCs/>
          <w:color w:val="000000"/>
          <w:sz w:val="26"/>
          <w:szCs w:val="26"/>
          <w:lang w:val="uz-Cyrl-UZ"/>
        </w:rPr>
        <w:t>Mashg’ulotni guruh bilan yoki bitta bola bilan o’tkazish ham mumkin. Mashqlarning o’yin shakllarining samaradorligi, pedagogik jarayonda ulardan keng foydalanishning mumkinligi mazkur didaktik vositaning alohida ommaviyligidadir. Mana shu o’yin – mashqlarning varaintlari bo’lib, ularning maqsadi – qo’llarni o’z nomlari bo’yicha amalda fraqlashdan iborat. Bu mashqlarning davomiyligi 4-5 minutdan ortmaydi.</w:t>
      </w:r>
    </w:p>
    <w:p>
      <w:pPr>
        <w:pStyle w:val="Normal"/>
        <w:ind w:firstLine="708"/>
        <w:jc w:val="both"/>
        <w:rPr>
          <w:bCs/>
          <w:color w:val="000000"/>
          <w:sz w:val="26"/>
          <w:szCs w:val="26"/>
          <w:lang w:val="uz-Cyrl-UZ"/>
        </w:rPr>
      </w:pPr>
      <w:r>
        <w:rPr>
          <w:bCs/>
          <w:color w:val="000000"/>
          <w:sz w:val="26"/>
          <w:szCs w:val="26"/>
          <w:lang w:val="uz-Cyrl-UZ"/>
        </w:rPr>
        <w:t>“</w:t>
      </w:r>
      <w:r>
        <w:rPr>
          <w:bCs/>
          <w:color w:val="000000"/>
          <w:sz w:val="26"/>
          <w:szCs w:val="26"/>
          <w:lang w:val="uz-Cyrl-UZ"/>
        </w:rPr>
        <w:t>Qo’llaring qayerda?” Topshiriq: qo’llarni orqaga yashirish. Tarbiyachi oldin bolaning o’ng qo’li qayerda, chap qo’li qayerda ekanini topadi, so’ngra bitta (yoki bir nechta) bolaga o’z qo’llarini ko’rsatish va ularning nomini aytishni taklif qiladi.</w:t>
      </w:r>
    </w:p>
    <w:p>
      <w:pPr>
        <w:pStyle w:val="Normal"/>
        <w:ind w:firstLine="708"/>
        <w:jc w:val="both"/>
        <w:rPr>
          <w:bCs/>
          <w:color w:val="000000"/>
          <w:sz w:val="26"/>
          <w:szCs w:val="26"/>
          <w:lang w:val="uz-Cyrl-UZ"/>
        </w:rPr>
      </w:pPr>
      <w:r>
        <w:rPr>
          <w:bCs/>
          <w:color w:val="000000"/>
          <w:sz w:val="26"/>
          <w:szCs w:val="26"/>
          <w:lang w:val="uz-Cyrl-UZ"/>
        </w:rPr>
        <w:t>“</w:t>
      </w:r>
      <w:r>
        <w:rPr>
          <w:bCs/>
          <w:color w:val="000000"/>
          <w:sz w:val="26"/>
          <w:szCs w:val="26"/>
          <w:lang w:val="uz-Cyrl-UZ"/>
        </w:rPr>
        <w:t>Zoldir qani?” Topshiriq: zoldirni kaftga berkitish. Tarbiyachining vazifasi zoldir qaysi qo’lda – o’ng qo’ldami yoki chap qo’lda ekanini topish. Shundan keyin tarbiyachi bolalarga navbati bilan o’zlarining chap va o’ng qo’llarini ko’rsatishni, ularni atashni, zoldir qaysi qo’lga yashirilganini aytishni taklif qiladi.</w:t>
      </w:r>
    </w:p>
    <w:p>
      <w:pPr>
        <w:pStyle w:val="Normal"/>
        <w:ind w:firstLine="708"/>
        <w:jc w:val="both"/>
        <w:rPr>
          <w:bCs/>
          <w:color w:val="000000"/>
          <w:sz w:val="26"/>
          <w:szCs w:val="26"/>
          <w:lang w:val="uz-Cyrl-UZ"/>
        </w:rPr>
      </w:pPr>
      <w:r>
        <w:rPr>
          <w:bCs/>
          <w:color w:val="000000"/>
          <w:sz w:val="26"/>
          <w:szCs w:val="26"/>
          <w:lang w:val="uz-Cyrl-UZ"/>
        </w:rPr>
        <w:t>“</w:t>
      </w:r>
      <w:r>
        <w:rPr>
          <w:bCs/>
          <w:color w:val="000000"/>
          <w:sz w:val="26"/>
          <w:szCs w:val="26"/>
          <w:lang w:val="uz-Cyrl-UZ"/>
        </w:rPr>
        <w:t>Bayroqchani ol”. Tarbiyachi bolalar qaysi qo’l o’ng (chap) qo’l ekanini eslashlarini, shu qo’l bilan bayroqchani olishni; bayroqchani boshqa qo’lga o’tkazishni, qo’lni yuqori ko’tarishni, bayroqlani silkitishni va yana boshqa (chap) qo’lga o’tkazishni taklif qiladi. Yoki ko’k bayroqcha (chap) qo’lga o’tkazishni taklif qiladi. Yoki ko’k bayroqcha (lentacha) o’ng qo’lda, sariq bayroqcha chap qo’lda. Topshiriq: bayrochalar o’rinlarini almashtirish. Shunday keyin tarbiyachi so’raydi: “Bayroqning rangi qanday? U qaysi qo’lda?”.</w:t>
      </w:r>
    </w:p>
    <w:p>
      <w:pPr>
        <w:pStyle w:val="Normal"/>
        <w:ind w:firstLine="708"/>
        <w:jc w:val="both"/>
        <w:rPr>
          <w:bCs/>
          <w:color w:val="000000"/>
          <w:sz w:val="26"/>
          <w:szCs w:val="26"/>
          <w:lang w:val="uz-Cyrl-UZ"/>
        </w:rPr>
      </w:pPr>
      <w:r>
        <w:rPr>
          <w:bCs/>
          <w:color w:val="000000"/>
          <w:sz w:val="26"/>
          <w:szCs w:val="26"/>
          <w:lang w:val="uz-Cyrl-UZ"/>
        </w:rPr>
        <w:t>“</w:t>
      </w:r>
      <w:r>
        <w:rPr>
          <w:bCs/>
          <w:color w:val="000000"/>
          <w:sz w:val="26"/>
          <w:szCs w:val="26"/>
          <w:lang w:val="uz-Cyrl-UZ"/>
        </w:rPr>
        <w:t>O’yinchoq qaysi qo’lda?” Tarbiyachi oldin bolalardan biriga o’yinchoqni o’ng (chap) qo’l bilan olishni aytadi. keyin esa, bola o’yinchoqni qaysi qo’liga olishni xohlasa, o’sha qo’liga olishini va o’yinchoq qaysi qo’lida ekanini aytishni taklif qilishi va u o’ng qo’lida qanday o’yinchoq, chap qo’lida qanday o’yinchoq borligini aytishi kerak.</w:t>
      </w:r>
    </w:p>
    <w:p>
      <w:pPr>
        <w:pStyle w:val="Normal"/>
        <w:ind w:firstLine="708"/>
        <w:jc w:val="both"/>
        <w:rPr>
          <w:bCs/>
          <w:color w:val="000000"/>
          <w:sz w:val="26"/>
          <w:szCs w:val="26"/>
          <w:lang w:val="uz-Cyrl-UZ"/>
        </w:rPr>
      </w:pPr>
      <w:r>
        <w:rPr>
          <w:bCs/>
          <w:color w:val="000000"/>
          <w:sz w:val="26"/>
          <w:szCs w:val="26"/>
          <w:lang w:val="uz-Cyrl-UZ"/>
        </w:rPr>
        <w:t>“</w:t>
      </w:r>
      <w:r>
        <w:rPr>
          <w:bCs/>
          <w:color w:val="000000"/>
          <w:sz w:val="26"/>
          <w:szCs w:val="26"/>
          <w:lang w:val="uz-Cyrl-UZ"/>
        </w:rPr>
        <w:t>Toshlarni boshqa qo’lingga o’tkaz”. Bir nechta (5-6 ta) toshni bir qo’ldan ikkinchi qo’lga o’tkazish kerak. Topshiriqni bajarish jarayonida bola o’z qo’llarini farqlaydi, ularni belgilaydi. Shu bilan bir vaqtda bola “bitta” va “ko’p” atamalarini farqlashni o’rganadi.</w:t>
      </w:r>
    </w:p>
    <w:p>
      <w:pPr>
        <w:pStyle w:val="Normal"/>
        <w:ind w:firstLine="708"/>
        <w:jc w:val="both"/>
        <w:rPr>
          <w:bCs/>
          <w:color w:val="000000"/>
          <w:sz w:val="26"/>
          <w:szCs w:val="26"/>
          <w:lang w:val="uz-Cyrl-UZ"/>
        </w:rPr>
      </w:pPr>
      <w:r>
        <w:rPr>
          <w:bCs/>
          <w:color w:val="000000"/>
          <w:sz w:val="26"/>
          <w:szCs w:val="26"/>
          <w:lang w:val="uz-Cyrl-UZ"/>
        </w:rPr>
        <w:t>O’z qo’llarini farqlashga oid bundan keyingi mashqlar qiyinroq harakatlar bilan bajariladi.</w:t>
      </w:r>
    </w:p>
    <w:p>
      <w:pPr>
        <w:pStyle w:val="Normal"/>
        <w:ind w:firstLine="720"/>
        <w:jc w:val="both"/>
        <w:rPr>
          <w:bCs/>
          <w:color w:val="000000"/>
          <w:sz w:val="26"/>
          <w:szCs w:val="26"/>
          <w:lang w:val="uz-Cyrl-UZ"/>
        </w:rPr>
      </w:pPr>
      <w:r>
        <w:rPr>
          <w:bCs/>
          <w:color w:val="000000"/>
          <w:sz w:val="26"/>
          <w:szCs w:val="26"/>
          <w:lang w:val="uz-Cyrl-UZ"/>
        </w:rPr>
        <w:t>“</w:t>
      </w:r>
      <w:r>
        <w:rPr>
          <w:bCs/>
          <w:color w:val="000000"/>
          <w:sz w:val="26"/>
          <w:szCs w:val="26"/>
          <w:lang w:val="uz-Cyrl-UZ"/>
        </w:rPr>
        <w:t>Nima og’ir?” Topshiriq: ikki buyumdan qaysinisi og’ir )yengil) ekanini aniqlang: qaysi qo’ldagi (o’ng yoki chap qo’ldagi) buyum og’ir, qaysi qo’ldagisi yengil ekanini aniqlash. Bolalar kichik guruhda olingan bilimlar asosida “o’ngga chapga” “fazoviy yo’nalishlar) bilan tanishadilar. Bu yosh guruhlarida bolalar bu yo’nalishlarni farqlashgagina o’rgatiladi. (bilib olish, mustaqil aytish va ko’rsatish).</w:t>
      </w:r>
    </w:p>
    <w:p>
      <w:pPr>
        <w:pStyle w:val="Normal"/>
        <w:ind w:firstLine="720"/>
        <w:jc w:val="both"/>
        <w:rPr>
          <w:bCs/>
          <w:color w:val="000000"/>
          <w:sz w:val="26"/>
          <w:szCs w:val="26"/>
          <w:lang w:val="uz-Cyrl-UZ"/>
        </w:rPr>
      </w:pPr>
      <w:r>
        <w:rPr>
          <w:bCs/>
          <w:color w:val="000000"/>
          <w:sz w:val="26"/>
          <w:szCs w:val="26"/>
          <w:lang w:val="uz-Cyrl-UZ"/>
        </w:rPr>
        <w:t>Dasturning navbatdagi muhim vazifasi chegaralangan gorizontal tekislikda (qog’oz varag’i, sanoq mateirallini qo’yish uchun kartochka) “O’ngga chapga) yo’nalishlari bo’yicha mo’ljal olishning dastlabki malakalarini rivojlantirishdan iborat. Bolalar o’ng qo’llari bilan sanoq materialini tanlab olib, ularni kartochkaga chapdan o’ngga yo’nalish bo’yicha qo’yishni o’rganadilar. Topshiriq; tekislikning uzunligini boshqa poloska yoki lentacha bilan taqqoslash uchun teksilik ush, nihoyat, uchinchidan tekislikda mo’ljal olish. Endi umumlashtiruvchi xulosalarni (tavsiyalarni) bayon qilish (ifodalash0 bilan cheklanamiz:</w:t>
      </w:r>
    </w:p>
    <w:p>
      <w:pPr>
        <w:pStyle w:val="Normal"/>
        <w:ind w:firstLine="720"/>
        <w:jc w:val="both"/>
        <w:rPr/>
      </w:pPr>
      <w:r>
        <w:rPr>
          <w:bCs/>
          <w:color w:val="000000"/>
          <w:sz w:val="26"/>
          <w:szCs w:val="26"/>
          <w:lang w:val="uz-Cyrl-UZ"/>
        </w:rPr>
        <w:t>1. Bolalar o’ng va chap qo’l bilan harakat qilish (ishlash)ning starlicha va rang barang seminar tajribasini to’plashlari kerak. Oldin bu harakatlarning differensial harakterini (o’ng qo’lda qoshiqni, qalamni, mo’yqalamni ushlash, chap qo’lda taqsimcha, qog’oz varag’i va hokazolarni tutib turish) mustahkamlash, so’ngra bolalarni qo’llarining nomlari bo’yicha farqlashsh, nihoyat, uchinchidan tekislikda mo’ljal olish. Endi umumlashtiruvchi xulosalarni (tavsiyalarni) bayon qilish (ifodalash0 bilan cheklanamiz:</w:t>
      </w:r>
    </w:p>
    <w:p>
      <w:pPr>
        <w:pStyle w:val="Normal"/>
        <w:ind w:firstLine="720"/>
        <w:jc w:val="both"/>
        <w:rPr>
          <w:bCs/>
          <w:color w:val="000000"/>
          <w:sz w:val="26"/>
          <w:szCs w:val="26"/>
          <w:lang w:val="uz-Cyrl-UZ"/>
        </w:rPr>
      </w:pPr>
      <w:r>
        <w:rPr>
          <w:bCs/>
          <w:color w:val="000000"/>
          <w:sz w:val="26"/>
          <w:szCs w:val="26"/>
          <w:lang w:val="uz-Cyrl-UZ"/>
        </w:rPr>
        <w:t>1. Bolalar o’ng va chap qo’l bilan harakat qilish (ishlash)ning starlicha va rang barang seminar tajribasini to’plashlari kerak. Oldin bu harakatlarning differensial harakterini (o’ng qo’lda qoshiqni, qalamni, mo’yqalamni ushlash, chap qo’lda taqsimcha, qog’oz varag’i va hokazolarni tutib turish) mustahkamlash, so’ngra bolalarni qo’llarining nomlari bo’yicha farqlash va mustaqil nomlashga undash zarur.</w:t>
      </w:r>
    </w:p>
    <w:p>
      <w:pPr>
        <w:pStyle w:val="Normal"/>
        <w:ind w:firstLine="720"/>
        <w:jc w:val="both"/>
        <w:rPr>
          <w:bCs/>
          <w:color w:val="000000"/>
          <w:sz w:val="26"/>
          <w:szCs w:val="26"/>
          <w:lang w:val="uz-Cyrl-UZ"/>
        </w:rPr>
      </w:pPr>
      <w:r>
        <w:rPr>
          <w:bCs/>
          <w:color w:val="000000"/>
          <w:sz w:val="26"/>
          <w:szCs w:val="26"/>
          <w:lang w:val="uz-Cyrl-UZ"/>
        </w:rPr>
        <w:t>2. Qo’llarning nomi bilan har qaysi qo’l uchun xos bo’lgan harakatlar xarakteri (bola o’ng va chap qo’li bilan nima qiladi) orasidagi aloqani mustahkamlash.</w:t>
      </w:r>
    </w:p>
    <w:p>
      <w:pPr>
        <w:pStyle w:val="Normal"/>
        <w:ind w:firstLine="720"/>
        <w:jc w:val="both"/>
        <w:rPr>
          <w:bCs/>
          <w:color w:val="000000"/>
          <w:sz w:val="26"/>
          <w:szCs w:val="26"/>
          <w:lang w:val="uz-Cyrl-UZ"/>
        </w:rPr>
      </w:pPr>
      <w:r>
        <w:rPr>
          <w:bCs/>
          <w:color w:val="000000"/>
          <w:sz w:val="26"/>
          <w:szCs w:val="26"/>
          <w:lang w:val="uz-Cyrl-UZ"/>
        </w:rPr>
        <w:t>3. O’rgatuvchi mashqlarda ikkala qo’lning nomi va harakat xarakteri bo’yicha qiyoslash kerak. Taqqoslash differensiallash jarayonini jadvallashtiradi.</w:t>
      </w:r>
    </w:p>
    <w:p>
      <w:pPr>
        <w:pStyle w:val="Normal"/>
        <w:ind w:firstLine="720"/>
        <w:jc w:val="both"/>
        <w:rPr>
          <w:bCs/>
          <w:color w:val="000000"/>
          <w:sz w:val="26"/>
          <w:szCs w:val="26"/>
          <w:lang w:val="uz-Cyrl-UZ"/>
        </w:rPr>
      </w:pPr>
      <w:r>
        <w:rPr>
          <w:bCs/>
          <w:color w:val="000000"/>
          <w:sz w:val="26"/>
          <w:szCs w:val="26"/>
          <w:lang w:val="uz-Cyrl-UZ"/>
        </w:rPr>
        <w:t>4. Mashqlar va differensiallash tobora murakkablashtira borilishi kerak.</w:t>
      </w:r>
    </w:p>
    <w:p>
      <w:pPr>
        <w:pStyle w:val="Normal"/>
        <w:ind w:firstLine="720"/>
        <w:jc w:val="both"/>
        <w:rPr>
          <w:bCs/>
          <w:color w:val="000000"/>
          <w:sz w:val="26"/>
          <w:szCs w:val="26"/>
          <w:lang w:val="uz-Cyrl-UZ"/>
        </w:rPr>
      </w:pPr>
      <w:r>
        <w:rPr>
          <w:bCs/>
          <w:color w:val="000000"/>
          <w:sz w:val="26"/>
          <w:szCs w:val="26"/>
          <w:lang w:val="uz-Cyrl-UZ"/>
        </w:rPr>
        <w:t>a) o’ng va chap qo’l uchun xarakterli bo’lgan tabiiy harakatlarni bajarish jarayonini aniqlashdan bu harakatlar haqidagi tasavvurlar asosidagina farqlashgacha;</w:t>
      </w:r>
    </w:p>
    <w:p>
      <w:pPr>
        <w:pStyle w:val="Normal"/>
        <w:ind w:firstLine="720"/>
        <w:jc w:val="both"/>
        <w:rPr>
          <w:bCs/>
          <w:color w:val="000000"/>
          <w:sz w:val="26"/>
          <w:szCs w:val="26"/>
          <w:lang w:val="uz-Cyrl-UZ"/>
        </w:rPr>
      </w:pPr>
      <w:r>
        <w:rPr>
          <w:bCs/>
          <w:color w:val="000000"/>
          <w:sz w:val="26"/>
          <w:szCs w:val="26"/>
          <w:lang w:val="uz-Cyrl-UZ"/>
        </w:rPr>
        <w:t>b) berilgan masala yagona va mustaqil bo’lgan (“Sening qo’llaring qayerda?”, “Bayroqchani ol”, “Zoldir qani?”) vaiyatda aniqlashdan, natijada uni bajarish jarayonidan (“Qaysi qo’l bilan uzoqqa?)”, “Qaysi qo’l bilan aniqroq?”) farqlashgacha murakkablashib borishi kerak.</w:t>
      </w:r>
    </w:p>
    <w:p>
      <w:pPr>
        <w:pStyle w:val="Normal"/>
        <w:ind w:firstLine="720"/>
        <w:jc w:val="both"/>
        <w:rPr>
          <w:bCs/>
          <w:color w:val="000000"/>
          <w:sz w:val="26"/>
          <w:szCs w:val="26"/>
          <w:lang w:val="uz-Cyrl-UZ"/>
        </w:rPr>
      </w:pPr>
      <w:r>
        <w:rPr>
          <w:bCs/>
          <w:color w:val="000000"/>
          <w:sz w:val="26"/>
          <w:szCs w:val="26"/>
          <w:lang w:val="uz-Cyrl-UZ"/>
        </w:rPr>
        <w:t>Pedagogik tajribani tahlil qilish ko’pincha bolalar bilan ishlash natijalari kutilganidan anchagina past ekanini ko’rsatmoqda. Buning sababi uslubiy harakterlagi xatolarga yashirinib yotibdi. Ularni harakterlab o’tamiz.</w:t>
      </w:r>
    </w:p>
    <w:p>
      <w:pPr>
        <w:pStyle w:val="Normal"/>
        <w:ind w:firstLine="720"/>
        <w:jc w:val="both"/>
        <w:rPr>
          <w:bCs/>
          <w:color w:val="000000"/>
          <w:sz w:val="26"/>
          <w:szCs w:val="26"/>
          <w:lang w:val="uz-Cyrl-UZ"/>
        </w:rPr>
      </w:pPr>
      <w:r>
        <w:rPr>
          <w:bCs/>
          <w:color w:val="000000"/>
          <w:sz w:val="26"/>
          <w:szCs w:val="26"/>
          <w:lang w:val="uz-Cyrl-UZ"/>
        </w:rPr>
        <w:t>Ko’pincha tarbiyachilar qo’llarning aniq nomlari (“chap, “o’ng”) o’rniga bu qo’l” yoki “yo’q, bu qo’l emas, boshqasi”, deyishadi. Boshqa bir xato. Tarbiyachi qo’llarni o’z vaqtida va to’g’ri belgilaydi, bolalarni ularni mustaqil nomlashga undaydi. Ammo og’zaki bilimlarda asosiy mezon – har qaysi qo’l uchun haarkterli bo’lgan haarkat faoliyatini tushunib yetishdan uzilgan holda shakllantiriladi. Sensor komponentdan uzilgan holda og’zaki farqlash jiddiy uslubiy xatodir.</w:t>
      </w:r>
    </w:p>
    <w:p>
      <w:pPr>
        <w:pStyle w:val="Normal"/>
        <w:ind w:firstLine="720"/>
        <w:jc w:val="both"/>
        <w:rPr>
          <w:bCs/>
          <w:color w:val="000000"/>
          <w:sz w:val="26"/>
          <w:szCs w:val="26"/>
          <w:lang w:val="uz-Cyrl-UZ"/>
        </w:rPr>
      </w:pPr>
      <w:r>
        <w:rPr>
          <w:bCs/>
          <w:color w:val="000000"/>
          <w:sz w:val="26"/>
          <w:szCs w:val="26"/>
          <w:lang w:val="uz-Cyrl-UZ"/>
        </w:rPr>
        <w:t>Navbatdagi xato. Tarbiyachi ko’pincha xatoni mustaqil tuzatish muhimligini yetarlicha baholamaydi. U yerdan berishga shoshiladi, bayroqchani chap qo’ldan o’ng qo’lga o’tkazadi. Natija ravshan: kichkintoy endi bayroqchani o’ng qo’lida ushlab turibdi, yo’l qo’yilgan xatoga tushunib yetilmagan. Yana bitta xato. Bilish jarayonini jadallashtirish maqsadida tarbiyachi mezon sifatida mo’ljallangan buyumlarni aytadi, masalan, “derazaga yaqin turgan qo’l o’ng qo’l, chap qo’l esa devorga yaqin turgan qo’ldir”. Aniq shart – sharoitda, tushunarliki, hammasi xatosiz aniqlanadi. Ammo shuni hisobga olish kerakki, bu holda bolalar eng oldin buyum oriyentirlarni farqlaydilar.</w:t>
      </w:r>
    </w:p>
    <w:p>
      <w:pPr>
        <w:pStyle w:val="Normal"/>
        <w:ind w:firstLine="720"/>
        <w:jc w:val="both"/>
        <w:rPr>
          <w:bCs/>
          <w:color w:val="000000"/>
          <w:sz w:val="26"/>
          <w:szCs w:val="26"/>
          <w:lang w:val="uz-Cyrl-UZ"/>
        </w:rPr>
      </w:pPr>
      <w:r>
        <w:rPr>
          <w:bCs/>
          <w:color w:val="000000"/>
          <w:sz w:val="26"/>
          <w:szCs w:val="26"/>
          <w:lang w:val="uz-Cyrl-UZ"/>
        </w:rPr>
        <w:t>Bizning hozirgi “o’ng – chap” dunyomiz keng va turli tumandir. Uni hatto katta yoshdagi bolaning ham mustaqil ravishda tushunib olishi oson emas, unda, masalan, fazoviy xarakteristikaning nisbiyligi, uning hisob boshlanadigan nuqtaga nisbatan bog’liqnligi aralashib ketishi mumkin. Bunday holda nima absolyut va o’zgarmas? Bolaning o’z fazoviy sxemasi (koordinatlari) o’zgarmas. Har qaysi odamning sxemasi va buyum olmi obyektlarining fazoviy sxemasi o’zgarmas. Maktabgacha yoshdagi bolalarning maktabgacha muassasalar dasturining “Fazoda mo’ljal olish” bo’limi bo’yicha elementar “fazoviy ta’limi” mana shu haqiqatlarni o’zlashtirib olishdan boshlanadi.</w:t>
      </w:r>
    </w:p>
    <w:p>
      <w:pPr>
        <w:pStyle w:val="Normal"/>
        <w:ind w:firstLine="720"/>
        <w:jc w:val="center"/>
        <w:rPr>
          <w:b/>
          <w:b/>
          <w:bCs/>
          <w:color w:val="000080"/>
          <w:sz w:val="26"/>
          <w:szCs w:val="26"/>
        </w:rPr>
      </w:pPr>
      <w:r>
        <w:rPr>
          <w:b/>
          <w:bCs/>
          <w:color w:val="000080"/>
          <w:sz w:val="26"/>
          <w:szCs w:val="26"/>
          <w:lang w:val="uz-Cyrl-UZ"/>
        </w:rPr>
        <w:t>O’rta guruh</w:t>
      </w:r>
      <w:r>
        <w:rPr>
          <w:b/>
          <w:bCs/>
          <w:color w:val="000080"/>
          <w:sz w:val="26"/>
          <w:szCs w:val="26"/>
        </w:rPr>
        <w:t>.</w:t>
      </w:r>
    </w:p>
    <w:p>
      <w:pPr>
        <w:pStyle w:val="Normal"/>
        <w:ind w:firstLine="720"/>
        <w:jc w:val="both"/>
        <w:rPr>
          <w:bCs/>
          <w:color w:val="000000"/>
          <w:sz w:val="26"/>
          <w:szCs w:val="26"/>
          <w:lang w:val="uz-Cyrl-UZ"/>
        </w:rPr>
      </w:pPr>
      <w:r>
        <w:rPr>
          <w:bCs/>
          <w:color w:val="000000"/>
          <w:sz w:val="26"/>
          <w:szCs w:val="26"/>
          <w:lang w:val="uz-Cyrl-UZ"/>
        </w:rPr>
        <w:t xml:space="preserve"> “</w:t>
      </w:r>
      <w:r>
        <w:rPr>
          <w:bCs/>
          <w:color w:val="000000"/>
          <w:sz w:val="26"/>
          <w:szCs w:val="26"/>
          <w:lang w:val="uz-Cyrl-UZ"/>
        </w:rPr>
        <w:t>Fazoda mo’ljal olish” bo’yicha ishlash bir necha yo’nalishda o’tkaziladi. Eng oldin seminar tajriba takomillashtiriladi. Bolalar bu yosh davrida ancha mustaqil bo’lib qolishadi, o’yinchoqlar saqlanadigan joyni bilishadi, o’rnatilgan tartibga amal qilishadi. O’rta guruhda ular oshxonada navbatchilik vazifalarini bajarishga o’rgatiladi, o’quv yilining ikkin iyarmidan boshlab esa, materialni mashg’ulotga tayyorlash o’rgatiladi. Navbatchilarning vazifalarini bajarish stoldagi idishlar, o’quv ashyolarining fazoviy joylashuvlarini o’zlashtirish bilan bog’liq. Bolalar endi binoda va bolalar bog’chasi uchastkasida erkinroq mo’ljal oladilar. Masalan, boshqa guruhlar, musiqa zali, vrach xonasi qayerda joylashganini, ularga qanday borishni biladilar. Bularning hammasi atrofni o’rab olgan fazoda katta qiziqish bilan mo’ljal olishdan darak beradi. Pedagogik ishning ushbu yo’nalishi keyingi yosh guruhlarida asosan bolalar bilan kundalik muloqotlarda, ya’ni o’qishdan tashqari vaqtda ham keng joriy qilishadi.</w:t>
      </w:r>
    </w:p>
    <w:p>
      <w:pPr>
        <w:pStyle w:val="Normal"/>
        <w:ind w:firstLine="720"/>
        <w:jc w:val="both"/>
        <w:rPr>
          <w:bCs/>
          <w:color w:val="000000"/>
          <w:sz w:val="26"/>
          <w:szCs w:val="26"/>
          <w:lang w:val="uz-Cyrl-UZ"/>
        </w:rPr>
      </w:pPr>
      <w:r>
        <w:rPr>
          <w:bCs/>
          <w:color w:val="000000"/>
          <w:sz w:val="26"/>
          <w:szCs w:val="26"/>
          <w:lang w:val="uz-Cyrl-UZ"/>
        </w:rPr>
        <w:t>O’rta guruhda o’quv faoliyatini tashkil qilish jarayonida tarbiyachi boshqa masalalarni ham hal qiladi: 1) fazo haqidagi dastlabki bilimlarni mustahkamlaydi, ularni kengaytiradi va teranlashtiradi, yangi ma’lumotlar beradi; 2) olingan bilimlarni o’yinlarda, dasturning boshqa bo’limlariga bag’ishlangan mashg’ulotlarda har xil hayotiy situasiyalarda qo’llashga o’rgatadi. “Bolalar bog’chasida ta’lim tarbiya dasturi”ning “Fazoda mo’ljal olish” bo’limiga mos ravishda tarbiyachi bolalarga o’ziga nisbatan yo’nalishni aniqlashni, berilgan yo’nalishda harakat qilishni (oldiga – orqaga, yuqoriga – pastga, o’ngga -chapga), o’ziga nisbatan buyumlarning holatini so’zlar bilan tushuntiradi.</w:t>
      </w:r>
    </w:p>
    <w:p>
      <w:pPr>
        <w:pStyle w:val="Normal"/>
        <w:ind w:firstLine="720"/>
        <w:jc w:val="both"/>
        <w:rPr>
          <w:bCs/>
          <w:color w:val="000000"/>
          <w:sz w:val="26"/>
          <w:szCs w:val="26"/>
          <w:lang w:val="uz-Cyrl-UZ"/>
        </w:rPr>
      </w:pPr>
      <w:r>
        <w:rPr>
          <w:bCs/>
          <w:color w:val="000000"/>
          <w:sz w:val="26"/>
          <w:szCs w:val="26"/>
          <w:lang w:val="uz-Cyrl-UZ"/>
        </w:rPr>
        <w:t xml:space="preserve">Ammo oldin bolaga nsibatan qarama- qarshi yo’nalishda turgan, ya’ni oldida orqasida, o’ngda – chapda turgan 1-2 ta o’yinchoqni, buyumlar joylashuvini aniqlashga dir topshiriq beriladi. O’yinchoqlar yoki qandaydir buyumlar soni asta –sekin 4 taga yetkaziladi. Dastlabki vaqtlarda buyumlarni boladan uncha uzoqmas masofaga (uning yoniga) joylashtirish ma’qul. Keyinchalik masofani kattalashtirib borish kerak. Tarbiyachining topshirig’iga binoan, bola xonaning ma’lum bir joyiga turadi va o’z oldida chapida va o’ngida qanday buyumlar turganini aytadi. shundan keyin tarbiyachi boladan o’ngga (chapga) turilishini va yana qanday buyumlar undan qaysi yo’nalishda turganligini aytishni so’raydi. </w:t>
      </w:r>
    </w:p>
    <w:p>
      <w:pPr>
        <w:pStyle w:val="Normal"/>
        <w:ind w:firstLine="720"/>
        <w:jc w:val="both"/>
        <w:rPr>
          <w:bCs/>
          <w:color w:val="000000"/>
          <w:sz w:val="26"/>
          <w:szCs w:val="26"/>
          <w:lang w:val="uz-Cyrl-UZ"/>
        </w:rPr>
      </w:pPr>
      <w:r>
        <w:rPr>
          <w:bCs/>
          <w:color w:val="000000"/>
          <w:sz w:val="26"/>
          <w:szCs w:val="26"/>
          <w:lang w:val="uz-Cyrl-UZ"/>
        </w:rPr>
        <w:t>Fazoda (“Top-chi, bunda nima bor?”, “Biling –chi, nima o’zgaribdi?” tipidagi) mo’ljal olishga doir mashqlar o’yin xarakteriga ega bo’lishi kerak.</w:t>
      </w:r>
    </w:p>
    <w:p>
      <w:pPr>
        <w:pStyle w:val="Normal"/>
        <w:ind w:firstLine="720"/>
        <w:jc w:val="both"/>
        <w:rPr>
          <w:bCs/>
          <w:color w:val="000000"/>
          <w:sz w:val="26"/>
          <w:szCs w:val="26"/>
          <w:lang w:val="uz-Cyrl-UZ"/>
        </w:rPr>
      </w:pPr>
      <w:r>
        <w:rPr>
          <w:bCs/>
          <w:color w:val="000000"/>
          <w:sz w:val="26"/>
          <w:szCs w:val="26"/>
          <w:lang w:val="uz-Cyrl-UZ"/>
        </w:rPr>
        <w:t>Bolalarda berilgan yo’nalishda harakat qilish malakaisni tarbiyalash maqsadida “Qayerga borsang, shuni topasan2, “Buyumni top”, “Bayroqchani top” kabi didaktik o’yinlardan foydalanish mumkin. Bolalar o’yin topshiriqlarni bajarishda asosiy fazoviy yo’nalishlarni farqlashni va ularni belgilashni, mashq qiladilar. Masalan, tarbiyachi bolalar yo’qligida o’yinchoqlarni xonaning har xil joyiga (rasm orqasiga, gilam ostiga, shkafga va h.qga) berkitadi. O’yin boshlanishidan oldin, u bolalarga berkitilgan o’yinchoqlarni qidirishlarini aytadi. shundan keyin, u bolalarni navbati bilan stol yoniga chaqiradi, o’yinchoqni qaysi yo’nalishda qidirish kerakligini aytadi. Izlanishni boshlashdan oldin bola qanday o’yinchoq va qaysi yo’nalishni takrorlashi kerakligiga alohida e’tibor beriladi.</w:t>
      </w:r>
    </w:p>
    <w:p>
      <w:pPr>
        <w:pStyle w:val="Normal"/>
        <w:ind w:firstLine="720"/>
        <w:jc w:val="both"/>
        <w:rPr>
          <w:bCs/>
          <w:color w:val="000000"/>
          <w:sz w:val="26"/>
          <w:szCs w:val="26"/>
          <w:lang w:val="uz-Cyrl-UZ"/>
        </w:rPr>
      </w:pPr>
      <w:r>
        <w:rPr>
          <w:bCs/>
          <w:color w:val="000000"/>
          <w:sz w:val="26"/>
          <w:szCs w:val="26"/>
          <w:lang w:val="uz-Cyrl-UZ"/>
        </w:rPr>
        <w:t>Ishning mazmuni aniq va ixcham ifodalangan. Uni sharhlaymiz. Besh yoshga qadam qo’ygan bolalar fazoviy yo’nalishlarni farqlashlarigina emas, balki unga amal qilishlari ham kerak. “Dastur...ja” bolalarni berilgan yo’nalishda harakat qilishga o’rgatish kerakligi ta’kidlanadi. Shunday qilib, bilimlar bolalar tajribasida akslanishi, asosiy yo’nalishlarni hisobga olgan olda mo’ljal olish malkalarida sezilishi kerak. Bu yangi masala. Mana shuning uchun ham o’quv –o’yin topshiriqlarining bajarilish sur’ati dastlab sustroq bo’ladi. Axir bola berilgan yo’nalishni aniqlashdan oldin, ikki taklifdan birini tanlab olishi uchun (“Qayerga borasan? nima topasan?” deb ataluvchi mashhur o’yin namunasida) oldin o’ylab olishi kerakda.</w:t>
      </w:r>
    </w:p>
    <w:p>
      <w:pPr>
        <w:pStyle w:val="Normal"/>
        <w:ind w:firstLine="720"/>
        <w:jc w:val="both"/>
        <w:rPr>
          <w:bCs/>
          <w:color w:val="000000"/>
          <w:sz w:val="26"/>
          <w:szCs w:val="26"/>
          <w:lang w:val="uz-Cyrl-UZ"/>
        </w:rPr>
      </w:pPr>
      <w:r>
        <w:rPr>
          <w:bCs/>
          <w:color w:val="000000"/>
          <w:sz w:val="26"/>
          <w:szCs w:val="26"/>
          <w:lang w:val="uz-Cyrl-UZ"/>
        </w:rPr>
        <w:t xml:space="preserve">Dasturga muvofiq o’rta guruhda bolalar ko’proq fazoda o’zlaridan mo’ljal olishlari kerak, fazoda buyumlarning “o’ziga nisbatan” joylashganligini elementar tasavvur qilishlari kerak. Bu mazmun elementar matematik tasavvurlarni shakllantirishga bag’ishlangan mashg’ulotlarda didaktik vositalar – didaktik  o’yinlar, qiziqarli mashqlar, “Nima o’zgardi?” tipidagi o’yin –mashqloar yordamida ro’yobga chiqadi. O’yinchi oldida turgan vazifa o’yinchoqlarning joylari o’zgartirilmasdan va o’zgartirilgandan keyingi joylashuvlarini topishdan iborat. Buyumlar oldin bir – biridan uncha uzoq bo’lmagan masofada joylashtiriladi. Ushbularni aniqlash kerak, uy qanday rangda, u qayerga joylashgan, boladan boshlangan yo’lning oxiridami, boladan oldindami, orqadami, undan o’ngdami yoki chapdami, uyga borishda yo’lda qanday o’yinchoqlar uchraydi, ulardan qasilari bolaga yoki uyga yaqin (uzoq) joylashgan va h.q atrofdagi buyumlarning fazoviy xarakteristikalarini tushunishlari, uning fazodagi xususiy joylashuviga bog’liqligi asta –sekin mana shunday oydinlashtiriladi. </w:t>
      </w:r>
    </w:p>
    <w:p>
      <w:pPr>
        <w:pStyle w:val="Normal"/>
        <w:ind w:firstLine="720"/>
        <w:jc w:val="both"/>
        <w:rPr>
          <w:bCs/>
          <w:color w:val="000000"/>
          <w:sz w:val="26"/>
          <w:szCs w:val="26"/>
          <w:lang w:val="uz-Cyrl-UZ"/>
        </w:rPr>
      </w:pPr>
      <w:r>
        <w:rPr>
          <w:bCs/>
          <w:color w:val="000000"/>
          <w:sz w:val="26"/>
          <w:szCs w:val="26"/>
          <w:lang w:val="uz-Cyrl-UZ"/>
        </w:rPr>
        <w:t>Bu xil o’yin – mashqlar real buyumli atrofni alohida buyumlar joylashuvining fazoviy xarakteristikasi bilan birgalikda idrok qilishga tayyorlaydi.</w:t>
      </w:r>
    </w:p>
    <w:p>
      <w:pPr>
        <w:pStyle w:val="Normal"/>
        <w:ind w:firstLine="720"/>
        <w:jc w:val="center"/>
        <w:rPr/>
      </w:pPr>
      <w:r>
        <w:rPr>
          <w:b/>
          <w:bCs/>
          <w:color w:val="000080"/>
          <w:sz w:val="26"/>
          <w:szCs w:val="26"/>
          <w:lang w:val="uz-Cyrl-UZ"/>
        </w:rPr>
        <w:t>Katta guruh</w:t>
      </w:r>
      <w:r>
        <w:rPr>
          <w:b/>
          <w:bCs/>
          <w:color w:val="000000"/>
          <w:sz w:val="26"/>
          <w:szCs w:val="26"/>
          <w:lang w:val="uz-Cyrl-UZ"/>
        </w:rPr>
        <w:t>.</w:t>
      </w:r>
    </w:p>
    <w:p>
      <w:pPr>
        <w:pStyle w:val="Normal"/>
        <w:ind w:firstLine="720"/>
        <w:jc w:val="both"/>
        <w:rPr>
          <w:bCs/>
          <w:color w:val="000000"/>
          <w:sz w:val="26"/>
          <w:szCs w:val="26"/>
          <w:lang w:val="uz-Cyrl-UZ"/>
        </w:rPr>
      </w:pPr>
      <w:r>
        <w:rPr>
          <w:bCs/>
          <w:color w:val="000000"/>
          <w:sz w:val="26"/>
          <w:szCs w:val="26"/>
          <w:lang w:val="uz-Cyrl-UZ"/>
        </w:rPr>
        <w:t>Maktabgacha tarbiya yoshidagi bolalarning fazoviy tasavvuri faoliyatning hamma turlari jarayonida kengayadi va mustahkamlanadi. Mashg’ulotlar tarkibiga fazoda mo’ljal olishga doir maxsus mashqlarning kiritilishi ham bunga imkoniyat beradi. Maslan, tarbiyachi bolalarga chapda eng baland, o’ngda eng past buyum turadigan qilib, buyumlarning kattaliklari bo’yicha yoyishni taklif qiladi, yoki uning o’zi stolga o’yinchoqlarni (it, mushuk, sigir, qo’y, quyon) joylashtiradi va bolalarga murojaat qiladi: “Sigirning yonida nima turganini qarang va ayting. Mushukdan chapda nima turibdi? Qo’y qaysi hayvonlar orasida turibdi?” So’ngra tarbiyachi o’yinochoqlarni biri – birining orqasida turadigan qilib aralashtirib qo’yadi va so’raydi. “Nima birinchi ketimoqda? Nimadan keyin mushuk ketmoqda? Nimadan oldinda sigir ketmoqda? Qo’ydan keyin nima ketmoqda?” va h.q</w:t>
      </w:r>
    </w:p>
    <w:p>
      <w:pPr>
        <w:pStyle w:val="Normal"/>
        <w:ind w:firstLine="720"/>
        <w:jc w:val="both"/>
        <w:rPr>
          <w:bCs/>
          <w:color w:val="000000"/>
          <w:sz w:val="26"/>
          <w:szCs w:val="26"/>
          <w:lang w:val="uz-Cyrl-UZ"/>
        </w:rPr>
      </w:pPr>
      <w:r>
        <w:rPr>
          <w:bCs/>
          <w:color w:val="000000"/>
          <w:sz w:val="26"/>
          <w:szCs w:val="26"/>
          <w:lang w:val="uz-Cyrl-UZ"/>
        </w:rPr>
        <w:t>Bolalar atrofdagi buyum orasida o’z holatlarini aniqlaydigan mashqlar ham samarali: “Stolning orqasida turibman, stolning yonida, deraza oldida turibman”.</w:t>
      </w:r>
    </w:p>
    <w:p>
      <w:pPr>
        <w:pStyle w:val="Normal"/>
        <w:ind w:firstLine="720"/>
        <w:jc w:val="both"/>
        <w:rPr>
          <w:bCs/>
          <w:color w:val="000000"/>
          <w:sz w:val="26"/>
          <w:szCs w:val="26"/>
          <w:lang w:val="uz-Cyrl-UZ"/>
        </w:rPr>
      </w:pPr>
      <w:r>
        <w:rPr>
          <w:bCs/>
          <w:color w:val="000000"/>
          <w:sz w:val="26"/>
          <w:szCs w:val="26"/>
          <w:lang w:val="uz-Cyrl-UZ"/>
        </w:rPr>
        <w:t>Katta guruhda maktabgacha yoshdagi bolalar qog’oz varag’ida mo’ljal olishga o’rgatila boshlanadi. Oldingi guruhlarning dasturlarida bunday vazifa yo’q edi. Tarbiyachi rahbarligida bolalar ma’lum miqdorligi buyumlarni ko’rsatilgan yo’nalishda; qog’oz varag’ining yuqori, pastki qismiga, chap qismiga, o’ng qismiga joylashtirish malakasini egallaydilar. Bunday topshiriqlar ham bo’lishi mumkin: varaqning chap qismiga 5 ta doiracha; o’ngiga esa 1 ta ortiq doiracha qo’y; varaqning pastki va ustki qismlariga 8 tadan uch burchak joylashtir. Topshiriqni bajarganidan keyin bola qanday figuralardan nechtasini joylashtirganini va qayerlarga joylashtirganini gapirib beradi. Bolalarni buyumlarning qog’oz qarag’idagi, stoldagi, poldagi holatini belgilash uchun so’zlarni to’g’ri, ma’nosi bo’yicha ishlatishga o’rgatish kerak.</w:t>
      </w:r>
    </w:p>
    <w:p>
      <w:pPr>
        <w:pStyle w:val="Normal"/>
        <w:ind w:firstLine="720"/>
        <w:jc w:val="both"/>
        <w:rPr>
          <w:bCs/>
          <w:color w:val="000000"/>
          <w:sz w:val="26"/>
          <w:szCs w:val="26"/>
          <w:lang w:val="uz-Cyrl-UZ"/>
        </w:rPr>
      </w:pPr>
      <w:r>
        <w:rPr>
          <w:bCs/>
          <w:color w:val="000000"/>
          <w:sz w:val="26"/>
          <w:szCs w:val="26"/>
          <w:lang w:val="uz-Cyrl-UZ"/>
        </w:rPr>
        <w:t>Yil oxiriga kelib bolalar o’zlariga, boshqa odamlarga nisbatan o’rnini so’zlar bilan ifodalay oladigan bo’lishlari kerak.</w:t>
      </w:r>
    </w:p>
    <w:p>
      <w:pPr>
        <w:pStyle w:val="Normal"/>
        <w:ind w:firstLine="720"/>
        <w:jc w:val="both"/>
        <w:rPr/>
      </w:pPr>
      <w:r>
        <w:rPr>
          <w:bCs/>
          <w:color w:val="000000"/>
          <w:sz w:val="26"/>
          <w:szCs w:val="26"/>
          <w:lang w:val="uz-Cyrl-UZ"/>
        </w:rPr>
        <w:t>Ifodalangan qoidani tarbiyachi ochib berishga va to’ldirishga harakat qiladi. Katta guruhlarda eng oldin asosiy yo’nalishlarni hisobga olgan holda fazoda tez mo’ljal olish tajribasini istiqbolda takomillashishi ta’minlanishi kerak. Topshiriqlar xarakteri tobora qiyinlasha boradi. Bajarish sur’ati ortadi, Tarbiyachi, “Paketni top”, “Bayroqchani top”, “Razvedkachilar” kabi didaktik o’yinlarda bir yoki ikki yo’nalishni birining ketidan birini ketma –ket topishnigina emas, balki birdaniga bir qancha (beshtagacha) yo’nalishni topishni taklif qilishi mumkin, masalan, Qayin daraxtigacha to’g’ri bor; o’nga burilib, besh qadam yur; chapga buril, yana uch qadam yur; orqaga buril (aylan)”. Yurish, yugurish jismoniy tarbiya va musiqa mashg’ulotlarida, harakatli o’yinlarda, badantarbiya daqiqalarida va ertalabki gimnastikada harakat yo’alishini tez o’zgartirish kabi mashqlardan keng foydalaniladi. Fazoda mo’ljal olish mashqlari bolalarda yo’l harakati qoidalari haqidagi bilimlarni shakllantirish ishi mazmuniga ham kiritiladi. Katta guruhda fazoda tez mo’ljal olish tajribasi ham rang –barangdir: “Ko’z bog’lash” o’yinlari juda murakkab topshiriqdir – nishongacha berk ko’zlar bilan borish talab qilinadi (“Toychaga yem ber”, “Barabanga taq –taq urish” o’yinlari). Bu vazifa ustida ishlash dasturning bolalarning fazoviy munosabatlar haqidagi bilimlarini kengaytirish talabi kabi (“chapdan”, “o’ngdan”, “yuqorida”, “pastda”, “oldida”, “orqasida”, “orasida” doimo  diqqat markazda turmog’i kerak.</w:t>
      </w:r>
    </w:p>
    <w:p>
      <w:pPr>
        <w:pStyle w:val="Normal"/>
        <w:ind w:firstLine="720"/>
        <w:jc w:val="both"/>
        <w:rPr>
          <w:bCs/>
          <w:color w:val="000000"/>
          <w:sz w:val="26"/>
          <w:szCs w:val="26"/>
          <w:lang w:val="uz-Cyrl-UZ"/>
        </w:rPr>
      </w:pPr>
      <w:r>
        <w:rPr>
          <w:bCs/>
          <w:color w:val="000000"/>
          <w:sz w:val="26"/>
          <w:szCs w:val="26"/>
          <w:lang w:val="uz-Cyrl-UZ"/>
        </w:rPr>
        <w:t>Ma’lumki, bolalar buyumlar orasidagi fazoviy munosabatlarni fraqlashning dastlabki tajribasini kichik va o’rta guruhlarda olganlar. Katta guruhda bu bilimlarni kengaytirish, sistemalashtirish masalasi, bolalarni o’yin materiallaridagina mo’ldal olishgagina emas, balki atrofdagi real sharoitda ham mo’ljal olishga o’rgatish vazifasi qo’yiladi. Mana shuning uchun ham bu yosh guruhida bunday topshiriqlardan foydalanish ma’qul, u yoki bu buyum qayerda hamda u boshqa buyumlarga nisbatan qanday joylashgan? Masalan, qurilish materiallari qo’yilgan shkaf eshikdan chap tomonda turibdi: eshik bilan shkaf orasiga rasm osib qo’yilgan; kitob burchagi shkaf qarshisida derazalar orasiga joylashtirilgan va h.q Maxsus didaktik o’yinlarda (“Qo’g’irchoqqa mebellarni joy – joyiga qo’yishga yordam bering”, “Nima qayerda turibdi?” va h.q) real buyum muhitning bundany fazoviy –og’zaki tavsiflari ham tekislikda mo’ljal olish kabi besh yoshli bolalarga to’la mos keladi.</w:t>
      </w:r>
    </w:p>
    <w:p>
      <w:pPr>
        <w:pStyle w:val="Normal"/>
        <w:ind w:firstLine="720"/>
        <w:jc w:val="both"/>
        <w:rPr>
          <w:bCs/>
          <w:color w:val="000000"/>
          <w:sz w:val="26"/>
          <w:szCs w:val="26"/>
          <w:lang w:val="uz-Cyrl-UZ"/>
        </w:rPr>
      </w:pPr>
      <w:r>
        <w:rPr>
          <w:bCs/>
          <w:color w:val="000000"/>
          <w:sz w:val="26"/>
          <w:szCs w:val="26"/>
          <w:lang w:val="uz-Cyrl-UZ"/>
        </w:rPr>
        <w:t>Maktabgacha yoshga yetguncha bolalarda tekislikda mo’ljal olishga doir bilim va malakalarning ma’lum miqdordagi tajribasi to’planadi. Bolalar varaq teksiligida uning o’rtasini, burchaklarini, chekaalarini yoki tekislikni chegaralovchi tomonlarini bemalol ajrata oladilar; varaqning ustki yoki ostki (yuqori va quyi) chap va o’ng qismlarini ajrata oladilar. Bolalar asosiy fazoviy yo’nalishlarni hisobga olgan holda tekislikda mo’ljal ola biladilar. Bu malkalarni ular hali kichik va o’rta guruhlardayoq doimo egallashgan. Hozirgi bosqichning assoiy vazifasi bu tajribani mustahkamlash, chuqurlashtirishdan iborat. Bunday mashqlar foydali: buyumlar tasvirlangan rasmlar varag’i tekisligida kichki o’yinchoqlarni, geometrik figuralarning modellarini joylashtirish. Bu topshiriqlarni bajarganlaridan keyin bolalar obyektlarning tekislikda va bir – biriga nisbatan joylashuvlarini mustaqil ravishda tavsiflab berishlari kerak (masalan, qizil doiracha varaqning o’rtasida uchburchaklar orasida turibdi, sariq uchbuchak doirachadan chapda, ko’k uchburchak esa, undan o’ng tomonda turibdi).</w:t>
      </w:r>
    </w:p>
    <w:p>
      <w:pPr>
        <w:pStyle w:val="Normal"/>
        <w:ind w:firstLine="720"/>
        <w:jc w:val="both"/>
        <w:rPr>
          <w:bCs/>
          <w:color w:val="000000"/>
          <w:sz w:val="26"/>
          <w:szCs w:val="26"/>
          <w:lang w:val="uz-Cyrl-UZ"/>
        </w:rPr>
      </w:pPr>
      <w:r>
        <w:rPr>
          <w:bCs/>
          <w:color w:val="000000"/>
          <w:sz w:val="26"/>
          <w:szCs w:val="26"/>
          <w:lang w:val="uz-Cyrl-UZ"/>
        </w:rPr>
        <w:t>Ish mazmunidagi yangi eyelement  -oraliq yo’nalishlarni bilishdan iborat. Bola tekislikda oriyentir (mo’ljal) olganidan keyin, uning har bir alohida elementini yoki qismini (burchagi, tomoni, uning biror qismi) yanada aniqroq aytishi mumkin. Endi varaq tekisligining to’rttala burchagining har bir xususiy tavsif oladi: ustki o’ng burchak, ustki chap burchak, pastki chap burchak va h.q Varaq sirtida, masalan, markazdan balandda (tepada) yoki  markazdan pastda (quyida) joylashgan yana ikkita qismni o’ng va chap qismni ajratish mumkin; varaq  sirtining to’rtta qismining har biri ikki yoqlama, ya’ni ustki o’ng qism yoki pastki chap qism kabi, fazoviy tavsif oladi. Fazoda mo’ljal olish malakalarini qiyinlashtirish shart – sharoitlariga besh yoshli bolalarning bilimlari bemalol yetadi, ammo bunda bitta shart bajarilishi zarur:  elementar matematik tasavvurlarni shakllantirish mashg’ulotlarida didaktik o’yinlardan, qiziqarli mashqlardan keng foydalanish kerak. Va, nihoyat, oxirgisi: bolalarga faqat “o’zidan” emas, balki boshqa odamga, boshqa buyumlarga nisbatan mo’ljal olishga o’rgatish haqida. O’quv – o’yin topshiriqlari – o’rtog’ining o’n gtomoni yoki chap tomoniga turish, undan oldinda yoki orqada turish, ko’rsatilgan buyumga nisbatan o’zining fazodagi o’rnini tavsiflab berish; ko’rsatilgan oriyentirga nisbatan bir yoki bir necha buyumni joylashtirish – bolalarning bu malakalarni muvaffaiyatli o’zlashtirishlariga yordam beradi.</w:t>
      </w:r>
    </w:p>
    <w:p>
      <w:pPr>
        <w:pStyle w:val="Normal"/>
        <w:ind w:firstLine="720"/>
        <w:jc w:val="center"/>
        <w:rPr/>
      </w:pPr>
      <w:r>
        <w:rPr>
          <w:b/>
          <w:bCs/>
          <w:color w:val="000080"/>
          <w:sz w:val="26"/>
          <w:szCs w:val="26"/>
          <w:lang w:val="uz-Cyrl-UZ"/>
        </w:rPr>
        <w:t>Tayyorlov guruhi</w:t>
      </w:r>
      <w:r>
        <w:rPr>
          <w:b/>
          <w:bCs/>
          <w:color w:val="000000"/>
          <w:sz w:val="26"/>
          <w:szCs w:val="26"/>
          <w:lang w:val="uz-Cyrl-UZ"/>
        </w:rPr>
        <w:t>.</w:t>
      </w:r>
    </w:p>
    <w:p>
      <w:pPr>
        <w:pStyle w:val="Normal"/>
        <w:ind w:firstLine="720"/>
        <w:jc w:val="both"/>
        <w:rPr>
          <w:bCs/>
          <w:color w:val="000000"/>
          <w:sz w:val="26"/>
          <w:szCs w:val="26"/>
          <w:lang w:val="uz-Cyrl-UZ"/>
        </w:rPr>
      </w:pPr>
      <w:r>
        <w:rPr>
          <w:bCs/>
          <w:color w:val="000000"/>
          <w:sz w:val="26"/>
          <w:szCs w:val="26"/>
          <w:lang w:val="uz-Cyrl-UZ"/>
        </w:rPr>
        <w:t>Maktabgacha tayyorlov guruhida bolalarning harakat yo’nalishida ularning o’zi va buyumlar orasidagi, buyumlarning o’zi orasidagi fazoviy munosabatlarda, shuningdek, qog’oz varag’ida (teksilikda) mo’ljal olish malakalari rivojlantiriladi va mustahkamlanadi. Bolalar bilan ishlash metodikasi “chapdan – o’ngdan”, “ustida –ostida” kabi qarama- qarshi yo’nalishlarni ajratishga asoslanishi kerak.</w:t>
      </w:r>
    </w:p>
    <w:p>
      <w:pPr>
        <w:pStyle w:val="Normal"/>
        <w:ind w:firstLine="720"/>
        <w:jc w:val="both"/>
        <w:rPr>
          <w:bCs/>
          <w:color w:val="000000"/>
          <w:sz w:val="26"/>
          <w:szCs w:val="26"/>
          <w:lang w:val="uz-Cyrl-UZ"/>
        </w:rPr>
      </w:pPr>
      <w:r>
        <w:rPr>
          <w:bCs/>
          <w:color w:val="000000"/>
          <w:sz w:val="26"/>
          <w:szCs w:val="26"/>
          <w:lang w:val="uz-Cyrl-UZ"/>
        </w:rPr>
        <w:t>Bolada qog’oz varag’ida mo’ljal olish malakalarini shakllantirish uchun bunday topshiriq beriladi: varaqning yuqori chekkasiga 4 ta varaqcha va pastki chekkasiga shuncha gulcha qo’yish. Shundan keyin tarbiyachi bolalarga nima qayerda yotganini gapirib berishni taklif qilishi mumkin. Bundan keyin topshiriqlarning murakkabroq variantlaridan 9figuralar miqdorini orttirish, ular o’rinlarini almashtirish va h.q) foydalanish maqsadga muvofiq. Shuningdek, “kim eslab qoladi?”, “nima o’zgardi?”, “Nimalari bilan farq qiladi?”, “Juft kartochkalar” kabi o’yinlarni o’tkazish tavsiya qilinadi.</w:t>
      </w:r>
    </w:p>
    <w:p>
      <w:pPr>
        <w:pStyle w:val="Normal"/>
        <w:ind w:firstLine="720"/>
        <w:jc w:val="both"/>
        <w:rPr>
          <w:bCs/>
          <w:color w:val="000000"/>
          <w:sz w:val="26"/>
          <w:szCs w:val="26"/>
          <w:lang w:val="uz-Cyrl-UZ"/>
        </w:rPr>
      </w:pPr>
      <w:r>
        <w:rPr>
          <w:bCs/>
          <w:color w:val="000000"/>
          <w:sz w:val="26"/>
          <w:szCs w:val="26"/>
          <w:lang w:val="uz-Cyrl-UZ"/>
        </w:rPr>
        <w:t>Bunday topshiriqlarni o’tkazish metodikasi haqida fikr yuritamiz.</w:t>
      </w:r>
    </w:p>
    <w:p>
      <w:pPr>
        <w:pStyle w:val="Normal"/>
        <w:ind w:firstLine="720"/>
        <w:jc w:val="both"/>
        <w:rPr>
          <w:bCs/>
          <w:color w:val="000000"/>
          <w:sz w:val="26"/>
          <w:szCs w:val="26"/>
          <w:lang w:val="uz-Cyrl-UZ"/>
        </w:rPr>
      </w:pPr>
      <w:r>
        <w:rPr>
          <w:bCs/>
          <w:color w:val="000000"/>
          <w:sz w:val="26"/>
          <w:szCs w:val="26"/>
          <w:lang w:val="uz-Cyrl-UZ"/>
        </w:rPr>
        <w:t xml:space="preserve">Olti yoshli bolalar “o’ziga” nisbatan to’la ishonch bilan mo’ljal oladilar. Ammo hali ularning ko’pchiligi buyumlarning, boshqa odamlarning o’ng va chap tomonlarini farq qilishda qiynaladilar. Ularni, masalan, o’zi tomoniga yuzi bilan aylangan o’rtog’ining o’ng qo’li uning chap qo’li qarshisida bo’lish holi ajablantiradi. </w:t>
      </w:r>
    </w:p>
    <w:p>
      <w:pPr>
        <w:pStyle w:val="Normal"/>
        <w:ind w:firstLine="720"/>
        <w:jc w:val="both"/>
        <w:rPr>
          <w:bCs/>
          <w:color w:val="000000"/>
          <w:sz w:val="26"/>
          <w:szCs w:val="26"/>
          <w:lang w:val="uz-Cyrl-UZ"/>
        </w:rPr>
      </w:pPr>
      <w:r>
        <w:rPr>
          <w:bCs/>
          <w:color w:val="000000"/>
          <w:sz w:val="26"/>
          <w:szCs w:val="26"/>
          <w:lang w:val="uz-Cyrl-UZ"/>
        </w:rPr>
        <w:t>Nega bunday bo’ladi? Oldingi ish natijasida bolada quyidagi bilim va malakalarning puxta stereotipi (andozasi) yig’ilib qoladi: o’ngda (o’ngroqda, o’ngga), o’ng qo’l turgan tomonda bo’ladi. Bu fazo “o’zidan” mo’ljal olishda mutlaqo to’g’ri. Ammo endi vaziyat o’zgardi. “Bolaga boshqa odamdan yoki boshqa buyumlardan mo’ljal olish taklif qilinadi. Demak, munosabat nuqtasi subyektning o’zidan tashqarida belgilanadi. Bu yerda oldinga tajriba fazoviy vaziyatlarning yangi variantlari bilan ziddiyatlikka kirishgandek bo’ladi. Haqiqatda esa, masalan, bola o’zi bilan juft bo’lib turgan. Malik o’zidan o’ng tomonda turganini yaxshi biladi. Bu endi odat, oddiy haqiqat. Amo teskari fazoviy munosabatlarni (chunonchi, “Agar Malik mendan chap tomonda turgan bo’lsa, u holda men undan o’ng tomonda turgan bo’laman”) tushunish tayyorlov guruh bolalari uchun ham unchalik oson emas. Bu yerda “boshqa odamga nisbatan” mo’ljal olish vaziyati mavjud. Buni to’g’ri tahlil qilish uchun bola eng oldin o’rto0ining o’ng va chap qo’li (tomoni) ni aniqlashi kerak. Katta guruhda bolalar bu malakani egallab olishgan, endi esa shu malaka puxta va ustivor ko’nikma bo’lishi kerak.</w:t>
      </w:r>
    </w:p>
    <w:p>
      <w:pPr>
        <w:pStyle w:val="Normal"/>
        <w:ind w:firstLine="720"/>
        <w:jc w:val="both"/>
        <w:rPr>
          <w:bCs/>
          <w:color w:val="000000"/>
          <w:sz w:val="26"/>
          <w:szCs w:val="26"/>
          <w:lang w:val="uz-Cyrl-UZ"/>
        </w:rPr>
      </w:pPr>
      <w:r>
        <w:rPr>
          <w:bCs/>
          <w:color w:val="000000"/>
          <w:sz w:val="26"/>
          <w:szCs w:val="26"/>
          <w:lang w:val="uz-Cyrl-UZ"/>
        </w:rPr>
        <w:t>Olti yoshli bolalar o’ng va chap tomonni boshqa odamga nisbatan aniqlashni xuddi o’ziga nisbatan o’ng va chap tomonni aniqlagandek aniqlashini yaxshi tushunib olmoqlari kerak (chap tomon o’ng qo’l turgan tomonda, o’ng tomon chap qo’l turgan tomonda) aniqlashning samali usuli xayolan o’rtog’ining orqasiga turishdan iboratdir. Shunday qilib, “yuzi bilan orqasiga”boshlang’is holatidan, ya’ni bola shrto0ining orqasida turgan holatida boshqa odamga nisbatan o’ng va chap tomonni aniqlash kerak, shundan keyin “yuzma-yuz” holatida, ya’ni boshqa bola qarshisiga turib, “o’ng-chap”ni farqlash kerak. Keyinroq esa har qanday boshlang’is holatda, hatto o’rtog’i orqasi bilan turganda ham, “o’ng –chap” tomonlar aniqlanadi.</w:t>
      </w:r>
    </w:p>
    <w:p>
      <w:pPr>
        <w:pStyle w:val="Normal"/>
        <w:ind w:firstLine="720"/>
        <w:jc w:val="both"/>
        <w:rPr>
          <w:bCs/>
          <w:color w:val="000000"/>
          <w:sz w:val="26"/>
          <w:szCs w:val="26"/>
          <w:lang w:val="uz-Cyrl-UZ"/>
        </w:rPr>
      </w:pPr>
      <w:r>
        <w:rPr>
          <w:bCs/>
          <w:color w:val="000000"/>
          <w:sz w:val="26"/>
          <w:szCs w:val="26"/>
          <w:lang w:val="uz-Cyrl-UZ"/>
        </w:rPr>
        <w:t>Katta guruh bolalari fazovyi yo’nalishlarning asosiy guruhlarini muvaffaiyatli farqlay oladilar. Ular bu bilimlardan atrof fazoda va gorizontal tekislikda mo’ljal olishda bemalol foydalana oladilar. Kichki yoshdagi guruhda ularga oraliq yo’nalishlar (“o’ngdan oldinda”, chapdan oldinda”) tanishtirilgan, ammo amalda qo’llashni bittagina vaziyat –varaq tekisligida mo’ljal olish bilan chegaralanilgan edi. Maktabgacha tayyorlov guruhida bu ish davom ettiriladi. Chunonchi, bolalar atrofdagi fazoda (guruh xonasi, zal, uchatka) mo’ljal olib, endi guruh  xonasi yuzining oldingi o’ng qismini, yoki oldingi chap qismni ajrata oladilar, orqadagi o’ng burchakni, yoki chap burchakni aniqlab oladilar va h.q shu fazo chegarasida mavjud har bir buyumga imkoni boricha aniq fazoviy – og’zaki tavsif beriladi. Yoki ular o’yinchoq mashinani (toychoqni, kuchukchani, ayiqchani) qaror ekanlar, har bir g’ildirakni (oldingi o’ng yoki oldingi chap, orqadagi o’ng yoki chap g’ildirak) ajratib va tavsiflab bera oladilar. Fazoviy yo’nalishlarni, shuningdek, oraliq yo’nalishlarni hisobga olib, mo’ljal olish tajribasi ham ancha o’zgaradi. “buyumlardan” mo’ljal olishga oid topshiriqlar miqdori asta –sekin ortadi. Topshiriqlarni bajarish sur’ati va sifatiga nisbatan talabalar ortadi. Ko’p mashqlar musobaqa elementlarini o’z ichiga oladi (topshirqini kim tezroq, aniqroq bajaradi) shunday qilib, maktabga tayyorlov guruhida murakkablashtirish elementalari va ba’zi yangi topshiriqlar amalga oshirila boradi.</w:t>
      </w:r>
    </w:p>
    <w:p>
      <w:pPr>
        <w:pStyle w:val="Style31"/>
        <w:widowControl/>
        <w:ind w:firstLine="720"/>
        <w:jc w:val="both"/>
        <w:rPr/>
      </w:pPr>
      <w:r>
        <w:rPr>
          <w:rStyle w:val="FontStyle14"/>
          <w:rFonts w:cs="Times New Roman;Times New Roman"/>
          <w:b w:val="false"/>
          <w:color w:val="000000"/>
          <w:sz w:val="26"/>
          <w:szCs w:val="26"/>
          <w:lang w:val="uz-Cyrl-UZ"/>
        </w:rPr>
        <w:t>Varaq tekisligida mo’ljal olti yoshli bolalar bilan ishlashda muhim masala ekani yukorida ko’rsatilgan edi. «Varaq tekisligi geometriyasi» endi qisman o’zlashtirilgan. Endi olingan tajribani puxtalash, mustahkamlash kerak. Shu maqsadda tayyorlov guruxda «Ko’urishga oid diktant», «Eshitishga oid diktant» kabi qiziqarli mashqlardan keng foydalaniladi; juft rasmlar bilan didaktik o’yinlar o’tkaziladi; tasvirlangan buyumlar, geometrik figuralarning fazoviy joylashuvlarining xar xil variantlari ifodalangan maxsus jadvallardan foydalaniladi. Katakli yoki chiziqli «mikro fazoda» mo’ljal olish yangilik bo’lib kiradi. Bola</w:t>
        <w:softHyphen/>
        <w:t xml:space="preserve">lar varaqning chiziqli yoki katakli qismlari bilan tanishtiriladi, masalan, geometrik naqshning yoki alohida shakllar, belgilar, rayem elemetlarining joylashtirilishlariga e’tibor beriladi; namunaga qarab, ularning fazoviy joylashuvlarini mustaqil qayta tiklashga </w:t>
      </w:r>
      <w:r>
        <w:rPr>
          <w:rStyle w:val="FontStyle13"/>
          <w:color w:val="000000"/>
          <w:sz w:val="26"/>
          <w:szCs w:val="26"/>
          <w:lang w:val="uz-Cyrl-UZ"/>
        </w:rPr>
        <w:t xml:space="preserve">o’rgatiladi </w:t>
      </w:r>
      <w:r>
        <w:rPr>
          <w:rStyle w:val="FontStyle14"/>
          <w:rFonts w:cs="Times New Roman;Times New Roman"/>
          <w:b w:val="false"/>
          <w:color w:val="000000"/>
          <w:sz w:val="26"/>
          <w:szCs w:val="26"/>
          <w:lang w:val="uz-Cyrl-UZ"/>
        </w:rPr>
        <w:t xml:space="preserve">va </w:t>
      </w:r>
      <w:r>
        <w:rPr>
          <w:rStyle w:val="FontStyle14"/>
          <w:rFonts w:cs="Times New Roman;Times New Roman"/>
          <w:b w:val="false"/>
          <w:color w:val="000000"/>
          <w:spacing w:val="-10"/>
          <w:sz w:val="26"/>
          <w:szCs w:val="26"/>
          <w:lang w:val="uz-Cyrl-UZ"/>
        </w:rPr>
        <w:t>x,.</w:t>
      </w:r>
      <w:r>
        <w:rPr>
          <w:rStyle w:val="FontStyle14"/>
          <w:rFonts w:cs="Times New Roman;Times New Roman"/>
          <w:b w:val="false"/>
          <w:color w:val="000000"/>
          <w:sz w:val="26"/>
          <w:szCs w:val="26"/>
          <w:lang w:val="uz-Cyrl-UZ"/>
        </w:rPr>
        <w:t xml:space="preserve"> k. Kichik fazoni ajratish, to’g’ri idrok qilish va alohida elementlar — harflar, belgilarning joylashuvlarini aniq qayta tiklash qiyin masala ekanini ta’kidlaymiz. Ammo bo’lajak birinchi sinf o’quvchisi buni </w:t>
      </w:r>
      <w:r>
        <w:rPr>
          <w:rStyle w:val="FontStyle14"/>
          <w:rFonts w:cs="Times New Roman;Times New Roman"/>
          <w:b w:val="false"/>
          <w:color w:val="000000"/>
          <w:spacing w:val="-10"/>
          <w:sz w:val="26"/>
          <w:szCs w:val="26"/>
          <w:lang w:val="uz-Cyrl-UZ"/>
        </w:rPr>
        <w:t>hal</w:t>
      </w:r>
      <w:r>
        <w:rPr>
          <w:rStyle w:val="FontStyle14"/>
          <w:rFonts w:cs="Times New Roman;Times New Roman"/>
          <w:b w:val="false"/>
          <w:color w:val="000000"/>
          <w:sz w:val="26"/>
          <w:szCs w:val="26"/>
          <w:lang w:val="uz-Cyrl-UZ"/>
        </w:rPr>
        <w:t xml:space="preserve"> qilishga tayyorlangan bo’lishi kerak.</w:t>
      </w:r>
    </w:p>
    <w:p>
      <w:pPr>
        <w:pStyle w:val="Style31"/>
        <w:widowControl/>
        <w:ind w:firstLine="720"/>
        <w:jc w:val="both"/>
        <w:rPr>
          <w:rStyle w:val="FontStyle13"/>
          <w:color w:val="000000"/>
          <w:sz w:val="28"/>
          <w:szCs w:val="28"/>
          <w:lang w:val="uz-Cyrl-UZ" w:eastAsia="uz-Cyrl-UZ"/>
        </w:rPr>
      </w:pPr>
      <w:r>
        <w:rPr>
          <w:rStyle w:val="FontStyle14"/>
          <w:rFonts w:cs="Times New Roman;Times New Roman"/>
          <w:b w:val="false"/>
          <w:color w:val="000000"/>
          <w:sz w:val="26"/>
          <w:szCs w:val="26"/>
          <w:lang w:val="uz-Cyrl-UZ"/>
        </w:rPr>
        <w:t>Buyumlar orasidagi fazoviy munosabatlarni farqlash. Olti yoshli bolalar bilan ishlashda buyumlarning o’zaro joylashuvlari belgilari bo’yicha, ularning ora</w:t>
        <w:softHyphen/>
        <w:t>sidagi munosabatlarning rang-barang variantlarining</w:t>
      </w:r>
      <w:r>
        <w:rPr>
          <w:rStyle w:val="FontStyle14"/>
          <w:b w:val="false"/>
          <w:color w:val="000000"/>
          <w:sz w:val="26"/>
          <w:szCs w:val="26"/>
          <w:lang w:val="uz-Cyrl-UZ"/>
        </w:rPr>
        <w:t xml:space="preserve"> h</w:t>
      </w:r>
      <w:r>
        <w:rPr>
          <w:rStyle w:val="FontStyle12"/>
          <w:color w:val="000000"/>
          <w:sz w:val="26"/>
          <w:szCs w:val="26"/>
          <w:lang w:val="uz-Cyrl-UZ"/>
        </w:rPr>
        <w:t xml:space="preserve">ammasn (ichida, ustida, tagida, orqasida, oldnda, orasida, qarshisida, o’ngida, chapida, to’g’risnda va </w:t>
      </w:r>
      <w:r>
        <w:rPr>
          <w:rStyle w:val="FontStyle12"/>
          <w:color w:val="000000"/>
          <w:spacing w:val="-10"/>
          <w:sz w:val="26"/>
          <w:szCs w:val="26"/>
          <w:lang w:val="uz-Cyrl-UZ"/>
        </w:rPr>
        <w:t>h.</w:t>
      </w:r>
      <w:r>
        <w:rPr>
          <w:rStyle w:val="FontStyle12"/>
          <w:color w:val="000000"/>
          <w:sz w:val="26"/>
          <w:szCs w:val="26"/>
          <w:lang w:val="uz-Cyrl-UZ"/>
        </w:rPr>
        <w:t xml:space="preserve"> q) namoyon qilinishi kerak. Bolalar ularni maxsus didak</w:t>
        <w:softHyphen/>
        <w:t>tik vaziyatlar (didaktik o’yinlar o’yinchoqlar bilan mashqlar)da ham buyumni fazo muxitida ham bir xil darajada taniy oladigan bo’lishlarn kerak. Didaktik material snfatida geometrik obyektlardan (geometrik jismlar, geometrik figuralar modellari), buyumlar</w:t>
        <w:softHyphen/>
        <w:t xml:space="preserve">ning bir-birlariga nisbatan joylashuvining fazoviy kurinishini aks ettiruvchi rasmlardan foydalanish tavsiya etiladi. Real obyektlar ham rasmlarda sxema tarzida (soddalashtirib) berilgan bo’lishi mumkii. Bu guruxda bolalarni real fazoni aks ettiruvchi sodda sxema va rejalarni «ukish»ni urgatish imkoni paydo </w:t>
      </w:r>
    </w:p>
    <w:p>
      <w:pPr>
        <w:pStyle w:val="Style31"/>
        <w:widowControl/>
        <w:jc w:val="both"/>
        <w:rPr/>
      </w:pPr>
      <w:r>
        <w:rPr>
          <w:rStyle w:val="FontStyle13"/>
          <w:color w:val="000000"/>
          <w:sz w:val="28"/>
          <w:szCs w:val="28"/>
          <w:lang w:val="uz-Cyrl-UZ" w:eastAsia="uz-Cyrl-UZ"/>
        </w:rPr>
        <w:t>vaqt ko’paydi. Sust bolalarda butun guruhdan orqada qolmaslikka intilish papdo bo’ldi. O’rtoqlari tomonidan hayrixohlik, bildiriladigan tanqid o’z-o’zini tekshirishni quvvatlaydigan bo’ldi. («Derazaga anqaymay, kiyin, bo’lmasa sayr qilishga vaqt kam qoladi».) Bolalarning o’zlari rejimning har xil momentlarini baja-rish uchun qanchadan vaqt sarflaganliklariga qiziqa boshladilar. Ular rejimni ongli bajaradigan bo’lishdi</w:t>
      </w:r>
      <w:r>
        <w:rPr>
          <w:rStyle w:val="FontStyle14"/>
          <w:color w:val="000000"/>
          <w:sz w:val="28"/>
          <w:szCs w:val="28"/>
          <w:lang w:val="uz-Cyrl-UZ" w:eastAsia="uz-Cyrl-UZ"/>
        </w:rPr>
        <w:t xml:space="preserve">. </w:t>
      </w:r>
      <w:r>
        <w:rPr>
          <w:rStyle w:val="FontStyle13"/>
          <w:color w:val="000000"/>
          <w:sz w:val="28"/>
          <w:szCs w:val="28"/>
          <w:lang w:val="uz-Cyrl-UZ" w:eastAsia="uz-Cyrl-UZ"/>
        </w:rPr>
        <w:t>Bolalarda bir, ikki yoki bir necha daqiqaning o’gishini aynan bir xil baxrlash malakasi shakllandk. Bolalar rivojlanishining umumiy samarasi shunday bo’ldi, unda na faqat intellektual, balki axloqin komponentni ham ko’rish mumknn.</w:t>
      </w:r>
    </w:p>
    <w:p>
      <w:pPr>
        <w:pStyle w:val="Style15"/>
        <w:widowControl/>
        <w:spacing w:lineRule="auto" w:line="240" w:before="19" w:after="0"/>
        <w:ind w:firstLine="317"/>
        <w:rPr/>
      </w:pPr>
      <w:r>
        <w:rPr>
          <w:rStyle w:val="FontStyle13"/>
          <w:color w:val="000000"/>
          <w:sz w:val="28"/>
          <w:szCs w:val="28"/>
          <w:lang w:val="uz-Cyrl-UZ" w:eastAsia="uz-Cyrl-UZ"/>
        </w:rPr>
        <w:t>M. I. Vasilyeva bolalarni hammasi bo’lib bittagina vaqt o’lchovi birligi— daqiqa bilan tanishtirdi. Shunisi juda qimmatliki, bolalarda vaqtni his etishni, ularni daqiqa bilan tanishtirish asosida rivojlantirish ataylab qilingan tadqiqotlarsiz, jon</w:t>
      </w:r>
      <w:r>
        <w:rPr>
          <w:rStyle w:val="FontStyle12"/>
          <w:color w:val="000000"/>
          <w:sz w:val="28"/>
          <w:szCs w:val="28"/>
          <w:lang w:val="uz-Cyrl-UZ" w:eastAsia="uz-Cyrl-UZ"/>
        </w:rPr>
        <w:t>li pedagogik jarayon sharoitlarida amalga oshirildi. Bolalarga daqiqaning davomnyligini ular uchun qizi-qarli bo’lgan har xil faoliyatlarda his etshn taklif qilindi. Masalan, tarbiyachn bolalarga bir daqiqa davomida koptokni polga urib o’ynashni yoki koptokni osmonga otib, ilib olib, o’ynashni taklif qiladi. Bir xil o’yin-mashqlar sakragichlar, halqalar bilan ham o’tkaziladi. Bolalar daqiqaning davomiyligini his etishlari uchun ba’zan ularga bir daqiqa jim o’tirish taklif qilinadi. Tarbiyachi bolalarning qiziqishlari-ni qanoatlantirish uchun ularning rejimning biror momentini bajarishga qancha vaqt sarflaganliklarini, har bir bolaning faoliyat sur’ati qandan ekanini aytib berdi. Qyeyinroq bolalarning o’zlari masalan, kiyinish uchun sarflagan vaqtlari davomiyliginn aniqlashadi- Tarbiyachi esa, bolalarning vaqt haqidagn hukmlarining aynan bir xilligini tekshirib turadi.</w:t>
      </w:r>
    </w:p>
    <w:p>
      <w:pPr>
        <w:pStyle w:val="Style21"/>
        <w:widowControl/>
        <w:spacing w:lineRule="auto" w:line="240"/>
        <w:rPr/>
      </w:pPr>
      <w:r>
        <w:rPr>
          <w:rStyle w:val="FontStyle12"/>
          <w:color w:val="000000"/>
          <w:sz w:val="28"/>
          <w:szCs w:val="28"/>
          <w:lang w:val="uz-Cyrl-UZ" w:eastAsia="uz-Cyrl-UZ"/>
        </w:rPr>
        <w:t>Bolalarda vaqt bo’yicha mo’ljal olish malakasi qachop rivojlana boshlaydi, demak, qachon maxsus pe-dagogik rahbarlik talab qilinadi?</w:t>
      </w:r>
    </w:p>
    <w:p>
      <w:pPr>
        <w:pStyle w:val="Style21"/>
        <w:widowControl/>
        <w:spacing w:lineRule="auto" w:line="240" w:before="10" w:after="0"/>
        <w:rPr/>
      </w:pPr>
      <w:r>
        <w:rPr>
          <w:rStyle w:val="FontStyle12"/>
          <w:color w:val="000000"/>
          <w:sz w:val="28"/>
          <w:szCs w:val="28"/>
          <w:lang w:val="uz-Cyrl-UZ" w:eastAsia="uz-Cyrl-UZ"/>
        </w:rPr>
        <w:t>Ma’lumki, vaqtga nisbatan reflsks hayvon-larda ham, odamlarda ham mavjud. Masalan, bola hayotining birinchi oplarida shakllanadigan vaqtga nisbatan refleks emizishlar orasida o’rnatilgan vaqt oraliqlari davomiyligini his etishdan dalolat beradi. Mana shuning o’zi rivojlanayotgan bolada vaqt bo’yicha mo’ljal olishning dastlabki bosqichidir, u hozircha dastlabki signal xarakteriga ega.</w:t>
      </w:r>
    </w:p>
    <w:p>
      <w:pPr>
        <w:pStyle w:val="Style21"/>
        <w:widowControl/>
        <w:spacing w:lineRule="auto" w:line="240"/>
        <w:ind w:firstLine="322"/>
        <w:rPr/>
      </w:pPr>
      <w:r>
        <w:rPr>
          <w:rStyle w:val="FontStyle12"/>
          <w:color w:val="000000"/>
          <w:sz w:val="28"/>
          <w:szCs w:val="28"/>
          <w:lang w:val="uz-Cyrl-UZ" w:eastAsia="uz-Cyrl-UZ"/>
        </w:rPr>
        <w:t>Ma’lumki, vaqt bo’yicha oriyentnr (mo’ljal) olish hayvonlarda ham kuzatiladi. Bu malaka hayvonlarda biologik ehtiyojlarning paydo bo’lishi va organizm faoliyatining davriyligi asosida rivojlanadi. Shu sababli hayvonlarda vaqt bo’yicha mo’ljal olish, aniqlik va takomilning eng yuqori darajasiga yetgani bilan ham ularning mutlaqo biologik ehtiyojlari bilan  shartlanilgan chegaradan oshib ketmaydi.</w:t>
      </w:r>
    </w:p>
    <w:p>
      <w:pPr>
        <w:pStyle w:val="Style21"/>
        <w:widowControl/>
        <w:spacing w:lineRule="auto" w:line="240"/>
        <w:ind w:firstLine="326"/>
        <w:rPr/>
      </w:pPr>
      <w:r>
        <w:rPr>
          <w:rStyle w:val="FontStyle12"/>
          <w:color w:val="000000"/>
          <w:sz w:val="28"/>
          <w:szCs w:val="28"/>
          <w:lang w:val="uz-Cyrl-UZ" w:eastAsia="uz-Cyrl-UZ"/>
        </w:rPr>
        <w:t>Falsafa va psixologiyaning tasdig’icha, vaqtni idrok etish bo’yicha mo’ljal olish insonda biologik asosda ham, ijtimoiy asosda ham, uning hayotiy fao-llyatida keng ijtimoip aloqalar va munosabatlar jarayonida paydo bo’ladi va shakllanadi.</w:t>
      </w:r>
    </w:p>
    <w:p>
      <w:pPr>
        <w:pStyle w:val="Style21"/>
        <w:widowControl/>
        <w:spacing w:lineRule="auto" w:line="240"/>
        <w:ind w:firstLine="326"/>
        <w:rPr/>
      </w:pPr>
      <w:r>
        <w:rPr>
          <w:rStyle w:val="FontStyle12"/>
          <w:color w:val="000000"/>
          <w:sz w:val="28"/>
          <w:szCs w:val="28"/>
          <w:lang w:val="uz-Cyrl-UZ" w:eastAsia="uz-Cyrl-UZ"/>
        </w:rPr>
        <w:t>Vaqtning birinchi signal aloqalari shaklidagi hissiy in’ikosi (akslanishi) bola hayotpning birinchi oylaridayoq, bunda, albatta, o’zining biologik asosini yo’qotmagan holda, ijtimoiy jihatdan bevosita na-moyon bo’ladi. Keyinchalik vaqtni birinchi signal alo-qalarn shaklida hissiy akslanishn ikknnchi signal aloqalari sistemasiga kiritiladi va muhim sifat o’zgarishlariga uchraydi. Vaqtni his etnsh ham sifat jihatidan boshqacha bo’lib qoladi, vaqtni his etishnn rivojlantirish bolaning vaqt o’lchovlari birlikla-rini doimo o’zlashtirishiga asoslanadn.</w:t>
      </w:r>
    </w:p>
    <w:p>
      <w:pPr>
        <w:pStyle w:val="Style21"/>
        <w:widowControl/>
        <w:spacing w:lineRule="auto" w:line="240"/>
        <w:ind w:firstLine="326"/>
        <w:rPr/>
      </w:pPr>
      <w:r>
        <w:rPr>
          <w:rStyle w:val="FontStyle12"/>
          <w:color w:val="000000"/>
          <w:sz w:val="28"/>
          <w:szCs w:val="28"/>
          <w:lang w:val="uz-Cyrl-UZ" w:eastAsia="uz-Cyrl-UZ"/>
        </w:rPr>
        <w:t>Atrofdagi olamning inson mnyaslda akslanishining umumiy tabiatiga o’xshash, fazonn va vaqtni akslanti-rish bir vaqtning o’zida bilish bosqichlari hisoblanadigan ikki asosiy shaklda, ya’ni bevosita (hissiy-obrazli) va bilvosita ifodalangan (mantnqiy-tushunchaviy) shaklda yaqqol namoyon bo’ladi. Aks ettirishning bu asospi shakllarining o’zaro bog’liqligi va birligi borliqning fazoviy va vaqt munosabatlarinnng akslanish sohasida ham payqala boshlaydp.</w:t>
      </w:r>
    </w:p>
    <w:p>
      <w:pPr>
        <w:pStyle w:val="Style21"/>
        <w:widowControl/>
        <w:spacing w:lineRule="auto" w:line="240"/>
        <w:ind w:firstLine="312"/>
        <w:rPr/>
      </w:pPr>
      <w:r>
        <w:rPr>
          <w:rStyle w:val="FontStyle12"/>
          <w:color w:val="000000"/>
          <w:sz w:val="28"/>
          <w:szCs w:val="28"/>
          <w:lang w:val="uz-Cyrl-UZ" w:eastAsia="uz-Cyrl-UZ"/>
        </w:rPr>
        <w:t>Akslantirish va vaqt bo’yicha mo’ljal olishning yangi darajasiga o’tishni, odatda, nutqning shakllanishi davri bilan, bola nutqining lug’at tarkibi va grammatik tuzilishi ixtisoslashtirshn davri bilan bog’-laydilar. Bu jarayonda bola tomonidan mahsus («vaqtga» doir) atamalarning o’zlashtirilishi va kattalarning o’rgatuvchilik funksiyasiga muhim rol ajratiladi.</w:t>
      </w:r>
    </w:p>
    <w:p>
      <w:pPr>
        <w:pStyle w:val="Style21"/>
        <w:widowControl/>
        <w:spacing w:lineRule="auto" w:line="240"/>
        <w:rPr/>
      </w:pPr>
      <w:r>
        <w:rPr>
          <w:rStyle w:val="FontStyle12"/>
          <w:color w:val="000000"/>
          <w:sz w:val="28"/>
          <w:szCs w:val="28"/>
          <w:lang w:val="uz-Cyrl-UZ" w:eastAsia="uz-Cyrl-UZ"/>
        </w:rPr>
        <w:t>Shunday qilib, maktabgacha bo’lgan yoshni bolaning vaqtga nisbatan mo’ljal olishni nazariy bilishini dastlabki bosqichining shakllanishi va vaqtni hissiy va mantiqiy aks ettirish birligini shakllantirish, deb tavsiflash mumkin.</w:t>
      </w:r>
    </w:p>
    <w:p>
      <w:pPr>
        <w:pStyle w:val="Style31"/>
        <w:widowControl/>
        <w:ind w:firstLine="720"/>
        <w:jc w:val="both"/>
        <w:rPr>
          <w:rStyle w:val="FontStyle11"/>
          <w:color w:val="000000"/>
          <w:sz w:val="28"/>
          <w:szCs w:val="28"/>
          <w:lang w:val="uz-Cyrl-UZ" w:eastAsia="uz-Cyrl-UZ"/>
        </w:rPr>
      </w:pPr>
      <w:r>
        <w:rPr>
          <w:rStyle w:val="FontStyle12"/>
          <w:color w:val="000000"/>
          <w:sz w:val="28"/>
          <w:szCs w:val="28"/>
          <w:lang w:val="uz-Cyrl-UZ" w:eastAsia="uz-Cyrl-UZ"/>
        </w:rPr>
        <w:t>Ikkinchi signal aloqalarnda vaqt bo’nicha mo’ljal olish yoki uning «mantiqiy-tushunchavny» darajada aks ettirilishida vaqtning har xil birliklarni yoki vaqt o’lchovinn bilishning zarurligi nazarda tutiladi. Vaqtning sekund, minut, soat, kun, sutka, hafta, oy, yil va boshqa o’lchov birliklari o’ziga xos etalonlar-dir. Insonning obyektiv borliqning vaqtga oid munosabatlarini tarixan bilish va obyektiv baholashining umumlashtirilgan tajribasi shunday birliklarda to’plangan. Vaqt o’lchovi birliklari o’zaro bog’langan va ular o’ziga xos sistema hosil qiladi. Vaqt o’lchovining har bir keyingi birligi ma’lum miqdordagi oldingi miqdordan tuziladi. Chunonchi, masalan, 60 sekund bir daqiqann hosil qiladi, bir soat 60 daqiqaga teng; bir sutka 24 soatga teng; bir, yil 12 oyga teng va h.k</w:t>
      </w:r>
    </w:p>
    <w:p>
      <w:pPr>
        <w:pStyle w:val="Style15"/>
        <w:widowControl/>
        <w:spacing w:lineRule="auto" w:line="240"/>
        <w:rPr/>
      </w:pPr>
      <w:r>
        <w:rPr>
          <w:rStyle w:val="FontStyle13"/>
          <w:color w:val="000000"/>
          <w:sz w:val="28"/>
          <w:szCs w:val="28"/>
          <w:lang w:val="uz-Cyrl-UZ" w:eastAsia="uz-Cyrl-UZ"/>
        </w:rPr>
        <w:t>Vaqt etalonlarining butun sistemasini o’zlash-tirish asosida vaqt o’lchovi * birliklari orasidagi munosabatlarni uni tuzuvchn komponentlar sifatida tushunish yotadi.</w:t>
      </w:r>
    </w:p>
    <w:p>
      <w:pPr>
        <w:pStyle w:val="Style15"/>
        <w:widowControl/>
        <w:spacing w:lineRule="auto" w:line="240" w:before="5" w:after="0"/>
        <w:ind w:firstLine="298"/>
        <w:rPr/>
      </w:pPr>
      <w:r>
        <w:rPr>
          <w:rStyle w:val="FontStyle13"/>
          <w:color w:val="000000"/>
          <w:sz w:val="28"/>
          <w:szCs w:val="28"/>
          <w:lang w:val="uz-Cyrl-UZ" w:eastAsia="uz-Cyrl-UZ"/>
        </w:rPr>
        <w:t>Mana shuning uchun ham maktabga borguncha bolalarnnng vaqt bo’yicha mo’ljal olish malakasining ontoge-nik va psnxodidaktik aspektlari birinchi navbatda bolalar tomonidan alohida vaqt o’lchovi birliklarini, shuningdek, vaqt etalonlari sistemasini o’zlashtmrishdan iborat.</w:t>
      </w:r>
    </w:p>
    <w:p>
      <w:pPr>
        <w:pStyle w:val="Style15"/>
        <w:widowControl/>
        <w:spacing w:lineRule="auto" w:line="240" w:before="10" w:after="0"/>
        <w:ind w:firstLine="322"/>
        <w:rPr/>
      </w:pPr>
      <w:r>
        <w:rPr>
          <w:rStyle w:val="FontStyle13"/>
          <w:color w:val="000000"/>
          <w:sz w:val="28"/>
          <w:szCs w:val="28"/>
          <w:lang w:val="uz-Cyrl-UZ" w:eastAsia="uz-Cyrl-UZ"/>
        </w:rPr>
        <w:t>Shunday qilib, bolalar bog’chasida vaqt bo’yicha mo’ljal olishning rivojlanishi tor didaktnk maqsadlarga xizmat qila olmaydi, u bola shaxsini kamol toptirishning samarali vositasi bo’lib qolishi kerak. Har xil guruhlarda vaqt bo’yicha mo’ljal olish malakasini shakllantirish masalasi va metodikasini xuddi shu pozisiyalardan qarash kerak.</w:t>
      </w:r>
    </w:p>
    <w:p>
      <w:pPr>
        <w:pStyle w:val="Style21"/>
        <w:widowControl/>
        <w:spacing w:lineRule="auto" w:line="240" w:before="182" w:after="0"/>
        <w:ind w:left="533" w:firstLine="317"/>
        <w:jc w:val="center"/>
        <w:rPr/>
      </w:pPr>
      <w:r>
        <w:rPr>
          <w:rStyle w:val="FontStyle11"/>
          <w:b/>
          <w:color w:val="000080"/>
          <w:sz w:val="28"/>
          <w:szCs w:val="28"/>
          <w:lang w:val="uz-Cyrl-UZ" w:eastAsia="uz-Cyrl-UZ"/>
        </w:rPr>
        <w:t>Ikkinchi kichik guruh</w:t>
      </w:r>
      <w:r>
        <w:rPr>
          <w:rStyle w:val="FontStyle11"/>
          <w:color w:val="000000"/>
          <w:sz w:val="28"/>
          <w:szCs w:val="28"/>
          <w:lang w:val="uz-Cyrl-UZ" w:eastAsia="uz-Cyrl-UZ"/>
        </w:rPr>
        <w:t>.</w:t>
      </w:r>
    </w:p>
    <w:p>
      <w:pPr>
        <w:pStyle w:val="Style15"/>
        <w:widowControl/>
        <w:spacing w:lineRule="auto" w:line="240" w:before="206" w:after="0"/>
        <w:ind w:firstLine="312"/>
        <w:rPr/>
      </w:pPr>
      <w:r>
        <w:rPr>
          <w:rStyle w:val="FontStyle13"/>
          <w:color w:val="000000"/>
          <w:sz w:val="28"/>
          <w:szCs w:val="28"/>
          <w:lang w:val="uz-Cyrl-UZ" w:eastAsia="uz-Cyrl-UZ"/>
        </w:rPr>
        <w:t xml:space="preserve">Vaqt tushunchalarini shakllantirish ishini kunda-lik turmushda o’tkazish kerak. Aniq kun tartibi (qat’iy o’rnatilgan turish vaqti, tonggi gimnastika, mashg’ulotlar, ovqatlanish, hordiq chiqarish vaqtlari) bolalarda sutka qismlari haqida tasavvurlarni shakllantirish uchun real sharoitdir. Sutka davomida tarbiyachi bolalar e’tiborinn ular faoliyatlari xa-rakterlari bilan bog’liq har xil vaqt oraliqlari o’rtasidagi munosabatlarga qaratadi. Tarbiyachi sutka qismini aytadi va bolalarning shu qismga mos keluvchi faoliyat turlarini sanab o’tadi, masalan: «Hozir er-talab. Siz gimnastika qildingiz, yuvindingiz, nonush-ta qilasiz». </w:t>
      </w:r>
      <w:r>
        <w:rPr>
          <w:rStyle w:val="FontStyle12"/>
          <w:color w:val="000000"/>
          <w:sz w:val="28"/>
          <w:szCs w:val="28"/>
          <w:lang w:val="uz-Cyrl-UZ" w:eastAsia="uz-Cyrl-UZ"/>
        </w:rPr>
        <w:t xml:space="preserve">yoki </w:t>
      </w:r>
      <w:r>
        <w:rPr>
          <w:rStyle w:val="FontStyle13"/>
          <w:color w:val="000000"/>
          <w:sz w:val="28"/>
          <w:szCs w:val="28"/>
          <w:lang w:val="uz-Cyrl-UZ" w:eastAsia="uz-Cyrl-UZ"/>
        </w:rPr>
        <w:t>«Hozir kunduzi. Kunduzi ota-onalarimiz ishlashadi, biz esa shug’ullanamiz».</w:t>
      </w:r>
    </w:p>
    <w:p>
      <w:pPr>
        <w:pStyle w:val="Style15"/>
        <w:widowControl/>
        <w:spacing w:lineRule="auto" w:line="240"/>
        <w:ind w:firstLine="312"/>
        <w:rPr/>
      </w:pPr>
      <w:r>
        <w:rPr>
          <w:rStyle w:val="FontStyle13"/>
          <w:color w:val="000000"/>
          <w:sz w:val="28"/>
          <w:szCs w:val="28"/>
          <w:lang w:val="uz-Cyrl-UZ" w:eastAsia="uz-Cyrl-UZ"/>
        </w:rPr>
        <w:t xml:space="preserve">Tarbiyachi bitta bola bilan, kichik-kichik guruhlar bilan suhbatlashib, ulardan kechasi, ertalab (uyg’onganlaridan keyin), kunduzi nima qilganliklarini gapirib berishni so’raydi. Elementar matematik tasavvurlarni rivojlan-tirishga bag’ishlangan mashg’ulotlarda bolaning sutka haqidagi tasavvurlari mustahkamlanadi. Maktabgacha yoshdagi bolalarning har bir vaqt oralig’i uchun xarakterli bo’lgan faoliyat turlari tasvirlangan rasmlar o’zlariga ko’rsatiladi va ulardan so’raladi: «rasmda tasvirlangan bolalar nnma qilnshmoqda? Buni ular qaysn vaqtda qilshnmoqda?» Ushbu savollarga javob berish taklif qilinadi: </w:t>
      </w:r>
      <w:r>
        <w:rPr>
          <w:rStyle w:val="FontStyle11"/>
          <w:color w:val="000000"/>
          <w:sz w:val="28"/>
          <w:szCs w:val="28"/>
          <w:lang w:val="uz-Cyrl-UZ" w:eastAsia="uz-Cyrl-UZ"/>
        </w:rPr>
        <w:t xml:space="preserve">«Sen </w:t>
      </w:r>
      <w:r>
        <w:rPr>
          <w:rStyle w:val="FontStyle13"/>
          <w:color w:val="000000"/>
          <w:sz w:val="28"/>
          <w:szCs w:val="28"/>
          <w:lang w:val="uz-Cyrl-UZ" w:eastAsia="uz-Cyrl-UZ"/>
        </w:rPr>
        <w:t>qachon dam olasan? Sayr qilasan? Uxlaysan? va h.k. Kichkpntonlarga kunduzi, kechasi, ertalab, kechqurum tasvirlangan rasmlarni sutkaning berilgan qismi uchun xarakterli bo’lgan seminar faoliyatlari tavsiflangan hikoyalardan, she’rlardan parchalar o’qishdan ham foydalapish mumkin.</w:t>
      </w:r>
    </w:p>
    <w:p>
      <w:pPr>
        <w:pStyle w:val="Style15"/>
        <w:widowControl/>
        <w:spacing w:lineRule="auto" w:line="240"/>
        <w:ind w:firstLine="312"/>
        <w:rPr/>
      </w:pPr>
      <w:r>
        <w:rPr>
          <w:rStyle w:val="FontStyle13"/>
          <w:color w:val="000000"/>
          <w:sz w:val="28"/>
          <w:szCs w:val="28"/>
          <w:lang w:val="uz-Cyrl-UZ" w:eastAsia="uz-Cyrl-UZ"/>
        </w:rPr>
        <w:t>Tarbiyachi bolalar bilan birgalikda ularnipg sutkaning u yoki bu vaqtiga mos keladigan faoliyatlari va tabiat hodisalari tasvirlangan syujetli rasmlarni qaraydi, illyustrativ materiallardan foydalanib va ularsiz didaktik o’yinlar o’tkazadi, suhbatlashadi, hikoyalar, ertaklar o’qiydi.</w:t>
      </w:r>
    </w:p>
    <w:p>
      <w:pPr>
        <w:pStyle w:val="Style15"/>
        <w:widowControl/>
        <w:spacing w:lineRule="auto" w:line="240"/>
        <w:ind w:firstLine="317"/>
        <w:rPr/>
      </w:pPr>
      <w:r>
        <w:rPr>
          <w:rStyle w:val="FontStyle13"/>
          <w:color w:val="000000"/>
          <w:sz w:val="28"/>
          <w:szCs w:val="28"/>
          <w:lang w:val="uz-Cyrl-UZ" w:eastAsia="uz-Cyrl-UZ"/>
        </w:rPr>
        <w:t>Tarbiyachn asta-sekin bolalar sutka qnsmlarining xarakterli belgilarinn farqlashlarnga, ularni gapirib berishlariga erishadi.</w:t>
      </w:r>
    </w:p>
    <w:p>
      <w:pPr>
        <w:pStyle w:val="Style15"/>
        <w:widowControl/>
        <w:spacing w:lineRule="auto" w:line="240"/>
        <w:ind w:firstLine="312"/>
        <w:rPr/>
      </w:pPr>
      <w:r>
        <w:rPr>
          <w:rStyle w:val="FontStyle13"/>
          <w:color w:val="000000"/>
          <w:sz w:val="28"/>
          <w:szCs w:val="28"/>
          <w:lang w:val="uz-Cyrl-UZ" w:eastAsia="uz-Cyrl-UZ"/>
        </w:rPr>
        <w:t>Ishni vaqtning oraliqlarn, ya’ni kunduz-kecha, ergalab-kechqurun, yaqqol tasvirlangan rasmlarni qarashdan boshlagan ma’qul. Bunda tarbiyachi bolalarning vaqtning u yoki bu oralig’idagi faoliyatlari haqidagi xotiralarini faollashtiradi. Masalan, kun tas-virlangan rasmni ko’rsatadi va so’raydi: «Rasmda nima tasvirlangan?»</w:t>
      </w:r>
    </w:p>
    <w:p>
      <w:pPr>
        <w:pStyle w:val="Style15"/>
        <w:widowControl/>
        <w:spacing w:lineRule="auto" w:line="240"/>
        <w:rPr/>
      </w:pPr>
      <w:r>
        <w:rPr>
          <w:rStyle w:val="FontStyle13"/>
          <w:color w:val="000000"/>
          <w:sz w:val="28"/>
          <w:szCs w:val="28"/>
          <w:lang w:val="uz-Cyrl-UZ" w:eastAsia="uz-Cyrl-UZ"/>
        </w:rPr>
        <w:t>Bolalar. Bolalar o’yiashmoqda. Quyosh yorntmoqda. Qushchalar uchgloqda.</w:t>
      </w:r>
    </w:p>
    <w:p>
      <w:pPr>
        <w:pStyle w:val="Style15"/>
        <w:widowControl/>
        <w:spacing w:lineRule="auto" w:line="240"/>
        <w:jc w:val="left"/>
        <w:rPr/>
      </w:pPr>
      <w:r>
        <w:rPr>
          <w:rStyle w:val="FontStyle13"/>
          <w:color w:val="000000"/>
          <w:sz w:val="28"/>
          <w:szCs w:val="28"/>
          <w:lang w:val="uz-Cyrl-UZ" w:eastAsia="uz-Cyrl-UZ"/>
        </w:rPr>
        <w:t>Tarbiyachi. Qachon quyosh yorqin nur sochadi?</w:t>
      </w:r>
    </w:p>
    <w:p>
      <w:pPr>
        <w:pStyle w:val="Style15"/>
        <w:widowControl/>
        <w:spacing w:lineRule="auto" w:line="240"/>
        <w:jc w:val="left"/>
        <w:rPr/>
      </w:pPr>
      <w:r>
        <w:rPr>
          <w:rStyle w:val="FontStyle13"/>
          <w:color w:val="000000"/>
          <w:sz w:val="28"/>
          <w:szCs w:val="28"/>
          <w:lang w:val="uz-Cyrl-UZ" w:eastAsia="uz-Cyrl-UZ"/>
        </w:rPr>
        <w:t>Bolalar. Kunduzi.</w:t>
      </w:r>
    </w:p>
    <w:p>
      <w:pPr>
        <w:pStyle w:val="Style15"/>
        <w:widowControl/>
        <w:spacing w:lineRule="auto" w:line="240"/>
        <w:jc w:val="left"/>
        <w:rPr/>
      </w:pPr>
      <w:r>
        <w:rPr>
          <w:rStyle w:val="FontStyle13"/>
          <w:color w:val="000000"/>
          <w:sz w:val="28"/>
          <w:szCs w:val="28"/>
          <w:lang w:val="uz-Cyrl-UZ" w:eastAsia="uz-Cyrl-UZ"/>
        </w:rPr>
        <w:t>Tarbiyachi- Bolalar, siz kunduzi nima qilasiz?</w:t>
      </w:r>
    </w:p>
    <w:p>
      <w:pPr>
        <w:pStyle w:val="Style15"/>
        <w:widowControl/>
        <w:spacing w:lineRule="auto" w:line="240"/>
        <w:rPr/>
      </w:pPr>
      <w:r>
        <w:rPr>
          <w:rStyle w:val="FontStyle13"/>
          <w:color w:val="000000"/>
          <w:sz w:val="28"/>
          <w:szCs w:val="28"/>
          <w:lang w:val="uz-Cyrl-UZ" w:eastAsia="uz-Cyrl-UZ"/>
        </w:rPr>
        <w:t>Bolalar. Uynaymiz, ovqatlanamiz, shug’ullanamiz va boshqa ishlarni qilamiz.</w:t>
      </w:r>
    </w:p>
    <w:p>
      <w:pPr>
        <w:pStyle w:val="Style15"/>
        <w:widowControl/>
        <w:spacing w:lineRule="auto" w:line="240"/>
        <w:jc w:val="left"/>
        <w:rPr/>
      </w:pPr>
      <w:r>
        <w:rPr>
          <w:rStyle w:val="FontStyle13"/>
          <w:color w:val="000000"/>
          <w:sz w:val="28"/>
          <w:szCs w:val="28"/>
          <w:lang w:val="uz-Cyrl-UZ" w:eastAsia="uz-Cyrl-UZ"/>
        </w:rPr>
        <w:t>Tarbiyachi. Ota-onalarimiz kunduzi nima qilishadi?</w:t>
      </w:r>
    </w:p>
    <w:p>
      <w:pPr>
        <w:pStyle w:val="Style15"/>
        <w:widowControl/>
        <w:spacing w:lineRule="auto" w:line="240"/>
        <w:jc w:val="left"/>
        <w:rPr/>
      </w:pPr>
      <w:r>
        <w:rPr>
          <w:rStyle w:val="FontStyle13"/>
          <w:color w:val="000000"/>
          <w:sz w:val="28"/>
          <w:szCs w:val="28"/>
          <w:lang w:val="uz-Cyrl-UZ" w:eastAsia="uz-Cyrl-UZ"/>
        </w:rPr>
        <w:t>Bolalar. Ota-onalarimiz kunduzp ishga borishadi.</w:t>
      </w:r>
    </w:p>
    <w:p>
      <w:pPr>
        <w:pStyle w:val="Style15"/>
        <w:widowControl/>
        <w:spacing w:lineRule="auto" w:line="240"/>
        <w:rPr/>
      </w:pPr>
      <w:r>
        <w:rPr>
          <w:rStyle w:val="FontStyle13"/>
          <w:color w:val="000000"/>
          <w:sz w:val="28"/>
          <w:szCs w:val="28"/>
          <w:lang w:val="uz-Cyrl-UZ" w:eastAsia="uz-Cyrl-UZ"/>
        </w:rPr>
        <w:t>Shundap keyin, kechasi tasvirlangan rasmni qarab, bolalar kechasi qorong’i bo’lishini, osmonda yulduzlar va oy bo’lishini, uylarda elektr lampochkalar yonayotganini, kechasi hamma uxlashini ta’kidlaydilar.</w:t>
      </w:r>
    </w:p>
    <w:p>
      <w:pPr>
        <w:pStyle w:val="Style15"/>
        <w:widowControl/>
        <w:spacing w:lineRule="auto" w:line="240" w:before="5" w:after="0"/>
        <w:ind w:firstLine="312"/>
        <w:rPr/>
      </w:pPr>
      <w:r>
        <w:rPr>
          <w:rStyle w:val="FontStyle13"/>
          <w:color w:val="000000"/>
          <w:sz w:val="28"/>
          <w:szCs w:val="28"/>
          <w:lang w:val="uz-Cyrl-UZ" w:eastAsia="uz-Cyrl-UZ"/>
        </w:rPr>
        <w:t>Tarbiyachi bolalar bilan birgalikda ertalab va kechqurun tasvirlangan rasmlarni ham xuddi shu usulda qaraydi. Tabiatda va odamlar faoliyatida sutkaning u yoki bu qismi yorqin tasvirlangan (ajratilgan) rasmlarni tanlashadi.</w:t>
      </w:r>
    </w:p>
    <w:p>
      <w:pPr>
        <w:pStyle w:val="Style15"/>
        <w:widowControl/>
        <w:spacing w:lineRule="auto" w:line="240" w:before="86" w:after="0"/>
        <w:ind w:firstLine="312"/>
        <w:rPr/>
      </w:pPr>
      <w:r>
        <w:rPr>
          <w:rStyle w:val="FontStyle13"/>
          <w:color w:val="000000"/>
          <w:sz w:val="28"/>
          <w:szCs w:val="28"/>
          <w:lang w:val="uz-Cyrl-UZ" w:eastAsia="uz-Cyrl-UZ"/>
        </w:rPr>
        <w:t xml:space="preserve">Bolalar olgan bilimlarini keyingi mashg’ulotda mustahkamlash zarur. Shu maqsadda sutkaning har bir </w:t>
      </w:r>
      <w:r>
        <w:rPr>
          <w:rStyle w:val="FontStyle12"/>
          <w:color w:val="000000"/>
          <w:sz w:val="28"/>
          <w:szCs w:val="28"/>
          <w:lang w:val="uz-Cyrl-UZ" w:eastAsia="uz-Cyrl-UZ"/>
        </w:rPr>
        <w:t>qismiga oid belgilar yorqin tasvirlangan ertak aytib berish mumkin. Masalan, tarbiyachi quyonchani stolga o’tkazadi va u o’rmondan kelganligini aytadi. Quyoncha bolalar bilan salomlashadi «Hozir, — deydi tarbiyachi, — shu quyoncha haqida ertak aytib beraman». Urmonda bir quyoncha yashar edi. Bir kun ertalab vaqtli uyg’ondi, derazadan qaradi va o’rmon yorug’, quyosh ko’tarilib kelayotganini, qushlar sayrayotganini ko’rdi. Quyoncha bo’sag’aga chiqdi — kun issik, badantarbiya qildi. Tishlarini tozaladi, yuvindi. Shundan keyin nonushta qilish uchun stol yoniga o’tirdi... Nonushta qilib bo’lganidan keyin, o’z do’stlari — quyonchalar bilan o’ynash uchun o’rmonga chopib ketdi.</w:t>
      </w:r>
    </w:p>
    <w:p>
      <w:pPr>
        <w:pStyle w:val="Style21"/>
        <w:widowControl/>
        <w:spacing w:lineRule="auto" w:line="240"/>
        <w:rPr/>
      </w:pPr>
      <w:r>
        <w:rPr>
          <w:rStyle w:val="FontStyle12"/>
          <w:color w:val="000000"/>
          <w:sz w:val="28"/>
          <w:szCs w:val="28"/>
          <w:lang w:val="uz-Cyrl-UZ" w:eastAsia="uz-Cyrl-UZ"/>
        </w:rPr>
        <w:t>Tush payti bo’ldi. Urmon juda islb ketdi. Quyoncha uyiga chopib bordi, panjalarini yuvdi va ovqatlanish uchun stol yoniga o’tirdi. Tushlikdan keyin hordiq olish uchun karavotchaga yotdi, uxlab uyg’onganidan keyin yana o’ykash uchun o’rmonga chopib ketdi.</w:t>
      </w:r>
    </w:p>
    <w:p>
      <w:pPr>
        <w:pStyle w:val="Style21"/>
        <w:widowControl/>
        <w:spacing w:lineRule="auto" w:line="240" w:before="5" w:after="0"/>
        <w:ind w:firstLine="302"/>
        <w:rPr/>
      </w:pPr>
      <w:r>
        <w:rPr>
          <w:rStyle w:val="FontStyle12"/>
          <w:color w:val="000000"/>
          <w:sz w:val="28"/>
          <w:szCs w:val="28"/>
          <w:lang w:val="uz-Cyrl-UZ" w:eastAsia="uz-Cyrl-UZ"/>
        </w:rPr>
        <w:t>Mana endi quyosh bota boshladi. Qorong’u tushaboshladi. Qushchalar sayrashdan to’xtashdi. Qyech bo’ldi. Quyoncha o’z o’rtoqlari bilan xaprlashib, uynga chopib ketdi. Uyida u ovqatlandi va uxlash uchun yotdi.</w:t>
      </w:r>
    </w:p>
    <w:p>
      <w:pPr>
        <w:pStyle w:val="Style31"/>
        <w:widowControl/>
        <w:jc w:val="both"/>
        <w:rPr/>
      </w:pPr>
      <w:r>
        <w:rPr>
          <w:rStyle w:val="FontStyle12"/>
          <w:color w:val="000000"/>
          <w:sz w:val="28"/>
          <w:szCs w:val="28"/>
          <w:lang w:val="uz-Cyrl-UZ" w:eastAsia="uz-Cyrl-UZ"/>
        </w:rPr>
        <w:t>Tym qorong’i kecha boshlandi. Urmonda hamma narsa — quyoncha ham, qushcha ham, kapalak ham uxlamoqda, quyosh ham uxlamoqda, Faqat yulduzlar bilan oy bedor. Ular tim qorong’u kechada yorqin nur sochib turishibdi.</w:t>
      </w:r>
    </w:p>
    <w:p>
      <w:pPr>
        <w:pStyle w:val="Style31"/>
        <w:widowControl/>
        <w:ind w:firstLine="322"/>
        <w:jc w:val="both"/>
        <w:rPr/>
      </w:pPr>
      <w:r>
        <w:rPr>
          <w:rStyle w:val="FontStyle12"/>
          <w:color w:val="000000"/>
          <w:sz w:val="28"/>
          <w:szCs w:val="28"/>
          <w:lang w:val="uz-Cyrl-UZ" w:eastAsia="uz-Cyrl-UZ"/>
        </w:rPr>
        <w:t>Bolalar, quyoncha o’z fotosuratini o’rmondan keltirdi, u qachon suratga tushganini, ya’ni ertalab, kech-qurun, kunduzi yoki kechasi suratga tushganini bilishni istaydi».</w:t>
      </w:r>
    </w:p>
    <w:p>
      <w:pPr>
        <w:pStyle w:val="Style31"/>
        <w:widowControl/>
        <w:spacing w:before="14" w:after="0"/>
        <w:ind w:firstLine="307"/>
        <w:jc w:val="both"/>
        <w:rPr/>
      </w:pPr>
      <w:r>
        <w:rPr>
          <w:rStyle w:val="FontStyle12"/>
          <w:color w:val="000000"/>
          <w:sz w:val="28"/>
          <w:szCs w:val="28"/>
          <w:lang w:val="uz-Cyrl-UZ" w:eastAsia="uz-Cyrl-UZ"/>
        </w:rPr>
        <w:t>Tarbiyachi quyonning sutkaning har vaqtidagi hara-katlari tasvirlangan rasmlarni bolalarga ko’rsatadi-Bolalar qachon nima bo’lishini aniqlaydilar va nega bunday deb o’ylashlarini tushuntirib beradilar.</w:t>
      </w:r>
    </w:p>
    <w:p>
      <w:pPr>
        <w:pStyle w:val="Style31"/>
        <w:widowControl/>
        <w:ind w:firstLine="336"/>
        <w:jc w:val="both"/>
        <w:rPr/>
      </w:pPr>
      <w:r>
        <w:rPr>
          <w:rStyle w:val="FontStyle12"/>
          <w:color w:val="000000"/>
          <w:sz w:val="28"/>
          <w:szCs w:val="28"/>
          <w:lang w:val="uz-Cyrl-UZ" w:eastAsia="uz-Cyrl-UZ"/>
        </w:rPr>
        <w:t>Keyingi mashg’ulotda tarbiyachi har qaysi bolaga ertalab, kechqurun, kunduzi va kechasi tasvirlangan to’rttadan rasm beradi va sutkaning u yoki bu vaqti tasvirlangan rasmni ko’rsatishni so’raydn. Eng yaxshisi bolalarning va kattalarning harakatlarn yoki tabiat hodisalari tasvirlangan rasmlarni tanlash maqsadga muvofiq. Bu mashg’ulotda vazifa yanada murakkablashtiriladi. Bolalar mustaqil ravishda sutkaning har-xil qismlari uchun xarakterli bo’lgan belgilarni ajratishlari kerak,   bitta emas,   balki   birdaniga to’rtada rasmni tahlil qilib, ularni tarbiyachi aytgan tartibda joylashlari, ketma-ketligini aniqlashlari kerak.</w:t>
      </w:r>
    </w:p>
    <w:p>
      <w:pPr>
        <w:pStyle w:val="Style31"/>
        <w:widowControl/>
        <w:spacing w:before="10" w:after="0"/>
        <w:ind w:firstLine="322"/>
        <w:jc w:val="both"/>
        <w:rPr/>
      </w:pPr>
      <w:r>
        <w:rPr>
          <w:rStyle w:val="FontStyle12"/>
          <w:color w:val="000000"/>
          <w:sz w:val="28"/>
          <w:szCs w:val="28"/>
          <w:lang w:val="uz-Cyrl-UZ" w:eastAsia="uz-Cyrl-UZ"/>
        </w:rPr>
        <w:t>To’rtinchi mashg’ulotda bolalarning sutkaning qism-larn haqidagi bilimlari mustahkamlanadi. Mashg’ulot didaktik o’yin tariqasida o’tkaziladi. Tarbiyachi bolalarga qachon nima bo’lishini topishni taklif qiladi.</w:t>
      </w:r>
    </w:p>
    <w:p>
      <w:pPr>
        <w:pStyle w:val="Style31"/>
        <w:widowControl/>
        <w:ind w:firstLine="312"/>
        <w:jc w:val="both"/>
        <w:rPr/>
      </w:pPr>
      <w:r>
        <w:rPr>
          <w:rStyle w:val="FontStyle12"/>
          <w:color w:val="000000"/>
          <w:sz w:val="28"/>
          <w:szCs w:val="28"/>
          <w:lang w:val="uz-Cyrl-UZ" w:eastAsia="uz-Cyrl-UZ"/>
        </w:rPr>
        <w:t>O’yinda sutkaning har xil qismi uchun xarakterli bo’lgan belgilarni aytishadi, bolalar esa bu qachon bo’lishini aniqlashadi. Masalan, «Quyosh chiqadi. Onalar va otalar ishga ketishadi, bolalar esa bog’chaga borishadi». Quyosh yuqori ko’tariladi. Bolalar sayr vaqtida o’ynashadi. Yoki «Ko’cha qorong’i. Osmonni oy yoritmoqda, uylarning derazalarida esa chiroqlar yorug’i ko’rinib turibdi» va h.k.</w:t>
      </w:r>
    </w:p>
    <w:p>
      <w:pPr>
        <w:pStyle w:val="Style31"/>
        <w:widowControl/>
        <w:ind w:firstLine="326"/>
        <w:jc w:val="both"/>
        <w:rPr/>
      </w:pPr>
      <w:r>
        <w:rPr>
          <w:rStyle w:val="FontStyle12"/>
          <w:color w:val="000000"/>
          <w:sz w:val="28"/>
          <w:szCs w:val="28"/>
          <w:lang w:val="uz-Cyrl-UZ" w:eastAsia="uz-Cyrl-UZ"/>
        </w:rPr>
        <w:t>Kichik guruhda bolalarni sutkaning qismlarini ularning xarakterli belgilari bo’yicha farqlashga taxminan shunday o’rgatish mumkin.</w:t>
      </w:r>
    </w:p>
    <w:p>
      <w:pPr>
        <w:pStyle w:val="Style31"/>
        <w:widowControl/>
        <w:ind w:firstLine="326"/>
        <w:jc w:val="center"/>
        <w:rPr/>
      </w:pPr>
      <w:r>
        <w:rPr>
          <w:rStyle w:val="FontStyle12"/>
          <w:b/>
          <w:color w:val="000080"/>
          <w:sz w:val="28"/>
          <w:szCs w:val="28"/>
          <w:lang w:val="uz-Cyrl-UZ" w:eastAsia="uz-Cyrl-UZ"/>
        </w:rPr>
        <w:t>O’rta guruh</w:t>
      </w:r>
      <w:r>
        <w:rPr>
          <w:rStyle w:val="FontStyle12"/>
          <w:b/>
          <w:color w:val="000000"/>
          <w:sz w:val="28"/>
          <w:szCs w:val="28"/>
          <w:lang w:val="uz-Cyrl-UZ" w:eastAsia="uz-Cyrl-UZ"/>
        </w:rPr>
        <w:t>.</w:t>
      </w:r>
    </w:p>
    <w:p>
      <w:pPr>
        <w:pStyle w:val="Style31"/>
        <w:widowControl/>
        <w:ind w:firstLine="326"/>
        <w:jc w:val="both"/>
        <w:rPr/>
      </w:pPr>
      <w:r>
        <w:rPr>
          <w:rStyle w:val="FontStyle12"/>
          <w:color w:val="000000"/>
          <w:sz w:val="28"/>
          <w:szCs w:val="28"/>
          <w:lang w:val="uz-Cyrl-UZ" w:eastAsia="uz-Cyrl-UZ"/>
        </w:rPr>
        <w:t>O’rta guruhda tarbiyachi bolalarning aktiv lug’atlarida sutka qismlarining nomlarini mustahkamlaydi, bolalarning vaqtning bu oraliqlari haqidagi tasavvurlarini chuqurlashtiradi va kengaytiradi. U doimo bolalar e’tiborlarini sutka qismlarining almashinishi ketma-ketligiga qaratadi. Maktabgacha yoshdagi bolalar har doim ertalab kechasidan keyin kelishini va kunduzi bnlan almashinishnni, kunduzi kechqurun bilan, kechqurun esa kechasn bilan almashinishinn bilib oladilar.</w:t>
      </w:r>
    </w:p>
    <w:p>
      <w:pPr>
        <w:pStyle w:val="Style31"/>
        <w:widowControl/>
        <w:ind w:firstLine="720"/>
        <w:jc w:val="both"/>
        <w:rPr/>
      </w:pPr>
      <w:r>
        <w:rPr>
          <w:rStyle w:val="FontStyle12"/>
          <w:color w:val="000000"/>
          <w:sz w:val="28"/>
          <w:szCs w:val="28"/>
          <w:lang w:val="uz-Cyrl-UZ" w:eastAsia="uz-Cyrl-UZ"/>
        </w:rPr>
        <w:t>Sutka qismlarining ketma-ketligini bilishlarini mustahkamlash uchun rasmlarni qarashni, ular bo’picha hikoyalar tuzishni tashkil qilish maqsadga muvofnq. Rasmlar qarab bo’linganidan keyin, bolalarga ularnn stollarga to’g’ri ketma-ketlikda joylashtirish va sutkaning qismlarini tartibi bilan aytish topshnrig’ini berish mumkin. Yil oxirida bolalarga shu mashqlar asosida sutka haqidagi umumlashgan tasavvurlarni berish va "sutka so’zining mazmunini ochib berish mumkin.</w:t>
      </w:r>
    </w:p>
    <w:p>
      <w:pPr>
        <w:pStyle w:val="Style15"/>
        <w:widowControl/>
        <w:spacing w:lineRule="auto" w:line="240" w:before="101" w:after="0"/>
        <w:ind w:firstLine="720"/>
        <w:rPr/>
      </w:pPr>
      <w:r>
        <w:rPr>
          <w:rStyle w:val="FontStyle12"/>
          <w:color w:val="000000"/>
          <w:sz w:val="28"/>
          <w:szCs w:val="28"/>
          <w:lang w:val="uz-Cyrl-UZ" w:eastAsia="uz-Cyrl-UZ"/>
        </w:rPr>
        <w:t xml:space="preserve">O’rta guruhda bolalar «kecha», «bugun», «ertaga» tushunchalarini farqlashni o’rganib olishlari kerak. Kattalar tomonidan tegishli nomlardan har doim foydalanish bunnng uchun eng yaxshi sharontdir. Masa-lan, bolalarga yangi o’yinchoqni ko’rsatishdan oldin tarbnyachn _ularga bugun u yangn o’yinchoq ko’rsatishi va ular shu o’yinchoqni o’ynashlari haqida ogohlantirishy kerak. Yeki tarbiyachi bolalarga </w:t>
      </w:r>
      <w:r>
        <w:rPr>
          <w:rStyle w:val="FontStyle11"/>
          <w:color w:val="000000"/>
          <w:sz w:val="28"/>
          <w:szCs w:val="28"/>
          <w:lang w:val="uz-Cyrl-UZ" w:eastAsia="uz-Cyrl-UZ"/>
        </w:rPr>
        <w:t xml:space="preserve">kecha </w:t>
      </w:r>
      <w:r>
        <w:rPr>
          <w:rStyle w:val="FontStyle12"/>
          <w:color w:val="000000"/>
          <w:sz w:val="28"/>
          <w:szCs w:val="28"/>
          <w:lang w:val="uz-Cyrl-UZ" w:eastAsia="uz-Cyrl-UZ"/>
        </w:rPr>
        <w:t xml:space="preserve">nima bilan mash-g’ul bo’lgapliklarnni, </w:t>
      </w:r>
      <w:r>
        <w:rPr>
          <w:rStyle w:val="FontStyle11"/>
          <w:color w:val="000000"/>
          <w:sz w:val="28"/>
          <w:szCs w:val="28"/>
          <w:lang w:val="uz-Cyrl-UZ" w:eastAsia="uz-Cyrl-UZ"/>
        </w:rPr>
        <w:t xml:space="preserve">bugun </w:t>
      </w:r>
      <w:r>
        <w:rPr>
          <w:rStyle w:val="FontStyle12"/>
          <w:color w:val="000000"/>
          <w:sz w:val="28"/>
          <w:szCs w:val="28"/>
          <w:lang w:val="uz-Cyrl-UZ" w:eastAsia="uz-Cyrl-UZ"/>
        </w:rPr>
        <w:t xml:space="preserve">ertalab nima qilganlik-larini eslashni taklif qiladi. Bolalarga bunday deyish mumkin: «Bugun biz sizlar bilan loy va plastilindan narsalar yasanmiz, ertaga esa, rasm chizamiz». Kecha biz sizlar bilan uchastkada sayr qildik, </w:t>
      </w:r>
      <w:r>
        <w:rPr>
          <w:rStyle w:val="FontStyle11"/>
          <w:color w:val="000000"/>
          <w:sz w:val="28"/>
          <w:szCs w:val="28"/>
          <w:lang w:val="uz-Cyrl-UZ" w:eastAsia="uz-Cyrl-UZ"/>
        </w:rPr>
        <w:t xml:space="preserve">bugun </w:t>
      </w:r>
      <w:r>
        <w:rPr>
          <w:rStyle w:val="FontStyle12"/>
          <w:color w:val="000000"/>
          <w:sz w:val="28"/>
          <w:szCs w:val="28"/>
          <w:lang w:val="uz-Cyrl-UZ" w:eastAsia="uz-Cyrl-UZ"/>
        </w:rPr>
        <w:t>esa parkka boramiz» va h.k. Maktabgacha yoshdagi bola-lar tarbiyachi bilan har doim shunday muloqotda bo’lib, bu tushunchalarni o’zlashtiradilar. Konkret misollarda «tez-sekin» tushunchalari bilan tanishadilar.</w:t>
      </w:r>
    </w:p>
    <w:p>
      <w:pPr>
        <w:pStyle w:val="Style21"/>
        <w:widowControl/>
        <w:spacing w:lineRule="auto" w:line="240"/>
        <w:ind w:firstLine="720"/>
        <w:rPr/>
      </w:pPr>
      <w:r>
        <w:rPr>
          <w:rStyle w:val="FontStyle12"/>
          <w:color w:val="000000"/>
          <w:sz w:val="28"/>
          <w:szCs w:val="28"/>
          <w:lang w:val="uz-Cyrl-UZ" w:eastAsia="uz-Cyrl-UZ"/>
        </w:rPr>
        <w:t>Urta guruhda bolalarda vaqt bo’yicha mo’ljal olish malakalarini shakllantirish ishini kichik guruhda qanday o’tkazilgan bo’lsa, shunday o’tkaziladi; tarbiyachi o’yin usullaridan, illyustrativ materialdan keng foydalanadi, bolalarning u yoki bu vaqt oralig’i uchun xarakterli bo’lgan tabiat hodisalari, odamlarning harakatlari haqidagi tasavvurlarini faollashtiradi-Urta guruhda sutka qismlarpning ketma-ketligini yaxshi eslab qolish uchun endn ramziy ayoniylik elementlaridan foydalanish mumkin. Chunonchi sutkaning qismlari har xil rangdagi doirachalar bilan tasvirlanadi. Masalan, oq doiracha kunduzini, qora doiracha kechasnni, sariq doiracha ertalabni, ko’k doiracha kech-qurunni bildiradi.</w:t>
      </w:r>
    </w:p>
    <w:p>
      <w:pPr>
        <w:pStyle w:val="Style21"/>
        <w:widowControl/>
        <w:spacing w:lineRule="auto" w:line="240" w:before="5" w:after="0"/>
        <w:ind w:firstLine="720"/>
        <w:rPr/>
      </w:pPr>
      <w:r>
        <w:rPr>
          <w:rStyle w:val="FontStyle12"/>
          <w:color w:val="000000"/>
          <w:sz w:val="28"/>
          <w:szCs w:val="28"/>
          <w:lang w:val="uz-Cyrl-UZ" w:eastAsia="uz-Cyrl-UZ"/>
        </w:rPr>
        <w:t>Dastlab bolalar xotirasida sutka qismlarining xarakterli belgilarini faollashtirish va bolalarni sekin-asta ular ketma-ketligini egallashga olib kelish maqsadga muvofiq. Mashg’ulotni, masalan, bunday o’tka-zish mumkin.</w:t>
      </w:r>
    </w:p>
    <w:p>
      <w:pPr>
        <w:pStyle w:val="Style21"/>
        <w:widowControl/>
        <w:spacing w:lineRule="auto" w:line="240" w:before="10" w:after="0"/>
        <w:ind w:firstLine="720"/>
        <w:rPr/>
      </w:pPr>
      <w:r>
        <w:rPr>
          <w:rStyle w:val="FontStyle12"/>
          <w:color w:val="000000"/>
          <w:sz w:val="28"/>
          <w:szCs w:val="28"/>
          <w:lang w:val="uz-Cyrl-UZ" w:eastAsia="uz-Cyrl-UZ"/>
        </w:rPr>
        <w:t>Ayiq keladi, bolalar bilan salomlashadi. Tarbiyachi nega u g’amgin ekanini so’raydi. Ayiq rasmlar olib kelganini, bolalarga tartibi bilan: ertalab, kech-qurun, kunduzi, kechasini ko’rsatmoqchi ekanini,ammo hammasini aralashtirib yuborganini, endi ertalab qayerda, kunduzi qayerda, kechqurun qayerda, kechasi qayerda ekanini bila olmayotganini aytadi. Tarbiyachi rasm-larni tartibga solishda aniqqa yordam berishni taklif qiladi, bolalardan rasmlarni qanday joylashtirish kerakligini so’raydi. Doskaga tartibsiz joylashtiril-gan rasmlar orasidan bolalar ertalab, kunduzi, kech</w:t>
        <w:softHyphen/>
        <w:t>qurun, kechasi tasvirlangan rasmlarni topadilar va ularni kerakli tartibda joylashtiradilar. Bolalar rasmlarni tartibga solib olgunlaricha, tarbnyachi ular-ga sutkaning har xil qismlari haqida topishmoqlar aytadi. Topishmoqlar ko’proq qiziqarli bo’lyshi uchun ularni she’rlar shaklida olish ma’qul.</w:t>
      </w:r>
    </w:p>
    <w:p>
      <w:pPr>
        <w:pStyle w:val="Style21"/>
        <w:widowControl/>
        <w:spacing w:lineRule="auto" w:line="240"/>
        <w:ind w:firstLine="720"/>
        <w:rPr/>
      </w:pPr>
      <w:r>
        <w:rPr>
          <w:rStyle w:val="FontStyle12"/>
          <w:color w:val="000000"/>
          <w:sz w:val="28"/>
          <w:szCs w:val="28"/>
          <w:lang w:val="uz-Cyrl-UZ" w:eastAsia="uz-Cyrl-UZ"/>
        </w:rPr>
        <w:t>Mashg’ulot oxirida tarbiyachi doim ertalabdan keyin kunduzi kelishi, keyin kechqurun kelishi, so’ngra kechasi, kechasidan keyin yana ertalab kelishinn ta’-kidlaydi.</w:t>
      </w:r>
    </w:p>
    <w:p>
      <w:pPr>
        <w:pStyle w:val="Style21"/>
        <w:widowControl/>
        <w:spacing w:lineRule="auto" w:line="240" w:before="19" w:after="0"/>
        <w:ind w:firstLine="720"/>
        <w:rPr/>
      </w:pPr>
      <w:r>
        <w:rPr>
          <w:rStyle w:val="FontStyle12"/>
          <w:color w:val="000000"/>
          <w:sz w:val="28"/>
          <w:szCs w:val="28"/>
          <w:lang w:val="uz-Cyrl-UZ" w:eastAsia="uz-Cyrl-UZ"/>
        </w:rPr>
        <w:t>Keyinroq bolalar sutka qismlari ketma-ketligini, ularning istalganidan boshlab aniqlashni o’rganadilar, «sutka» tushunchasini o’zlashtiradilar. Bu ishda har xil rangdagi doirachalardan sutkaning har xil qismlarini aniqlash uchun belgilar sifatida foyda-lanish mumkin.</w:t>
      </w:r>
    </w:p>
    <w:p>
      <w:pPr>
        <w:pStyle w:val="Style21"/>
        <w:widowControl/>
        <w:spacing w:lineRule="auto" w:line="240" w:before="10" w:after="0"/>
        <w:ind w:firstLine="720"/>
        <w:rPr/>
      </w:pPr>
      <w:r>
        <w:rPr>
          <w:rStyle w:val="FontStyle12"/>
          <w:color w:val="000000"/>
          <w:sz w:val="28"/>
          <w:szCs w:val="28"/>
          <w:lang w:val="uz-Cyrl-UZ" w:eastAsia="uz-Cyrl-UZ"/>
        </w:rPr>
        <w:t>Tarbiyachi mashg’ulotda oldin bolalarning sutka qismlarining ketma-ketligi haqidagi bnlimlarini aniqlashtiradi: «Ertalab o’tishi bilan nima boshla-nadi? Ertalab qachon boshlanadi?» Shundan keyin doirachalarni ko’rsatadi va ular bilan ertalabni, kechqurunni, kunni va kechasini belgilash mumkinligini aytadi. Oq doiracha kunduzini bildiradi. Qora doiracha kechasini bildiradi. Kechasi qorong’u bo’ladi. Sa-riq doiracha ertalabni bildiradi. Ertalab quyosh chiqadi. Ko’k doiracha kechqurunni bildiradi.</w:t>
      </w:r>
    </w:p>
    <w:p>
      <w:pPr>
        <w:pStyle w:val="Style21"/>
        <w:widowControl/>
        <w:spacing w:lineRule="auto" w:line="240"/>
        <w:ind w:firstLine="720"/>
        <w:rPr/>
      </w:pPr>
      <w:r>
        <w:rPr>
          <w:rStyle w:val="FontStyle12"/>
          <w:color w:val="000000"/>
          <w:sz w:val="28"/>
          <w:szCs w:val="28"/>
          <w:lang w:val="uz-Cyrl-UZ" w:eastAsia="uz-Cyrl-UZ"/>
        </w:rPr>
        <w:t>Tarbiyachi doirachalarni ushbu tartibda joylash-tiradi: sariq, oq, ko’k, qora va bolalardan doirachalar rangini aytish va ular nimani bildirishnni tushuntirib berishni so’raydi. Shunday doirachalar hamma bolalarga ham beriladi- Tarbiyachining ko’rsatmasiga binoan, ular kunduzni, kechani, ertalabni, kechqurunni bildiruvchi doirachalarni ko’rsatnshadi.</w:t>
      </w:r>
    </w:p>
    <w:p>
      <w:pPr>
        <w:pStyle w:val="Style21"/>
        <w:widowControl/>
        <w:spacing w:lineRule="auto" w:line="240"/>
        <w:ind w:firstLine="720"/>
        <w:rPr/>
      </w:pPr>
      <w:r>
        <w:rPr>
          <w:rStyle w:val="FontStyle12"/>
          <w:color w:val="000000"/>
          <w:sz w:val="28"/>
          <w:szCs w:val="28"/>
          <w:lang w:val="uz-Cyrl-UZ" w:eastAsia="uz-Cyrl-UZ"/>
        </w:rPr>
        <w:t>Keyingi mashg’ulotda bolalarda sutka qismlari-ning istalganidan boshlanadigan ketma-ketligi haqidagi bilimlarni shakllantirishga doir ish qilinadi. Pannoga har xil rangdagi doirachalar qo’yiladi. Bolalar har qaysi doirachaning rangi nimani bildirishini eslashadi va ularni rangi bo’yicha sariq, oq, ko’k, qora (ertalab, kunduzi, kechqurun, kechasi) tartibnda joi-lashtiradilar. Bolalar sutka qismlarining ularning istalganidan boshlangan ketma-ketligini o’rnatish bo’yicha shu usulda mashq qiladilar.</w:t>
      </w:r>
    </w:p>
    <w:p>
      <w:pPr>
        <w:pStyle w:val="Style15"/>
        <w:widowControl/>
        <w:spacing w:lineRule="auto" w:line="240"/>
        <w:ind w:firstLine="720"/>
        <w:rPr/>
      </w:pPr>
      <w:r>
        <w:rPr>
          <w:rStyle w:val="FontStyle12"/>
          <w:color w:val="000000"/>
          <w:sz w:val="28"/>
          <w:szCs w:val="28"/>
          <w:lang w:val="uz-Cyrl-UZ" w:eastAsia="uz-Cyrl-UZ"/>
        </w:rPr>
        <w:t>Tarbiyachi bunday deydi: «Ertalab,   kunduzi, kech</w:t>
      </w:r>
      <w:r>
        <w:rPr>
          <w:rStyle w:val="FontStyle11"/>
          <w:color w:val="000000"/>
          <w:sz w:val="28"/>
          <w:szCs w:val="28"/>
          <w:lang w:val="uz-Cyrl-UZ" w:eastAsia="uz-Cyrl-UZ"/>
        </w:rPr>
        <w:t>quro’n, kschasn — bularnnng hammasi sutkannng qnsmlarndnr. Sutka har doim shu to’rtta qismdan iborat. Endi syz sutkaning qaysi qismlarini bilasiz? Ertalabdap keyin sutkaning qaisi qismi keladi? Ularni Tartibi bilan ayting. Kechqurundan keyin sutkaning qaysi qismn keladi? Ularnn tartibi bilan ayting. Ertalab, kupduzi, kechqurup va kechasi birgalikda nimani tashkil qiladi? (sutka)».</w:t>
      </w:r>
    </w:p>
    <w:p>
      <w:pPr>
        <w:pStyle w:val="Style21"/>
        <w:widowControl/>
        <w:spacing w:lineRule="auto" w:line="240"/>
        <w:ind w:firstLine="720"/>
        <w:rPr/>
      </w:pPr>
      <w:r>
        <w:rPr>
          <w:rStyle w:val="FontStyle11"/>
          <w:color w:val="000000"/>
          <w:sz w:val="28"/>
          <w:szCs w:val="28"/>
          <w:lang w:val="uz-Cyrl-UZ" w:eastAsia="uz-Cyrl-UZ"/>
        </w:rPr>
        <w:t>Shundan keyin bolalar sutkalarning almashinishi bnlan tanishadilar, «kscha», «bugun», «ertaga» tushunchalarini o’zlashtiradilar. Doirachalar — sutka qism-larining ramzidan foydalanib, bolalar qaysi qismdan xohlashsa, o’sha qismdan boshlab sutkaning hamma qismini tartibi bilan aytadilar-</w:t>
      </w:r>
    </w:p>
    <w:p>
      <w:pPr>
        <w:pStyle w:val="Style21"/>
        <w:widowControl/>
        <w:spacing w:lineRule="auto" w:line="240"/>
        <w:ind w:firstLine="720"/>
        <w:rPr/>
      </w:pPr>
      <w:r>
        <w:rPr>
          <w:rStyle w:val="FontStyle11"/>
          <w:color w:val="000000"/>
          <w:sz w:val="28"/>
          <w:szCs w:val="28"/>
          <w:lang w:val="uz-Cyrl-UZ" w:eastAsia="uz-Cyrl-UZ"/>
        </w:rPr>
        <w:t>Tarbiyachi bolalarga sutkalar har doim bir-birn bilan almashnnishini tushuntiradi.</w:t>
      </w:r>
    </w:p>
    <w:p>
      <w:pPr>
        <w:pStyle w:val="Style21"/>
        <w:widowControl/>
        <w:spacing w:lineRule="auto" w:line="240"/>
        <w:ind w:firstLine="720"/>
        <w:rPr/>
      </w:pPr>
      <w:r>
        <w:rPr>
          <w:rStyle w:val="FontStyle11"/>
          <w:color w:val="000000"/>
          <w:sz w:val="28"/>
          <w:szCs w:val="28"/>
          <w:lang w:val="uz-Cyrl-UZ" w:eastAsia="uz-Cyrl-UZ"/>
        </w:rPr>
        <w:t xml:space="preserve">Kechasi soat zang urganda bir sutka tamom bo’lnb, pkknnchi sutka boshlanadi. Soat zang urguncha bo’lgan sutqa kecha deb ataladi. U o’tib bo’lgan bo’ladi. Soat zang urgandap ksGshn boshlangan sutka </w:t>
      </w:r>
      <w:r>
        <w:rPr>
          <w:rStyle w:val="FontStyle11"/>
          <w:color w:val="000000"/>
          <w:spacing w:val="70"/>
          <w:sz w:val="28"/>
          <w:szCs w:val="28"/>
          <w:lang w:val="uz-Cyrl-UZ" w:eastAsia="uz-Cyrl-UZ"/>
        </w:rPr>
        <w:t>bugun</w:t>
      </w:r>
      <w:r>
        <w:rPr>
          <w:rStyle w:val="FontStyle11"/>
          <w:color w:val="000000"/>
          <w:sz w:val="28"/>
          <w:szCs w:val="28"/>
          <w:lang w:val="uz-Cyrl-UZ" w:eastAsia="uz-Cyrl-UZ"/>
        </w:rPr>
        <w:t xml:space="preserve"> deb ata-ladi. Soatning zang urishidan keyin keladigan sutka ertaga deb ataladi. Sutkalarning hammasida to’rtta qism mavjud:   ertalab, kunduzi, kechqurun, kechasi.</w:t>
      </w:r>
    </w:p>
    <w:p>
      <w:pPr>
        <w:pStyle w:val="Style21"/>
        <w:widowControl/>
        <w:spacing w:lineRule="auto" w:line="240"/>
        <w:ind w:firstLine="720"/>
        <w:rPr/>
      </w:pPr>
      <w:r>
        <w:rPr>
          <w:rStyle w:val="FontStyle11"/>
          <w:color w:val="000000"/>
          <w:sz w:val="28"/>
          <w:szCs w:val="28"/>
          <w:lang w:val="uz-Cyrl-UZ" w:eastAsia="uz-Cyrl-UZ"/>
        </w:rPr>
        <w:t>Bolalar kecha ertalab, kunduzi, kechqurun, kechasi kima qilganlarini va ertaga nima qilishlarini gapirib beradilar. Kepingi mashg’ulotlarda bu bilimlar mustahkamlanadi.</w:t>
      </w:r>
    </w:p>
    <w:p>
      <w:pPr>
        <w:pStyle w:val="Style21"/>
        <w:widowControl/>
        <w:spacing w:lineRule="auto" w:line="240" w:before="192" w:after="0"/>
        <w:ind w:firstLine="720"/>
        <w:rPr/>
      </w:pPr>
      <w:r>
        <w:rPr>
          <w:rStyle w:val="FontStyle11"/>
          <w:color w:val="000000"/>
          <w:sz w:val="28"/>
          <w:szCs w:val="28"/>
          <w:lang w:val="uz-Cyrl-UZ" w:eastAsia="uz-Cyrl-UZ"/>
        </w:rPr>
        <w:t>O’rta guruhda bolalar sutkalar va ularning qismlarini farqlashnigina emas, balki harakat tezliklarini, ya’ni tez, sekinni umumiy tarzda aniqlaydilar. Masalan, stol yoniga chaqirilgan ikkita bola sayr qilish uchun qo’g’irchoqni kiyintiradilar, yaproqlardan pamunaga qarab gul tuzadilar va h.k. Qolgan bolalar bu ishni kim tezroq, kim sekinroq bajarganini kuza-tyb turadilar. Bolalar mavjud tasavvurlariga taya-nnb, nima tezroq uchishini (chopishini, suzishini), tayyorami (samolyotmi) yoki qushmi, o’rdakmi yoki baliq-mi, itmi yoki sigirmi va h.k. taqqoslashadi.</w:t>
      </w:r>
    </w:p>
    <w:p>
      <w:pPr>
        <w:pStyle w:val="Style21"/>
        <w:widowControl/>
        <w:spacing w:lineRule="auto" w:line="240" w:before="192" w:after="0"/>
        <w:ind w:hanging="0"/>
        <w:jc w:val="center"/>
        <w:rPr/>
      </w:pPr>
      <w:r>
        <w:rPr>
          <w:rStyle w:val="FontStyle11"/>
          <w:b/>
          <w:color w:val="000080"/>
          <w:sz w:val="28"/>
          <w:szCs w:val="28"/>
          <w:lang w:val="uz-Cyrl-UZ" w:eastAsia="uz-Cyrl-UZ"/>
        </w:rPr>
        <w:t>Katta guruh</w:t>
      </w:r>
      <w:r>
        <w:rPr>
          <w:rStyle w:val="FontStyle11"/>
          <w:b/>
          <w:color w:val="000000"/>
          <w:sz w:val="28"/>
          <w:szCs w:val="28"/>
          <w:lang w:val="uz-Cyrl-UZ" w:eastAsia="uz-Cyrl-UZ"/>
        </w:rPr>
        <w:t>.</w:t>
      </w:r>
    </w:p>
    <w:p>
      <w:pPr>
        <w:pStyle w:val="Style41"/>
        <w:widowControl/>
        <w:spacing w:lineRule="auto" w:line="240" w:before="216" w:after="0"/>
        <w:ind w:firstLine="720"/>
        <w:rPr/>
      </w:pPr>
      <w:r>
        <w:rPr>
          <w:rStyle w:val="FontStyle11"/>
          <w:color w:val="000000"/>
          <w:sz w:val="28"/>
          <w:szCs w:val="28"/>
          <w:lang w:val="uz-Cyrl-UZ" w:eastAsia="uz-Cyrl-UZ"/>
        </w:rPr>
        <w:t>Katta guruhda asosiy e’tibor haftadagi o’zgarish-ni, yil fasllarining xarakterli xususiyatlarini ongli o’zlashtirnshga qaratiladi. Bolalar kecha qay</w:t>
        <w:softHyphen/>
        <w:t>si kun bo’lgani, bugun qaysn kun ekannnn, ertaga qan-sn kun bo’lishini, haftadagi kunlar sonini, ularniNg tartibinn aytishni o’rganadilar. Bundai  tashqari, bolalar Gshl fasllarining xarakterli belgilarini o’zlarnning bu vaqtdagi o’yinlarini, odamlarning ta-biatdagi mehnatlarini annqlaydilar.</w:t>
      </w:r>
    </w:p>
    <w:p>
      <w:pPr>
        <w:pStyle w:val="Style21"/>
        <w:widowControl/>
        <w:spacing w:lineRule="auto" w:line="240"/>
        <w:ind w:firstLine="720"/>
        <w:rPr/>
      </w:pPr>
      <w:r>
        <w:rPr>
          <w:rStyle w:val="FontStyle11"/>
          <w:color w:val="000000"/>
          <w:sz w:val="28"/>
          <w:szCs w:val="28"/>
          <w:lang w:val="uz-Cyrl-UZ" w:eastAsia="uz-Cyrl-UZ"/>
        </w:rPr>
        <w:t>Ma’lumki, bolalar hafta kunlarnni bir tekisda o’zlashtirmaydilar. Ular yakshanba, shanba va dushanba-mi eng yaxshi eslab qoladilar.</w:t>
      </w:r>
    </w:p>
    <w:p>
      <w:pPr>
        <w:pStyle w:val="Style21"/>
        <w:widowControl/>
        <w:spacing w:lineRule="auto" w:line="240"/>
        <w:ind w:firstLine="720"/>
        <w:rPr/>
      </w:pPr>
      <w:r>
        <w:rPr>
          <w:rStyle w:val="FontStyle11"/>
          <w:color w:val="000000"/>
          <w:spacing w:val="70"/>
          <w:sz w:val="28"/>
          <w:szCs w:val="28"/>
          <w:lang w:val="uz-Cyrl-UZ" w:eastAsia="uz-Cyrl-UZ"/>
        </w:rPr>
        <w:t>Yakshanba</w:t>
      </w:r>
      <w:r>
        <w:rPr>
          <w:rStyle w:val="FontStyle11"/>
          <w:color w:val="000000"/>
          <w:sz w:val="28"/>
          <w:szCs w:val="28"/>
          <w:lang w:val="uz-Cyrl-UZ" w:eastAsia="uz-Cyrl-UZ"/>
        </w:rPr>
        <w:t xml:space="preserve"> — xursandchiliklar bo’ladigan kun, yaqinlar bilan, ya’ni ota-opa, buvi va boshkalar bilam birga bo’ladigan kun.Bu kun yaia shunisi bplai ham g’ay-rioddiy kunkp, ba’ziia bola hayotinipg odatdagi tar-tibi o’zgaradi: buvisining uyida tushlik qplish, meh-monlar kelishi, kinoga borish va h. k.</w:t>
      </w:r>
    </w:p>
    <w:p>
      <w:pPr>
        <w:pStyle w:val="Style21"/>
        <w:widowControl/>
        <w:spacing w:lineRule="auto" w:line="240"/>
        <w:ind w:firstLine="720"/>
        <w:rPr/>
      </w:pPr>
      <w:r>
        <w:rPr>
          <w:rStyle w:val="FontStyle11"/>
          <w:color w:val="000000"/>
          <w:sz w:val="28"/>
          <w:szCs w:val="28"/>
          <w:lang w:val="uz-Cyrl-UZ" w:eastAsia="uz-Cyrl-UZ"/>
        </w:rPr>
        <w:t>Shanba ham yakshanbaga o’xshagan kun. Bu kunlar-ning bola tomonidan haftanipg boshqa kunlaridan alohida ajratilishining sababi shundan iborat bo’lsa kerak.</w:t>
      </w:r>
      <w:r>
        <w:rPr>
          <w:rStyle w:val="FontStyle11"/>
          <w:color w:val="000000"/>
          <w:spacing w:val="-10"/>
          <w:sz w:val="28"/>
          <w:szCs w:val="28"/>
          <w:lang w:val="uz-Cyrl-UZ" w:eastAsia="uz-Cyrl-UZ"/>
        </w:rPr>
        <w:t>Sh1u</w:t>
      </w:r>
      <w:r>
        <w:rPr>
          <w:rStyle w:val="FontStyle11"/>
          <w:color w:val="000000"/>
          <w:sz w:val="28"/>
          <w:szCs w:val="28"/>
          <w:lang w:val="uz-Cyrl-UZ" w:eastAsia="uz-Cyrl-UZ"/>
        </w:rPr>
        <w:t xml:space="preserve"> narsa ham payqaldiki, bolalar bog’chada butun sutka davomida bo’lishlari munosabati bilan shanba va yakshanba bilan birgalikda,| </w:t>
      </w:r>
      <w:r>
        <w:rPr>
          <w:rStyle w:val="FontStyle11"/>
          <w:color w:val="000000"/>
          <w:spacing w:val="70"/>
          <w:sz w:val="28"/>
          <w:szCs w:val="28"/>
          <w:lang w:val="uz-Cyrl-UZ" w:eastAsia="uz-Cyrl-UZ"/>
        </w:rPr>
        <w:t xml:space="preserve">chorshanbani </w:t>
      </w:r>
      <w:r>
        <w:rPr>
          <w:rStyle w:val="FontStyle11"/>
          <w:color w:val="000000"/>
          <w:sz w:val="28"/>
          <w:szCs w:val="28"/>
          <w:lang w:val="uz-Cyrl-UZ" w:eastAsia="uz-Cyrl-UZ"/>
        </w:rPr>
        <w:t xml:space="preserve">ham ajratishadi. Nega? Odatda, ota-onalar bolala-rini chorshanbada uylarnga olib ketadilar. Ular shu-ning uchun ham bu kunni yaxshi biladilar, uni kutadi-lar.^folalar </w:t>
      </w:r>
      <w:r>
        <w:rPr>
          <w:rStyle w:val="FontStyle11"/>
          <w:color w:val="000000"/>
          <w:spacing w:val="70"/>
          <w:sz w:val="28"/>
          <w:szCs w:val="28"/>
          <w:lang w:val="uz-Cyrl-UZ" w:eastAsia="uz-Cyrl-UZ"/>
        </w:rPr>
        <w:t>dushanbani</w:t>
      </w:r>
      <w:r>
        <w:rPr>
          <w:rStyle w:val="FontStyle11"/>
          <w:color w:val="000000"/>
          <w:sz w:val="28"/>
          <w:szCs w:val="28"/>
          <w:lang w:val="uz-Cyrl-UZ" w:eastAsia="uz-Cyrl-UZ"/>
        </w:rPr>
        <w:t xml:space="preserve"> ham yaxshi biladilar, chunk^i shu kuni ular, yakshanbadan keyin bog’chada bo’lishlarining birinchi kunidir. Seshanba, payshanba va juma kunlari alohida ahamiyatli voqyealar bilan belgilanmagan. To’g’risi, juma kunini bolalar dam olish arafasi sifatida, bolalar bog’chasida bo’lishla-rining dam olinadigan kunlardan oldingi oxirgi kun sifatnda yaxshiroq biladilar va ajratadilar. Shunday qilib, kichik bolalarning haftaning har xil kunla-rini bilishdek bilimlarni o’zlashtirishlarida ular-ning faoliyatlari va hayajonli kechinmalarining roli haqida gapirish uchui ba’zp asoslar bor.Shu sababli bolalarni hafta tushunchasi bilan ta-nishtirishni haftaning hamma kunlarini o’zlashtp-</w:t>
      </w:r>
      <w:r>
        <w:rPr>
          <w:rStyle w:val="FontStyle13"/>
          <w:color w:val="000000"/>
          <w:sz w:val="28"/>
          <w:szCs w:val="28"/>
          <w:lang w:val="uz-Cyrl-UZ" w:eastAsia="uz-Cyrl-UZ"/>
        </w:rPr>
        <w:t xml:space="preserve">rishdaya </w:t>
      </w:r>
      <w:r>
        <w:rPr>
          <w:rStyle w:val="FontStyle11"/>
          <w:color w:val="000000"/>
          <w:sz w:val="28"/>
          <w:szCs w:val="28"/>
          <w:lang w:val="uz-Cyrl-UZ" w:eastAsia="uz-Cyrl-UZ"/>
        </w:rPr>
        <w:t xml:space="preserve">emas, balki kecha qaysi kun bo’lganini, ertaga qaysi kun bo’lishini aniqlashdan boshlash ma’qul. Bunda tarbiyachi oldin haftaping yakshanba, dushanba kunlarini, so’ngra esa, asta-sekin haftaniig boshqa kunlariin o’rgatishni nazarda tutadi. Bolalar hafta kunlarining    nomlarini  aytnbgina    qolmay,    balki </w:t>
      </w:r>
      <w:r>
        <w:rPr>
          <w:rStyle w:val="FontStyle12"/>
          <w:color w:val="000000"/>
          <w:sz w:val="28"/>
          <w:szCs w:val="28"/>
          <w:lang w:val="uz-Cyrl-UZ" w:eastAsia="uz-Cyrl-UZ"/>
        </w:rPr>
        <w:t>ularga oid elementar tavsifnomalar berishlari mu-himdir.Masalan, tarbiyachi mashg’ulot davomida ushbularni suraydi: Kecha qaysi kun edi?» «Ertaga qaysi kun bo’ladi?» Agar bolalar haftaning kunlarini aytishda qnGshalishsa, tarbiyachining o’zi aytadi. U yakshanba dam olish kuni ekanini aytadi. Shu kuni hamma dam oladi. Bolalar bog’chaga borishmaydi. Yakshanbadan keyin du-shapba deb ataluvchi kun keladi. Bu dam olish kunidan keyin bolalar bog’chaga, kattalar ishga boradigan bi-rinchn kun va h.k.</w:t>
      </w:r>
    </w:p>
    <w:p>
      <w:pPr>
        <w:pStyle w:val="Style21"/>
        <w:widowControl/>
        <w:spacing w:lineRule="auto" w:line="240"/>
        <w:ind w:firstLine="720"/>
        <w:rPr/>
      </w:pPr>
      <w:r>
        <w:rPr>
          <w:rStyle w:val="FontStyle12"/>
          <w:color w:val="000000"/>
          <w:sz w:val="28"/>
          <w:szCs w:val="28"/>
          <w:lang w:val="uz-Cyrl-UZ" w:eastAsia="uz-Cyrl-UZ"/>
        </w:rPr>
        <w:t>Shunday qilib, tarbiyachi bolalarni xaftaning kunlari bilan ketma-ket tanishtiradi. Bolalar hafta kunlarining nomlarini va ular tartibini yaxshi eslab qolishlari uchun, ularning e’tiborini hafta kunining nomi bilan uning tartibi orasidagi bog’lanishga qa-ratish kerak- Masalan, chorshanba — haftaning o’rtasi payshanba—haftaning to’rtinchi kuni, juma esa haftaning beshinchi kuni va h.k.</w:t>
      </w:r>
    </w:p>
    <w:p>
      <w:pPr>
        <w:pStyle w:val="Style21"/>
        <w:widowControl/>
        <w:spacing w:lineRule="auto" w:line="240" w:before="19" w:after="0"/>
        <w:ind w:firstLine="720"/>
        <w:rPr/>
      </w:pPr>
      <w:r>
        <w:rPr>
          <w:rStyle w:val="FontStyle12"/>
          <w:color w:val="000000"/>
          <w:sz w:val="28"/>
          <w:szCs w:val="28"/>
          <w:lang w:val="uz-Cyrl-UZ" w:eastAsia="uz-Cyrl-UZ"/>
        </w:rPr>
        <w:t xml:space="preserve">Bolalar hafta qiomlarini farqlash va aytishni o’rganib olganlaridan keyin, kunning hamma nomlarini ketma-ket o’zlashtirish ustida ish boshlash mumkin. Bolalar haftada hammasi bo’lib necha kun borligini aniqlashadi, ularning tartibini aytishadi. Tarbiyachi bolalardan haftaning qaysi kunlarini bilishlarinn, ular haftada nechta ekanligini so’raydi. Haftaning hamma kunp tartibi bilan kelib ketishini tushun-tiradi: birinchi kun dushanba, ikkinchi kun seshanba, uchinchi kun chorshanba va h.k. </w:t>
      </w:r>
    </w:p>
    <w:p>
      <w:pPr>
        <w:pStyle w:val="Style21"/>
        <w:widowControl/>
        <w:spacing w:lineRule="auto" w:line="240" w:before="5" w:after="0"/>
        <w:ind w:firstLine="720"/>
        <w:rPr/>
      </w:pPr>
      <w:r>
        <w:rPr>
          <w:rStyle w:val="FontStyle12"/>
          <w:color w:val="000000"/>
          <w:sz w:val="28"/>
          <w:szCs w:val="28"/>
          <w:lang w:val="uz-Cyrl-UZ" w:eastAsia="uz-Cyrl-UZ"/>
        </w:rPr>
        <w:t>Ta’limning bu bosqichida hafta kunlari tartibini yaxshi eslab qolish uchun rasmlardan—haftaning hamma kunlari tasvirlangan simvollardan foydala-nish maqsadga muvofiq.</w:t>
      </w:r>
    </w:p>
    <w:p>
      <w:pPr>
        <w:pStyle w:val="Style21"/>
        <w:widowControl/>
        <w:spacing w:lineRule="auto" w:line="240" w:before="5" w:after="0"/>
        <w:ind w:firstLine="720"/>
        <w:rPr/>
      </w:pPr>
      <w:r>
        <w:rPr>
          <w:rStyle w:val="FontStyle12"/>
          <w:color w:val="000000"/>
          <w:sz w:val="28"/>
          <w:szCs w:val="28"/>
          <w:lang w:val="uz-Cyrl-UZ" w:eastAsia="uz-Cyrl-UZ"/>
        </w:rPr>
        <w:t xml:space="preserve">Bolalarga ko’rsatish uchun katta doira (diametri </w:t>
      </w:r>
      <w:r>
        <w:rPr>
          <w:rStyle w:val="FontStyle12"/>
          <w:color w:val="000000"/>
          <w:spacing w:val="-10"/>
          <w:sz w:val="28"/>
          <w:szCs w:val="28"/>
          <w:lang w:val="uz-Cyrl-UZ" w:eastAsia="uz-Cyrl-UZ"/>
        </w:rPr>
        <w:t>35</w:t>
      </w:r>
      <w:r>
        <w:rPr>
          <w:rStyle w:val="FontStyle12"/>
          <w:color w:val="000000"/>
          <w:sz w:val="28"/>
          <w:szCs w:val="28"/>
          <w:lang w:val="uz-Cyrl-UZ" w:eastAsia="uz-Cyrl-UZ"/>
        </w:rPr>
        <w:t xml:space="preserve"> smli) olish mumkin. Unda har xil rangli doirachalar (diametri 8 sm. li) tartibi bilan terib qo’yilgan. Bu doirachalarning ichiga esa 1 dan 7 gacha sonlar yozilgan kichik doirachalar (hafta kunlari tartibiga mos ravishda 7 ta doiracha) joylashtirilgan. Har xil rangli doirachalar bunday joylashtirildi: qora, kulrang, ko’k, yashil, sariq, nimrang, qizil. Katta doira o’rtasiga harakatlanadigan strelka joylashtirilgan.</w:t>
      </w:r>
    </w:p>
    <w:p>
      <w:pPr>
        <w:pStyle w:val="Style21"/>
        <w:widowControl/>
        <w:spacing w:lineRule="auto" w:line="240"/>
        <w:ind w:firstLine="720"/>
        <w:rPr/>
      </w:pPr>
      <w:r>
        <w:rPr>
          <w:rStyle w:val="FontStyle12"/>
          <w:color w:val="000000"/>
          <w:sz w:val="28"/>
          <w:szCs w:val="28"/>
          <w:lang w:val="uz-Cyrl-UZ" w:eastAsia="uz-Cyrl-UZ"/>
        </w:rPr>
        <w:t>Har qaysi bola alohida hafta kunlarini belgi-lovchi rangli donrachalar oladn.</w:t>
      </w:r>
    </w:p>
    <w:p>
      <w:pPr>
        <w:pStyle w:val="Style21"/>
        <w:widowControl/>
        <w:spacing w:lineRule="auto" w:line="240"/>
        <w:ind w:firstLine="720"/>
        <w:jc w:val="left"/>
        <w:rPr/>
      </w:pPr>
      <w:r>
        <w:rPr>
          <w:rStyle w:val="FontStyle12"/>
          <w:color w:val="000000"/>
          <w:sz w:val="28"/>
          <w:szCs w:val="28"/>
          <w:lang w:val="uz-Cyrl-UZ" w:eastAsia="uz-Cyrl-UZ"/>
        </w:rPr>
        <w:t>Tarbiyachi bolalardan so’raydi: «Hafta kunlarinn kattalar qanday bilishadi?»</w:t>
      </w:r>
    </w:p>
    <w:p>
      <w:pPr>
        <w:pStyle w:val="Style21"/>
        <w:widowControl/>
        <w:spacing w:lineRule="auto" w:line="240"/>
        <w:ind w:firstLine="720"/>
        <w:jc w:val="left"/>
        <w:rPr/>
      </w:pPr>
      <w:r>
        <w:rPr>
          <w:rStyle w:val="FontStyle12"/>
          <w:color w:val="000000"/>
          <w:sz w:val="28"/>
          <w:szCs w:val="28"/>
          <w:lang w:val="uz-Cyrl-UZ" w:eastAsia="uz-Cyrl-UZ"/>
        </w:rPr>
        <w:t>Bolalar: kalendardan bilishadi.</w:t>
      </w:r>
    </w:p>
    <w:p>
      <w:pPr>
        <w:pStyle w:val="Style21"/>
        <w:widowControl/>
        <w:spacing w:lineRule="auto" w:line="240"/>
        <w:ind w:firstLine="720"/>
        <w:rPr/>
      </w:pPr>
      <w:r>
        <w:rPr>
          <w:rStyle w:val="FontStyle12"/>
          <w:color w:val="000000"/>
          <w:sz w:val="28"/>
          <w:szCs w:val="28"/>
          <w:lang w:val="uz-Cyrl-UZ" w:eastAsia="uz-Cyrl-UZ"/>
        </w:rPr>
        <w:t>Tarbiyachi: biz ham hafta kunlarini kalendardan yilishni o’rganib olamsz. Bizda bunday kalendar bo’-ladi (ko’rsatadi). Siz hafta yetti kundan iboratliginn bilasnz: dushanba, seshanba, chorshanba, iayshanba, juma, shanba va yakshanba. Istalgan kunni bnzning ka-lendardan doirachalardagi raqamlardan bilish mumkii, Undagi qora doira dushanbani bildiradi. Dushanba haftaning birinchi kuni. Shu sababli qora fonda bittagnna oq doiracha. Navbatdagi doira kulrang, unda ikkita oq doiracha. U haftaning ikkinchi kuni— seshanbani bildiradi va h.k.</w:t>
      </w:r>
    </w:p>
    <w:p>
      <w:pPr>
        <w:pStyle w:val="Style21"/>
        <w:widowControl/>
        <w:spacing w:lineRule="auto" w:line="240"/>
        <w:ind w:firstLine="720"/>
        <w:rPr/>
      </w:pPr>
      <w:r>
        <w:rPr>
          <w:rStyle w:val="FontStyle12"/>
          <w:color w:val="000000"/>
          <w:sz w:val="28"/>
          <w:szCs w:val="28"/>
          <w:lang w:val="uz-Cyrl-UZ" w:eastAsia="uz-Cyrl-UZ"/>
        </w:rPr>
        <w:t>Bolalar o’z doirachalarnni qaraydilar, bitta oq doirachali qora doirani topadilar. Bu dushanba. Bolalar shu usulda ketma-ket qaraydilar va barcha doirachalarni aytishadi.</w:t>
      </w:r>
    </w:p>
    <w:p>
      <w:pPr>
        <w:pStyle w:val="Style21"/>
        <w:widowControl/>
        <w:spacing w:lineRule="auto" w:line="240"/>
        <w:ind w:firstLine="720"/>
        <w:rPr/>
      </w:pPr>
      <w:r>
        <w:rPr>
          <w:rStyle w:val="FontStyle12"/>
          <w:color w:val="000000"/>
          <w:sz w:val="28"/>
          <w:szCs w:val="28"/>
          <w:lang w:val="uz-Cyrl-UZ" w:eastAsia="uz-Cyrl-UZ"/>
        </w:rPr>
        <w:t>Shundan keyin tarbiyachi strelka bilan rangli doirachani—kalendardagi hafta kunlarini ko’rsatadi. Bolalar o’zlaridagi doirachalardan xuddi shundaylarni topadilar va ularni aytadilar; hamma doirachalarni qator qilib joylashtiradilar va hafta kunlarining hammasini tartibi bilan aytib chiqadilar. Bolalar hafta kunlarini to’g’ri va teskari tartibda ayta ola-dilar, sanoq bo’yicha haftaning to’rtinchi yoki beshinchi kunini aniqlaydilar, aytilgan kun qaysi kunlar orasida, aytilgan kungacha necha kun o’tganligini, aytilgan kundan oldin qaysi kun kelishini   aniqlaydilar   va «Hafta» kalendarini «Ob-havo» kalendari bnlan yonma-yon osib qo’yish mumkin, bunda bolalar har kuni strelka bilan haftaning o’tayotgan kunini belgilaydilar.</w:t>
      </w:r>
    </w:p>
    <w:p>
      <w:pPr>
        <w:pStyle w:val="Style21"/>
        <w:widowControl/>
        <w:spacing w:lineRule="auto" w:line="240"/>
        <w:ind w:firstLine="720"/>
        <w:rPr/>
      </w:pPr>
      <w:r>
        <w:rPr>
          <w:rStyle w:val="FontStyle12"/>
          <w:color w:val="000000"/>
          <w:sz w:val="28"/>
          <w:szCs w:val="28"/>
          <w:lang w:val="uz-Cyrl-UZ" w:eastAsia="uz-Cyrl-UZ"/>
        </w:rPr>
        <w:t>Katta guruhda kalendar bilan ishlash sanoq bilan tanishilgandan keyin o’tkazilishi kerak. Kalendardan foydalanib tarbiyachi, bir tomondan, «hafta» tushunchasining mohiyatini chuqur tushunilishiga ershpadi, ikkinchi tomondan, bolalarni miqdor va sanoq bo’yicha mashq qildiradi.</w:t>
      </w:r>
    </w:p>
    <w:p>
      <w:pPr>
        <w:pStyle w:val="Style15"/>
        <w:widowControl/>
        <w:spacing w:lineRule="auto" w:line="240"/>
        <w:rPr/>
      </w:pPr>
      <w:r>
        <w:rPr>
          <w:rStyle w:val="FontStyle12"/>
          <w:color w:val="000000"/>
          <w:sz w:val="28"/>
          <w:szCs w:val="28"/>
          <w:lang w:val="uz-Cyrl-UZ" w:eastAsia="uz-Cyrl-UZ"/>
        </w:rPr>
        <w:t xml:space="preserve">Hafta kunlarining nomlari orasidagi farqnigina emas, balki ularning tartib raqamlari, kunlar orasidagi to’g’ri va teskari bog’lanishlarni ham ko’rsatish kerak. Buning uchun eng yaxshisi qandaydnr biror-bnr </w:t>
      </w:r>
      <w:r>
        <w:rPr>
          <w:rStyle w:val="FontStyle13"/>
          <w:color w:val="000000"/>
          <w:sz w:val="28"/>
          <w:szCs w:val="28"/>
          <w:lang w:val="uz-Cyrl-UZ" w:eastAsia="uz-Cyrl-UZ"/>
        </w:rPr>
        <w:t xml:space="preserve">jinsli (doiralar, uchburchaklar va h.k.) </w:t>
      </w:r>
      <w:r>
        <w:rPr>
          <w:rStyle w:val="FontStyle11"/>
          <w:color w:val="000000"/>
          <w:sz w:val="28"/>
          <w:szCs w:val="28"/>
          <w:lang w:val="uz-Cyrl-UZ" w:eastAsia="uz-Cyrl-UZ"/>
        </w:rPr>
        <w:t xml:space="preserve">1 </w:t>
      </w:r>
      <w:r>
        <w:rPr>
          <w:rStyle w:val="FontStyle13"/>
          <w:color w:val="000000"/>
          <w:sz w:val="28"/>
          <w:szCs w:val="28"/>
          <w:lang w:val="uz-Cyrl-UZ" w:eastAsia="uz-Cyrl-UZ"/>
        </w:rPr>
        <w:t xml:space="preserve">dan 7 gacha buyumlardan foydalanish kerak yoki </w:t>
      </w:r>
      <w:r>
        <w:rPr>
          <w:rStyle w:val="FontStyle11"/>
          <w:color w:val="000000"/>
          <w:sz w:val="28"/>
          <w:szCs w:val="28"/>
          <w:lang w:val="uz-Cyrl-UZ" w:eastAsia="uz-Cyrl-UZ"/>
        </w:rPr>
        <w:t xml:space="preserve">1 </w:t>
      </w:r>
      <w:r>
        <w:rPr>
          <w:rStyle w:val="FontStyle13"/>
          <w:color w:val="000000"/>
          <w:sz w:val="28"/>
          <w:szCs w:val="28"/>
          <w:lang w:val="uz-Cyrl-UZ" w:eastAsia="uz-Cyrl-UZ"/>
        </w:rPr>
        <w:t>dan 7 gacha bo’l-gan raqamlardan foydalanish kerak.</w:t>
      </w:r>
    </w:p>
    <w:p>
      <w:pPr>
        <w:pStyle w:val="Style21"/>
        <w:widowControl/>
        <w:spacing w:lineRule="auto" w:line="240"/>
        <w:rPr/>
      </w:pPr>
      <w:r>
        <w:rPr>
          <w:rStyle w:val="FontStyle13"/>
          <w:color w:val="000000"/>
          <w:sz w:val="28"/>
          <w:szCs w:val="28"/>
          <w:lang w:val="uz-Cyrl-UZ" w:eastAsia="uz-Cyrl-UZ"/>
        </w:rPr>
        <w:t>Katta guruhda sutkaning qismlari haqidagi bilim-lar mustahkamlanadi. Sutka qismlarini bola vaqtning obyektiv ko’rsatkichlari tabiat hodisalari (quyosh yorqin nur sochadi — kunduzi; qorong’ulashdi — kechqurun va h.k.) bo’yicha ham aniqlay olishi kerak-</w:t>
      </w:r>
    </w:p>
    <w:p>
      <w:pPr>
        <w:pStyle w:val="Style21"/>
        <w:widowControl/>
        <w:spacing w:lineRule="auto" w:line="240"/>
        <w:rPr/>
      </w:pPr>
      <w:r>
        <w:rPr>
          <w:rStyle w:val="FontStyle13"/>
          <w:color w:val="000000"/>
          <w:sz w:val="28"/>
          <w:szCs w:val="28"/>
          <w:lang w:val="uz-Cyrl-UZ" w:eastAsia="uz-Cyrl-UZ"/>
        </w:rPr>
        <w:t>Kunning har xil vaqtida faoliyatning har xil turlari bilan shug’ullanayotgan bolalar tasvirlangan rasmlar, fotosuratlar; «Bizning kun», «Davom ettir», «Aksincha» kabi didaktik o’yinlar sutka qismlari haqidagi tasavvurlarni mustahkamlash imkonini bera-dn.</w:t>
      </w:r>
    </w:p>
    <w:p>
      <w:pPr>
        <w:pStyle w:val="Style21"/>
        <w:widowControl/>
        <w:spacing w:lineRule="auto" w:line="240" w:before="19" w:after="0"/>
        <w:ind w:firstLine="312"/>
        <w:rPr/>
      </w:pPr>
      <w:r>
        <w:rPr>
          <w:rStyle w:val="FontStyle13"/>
          <w:color w:val="000000"/>
          <w:sz w:val="28"/>
          <w:szCs w:val="28"/>
          <w:lang w:val="uz-Cyrl-UZ" w:eastAsia="uz-Cyrl-UZ"/>
        </w:rPr>
        <w:t xml:space="preserve">Tarbiyachi bolalardagi mavjud tasavvurlarga tayanib, tarbiyachi ertalab, kunduzi, kechqurun, kechasi birga </w:t>
      </w:r>
      <w:r>
        <w:rPr>
          <w:rStyle w:val="FontStyle13"/>
          <w:color w:val="000000"/>
          <w:spacing w:val="60"/>
          <w:sz w:val="28"/>
          <w:szCs w:val="28"/>
          <w:lang w:val="uz-Cyrl-UZ" w:eastAsia="uz-Cyrl-UZ"/>
        </w:rPr>
        <w:t>sutka</w:t>
      </w:r>
      <w:r>
        <w:rPr>
          <w:rStyle w:val="FontStyle13"/>
          <w:color w:val="000000"/>
          <w:sz w:val="28"/>
          <w:szCs w:val="28"/>
          <w:lang w:val="uz-Cyrl-UZ" w:eastAsia="uz-Cyrl-UZ"/>
        </w:rPr>
        <w:t xml:space="preserve"> hosil qilishini mustahkamlashni davom ettiradi. Turmushda biz ko’pincha sutka so’zini </w:t>
      </w:r>
      <w:r>
        <w:rPr>
          <w:rStyle w:val="FontStyle13"/>
          <w:color w:val="000000"/>
          <w:spacing w:val="60"/>
          <w:sz w:val="28"/>
          <w:szCs w:val="28"/>
          <w:lang w:val="uz-Cyrl-UZ" w:eastAsia="uz-Cyrl-UZ"/>
        </w:rPr>
        <w:t>kunduzi</w:t>
      </w:r>
      <w:r>
        <w:rPr>
          <w:rStyle w:val="FontStyle13"/>
          <w:color w:val="000000"/>
          <w:sz w:val="28"/>
          <w:szCs w:val="28"/>
          <w:lang w:val="uz-Cyrl-UZ" w:eastAsia="uz-Cyrl-UZ"/>
        </w:rPr>
        <w:t xml:space="preserve"> so’zi ma’nosida nshlatamiz. Bir kun boshqa kun bilan almashinadi. Yetti kun bir haftani hosil qiladi. Haftaning har bir kuni o’z nomiga ega. Du-shapba — haftaning boshlanishi, undan keyin seshanba, chorshanba keladi va h.k. Hafta kunlarining nomlari biror aniq faoliyat bilan bog’lansa (seshanba kunlari matematika va jismoniy tarbiya bilan shug’ullanamiz, payshanba kunlari musiqa mashg’ulotlari bo’ladi va h.k.), bola uni eslab qolishi oson bo’ladn.</w:t>
      </w:r>
    </w:p>
    <w:p>
      <w:pPr>
        <w:pStyle w:val="Style31"/>
        <w:widowControl/>
        <w:rPr/>
      </w:pPr>
      <w:r>
        <w:rPr>
          <w:rStyle w:val="FontStyle13"/>
          <w:color w:val="000000"/>
          <w:sz w:val="28"/>
          <w:szCs w:val="28"/>
          <w:lang w:val="uz-Cyrl-UZ" w:eastAsia="uz-Cyrl-UZ"/>
        </w:rPr>
        <w:t>Bolalar tartib sanoqni o’zlashtirib olganlaridan keyin, ularni haftaning har bir kuni nomini uning tartibp bilan bog’lashga o’rgatiladi.</w:t>
      </w:r>
    </w:p>
    <w:p>
      <w:pPr>
        <w:pStyle w:val="Style31"/>
        <w:widowControl/>
        <w:jc w:val="center"/>
        <w:rPr>
          <w:b/>
          <w:b/>
          <w:color w:val="000080"/>
          <w:sz w:val="28"/>
          <w:szCs w:val="28"/>
          <w:lang w:val="uz-Cyrl-UZ"/>
        </w:rPr>
      </w:pPr>
      <w:r>
        <w:rPr>
          <w:rStyle w:val="FontStyle11"/>
          <w:b/>
          <w:color w:val="000080"/>
          <w:sz w:val="28"/>
          <w:szCs w:val="28"/>
          <w:lang w:val="uz-Cyrl-UZ" w:eastAsia="uz-Cyrl-UZ"/>
        </w:rPr>
        <w:t>Tayyorlov guruhi.</w:t>
      </w:r>
    </w:p>
    <w:p>
      <w:pPr>
        <w:pStyle w:val="Style21"/>
        <w:widowControl/>
        <w:spacing w:lineRule="auto" w:line="240" w:before="48" w:after="0"/>
        <w:ind w:firstLine="322"/>
        <w:rPr/>
      </w:pPr>
      <w:r>
        <w:rPr>
          <w:rStyle w:val="FontStyle13"/>
          <w:color w:val="000000"/>
          <w:sz w:val="28"/>
          <w:szCs w:val="28"/>
          <w:lang w:val="uz-Cyrl-UZ" w:eastAsia="uz-Cyrl-UZ"/>
        </w:rPr>
        <w:t>Bu yosh bosqichida bolalarda hafta kunlarining kstma-ketligi; yil fasllarining ketma-ketligi haqidagi tasavvurlarni mustahkamlash ishi davom ettiriladi. Bolalarni oplarning nomlari bilan, hafta kunlarining ketma-ketligi har doim o’zgarmas ekan-lngn bplan tanishtirish kerak. Bu tartib: dushanba, seshanba, chorshanba, payshanba, juma, shanba, yakshanba. Yetti sutka hafta hosil qiladi.</w:t>
      </w:r>
    </w:p>
    <w:p>
      <w:pPr>
        <w:pStyle w:val="Style21"/>
        <w:widowControl/>
        <w:spacing w:lineRule="auto" w:line="240"/>
        <w:ind w:firstLine="331"/>
        <w:rPr/>
      </w:pPr>
      <w:r>
        <w:rPr>
          <w:rStyle w:val="FontStyle13"/>
          <w:color w:val="000000"/>
          <w:sz w:val="28"/>
          <w:szCs w:val="28"/>
          <w:lang w:val="uz-Cyrl-UZ" w:eastAsia="uz-Cyrl-UZ"/>
        </w:rPr>
        <w:t>Katta guruhda boshlangan ish tayyorlov guruhida ushbu izchillikda davom ettiriladi.Bolalar hafta kunlarini to’g’ri va tedkari tartib-da aytishni o’rganadilar. Aytilgan kungacha va undan keyin haftada necha kun borligini, ikki aytilgan kun orasida qanday kun borligini aniqlaydilar. Aytilgan kunlar orasnda tushib qolganlarini aniqlaydilar. Bolalar hafta har doim, sanashni qaysi kundan boshlaganimnzdan qat’i nazar, o’z ichiga yetti kunni olishi-ni bilishlari kerak.</w:t>
      </w:r>
    </w:p>
    <w:p>
      <w:pPr>
        <w:pStyle w:val="Style31"/>
        <w:widowControl/>
        <w:ind w:firstLine="331"/>
        <w:jc w:val="both"/>
        <w:rPr/>
      </w:pPr>
      <w:r>
        <w:rPr>
          <w:rStyle w:val="FontStyle13"/>
          <w:color w:val="000000"/>
          <w:sz w:val="28"/>
          <w:szCs w:val="28"/>
          <w:lang w:val="uz-Cyrl-UZ" w:eastAsia="uz-Cyrl-UZ"/>
        </w:rPr>
        <w:t>Bu masalalarni hal qilish uchun «Hafta» kalen-dari, «Hafta kunlari» kabi qo’llanmalardan foydalaniladi.</w:t>
      </w:r>
    </w:p>
    <w:p>
      <w:pPr>
        <w:pStyle w:val="Style21"/>
        <w:widowControl/>
        <w:spacing w:lineRule="auto" w:line="240"/>
        <w:ind w:firstLine="307"/>
        <w:rPr/>
      </w:pPr>
      <w:r>
        <w:rPr>
          <w:rStyle w:val="FontStyle13"/>
          <w:color w:val="000000"/>
          <w:sz w:val="28"/>
          <w:szCs w:val="28"/>
          <w:lang w:val="uz-Cyrl-UZ" w:eastAsia="uz-Cyrl-UZ"/>
        </w:rPr>
        <w:t>Masalan, katta guruhda «Hafta kunlarn ketma-ketligi» temasini o’rganishda tarbiyachi «Hafta, tizil&gt; kabi didaktik o’yindan foydalanadi- Bolalarga kar-tochkalar — hafta kunlari tarqatiladi, ular shu kartochka bilan guruhda yurishadi. Tarbiyachining «Hafta, tizil» signali berishi bilan bolalar o’z kartochkalaridagi raqamlarga mos ravishda qatorga turadilar. Qolgan bolalar haftalar to’g’ri tizilga-nini tekshirishadi, hamma kunlarni tartibi bilan aytishadi, shundan keyin o’ynovchilar almashinadi.</w:t>
      </w:r>
    </w:p>
    <w:p>
      <w:pPr>
        <w:pStyle w:val="Style21"/>
        <w:widowControl/>
        <w:spacing w:lineRule="auto" w:line="240"/>
        <w:ind w:firstLine="302"/>
        <w:rPr/>
      </w:pPr>
      <w:r>
        <w:rPr>
          <w:rStyle w:val="FontStyle13"/>
          <w:color w:val="000000"/>
          <w:sz w:val="28"/>
          <w:szCs w:val="28"/>
          <w:lang w:val="uz-Cyrl-UZ" w:eastAsia="uz-Cyrl-UZ"/>
        </w:rPr>
        <w:t>Tayyorlov guruhida shu mashqning o’zini o’tkazishda bolalar har qanday kundan boshlab saflanadilar. Saflanish uchun signal sifatida hafta kunining nomi: seshanba, payshanba va h.k. xizmat qiladi yoki «Qaysi hafta oldin saflanadi?» o’yini o’tkaziladi. Guruhdagi bolalar soniga qarab, uchta yoki to’rtta hafta o’ynaydi, «Haftalar» oldin ikkita, so’ngra esa uchta yoki to’rtta kolonna (saf) bo’lib turishadi. Har qaysi bolaning bir qo’lida kartochka —hafta kunining sim-voli, ikkinchi qo’lida o’z «haftasn» nipg raqami bo’la-di. Birinchi kolonna («hafta») bolalariga, masalan, bitta uchburchakli, ikkinchi kolonna bolalariga ikkita uchburchakli, uchinchi kolonna bolalariga uchta uchburchakli kartochkalar tarqatiladi. Tarbiyachining «Haftalar, saflan» signali bo’yicha har kim o’z o’rniga turadi. Uyin musobaqa tarzida o’tkaziladi, tez va xatosiz saflangan kolonna yutib chiqadi. Uyinning borishida bolalar kartochkalarini almashtiradilar.</w:t>
      </w:r>
    </w:p>
    <w:p>
      <w:pPr>
        <w:pStyle w:val="Style15"/>
        <w:widowControl/>
        <w:spacing w:lineRule="auto" w:line="240"/>
        <w:rPr/>
      </w:pPr>
      <w:r>
        <w:rPr>
          <w:rStyle w:val="FontStyle13"/>
          <w:color w:val="000000"/>
          <w:sz w:val="28"/>
          <w:szCs w:val="28"/>
          <w:lang w:val="uz-Cyrl-UZ" w:eastAsia="uz-Cyrl-UZ"/>
        </w:rPr>
        <w:t xml:space="preserve">Katta va tayyorlov guruhlari mashg’ulotlarida tarbiyachi bolalarga hafta kunlari haqidagi masalalarni yechishnn taklif qiladi. Qatta guruhlarda beriladigan topshiriqlar juda sodda bo’lib, ularda haftaning qo’shni kunlarini   bilish talab   qilpnadi.    (Ertaga </w:t>
      </w:r>
      <w:r>
        <w:rPr>
          <w:rStyle w:val="FontStyle11"/>
          <w:color w:val="000000"/>
          <w:sz w:val="28"/>
          <w:szCs w:val="28"/>
          <w:lang w:val="uz-Cyrl-UZ" w:eastAsia="uz-Cyrl-UZ"/>
        </w:rPr>
        <w:t>biz qo’girchoq teatriga boramiz, bu qaysi kun bo’ladi? Kecha bizda musiqa mashg’uloti bo’ldi. Aytilgan kecha haftaning qapei kuni edi? Bugun dushanba. Ertaga qaysi kun? Bizda haftaning ikkinchi kunn musiqa, rasm mashg’uloti esa, haftaning uchinchi kuni bo’ladi-Rasm mashg’uloti qaysi kuni bo’ladi? Sherzod baliq pviga bordi. U keyingi kuni — juma kuni qaytib kel-di. Sherzod qaysi kuni baliq oviga borgan?).</w:t>
      </w:r>
    </w:p>
    <w:p>
      <w:pPr>
        <w:pStyle w:val="Style21"/>
        <w:widowControl/>
        <w:spacing w:lineRule="auto" w:line="240"/>
        <w:rPr/>
      </w:pPr>
      <w:r>
        <w:rPr>
          <w:rStyle w:val="FontStyle11"/>
          <w:color w:val="000000"/>
          <w:sz w:val="28"/>
          <w:szCs w:val="28"/>
          <w:lang w:val="uz-Cyrl-UZ" w:eastAsia="uz-Cyrl-UZ"/>
        </w:rPr>
        <w:t>Tayyorlov guruhida masalalar qiyinlashtiriladi. Masalan: Kamol . buvisinikiga dushanba kuni ketdi, ikki kundan keyin esa qaytib keldi. Kamol uyiga qaysi kuni qaytib keldi? Dushanba kupi Gulnora ka-sal bo’lib qoldn. U bog’chaga keyingi dushanba kuni keldi. Gulnora necha kun kasal bo’ldy? (Bir hafta, 7 kun). Hilola seshanba kuni, Ilhom esa undan bir kun keyin teatrga bordi. Ilhom qaysi kuni teatrga borgan?</w:t>
      </w:r>
    </w:p>
    <w:p>
      <w:pPr>
        <w:pStyle w:val="Style21"/>
        <w:widowControl/>
        <w:spacing w:lineRule="auto" w:line="240" w:before="24" w:after="0"/>
        <w:ind w:firstLine="326"/>
        <w:rPr/>
      </w:pPr>
      <w:r>
        <w:rPr>
          <w:rStyle w:val="FontStyle11"/>
          <w:color w:val="000000"/>
          <w:sz w:val="28"/>
          <w:szCs w:val="28"/>
          <w:lang w:val="uz-Cyrl-UZ" w:eastAsia="uz-Cyrl-UZ"/>
        </w:rPr>
        <w:t>Katta va tayyorlov guruhlarda bolalarning yil fasllari haqidagi tasavvurlarini shakllantirish nshi ham bajariladi.</w:t>
      </w:r>
    </w:p>
    <w:p>
      <w:pPr>
        <w:pStyle w:val="Style21"/>
        <w:widowControl/>
        <w:spacing w:lineRule="auto" w:line="240"/>
        <w:ind w:firstLine="312"/>
        <w:rPr/>
      </w:pPr>
      <w:r>
        <w:rPr>
          <w:rStyle w:val="FontStyle11"/>
          <w:color w:val="000000"/>
          <w:sz w:val="28"/>
          <w:szCs w:val="28"/>
          <w:lang w:val="uz-Cyrl-UZ" w:eastAsia="uz-Cyrl-UZ"/>
        </w:rPr>
        <w:t>Iil fasllari haqidagi bilimlarni shakllapti-rpshda mashg’ulotlarda rasmlar hamda hikoyalar, she’rlar, topishmoqlar, maqollar kabi og’zaki materiallardan keng fopdalaniladi. Adabiyotdan yil fasllarini tasvirlovchi belgilarni ko’plab topish mumkin. Tar-biyachining o’zi yil fasllari haqida topishmoqlar, she’rlar, maqollar to’plamlarini tuzishi va zarur bo’lganda ulardan foydalanishi maksadga muvofiq bo’lur .edi.</w:t>
      </w:r>
    </w:p>
    <w:p>
      <w:pPr>
        <w:pStyle w:val="Style21"/>
        <w:widowControl/>
        <w:spacing w:lineRule="auto" w:line="240" w:before="10" w:after="0"/>
        <w:ind w:firstLine="312"/>
        <w:rPr/>
      </w:pPr>
      <w:r>
        <w:rPr>
          <w:rStyle w:val="FontStyle11"/>
          <w:color w:val="000000"/>
          <w:sz w:val="28"/>
          <w:szCs w:val="28"/>
          <w:lang w:val="uz-Cyrl-UZ" w:eastAsia="uz-Cyrl-UZ"/>
        </w:rPr>
        <w:t>Iil fasllari haqidagi bilimlarni shakllantirishga oid dastlabki mashg’ulotlarda tekshirish mavsumlari — qish-yoz, bahor-kuz tasvirlangan rasmlarndan foydalaniladi. Tarbiyachi bolalarga rasmlarni ko’rsatadi va u yokn bu kartochkada yilning qaysi fasli tas-virlanganini va nima uchun bunday o’ylashlarini so’raydi. Bolalar yil fasllarini va ularning xarakterli belgilarini aytadilar. Ular yana u yoki bu yil fasllari haqida bilganlarini gapirib berishlari mumkin. Tarbiyachi bolalarga yo’naltiruvchi savollar bilan yordam beradi (savollar o’yinlar, kishilarning tabiatdagi mehnatlari, har xil tabiat hodisalari haqida bo’lishi mumkin).</w:t>
      </w:r>
    </w:p>
    <w:p>
      <w:pPr>
        <w:pStyle w:val="Style21"/>
        <w:widowControl/>
        <w:spacing w:lineRule="auto" w:line="240" w:before="5" w:after="0"/>
        <w:ind w:firstLine="326"/>
        <w:rPr/>
      </w:pPr>
      <w:r>
        <w:rPr>
          <w:rStyle w:val="FontStyle11"/>
          <w:color w:val="000000"/>
          <w:sz w:val="28"/>
          <w:szCs w:val="28"/>
          <w:lang w:val="uz-Cyrl-UZ" w:eastAsia="uz-Cyrl-UZ"/>
        </w:rPr>
        <w:t>Bolalarning bilimlarini mustahkamlash uchun illyustrativ material adabiy material bilan qo’shib foydalaniladi. Masalan, tarbiyachi bolalarga yilning to’rt fasli tasvirlangan har xil kartochkalarni tar-qatadi va qisqa she’r — topshiriqni o’qiydi. Bolalar javob kartochkani ko’taradilar va topishmoq yilning qaysi fasli haqida ekanini va nima uchun ular xuddi shu kartochkani ko’targanliklarini gapirib beradilar.</w:t>
      </w:r>
    </w:p>
    <w:p>
      <w:pPr>
        <w:pStyle w:val="Style21"/>
        <w:widowControl/>
        <w:spacing w:lineRule="auto" w:line="240"/>
        <w:ind w:firstLine="312"/>
        <w:rPr/>
      </w:pPr>
      <w:r>
        <w:rPr>
          <w:rStyle w:val="FontStyle11"/>
          <w:color w:val="000000"/>
          <w:sz w:val="28"/>
          <w:szCs w:val="28"/>
          <w:lang w:val="uz-Cyrl-UZ" w:eastAsia="uz-Cyrl-UZ"/>
        </w:rPr>
        <w:t>Bolalar hamma topishmoqni to’g’ri topganlaridan keyin, tarbiyachi yozdan keyin, qishdan keyin, kuzdan keyin, bahordan keyin yilning qaysi fasli kelishini so’raydi. Kartochkalarni yil fasllarining bir-biri-dan keyin kelish tartibida yoyishni taklif qiladi.</w:t>
      </w:r>
    </w:p>
    <w:p>
      <w:pPr>
        <w:pStyle w:val="Style21"/>
        <w:widowControl/>
        <w:spacing w:lineRule="auto" w:line="240"/>
        <w:rPr/>
      </w:pPr>
      <w:r>
        <w:rPr>
          <w:rStyle w:val="FontStyle11"/>
          <w:color w:val="000000"/>
          <w:sz w:val="28"/>
          <w:szCs w:val="28"/>
          <w:lang w:val="uz-Cyrl-UZ" w:eastAsia="uz-Cyrl-UZ"/>
        </w:rPr>
        <w:t>Bolalar yil fasllarining ketma-ketligini yaxshi eslab qolishlari uchun yil va uning fasllari simvol-laridan (rasmlarni qarab chiqqanlaridan keyin) foydalanish mumkin. Bu to’rtta teng qismga bo’lingan va har qaysi qism boshqa rangga bo’yalgan (yaxshisi oq, qizil, sariq va yashil bo’lgani ma’qul) doira.</w:t>
      </w:r>
    </w:p>
    <w:p>
      <w:pPr>
        <w:pStyle w:val="Style21"/>
        <w:widowControl/>
        <w:spacing w:lineRule="auto" w:line="240"/>
        <w:rPr/>
      </w:pPr>
      <w:r>
        <w:rPr>
          <w:rStyle w:val="FontStyle11"/>
          <w:color w:val="000000"/>
          <w:sz w:val="28"/>
          <w:szCs w:val="28"/>
          <w:lang w:val="uz-Cyrl-UZ" w:eastAsia="uz-Cyrl-UZ"/>
        </w:rPr>
        <w:t>Tarbiyachi bolalardan so’raydi: «Siz yil fasllari-dan qaysinisini bilasiz? Yil fasllari hammasi bo’-lib nechta?» Shundan keyin doirani ko’rsatadi va dey-di: «Mana bu yil bo’lsin. U to’rt qismga bo’lingan».</w:t>
      </w:r>
    </w:p>
    <w:p>
      <w:pPr>
        <w:pStyle w:val="Style21"/>
        <w:widowControl/>
        <w:spacing w:lineRule="auto" w:line="240"/>
        <w:ind w:firstLine="326"/>
        <w:rPr/>
      </w:pPr>
      <w:r>
        <w:rPr>
          <w:rStyle w:val="FontStyle11"/>
          <w:color w:val="000000"/>
          <w:sz w:val="28"/>
          <w:szCs w:val="28"/>
          <w:lang w:val="uz-Cyrl-UZ" w:eastAsia="uz-Cyrl-UZ"/>
        </w:rPr>
        <w:t>Bolalar doira qismlarini qarashadi. Tarbiyachi bolalarga doiradagi har bir qismning rangini mos yil fasli va uning xarakterli belgilari bilan taqqoslashni taklif qiladi.</w:t>
      </w:r>
    </w:p>
    <w:p>
      <w:pPr>
        <w:pStyle w:val="Style21"/>
        <w:widowControl/>
        <w:spacing w:lineRule="auto" w:line="240"/>
        <w:ind w:firstLine="298"/>
        <w:rPr/>
      </w:pPr>
      <w:r>
        <w:rPr>
          <w:rStyle w:val="FontStyle11"/>
          <w:color w:val="000000"/>
          <w:sz w:val="28"/>
          <w:szCs w:val="28"/>
          <w:lang w:val="uz-Cyrl-UZ" w:eastAsia="uz-Cyrl-UZ"/>
        </w:rPr>
        <w:t>Doiraning oq qismi qishni bildiradi. Qishda hammayoq oppoq qor bilan qoplanadi. Qizil qismn yozni bildiradi- Yezda qizil quyosh yorqin nur sochadi. Doirannng yashil qismi baxrrni bildiradi. Bahorda yam-yashil o’tlar chiqadi, daraxtlar yashil yaproqlarini yozadi. Kuz sariq rang bilan belgilangan. Kuzda da-raxtlarning yaproqlari sarg’ayadi.</w:t>
      </w:r>
    </w:p>
    <w:p>
      <w:pPr>
        <w:pStyle w:val="Style21"/>
        <w:widowControl/>
        <w:spacing w:lineRule="auto" w:line="240"/>
        <w:rPr/>
      </w:pPr>
      <w:r>
        <w:rPr>
          <w:rStyle w:val="FontStyle11"/>
          <w:color w:val="000000"/>
          <w:sz w:val="28"/>
          <w:szCs w:val="28"/>
          <w:lang w:val="uz-Cyrl-UZ" w:eastAsia="uz-Cyrl-UZ"/>
        </w:rPr>
        <w:t>Tarbiyachi yil fasllarini strelka bilan ko’rsatadi, bolalar esa, ularni istalganidan boshlab ketma-ket aytadilar.</w:t>
      </w:r>
    </w:p>
    <w:p>
      <w:pPr>
        <w:pStyle w:val="Style21"/>
        <w:widowControl/>
        <w:spacing w:lineRule="auto" w:line="240"/>
        <w:ind w:firstLine="298"/>
        <w:rPr/>
      </w:pPr>
      <w:r>
        <w:rPr>
          <w:rStyle w:val="FontStyle11"/>
          <w:color w:val="000000"/>
          <w:sz w:val="28"/>
          <w:szCs w:val="28"/>
          <w:lang w:val="uz-Cyrl-UZ" w:eastAsia="uz-Cyrl-UZ"/>
        </w:rPr>
        <w:t>Masalan, tarbiyachi strelka bilan doiraning u yoki bu qismini ko’rsatadi, bolalar esa o’z tarqatma materiallaridan yilning berilgan fasliga mos kela-diganini topishadi yoki yilning bu fasli haqida she’r o’qishadi, topishmoq, maqol  aytishadi.</w:t>
      </w:r>
    </w:p>
    <w:p>
      <w:pPr>
        <w:pStyle w:val="Style21"/>
        <w:widowControl/>
        <w:spacing w:lineRule="auto" w:line="240"/>
        <w:rPr/>
      </w:pPr>
      <w:r>
        <w:rPr>
          <w:rStyle w:val="FontStyle11"/>
          <w:color w:val="000000"/>
          <w:sz w:val="28"/>
          <w:szCs w:val="28"/>
          <w:lang w:val="uz-Cyrl-UZ" w:eastAsia="uz-Cyrl-UZ"/>
        </w:rPr>
        <w:t>Tayyorlov guruhida ham bolalar qish, baxrr, yoz va kuz oylarini aytishnn o’rganadilar.</w:t>
      </w:r>
    </w:p>
    <w:p>
      <w:pPr>
        <w:pStyle w:val="Style15"/>
        <w:widowControl/>
        <w:spacing w:lineRule="auto" w:line="240" w:before="173" w:after="0"/>
        <w:rPr/>
      </w:pPr>
      <w:r>
        <w:rPr>
          <w:rStyle w:val="FontStyle11"/>
          <w:color w:val="000000"/>
          <w:sz w:val="28"/>
          <w:szCs w:val="28"/>
          <w:lang w:val="uz-Cyrl-UZ" w:eastAsia="uz-Cyrl-UZ"/>
        </w:rPr>
        <w:t>Bolalar joriy oy bilan tanishtirilady, uning xarakterli belgilarini — tabiat hodisalari, bayramlar (agar shu oyda bayram bo’lsa), odamlarning ta-biatdagi mehpatini ta’kidlaydilar, shu oy haqidagi maqolni eslaydilar.</w:t>
      </w:r>
    </w:p>
    <w:p>
      <w:pPr>
        <w:pStyle w:val="Style21"/>
        <w:widowControl/>
        <w:spacing w:lineRule="auto" w:line="240"/>
        <w:rPr/>
      </w:pPr>
      <w:r>
        <w:rPr>
          <w:rStyle w:val="FontStyle11"/>
          <w:color w:val="000000"/>
          <w:sz w:val="28"/>
          <w:szCs w:val="28"/>
          <w:lang w:val="uz-Cyrl-UZ" w:eastAsia="uz-Cyrl-UZ"/>
        </w:rPr>
        <w:t>Birinchi mavsum — kuz tugashi bilan tarbiyachi «Yil fasllari» qo’llanmasini ko’rsatadi va tushunti-radn: «Doiraning har qaysi qismi, ya’ni oq, yashil, qizil va sariq qismining har biri yana uchtadan qnsmga bo’lpngan. Bular oylar. yilning har bir faslida uch-tadan oy bor. Hozir noyabr oyi. Bu kuz oyi. Siz yana qaysi kuz oylarini bilasiz? «Ularning hammasi tar-tnbi bilan keladi: sentyabr,   oktyabr, noyabr».</w:t>
      </w:r>
    </w:p>
    <w:p>
      <w:pPr>
        <w:pStyle w:val="Style21"/>
        <w:widowControl/>
        <w:spacing w:lineRule="auto" w:line="240"/>
        <w:rPr/>
      </w:pPr>
      <w:r>
        <w:rPr>
          <w:rStyle w:val="FontStyle11"/>
          <w:color w:val="000000"/>
          <w:sz w:val="28"/>
          <w:szCs w:val="28"/>
          <w:lang w:val="uz-Cyrl-UZ" w:eastAsia="uz-Cyrl-UZ"/>
        </w:rPr>
        <w:t>Yilning har bir fasli o’tishi bplan tarbiyachi shu faslga mos oylar bilan tanishtiradi. Bolalar yo’l-yo’lakay oldingi faslning' oylarini eslashadi.</w:t>
      </w:r>
    </w:p>
    <w:p>
      <w:pPr>
        <w:pStyle w:val="Style31"/>
        <w:widowControl/>
        <w:rPr/>
      </w:pPr>
      <w:r>
        <w:rPr>
          <w:rStyle w:val="FontStyle11"/>
          <w:color w:val="000000"/>
          <w:sz w:val="28"/>
          <w:szCs w:val="28"/>
          <w:lang w:val="uz-Cyrl-UZ" w:eastAsia="uz-Cyrl-UZ"/>
        </w:rPr>
        <w:t>Maktabga tayyorlov guruhida bolalar mashg’ulotga ajratilgan vaqtda qilinadigan    ishlarni   bajarib ulgurishga o’rgatiladi. Buning uchun xilma-xil usul-lardan foydalaniladi.</w:t>
      </w:r>
    </w:p>
    <w:p>
      <w:pPr>
        <w:pStyle w:val="Style21"/>
        <w:widowControl/>
        <w:spacing w:lineRule="auto" w:line="240"/>
        <w:ind w:firstLine="312"/>
        <w:rPr/>
      </w:pPr>
      <w:r>
        <w:rPr>
          <w:rStyle w:val="FontStyle11"/>
          <w:color w:val="000000"/>
          <w:sz w:val="28"/>
          <w:szCs w:val="28"/>
          <w:lang w:val="uz-Cyrl-UZ" w:eastAsia="uz-Cyrl-UZ"/>
        </w:rPr>
        <w:t xml:space="preserve">Masalan, tarbiyachi bolalar necha minut shug’ulla-nishlarini, bu vaqt ichida nima qilishlari kerakli-gini aytadi. Mashg’ulot qismlarining vaqtini belgi-laydi: 5, 10 daqiqa o’tdi, «7 daqiqa qoldi», «2 daqiqa nchida siz doirachalarni tartibi bilan joylashtirish-ga ulgurishyngiz kerak», «5 daqiqa ichnda», «Toping-chi, topishmoq yilning qaysi fasli haqida» o’yinini </w:t>
      </w:r>
      <w:r>
        <w:rPr>
          <w:rStyle w:val="FontStyle12"/>
          <w:color w:val="000000"/>
          <w:sz w:val="28"/>
          <w:szCs w:val="28"/>
          <w:lang w:val="uz-Cyrl-UZ" w:eastAsia="uz-Cyrl-UZ"/>
        </w:rPr>
        <w:t>o’y-</w:t>
      </w:r>
      <w:r>
        <w:rPr>
          <w:rStyle w:val="FontStyle11"/>
          <w:color w:val="000000"/>
          <w:sz w:val="28"/>
          <w:szCs w:val="28"/>
          <w:lang w:val="uz-Cyrl-UZ" w:eastAsia="uz-Cyrl-UZ"/>
        </w:rPr>
        <w:t>naymiz va h.k.</w:t>
      </w:r>
    </w:p>
    <w:p>
      <w:pPr>
        <w:pStyle w:val="Style21"/>
        <w:widowControl/>
        <w:spacing w:lineRule="auto" w:line="240" w:before="5" w:after="0"/>
        <w:ind w:firstLine="312"/>
        <w:rPr/>
      </w:pPr>
      <w:r>
        <w:rPr>
          <w:rStyle w:val="FontStyle11"/>
          <w:color w:val="000000"/>
          <w:sz w:val="28"/>
          <w:szCs w:val="28"/>
          <w:lang w:val="uz-Cyrl-UZ" w:eastAsia="uz-Cyrl-UZ"/>
        </w:rPr>
        <w:t>Agar mashg’ulotlarda qum soatlardan fopdalanilsa, bolalar vaqtning o’tuvchanligini, uning oraliqlari davomiyligini ayoniy ko’radilar. Shunday qilib, vaqt bo’yicha mo’ljal olish malakasi kundalik tarbiyaviy pshdagina emas, balki mashg’ulotlarda ham shakllanadi. Tarbiyachi reja materialining hamma bolalar tomoni-dan o’zlashtirilishiga erishadi. Ta’lim vaqt oraliq-larini, ular ketma-ketliklarini topishga doir har xil o’yin va mashqlar shaklida o’tkaziladi. Bunda nllyustrativ material ham, ta’limning metod va usul-lari ham tobora qiyinlashtiriladi.</w:t>
      </w:r>
    </w:p>
    <w:p>
      <w:pPr>
        <w:pStyle w:val="Style21"/>
        <w:widowControl/>
        <w:spacing w:lineRule="auto" w:line="240"/>
        <w:rPr/>
      </w:pPr>
      <w:r>
        <w:rPr>
          <w:rStyle w:val="FontStyle11"/>
          <w:color w:val="000000"/>
          <w:sz w:val="28"/>
          <w:szCs w:val="28"/>
          <w:lang w:val="uz-Cyrl-UZ" w:eastAsia="uz-Cyrl-UZ"/>
        </w:rPr>
        <w:t>Ta’limning vazifasi eng avval bolalar maktab yoshigacha vaqt o’lchovining alohida birliklarini bilib olishdan iborat bo’lsin. Bu bilim har xil uzunlikdagi vaqt oraliqlarini hissiy aks ettirishga asoslansip, ya’ni imkoniyatga qarab puxta sensor zaminga asosla-nishi kerak. Hissiyot va mantiq, maktabgacha tarbiya yoshidagi bolalarda «vaqt sszgisi» deyiladigan ndrok vaqtni yuksak «mantiqiy tushuncha» sifatnda aks et-tirish va chamalash (mo’ljal olish) darajasnni rivoj-lanishiinng zarur shartidnr.</w:t>
      </w:r>
    </w:p>
    <w:p>
      <w:pPr>
        <w:pStyle w:val="Style21"/>
        <w:widowControl/>
        <w:spacing w:lineRule="auto" w:line="240"/>
        <w:rPr/>
      </w:pPr>
      <w:r>
        <w:rPr>
          <w:rStyle w:val="FontStyle11"/>
          <w:color w:val="000000"/>
          <w:sz w:val="28"/>
          <w:szCs w:val="28"/>
          <w:lang w:val="uz-Cyrl-UZ" w:eastAsia="uz-Cyrl-UZ"/>
        </w:rPr>
        <w:t xml:space="preserve">Ta’limning vazifasi vaqt o’lchovining (soat, hafta, oy, yil va h.k.) har bir alohida birligi ichidagn kom-ponentlari orasida mavjud bo’lgan sistemali xarak-teri, shuningdek barcha mavjud birliklar orasidagp sistemali va o’zaro bog’liqlikni tushunish uchus bolaga yordam berishdan iborat. Bu bog’lanishni ko’rsatpsh, uning uchun xarakterli bo’lgan miqdoriy muposabat-larnn ochnsh— demak, bolalarni etalonlar yagopa sis-temasining alohnda birliklarini tushunishga </w:t>
      </w:r>
      <w:r>
        <w:rPr>
          <w:rStyle w:val="FontStyle11"/>
          <w:color w:val="000000"/>
          <w:sz w:val="28"/>
          <w:szCs w:val="28"/>
          <w:vertAlign w:val="superscript"/>
          <w:lang w:val="uz-Cyrl-UZ" w:eastAsia="uz-Cyrl-UZ"/>
        </w:rPr>
        <w:t>1</w:t>
      </w:r>
      <w:r>
        <w:rPr>
          <w:rStyle w:val="FontStyle11"/>
          <w:color w:val="000000"/>
          <w:sz w:val="28"/>
          <w:szCs w:val="28"/>
          <w:lang w:val="uz-Cyrl-UZ" w:eastAsia="uz-Cyrl-UZ"/>
        </w:rPr>
        <w:t xml:space="preserve"> yaqin-lashtirishdir-</w:t>
      </w:r>
    </w:p>
    <w:p>
      <w:pPr>
        <w:pStyle w:val="Style21"/>
        <w:widowControl/>
        <w:spacing w:lineRule="auto" w:line="240"/>
        <w:ind w:firstLine="312"/>
        <w:rPr/>
      </w:pPr>
      <w:r>
        <w:rPr>
          <w:rStyle w:val="FontStyle11"/>
          <w:color w:val="000000"/>
          <w:sz w:val="28"/>
          <w:szCs w:val="28"/>
          <w:lang w:val="uz-Cyrl-UZ" w:eastAsia="uz-Cyrl-UZ"/>
        </w:rPr>
        <w:t>Bolalarda takomillashayotgan vaqt munosabatlarp-ning akslanishi bolaning turli-tuman amalip va aqliy faoliyatida, uning obyektiv faoliyatipipg o’rab olingan tomonlari orasidagi munosabatlarn doprasi-da maksimal ifodasini olishi muhimdir. Shu bilan bolalar bog’chasida bolalarda vaqt bo’yicha mo’ljal olish malakasnni rivojlantirish ishi tor mutaxassns-likka xizmat qilishi emas, balki bolalar shaxsini butunicha kamolotga yetkazishga xizmat qilnshp kerak.</w:t>
      </w:r>
    </w:p>
    <w:p>
      <w:pPr>
        <w:pStyle w:val="Normal"/>
        <w:ind w:firstLine="720"/>
        <w:jc w:val="center"/>
        <w:rPr>
          <w:color w:val="008000"/>
          <w:lang w:val="it-IT"/>
        </w:rPr>
      </w:pPr>
      <w:r>
        <w:rPr>
          <w:b/>
          <w:bCs/>
          <w:color w:val="008000"/>
          <w:lang w:val="uz-Cyrl-UZ"/>
        </w:rPr>
        <w:t>Nazorat savol va topshiri</w:t>
      </w:r>
      <w:r>
        <w:rPr>
          <w:b/>
          <w:bCs/>
          <w:color w:val="008000"/>
          <w:lang w:val="it-IT"/>
        </w:rPr>
        <w:t>q</w:t>
      </w:r>
      <w:r>
        <w:rPr>
          <w:b/>
          <w:bCs/>
          <w:color w:val="008000"/>
          <w:lang w:val="uz-Cyrl-UZ"/>
        </w:rPr>
        <w:t>lari</w:t>
      </w:r>
    </w:p>
    <w:p>
      <w:pPr>
        <w:pStyle w:val="Style61"/>
        <w:widowControl/>
        <w:numPr>
          <w:ilvl w:val="0"/>
          <w:numId w:val="2"/>
        </w:numPr>
        <w:tabs>
          <w:tab w:val="clear" w:pos="708"/>
          <w:tab w:val="left" w:pos="538" w:leader="none"/>
        </w:tabs>
        <w:spacing w:lineRule="auto" w:line="240" w:before="197" w:after="0"/>
        <w:rPr/>
      </w:pPr>
      <w:r>
        <w:rPr>
          <w:rStyle w:val="FontStyle13"/>
          <w:color w:val="000000"/>
          <w:sz w:val="28"/>
          <w:szCs w:val="28"/>
          <w:lang w:val="uz-Cyrl-UZ" w:eastAsia="uz-Cyrl-UZ"/>
        </w:rPr>
        <w:t>Bolalarni vaqt haqidagi tasavvurlarini shakllantirishning ahamiyati.</w:t>
      </w:r>
    </w:p>
    <w:p>
      <w:pPr>
        <w:pStyle w:val="Style61"/>
        <w:widowControl/>
        <w:numPr>
          <w:ilvl w:val="0"/>
          <w:numId w:val="2"/>
        </w:numPr>
        <w:tabs>
          <w:tab w:val="clear" w:pos="708"/>
          <w:tab w:val="left" w:pos="538" w:leader="none"/>
        </w:tabs>
        <w:spacing w:lineRule="auto" w:line="240"/>
        <w:rPr/>
      </w:pPr>
      <w:r>
        <w:rPr>
          <w:rStyle w:val="FontStyle13"/>
          <w:color w:val="000000"/>
          <w:sz w:val="28"/>
          <w:szCs w:val="28"/>
          <w:lang w:val="uz-Cyrl-UZ" w:eastAsia="uz-Cyrl-UZ"/>
        </w:rPr>
        <w:t>Dasturda vaqtni chamalashga qo’yiladigan talablarning mu-rakkablashishi.</w:t>
      </w:r>
    </w:p>
    <w:p>
      <w:pPr>
        <w:pStyle w:val="Style61"/>
        <w:widowControl/>
        <w:numPr>
          <w:ilvl w:val="0"/>
          <w:numId w:val="2"/>
        </w:numPr>
        <w:tabs>
          <w:tab w:val="clear" w:pos="708"/>
          <w:tab w:val="left" w:pos="538" w:leader="none"/>
        </w:tabs>
        <w:spacing w:lineRule="auto" w:line="240"/>
        <w:rPr>
          <w:rStyle w:val="FontStyle11"/>
          <w:color w:val="000000"/>
          <w:spacing w:val="-20"/>
          <w:sz w:val="28"/>
          <w:szCs w:val="28"/>
          <w:lang w:val="uz-Cyrl-UZ" w:eastAsia="uz-Cyrl-UZ"/>
        </w:rPr>
      </w:pPr>
      <w:r>
        <w:rPr>
          <w:rStyle w:val="FontStyle13"/>
          <w:color w:val="000000"/>
          <w:sz w:val="28"/>
          <w:szCs w:val="28"/>
          <w:lang w:val="uz-Cyrl-UZ" w:eastAsia="uz-Cyrl-UZ"/>
        </w:rPr>
        <w:t>Istalgan yosh guruh bolalarida vaqtni chamalash darajasini aniqlash. Shu maqsadda maxsus savollar va topshiriqlar ishlab chiqish va bolalarga taklif qilish.</w:t>
      </w:r>
    </w:p>
    <w:p>
      <w:pPr>
        <w:pStyle w:val="Style61"/>
        <w:widowControl/>
        <w:numPr>
          <w:ilvl w:val="0"/>
          <w:numId w:val="2"/>
        </w:numPr>
        <w:tabs>
          <w:tab w:val="clear" w:pos="708"/>
          <w:tab w:val="left" w:pos="538" w:leader="none"/>
        </w:tabs>
        <w:spacing w:lineRule="auto" w:line="240"/>
        <w:rPr/>
      </w:pPr>
      <w:r>
        <w:rPr>
          <w:rStyle w:val="FontStyle13"/>
          <w:color w:val="000000"/>
          <w:sz w:val="28"/>
          <w:szCs w:val="28"/>
          <w:lang w:val="uz-Cyrl-UZ" w:eastAsia="uz-Cyrl-UZ"/>
        </w:rPr>
        <w:t>Tarbiyachining kalendar ish rejasini ko’chirib oling (1 oy uchun). Istalgan yosh guruhida vaqtni chamalash haqidagi tasavvur-lari shakllanishida topshiriq va uslubiy usullarning samarador-ligi.</w:t>
      </w:r>
    </w:p>
    <w:p>
      <w:pPr>
        <w:pStyle w:val="Style61"/>
        <w:widowControl/>
        <w:numPr>
          <w:ilvl w:val="0"/>
          <w:numId w:val="2"/>
        </w:numPr>
        <w:tabs>
          <w:tab w:val="clear" w:pos="708"/>
          <w:tab w:val="left" w:pos="538" w:leader="none"/>
        </w:tabs>
        <w:spacing w:lineRule="auto" w:line="240"/>
        <w:rPr/>
      </w:pPr>
      <w:r>
        <w:rPr>
          <w:rStyle w:val="FontStyle13"/>
          <w:color w:val="000000"/>
          <w:sz w:val="28"/>
          <w:szCs w:val="28"/>
          <w:lang w:val="uz-Cyrl-UZ" w:eastAsia="uz-Cyrl-UZ"/>
        </w:rPr>
        <w:t>Kichik va o’rta guruhlarni sutka qismlari bilan tanishti-rish uslubiyati.</w:t>
      </w:r>
    </w:p>
    <w:p>
      <w:pPr>
        <w:pStyle w:val="Style61"/>
        <w:widowControl/>
        <w:numPr>
          <w:ilvl w:val="0"/>
          <w:numId w:val="2"/>
        </w:numPr>
        <w:tabs>
          <w:tab w:val="clear" w:pos="708"/>
          <w:tab w:val="left" w:pos="538" w:leader="none"/>
        </w:tabs>
        <w:spacing w:lineRule="auto" w:line="240"/>
        <w:rPr/>
      </w:pPr>
      <w:r>
        <w:rPr>
          <w:rStyle w:val="FontStyle13"/>
          <w:color w:val="000000"/>
          <w:sz w:val="28"/>
          <w:szCs w:val="28"/>
          <w:lang w:val="uz-Cyrl-UZ" w:eastAsia="uz-Cyrl-UZ"/>
        </w:rPr>
        <w:t>Katta va maktabgacha tayyorlov guruhida kun, hafta va oy-larning ketma-ket kelishi va nomlari bilan tanishtirish.</w:t>
      </w:r>
    </w:p>
    <w:p>
      <w:pPr>
        <w:pStyle w:val="Normal"/>
        <w:numPr>
          <w:ilvl w:val="0"/>
          <w:numId w:val="2"/>
        </w:numPr>
        <w:rPr>
          <w:color w:val="000000"/>
          <w:lang w:val="uz-Cyrl-UZ"/>
        </w:rPr>
      </w:pPr>
      <w:r>
        <w:rPr>
          <w:rStyle w:val="FontStyle13"/>
          <w:color w:val="000000"/>
          <w:lang w:val="uz-Cyrl-UZ" w:eastAsia="uz-Cyrl-UZ"/>
        </w:rPr>
        <w:t>Katta bog’cha yoshidagi bolalarda vaqtni sezish qandan bo’li-shini ko’rsatish.</w:t>
      </w:r>
    </w:p>
    <w:p>
      <w:pPr>
        <w:pStyle w:val="Normal"/>
        <w:ind w:firstLine="720"/>
        <w:jc w:val="center"/>
        <w:rPr>
          <w:color w:val="008000"/>
          <w:lang w:val="it-IT"/>
        </w:rPr>
      </w:pPr>
      <w:r>
        <w:rPr>
          <w:b/>
          <w:bCs/>
          <w:color w:val="008000"/>
          <w:lang w:val="uz-Cyrl-UZ"/>
        </w:rPr>
        <w:t>Nazorat savol va topshiri</w:t>
      </w:r>
      <w:r>
        <w:rPr>
          <w:b/>
          <w:bCs/>
          <w:color w:val="008000"/>
          <w:lang w:val="it-IT"/>
        </w:rPr>
        <w:t>q</w:t>
      </w:r>
      <w:r>
        <w:rPr>
          <w:b/>
          <w:bCs/>
          <w:color w:val="008000"/>
          <w:lang w:val="uz-Cyrl-UZ"/>
        </w:rPr>
        <w:t>lari</w:t>
      </w:r>
    </w:p>
    <w:p>
      <w:pPr>
        <w:pStyle w:val="Normal"/>
        <w:numPr>
          <w:ilvl w:val="0"/>
          <w:numId w:val="3"/>
        </w:numPr>
        <w:tabs>
          <w:tab w:val="clear" w:pos="708"/>
        </w:tabs>
        <w:autoSpaceDE w:val="false"/>
        <w:ind w:left="900" w:hanging="360"/>
        <w:jc w:val="both"/>
        <w:rPr>
          <w:bCs/>
          <w:color w:val="000000"/>
          <w:lang w:val="it-IT"/>
        </w:rPr>
      </w:pPr>
      <w:r>
        <w:rPr>
          <w:bCs/>
          <w:color w:val="000000"/>
          <w:lang w:val="it-IT"/>
        </w:rPr>
        <w:t>Bolalarni vaqt haqidagi tasavvurlarini shakllantirishning ahamiyati haqida gapiring?</w:t>
      </w:r>
    </w:p>
    <w:p>
      <w:pPr>
        <w:pStyle w:val="Normal"/>
        <w:numPr>
          <w:ilvl w:val="0"/>
          <w:numId w:val="3"/>
        </w:numPr>
        <w:tabs>
          <w:tab w:val="clear" w:pos="708"/>
        </w:tabs>
        <w:autoSpaceDE w:val="false"/>
        <w:ind w:left="900" w:hanging="360"/>
        <w:jc w:val="both"/>
        <w:rPr>
          <w:bCs/>
          <w:color w:val="000000"/>
          <w:lang w:val="sv-SE"/>
        </w:rPr>
      </w:pPr>
      <w:r>
        <w:rPr>
          <w:bCs/>
          <w:color w:val="000000"/>
          <w:lang w:val="sv-SE"/>
        </w:rPr>
        <w:t>Kichik va o’rta guruhlarda sutka qismlari bilan tanishtiring?</w:t>
      </w:r>
    </w:p>
    <w:p>
      <w:pPr>
        <w:pStyle w:val="Normal"/>
        <w:numPr>
          <w:ilvl w:val="0"/>
          <w:numId w:val="3"/>
        </w:numPr>
        <w:tabs>
          <w:tab w:val="clear" w:pos="708"/>
        </w:tabs>
        <w:autoSpaceDE w:val="false"/>
        <w:ind w:left="900" w:hanging="360"/>
        <w:jc w:val="both"/>
        <w:rPr>
          <w:bCs/>
          <w:color w:val="000000"/>
          <w:lang w:val="sv-SE"/>
        </w:rPr>
      </w:pPr>
      <w:r>
        <w:rPr>
          <w:bCs/>
          <w:color w:val="000000"/>
          <w:lang w:val="sv-SE"/>
        </w:rPr>
        <w:t>Katta va maktabga tayyorlov guruhida  kun, hafta va oylarning ketma – ket kelishi va nomlari bilan tanishtiring?</w:t>
      </w:r>
    </w:p>
    <w:p>
      <w:pPr>
        <w:pStyle w:val="Normal"/>
        <w:ind w:firstLine="720"/>
        <w:jc w:val="center"/>
        <w:rPr>
          <w:b/>
          <w:b/>
          <w:bCs/>
          <w:color w:val="008000"/>
          <w:lang w:val="uz-Cyrl-UZ"/>
        </w:rPr>
      </w:pPr>
      <w:r>
        <w:rPr>
          <w:b/>
          <w:bCs/>
          <w:color w:val="008000"/>
          <w:lang w:val="uz-Cyrl-UZ"/>
        </w:rPr>
        <w:t>Mustaqil ish topshiriqlari:</w:t>
      </w:r>
    </w:p>
    <w:p>
      <w:pPr>
        <w:pStyle w:val="Normal"/>
        <w:ind w:firstLine="720"/>
        <w:rPr>
          <w:bCs/>
          <w:color w:val="000000"/>
          <w:lang w:val="uz-Cyrl-UZ"/>
        </w:rPr>
      </w:pPr>
      <w:r>
        <w:rPr>
          <w:bCs/>
          <w:color w:val="000000"/>
          <w:lang w:val="uz-Cyrl-UZ"/>
        </w:rPr>
        <w:t>1. Bolalarni vaqtni chamalashga o’rgatish va sutka qismlarni farqlash bo’yicha m’lumot to’plash</w:t>
      </w:r>
    </w:p>
    <w:p>
      <w:pPr>
        <w:pStyle w:val="Normal"/>
        <w:ind w:firstLine="720"/>
        <w:jc w:val="center"/>
        <w:rPr>
          <w:b/>
          <w:b/>
          <w:bCs/>
          <w:color w:val="008000"/>
          <w:lang w:val="uz-Cyrl-UZ"/>
        </w:rPr>
      </w:pPr>
      <w:r>
        <w:rPr>
          <w:b/>
          <w:bCs/>
          <w:color w:val="008000"/>
          <w:lang w:val="uz-Cyrl-UZ"/>
        </w:rPr>
        <w:t>Tavsiya etiladigan qo’shimcha adabiyotlar</w:t>
      </w:r>
    </w:p>
    <w:p>
      <w:pPr>
        <w:pStyle w:val="Normal"/>
        <w:ind w:firstLine="720"/>
        <w:jc w:val="both"/>
        <w:rPr>
          <w:color w:val="000000"/>
          <w:lang w:val="uz-Cyrl-UZ"/>
        </w:rPr>
      </w:pPr>
      <w:r>
        <w:rPr>
          <w:color w:val="000000"/>
          <w:lang w:val="uz-Cyrl-UZ"/>
        </w:rPr>
        <w:t xml:space="preserve">1. S.Salimar A.A. Formirovanie elementarno`x matematicheskix predstavleniy u doshkolnikov. M., 1988 y. </w:t>
      </w:r>
    </w:p>
    <w:p>
      <w:pPr>
        <w:pStyle w:val="Normal"/>
        <w:ind w:firstLine="720"/>
        <w:jc w:val="both"/>
        <w:rPr>
          <w:color w:val="000000"/>
          <w:lang w:val="uz-Cyrl-UZ"/>
        </w:rPr>
      </w:pPr>
      <w:r>
        <w:rPr>
          <w:color w:val="000000"/>
          <w:lang w:val="uz-Cyrl-UZ"/>
        </w:rPr>
        <w:t xml:space="preserve">2. Bikbaeva N.U., Ibroximova 3.I. qosimova X.I. Maktabgacha yoshdagi bolalarda matematik tasavvurlarni shakllantirish. T.1995 y. </w:t>
      </w:r>
    </w:p>
    <w:p>
      <w:pPr>
        <w:pStyle w:val="Normal"/>
        <w:ind w:firstLine="720"/>
        <w:jc w:val="both"/>
        <w:rPr>
          <w:color w:val="000000"/>
          <w:lang w:val="uz-Cyrl-UZ"/>
        </w:rPr>
      </w:pPr>
      <w:r>
        <w:rPr>
          <w:color w:val="000000"/>
          <w:lang w:val="uz-Cyrl-UZ"/>
        </w:rPr>
        <w:t xml:space="preserve">3. Metlina L.S. Bolalar bog`chasida matematika. T. — 1981 y. </w:t>
      </w:r>
    </w:p>
    <w:p>
      <w:pPr>
        <w:pStyle w:val="Normal"/>
        <w:ind w:firstLine="720"/>
        <w:jc w:val="both"/>
        <w:rPr>
          <w:color w:val="000000"/>
          <w:lang w:val="uz-Cyrl-UZ"/>
        </w:rPr>
      </w:pPr>
      <w:r>
        <w:rPr>
          <w:color w:val="000000"/>
          <w:lang w:val="uz-Cyrl-UZ"/>
        </w:rPr>
        <w:t xml:space="preserve">4. Bolalar bog`chasining ta'lim tarbiya dasturi. </w:t>
      </w:r>
    </w:p>
    <w:p>
      <w:pPr>
        <w:pStyle w:val="Normal"/>
        <w:rPr>
          <w:color w:val="000000"/>
          <w:lang w:val="uz-Cyrl-UZ"/>
        </w:rPr>
      </w:pPr>
      <w:r>
        <w:rPr>
          <w:color w:val="000000"/>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605"/>
        </w:tabs>
        <w:ind w:left="1605"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ntStyle12">
    <w:name w:val="Font Style12"/>
    <w:qFormat/>
    <w:rPr>
      <w:rFonts w:ascii="Times New Roman;Times New Roman" w:hAnsi="Times New Roman;Times New Roman" w:cs="Times New Roman;Times New Roman"/>
      <w:spacing w:val="10"/>
      <w:sz w:val="20"/>
      <w:szCs w:val="20"/>
    </w:rPr>
  </w:style>
  <w:style w:type="character" w:styleId="FontStyle14">
    <w:name w:val="Font Style14"/>
    <w:qFormat/>
    <w:rPr>
      <w:rFonts w:ascii="Arial Narrow" w:hAnsi="Arial Narrow" w:cs="Arial Narrow"/>
      <w:b/>
      <w:bCs/>
      <w:spacing w:val="10"/>
      <w:sz w:val="10"/>
      <w:szCs w:val="10"/>
    </w:rPr>
  </w:style>
  <w:style w:type="character" w:styleId="FontStyle13">
    <w:name w:val="Font Style13"/>
    <w:qFormat/>
    <w:rPr>
      <w:rFonts w:ascii="Times New Roman;Times New Roman" w:hAnsi="Times New Roman;Times New Roman" w:cs="Times New Roman;Times New Roman"/>
      <w:sz w:val="22"/>
      <w:szCs w:val="22"/>
    </w:rPr>
  </w:style>
  <w:style w:type="character" w:styleId="FontStyle11">
    <w:name w:val="Font Style11"/>
    <w:qFormat/>
    <w:rPr>
      <w:rFonts w:ascii="Times New Roman;Times New Roman" w:hAnsi="Times New Roman;Times New Roman" w:cs="Times New Roman;Times New Roman"/>
      <w:spacing w:val="10"/>
      <w:sz w:val="20"/>
      <w:szCs w:val="20"/>
    </w:rPr>
  </w:style>
  <w:style w:type="character" w:styleId="12">
    <w:name w:val=" Знак Знак12"/>
    <w:qFormat/>
    <w:rPr>
      <w:rFonts w:ascii="Calibri" w:hAnsi="Calibri" w:eastAsia="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18"/>
      <w:jc w:val="both"/>
    </w:pPr>
    <w:rPr>
      <w:sz w:val="24"/>
      <w:szCs w:val="24"/>
    </w:rPr>
  </w:style>
  <w:style w:type="paragraph" w:styleId="Style21">
    <w:name w:val="Style2"/>
    <w:basedOn w:val="Normal"/>
    <w:qFormat/>
    <w:pPr>
      <w:widowControl w:val="false"/>
      <w:autoSpaceDE w:val="false"/>
      <w:spacing w:lineRule="exact" w:line="217"/>
      <w:ind w:firstLine="317"/>
      <w:jc w:val="both"/>
    </w:pPr>
    <w:rPr>
      <w:sz w:val="24"/>
      <w:szCs w:val="24"/>
    </w:rPr>
  </w:style>
  <w:style w:type="paragraph" w:styleId="Style31">
    <w:name w:val="Style3"/>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08"/>
      <w:ind w:firstLine="240"/>
      <w:jc w:val="both"/>
    </w:pPr>
    <w:rPr>
      <w:sz w:val="24"/>
      <w:szCs w:val="24"/>
    </w:rPr>
  </w:style>
  <w:style w:type="paragraph" w:styleId="Style41">
    <w:name w:val="Style4"/>
    <w:basedOn w:val="Normal"/>
    <w:qFormat/>
    <w:pPr>
      <w:widowControl w:val="false"/>
      <w:autoSpaceDE w:val="false"/>
      <w:spacing w:lineRule="exact" w:line="212"/>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6:11:00Z</dcterms:created>
  <dc:creator>1606</dc:creator>
  <dc:description/>
  <cp:keywords/>
  <dc:language>en-US</dc:language>
  <cp:lastModifiedBy>1606</cp:lastModifiedBy>
  <dcterms:modified xsi:type="dcterms:W3CDTF">2020-01-05T09:42:00Z</dcterms:modified>
  <cp:revision>4</cp:revision>
  <dc:subject/>
  <dc:title/>
</cp:coreProperties>
</file>