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color w:val="003300"/>
          <w:sz w:val="22"/>
          <w:szCs w:val="22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Normal"/>
        <w:autoSpaceDE w:val="false"/>
        <w:ind w:firstLine="539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539"/>
        <w:jc w:val="center"/>
        <w:rPr>
          <w:b/>
          <w:b/>
          <w:caps/>
          <w:color w:val="800000"/>
          <w:sz w:val="26"/>
          <w:szCs w:val="26"/>
          <w:lang w:val="uz-Cyrl-UZ"/>
        </w:rPr>
      </w:pPr>
      <w:r>
        <w:rPr>
          <w:b/>
          <w:caps/>
          <w:color w:val="800000"/>
          <w:lang w:val="sv-SE"/>
        </w:rPr>
        <w:t>10</w:t>
      </w:r>
      <w:r>
        <w:rPr>
          <w:b/>
          <w:bCs/>
          <w:caps/>
          <w:color w:val="800000"/>
          <w:lang w:val="sv-SE"/>
        </w:rPr>
        <w:t>-mA’RUZA.</w:t>
      </w:r>
      <w:r>
        <w:rPr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ARIFMETIK MISOLLARNI YECHISH, BOSHLANG’ICH MAKTABDA MATEMATIKA FANINI O’RGANISHGA TAYYORLASH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80"/>
          <w:sz w:val="26"/>
          <w:szCs w:val="26"/>
          <w:lang w:val="uz-Cyrl-UZ"/>
        </w:rPr>
        <w:t>Dars o’quv maqsadi:</w:t>
      </w:r>
      <w:r>
        <w:rPr>
          <w:bCs/>
          <w:color w:val="000000"/>
          <w:sz w:val="26"/>
          <w:szCs w:val="26"/>
          <w:lang w:val="uz-Cyrl-UZ"/>
        </w:rPr>
        <w:t xml:space="preserve"> Talabalarga olti yoshli bolalar bilan matematikaga oid olib boriladigan ishlarning mazmuni va mohiyati haqida bilimlar berish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925185" cy="6858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uz-Cyrl-UZ" w:bidi="ar-SA"/>
                              </w:rPr>
                              <w:t>Tayanch so’zlar va iboralar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uz-Cyrl-UZ"/>
                              </w:rPr>
                              <w:t>Maktabgacha tarbiya konsepsiya, arifmetik masalalar, maktab ta’limiga tayyorlash, zamonaviy talabla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v-S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2.8pt;width:466.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80"/>
                          <w:lang w:val="uz-Cyrl-UZ" w:bidi="ar-SA"/>
                        </w:rPr>
                        <w:t>Tayanch so’zlar va iboralar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v-SE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uz-Cyrl-UZ"/>
                        </w:rPr>
                        <w:t>Maktabgacha tarbiya konsepsiya, arifmetik masalalar, maktab ta’limiga tayyorlash, zamonaviy talablar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v-S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  <w:color w:val="000080"/>
          <w:sz w:val="26"/>
          <w:szCs w:val="26"/>
          <w:lang w:val="uz-Cyrl-UZ"/>
        </w:rPr>
      </w:pPr>
      <w:r>
        <w:rPr>
          <w:b/>
          <w:bCs/>
          <w:color w:val="000080"/>
          <w:sz w:val="26"/>
          <w:szCs w:val="26"/>
          <w:lang w:val="uz-Cyrl-UZ"/>
        </w:rPr>
        <w:t>Reja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1. Maktabgacha tarbiya va boshlang`ich ta'lim kontseptsiyasi nuqtai nazaridan olti yoshli bolalar oilada va bolalar bog`chasida maktab ta'limiga tayyorlashga qo`yiladigan zamonaviy talablar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2. Arifmetik masala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3. Bolalarning arifmetik masalalarni tushinishining o`ziga xos xususiyat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4. Masalalar ustida ishlashda metodik usullar va izchillik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5. «Q», «-», « q» belgilari bilan tanishtir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6. Soat bo`yicha vaqtni aniqlash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  <w:lang w:val="uz-Cyrl-UZ"/>
        </w:rPr>
      </w:pPr>
      <w:r>
        <w:rPr>
          <w:b/>
          <w:bCs/>
          <w:color w:val="000000"/>
          <w:sz w:val="26"/>
          <w:szCs w:val="26"/>
          <w:lang w:val="uz-Cyrl-UZ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80"/>
          <w:sz w:val="26"/>
          <w:szCs w:val="26"/>
          <w:lang w:val="uz-Cyrl-UZ"/>
        </w:rPr>
        <w:t>Asosiy o’quv mat</w:t>
      </w:r>
      <w:r>
        <w:rPr>
          <w:b/>
          <w:bCs/>
          <w:color w:val="000080"/>
          <w:sz w:val="26"/>
          <w:szCs w:val="26"/>
          <w:lang w:val="it-IT"/>
        </w:rPr>
        <w:t>e</w:t>
      </w:r>
      <w:r>
        <w:rPr>
          <w:b/>
          <w:bCs/>
          <w:color w:val="000080"/>
          <w:sz w:val="26"/>
          <w:szCs w:val="26"/>
          <w:lang w:val="uz-Cyrl-UZ"/>
        </w:rPr>
        <w:t>riali qisqacha bayoni</w:t>
      </w:r>
      <w:r>
        <w:rPr>
          <w:b/>
          <w:bCs/>
          <w:color w:val="000000"/>
          <w:sz w:val="26"/>
          <w:szCs w:val="26"/>
          <w:lang w:val="uz-Cyrl-UZ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ktabgacha yoshdagi bolalar ta'lim tarbiyasiga qo`yiladigan davlat talablarini hayotga joriy etish keng ko`lamli ish bo`lib, u bosqichma-bosqich amalga oshiriladi. Talablarda belgilangan ko`rsatkichlarga erishish uchun davlat tomonidan zaruriy shart-sharoitlar va imkoniyatlar yaratiladi. Halq ta'limi vazirligi hamda joylardagi ta'lim — tarbiyaga tegishli bo`lgan tashkilotlar va muassasalar talablarni hayotta joriy etish yuzasidan o`z faoliyatini maqsadli yo`nalishda olib boradi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ning bilim, ko`nikma va malakalari har o`quv yilining 9-kunida tayanch dasturda keltirilgan talablar asosida nazorat mashg`ulotlari orqali tekshirib boriladi. 6 — 7 yoshdagi bolalarning maktabga tayyorlik darajasi ushbu davlat talablari, ko`rsatkichlari asosida o`quvchilarni kasb-hunarga yo`naltirish va pedagogik-psixologik tashxis markazi mutaxassislari tomonidan tekshiriladi. Davlat talablari ko`rsatkichlariga erishish «Bolalarni rivojlantirish va maktabga tayyorlash tayanch dasturi» asosida bolalarning ilk va 6 — 7 yoshga etgunga qadar amalga oshiriladi. Bolalarning bilim, ko`nikma va malakalari har o`quv yili yakunida tayanch dasturda keltirilgan talablar asosida nazorat mashg`ulotlari orqali tekshirib boriladi. 6-7 yoshli bolalarning maktabga tayyorgarlik darajasi ushbu Davlat talablari ko`rsatkichlari asosida tekshiril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Olti yoshli bolalarga matematikani o`rgatish metodikasi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bog`chasining tayyorlov gruppasida bir haftada ikkita, bir yilda 72-74 mashg`ulot o`tkazish rejalashtiriladi. Mashg`ulotlar sentyabrdan may oyining oxirigacha har biri 25 — 30 minutdan o`tkaziladi. Mashg`ulotlar kompleks rejalashtiriladi, ya'ni 2-3 dastur vazifasi olin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hg`ulotlarda didaktik o`yinlar, ko`rgazmali materiallardan keng foydalaniladi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sz w:val="26"/>
          <w:szCs w:val="26"/>
          <w:lang w:val="uz-Cyrl-UZ"/>
        </w:rPr>
        <w:t>Bolalar 30 minut davomida mashg`ulotga qiziqib qatnashishlari uchun tarbiyachi quyidagi talablarga rioya qilishlari lozim</w:t>
      </w:r>
      <w:r>
        <w:rPr>
          <w:b/>
          <w:color w:val="000000"/>
          <w:sz w:val="26"/>
          <w:szCs w:val="26"/>
          <w:lang w:val="uz-Cyrl-UZ"/>
        </w:rPr>
        <w:t xml:space="preserve">: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1. Dastur materialini yaxshi o`zlashtirib ol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2. Puxta material (namoyish qiluvchi va tarqatma) tayyorlash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3. Butun mashg`ulot davomida bolalarning qiziqishini «ushlab turishga» e'tibor ber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4. Bolalar faoliyatini o`zgartirib turishga e'tibor ber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5. Mashg`ulot o`rtasida fizkult minutka yoki harakatli o`yinlar o`tkazishni rejalashtir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6. Mashg`ulotda bolalarning mustaqil xulosa chiqarishlariga erish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7. Bolalarning xilma — xil javoblarini rag`batlantir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8. To`g`ri javoblarga bolalarning diqqatini qaratib, butun gruppa bolalari kerakli materialni o`zlashtirshlariga yordam ber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9. Har bir bolaning mashg`ulotda mustaqil ishlashiga erishish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Dastur materialini mashg`ulotlarga taqsimlashda bolalarning bilim va ko`nikmalariga ularning tayyorligiga e'tibor berish lozim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arbiyachi o`z nutqiga alohida e'tibor berishi kerak. Mahcys terminlarni to`g`ri qo`llay bilish katta ahamiyatta ega. Masalan: son va raqam tushunchalarini aralashtirib yubormaslik kerak. «qaysi son katta, qaysinisi kichik» deb so`raladi (qaysi raqam katta» - deyish mumkin emas)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Shartli o`lchovlardan foydalanishda «Bu erda necha o`lchov» emas, «Necha o`lchovni qo`yib olishga teng» — deyish kerak. Metodik ko`rsatmalarda uchraydigan ayrim maxsus terminlarni («klassifikatsiya», sonlarning miqdoriy tarkibi) tarbiyachi bolalarga tushintirishda ishlatmasligi,  tarbiyachining nutqi bolalarga tushunarli bo`lishi, tushuntirish hissi mazmunli, ifodali bo`lishi kerak. Mashg`ulotda hamma bolalarning aktiv ishtirok etishlariga erishish maqsadida har bir bolaning oldida tarqatma materiallar bilan bir qatorda signalli kartochkalar bo`lishi tavsiya etiladi. Agar o`rtog`ining javobi to`g`ri bo`lsa, yashil kartochka, noto`g`ri bo`lsa qizil kartochka, o`rtog`ining javobi uni qoniqtirmasa (o`rtog`ining javobini to`ldirmoqchi bo`ulsa) ko`k kartochkani ko`rsatishlari lozim. Bunda hamma bolalar o`rtoqlarining javoblarini diqqat bilan eshitishga harakat qiladilar, intizom ham buzilmaydi. («Men javob beray», «noto`g`ri» degan qichqiriqlar bo`lmaydi). Tayyorlov gruppasida ishni tayyorlashdan boshlash lozim. Tarbiyachi bolalarni 40 gacha sanashga o`rgatishni davom ettiradi, har bir sonni tegishli raqam bilan ifodalashga, har bir sonning qatordagi o`rnini  aniqlashga, har bir son qaysi sondan keyin va qaysi sondan oldin aytilishi, miqdoriy va tartib sonlarni farq qilishga, son elementlarining katta kichikligiga, yaqin-uzoq masofasiga, joylanishiga bog`liq emasligini o`rgatadi. Shunday qilib natural son qatori haqidagi muhim vazifa hal qilindi. Sanash, sanab ajratishda bolalar o`yinchoqlarni, predmetlarni, geometrik figuralarni, tovushlarni, harakatlarni sanaydilar. Sanashni mashq qilishda bolalar predmetlarni sanab tushirib qoldirilishi yoki predmetni bir necha marta qayta sanamasligi kerakligini tushunib oladilar. Son sanash yo`nalishiga bog`liq emasligini, sanashda miqdor va tartib sondan foydalanish mumkinligini tushunadilar. To`plamlarni sanash orqali va bir-birining tagiga qo`yib taqqoslash orqali aniqlash mumkinligini ko`radilar (masalan, yuqori qatorda 6 ta olma, pastki qatorda 7 ta nok bor. Ularni son shakli va raqaim bilan belgilanadi). Bu tushunchalar o`yinlarda mustahkamlanadi: «Adashma», «Xatoni tuzat», «Nimaning urni o`zgardi?», Tovushlarni sanaydilar va uni sonli shakl raqam bilan ko`rsatadilar. Ayniqsa, 10 sonini raqam bilan yozishda alohida e'tibor berish kerak. Buning uchun «0» ni tushintirish kerak. Flaneregrafga 10 ta kvadrat qo`yiladi, birma — bir kvadratlarni olib qo`yib nechta qoldi, - deb so`rab turiladi, oxirgi kvadratni olib qo`ygach, bolalar «1 ta ham kvadrat qolmadi» - deyishadi. Bitta ham qolmaganligini «0» bilan belgilanadi. «0» sonini 1 sonidan nechta kam, qo`shuv 1 soni «0» sonidan nechta ko`p? — deb so`raladi. Buni aniqlab «0» sonining qatordagi o`rnini tushunadilar.</w:t>
      </w:r>
    </w:p>
    <w:p>
      <w:pPr>
        <w:pStyle w:val="Normal"/>
        <w:autoSpaceDE w:val="false"/>
        <w:ind w:firstLine="539"/>
        <w:jc w:val="center"/>
        <w:rPr>
          <w:color w:val="000000"/>
          <w:sz w:val="26"/>
          <w:szCs w:val="26"/>
          <w:lang w:val="uz-Cyrl-UZ"/>
        </w:rPr>
      </w:pPr>
      <w:r>
        <w:rPr>
          <w:b/>
          <w:color w:val="00007E"/>
          <w:sz w:val="26"/>
          <w:szCs w:val="26"/>
          <w:lang w:val="uz-Cyrl-UZ"/>
        </w:rPr>
        <w:t>Bolalarni masalalar echishga o`rgatish</w:t>
      </w:r>
      <w:r>
        <w:rPr>
          <w:color w:val="000000"/>
          <w:sz w:val="26"/>
          <w:szCs w:val="26"/>
          <w:lang w:val="it-IT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Oldingi olib borilgan ishlar bolalarning yangi faoliyatga, hisoblashga o`gishlariga imkon beradi. qo`shish va ayrishga o`rgatish — birinchi sinfda matematika o`qitishning asoslaridan biridir. Bolalar bog`chasida asosiy tayyorlov ishlari olib boriladi. Bolalr arifmetik masalalarni echib xisoblash malakalarini egallab boradilar. Bu arifmetik amallarning ma'nosini tushinishga hamda unga ongli suratda yondashishga, kattaliklar, natija hamda amallar komponenti o`rtasidagi o`zaro bog`lanishlarni aniqlashga imkon beradi. Maktabgacha tarbiya yoshidagi bolalar bir amalli oddiy masalalarni, yani narsalar ustida ish bajarishdan (qo`shish, ayirish) bevosita kelib chiqadigan (qo`shdik - ko`paydi, ayirdik — kamaydi) arifmetik masalalarni echadilar. Bular yig`indi va qoldiqni topishga qaratilgan masalalardir. Bolalarni katta songa kichik sonlarni qo`shish hollari bilan tanishtiriladi: ularni avval bir sonini qo`shish va ayirish, keyinroq 2 va 3 sonlarini qo`shish va ayirishga o`rgatib boriladi. </w:t>
      </w:r>
    </w:p>
    <w:p>
      <w:pPr>
        <w:pStyle w:val="Normal"/>
        <w:autoSpaceDE w:val="false"/>
        <w:ind w:firstLine="539"/>
        <w:jc w:val="center"/>
        <w:rPr>
          <w:color w:val="000000"/>
          <w:sz w:val="26"/>
          <w:szCs w:val="26"/>
          <w:lang w:val="uz-Cyrl-UZ"/>
        </w:rPr>
      </w:pPr>
      <w:r>
        <w:rPr>
          <w:b/>
          <w:color w:val="000080"/>
          <w:sz w:val="26"/>
          <w:szCs w:val="26"/>
          <w:lang w:val="uz-Cyrl-UZ"/>
        </w:rPr>
        <w:t>Masalalarni echishga o`rgatish bosqichlari</w:t>
      </w:r>
      <w:r>
        <w:rPr>
          <w:b/>
          <w:color w:val="000000"/>
          <w:sz w:val="26"/>
          <w:szCs w:val="26"/>
          <w:lang w:val="it-IT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ktabgacha tarbiya yoshidagi bolalarni hisoblash faoliyatiga o`rgatish va masalalar bilan tanishtirish, ularga kichik — kichik hajmda bosqichma — bosqich bilimlar berish bilan amalga oshiril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irinchi bosqichda bolalarga masalalar tuzishni o`rgatish hamda ularga masalalar mazmunida tevarak atrofdagi hayotda o`z aksini topishini anglab olishlarida yordam berish zarur. Ular masala strukturasi (tuzilishini) o`rganib, masalaning shart va savollarini aniqlaydilar, berilgan sonlarni muhim ahamiyatga ega ekanligini anglab oladilar. Bundan tashqari, ular masalalar echishga, qo`shish. va ayirish amallarini ongli tanlash va ifodalashga, masalada aytilgan narsalar bilan bajarilgan amallar qanday miqdoriy o`zgarishlarga olib kelishini tushunib oladi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masala savoliga tushunishi va to`g`ri javob berishga o`rganib boradilar. Bu davrda sonli material yo birinchi beshlik bilan chegaralanadi, yoki ikkinchi beshlik ichida 1 ni qo`shadilar yoki ayiradi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Ikkinchi bosqichda bolalar qo`shish va ayirish amallarini asosan tanlashgagina o`rgatilib qolmay, balki  bittalab qo`shish va ayirish usullaridan to`g`ri foydalanishga yoki oldin 2 sonini, keyin 3 ni ayirishni o`rgatib boril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Bolalarning  masalada berilgan sonlarni ajratib olishni o`rganishlari hamda kelib chiqadigan miqdor o`zgarishlarining ma'nosini tushunib olishlari uchun to`liq predmetli ko`rsatma zarur.</w:t>
      </w:r>
    </w:p>
    <w:p>
      <w:pPr>
        <w:pStyle w:val="Normal"/>
        <w:autoSpaceDE w:val="false"/>
        <w:ind w:firstLine="539"/>
        <w:jc w:val="center"/>
        <w:rPr>
          <w:b/>
          <w:b/>
          <w:color w:val="00007E"/>
          <w:sz w:val="26"/>
          <w:szCs w:val="26"/>
          <w:lang w:val="it-IT"/>
        </w:rPr>
      </w:pPr>
      <w:r>
        <w:rPr>
          <w:b/>
          <w:color w:val="00007E"/>
          <w:sz w:val="26"/>
          <w:szCs w:val="26"/>
          <w:lang w:val="uz-Cyrl-UZ"/>
        </w:rPr>
        <w:t>Bolalarni masalalar tuzishga o`rgatish</w:t>
      </w:r>
      <w:r>
        <w:rPr>
          <w:b/>
          <w:color w:val="00007E"/>
          <w:sz w:val="26"/>
          <w:szCs w:val="26"/>
          <w:lang w:val="it-IT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arbiyachi birinchi mashg`ulotda bolalarga masala haqida umumiy tushuncha berib, amalda shartlar tuzish va unga savollar qo`yishni o`rgat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Dastlab bir ikkita masalani tarbiyachining o`zi tuzadi, bunda u o`zining ko`rsatmasiga binoan bolalar bajargan harakatlarni tavsiflaydi: «Karim stolga 3 ta matreshka qo`ydi. Lola yana 1 matryoshkani olib kelib qo`ydi. Lola va Karim hammasi bo`lib nechta matryoshka olib kelishdi?»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Lola 1 ta matryoshka olib kelganini, hammasi bo`lib esa 4 ta matryoshka bo`lganini 4 sonining 1 dan ko`pligini tushuntiradilar. Tarbiyachi: «Men masala tuzdim, sizlar esa uni echinglar. Endi biz masala tuzish va uni echishni o`rganamiz, - deydi. Bolalar hozirgina echgan masalani eslaydilar. Tarbiyachi bolalarga masalani qanday qilib tuzganini tushuntiradi. «Avval stol ustiga Karim nechta matryoshka qo`yganligini, Lola nechta matreshka olib kelganini, so`ngra esa Lola bilan Karim nechta matryoshka olib kelganini so`zlab berdim. Siz Lola bilan Karim 4 ta matryoshka olib kelishganini aytdingiz. Masalani echib, siz savolga to`g`ri javob berdingiz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Yana bitta xuddi shunday masala tuzadilar. Masala savoliga to`liq va aniq javob berish kerakligini ta'kidlash muhimdir. Agar bola biror narsani o`tkazib yuborsa, masalan, faqatgina predmetning miqdori haqida gapirsa, («4 ta matryoshka») u holda tarbiyachi undan qanday matryoshkalar haqida so`z borayotganini so`raydi. Masala tuzilishi bilan tanishish. Masala tuza bilish ko`nikmasi, uning tuzilishini o`zlashtirib olish uchun zamin yaratadi. Bolalar masala tuzilishi bilan ikinchi yoki uchinchi mashg`ulotda tanishadilar: ular masalada shart va savol borligini bilib oladilar, masala shartida kamida 2 ta son bo`lishligi alohida ta'kidlanadi. Tarbiyachi bolalarga murojaat qilib, men hozir sizlarga masalada nima haqida gapirilishini so`zlab beraman, siz bo`lsangiz men aytgan narsalarimning hammasini ko`rsatasiz. Bolalar kartochkaning chap tomoniga 6 ta bayroqcha, o`ng tomoniga 1 ta bayroqcha qo`ydilar. Kartochkaga hammasi bo`lib nechta bayroqcha qo`yishdi? Biz masala tuzdik. Keling, uni takrorlaymiz va bilganlarimizni bilmaganlarimizdan ajratamiz. Biz nimani bilamiz? Bolalar chap tomonda 6 ta, o`ng tomonda esa 1 ta bayroqcha bor», deb javob beradilar. «Buni biz bilamiz. Bu masalaning sharti» — deb tushuntiradi tarbiyachi. Masalada nima so`ralayapti? Bolalar: «Kartochkada hammasi bo`lib nechta bayroqcha bor? — deb savol beradilar. «Biz buni bilmaymiz. Biz mana shuni aniqlashimiz kerak. Bu masala savoli hap bir masalaning o`z savoli va o`z sharti bor. Bizning masalamizda qanday sonlar haqida gapirilyapti? Siz qanday savol qo`ydingiz? Masalamizni takrorlaymiz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arbiyachi bolalardan biriga masala shartini takrorlashni, boshqasiga savol qo`yishni taklif etadi. Masala qanday ikki qismdan tuzilganligi aniqlanadi. Ular shu usulda 2-3 ta masala tuzadi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ko`rsatma materialisiz masalalar tuzishni o`rganib olganlaridan keyin, masala tuzilishi haqidagi bilimlarni mustahkamlash uchun uni hikoya va topishmoq bilan ongli ravishda taqqoslash foydalidir. Masalani topishmoqlar bilan taqqoslash yaxshidir. Sonlar, ko`rsatilgan topishmoqlar tanlab olinadi. «Bittasi gapiradi, ikkinchisi tomosha qiladi, yana ikkitasi esa eshitadi» (og`iz, ko`z, quloqlar). «Bir tom ostida to`rt og`ayni yashaydi» (stol) va h.k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arbiyachi bolalar bilan birgalikda bu erda qanday savollar berish mumkinligini muhokama qiladi: «Bu nima? Stolning nechta oyog`i bor? Va hakozo. Topishmoqda qanday predmet haqida gap borishini topish kerak. Masalada esa miqdorni, necha soni hosil bo`lishini yoki nechta predmet qolishini bilish kerak. Masalan topishmoq bilan solishtirish masala savolining arifmetik mazmunini ta'kidlash imkonini beradi. Bolalarni masalani hikoya, topishmoqdan farq qilishga yordam beruvchi umumiy usullardan foydalanishga o`rgatish foydalidir. Tekstni (matnni) quyidagi plan asosida tahlil qilish mumkin. Bu erda sonlar bormi? Bu erda nechta son bor? Bu erda savol bormi?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hg`ulot oxirida bolalarga topishmoq, hikoya va masalani qaytadan tuzish uchun nima qilish kerakligini o`ylash taklif etiladi. O`rgatishning bu bosqichida birinchi mashg`ulotda bolalar qo`shishga, keyinroq esa qo`shish va ayirishga oid masalalarni echadilar, qo`shish va ayirishga oid masalalar navbatlashtirib turiladi. Javobni qo`shni sonlar o`rtasidagi bog`lanish va munosabatlar haqidagi tushunchaga asoslanib topadilar. </w:t>
      </w:r>
    </w:p>
    <w:p>
      <w:pPr>
        <w:pStyle w:val="Normal"/>
        <w:autoSpaceDE w:val="false"/>
        <w:ind w:firstLine="539"/>
        <w:jc w:val="center"/>
        <w:rPr>
          <w:b/>
          <w:b/>
          <w:color w:val="00007E"/>
          <w:sz w:val="26"/>
          <w:szCs w:val="26"/>
          <w:lang w:val="en-US"/>
        </w:rPr>
      </w:pPr>
      <w:r>
        <w:rPr>
          <w:b/>
          <w:color w:val="00007E"/>
          <w:sz w:val="26"/>
          <w:szCs w:val="26"/>
          <w:lang w:val="uz-Cyrl-UZ"/>
        </w:rPr>
        <w:t>Drammalashtirilgan masalalar</w:t>
      </w:r>
      <w:r>
        <w:rPr>
          <w:b/>
          <w:color w:val="00007E"/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 xml:space="preserve">Drammalashtirilgan masalalarga ko`pincha e'tibor beriladi. Bu masalalarda bolalarining kuzatgan, ko`pincha o`zlari bevosita bajargan harakatlari aks ettiriladi. Bu erda savolga javob berish emas, balki bu berilgan sonlar ko`rgazmali asosda ko`rinib turishi muhimdi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irinchi sinf o`quvchilari ko`pincha masalani echishni bilmaydilar, chunki ular u yoki bu harakatni ifodalovchi (sarf qildi, bo`lishib oldi, sovg`a qildi va hokazo) so`zlarning ma'nosini tushunmaydilar. Shuning uchun maktabda, tayyorlov gruppada u yoki bu harakatni ifoda etuvchi so`zlarning mazmunini ochib berishga alohida e'tibor berish kerak. Shu maqsadda masala asosiga qanday seminar harakatlarni kiritish zarurligini hisobga olish kerak. Bundan qarama — qarshi harakatni keldi-ketdi, yaqin kelishdi-uzoqlashdilar, oldi — berdi, ko`tarishdi-tushirishdi, olib kelishdi-olib ketishdi, uchib kelishdi-uchib ketishdi, nazarda tutuvchi yig`indi va qoldiqni topishga oid masalalarni taqqoslash maqsadga muvofiqdi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Mazmunini tushunib olishda bolalar qiynaladigan qarama — qarshi ahamiyatga ega bo`lgan bir xil o`zakli suzlarni: berdi (u) — berdilar (unga), sovg`a qildi (u) — sovg`a qilishdi (unga), oldi (u) — olishdi (unga): taqqoslash ayniqsa muhimdir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Illyustratsiyali masalalar. Dastlab bolalarga tema, mazmun to`g`risida gapiriladi hamda berilgan sonlar tasvirlangan rasmlar ko`rsatiladi. Rasm bo`yicha birinchi masalani tarbiyachining o`zi tuzadi. U bolalarni rasmlarni ko`rib chiqishga, berilgan sonlarni hamda miqdoriy munosabatlarning o`zgarishiga olib kelgan hayotiy harakatlarni ajratib olishga o`rgatadi. Masalan, rasmda 5 ta shar ushlagan bola tasvirlangan, u bitta sharni qizchaga bermoqda. Rasmni ko`rsatayogib, tarbiyachi: «Bu erda- nima tasvirlangan? Bola nima ushlab turibdi? Unda nechta shar bor? U nima qilmoqda? Biz nimani bilamiz? Masalaning shartini tuzing. Nima hakida so`rash mumkin?» deb suray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Dastlab tarbiyachi bolalarga yo`llanma savollar berib yordamlashadi, keyin esa faqat masalaning planini beradi: «Nima chizilgan? Nechta? Nima o`zgardi? Ko`payadimi yoki kamayadimi?» Keyinchalik bolalar o`zlari mustakil ravishda rasmlarni kuzatib, masala tuzadilar. Masala tuzishda umumiy fon (o`rmon, daryo) kabi, vaza, savatcha, archa, odamlar kabi predmetlar tasvirlangan rasmlardan ham foydalanish  mumkin. Rasmlarda qirqib olingan joylar bo`lib, bu erlarga predmetlarning yassi tasvirlari: olma, shar, nok, bodring, qayiq, uy, daraxt va hokozolar qo`yiladi. Tarbiyachi bu teshikchalarga predmetlarning berilgan sonlari aniq ko`rinib turadigan qilib joylashtiriladi. Shunday qilib, bu holda masalaning temasi va berilgan sonlari oldindan belgilangan, uning mazmunini esa bolalar o`zlari o`zgartira oladi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arbiyachi berilgan sonlarni o`zgartirib, bolalarni ayni bir temada har xil mazmundagi yig`indi va qoldiqni topishga oid masalalarni o`ylab topishga, hikoya qilishga o`rgatishda foydalaniladigan xohlagan mazmundagi rasm asosida masala tuzishga unday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Og`zaki masalalar. Oldingi o`ilingan ishlar ko`rsatma materialsiz masala (og`zaki masala) tuzishga o`tish uchun imkoniyat yarat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Og`zaki masala tuzishga shoshilmaslik kerak. Bolalar, odatda masala sxemasini oson o`zlashtirb oladilar, unga ergashib, darhol hayotdagi haqiqatni noto`g`ri ifodalaydilar, bunda masalaning asosi hisoblangan miqdoriy munosabatlar mantiqini tushunmaydilar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ajarilishi lozim bo`lgan harakatlarning mazmuni yaxshi o`zlashtirib olingandan keyin, bolalar o`z tajribalari asosida tuzilgan masalalarni ham echa oladilar. Hilma xil mazmundagi masalalar tevarak atrof haqidagi bilimlarni aniqlash va mustahkamlashga yordam beradi, ularning bog`lanishi va munosabatlarini aniqlashga, ya'ni hodisalarni o`zaro bog`lanish va o`zaro bog`liqliklari bilan idrok etishga o`rgatadi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Dastlabki og`zaki masalalarni bolalarga tarbiyachi beradi: Grafinda 5 ta stakan suv bor edi. Sobir 1 stakan suv ichdi. Grafinda nechta stakan suv qoldi?, quruvchilar ko`chaning bir tomonidagi 5 ta uyni, ikkinchi tomonidagi 1 ta uyni topshirdilar. quruvchilar nechta uy topshirihdi? O`quvchilar maktab oldiga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6 ta olma va 1 ta nok ko`chati o`tqazishdi. Ular hammasi bo`lib nechta meva daraxti o`tqazishdi?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arbiyachi bolalarni masalalar tuzishga o`rgata borib, songa oid material hajmini belgilaydi. Bolalar masalalarning hayotiy munosabatlarini to`g`ri aks zttirishlarini kuzatib borishlari kerak. Hap safar biror bola o`ylab topgan narsa haqiqatda ham shunday bo`lish bo`lmasligi muhokama qilinadi.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000080"/>
          <w:sz w:val="26"/>
          <w:szCs w:val="26"/>
          <w:lang w:val="uz-Cyrl-UZ"/>
        </w:rPr>
        <w:t>Bolalarni arifmetik amallarni ifodalashga o`rgatish</w:t>
      </w:r>
      <w:r>
        <w:rPr>
          <w:b/>
          <w:bCs/>
          <w:color w:val="000000"/>
          <w:sz w:val="26"/>
          <w:szCs w:val="26"/>
          <w:lang w:val="uz-Cyrl-UZ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masala tuzilishini, masalalarni mustaqil tuzishni savollarga to`g`ri javob berishni o`rganib olganlaridan keyin ularni arifmetik amallarni (qo`shish va ayirishni) ifoda etishga o`rgatish mumkin. Bolalar «Masalani echish uchun nima qilish kerak?, Siz masalani qanday echdingiz?» - kabi savollarga javob beradilar. Bunda maktabgacha tarbiya yoshidagi bolalarda muhokama qilish, harakatlarni asosli tanlay olish hamda olingan natijani tushintira olish ko`nikmasini o`stirish muhimdi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Ishni shunday tashkil etish kerakki, bunda bolalar birinchi sinf o`quvchilari masala echishda foydalanadigan metodlarni elallab olsinlar. Masala muayyan sxema asosida tahlil qilinadi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Namunaviy savollar: «masalada nima haqida gapiriladi? Nima deyilgan? Nechta? (Masalada berilgan sonlar ajratib olinadi, ular o`rtasidagi munosabatlar aniqlanadi). Biz nimani bilamiz? (Nima ma'lum?) Biz nimani bilmaymiz? (Nima noma'lum?) masalani echish uchun nima qilish kerak? Predmetlar soni ko`paydimi yoki kamaydimi? Shunday qilib masalani echish uchun nima qilish kerak?»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arifmetik amallarini ifoda etib, masala savollarga to`liq javob beradilar hamda echimning to`g`riligani tekshira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hg`ulot oxirida muayyan harakat qanday mio`doriy uzgarishlarga olib kelganini — natijada miqdor ko`paygaiini ta'kidlash zarur. Har bir bola  masalani takrorlash, uning elementini ajratib olish, tanlangan harakatni tushuntirish ko`nikmasini egallab olishi kerak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Yig`indini topishga 1 ta mashg`ulot bag`ishlanadi, so`ngra bolalar: qoldiqni toshishga, ya'ni hisoblash harakatlarini ifoda etishni, o`rgana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alani tahlil qilish ham qo`shish amalini ifoda etishdek o`tiladi. Tarbiyachi oxirida «6 dan 1 ni ayirsak, 5 qoladi», deydi. Bolalar hisoblash ifodasini taqqoslaydilar. O`qituvchi (tarbiyachi) ularga endi hamma vaqt qaysi sondan qaysi sonni ayirish kerakligini so`zlab berishlarini aytadi. Bolalarning nima uchun ayirish kerakligini va ayni barakat qanday miqdoriy o`zgarishlarga (soni kamaydi) olib kelganini  tushunib olishlari muhimdi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maktabda qo`llaniladigan arifmetikaga doir atamalarni o`rganib olishlari kerak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ga dastlabki qadamdanoq «qo`shish», «ayirish», «hosil bo`ladi», «teng bo`ladi» so`zlarini o`rgatib borish kerak. «Oluv», «qoladi» kabi turmushda ishlatiladigan so`zlardan qochish lozim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ning har bir harakatning mazmunini, shuningdek harakatlar o`rtasidagi bog`liqlikni anglab olishlari uchun qo`shish va ayirishga oid masalalarni muntazam ravishda taqqoslash zarur. Bu ularning farqini yaxshirok tushunish va tegishli harakatlarni farq qiladigan, keyinroq esa biri ikkinchisiga o`xshash masalalarii taqqoslash uchun kerak bo`ladi. Masalan, bolalar bir konvertdagi kvadratlar sonini aniqlaydilar, so`ngra konvertlardan 1 ta kvadrat oladilar, ayrim hollarda esa konvertta 1 ta kvadrat qo`shadilar, shunday qilib ular qo`shish va ayirishga oid masala tuzadilar. Masalalar nimasi bilan bir-biriga o`xshash va bir- biridan nimasi bilan farq qilishini aniqlaydilar. Tarbiyachi savollar beradi: «Birinchi va ikkinchi masalalarda nimalar to`g`risida gapirilyapti? Nima ma'lum? Nimani bilish kerak? Birinchi masalani echish uchun nima qilish kerak? qaysi masalada natija (yig`indi) ko`proq chiqadi? qaysi birida kamayadi? Nima uchun?» Birinchi masalada biz 1 ta kvadrat qo`shdik, kvadratlar ko`paydi — biz qo`shdik. Ikkinchi masalada biz 1 ta kvadratni oldik, konvertdagi kvadratlar kamaydi, deb javoblarni umumlashtiradi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Keyinchalik bolalar mustaqil suratda bir sonin ikkinchi songa qo`shish yoki bir sondan ikkinchi sonni ayirishga doir masalallarni tuza ola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e'tibori masala savolining u yoki bu seminar harakat bilan aloqasini aniqlashga qaratiladi. qoldiqni topishga oid masalalar hamma vaqt bir xil savolga qancha qoldi?) ega bo`lishi bilan farq qiladi. Chunki ayirishga oid oddiy masalalarni echish bolalarda qiyinchilik tug`dirmaydi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qo`shishga oid masala savolida masala shartida bayon etilgan yoki undan kelib chiqadigan harakat aniq aks ettirilishi shart. Odatda bolalar sxemasini tezda o`zlashtirib olib, savolni bir qofiyada ifoda etadilar: «qancha bo`ldi?» Ularni tasvirlangan harakatlarni aks ettirib yanada aniqrok ifodalar qildirishga undash kerak: «Nechta sovg`a qilishdi? «Nechta quyishdi»? «Nechta o`tiribdi» «Nechtasi sayr qilyapti?» «Nechta bola hovlida o`ynamokda?» va hokazo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alalarni tasvirlash usuli masaladagi berilgan sonlarining nechtaligini ta'kidlashga va ular o`rtasidagi munosabatlarni aniqlay bilish ko`nikmasini rivojlantirishga imkon beruvchi eng qimmatli usul — masalani tasvirlashdi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Rasmda 2 ta qo`shiluvchi predmetni ko`rsatib tasvirlash kerak. Bolalarni predmetlarni sxematik tasvirlash usullari bilan tanishish ham foydalidi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Dastlabki 1 - 2 ta masalani tarbiyachining o`zi tasvirlab chizadi. U doskaga bo`r bilan ichiga 5 ta qo`ziqorin solingan savatchaning rasmnni chizadi. Bolalar tarbiyachi qanday masalani chizginini topganlaridan keyin, o`zlari xohlagan predmetlari haqida masala tuza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ni masaalaninig javobi emas, balki masala shartini chizish kerakligi haqida ogohlantirish kerak. Tarbiyachi tez chiziladigan predmetlarni tanlash haqida maslahat beradi. U bir nechta yaxshi chiqqan va l — 2 ta yaxshi chiqmagan rasmlarni tanlab oladi. Bolalar kim qanday masala tuzganligini topadilar. Ular qaysi rasm bo`yicha masala tuzish mumkin, qaysi masala bo`yicha masala tuzib bo`lmasligini, nima uchun, xatosi nimada ekanligini aniqlaydilar. Rasmda masalada berilgan sonlar ko`rsatilishi kerakligi haqida ishonch hosil qilinadi. O`zaro tekshirish uyushtirilsa yaxshi bo`ladi stol atrofida o`tirganlar o`zaro ramlarini almashtirib o`rtog`ining rasmi bo`yicha masala tuza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Ayirishga oid masala tuzishda ko`pincha 2 ta rasm chizishga to`g`ri keladi: birida kamayuvchi, ikkinchisida — qoldiq va ayriluvchi chiziladi. Masalan 6 ta archa, ikkinchisida 5 ta archa va 1 ta to`nka chiziladi. </w:t>
      </w:r>
    </w:p>
    <w:p>
      <w:pPr>
        <w:pStyle w:val="Normal"/>
        <w:ind w:firstLine="720"/>
        <w:jc w:val="center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7E"/>
          <w:szCs w:val="26"/>
          <w:lang w:val="uz-Cyrl-UZ"/>
        </w:rPr>
        <w:t>Bolalarga hisoblash usulini o`rgatish</w:t>
      </w:r>
      <w:r>
        <w:rPr>
          <w:b/>
          <w:color w:val="00008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 xml:space="preserve">Bolalar arifmetik amallarni ifoda etishga va uni asoslab berishga o`rganib olganlaridan keyin ularni hisoblash usullari bilan tanishitirish mumkin. Ular qo`shish va ayirishni 1 ni qo`shib va ayirib o`rganib olishlari kerak. Ushbu usullarni egallab borishda bolalar qo`shni sonlar o`rtasidagi bog`lanish va munosabatlarni tushunishga hamda sonlarning birliklardan iborat tartibini bilishga tayanishlari lozim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Arifmetik amallarni ifoda etishga o`rgatish jarayonidagi mashg`ulotlarning bir qismi qo`shni sonlarni solishtirish va sonlarning birliklardan iborat tarkibi haqidagi bilishlarni mustahkamlashga ajratiladi. Bolalarga hisoblash usullarini qanday o`rgatish mumkin? Rasm — illyustratsiya bo`yicha quyidagi masaalani tuzishni taklif etish mumkpn: «Yuqoridagi simga 5 ta chumchuq, pastdagisiga 2 ta chumchuq qo`nib turibdi,. Simlarda nechta chumchuq qo`nib turibdi?» Masalani muhokama qilayotib, bolalar masalani echish uchun 5 ga 2 ni qo`shish kerakligini aniqlaydilar. Ularing barcha chumchuqlarni biryo`la sanab chiqishlarining odini olib  tarbiyachi: «Biz qanday qilib qushamiz?» — deb so`raydi. Bolalar odatda «Sanash kerak» — deb javob beradilar. Tarbiyachi: «Yuqoridagi simda - nechta chumchuq turibdi?» — deb so`raydi. — «5 ta chumchuq». — Agar biz yuqoridagi simda 5 ta chumchuq qo`nib turganini bilsak, sanashning nima keragi bor? 5 ga 2 ni qo`shish kerak: 5 ga 1 ni qo`shsak, 6, 6 ga 1 ni qo`shsak 7, 5 ga 2 ni qo`shsak 7  bo`ladi. Simlarda nechta chumchuq qo`nib turibdi?» Bolalar javob beradilar. Tarbiyachi bittalab qo`shishni o`rganishlarini aytadi va 5 ga 2 ni qanday qo`shish kerakligini esga olishni taklif qkiladi. Bolar bittalab qo`shishni o`rganib olganlaridan keyin ayirishga oid masalalarni echishda u bittalab ayirishni ko`rsatadi. </w:t>
      </w:r>
    </w:p>
    <w:p>
      <w:pPr>
        <w:pStyle w:val="Normal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Ayirish usulini quyidagicha ifodalash lozim: 1tasi kam 5 — bu 4, 1 tasi kam 4 — bu 3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Keyinchalik bolalar 3 ni qo`shadilar va ayiradilar. Bolalarni arifmetik amallari ifoda etishni hisoblash usullaridan farq qila bilishga o`rgatish uchun qo`shishda — «ga», ayirishda — «dan» qo`shimchalaridan foydalanish maqsadga muvofiqdi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hisoblash vaqtida olingan javob bilan birga (5 qo`shuv 3 barobar 8) arifmetik amallarin takrorlaydilar, shundan keyingina ular masala savoliga javob beradilar. Dastlab bolalar ko`rsatma material asosida, keyinroq — miyada sonlarning to`g`ri va teskari ketma — ketligi haqidagi bilimlari hamda ular o`rtasidagi bog`lanish va munosabatlarni tushunishga asoslanib hisoblay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Yil oxirida bolalar masala tuzishni, undagi shart va savolni farq qila bilishi, berilgan sonlarni ajratib olishni, ular o`rtasidagi miqdoriy munosabatlarni aniqlashni, arifmetik amallarin to`g`ri to`plashni va ifoda etishni, hisoblash usullaridan foydalanib, harakat natijasini topishni va masala savoliga to`liq javob berishni bilishlari kerak.</w:t>
      </w:r>
    </w:p>
    <w:p>
      <w:pPr>
        <w:pStyle w:val="Normal"/>
        <w:ind w:firstLine="720"/>
        <w:jc w:val="center"/>
        <w:rPr/>
      </w:pPr>
      <w:r>
        <w:rPr>
          <w:b/>
          <w:color w:val="00007E"/>
          <w:sz w:val="26"/>
          <w:szCs w:val="26"/>
          <w:lang w:val="uz-Cyrl-UZ"/>
        </w:rPr>
        <w:t>Arifmetik masalalar echish</w:t>
      </w:r>
      <w:r>
        <w:rPr>
          <w:b/>
          <w:color w:val="000000"/>
          <w:sz w:val="26"/>
          <w:szCs w:val="26"/>
          <w:lang w:val="uz-Cyrl-UZ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ala echishda «qo`shish», «ayirish», «barobar» matematik terminlaridan foydalanish zarur. Keyin masalani «yoziladi»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- Lolada 3 ta shar bor edi, u yana 1 ta shar oldi. Sharlar ko`paydimi, kamaydimi? Ko`paysa qaysi belgidan foydalanamiz? qo`shuv belgisidan, qo`shuv bir barobar 4 (shar). Doskada 3 raqami. Lola nechta shar oldi? 1 ta 3 qo`shuv 1 barobar? Masalada bizga nima noma'lum? Sharlarning nechta bo`lgani va 3 qo`shuv 1 barobar? Keyin masala bir necha marta qaytariladi va echiladi. Doskaga 3 qo`shuv 1 barobar 4 deb «yoziladi»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Bolalar yozishni mashq qiladilar. 1 — 2 bola mustaqil yozganlarini o`qib beradilar. «3 sharga 1 ta shar qo`shilsa, 4 ta shar bo`ladi». Kim masalani echadi? 3 ga 1 ni qo`shish kerak. Lolada nechta shar bo`ldi? 4 ta. Doskada 3 qo`shuv 1 barobar 4. Bolalar ko`pincha masalani hikoya, topishmoq bilan aralashtirib yuboradilar. Masalan: Akvariumda 6 ta baliq bor edi. Yana bir nechta baliq solib qo`yishdi. Bu masasalani echish mumkinmi? Yoki to`rtta og`ayni bitta tom tagida yashaydilar. Bular masala emas, balki hikoya va topishmoqdir. Masalada doim eng kamida 2 ta son ishtirok etishi uqdiriladi. </w:t>
      </w:r>
    </w:p>
    <w:p>
      <w:pPr>
        <w:pStyle w:val="Normal"/>
        <w:ind w:firstLine="720"/>
        <w:jc w:val="center"/>
        <w:rPr/>
      </w:pPr>
      <w:r>
        <w:rPr>
          <w:b/>
          <w:color w:val="00007E"/>
          <w:sz w:val="26"/>
          <w:szCs w:val="26"/>
          <w:lang w:val="uz-Cyrl-UZ"/>
        </w:rPr>
        <w:t>Tevarak atrofni (joyni) bilish</w:t>
      </w:r>
      <w:r>
        <w:rPr>
          <w:b/>
          <w:color w:val="000000"/>
          <w:sz w:val="26"/>
          <w:szCs w:val="26"/>
          <w:lang w:val="uz-Cyrl-UZ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 xml:space="preserve">Bolalarning maktabdagi ko`pgina faoliyatlari tevarak atrofda o`rnini aniqlash (orientatsiya qila bilish) bilan bog`liqdir. Shuning uchun bolalar maktabga chiqqunga qadar harakat yo`nalishlari (o`ngda, chapda to`g`ri, burchakdan burchakka va hokazo)ni bilishlari, tevarak atrofdagi narsalarning o`zlariga nisbatan (o`ng tomonda, chap tomonda, yuqorida pastda, orqada, oldinda) joylashishini bilishlari; bir biriga nisbati, joylashishini (stolning oldida stul) xonada, uchastkada, mikrofond orientatsiya qila bilishni, bog`chadan uyga qaytishni, ko`chadan o`tish qoidasini bilishlari lozim. Bolalarni qog`oz sathini aniqlay bilish o`pgatish muhimdir. Chunki bu bilimlar kitobning kerakli beton topishda, 1 varaq qog`ozning yuqorigi chap burchagi, daftarning yuqori-pas tomonlari, burchaklarini topishi, kerakli yo`nalishda daftarda chiziqda chizishga o`rgatadi. Bolalarga quyidagi topshiriqni berish mumkin: pastgi chap burchagiga 4 ta kvadrat, yuqorigi o`ng burchagiga 1 ta optiq, uchburchak aziz. Bolalarni bajargan ishlarini to`laroq so`zlab berishga o`rgatish zapyp. Tevarak atrofni bilish vazifasi matematika mashg`ulotida kam vaqtni oladi, uni ko`proq boshqa bo`limlar bilan birgalikda olib borish kerak (kundalik turmush faoliyatida, o`yinda, mehnatda, jismoniy tarbiya muzika mashg`ulotlarida, gimnastika vaqtida)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Didaktik o`yinlar bolalarning tevarak — atrofni aniqlashda ko`nikmalarini takomillashtiradi. (Masalan: «Predmetni top», «Xona bo`ylab sayohat» va hokazo o`yinlar) Barcha asosiy harakat yo`nalshiga ko`rsatma berib turiladi: «To`g`riga borasan, keyin chapga burilib, shkaf oldidan o`tasan va hokazo. Bunda bolalar tevarak atrofda o`z o`rinlarini aniqlay boshlaydilar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Topqirlikka masalalar. «Top kim qaerda turibdi?» Agar Salimaning oldida Alisher, Nodiraning orqasida Akmal turgan bo`lsa, Nodira qaerda turgan bo`ladi? «Xonaning har burchagida bittadan mushuk, o`tirgan bo`lsa, har bir mushukning qarshisida nechtadan mushuk o`tiribdi? Asta sekin vazifa murakkablashtirilib, ular o`rtasidagi munosabatlar, predmetlar soni ko`paytirib boriladi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Avval tevarak atrofii aniqlash ko`rgazmali materiallar asosida olib borilsa, keyinroq hayoliy dastur asosida olib boriladi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 xml:space="preserve">Birinchi o`nlik sonlarning har biriga nisbatan uning qatorida, o`zidan ollin keladigan 1 ni ayirish bilan yoki undan keyin keladigan sondan 1 ni ayirish bilan hosil qilishni bilish. Birinchi beshlik sonlarning ikki sonini qo`shishdan hosil bo`lishnnig barcha hollatini 3-5 sonlarining ikki qo`shiluvchidan iborat tarkibining hamma hollarini bilish, 6 — 10 sonlariga nnsbatan esa ularning har biri 1 ni qo`shish (ayirish) bilantina emas, balki boshqa usullar bilan bo`lishini bilish, 6-10 sonlarining ikki sonni qo`shish natijasila hosil bo`lishi  bu sonlarni ikki qo`shiluvchiga ajratishning ba'zi hollari bilan tanishish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Sonlar hosil bo`lishini («Q», « - », «q» belgilaridan foydalanib) misol ko`rinishida yoza olish, bunday misollarni o`qishni ularni echa olishni, o`rganish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asalan: 2 ta doirachani qo`ying. Doirachalar 3 ta bo`lishi uchun nima qilish kerak? Yana 1 ta doiracha qo`ying. Doirachalar nechta bo`ldi? 3 ta doirachani qanday hosil qildingiz? 2 ta uchburchak qo`ying. 1 ta uchburchak qolishi uchun nima qilish kerak? 1 ta uchburchakni qanday hosil qildik? Sutka shunday mashqlarni kiritish kerakki, bolalarda bajarilayotgan amallarni yozish uchun yangi belgilarga ehtiyoj paydo bo`lsin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M: Bir bola 2 ta baliq tutdi va ularni chelakchaga qo`yib yubordi. (ko`rsatadi). So`ngra u yana 1 ta baliq tutdi (ko`rsatadi) va uni ham chelakchaga qo`yib yubordi. Chelakchadagi baliqlar nechta bo`ldi? (3) (Bolalar oldingi mashg`ulotlarda 3 raqamigacha yozishni o`rgangan bo`lishi kerak)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Endi buni qanday yozish mumkin ekanini ko`ramiz. Diqqat bilan tinglang va biz nima qilayotganimizni o`ylab toping, belgilanmagan so`zlarni bir oz baland ovoz bilan aytamiz: «Ikki qo`shuv bir barobar uch» 2Q1q3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Bu qo`shish belgisi, bu esa hosil bo`ldi yoki barobar belgisi. Tarbiyachi bolalarga yana bir marta qo`shishni taklif etadi. Ayirishga doir ushbu masala ham yuqoridagiga o`xshash qaraladi. «Suvda 2 ta o`rdak suzib yurgan edi. 1 ta o`rdak chetga chiqib ketdi. Nechta o`rdak qoldi? Shundan keyin tarbiyachi bolalarga 2 ta cho`pni ko`rsatishni taklif qiladi va undan 1 ta cho`pni olsa, nechta qolishini so`raydi. Demak 2-1q1 bu ayirish belgisi. Bolalarga bir necha marta o`qitiladi va shunta o`xshash misollarni echishni o`rganadilar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Soat bilan tanishtirish metodikasi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Bolalarga turli soatlar ko`rsatilib, soatnnng kishi hayotidagi ahamiyati tushuntiriladi. Bolalar diqqati hamma soatlarning umumiy, bir xil belgilari borligiga qaratiladi. (Tsiferblat, ko`rsatkich). Strelkaning harakat qilish printsipi bilan tanishtiriladi. Soat maketida strelkaning ikkalasi ham 12 ga qo`yiladi. Strelakalarning uzunligi bir xilmi? Bolalar 1 ta strelka uzun, ikinchisi qisqa deydilar. qisqa strelka soat nechalitini ko`rsatadi, uzun strelka minutni ko`rsatadi. Ikkala strelka 12 da turibdi, soat 12 ligini ko`rsatyapti deydi. Hozir qisqa strelkani aylantiramiz. Uzuniga tegmaymiz: qisqa strelka 1 raqamiga o`tkazildi, hozir soat bir. Keyin 2 ga o`tkazadi, coat ikki, deydi va hokazo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 xml:space="preserve">Bolalar o`z soatlarida tarbiyachining topshirig`ini mustaqil bajaradilar. Bolalar aniqlik bilan soatni bir, ikki, uch va hokazo. 12 bo`lganini aniqlay olganlaridan keyin, yuqorida aytilgan metodik, asosida yarim bilan tanishtiriladi. Bolalar o`z nutqlarida vaqtni ifodalovchi so`zlardan to`g`ri foydalana bilishlari lozim. «Nechta soat emas», «Soat necha bo`ldi?», «qaysi payt?», «Kimniki 5 ni ko`rsatyapti?»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Pedagogik masala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 xml:space="preserve">Ba'zida maktabga tayyorlov gruppasida mustaqil arifmetik masala bu o`ylab topa olmaydigan, uning sharti va uni echishni takrorlay olmaydigan bolalar uchrab turadi. Bu bolalar o`ychan, buni quyidagi faktlar asosida bilish mumkin: masala echishda ular javobning to`liq variantlarini o`zlari topadilar, hikoya tuzishda hayol qiladilar. </w:t>
      </w:r>
    </w:p>
    <w:p>
      <w:pPr>
        <w:pStyle w:val="Normal"/>
        <w:ind w:firstLine="720"/>
        <w:jc w:val="center"/>
        <w:rPr>
          <w:color w:val="00007E"/>
          <w:sz w:val="26"/>
          <w:szCs w:val="26"/>
          <w:lang w:val="uz-Cyrl-UZ"/>
        </w:rPr>
      </w:pPr>
      <w:r>
        <w:rPr>
          <w:b/>
          <w:bCs/>
          <w:color w:val="00007E"/>
          <w:sz w:val="26"/>
          <w:szCs w:val="26"/>
          <w:lang w:val="uz-Cyrl-UZ"/>
        </w:rPr>
        <w:t>Nazorat savol va topshiriqlari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1. Olti yoshli bolalarning yosh xususiyatlariga xarakteristika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2. Ikki o`lchamli fazoda mo`ljal olishga o`rgatish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>3. Soat bo`yicha vaqtni aniqlash</w:t>
      </w:r>
    </w:p>
    <w:p>
      <w:pPr>
        <w:pStyle w:val="Normal"/>
        <w:ind w:firstLine="720"/>
        <w:jc w:val="center"/>
        <w:rPr>
          <w:b/>
          <w:b/>
          <w:bCs/>
          <w:color w:val="00007E"/>
          <w:sz w:val="26"/>
          <w:szCs w:val="26"/>
          <w:lang w:val="uz-Cyrl-UZ"/>
        </w:rPr>
      </w:pPr>
      <w:r>
        <w:rPr>
          <w:b/>
          <w:bCs/>
          <w:color w:val="00007E"/>
          <w:sz w:val="26"/>
          <w:szCs w:val="26"/>
          <w:lang w:val="uz-Cyrl-UZ"/>
        </w:rPr>
        <w:t>Mustaqil ish topshiriqlari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1. Matematika mashg`ulotida bolalarning passivligi nima uchun namoyon bo`ladi?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2. Tarbiyachi bunday xususiyatlarni qanday hisobga olishi kerak? </w:t>
      </w:r>
    </w:p>
    <w:p>
      <w:pPr>
        <w:pStyle w:val="Normal"/>
        <w:ind w:firstLine="720"/>
        <w:jc w:val="center"/>
        <w:rPr>
          <w:b/>
          <w:b/>
          <w:bCs/>
          <w:color w:val="00007E"/>
          <w:sz w:val="26"/>
          <w:szCs w:val="26"/>
          <w:lang w:val="uz-Cyrl-UZ"/>
        </w:rPr>
      </w:pPr>
      <w:r>
        <w:rPr>
          <w:b/>
          <w:bCs/>
          <w:color w:val="00007E"/>
          <w:sz w:val="26"/>
          <w:szCs w:val="26"/>
          <w:lang w:val="uz-Cyrl-UZ"/>
        </w:rPr>
        <w:t>Tavsiya etiladigan qo’shimcha adabiyotlar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1. Kurmakaeva R., A'zamova M., Normatova S., Yusupova M., Elementar matematika rejalari. T. 1992y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  <w:t xml:space="preserve">2. Bikbaeva N.U., Ibroximova 3.I., qosimova X.I. Maktabgacha yoshdagi bolalarda matematik tasavvurlarni shakllantirish, T., 1995  </w:t>
      </w:r>
    </w:p>
    <w:p>
      <w:pPr>
        <w:pStyle w:val="Normal"/>
        <w:rPr>
          <w:color w:val="000000"/>
          <w:sz w:val="26"/>
          <w:szCs w:val="26"/>
          <w:lang w:val="uz-Cyrl-UZ"/>
        </w:rPr>
      </w:pPr>
      <w:r>
        <w:rPr>
          <w:color w:val="000000"/>
          <w:sz w:val="26"/>
          <w:szCs w:val="26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2:00Z</dcterms:created>
  <dc:creator>1606</dc:creator>
  <dc:description/>
  <cp:keywords/>
  <dc:language>en-US</dc:language>
  <cp:lastModifiedBy>1606</cp:lastModifiedBy>
  <dcterms:modified xsi:type="dcterms:W3CDTF">2020-01-01T12:53:00Z</dcterms:modified>
  <cp:revision>4</cp:revision>
  <dc:subject/>
  <dc:title/>
</cp:coreProperties>
</file>