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3300"/>
          <w:sz w:val="22"/>
          <w:szCs w:val="22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cs="Cambria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color w:val="993300"/>
          <w:lang w:val="uz-Cyrl-UZ"/>
        </w:rPr>
      </w:pPr>
      <w:r>
        <w:rPr>
          <w:b/>
          <w:bCs/>
          <w:caps/>
          <w:color w:val="993300"/>
          <w:lang w:val="uz-Cyrl-UZ"/>
        </w:rPr>
        <w:t xml:space="preserve">13-mA’RUZA: </w:t>
      </w:r>
      <w:r>
        <w:rPr>
          <w:b/>
          <w:color w:val="993300"/>
          <w:lang w:val="uz-Cyrl-UZ"/>
        </w:rPr>
        <w:t>MAKTABGACHA YOSHDAGI BOLALARDA  MATEMATIK  TASAVVURLARNI  SHAKLLANTIRISH  JARAYONIDA MANTIQIY FIKRLASHNI LOYIHALASHTIRISH.</w:t>
      </w:r>
    </w:p>
    <w:p>
      <w:pPr>
        <w:pStyle w:val="Normal"/>
        <w:autoSpaceDE w:val="false"/>
        <w:ind w:firstLine="540"/>
        <w:rPr>
          <w:b/>
          <w:b/>
          <w:bCs/>
          <w:caps/>
          <w:color w:val="993300"/>
          <w:lang w:val="uz-Cyrl-UZ"/>
        </w:rPr>
      </w:pPr>
      <w:r>
        <w:rPr>
          <w:b/>
          <w:bCs/>
          <w:caps/>
          <w:color w:val="993300"/>
          <w:lang w:val="uz-Cyrl-UZ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lang w:val="uz-Cyrl-UZ"/>
        </w:rPr>
        <w:t>Dars o’quv maqsadi:</w:t>
      </w:r>
      <w:r>
        <w:rPr>
          <w:b/>
          <w:bCs/>
          <w:color w:val="000000"/>
          <w:lang w:val="uz-Cyrl-UZ"/>
        </w:rPr>
        <w:t xml:space="preserve"> </w:t>
      </w:r>
      <w:r>
        <w:rPr>
          <w:bCs/>
          <w:color w:val="000000"/>
          <w:lang w:val="uz-Cyrl-UZ"/>
        </w:rPr>
        <w:t>Talabalarga maktabgacha yoshdagi bolalarning matematik tasavvurlarini shakllantirish bo’yicha ishni tashkil qilish yuzasidan bilim berish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925185" cy="1257300"/>
                <wp:effectExtent l="16510" t="15875" r="1587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80"/>
                                <w:lang w:val="uz-Cyrl-UZ" w:bidi="ar-SA"/>
                              </w:rPr>
                              <w:t>Tayanch so’zlar va iboralar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5.3pt;width:466.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80"/>
                          <w:lang w:val="uz-Cyrl-UZ" w:bidi="ar-SA"/>
                        </w:rPr>
                        <w:t>Tayanch so’zlar va iboralar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>Nazariya seminarotining birlik printsipi — nazariy bilimlarni hayotga, seminarotga bog`lanishini kengaytira borishni talab qiladi. Individual yondashish printsipi — bolalarni yosh xususiyatini, qobiliyatlarini, psixologiyasini hisobga olish kerak degan talablardan kelib chiqadi va bu printsip matematikani o`qitish davo’lida amalga oshirilishi shart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uz-Cyrl-UZ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Reja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 Maktabgacha yoshdagi bolalarda matematik tasavvurlarni shakllantirishda ta'limning asosiy didaktik printsiplarini amalga  oshir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Matematika mashg`ulotlarini o`tkazishga qo`yiladiga metodik talablar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sv-SE"/>
        </w:rPr>
        <w:t>3.</w:t>
      </w:r>
      <w:r>
        <w:rPr>
          <w:color w:val="000000"/>
          <w:lang w:val="sv-SE"/>
        </w:rPr>
        <w:t xml:space="preserve"> Bolalarni maktabga tayyorgarlik darajasiga qo`yiladigan minimal talablar.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color w:val="008000"/>
          <w:lang w:val="sv-SE"/>
        </w:rPr>
        <w:t>4.</w:t>
      </w:r>
      <w:r>
        <w:rPr>
          <w:color w:val="000000"/>
          <w:lang w:val="sv-SE"/>
        </w:rPr>
        <w:t xml:space="preserve"> Bolalar bog`chasining turli yosh guruhlarida matematika mashg`ulotlarini o`tkazish metodikasi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80"/>
          <w:lang w:val="uz-Cyrl-UZ"/>
        </w:rPr>
        <w:t>Asosiy o’quv mat</w:t>
      </w:r>
      <w:r>
        <w:rPr>
          <w:b/>
          <w:bCs/>
          <w:color w:val="000080"/>
          <w:lang w:val="it-IT"/>
        </w:rPr>
        <w:t>e</w:t>
      </w:r>
      <w:r>
        <w:rPr>
          <w:b/>
          <w:bCs/>
          <w:color w:val="000080"/>
          <w:lang w:val="uz-Cyrl-UZ"/>
        </w:rPr>
        <w:t>riali qisqacha bayoni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sv-SE"/>
        </w:rPr>
        <w:t xml:space="preserve">Bolalarning Maktabgacha ta’lmda </w:t>
      </w:r>
      <w:r>
        <w:rPr>
          <w:color w:val="008000"/>
          <w:lang w:val="sv-SE"/>
        </w:rPr>
        <w:t>ELEMENTAR MATEMATIK TASAVVURLARINI SHAKLLANTIRISH</w:t>
      </w:r>
      <w:r>
        <w:rPr>
          <w:color w:val="000000"/>
          <w:lang w:val="sv-SE"/>
        </w:rPr>
        <w:t>da. Didaktik printsiplar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80"/>
          <w:lang w:val="uz-Cyrl-UZ"/>
        </w:rPr>
        <w:t>1. Ilmiylik printsipi</w:t>
      </w:r>
      <w:r>
        <w:rPr>
          <w:b/>
          <w:color w:val="000080"/>
          <w:lang w:val="sv-SE"/>
        </w:rPr>
        <w:t>.</w:t>
      </w:r>
      <w:r>
        <w:rPr>
          <w:color w:val="000000"/>
          <w:lang w:val="uz-Cyrl-UZ"/>
        </w:rPr>
        <w:t xml:space="preserve"> bog`chada o`rganiladigan faktlarni ular fanda qanday yoritiladigan bo`lsa, shunga moslab yoritishni talab qiladi, ya'ni biz ilmiylik to`g`risida gapirar ekanmiz, birinchi navbatda berilayotgan bilim mazmuni ilm asosida tuzilgan bo`lishi kerak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: 2 + 2 = 4 ilm asosida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z-Cyrl-UZ"/>
        </w:rPr>
        <w:t>2+2=5</w:t>
      </w:r>
      <w:r>
        <w:rPr>
          <w:color w:val="000000"/>
          <w:lang w:val="sv-SE"/>
        </w:rPr>
        <w:t xml:space="preserve"> </w:t>
      </w:r>
      <w:r>
        <w:rPr>
          <w:color w:val="000000"/>
          <w:lang w:val="uz-Cyrl-UZ"/>
        </w:rPr>
        <w:t>lar ham uchrab turadi, lekinb</w:t>
      </w:r>
      <w:r>
        <w:rPr>
          <w:color w:val="000000"/>
          <w:lang w:val="sv-SE"/>
        </w:rPr>
        <w:t xml:space="preserve"> </w:t>
      </w:r>
      <w:r>
        <w:rPr>
          <w:color w:val="000000"/>
          <w:lang w:val="uz-Cyrl-UZ"/>
        </w:rPr>
        <w:t xml:space="preserve">du ilm asosida emas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M: 3=7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sbot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5-15 = 35-35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3 (5-5) =7(5-5): (5-5)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3=7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sbotdagi xatoni toping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5 — 5 = 0 biz bilamiz nolga bo`lish mumkin emas. </w:t>
      </w:r>
    </w:p>
    <w:p>
      <w:pPr>
        <w:pStyle w:val="Normal"/>
        <w:autoSpaceDE w:val="false"/>
        <w:ind w:firstLine="540"/>
        <w:rPr/>
      </w:pPr>
      <w:r>
        <w:rPr>
          <w:b/>
          <w:color w:val="000080"/>
          <w:lang w:val="uz-Cyrl-UZ"/>
        </w:rPr>
        <w:t>2. Nazariya va seminarotning birlik printsipi</w:t>
      </w:r>
      <w:r>
        <w:rPr>
          <w:color w:val="000000"/>
          <w:lang w:val="uz-Cyrl-UZ"/>
        </w:rPr>
        <w:t xml:space="preserve">.Bu printsip berilgan nazariy bilimlarning hayotga, seminarotga bog`lanishini butun choralar bilan kengaytira borishni talab qiladi. Matematika nazariyadan bevosita hap-xil mashq va masalalar ni echishga o`tish yo`li bilan bu printsip keng suratda amalga oshiriladi.Haqiqatdan ham yosh bolalarga har kuni ko`zi bilan ko`rib yurgan xonada, ko`chada, uydagi narsalar bilan bog`langan holda mashg`ulot o`tish, ya'ni bilim berish lozim, chunki bu bolalarning tez tushinib olishiga, o`zlashtirishiga yordam beradi. </w:t>
      </w:r>
    </w:p>
    <w:p>
      <w:pPr>
        <w:pStyle w:val="Normal"/>
        <w:autoSpaceDE w:val="false"/>
        <w:ind w:firstLine="540"/>
        <w:rPr/>
      </w:pPr>
      <w:r>
        <w:rPr>
          <w:b/>
          <w:color w:val="000080"/>
          <w:lang w:val="uz-Cyrl-UZ"/>
        </w:rPr>
        <w:t>3.Ko`rsatmalilik printsipu</w:t>
      </w:r>
      <w:r>
        <w:rPr>
          <w:color w:val="000000"/>
          <w:lang w:val="uz-Cyrl-UZ"/>
        </w:rPr>
        <w:t xml:space="preserve">.Bolalar tafakkurining aniqlikdan abstraktlikka qarab rivojlanish xususiyatlariga bog`liqdir. Matematikani o`qitishdan asosiy maqsad — mantiqiy tafakkurni rivojlantirishdan iboratdir; biroq matematikani o`qitish aniq fakt va obrazlardan ajralmasligi, aksincha, har qanday masalani o`rganishi shu aniq fakt va obrazlarni tekshirishdan boshlash kerak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o`rgazmalilik o`quv materialini o`zlashtirishni osonlashtiradi va bilimning mustahkam bo`lishiga yordam beradi. M: doira haqida gapirganimizda bolaning har biriga doirachalardan berib qo`yib bolalar ikki qo`llari orasida ushlab ko`rishlari kerak. Uning dumaloq ekanini, tekis ekanini qo`l uchidagi bolaning hamma analizatorlari qatnashgan holda eslarida yaxshiroq qol 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80"/>
          <w:lang w:val="uz-Cyrl-UZ"/>
        </w:rPr>
        <w:t>4. Bilimlarni o`zlashtirishda sistemalilik, ketma-ketlik va mustahkamlilik printsipi.</w:t>
      </w:r>
      <w:r>
        <w:rPr>
          <w:color w:val="000000"/>
          <w:lang w:val="uz-Cyrl-UZ"/>
        </w:rPr>
        <w:t xml:space="preserve"> Matematikada materialni sistemali bayon etishning ahamiyati juda katta, chunki matematikada ayrim faktlar orasidagi mantiqiy bog`lanishlar g`oyat muhimdir. Bolalarga berilayotgan bilim parcha-parcha bo`lib qolmay, bir- biri bilan bog`langan holda oson misollardan boshlanib asta — sekin murakkablashtirib borilishi lozim. Puxta o`zlashtirish esa matematikada ayniqsa katta ahamiyatga egadir. Matematik tushunchalar o`zaro shu qadar bog`langanki, majburiy minimumning biror qisminigina bilmagan taqdirda ham bolalar o`z bilimlarini hayotda foydalana olmay qoladilar va matematik bilim olishni davo’l ettirish qiyinroq bo`ladi. Matematikada son va sanoq, kattalik, geo’letrik figuralar, tevarak atrofni bilishni, vaqtni chamalash malakalarini puxta egallashining ham ahamiyati juda katta. Ayniqsa matematikada boshqa fanlardagiga qaraganda ham, programmaning biror qismini yaxshi o`zlashtirmasdan va malakann yaxshi mustahkamlamasdan turib, muvoffaqiyat bilan oldinga qarab borish mumkin emas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80"/>
          <w:lang w:val="uz-Cyrl-UZ"/>
        </w:rPr>
        <w:t xml:space="preserve">5. Individual yondoshish, (ravonlik) printsipi. </w:t>
      </w:r>
      <w:r>
        <w:rPr>
          <w:color w:val="000000"/>
          <w:lang w:val="uz-Cyrl-UZ"/>
        </w:rPr>
        <w:t xml:space="preserve">Ravonlik printsipi bolalarning yosh xususiyatlarini, ya'ni qobiliyatlarini, psixologiyasini hisobga olish kerak degan talablardan kelib chiqadi va bu printsip matematikani o`qitish protsessida amalga oshirilishi shart. (Lekin bizning bog`chalarimizda bu printsip amalga oshirilmayapti. </w:t>
      </w:r>
    </w:p>
    <w:p>
      <w:pPr>
        <w:pStyle w:val="Normal"/>
        <w:autoSpaceDE w:val="false"/>
        <w:ind w:firstLine="540"/>
        <w:jc w:val="center"/>
        <w:rPr>
          <w:b/>
          <w:b/>
          <w:color w:val="008000"/>
          <w:lang w:val="uz-Cyrl-UZ"/>
        </w:rPr>
      </w:pPr>
      <w:r>
        <w:rPr>
          <w:b/>
          <w:color w:val="008000"/>
          <w:lang w:val="uz-Cyrl-UZ"/>
        </w:rPr>
        <w:t>Matematika mashg`ulotlarini o`tkazishga qo`yilgan talablar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 Matematika mashg`ulotlarida son — sanoq bo`limi bilan bir qatorda dasturning boshqa bo`limlarini ham rejalashtirish, son — sanoq bo`limidagi dastur vazifasi hamma mashg`ulotlarda ham asosiy o`rinni egallashi kerak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Har bir mashg`ulotda ikki uch programma vazifasi planlashtiriladi. Birinchisi yangi, keyingilari takroriy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Olti — sakkiz mashg`ulotdan keyin takroriy tipda mahgulotlarni o`tkazish tavsiya qilin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Matematika mashg`ulotlarida eng asosiy o`rgatish usuli ko`rgazmali o`rgatish usulidir. O`rgatish usulida harakatli o`yin, didaktik o`yin usullari katta o`rin egallay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Matematika mashg`ulotlarida programma mazmuni ko`rgazmali materiallar asosida bolalarga tushuntirib boril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Ikkinchi kichik va o`rta gruppada mashg`ulotlarni yakunlashda tarbiyachi programma mazmunida bolalarga tushunarli so`zlar bilan umumlashtirib aytib ber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 va tayyorlov gruppada bolalar ishtirokida umumlashtiriladi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80"/>
          <w:lang w:val="uz-Cyrl-UZ"/>
        </w:rPr>
        <w:t>Mashg`ulotlarni puxta o`tkazishda asosiy shart - sharoitlar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Tarbiyachi bolalarni ilmiy psixologik pedagogik taraqqiyoti xususiyatlarining asoslarini qonuniyatlar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Bolalarni matematik tasavvurlariga uning taraqqiyotidagi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lmiy sistema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Har bir yosh gruppasidagi elementar matematika tasavvurlarini o`rgatish programmasini ya'ni ish mazmun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Bolalarni o`rgatish metodik usullarini egallash, ya'ni ishni qanday olib bor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O`rgatish programma materialini egallash faqat maxsus mashg`ulotdagina amalga oshir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Har bir mashg`ulotda son-sanoq faoliyati bilan birgalikda boshqa matematik tushunchalari: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lik, shakl, tevarak atrof, vaqt tushunchasini planlashtirish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7.</w:t>
      </w:r>
      <w:r>
        <w:rPr>
          <w:color w:val="000000"/>
          <w:lang w:val="uz-Cyrl-UZ"/>
        </w:rPr>
        <w:t xml:space="preserve"> Mashg`ulotlar didaktik printsip asosida tuz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8.</w:t>
      </w:r>
      <w:r>
        <w:rPr>
          <w:color w:val="000000"/>
          <w:lang w:val="uz-Cyrl-UZ"/>
        </w:rPr>
        <w:t xml:space="preserve"> Mashg`ulotlarda turli analizatorlardan keng foydalan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9.</w:t>
      </w:r>
      <w:r>
        <w:rPr>
          <w:color w:val="000000"/>
          <w:lang w:val="uz-Cyrl-UZ"/>
        </w:rPr>
        <w:t xml:space="preserve">Ko`rgazmali materiallardan keng foydalanish eng asosiy shart sharoitlardan biri ekanlig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0</w:t>
      </w:r>
      <w:r>
        <w:rPr>
          <w:color w:val="000000"/>
          <w:lang w:val="uz-Cyrl-UZ"/>
        </w:rPr>
        <w:t xml:space="preserve">. Hap bir bolaning tarqatiluvchi material ishlashi va har bir mashg`ulotning asosiy sharti ekanligini bilish kerak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Pedagogik masala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z-Cyrl-UZ"/>
        </w:rPr>
        <w:t xml:space="preserve">Maktabga tayyorlov gruppasida matematikaga qiziquvchi bir necha bola bor edi. Ular qiziqarli masalalarni o`ylab topar edilar. Bu masalalar barcha bolalar bilan birgalikda muhokama qilin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riginal masalalarni tarbiyachilar maxsus daftarlariga yozib olardilar. </w:t>
      </w:r>
    </w:p>
    <w:p>
      <w:pPr>
        <w:pStyle w:val="Normal"/>
        <w:ind w:firstLine="720"/>
        <w:jc w:val="center"/>
        <w:rPr>
          <w:color w:val="000080"/>
          <w:lang w:val="en-US"/>
        </w:rPr>
      </w:pPr>
      <w:r>
        <w:rPr>
          <w:b/>
          <w:bCs/>
          <w:color w:val="000080"/>
          <w:lang w:val="uz-Cyrl-UZ"/>
        </w:rPr>
        <w:t>Nazorat savol va topshiriqlari</w:t>
      </w:r>
      <w:r>
        <w:rPr>
          <w:b/>
          <w:bCs/>
          <w:color w:val="000080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Tarbiyachilar to`g`ri ish olib borishganmi?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Mashg`ulotlarda va kundalik hayotda bunday bolalarga individual yondashash nimadan iborat bo`lishi kerak? </w:t>
      </w:r>
    </w:p>
    <w:p>
      <w:pPr>
        <w:pStyle w:val="Normal"/>
        <w:ind w:firstLine="72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Mustaqil ish topshiriqlari: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Mashg`ulot konspektining ahamiyat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Konspektning tuzilish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3. Mashg`ulotlarning davo’liyligi. 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80"/>
          <w:lang w:val="uz-Cyrl-UZ"/>
        </w:rPr>
        <w:t>Tavsiya etiladigan qo’shimcha adabiyotlar</w:t>
      </w:r>
      <w:r>
        <w:rPr>
          <w:b/>
          <w:bCs/>
          <w:color w:val="000000"/>
          <w:lang w:val="uz-Cyrl-UZ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z-Cyrl-UZ"/>
        </w:rPr>
        <w:t xml:space="preserve">1. T.1997. </w:t>
      </w:r>
      <w:r>
        <w:rPr>
          <w:color w:val="000000"/>
          <w:lang w:val="sv-SE"/>
        </w:rPr>
        <w:t xml:space="preserve">Uzbekiston Respublikasi Kadrlar tayyorlash Milliy dasturi. 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2. Bikbaeva N.U., Ibroximova 3.I., Kosimova X.I. «Maktabgacha tarbiya yoshidagi bolalarda elementar matematik tasavvurlarni shakllantirish — T., «Uqituvchi» 1995.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3. Bikbaeva N.U. «Maktabgacha tarbiya yoshidagi bolalarda matematik tasavvurlarni rivojlantirish» T., 1996 y. 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7:00Z</dcterms:created>
  <dc:creator>1606</dc:creator>
  <dc:description/>
  <cp:keywords/>
  <dc:language>en-US</dc:language>
  <cp:lastModifiedBy>1606</cp:lastModifiedBy>
  <dcterms:modified xsi:type="dcterms:W3CDTF">2020-01-05T12:53:00Z</dcterms:modified>
  <cp:revision>5</cp:revision>
  <dc:subject/>
  <dc:title/>
</cp:coreProperties>
</file>