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color w:val="000000"/>
          <w:lang w:val="uz-Cyrl-UZ"/>
        </w:rPr>
      </w:pPr>
      <w:r>
        <w:rPr>
          <w:b/>
          <w:bCs/>
          <w:caps/>
          <w:color w:val="000000"/>
          <w:lang w:val="uz-Cyrl-UZ"/>
        </w:rPr>
        <w:t>glossariy.</w:t>
      </w:r>
    </w:p>
    <w:p>
      <w:pPr>
        <w:pStyle w:val="Normal"/>
        <w:jc w:val="both"/>
        <w:rPr/>
      </w:pPr>
      <w:r>
        <w:rPr>
          <w:b/>
          <w:bCs/>
          <w:color w:val="000000"/>
          <w:lang w:val="uz-Cyrl-UZ"/>
        </w:rPr>
        <w:t xml:space="preserve">Avtomatlashish, xarakatlarning avtomatlashishi – </w:t>
      </w:r>
      <w:r>
        <w:rPr>
          <w:color w:val="000000"/>
          <w:lang w:val="uz-Cyrl-UZ"/>
        </w:rPr>
        <w:t>ong bevosita ishtirok etmay turib, xarakatni g’ayriixtiyoriy amalga oshirish, mashinal darajaga keltirish, ta’limning so’ngi bosqichi uchun xos bo’lgan operatorning javob reaksiyasini shakllantirish usullaridan biri. Ko’nikma hosil qilishning dastlabki bosqichida xatti xarakatlar ongli ravishda, tafakkur va nutq ishtirokida boshqariladi. Ko’nikma egallangan sari ayrim xatti xarakatlar g’ayriixtiyoriy ravishda ong ishtirokisiz bajariladi, bu o’rinda idrok va xis tuyg’ular, ayniqsa kinestetik sezgilar yetakchilik qiladi.</w:t>
      </w:r>
    </w:p>
    <w:p>
      <w:pPr>
        <w:pStyle w:val="Normal"/>
        <w:jc w:val="both"/>
        <w:rPr/>
      </w:pPr>
      <w:r>
        <w:rPr>
          <w:b/>
          <w:bCs/>
          <w:color w:val="000000"/>
          <w:lang w:val="uz-Cyrl-UZ"/>
        </w:rPr>
        <w:t xml:space="preserve">Agressiv xulq – </w:t>
      </w:r>
      <w:r>
        <w:rPr>
          <w:color w:val="000000"/>
          <w:lang w:val="uz-Cyrl-UZ"/>
        </w:rPr>
        <w:t>shaxsning ma’naviy buzuqlikka asoslangan, boshqalarning ichki dunyosiga ochiqdan-ochiq salbiy ta’sir ko’rsatib, tajovuz qilib, uni izdan chiqarishga qaratilgan g’ayriinsoniy xususiyati. Agressiv xulqning shakllanishi, kuchayishi va namoyon bo’lishi ko’pincha ijtimoiy muhit bilan bog’liq xolda yuz beradi. Shaxsning o’ziga qaratilgan tajovuzkorlik “autoagressiya” deb ataladi (bunday xolat shaxsdagi patalogik o’zgarishlarning ko’rsatgichi bo’lib xizmat qiladi).</w:t>
      </w:r>
    </w:p>
    <w:p>
      <w:pPr>
        <w:pStyle w:val="Normal"/>
        <w:jc w:val="both"/>
        <w:rPr/>
      </w:pPr>
      <w:r>
        <w:rPr>
          <w:b/>
          <w:bCs/>
          <w:color w:val="000000"/>
          <w:lang w:val="uz-Cyrl-UZ"/>
        </w:rPr>
        <w:t xml:space="preserve">Agressiya, bolalar agressiyasi – </w:t>
      </w:r>
      <w:r>
        <w:rPr>
          <w:color w:val="000000"/>
          <w:lang w:val="uz-Cyrl-UZ"/>
        </w:rPr>
        <w:t>bolalarga xos tajovuzkorona xatti xarakat. U bolalar alam yoki g’azab tuyg’ularini boshlaridan kechirib, ularni izxor etishning ijtimoiy maqbul usullarini topa olmagan yoki kattalarga taqlidan yo’l tutgan paytlarda namoyon bo’ladi. Bola o’z qo’rquvini yashirishga intilgan xolatlarda psixologik jixatdan o’z-o’zini ximoyalash reaksiyasi xam bo’lishi mumkin.</w:t>
      </w:r>
    </w:p>
    <w:p>
      <w:pPr>
        <w:pStyle w:val="Normal"/>
        <w:jc w:val="both"/>
        <w:rPr/>
      </w:pPr>
      <w:r>
        <w:rPr>
          <w:b/>
          <w:bCs/>
          <w:color w:val="000000"/>
          <w:lang w:val="uz-Cyrl-UZ"/>
        </w:rPr>
        <w:t>Adaptasiya – (</w:t>
      </w:r>
      <w:r>
        <w:rPr>
          <w:color w:val="000000"/>
          <w:lang w:val="uz-Cyrl-UZ"/>
        </w:rPr>
        <w:t>lotincha, adaptatio - moslashish</w:t>
      </w:r>
      <w:r>
        <w:rPr>
          <w:b/>
          <w:bCs/>
          <w:color w:val="000000"/>
          <w:lang w:val="uz-Cyrl-UZ"/>
        </w:rPr>
        <w:t xml:space="preserve">) </w:t>
      </w:r>
      <w:r>
        <w:rPr>
          <w:color w:val="000000"/>
          <w:lang w:val="uz-Cyrl-UZ"/>
        </w:rPr>
        <w:t xml:space="preserve">tabiat yoki jamiyat xayotida, insonning ma’naviy ruxiy olamida kechadigan o’ziga xos jarayon bo’lib, biror bir muhit yoki sharoitga, yangilikka moslashuvni anglatadi. Inson hayotidagi adaptasiyaning samarali kechishi ko’p jixatdan uning jismoniy, ruxiy, ma’naviy xolatiga bog’liq. Ilm-fanda adaptasiyaning quyidagi turlari mavjud: sensor </w:t>
      </w:r>
    </w:p>
    <w:p>
      <w:pPr>
        <w:pStyle w:val="Normal"/>
        <w:jc w:val="both"/>
        <w:rPr>
          <w:color w:val="000000"/>
          <w:lang w:val="uz-Cyrl-UZ"/>
        </w:rPr>
      </w:pPr>
      <w:r>
        <w:rPr>
          <w:color w:val="000000"/>
          <w:lang w:val="uz-Cyrl-UZ"/>
        </w:rPr>
        <w:t>adaptasiya-organizmning turli xil subyektiv o’zgarishlarga moslashuvi (ko’rish, xid bilish, ta’m-maza bilish, xaroratni sezish jarayonlarida kechadi); ijtimoiy adaptasiya-insonning ijtimoiy muhit sharoitlariga uzluksiz tarzda faol moslashuvi, ayni paytda uning ushbu jarayon natijasi sifatida kamolga yetishi. Ijtimoiy adaptasiyaning muhim jixati odamning ijtimoiy talab va tartiblarni qabul qilishini anglatishdir.</w:t>
      </w:r>
    </w:p>
    <w:p>
      <w:pPr>
        <w:pStyle w:val="Normal"/>
        <w:jc w:val="both"/>
        <w:rPr/>
      </w:pPr>
      <w:r>
        <w:rPr>
          <w:b/>
          <w:bCs/>
          <w:color w:val="000000"/>
          <w:lang w:val="uz-Cyrl-UZ"/>
        </w:rPr>
        <w:t xml:space="preserve">Akvarium – </w:t>
      </w:r>
      <w:r>
        <w:rPr>
          <w:color w:val="000000"/>
          <w:lang w:val="uz-Cyrl-UZ"/>
        </w:rPr>
        <w:t>tabiiy suv xavzasining modeli, mini ekotizm. Unda barcha tarkibiy qismlar talabdagi nisbatda bo’ladi va ekologik muvozanatni yuzaga keltiradi. Akvarium maktabgacha ta’lim muassasalar guruhlarida (kichik guruhlardan tashqari) tabiat burchagi tarkibiga kiradi.</w:t>
      </w:r>
    </w:p>
    <w:p>
      <w:pPr>
        <w:pStyle w:val="Normal"/>
        <w:jc w:val="both"/>
        <w:rPr/>
      </w:pPr>
      <w:r>
        <w:rPr>
          <w:b/>
          <w:bCs/>
          <w:color w:val="000000"/>
          <w:lang w:val="uz-Cyrl-UZ"/>
        </w:rPr>
        <w:t xml:space="preserve">Aksent – </w:t>
      </w:r>
      <w:r>
        <w:rPr>
          <w:color w:val="000000"/>
          <w:lang w:val="uz-Cyrl-UZ"/>
        </w:rPr>
        <w:t>1) urg’u, aksent, urg’u belgisi; 2) o’z ona tilidan boshqa tilda so’zlovchining talaffuzila sezilib turadigan boshqachalik, aksent bilan gapirmoq; 3) tinglovchi yoki ko’ruvchining diqqatini jalb qilish maqsadida biror narsaning alohida elementlarin ta’kidlamoq, ta’kidlab ko’rsatmoq, ularga alohida urg’u, e’tibor bermoq (musiqada alohida tovush yoki akkordni dinamik kuchaytirish yo’li bilan ajratib ko’rsatish, yozuv yoki tasvirdagi biron detalni chiziq yoki rang bilan ajtarib ko’rsatish).</w:t>
      </w:r>
    </w:p>
    <w:p>
      <w:pPr>
        <w:pStyle w:val="Normal"/>
        <w:jc w:val="both"/>
        <w:rPr/>
      </w:pPr>
      <w:r>
        <w:rPr>
          <w:b/>
          <w:bCs/>
          <w:color w:val="000000"/>
          <w:lang w:val="uz-Cyrl-UZ"/>
        </w:rPr>
        <w:t xml:space="preserve">Alaliya – </w:t>
      </w:r>
      <w:r>
        <w:rPr>
          <w:color w:val="000000"/>
          <w:lang w:val="uz-Cyrl-UZ"/>
        </w:rPr>
        <w:t>(a inkor qo’shimchasi va yunon. laliya-nutq) – dastlabki intellekti saqlangan, eshitishi normada bo’la turib, bolada nutqning yo’qligi yoki to’liq rivojlanmaganligi. Alaliya bosh miya katta yarim sharlari nutq qismlarining tug’ilish vaqtida shikastlanishi, miya kasalliklari yoki miyaning jaroxatlanishi natijasida kelib chiqadi. Ikki turi farqlanadi: motor va sensor. Motor alaliya nutq xarakat analizatori po’stloq uchi, ya’ni Broka markazi jaroxatlanishi natijasida sodir bo’ladi.</w:t>
      </w:r>
    </w:p>
    <w:p>
      <w:pPr>
        <w:pStyle w:val="Normal"/>
        <w:jc w:val="both"/>
        <w:rPr/>
      </w:pPr>
      <w:r>
        <w:rPr>
          <w:b/>
          <w:bCs/>
          <w:color w:val="000000"/>
          <w:lang w:val="uz-Cyrl-UZ"/>
        </w:rPr>
        <w:t xml:space="preserve">Anemiya – </w:t>
      </w:r>
      <w:r>
        <w:rPr>
          <w:color w:val="000000"/>
          <w:lang w:val="uz-Cyrl-UZ"/>
        </w:rPr>
        <w:t>kamqonlik, qoida gemoglabin xajmining kamayishi bilan bog’liq bo’lgan kasallik. Gemoglabin eritrositlar tarkibida bo’lib, kislorod bilan birikib, uni o’pkadan organizm to’qimalariga yetkazib beradi. Kelib chiqish sabablariga ko’ra anemiya turlicha bo’lishi mumkin: ko’p qon yo’qotish sababli kelib chiquvchi anemiya; surunkali qon yo’qotish sababli kelib chiquvchi yoki eritrositlarning yuqori darajada buzilishi oqibatida yuzaga keluvchi anemiya. Anemiya yuqumli kasalliklar, gijja oqibatida xam yuzaga keladi. Kasallikning eng ko’p tarqalgan turi – organizmda temir moddasining yetishmasligi natijasida yuzaga kelgan anemiya sanaladi.</w:t>
      </w:r>
    </w:p>
    <w:p>
      <w:pPr>
        <w:pStyle w:val="Normal"/>
        <w:jc w:val="both"/>
        <w:rPr/>
      </w:pPr>
      <w:r>
        <w:rPr>
          <w:b/>
          <w:bCs/>
          <w:color w:val="000000"/>
          <w:lang w:val="uz-Cyrl-UZ"/>
        </w:rPr>
        <w:t xml:space="preserve">Assosiasiya – </w:t>
      </w:r>
      <w:r>
        <w:rPr>
          <w:color w:val="000000"/>
          <w:lang w:val="uz-Cyrl-UZ"/>
        </w:rPr>
        <w:t>psixologiyada ayrim psixik jarayonlar va xodisalar (tasavvur, fikr, sezgilar) ning bog’lanishi; bu bog’lanishlar tufayli biror-bir jarayonning paydo bo’lishi bilan shunga bog’liq bo’lgan boshqa jarayon yuzaga keladi. Assosiasiyaning fiziologik asosini muvaqqat nerv bog’lanishlari tashkil qiladi. Assotasiyalar xotira va tafakkur bilan bevosita  bog’liq.Ularning 3 turi farqlanadi: yondoshlikka asoslangan, o’xshashlikka asoslangan, qarama-qarshilikka asoslangan assosiasiyalar. Ta’lim berish jarayonida o’xshashlikka asoslangan assosiasiyalar katta axamiyatga ega.</w:t>
      </w:r>
    </w:p>
    <w:p>
      <w:pPr>
        <w:pStyle w:val="Normal"/>
        <w:jc w:val="both"/>
        <w:rPr/>
      </w:pPr>
      <w:r>
        <w:rPr>
          <w:b/>
          <w:bCs/>
          <w:color w:val="000000"/>
          <w:lang w:val="uz-Cyrl-UZ"/>
        </w:rPr>
        <w:t xml:space="preserve">Atrof-muxitni asrash – </w:t>
      </w:r>
      <w:r>
        <w:rPr>
          <w:color w:val="000000"/>
          <w:lang w:val="uz-Cyrl-UZ"/>
        </w:rPr>
        <w:t>ona tabiat oldidagi ma’naviy qarzdorlik asosida shakllanadigan tuyg’u; yer, yer osti boyliklari, suv, o’rmon, xayvonot va o’simlik dunyosi xamda atmosfera xavoni muxofaza qilish, tabiatni saqlash, qayta ishlash, atrof muhitning biologik xilma xilligini asrashga qaratilgan faoliyat.</w:t>
      </w:r>
    </w:p>
    <w:p>
      <w:pPr>
        <w:pStyle w:val="Normal"/>
        <w:jc w:val="both"/>
        <w:rPr/>
      </w:pPr>
      <w:r>
        <w:rPr>
          <w:b/>
          <w:bCs/>
          <w:color w:val="000000"/>
          <w:lang w:val="uz-Cyrl-UZ"/>
        </w:rPr>
        <w:t xml:space="preserve">Autotrening – </w:t>
      </w:r>
      <w:r>
        <w:rPr>
          <w:color w:val="000000"/>
          <w:lang w:val="uz-Cyrl-UZ"/>
        </w:rPr>
        <w:t>o’z-o’zini ishontirishga asoslangan maxsus mashqlar majmui.</w:t>
      </w:r>
    </w:p>
    <w:p>
      <w:pPr>
        <w:pStyle w:val="Normal"/>
        <w:jc w:val="both"/>
        <w:rPr/>
      </w:pPr>
      <w:r>
        <w:rPr>
          <w:b/>
          <w:bCs/>
          <w:color w:val="000000"/>
          <w:lang w:val="uz-Cyrl-UZ"/>
        </w:rPr>
        <w:t xml:space="preserve">Affekt- </w:t>
      </w:r>
      <w:r>
        <w:rPr>
          <w:color w:val="000000"/>
          <w:lang w:val="uz-Cyrl-UZ"/>
        </w:rPr>
        <w:t>(lotin. Ruxiy to’lqinlanish, kuchli ehtiros) – nisbatan tez va qisqa muddatli, kuchli ehtirosli va emosional xolat; shaxs uchun muhim xayotiy vaziyatlarning tez o’zgarish tarzida namoyon bo’ladi; muayyan kishining o’z xatti xarakatlarini nazorat qilo olmay qolishini ifoydalaydigan tushuncha. O’ta kuchli affekt xolatida shaxs fel-atvori, o’zini tutishi, muomala munosabati, obyektiv voqyelikni aks ettirishining xarakter va mazmuni o’zgaradi. Affekt tushkun va tang vaziyatlarda yuzaga keladi. Affekt xolatida kishining ong doirasi torayadi, xulqni nazorat qilish qobiliyati yo’qoladi, tibbiyot amaliyotida fiziologik patologik affekt xolati kuzatiladi. Fiziologik affektda kishi o’z xatti xarakatini idora eta olish, keyinchalik barcha voqyealarni xotirasida saqlab qolishi mumkin.</w:t>
      </w:r>
    </w:p>
    <w:p>
      <w:pPr>
        <w:pStyle w:val="Normal"/>
        <w:jc w:val="both"/>
        <w:rPr/>
      </w:pPr>
      <w:r>
        <w:rPr>
          <w:b/>
          <w:bCs/>
          <w:color w:val="000000"/>
          <w:lang w:val="uz-Cyrl-UZ"/>
        </w:rPr>
        <w:t xml:space="preserve">Axloqiy madaniyat – </w:t>
      </w:r>
      <w:r>
        <w:rPr>
          <w:color w:val="000000"/>
          <w:lang w:val="uz-Cyrl-UZ"/>
        </w:rPr>
        <w:t>jamiyatdagi axloqning yuksaklik darajasini fuqarolarning axloqiy saviyasini aks ettiruvchi tushuncha. U shaxsning jamiyatdagi asosiy axloqiy me’yorlarini egallashi va o’zgalar bilan shu asosda munsoabatda bo’lishi, o’zini axloqiy tomondan muntazam takomillashtirib borishi singari jixatlarni o’z ichiga oladi. Axloqiy madaniyatning eng muhim omillaridan biri – muomala odobi. Insonlar bir biri bilan xamkorlik qilmasdan, o’zaro tajriba almashmasdan o’zaro ta’sir ko’rsatmasdan yashashi mumkin emas.</w:t>
      </w:r>
    </w:p>
    <w:p>
      <w:pPr>
        <w:pStyle w:val="Normal"/>
        <w:jc w:val="both"/>
        <w:rPr/>
      </w:pPr>
      <w:r>
        <w:rPr>
          <w:b/>
          <w:bCs/>
          <w:color w:val="000000"/>
          <w:lang w:val="uz-Cyrl-UZ"/>
        </w:rPr>
        <w:t xml:space="preserve">Axloqiy me’yorlar – </w:t>
      </w:r>
      <w:r>
        <w:rPr>
          <w:color w:val="000000"/>
          <w:lang w:val="uz-Cyrl-UZ"/>
        </w:rPr>
        <w:t>kishilar o’z xayoti va faoliyatida amal qiladigan ijtimoiy ishlab chiqilgan xulq atvor qoidalari.</w:t>
      </w:r>
    </w:p>
    <w:p>
      <w:pPr>
        <w:pStyle w:val="Normal"/>
        <w:jc w:val="both"/>
        <w:rPr/>
      </w:pPr>
      <w:r>
        <w:rPr>
          <w:b/>
          <w:bCs/>
          <w:color w:val="000000"/>
          <w:lang w:val="uz-Cyrl-UZ"/>
        </w:rPr>
        <w:t xml:space="preserve">Axloqiy sifatlar – </w:t>
      </w:r>
      <w:r>
        <w:rPr>
          <w:color w:val="000000"/>
          <w:lang w:val="uz-Cyrl-UZ"/>
        </w:rPr>
        <w:t>shaxsning barcha vaziyatlarda o’zini namoyon qiladigan, uning axloqiy normalariga rioya qilishga intilishi bilan bog’liq bo’lgan doimiy sifatlari.</w:t>
      </w:r>
    </w:p>
    <w:p>
      <w:pPr>
        <w:pStyle w:val="Normal"/>
        <w:jc w:val="both"/>
        <w:rPr/>
      </w:pPr>
      <w:r>
        <w:rPr>
          <w:b/>
          <w:bCs/>
          <w:color w:val="000000"/>
          <w:lang w:val="uz-Cyrl-UZ"/>
        </w:rPr>
        <w:t xml:space="preserve">Axloqiy tanlash shart-sharoitlari – </w:t>
      </w:r>
      <w:r>
        <w:rPr>
          <w:color w:val="000000"/>
          <w:lang w:val="uz-Cyrl-UZ"/>
        </w:rPr>
        <w:t>bola xayoti va faoliyatini shakllantirishga xizmat qiladigan bolaning o’z ijtimoiy xis tuyg’ularini namoyon etishda eng maqbul bo’lgan ijtimoiy modellashtirilgan yoki tabiiy shart sharoitlar. Axloqiy tanlash shart sharoitlari shuni taqazo etadiki, buda bola bajarilish ehtimoliga ko’ra bir xil, ammo axloqiy mazmuni bo’yicha xar xil xulq atvor turlari oldida turadi va ulardan bittasini afzal bilish talab qilinadi</w:t>
      </w:r>
    </w:p>
    <w:p>
      <w:pPr>
        <w:pStyle w:val="Normal"/>
        <w:jc w:val="both"/>
        <w:rPr/>
      </w:pPr>
      <w:r>
        <w:rPr>
          <w:b/>
          <w:bCs/>
          <w:color w:val="000000"/>
          <w:lang w:val="uz-Cyrl-UZ"/>
        </w:rPr>
        <w:t xml:space="preserve">Axloqiy tarbiya – </w:t>
      </w:r>
      <w:r>
        <w:rPr>
          <w:color w:val="000000"/>
          <w:lang w:val="uz-Cyrl-UZ"/>
        </w:rPr>
        <w:t>jamiyatda qabul qilingan axloqiy normalar va qoidalarni o’zgartirish asosida bolada yoki bolalar guruhida ijtimoiy ‘ulq atvorning axloqiy asosini singdirishni ko’zlagan tarbiya.</w:t>
      </w:r>
    </w:p>
    <w:p>
      <w:pPr>
        <w:pStyle w:val="Normal"/>
        <w:jc w:val="both"/>
        <w:rPr/>
      </w:pPr>
      <w:r>
        <w:rPr>
          <w:b/>
          <w:bCs/>
          <w:color w:val="000000"/>
          <w:lang w:val="uz-Cyrl-UZ"/>
        </w:rPr>
        <w:t xml:space="preserve">Axloqiy o’z o’zini boshqarish – </w:t>
      </w:r>
      <w:r>
        <w:rPr>
          <w:color w:val="000000"/>
          <w:lang w:val="uz-Cyrl-UZ"/>
        </w:rPr>
        <w:t>shaxsning o’z xulq atvorini umum qabul qilingan normalar, baxolar va kasbiy talablarga muvofiqlashtira olish qobiliyatini baxolash imkoniyatini beradigan jarayon.</w:t>
      </w:r>
    </w:p>
    <w:p>
      <w:pPr>
        <w:pStyle w:val="Normal"/>
        <w:jc w:val="both"/>
        <w:rPr/>
      </w:pPr>
      <w:r>
        <w:rPr>
          <w:b/>
          <w:bCs/>
          <w:color w:val="000000"/>
          <w:lang w:val="uz-Cyrl-UZ"/>
        </w:rPr>
        <w:t xml:space="preserve">Axloqiy fazilatlar – </w:t>
      </w:r>
      <w:r>
        <w:rPr>
          <w:color w:val="000000"/>
          <w:lang w:val="uz-Cyrl-UZ"/>
        </w:rPr>
        <w:t>insonni yaxshilikka chorlaydigan, yomonlikdan qaytaradigan axloqiy qarashlarning doimiy odat, amaliy faoliyatga aylanganini bildiradigan tushuncha. U insonning o’zagini tashkil etadi.</w:t>
      </w:r>
    </w:p>
    <w:p>
      <w:pPr>
        <w:pStyle w:val="Normal"/>
        <w:jc w:val="both"/>
        <w:rPr/>
      </w:pPr>
      <w:r>
        <w:rPr>
          <w:b/>
          <w:bCs/>
          <w:color w:val="000000"/>
          <w:lang w:val="uz-Cyrl-UZ"/>
        </w:rPr>
        <w:t xml:space="preserve">Aqliy rivojlanish – </w:t>
      </w:r>
      <w:r>
        <w:rPr>
          <w:color w:val="000000"/>
          <w:lang w:val="uz-Cyrl-UZ"/>
        </w:rPr>
        <w:t>bolaning yoshi va xayotiy tajribasining ortishi xamda tarbiyaviy ta’sirlar bilan bog’liq xolda uning fikrlash faoliyatida sodir bo’ladigan sifat va miqdor o’zgarishlari. Aqliy rivojlanish darajasi quyidagilar bilan belgilanadi: o’zlashtirilgan bilimlar, malakalar xamda ularni o’zlashtirishda shakllangan aqliy xatti xarakatlar; o’zlashtirilgan bilimlar va munosabatlardan fikrlash jarayonida erkin foydalanish va buning natijasida yangi bilimlar va ko’nikmalarni o’zlashtirishi.</w:t>
      </w:r>
    </w:p>
    <w:p>
      <w:pPr>
        <w:pStyle w:val="Normal"/>
        <w:jc w:val="both"/>
        <w:rPr/>
      </w:pPr>
      <w:r>
        <w:rPr>
          <w:b/>
          <w:bCs/>
          <w:color w:val="000000"/>
          <w:lang w:val="uz-Cyrl-UZ"/>
        </w:rPr>
        <w:t xml:space="preserve">Aqliy xarakatlar – </w:t>
      </w:r>
      <w:r>
        <w:rPr>
          <w:color w:val="000000"/>
          <w:lang w:val="uz-Cyrl-UZ"/>
        </w:rPr>
        <w:t>insonning biror bir tashqi vositalarga shu jumladan, ovozli nutqqa tayanmagan xolda, ichki ongda bajariladigan turli tuman xarakatlari. Aynan mana shu aqliy xarakatlar insonning boshqa turdagi xarakatlaridan farqlab turadi. Aqliy xarakatlar nazariy va amaliy masalalarni xal qilishga qaratilgan bo’ladi.</w:t>
      </w:r>
    </w:p>
    <w:p>
      <w:pPr>
        <w:pStyle w:val="Normal"/>
        <w:jc w:val="both"/>
        <w:rPr/>
      </w:pPr>
      <w:r>
        <w:rPr>
          <w:b/>
          <w:bCs/>
          <w:color w:val="000000"/>
          <w:lang w:val="uz-Cyrl-UZ"/>
        </w:rPr>
        <w:t xml:space="preserve">Beodoblik – </w:t>
      </w:r>
      <w:r>
        <w:rPr>
          <w:color w:val="000000"/>
          <w:lang w:val="uz-Cyrl-UZ"/>
        </w:rPr>
        <w:t>axloq odob qoidalariga zid bo’lgan xususiyat, insonning o’z faoliyatida boshqalar bilan bo’lgan munosabatida iymon, insof, andisha, sharm xayo, insonparvarlik kabi axloqiy mezonlar chegarasidan chiqishini anglatuvchi tushunchadir. U muayyan maqsad yo’lida va maqsadsiz amalga oishirishi mumkin. Beodoblik tug’ma xususiyat emas balki tarbiyasizlik maxsulidir. Beodoblik, qo’pollik yoki xasad yuzaga keltirgan xar qanday kelishmovchilikka qarshi eng to’g’ri javob sukutdir.</w:t>
      </w:r>
    </w:p>
    <w:p>
      <w:pPr>
        <w:pStyle w:val="Normal"/>
        <w:jc w:val="both"/>
        <w:rPr/>
      </w:pPr>
      <w:r>
        <w:rPr>
          <w:b/>
          <w:bCs/>
          <w:color w:val="000000"/>
          <w:lang w:val="uz-Cyrl-UZ"/>
        </w:rPr>
        <w:t xml:space="preserve">Bilim – </w:t>
      </w:r>
      <w:r>
        <w:rPr>
          <w:color w:val="000000"/>
          <w:lang w:val="uz-Cyrl-UZ"/>
        </w:rPr>
        <w:t>borliqni bilishning amaliyotda tekshirilgan va mantiqan tasdiqlangan natijasi, borliqning kishi ongida tasavvurlar, tushunchalar, muloxazalar, nazariyalar ko’rinishida aks etishi; kishilarning tabiat va jamiyat voqyea xodisalari xaqida to’plagan ma’lumotlari. Voqyelik xaqida olingan ma’lumotlarimiz bilim darajasiga ko’tarilishi uchun birinchidan ma’lumotlarning voqyelikka mutanosibligi, ikkinchidan, yetarli darajada ishonarli bo’lishi, uchinchidan dalillar bilan asoslanganligi xal qiluvchi axamiyat kasb etadi. Bilimlarni tadqiq etuvchi ta’limot – epistimologiyada bilimning perseptiv xayotiy va ilmiy bilim shakllari ajratib ko’rsatiladi.</w:t>
      </w:r>
    </w:p>
    <w:p>
      <w:pPr>
        <w:pStyle w:val="Normal"/>
        <w:jc w:val="both"/>
        <w:rPr/>
      </w:pPr>
      <w:r>
        <w:rPr>
          <w:b/>
          <w:bCs/>
          <w:color w:val="000000"/>
          <w:lang w:val="uz-Cyrl-UZ"/>
        </w:rPr>
        <w:t xml:space="preserve">Bilim ko’nikma va malakalarni mustaxkamlash – </w:t>
      </w:r>
      <w:r>
        <w:rPr>
          <w:color w:val="000000"/>
          <w:lang w:val="uz-Cyrl-UZ"/>
        </w:rPr>
        <w:t>o’qituvchining o’quv materiallarini taqdim etish jarayonida mustaxkamlik tamoyilini ta’minlashga qaratilgan maxsus ishlari.</w:t>
      </w:r>
    </w:p>
    <w:p>
      <w:pPr>
        <w:pStyle w:val="Normal"/>
        <w:jc w:val="both"/>
        <w:rPr/>
      </w:pPr>
      <w:r>
        <w:rPr>
          <w:b/>
          <w:bCs/>
          <w:color w:val="000000"/>
          <w:lang w:val="uz-Cyrl-UZ"/>
        </w:rPr>
        <w:t xml:space="preserve">Bilimlarni o’zlashtirish – </w:t>
      </w:r>
      <w:r>
        <w:rPr>
          <w:color w:val="000000"/>
          <w:lang w:val="uz-Cyrl-UZ"/>
        </w:rPr>
        <w:t>bilimlar, malakalar va ko’nikmalarni mustaxkam egallashga qaratilgan bilish faoliyati.</w:t>
      </w:r>
    </w:p>
    <w:p>
      <w:pPr>
        <w:pStyle w:val="Normal"/>
        <w:jc w:val="both"/>
        <w:rPr/>
      </w:pPr>
      <w:r>
        <w:rPr>
          <w:b/>
          <w:bCs/>
          <w:color w:val="000000"/>
          <w:lang w:val="uz-Cyrl-UZ"/>
        </w:rPr>
        <w:t xml:space="preserve">Biologik yosh – </w:t>
      </w:r>
      <w:r>
        <w:rPr>
          <w:color w:val="000000"/>
          <w:lang w:val="uz-Cyrl-UZ"/>
        </w:rPr>
        <w:t>bola organizmning individual rivojlanish sur’atlariga bog’liq bo’lgan ko’p funksiyali balohatga yetish davri. Anatomik – fiziologik belgilar majmui bo’yicha aniqlanadi, kalendar yoshga ko’pincha mos kelmaydi. Muhim mezonlari: tana proporsiyalari, skeletning qotishi, sut va doimiy tishlarning chiqish payti, jinsiy belgilarning rivojlanishi bunda bolalarda individual rivojlanish sur’ati me’yordan 1,5 yilgacha farqlanishi mumkin.</w:t>
      </w:r>
    </w:p>
    <w:p>
      <w:pPr>
        <w:pStyle w:val="Normal"/>
        <w:jc w:val="both"/>
        <w:rPr/>
      </w:pPr>
      <w:r>
        <w:rPr>
          <w:b/>
          <w:bCs/>
          <w:color w:val="000000"/>
          <w:lang w:val="uz-Cyrl-UZ"/>
        </w:rPr>
        <w:t>Bola (bolalar)-</w:t>
      </w:r>
      <w:r>
        <w:rPr>
          <w:color w:val="000000"/>
          <w:lang w:val="uz-Cyrl-UZ"/>
        </w:rPr>
        <w:t>18 yoshga to’lgunga qadar bo’lgan shaxs.</w:t>
      </w:r>
    </w:p>
    <w:p>
      <w:pPr>
        <w:pStyle w:val="Normal"/>
        <w:jc w:val="both"/>
        <w:rPr/>
      </w:pPr>
      <w:r>
        <w:rPr>
          <w:b/>
          <w:bCs/>
          <w:color w:val="000000"/>
          <w:lang w:val="uz-Cyrl-UZ"/>
        </w:rPr>
        <w:t xml:space="preserve">Bola rivojining grammatikagacha bo’lgan davri – </w:t>
      </w:r>
      <w:r>
        <w:rPr>
          <w:color w:val="000000"/>
          <w:lang w:val="uz-Cyrl-UZ"/>
        </w:rPr>
        <w:t xml:space="preserve">og’zaki nutqni o’zlashtirish davri bu davr nutqda grammatik tuzilmalarni yo’qligi bilan belgilanadi. Bunda bola nutqida ibora bitta yoki bir nechta amorf so’zlardan tashkil topgan bo’ladiki, ularning tushunilishi muomala qilayotganvaziyatga bog’liq bo’ladi. </w:t>
      </w:r>
    </w:p>
    <w:p>
      <w:pPr>
        <w:pStyle w:val="Normal"/>
        <w:jc w:val="both"/>
        <w:rPr/>
      </w:pPr>
      <w:r>
        <w:rPr>
          <w:b/>
          <w:bCs/>
          <w:color w:val="000000"/>
          <w:lang w:val="uz-Cyrl-UZ"/>
        </w:rPr>
        <w:t xml:space="preserve">Bola xuquqi – </w:t>
      </w:r>
      <w:r>
        <w:rPr>
          <w:color w:val="000000"/>
          <w:lang w:val="uz-Cyrl-UZ"/>
        </w:rPr>
        <w:t>Birlashgan Millatlar Tashkilotining Bola xuquqlari Konvensiyasi tomonidan tasdiqlangan umumiy me’yoriy qonun qoidalar majmui</w:t>
      </w:r>
    </w:p>
    <w:p>
      <w:pPr>
        <w:pStyle w:val="Normal"/>
        <w:jc w:val="both"/>
        <w:rPr/>
      </w:pPr>
      <w:r>
        <w:rPr>
          <w:b/>
          <w:bCs/>
          <w:color w:val="000000"/>
          <w:lang w:val="uz-Cyrl-UZ"/>
        </w:rPr>
        <w:t xml:space="preserve">Bolalar do’stligi – </w:t>
      </w:r>
      <w:r>
        <w:rPr>
          <w:color w:val="000000"/>
          <w:lang w:val="uz-Cyrl-UZ"/>
        </w:rPr>
        <w:t>odatda bir xil yoshda bo’lgan bolalar o’rtasida idrok etish, muloqot qilish va o’zaro munosabatlarni shakllantirish tajribasi. Bolalar do’stligi asosida bir tomondan sherikka nisbatan mayl, shu jumladan uning tashqi jozibasiga qoyil qolish va uning malakalarini tan olish xissi yotsa, ikkinchi tomondan yolg’izlikdan qochish va o’zligini namoyon qilish istagi yotadi. Maktabgacha yoshdagi bolalar do’stligiga ota onalarning fikr muloxazalari va tarbiyachilarning baxolari katta ta’sir ko’rsatishi mumkin.</w:t>
      </w:r>
    </w:p>
    <w:p>
      <w:pPr>
        <w:pStyle w:val="Normal"/>
        <w:jc w:val="both"/>
        <w:rPr/>
      </w:pPr>
      <w:r>
        <w:rPr>
          <w:b/>
          <w:bCs/>
          <w:color w:val="000000"/>
          <w:lang w:val="uz-Cyrl-UZ"/>
        </w:rPr>
        <w:t xml:space="preserve">Bolalar injiqliklari – </w:t>
      </w:r>
      <w:r>
        <w:rPr>
          <w:color w:val="000000"/>
          <w:lang w:val="uz-Cyrl-UZ"/>
        </w:rPr>
        <w:t xml:space="preserve">bolalar xulq atvorining o’ziga xos ko’rinishlari, maqsadsiz va turtkisiz xatti xarkatlar kattalar talablariga asossiz qarshilik ko’rsatish, o’zining fikrini ma’qullab turib olish kabi xolatlarda o’z ifodasini topadi. </w:t>
      </w:r>
    </w:p>
    <w:p>
      <w:pPr>
        <w:pStyle w:val="Normal"/>
        <w:jc w:val="both"/>
        <w:rPr/>
      </w:pPr>
      <w:r>
        <w:rPr>
          <w:b/>
          <w:bCs/>
          <w:color w:val="000000"/>
          <w:lang w:val="uz-Cyrl-UZ"/>
        </w:rPr>
        <w:t xml:space="preserve">Bolalar infeksiyalari – </w:t>
      </w:r>
      <w:r>
        <w:rPr>
          <w:color w:val="000000"/>
          <w:lang w:val="uz-Cyrl-UZ"/>
        </w:rPr>
        <w:t>xavo tomchi yo’li bilan o’tadigan va asosan bolalarda uchraydigan o’tkir kasalliklar guruxi: suvchechak, bo’g’ma, ko’kyo’tal, qizamiq, qizilcha, minenget, skalatina, tepki.</w:t>
      </w:r>
    </w:p>
    <w:p>
      <w:pPr>
        <w:pStyle w:val="Normal"/>
        <w:jc w:val="both"/>
        <w:rPr/>
      </w:pPr>
      <w:r>
        <w:rPr>
          <w:b/>
          <w:bCs/>
          <w:color w:val="000000"/>
          <w:lang w:val="uz-Cyrl-UZ"/>
        </w:rPr>
        <w:t xml:space="preserve">Bolalarning o’yin bilan bog’liq xulq atvori – </w:t>
      </w:r>
      <w:r>
        <w:rPr>
          <w:color w:val="000000"/>
          <w:lang w:val="uz-Cyrl-UZ"/>
        </w:rPr>
        <w:t>bolaning o’z tengdosh sherigi bilan o’yin vositasida amalga oshirilgan o’zaro munosabatlari va o’yinchoq sherigiga nisbatan rol  o’ynagandek xatti xarakati o’yin bilan bog’liq xulq atvorining ushbu ikkala shakli bolalarda 5 yoshga kelib shakllanadi.</w:t>
      </w:r>
    </w:p>
    <w:p>
      <w:pPr>
        <w:pStyle w:val="Normal"/>
        <w:jc w:val="both"/>
        <w:rPr/>
      </w:pPr>
      <w:r>
        <w:rPr>
          <w:b/>
          <w:bCs/>
          <w:color w:val="000000"/>
          <w:lang w:val="uz-Cyrl-UZ"/>
        </w:rPr>
        <w:t xml:space="preserve">Bolalik – </w:t>
      </w:r>
      <w:r>
        <w:rPr>
          <w:color w:val="000000"/>
          <w:lang w:val="uz-Cyrl-UZ"/>
        </w:rPr>
        <w:t xml:space="preserve">insonning voyaga yetishishidan oldingi keladigan rivojlanish bosqichi organizmning jadal o’sishi va oliy psixik fuknsiyalarning shakllanishi bilan tavisflanadi. Xozirgi zamon psixologiyasi falsafasi va sosiologiyasida bolalik tushunchasi biologik asosga ega bo’lib, ko’plab ijtimoiy madaniy omillarga bog’liq  bo’lgan murakkab ko’p o’lchovli fenomen sifatida olib qaraladi. </w:t>
      </w:r>
    </w:p>
    <w:p>
      <w:pPr>
        <w:pStyle w:val="Normal"/>
        <w:jc w:val="both"/>
        <w:rPr/>
      </w:pPr>
      <w:r>
        <w:rPr>
          <w:b/>
          <w:bCs/>
          <w:color w:val="000000"/>
          <w:lang w:val="uz-Cyrl-UZ"/>
        </w:rPr>
        <w:t xml:space="preserve">Bolaning g’ashini keltiradigan xulq atvori – </w:t>
      </w:r>
      <w:r>
        <w:rPr>
          <w:color w:val="000000"/>
          <w:lang w:val="uz-Cyrl-UZ"/>
        </w:rPr>
        <w:t>ko’p xollarda ongli ravishda amalga oshirilgan xolat bo’lib, katta odam bilan bola o’rtasida yuzaga keladigan psixologik xolatning natijasida namoyon bo’ladi va bolaning kattalar irodasiga qarshiligi bildiradi.</w:t>
      </w:r>
    </w:p>
    <w:p>
      <w:pPr>
        <w:pStyle w:val="Normal"/>
        <w:jc w:val="both"/>
        <w:rPr/>
      </w:pPr>
      <w:r>
        <w:rPr>
          <w:b/>
          <w:bCs/>
          <w:color w:val="000000"/>
          <w:lang w:val="uz-Cyrl-UZ"/>
        </w:rPr>
        <w:t xml:space="preserve">Bolaning ichki pozisiyasi – </w:t>
      </w:r>
      <w:r>
        <w:rPr>
          <w:color w:val="000000"/>
          <w:lang w:val="uz-Cyrl-UZ"/>
        </w:rPr>
        <w:t>bolaning o’z tengdoshlari guruhidagi obyektiv o’rni xamda o’zi egallagan va egallashni xoxlashgan o’rniga nisbatan munosabati.</w:t>
      </w:r>
    </w:p>
    <w:p>
      <w:pPr>
        <w:pStyle w:val="Normal"/>
        <w:jc w:val="both"/>
        <w:rPr/>
      </w:pPr>
      <w:r>
        <w:rPr>
          <w:b/>
          <w:bCs/>
          <w:color w:val="000000"/>
          <w:lang w:val="uz-Cyrl-UZ"/>
        </w:rPr>
        <w:t xml:space="preserve">Bolaning qonuniy vakillari – </w:t>
      </w:r>
      <w:r>
        <w:rPr>
          <w:color w:val="000000"/>
          <w:lang w:val="uz-Cyrl-UZ"/>
        </w:rPr>
        <w:t>ota-ona, farzandlikka oluvchilar, vasiylar, xomiylar.</w:t>
      </w:r>
    </w:p>
    <w:p>
      <w:pPr>
        <w:pStyle w:val="Normal"/>
        <w:jc w:val="both"/>
        <w:rPr/>
      </w:pPr>
      <w:r>
        <w:rPr>
          <w:b/>
          <w:bCs/>
          <w:color w:val="000000"/>
          <w:lang w:val="uz-Cyrl-UZ"/>
        </w:rPr>
        <w:t xml:space="preserve">Burch – </w:t>
      </w:r>
      <w:r>
        <w:rPr>
          <w:color w:val="000000"/>
          <w:lang w:val="uz-Cyrl-UZ"/>
        </w:rPr>
        <w:t>ma’naviy sohada yuksak mas’uliyat, lafzi xalollik, va’daga vafo qilish; xuquqiy sohada qonun xujjatlari, shartnoma, ish bo’yicha yuklangan majburiyatlarning bajarilishiga mas’ullikni anglatuvchi burch inson ma’naviyatining tarkibiy qismi, ma’naviyat falsafasining fundamental kategoriyalaridan biridir. Bu tushuncha shaxs zimmasiga yuklatilgan talablarga nisbatan ma’suliyati va majburiyatini bajarish ma’naviy  zaruriyatga aylanishni ifodalaydi. Burch anglangan xolda tanlab olingan taqdirdagina ma’naviy axloqiy kategoriya sifatida amal qiladi.</w:t>
      </w:r>
    </w:p>
    <w:p>
      <w:pPr>
        <w:pStyle w:val="Normal"/>
        <w:jc w:val="both"/>
        <w:rPr/>
      </w:pPr>
      <w:r>
        <w:rPr>
          <w:b/>
          <w:bCs/>
          <w:color w:val="000000"/>
          <w:lang w:val="uz-Cyrl-UZ"/>
        </w:rPr>
        <w:t xml:space="preserve">Bo’g’in – </w:t>
      </w:r>
      <w:r>
        <w:rPr>
          <w:color w:val="000000"/>
          <w:lang w:val="uz-Cyrl-UZ"/>
        </w:rPr>
        <w:t>nutq apparati mushaklarining bir zarb bilan xarakatlanishi natijasida yuzaga keladigan tovush yoki tovushlar birikmasi. O’zbek tilida unli tovushlar bo’g’ini xosil qiladi. Bo’g’in qanday tovush bilan tugashiga ko’ra ikki turga bo’linadi: unli tovush bilan tugaydigan bo’g’in ochiq, undosh bilan tugaydigan bo’g’in yopiq bo’g’in xisoblanadi. Bo’g’in urg’uli, nisbatan past, kuchsiz talaffuz etiladigan bo’g’in urg’usiz bo’ladi.</w:t>
      </w:r>
    </w:p>
    <w:p>
      <w:pPr>
        <w:pStyle w:val="Normal"/>
        <w:jc w:val="both"/>
        <w:rPr/>
      </w:pPr>
      <w:r>
        <w:rPr>
          <w:b/>
          <w:bCs/>
          <w:color w:val="000000"/>
          <w:lang w:val="uz-Cyrl-UZ"/>
        </w:rPr>
        <w:t xml:space="preserve">Vazn – </w:t>
      </w:r>
      <w:r>
        <w:rPr>
          <w:color w:val="000000"/>
          <w:lang w:val="uz-Cyrl-UZ"/>
        </w:rPr>
        <w:t>jism o’zining erkin yiqilishiga to’sqinlik qiladigan gorizontal tayanchga ta’sir ko’rsatadigan kuch. Sensor tarbiya jarayonida bolalar bog’chasining katta guruhida vazn xissini rivojlantirishga qaratilgan ish olib boriladi. Bolalar predmetlar vaznini qo’lda chamalab, sodda tarozida tortib ko’rib qiyoslashga o’rganadilar, “yengil” va “og’ir” tushunchalarini farqlaydilar.</w:t>
      </w:r>
    </w:p>
    <w:p>
      <w:pPr>
        <w:pStyle w:val="Normal"/>
        <w:jc w:val="both"/>
        <w:rPr/>
      </w:pPr>
      <w:r>
        <w:rPr>
          <w:b/>
          <w:bCs/>
          <w:color w:val="000000"/>
          <w:lang w:val="uz-Cyrl-UZ"/>
        </w:rPr>
        <w:t xml:space="preserve">Vaqtni idrok etish – </w:t>
      </w:r>
      <w:r>
        <w:rPr>
          <w:color w:val="000000"/>
          <w:lang w:val="uz-Cyrl-UZ"/>
        </w:rPr>
        <w:t>obyektiv voqyelik xodisalarini vaqtda va ketma ketlikda idrok etish. Maxsus, mustaqil vaqt analizatori mavjud emas. Vaqtni idrok etish asosida ta’sirlanish va tormozlanishning ritmik almashinishi, ularning dinamikasi yotadi. Maktabgacha yoshdagi bolalarda vaqtni idrok etish boshqa idrok etish turlariga qaraganda murakkabroq kechadi. Uni o’zlashtirishda ko’rgazmali misollardan foydalanish muhim axamiyatga ega. Shuning uchun rasmlar, didaktik o’yinlar va boshqa usullardan ko’proq foydalanish lozim.</w:t>
      </w:r>
    </w:p>
    <w:p>
      <w:pPr>
        <w:pStyle w:val="Normal"/>
        <w:jc w:val="both"/>
        <w:rPr/>
      </w:pPr>
      <w:r>
        <w:rPr>
          <w:b/>
          <w:bCs/>
          <w:color w:val="000000"/>
          <w:lang w:val="uz-Cyrl-UZ"/>
        </w:rPr>
        <w:t xml:space="preserve">Videoqo’llanma – </w:t>
      </w:r>
      <w:r>
        <w:rPr>
          <w:color w:val="000000"/>
          <w:lang w:val="uz-Cyrl-UZ"/>
        </w:rPr>
        <w:t>bolalar uchun bilim olishga xizmat qiladigan videodastur; atrof olam, tabiatni o’rganish, atrof muxitda xavfsizlik va mustaqillik asoslari to’g’risida tasavvurlarni rivojlantirishga qaratiladi; bolalarni tasviriy san’at, xalq amaliy san’ati namunalari, ona tabiat, o’lka va mamlakat tarixi bilan tanishtirish uchun qo’llaniladi va yordamchi o’quv materiali vazifasini o’taydi, an’anaviy ko’rgazmali ta’lim vositalariga qo’shimcha xisoblanadi. Pedagoglar va ota onalar uchun metodik qo’llanma sifatida tavsiya etiladi.</w:t>
      </w:r>
    </w:p>
    <w:p>
      <w:pPr>
        <w:pStyle w:val="Normal"/>
        <w:jc w:val="both"/>
        <w:rPr/>
      </w:pPr>
      <w:r>
        <w:rPr>
          <w:b/>
          <w:bCs/>
          <w:color w:val="000000"/>
          <w:lang w:val="uz-Cyrl-UZ"/>
        </w:rPr>
        <w:t xml:space="preserve">Vizual tafakkur – </w:t>
      </w:r>
      <w:r>
        <w:rPr>
          <w:color w:val="000000"/>
          <w:lang w:val="uz-Cyrl-UZ"/>
        </w:rPr>
        <w:t>qo’yilgan masalalarni axborot jixatdan tarbiyalash va ular bo’yicha qaror qabul qilishga yo’naltirilgan bilish jarayonlaridan biri. Bu jarayon yo maqsad sari yo’naltirilgan xatti xarakatlar yoki obrazlar ustida manipulyasiyalash olib borish, ularning tranformasiyasi, “aqlda aylantirish” kabi ongsiz (g’ayriixtiyoriy) operasiyalar vositasida amalga oshiriladi. Vizual tafakkur mevalari sifatida muayyan ma’na kasb etgan yangi obrazlar tug’iladi, yangi vizual shakllar yaratiladi.</w:t>
      </w:r>
    </w:p>
    <w:p>
      <w:pPr>
        <w:pStyle w:val="Normal"/>
        <w:jc w:val="both"/>
        <w:rPr/>
      </w:pPr>
      <w:r>
        <w:rPr>
          <w:b/>
          <w:bCs/>
          <w:color w:val="000000"/>
          <w:lang w:val="uz-Cyrl-UZ"/>
        </w:rPr>
        <w:t xml:space="preserve">Viktorina – </w:t>
      </w:r>
      <w:r>
        <w:rPr>
          <w:color w:val="000000"/>
          <w:lang w:val="uz-Cyrl-UZ"/>
        </w:rPr>
        <w:t>o’quvchilarga o’quv materiali yuzasidan jumboqli topshiriqlar berishga asoslangan mashg’ulot turi.</w:t>
      </w:r>
    </w:p>
    <w:p>
      <w:pPr>
        <w:pStyle w:val="Normal"/>
        <w:jc w:val="both"/>
        <w:rPr/>
      </w:pPr>
      <w:r>
        <w:rPr>
          <w:b/>
          <w:bCs/>
          <w:color w:val="000000"/>
          <w:lang w:val="uz-Cyrl-UZ"/>
        </w:rPr>
        <w:t xml:space="preserve">Voyaga yetmaganlar o’rtasida nazoratsizlik va xuquqbuzarlik profilaktikasi – </w:t>
      </w:r>
      <w:r>
        <w:rPr>
          <w:color w:val="000000"/>
          <w:lang w:val="uz-Cyrl-UZ"/>
        </w:rPr>
        <w:t>voyaga yetmaganlarning nazoratsizligi va qarovsizligiga, ular tomonidan xuquqbuzarliklar yoki boshqa g’ayriijtimoiy xatti xarakatlar sodir etilishiga imkon beradigan sabablar va shart sharoitlarni aniqlash xamda bartaraf etishga qaratilgan, yakka tartibdagi profilaktika ishi bilan birgalikda amalga oshiriladigan ijtimoiy, xuquqiy, tibbiy va boshqa chora tadbirlar tizimi.</w:t>
      </w:r>
    </w:p>
    <w:p>
      <w:pPr>
        <w:pStyle w:val="Normal"/>
        <w:jc w:val="both"/>
        <w:rPr/>
      </w:pPr>
      <w:r>
        <w:rPr>
          <w:b/>
          <w:bCs/>
          <w:color w:val="000000"/>
          <w:lang w:val="uz-Cyrl-UZ"/>
        </w:rPr>
        <w:t xml:space="preserve">Gegiyena – </w:t>
      </w:r>
      <w:r>
        <w:rPr>
          <w:color w:val="000000"/>
          <w:lang w:val="uz-Cyrl-UZ"/>
        </w:rPr>
        <w:t xml:space="preserve">yashash tarzi va mehnat sharoitining inson sog’ligiga ta’sirini o’rganadigan, kasalliklarni profilaktika qilish, sog’liqni saqlash va xayotni uzaytirish chora tadbirlarini ishlab chiqadigan qadimiy tibbiyot sohalaridan biri. Tashqi muhitning sanitariya xolatini xamda uning inson organizmiga ta’sirini o’rganishda gegiyena fizik, kimyoviy, fiziologik, taksikologik va boshqa metodlardan foydalanadi. </w:t>
      </w:r>
    </w:p>
    <w:p>
      <w:pPr>
        <w:pStyle w:val="Normal"/>
        <w:jc w:val="both"/>
        <w:rPr/>
      </w:pPr>
      <w:r>
        <w:rPr>
          <w:b/>
          <w:bCs/>
          <w:color w:val="000000"/>
          <w:lang w:val="uz-Cyrl-UZ"/>
        </w:rPr>
        <w:t xml:space="preserve">Gegiyenik omillar – </w:t>
      </w:r>
      <w:r>
        <w:rPr>
          <w:color w:val="000000"/>
          <w:lang w:val="uz-Cyrl-UZ"/>
        </w:rPr>
        <w:t>bolalar sog’lig’ini saqlash va mustaxkamlashga ta’sir ko’rsatadigan bosh sabablar va shart sharoitlar majmui. Gegiyenik omillarga quyidagilar kiradi: yer uchastkasini rejalashtirishga quyiladigan sanitariya – gegiyena talablari, binoga qo’yiladigan gegiyenik talablar, barcha xonlarni shamollatish, yorug’lik rejimiga rioya qilish, xarorat rejimiga rioya qilish, xonalarni tozalashga qo’yiladigan gegiyenik talablar, bolalar mebeliga qo’yiladigan talablar, moslashuvchan kun tartibi, ovqatlanish gegiyenasi, kiyinish gegiyenasi, kun, xafta davomida bolalar bilan o’tkaziladigan ta’limiy ishlarga qo’yiladigan gegiyenik talablar. Bu omillarga ayniqsa maktabgacha muassasalardan boshlab rioya qilish g’oyat muhimdir.</w:t>
      </w:r>
    </w:p>
    <w:p>
      <w:pPr>
        <w:pStyle w:val="Normal"/>
        <w:jc w:val="both"/>
        <w:rPr/>
      </w:pPr>
      <w:r>
        <w:rPr>
          <w:b/>
          <w:bCs/>
          <w:color w:val="000000"/>
          <w:lang w:val="uz-Cyrl-UZ"/>
        </w:rPr>
        <w:t xml:space="preserve">Gegiyenik tarbiya – </w:t>
      </w:r>
      <w:r>
        <w:rPr>
          <w:color w:val="000000"/>
          <w:lang w:val="uz-Cyrl-UZ"/>
        </w:rPr>
        <w:t>maktabgacha bolalar muassasalari va umumiy ta’lim muassasalarida tibbiyot va pedagog xodimlar olib boradigan faoliyat turlaridan biri bo’lib, u tarbiyalanuvchilar va o’quvchilarda madaniy gegiyenik malakalar va ko’nikmalarni sog’lom turmush tarzi shakllantirishga qaratilgan maqsadga muvofiq va muntazam ishni tashkil qilish va olib borishdan iborat.</w:t>
      </w:r>
    </w:p>
    <w:p>
      <w:pPr>
        <w:pStyle w:val="Normal"/>
        <w:jc w:val="both"/>
        <w:rPr/>
      </w:pPr>
      <w:r>
        <w:rPr>
          <w:b/>
          <w:bCs/>
          <w:color w:val="000000"/>
          <w:lang w:val="uz-Cyrl-UZ"/>
        </w:rPr>
        <w:t xml:space="preserve">Gidroterapiya – </w:t>
      </w:r>
      <w:r>
        <w:rPr>
          <w:color w:val="000000"/>
          <w:lang w:val="uz-Cyrl-UZ"/>
        </w:rPr>
        <w:t>suv bilan davolash</w:t>
      </w:r>
    </w:p>
    <w:p>
      <w:pPr>
        <w:pStyle w:val="Normal"/>
        <w:jc w:val="both"/>
        <w:rPr/>
      </w:pPr>
      <w:r>
        <w:rPr>
          <w:b/>
          <w:bCs/>
          <w:color w:val="000000"/>
          <w:lang w:val="uz-Cyrl-UZ"/>
        </w:rPr>
        <w:t xml:space="preserve">Gimnastika - </w:t>
      </w:r>
      <w:r>
        <w:rPr>
          <w:color w:val="000000"/>
          <w:lang w:val="uz-Cyrl-UZ"/>
        </w:rPr>
        <w:t xml:space="preserve"> sog’liqni mustaxkamlash va umumiy jismoniy rivojlanishga yordam beradigan, umumiy rivojlantiruvchi jismoniy mashqlar majmui. Amplitudasi, tezligi va su’rati belgilangan xamda muskullarga tushadigan yuklamasi o’lchangan turli xarakatlar kombinasiyasidan iborat.</w:t>
      </w:r>
    </w:p>
    <w:p>
      <w:pPr>
        <w:pStyle w:val="Normal"/>
        <w:jc w:val="both"/>
        <w:rPr/>
      </w:pPr>
      <w:r>
        <w:rPr>
          <w:b/>
          <w:bCs/>
          <w:color w:val="000000"/>
          <w:lang w:val="uz-Cyrl-UZ"/>
        </w:rPr>
        <w:t xml:space="preserve">Gimnastika MTMda – </w:t>
      </w:r>
      <w:r>
        <w:rPr>
          <w:color w:val="000000"/>
          <w:lang w:val="uz-Cyrl-UZ"/>
        </w:rPr>
        <w:t>ertalab bolalar bilan mashg’ulotlardan oldin o’tkaziladigan gimnastika, bolalar bog’chalari guruhlarida bolalar faoliyatini tashkil qilish tartibi. Ertalabki gimnastika bolalar bog’chasining birinchi kichik guruhdan boshlab o’tkaziladi. To’g’ri qad qomatni shakllantirish, oyoqlarni mustaxkamlashga qaratilgan mashqlar majburiy mashqlardan xisoblanadi.</w:t>
      </w:r>
    </w:p>
    <w:p>
      <w:pPr>
        <w:pStyle w:val="Normal"/>
        <w:jc w:val="both"/>
        <w:rPr/>
      </w:pPr>
      <w:r>
        <w:rPr>
          <w:b/>
          <w:bCs/>
          <w:color w:val="000000"/>
          <w:lang w:val="uz-Cyrl-UZ"/>
        </w:rPr>
        <w:t xml:space="preserve">Gipog’amxurlik – </w:t>
      </w:r>
      <w:r>
        <w:rPr>
          <w:color w:val="000000"/>
          <w:lang w:val="uz-Cyrl-UZ"/>
        </w:rPr>
        <w:t>bolaga to’qil erkinlik berib qo’yish. Bu tarbiya turli loqayd, sovuqqon, beparvo tarbiya turi bilan qo’shilib ketadi.</w:t>
      </w:r>
    </w:p>
    <w:p>
      <w:pPr>
        <w:pStyle w:val="Normal"/>
        <w:jc w:val="both"/>
        <w:rPr/>
      </w:pPr>
      <w:r>
        <w:rPr>
          <w:b/>
          <w:bCs/>
          <w:color w:val="000000"/>
          <w:lang w:val="uz-Cyrl-UZ"/>
        </w:rPr>
        <w:t xml:space="preserve">Gu-gulash davri – </w:t>
      </w:r>
      <w:r>
        <w:rPr>
          <w:color w:val="000000"/>
          <w:lang w:val="uz-Cyrl-UZ"/>
        </w:rPr>
        <w:t xml:space="preserve">bir yoshgacha bo’lgan bolaning nutqni egallashga tayyorgarlik davrida turli xil tovushlarni bo’g’inlarni aytishi. Masalan, olti yetti oylik bola “ba-ba-ba”, “da-da-da”, “ma-ma-ma”, “ga-ga-ga” kabi tovushlarni chiqaradi. </w:t>
      </w:r>
    </w:p>
    <w:p>
      <w:pPr>
        <w:pStyle w:val="Normal"/>
        <w:jc w:val="both"/>
        <w:rPr/>
      </w:pPr>
      <w:r>
        <w:rPr>
          <w:b/>
          <w:bCs/>
          <w:color w:val="000000"/>
          <w:lang w:val="uz-Cyrl-UZ"/>
        </w:rPr>
        <w:t xml:space="preserve">Gumonsirash – </w:t>
      </w:r>
      <w:r>
        <w:rPr>
          <w:color w:val="000000"/>
          <w:lang w:val="uz-Cyrl-UZ"/>
        </w:rPr>
        <w:t>xavotirli shubxalanish. Xavotirli shubxalanish -  tarbiya turi xukum surgan oilalarda asabiy bolalar voyaga yetadi.</w:t>
      </w:r>
    </w:p>
    <w:p>
      <w:pPr>
        <w:pStyle w:val="Normal"/>
        <w:jc w:val="both"/>
        <w:rPr/>
      </w:pPr>
      <w:r>
        <w:rPr>
          <w:b/>
          <w:bCs/>
          <w:color w:val="000000"/>
          <w:lang w:val="uz-Cyrl-UZ"/>
        </w:rPr>
        <w:t xml:space="preserve">Guruh – </w:t>
      </w:r>
      <w:r>
        <w:rPr>
          <w:color w:val="000000"/>
          <w:lang w:val="uz-Cyrl-UZ"/>
        </w:rPr>
        <w:t>biron maqsadga ko’ra birlashgan yoki birlashtirilganlar majmuasi. Mas; MTMda yoshiga ko’ra birlashtirilgan bolalar guruhlari, maktabda sport turlariga ko’ra birlashtirilgan bolalar guruhlari va xk.</w:t>
      </w:r>
    </w:p>
    <w:p>
      <w:pPr>
        <w:pStyle w:val="Normal"/>
        <w:jc w:val="both"/>
        <w:rPr/>
      </w:pPr>
      <w:r>
        <w:rPr>
          <w:b/>
          <w:bCs/>
          <w:color w:val="000000"/>
          <w:lang w:val="uz-Cyrl-UZ"/>
        </w:rPr>
        <w:t xml:space="preserve">Go’zallik – </w:t>
      </w:r>
      <w:r>
        <w:rPr>
          <w:color w:val="000000"/>
          <w:lang w:val="uz-Cyrl-UZ"/>
        </w:rPr>
        <w:t>estetika kategoriyasi bo’lib, narsa xodisalarning nafisligi va nafosatini ijtimoiy ma’naviy jixatdan baxolovchi mezon, ijtimoiy xayotda birolr bir narsa yoki kishiga xos xususiyatlarning shaklan va mazmunan uyg’unligini anglatadigan, turli shakllarda namoyon bo’ladigan va insonda yoqimli tuyg’u zavq, kuchli g’ayrat xissini xosil qiladigan tushuncha.</w:t>
      </w:r>
    </w:p>
    <w:p>
      <w:pPr>
        <w:pStyle w:val="Normal"/>
        <w:jc w:val="both"/>
        <w:rPr/>
      </w:pPr>
      <w:r>
        <w:rPr>
          <w:b/>
          <w:bCs/>
          <w:color w:val="000000"/>
          <w:lang w:val="uz-Cyrl-UZ"/>
        </w:rPr>
        <w:t xml:space="preserve">Davolash pedagogikasi – </w:t>
      </w:r>
      <w:r>
        <w:rPr>
          <w:color w:val="000000"/>
          <w:lang w:val="uz-Cyrl-UZ"/>
        </w:rPr>
        <w:t>kasalmand yoki davolash muassasalaridan muolaja olayotgan bolalarni o’qitish, ularga tibbiy pedagogik yordam berish masalalari bilan shug’ullanadigan pedagogika fanining aloxida tarmog’i xisoblanadi.</w:t>
      </w:r>
    </w:p>
    <w:p>
      <w:pPr>
        <w:pStyle w:val="Normal"/>
        <w:jc w:val="both"/>
        <w:rPr/>
      </w:pPr>
      <w:r>
        <w:rPr>
          <w:b/>
          <w:bCs/>
          <w:color w:val="000000"/>
          <w:lang w:val="uz-Cyrl-UZ"/>
        </w:rPr>
        <w:t xml:space="preserve">Dam olish vaqti – </w:t>
      </w:r>
      <w:r>
        <w:rPr>
          <w:color w:val="000000"/>
          <w:lang w:val="uz-Cyrl-UZ"/>
        </w:rPr>
        <w:t>ishlovchilar mehnat majburiyatlarini bajarishdan xoli bo’lgan va o’z ixtiyorlariga ko’ra foydalana oladigan davr. Dam olish turlari: ish kuni davomida dam olish va ovqatlanish uchun ajratilgan vaqt; ish kuni tugagandan keyingi xar kunlik dam olish.</w:t>
      </w:r>
    </w:p>
    <w:p>
      <w:pPr>
        <w:pStyle w:val="Normal"/>
        <w:jc w:val="both"/>
        <w:rPr/>
      </w:pPr>
      <w:r>
        <w:rPr>
          <w:b/>
          <w:bCs/>
          <w:color w:val="000000"/>
          <w:lang w:val="uz-Cyrl-UZ"/>
        </w:rPr>
        <w:t xml:space="preserve">Dars – </w:t>
      </w:r>
      <w:r>
        <w:rPr>
          <w:color w:val="000000"/>
          <w:lang w:val="uz-Cyrl-UZ"/>
        </w:rPr>
        <w:t>o’qitishning vazifalari, mazmuni, nizom va metodlarini o’zida mujassamlagan, ma’no jixatdan tugallangan tashkiliy va vaqt jixatdan cheklangan o’quv jarayonining asosiy shakli. Ilk bor 18 asrda xozirgi kunga xam pedagogika va didaktikada o’z axamiyatini saqlab kelayotgan “Buyuk didaktika” asarining muallifi Yan Amos Komenskiy tomonidan amaliyotga joriy qilingan.</w:t>
      </w:r>
    </w:p>
    <w:p>
      <w:pPr>
        <w:pStyle w:val="Normal"/>
        <w:jc w:val="both"/>
        <w:rPr/>
      </w:pPr>
      <w:r>
        <w:rPr>
          <w:b/>
          <w:bCs/>
          <w:color w:val="000000"/>
          <w:lang w:val="uz-Cyrl-UZ"/>
        </w:rPr>
        <w:t xml:space="preserve">Dastlabki xolat – </w:t>
      </w:r>
      <w:r>
        <w:rPr>
          <w:color w:val="000000"/>
          <w:lang w:val="uz-Cyrl-UZ"/>
        </w:rPr>
        <w:t>biror bir mashq olidan tana, qo’l va oyoqlar xolati. Ushbu tushuncha maktabgacha yoshdagi bolalar bilan ishlashda fizkultura va musiqa mashg’ulotlari keng qo’llaniladi.</w:t>
      </w:r>
    </w:p>
    <w:p>
      <w:pPr>
        <w:pStyle w:val="Normal"/>
        <w:jc w:val="both"/>
        <w:rPr/>
      </w:pPr>
      <w:r>
        <w:rPr>
          <w:b/>
          <w:bCs/>
          <w:color w:val="000000"/>
          <w:lang w:val="uz-Cyrl-UZ"/>
        </w:rPr>
        <w:t xml:space="preserve">Deviant xulq – </w:t>
      </w:r>
      <w:r>
        <w:rPr>
          <w:color w:val="000000"/>
          <w:lang w:val="uz-Cyrl-UZ"/>
        </w:rPr>
        <w:t>shaxsning jamiyatda qabul qilingan xuquqiy yoki axloqiy normalardan chetga chiqadigan yoki ularni buzadigan xatti xarakatlari. Maktabgacha yoshdagi deviant xulqli bolalar intellekti buzilgan bolalar uchun moslashtirilgan maxsus maktabgacha bolalar muassasalariga borishlari mumkin.</w:t>
      </w:r>
    </w:p>
    <w:p>
      <w:pPr>
        <w:pStyle w:val="Normal"/>
        <w:jc w:val="both"/>
        <w:rPr/>
      </w:pPr>
      <w:r>
        <w:rPr>
          <w:b/>
          <w:bCs/>
          <w:color w:val="000000"/>
          <w:lang w:val="uz-Cyrl-UZ"/>
        </w:rPr>
        <w:t xml:space="preserve">Dipressiya – </w:t>
      </w:r>
      <w:r>
        <w:rPr>
          <w:color w:val="000000"/>
          <w:lang w:val="uz-Cyrl-UZ"/>
        </w:rPr>
        <w:t>xaddan tashqari xayajonlanish oqibatida yuzaga keladigan sindrom, u ruhiy tushkunlik, xarakatning susayishi, loqaydlik, atrofga bo’lgan qiziqishning yo’qolishida namoyon bo’ladi.</w:t>
      </w:r>
    </w:p>
    <w:p>
      <w:pPr>
        <w:pStyle w:val="Normal"/>
        <w:jc w:val="both"/>
        <w:rPr/>
      </w:pPr>
      <w:r>
        <w:rPr>
          <w:b/>
          <w:bCs/>
          <w:color w:val="000000"/>
          <w:lang w:val="uz-Cyrl-UZ"/>
        </w:rPr>
        <w:t xml:space="preserve">Didaktik tamoyillar – </w:t>
      </w:r>
      <w:r>
        <w:rPr>
          <w:color w:val="000000"/>
          <w:lang w:val="uz-Cyrl-UZ"/>
        </w:rPr>
        <w:t>ta’lim jarayonining amaliy jixatdan tashkil etilishiga qo’yiladigan xamd au jarayonning natijalarini ta’minlaydigan fundamental talablarning ilmiy asosga qurilishi. Ta’limda nazariyaning amaliyot bilan bog’liqligi, bolalarga inlividual yondashuv, ta’limning ta’limiy, rivojlantiruvchi va tarbiyalovchi funksiyalarining birligi.</w:t>
      </w:r>
    </w:p>
    <w:p>
      <w:pPr>
        <w:pStyle w:val="Normal"/>
        <w:jc w:val="both"/>
        <w:rPr/>
      </w:pPr>
      <w:r>
        <w:rPr>
          <w:b/>
          <w:bCs/>
          <w:color w:val="000000"/>
          <w:lang w:val="uz-Cyrl-UZ"/>
        </w:rPr>
        <w:t xml:space="preserve">Duduqlanish – </w:t>
      </w:r>
      <w:r>
        <w:rPr>
          <w:color w:val="000000"/>
          <w:lang w:val="uz-Cyrl-UZ"/>
        </w:rPr>
        <w:t>nutq sur’ati va ritmning buzilishi, ayrim tovush va bo’g’inlarni qayta-qayta takrorlash yoki to’xtalib talaffuz etishga asoslangan nutqning buzilishi. Ulug’ rus fiziologi I.Pavlovning oliy nerv faoliyati qonuniyatlari xaqidagi ta’limotiga ko’ra duduqlanish nevroz kasalligining bir turi xisoblanadi. Duduqlanish nafas olish, tovushlarni talaffuz etishda paylarning tortishishi natijasida sodir bo’ladi.</w:t>
      </w:r>
    </w:p>
    <w:p>
      <w:pPr>
        <w:pStyle w:val="Normal"/>
        <w:jc w:val="both"/>
        <w:rPr/>
      </w:pPr>
      <w:r>
        <w:rPr>
          <w:b/>
          <w:bCs/>
          <w:color w:val="000000"/>
          <w:lang w:val="uz-Cyrl-UZ"/>
        </w:rPr>
        <w:t xml:space="preserve">Yetakchi faoliyat – </w:t>
      </w:r>
      <w:r>
        <w:rPr>
          <w:color w:val="000000"/>
          <w:lang w:val="uz-Cyrl-UZ"/>
        </w:rPr>
        <w:t>muayya yosh davrida bolaning ruxiy rivojlanishi, yangi asosiy psixik kasalliklarning yuzaga kelishi va shakllanishini belgilab beradigan asosiy va bosh faoliyat. Go’daklik davrida bolaning kattalar bilan munosabati yetakchi faoliyatni tashkil etsa, ilk bolalik davrida predmetlar bilan faoliyat, maktabgacha bolalikda o’yin faoliyati, maktab yoshida o’qish faoliyati va katta yoshda mehnat faoliyati yektakchilik qiladi.</w:t>
      </w:r>
    </w:p>
    <w:p>
      <w:pPr>
        <w:pStyle w:val="Normal"/>
        <w:jc w:val="both"/>
        <w:rPr/>
      </w:pPr>
      <w:r>
        <w:rPr>
          <w:b/>
          <w:bCs/>
          <w:color w:val="000000"/>
          <w:lang w:val="uz-Cyrl-UZ"/>
        </w:rPr>
        <w:t xml:space="preserve">Yetim bola – </w:t>
      </w:r>
      <w:r>
        <w:rPr>
          <w:color w:val="000000"/>
          <w:lang w:val="uz-Cyrl-UZ"/>
        </w:rPr>
        <w:t>otasi xam onasi xam vafot etgan yoki ular sud qaroriga binoan vafot etgan deb e’lon qilingan bola.</w:t>
      </w:r>
    </w:p>
    <w:p>
      <w:pPr>
        <w:pStyle w:val="Normal"/>
        <w:jc w:val="both"/>
        <w:rPr/>
      </w:pPr>
      <w:r>
        <w:rPr>
          <w:b/>
          <w:bCs/>
          <w:color w:val="000000"/>
          <w:lang w:val="uz-Cyrl-UZ"/>
        </w:rPr>
        <w:t xml:space="preserve">Yomon xulq – </w:t>
      </w:r>
      <w:r>
        <w:rPr>
          <w:color w:val="000000"/>
          <w:lang w:val="uz-Cyrl-UZ"/>
        </w:rPr>
        <w:t>ma’naviyat rivojlanishiga to’sqinlik qiladigan, kishilarning axloqiy ideallariga, ular e’zozlaydigan qadriyatlarga zid keladigan odamlar orasidagi munosabatlarda salbiy xodisa tarzida namoyon bo’ladigan insoniyldik talablariga mos kelmaydigan xususiyatlar va xatti xarakatlarni o’zida mujassamlashtirgan salbiy xarakatlar, ya’ni odatlar, qiliqlarda namoyon bo’ladi. Yomon xulqli odam deganda, o’zining xulq atvori qilgan ishlari bilan atrofdagilarga zarar yetkazuvchi axloqan gnopok kishini tushunamiz.</w:t>
      </w:r>
    </w:p>
    <w:p>
      <w:pPr>
        <w:pStyle w:val="Normal"/>
        <w:jc w:val="both"/>
        <w:rPr/>
      </w:pPr>
      <w:r>
        <w:rPr>
          <w:b/>
          <w:bCs/>
          <w:color w:val="000000"/>
          <w:lang w:val="uz-Cyrl-UZ"/>
        </w:rPr>
        <w:t xml:space="preserve">Yosh – </w:t>
      </w:r>
      <w:r>
        <w:rPr>
          <w:color w:val="000000"/>
          <w:lang w:val="uz-Cyrl-UZ"/>
        </w:rPr>
        <w:t>insonning jismoniy va ruhiy rivojlanishida xronologik jixatdan chegaralangan nisbiy davr. Turli davrning bir xil vaqt o’lchamlaridan insonning jismoniy va ruxiy rivojlanishida o’z sur’ati va sifati jixatidan turlicha o’zgarishlar sodir bo’ladi.</w:t>
      </w:r>
    </w:p>
    <w:p>
      <w:pPr>
        <w:pStyle w:val="Normal"/>
        <w:jc w:val="both"/>
        <w:rPr/>
      </w:pPr>
      <w:r>
        <w:rPr>
          <w:b/>
          <w:bCs/>
          <w:color w:val="000000"/>
          <w:lang w:val="uz-Cyrl-UZ"/>
        </w:rPr>
        <w:t xml:space="preserve">Yosh bo’yicha davrlashtirish – </w:t>
      </w:r>
      <w:r>
        <w:rPr>
          <w:color w:val="000000"/>
          <w:lang w:val="uz-Cyrl-UZ"/>
        </w:rPr>
        <w:t>inson xayotining davrlarini anatomik, fiziologik va ijtimoiy psixologik belgilar majmui bo’yichs ajratish.</w:t>
      </w:r>
    </w:p>
    <w:p>
      <w:pPr>
        <w:pStyle w:val="Normal"/>
        <w:jc w:val="both"/>
        <w:rPr/>
      </w:pPr>
      <w:r>
        <w:rPr>
          <w:b/>
          <w:bCs/>
          <w:color w:val="000000"/>
          <w:lang w:val="uz-Cyrl-UZ"/>
        </w:rPr>
        <w:t xml:space="preserve">Yosh guruxi – </w:t>
      </w:r>
      <w:r>
        <w:rPr>
          <w:color w:val="000000"/>
          <w:lang w:val="uz-Cyrl-UZ"/>
        </w:rPr>
        <w:t>yosh belgisiga ko’ra birlashtiriladigan kishilarning biron bir shartli katta guruhi. Yoshni davrlashtirishga muvofiq MTMda bolalarning yoshiga ko’ra an’anaviy ajratiladigan guruhlar: yasli yoshdagi bolalar guruhi, birinchi kichik yoshdagi bolalar guruhi, ikkinchi kichik yoshdagi bolalar guruhi, o’rta guruh, katta bolalar guruhi va maktabga tayyorlov guruhi.</w:t>
      </w:r>
    </w:p>
    <w:p>
      <w:pPr>
        <w:pStyle w:val="Normal"/>
        <w:jc w:val="both"/>
        <w:rPr/>
      </w:pPr>
      <w:r>
        <w:rPr>
          <w:b/>
          <w:bCs/>
          <w:color w:val="000000"/>
          <w:lang w:val="uz-Cyrl-UZ"/>
        </w:rPr>
        <w:t xml:space="preserve">Yosh psixologiyasi – </w:t>
      </w:r>
      <w:r>
        <w:rPr>
          <w:color w:val="000000"/>
          <w:lang w:val="uz-Cyrl-UZ"/>
        </w:rPr>
        <w:t xml:space="preserve">inson ontogenezi davomida uning ruhiy rivojlanish va shaxs sifatida shakllanish bosqiyalarining qonuniyatlarini o’rganadigan psixologiya fani xisoblanadi. </w:t>
      </w:r>
    </w:p>
    <w:p>
      <w:pPr>
        <w:pStyle w:val="Normal"/>
        <w:jc w:val="both"/>
        <w:rPr/>
      </w:pPr>
      <w:r>
        <w:rPr>
          <w:b/>
          <w:bCs/>
          <w:color w:val="000000"/>
          <w:lang w:val="uz-Cyrl-UZ"/>
        </w:rPr>
        <w:t xml:space="preserve">Yosh fiziologiyasi – </w:t>
      </w:r>
      <w:r>
        <w:rPr>
          <w:color w:val="000000"/>
          <w:lang w:val="uz-Cyrl-UZ"/>
        </w:rPr>
        <w:t>inson ontogenezi davomida organizm xayotiy faoliyatining o’ziga xos xususiyatlarini o’rganadigan fan</w:t>
      </w:r>
    </w:p>
    <w:p>
      <w:pPr>
        <w:pStyle w:val="Normal"/>
        <w:jc w:val="both"/>
        <w:rPr/>
      </w:pPr>
      <w:r>
        <w:rPr>
          <w:b/>
          <w:bCs/>
          <w:color w:val="000000"/>
          <w:lang w:val="uz-Cyrl-UZ"/>
        </w:rPr>
        <w:t xml:space="preserve">Yosh xususiyatlari – </w:t>
      </w:r>
      <w:r>
        <w:rPr>
          <w:color w:val="000000"/>
          <w:lang w:val="uz-Cyrl-UZ"/>
        </w:rPr>
        <w:t>yosh jixatdan rivojlanish bosqichlarining o’zgarishi natijasida qonuniy ravishda o’zgarib boradigan individ shaxsning o’ziga xos xususiyatlari. Individual xususiyatlardan farqli o’laroq yosh bilan bog’liq o’zgarishlar shunisi bilan ajralib turadiki, ular bir xil ijtimoiy iqtisodiy sharoitlarda ko’pchilik muayyan madaniyat vakillarining ruhiyatida qsodir bo’lgan o’zgarishlarni bildiradi.</w:t>
      </w:r>
    </w:p>
    <w:p>
      <w:pPr>
        <w:pStyle w:val="Normal"/>
        <w:jc w:val="both"/>
        <w:rPr/>
      </w:pPr>
      <w:r>
        <w:rPr>
          <w:b/>
          <w:bCs/>
          <w:color w:val="000000"/>
          <w:lang w:val="uz-Cyrl-UZ"/>
        </w:rPr>
        <w:t xml:space="preserve">Jazo – </w:t>
      </w:r>
      <w:r>
        <w:rPr>
          <w:color w:val="000000"/>
          <w:lang w:val="uz-Cyrl-UZ"/>
        </w:rPr>
        <w:t>pedagogik ta’sir ko’rsatishning metodlaridan biri, maqsadi nomaqbul xatti xarakatlarning oldini olish, ularga qarshilik ko’rsatish, o’z olidida va boshqa kishilar oldida aybdorlik tuyg’usini yuzaga keltirish. Xar qanday jazo pedagog tomonidan tushuntirib, asoslab berilishi va pedagogik odob va nazokat bilan ifodalanishi lozim. Jazo turlari: qo’shimcha majburiyatlar yuklash, muayyan xuquqlarni cheklash yoki ulardan butunlay maxrum etish, axloqiy tanbex berish yoki ayblash. Jazo bolani kamsitmasligi yoki katta kishining qasos olish quroli sifatida xizmat qilmasligi kerak.</w:t>
      </w:r>
    </w:p>
    <w:p>
      <w:pPr>
        <w:pStyle w:val="Normal"/>
        <w:jc w:val="both"/>
        <w:rPr/>
      </w:pPr>
      <w:r>
        <w:rPr>
          <w:b/>
          <w:bCs/>
          <w:color w:val="000000"/>
          <w:lang w:val="uz-Cyrl-UZ"/>
        </w:rPr>
        <w:t xml:space="preserve">Jamoaviylik (kollektivizm) – </w:t>
      </w:r>
      <w:r>
        <w:rPr>
          <w:color w:val="000000"/>
          <w:lang w:val="uz-Cyrl-UZ"/>
        </w:rPr>
        <w:t>jamoa manfaatlari va maqsadalarini alohida shaxs manfaatlaridan ustuvorligini qaror topitiradigan xamda jamoaviylik birdamlik, jipslilik darajasini yuqori qo’yadigan axloqiy tamoyil.</w:t>
      </w:r>
    </w:p>
    <w:p>
      <w:pPr>
        <w:pStyle w:val="Normal"/>
        <w:jc w:val="both"/>
        <w:rPr/>
      </w:pPr>
      <w:r>
        <w:rPr>
          <w:b/>
          <w:bCs/>
          <w:color w:val="000000"/>
          <w:lang w:val="uz-Cyrl-UZ"/>
        </w:rPr>
        <w:t xml:space="preserve">Jismoniy mashqlar texnikasi – </w:t>
      </w:r>
      <w:r>
        <w:rPr>
          <w:color w:val="000000"/>
          <w:lang w:val="uz-Cyrl-UZ"/>
        </w:rPr>
        <w:t>jismoniy tarbiya mashqlarida xarakatlarni bajarishning eng rasional usullari.</w:t>
      </w:r>
    </w:p>
    <w:p>
      <w:pPr>
        <w:pStyle w:val="Normal"/>
        <w:jc w:val="both"/>
        <w:rPr/>
      </w:pPr>
      <w:r>
        <w:rPr>
          <w:b/>
          <w:bCs/>
          <w:color w:val="000000"/>
          <w:lang w:val="uz-Cyrl-UZ"/>
        </w:rPr>
        <w:t xml:space="preserve">Jismoniy yuklama – </w:t>
      </w:r>
      <w:r>
        <w:rPr>
          <w:color w:val="000000"/>
          <w:lang w:val="uz-Cyrl-UZ"/>
        </w:rPr>
        <w:t>jismoniy mashqlarni bajarishdagi yuklanish darajasi. Jismoniy sifatlarning rivojlanishishiga erishish uchun yuklanish va xordiqni oqilona galma-gal navbatlash va to’g’ri taqsimlash, jismoniy mashq bajaruvchilarning tayyorgarlik darajasi, yoshi jinsini xisobga olish, shuningdek muayyan mashg’ulot maqsadlaridan kelib chiqib ish ko’rish talab qilinadi.</w:t>
      </w:r>
    </w:p>
    <w:p>
      <w:pPr>
        <w:pStyle w:val="Normal"/>
        <w:jc w:val="both"/>
        <w:rPr/>
      </w:pPr>
      <w:r>
        <w:rPr>
          <w:b/>
          <w:bCs/>
          <w:color w:val="000000"/>
          <w:lang w:val="uz-Cyrl-UZ"/>
        </w:rPr>
        <w:t xml:space="preserve">Zaif eshituvchilik – </w:t>
      </w:r>
      <w:r>
        <w:rPr>
          <w:color w:val="000000"/>
          <w:lang w:val="uz-Cyrl-UZ"/>
        </w:rPr>
        <w:t>eshitishning me’yordagi nutqni idrok etishga to’sqinlik qilish darajasidagi turg’un pasayishi. Zaif eshituvchilik konduktiv, neyrosensor xamda aralash turlarga bo’linishi, eshitishning pasayishi esa turli ko’rinishda bo’lishi mumkin: shivirlagan nutqni idrok etishdagi kamchilikdan so’zlshuv balandligidagi nutqni idrok qilishdagi to’siqlargacha. Zaif eshituvchi bolalarning nutqi turli omillarga, ya’ni eshitishning buzulish darajasi, muammoning sodir bo’lish vaqti, bola kamol topayotgan pedagogik sharoitlarga bog’liq bo’ladi.</w:t>
      </w:r>
    </w:p>
    <w:p>
      <w:pPr>
        <w:pStyle w:val="Normal"/>
        <w:jc w:val="both"/>
        <w:rPr/>
      </w:pPr>
      <w:r>
        <w:rPr>
          <w:b/>
          <w:bCs/>
          <w:color w:val="000000"/>
          <w:lang w:val="uz-Cyrl-UZ"/>
        </w:rPr>
        <w:t xml:space="preserve">Zaif eshituvchi bolalar – </w:t>
      </w:r>
      <w:r>
        <w:rPr>
          <w:color w:val="000000"/>
          <w:lang w:val="uz-Cyrl-UZ"/>
        </w:rPr>
        <w:t>nutqni egallashga va nutqiy muloqotga to’sqinlik qiladigan eshitishi pasaygan bolalar. Zaif eshituvchi bolalarda eshitishning pasayishi turlicha bo’lishi, ya’ni shivirlagan nutqni idrok etishdan boshlab, so’zlashuv balanligidagi nutqni idrok etishdagi qiyinchiliklar bilan ifodalanishi mumikn. Zaif eshituvchi bolalarning gutqiy xolati eshitishning pasayish darajasi va vaqti, tarbiyalash sharoiti, uning o’ziga xos xususiyatlariga bog’liq bo’ladi.</w:t>
      </w:r>
    </w:p>
    <w:p>
      <w:pPr>
        <w:pStyle w:val="Normal"/>
        <w:jc w:val="both"/>
        <w:rPr/>
      </w:pPr>
      <w:r>
        <w:rPr>
          <w:b/>
          <w:bCs/>
          <w:color w:val="000000"/>
          <w:lang w:val="uz-Cyrl-UZ"/>
        </w:rPr>
        <w:t xml:space="preserve">Zararli odatlar – </w:t>
      </w:r>
      <w:r>
        <w:rPr>
          <w:color w:val="000000"/>
          <w:lang w:val="uz-Cyrl-UZ"/>
        </w:rPr>
        <w:t>shaxs yoki butun bir millat, jamiyatga tegishli ma’naviy, madaniy, moddiy o’zaro munosabatlar, dunyoqarash va xk. nuqtai nazaridan g’ayriinsoniy yoki g’ayriodatiy deb bilinadigan xususiyatlarni ifodalovchi tushuncha. Zararli odatlar insonning ma’naviyat talablarini yaxshi anglamagani, ma’naviy tamoyillarga amal qilmagani, noto’g’ri tarbiyalangani oqibatida kelib chiqadi.</w:t>
      </w:r>
    </w:p>
    <w:p>
      <w:pPr>
        <w:pStyle w:val="Normal"/>
        <w:jc w:val="both"/>
        <w:rPr/>
      </w:pPr>
      <w:r>
        <w:rPr>
          <w:b/>
          <w:bCs/>
          <w:color w:val="000000"/>
          <w:lang w:val="uz-Cyrl-UZ"/>
        </w:rPr>
        <w:t xml:space="preserve">Idrok – </w:t>
      </w:r>
      <w:r>
        <w:rPr>
          <w:color w:val="000000"/>
          <w:lang w:val="uz-Cyrl-UZ"/>
        </w:rPr>
        <w:t>sezgi organlariningreseptorlarga tashqi jismoniy qo’zg’atuvchilarning bevosita ta’sir ko’rsatishida yuzaga keladigan predmetlar, vaziyatlar va voqyea xodisalarning bir butun yaxlit aksi. Idrok etish, sezish jarayonlari bilan birga qo’shilib, atrof muxitda sezgilar vositasida bevosita yo’nalish topish imkonini beradi.</w:t>
      </w:r>
    </w:p>
    <w:p>
      <w:pPr>
        <w:pStyle w:val="Normal"/>
        <w:jc w:val="both"/>
        <w:rPr/>
      </w:pPr>
      <w:r>
        <w:rPr>
          <w:b/>
          <w:bCs/>
          <w:color w:val="000000"/>
          <w:lang w:val="uz-Cyrl-UZ"/>
        </w:rPr>
        <w:t xml:space="preserve">Idrokning kontaktliligi – </w:t>
      </w:r>
      <w:r>
        <w:rPr>
          <w:color w:val="000000"/>
          <w:lang w:val="uz-Cyrl-UZ"/>
        </w:rPr>
        <w:t>jismoniy idrok etish shart sharoitlaridan qat’iy nazar, predmetlarni ularning rangi, shakli, katta kichikligi bo’yicha nisbatan bir xilda idrok etish qobiliyati.</w:t>
      </w:r>
    </w:p>
    <w:p>
      <w:pPr>
        <w:pStyle w:val="Normal"/>
        <w:jc w:val="both"/>
        <w:rPr/>
      </w:pPr>
      <w:r>
        <w:rPr>
          <w:b/>
          <w:bCs/>
          <w:color w:val="000000"/>
          <w:lang w:val="uz-Cyrl-UZ"/>
        </w:rPr>
        <w:t xml:space="preserve">Ijara – </w:t>
      </w:r>
      <w:r>
        <w:rPr>
          <w:color w:val="000000"/>
          <w:lang w:val="uz-Cyrl-UZ"/>
        </w:rPr>
        <w:t>mulk shartnomasi; ushbu shartnoma bo’yicha mulk egasi ijarachiga muayyan to’lov evvaziga mustaqil ravishda xo’jalik yo boshqa faoliyat yuritish uchun vaqtinchalik foydalanishga beradi.</w:t>
      </w:r>
    </w:p>
    <w:p>
      <w:pPr>
        <w:pStyle w:val="Normal"/>
        <w:jc w:val="both"/>
        <w:rPr/>
      </w:pPr>
      <w:r>
        <w:rPr>
          <w:b/>
          <w:bCs/>
          <w:color w:val="000000"/>
          <w:lang w:val="uz-Cyrl-UZ"/>
        </w:rPr>
        <w:t xml:space="preserve">Ijodiy tafakkur – </w:t>
      </w:r>
      <w:r>
        <w:rPr>
          <w:color w:val="000000"/>
          <w:lang w:val="uz-Cyrl-UZ"/>
        </w:rPr>
        <w:t>erkin fikrlash va ijodkorlik tamoyili ustun bo’lgan tafakkur shakli.</w:t>
      </w:r>
    </w:p>
    <w:p>
      <w:pPr>
        <w:pStyle w:val="Normal"/>
        <w:jc w:val="both"/>
        <w:rPr/>
      </w:pPr>
      <w:r>
        <w:rPr>
          <w:b/>
          <w:bCs/>
          <w:color w:val="000000"/>
          <w:lang w:val="uz-Cyrl-UZ"/>
        </w:rPr>
        <w:t xml:space="preserve">Ijodiy faoliyat – </w:t>
      </w:r>
      <w:r>
        <w:rPr>
          <w:color w:val="000000"/>
          <w:lang w:val="uz-Cyrl-UZ"/>
        </w:rPr>
        <w:t>tubdan yangi va moddiy va ma’naviy qimmatliklar yaratishda namoyon bo’ladigan nostandart, o’ziga xos natijalarga olib keladigan o’xshashi yo’q faoliyat. Ijodiy faoliyat uchun ichki va tashqi psixologik shart sharoitlarning birikuvi zarur bo’lib, buning natijasida ijodkor shaxsning o’z-o’zini namoyon qilishga, o’zining ijodiy qobiliyatlari va intuisiyasini rivojlantirisha bo’lgan ehtiyoji faollashadi.</w:t>
      </w:r>
    </w:p>
    <w:p>
      <w:pPr>
        <w:pStyle w:val="Normal"/>
        <w:jc w:val="both"/>
        <w:rPr/>
      </w:pPr>
      <w:r>
        <w:rPr>
          <w:b/>
          <w:bCs/>
          <w:color w:val="000000"/>
          <w:lang w:val="uz-Cyrl-UZ"/>
        </w:rPr>
        <w:t>Ijodiy xikoya –</w:t>
      </w:r>
      <w:r>
        <w:rPr>
          <w:color w:val="000000"/>
          <w:lang w:val="uz-Cyrl-UZ"/>
        </w:rPr>
        <w:t xml:space="preserve"> xayoliy xikoya; u avvalgi tajribani yangi vaziyatda qo’llashga, biron voqyeani xayoldan tasavvur qilishga asoslanadi yoki o’ylab topilgan, uydirma material asosida tuziladi.</w:t>
      </w:r>
    </w:p>
    <w:p>
      <w:pPr>
        <w:pStyle w:val="Normal"/>
        <w:jc w:val="both"/>
        <w:rPr/>
      </w:pPr>
      <w:r>
        <w:rPr>
          <w:b/>
          <w:bCs/>
          <w:color w:val="000000"/>
          <w:lang w:val="uz-Cyrl-UZ"/>
        </w:rPr>
        <w:t xml:space="preserve">Imo-ishora – </w:t>
      </w:r>
      <w:r>
        <w:rPr>
          <w:color w:val="000000"/>
          <w:lang w:val="uz-Cyrl-UZ"/>
        </w:rPr>
        <w:t>nutq jarayonida ixtiyorsiz ravishda namoyon bo’ladigan qo’l va gavda xarakatlari.</w:t>
      </w:r>
    </w:p>
    <w:p>
      <w:pPr>
        <w:pStyle w:val="Normal"/>
        <w:jc w:val="both"/>
        <w:rPr/>
      </w:pPr>
      <w:r>
        <w:rPr>
          <w:b/>
          <w:bCs/>
          <w:color w:val="000000"/>
          <w:lang w:val="uz-Cyrl-UZ"/>
        </w:rPr>
        <w:t xml:space="preserve">Individ (individuum) – </w:t>
      </w:r>
      <w:r>
        <w:rPr>
          <w:color w:val="000000"/>
          <w:lang w:val="uz-Cyrl-UZ"/>
        </w:rPr>
        <w:t>1) alohida tirik mavjudod, aloxida odamni bildiradigan tushuncha (ijtimoiy guruh, jamoa, jamiyat, sosiumdan farqli o’laroq); 2) filogenetik va ontogenetik rivojlanish maxsuli bo’lgan odam, tug’ma va ega bo’lingan jixatlar birligi.</w:t>
      </w:r>
    </w:p>
    <w:p>
      <w:pPr>
        <w:pStyle w:val="Normal"/>
        <w:jc w:val="both"/>
        <w:rPr/>
      </w:pPr>
      <w:r>
        <w:rPr>
          <w:b/>
          <w:bCs/>
          <w:color w:val="000000"/>
          <w:lang w:val="uz-Cyrl-UZ"/>
        </w:rPr>
        <w:t xml:space="preserve">Innovasion jarayon – </w:t>
      </w:r>
      <w:r>
        <w:rPr>
          <w:color w:val="000000"/>
          <w:lang w:val="uz-Cyrl-UZ"/>
        </w:rPr>
        <w:t>yangiliklarni yaratish (dunyoga keltirish, ishlab chiqish), o’zlashtirish, foydalanish va tarqatish bilan bog’liq kompleks faoliyat.</w:t>
      </w:r>
    </w:p>
    <w:p>
      <w:pPr>
        <w:pStyle w:val="Normal"/>
        <w:jc w:val="both"/>
        <w:rPr/>
      </w:pPr>
      <w:r>
        <w:rPr>
          <w:b/>
          <w:bCs/>
          <w:color w:val="000000"/>
          <w:lang w:val="uz-Cyrl-UZ"/>
        </w:rPr>
        <w:t xml:space="preserve">Iroda – </w:t>
      </w:r>
      <w:r>
        <w:rPr>
          <w:color w:val="000000"/>
          <w:lang w:val="uz-Cyrl-UZ"/>
        </w:rPr>
        <w:t>insonning ongli ravishda o’z oldiga qo’ygan maqsadi sari ichki psixologik to’siqlarni xam yengib o’tgan xolda amal qilish qobiliyati. Boshqacha aytganda, iroda qo’yilgan maqsadga muvofiq amal qilishga xamda bunda ushbu maqsadga erishishga to’sqinlik qilishi mumkin bo’lgan istaklar va mayllarni bostirishga qodirlikda namoyon bo’ladi.</w:t>
      </w:r>
    </w:p>
    <w:p>
      <w:pPr>
        <w:pStyle w:val="Normal"/>
        <w:jc w:val="both"/>
        <w:rPr/>
      </w:pPr>
      <w:r>
        <w:rPr>
          <w:b/>
          <w:bCs/>
          <w:color w:val="000000"/>
          <w:lang w:val="uz-Cyrl-UZ"/>
        </w:rPr>
        <w:t xml:space="preserve">Is’tedod – 1. </w:t>
      </w:r>
      <w:r>
        <w:rPr>
          <w:color w:val="000000"/>
          <w:lang w:val="uz-Cyrl-UZ"/>
        </w:rPr>
        <w:t>Qobiliyatlar, iqtidorlarning yuqori darajada rivojlanganligi bo’lib, ijodiy faoliyat turlarida namoyon bo’ladi. 2. fan, sanoat, madaniyat rivojiga katta xissa qo’shgan insonning ijtimoiy xarakteriskasi. Is’tedod ilmiy tushunchadan ko’ra, ko’proq maishiy turmush tushunchasidir, chunki is’tedod tushunchasini tashxislashning nazariyasi va metodikasi mavjud. Is’tedod darajasi to’g’risda insonning faoliyat maxsullariga qarab baxo beriladi.</w:t>
      </w:r>
    </w:p>
    <w:p>
      <w:pPr>
        <w:pStyle w:val="Normal"/>
        <w:jc w:val="both"/>
        <w:rPr/>
      </w:pPr>
      <w:r>
        <w:rPr>
          <w:b/>
          <w:bCs/>
          <w:color w:val="000000"/>
          <w:lang w:val="uz-Cyrl-UZ"/>
        </w:rPr>
        <w:t xml:space="preserve">Ichki nutq – </w:t>
      </w:r>
      <w:r>
        <w:rPr>
          <w:color w:val="000000"/>
          <w:lang w:val="uz-Cyrl-UZ"/>
        </w:rPr>
        <w:t>nutqning bu turi ongda shakllanadi va boshqalarga bayon qilinadi. U ovozsiz, qisqa bo’ladi. Ichki nutq inson nutqiy tafakkurining muhim shaklidir, shuning uchun xam nutqida kamchiligi bo’lgan bolalarda uni to’liq shakllantirish katta axamiyat kasb etadi.</w:t>
      </w:r>
    </w:p>
    <w:p>
      <w:pPr>
        <w:pStyle w:val="Normal"/>
        <w:jc w:val="both"/>
        <w:rPr/>
      </w:pPr>
      <w:r>
        <w:rPr>
          <w:b/>
          <w:bCs/>
          <w:color w:val="000000"/>
          <w:lang w:val="uz-Cyrl-UZ"/>
        </w:rPr>
        <w:t xml:space="preserve">Yod yetishmasligi kasalliklari – </w:t>
      </w:r>
      <w:r>
        <w:rPr>
          <w:color w:val="000000"/>
          <w:lang w:val="uz-Cyrl-UZ"/>
        </w:rPr>
        <w:t>organizmda yodning yetishmasligi oqibatida qalqonsimon bez kasalliklari ko’rinishida namoyon bo’ladigan kasalliklar.</w:t>
      </w:r>
    </w:p>
    <w:p>
      <w:pPr>
        <w:pStyle w:val="Normal"/>
        <w:jc w:val="both"/>
        <w:rPr/>
      </w:pPr>
      <w:r>
        <w:rPr>
          <w:b/>
          <w:bCs/>
          <w:color w:val="000000"/>
          <w:lang w:val="uz-Cyrl-UZ"/>
        </w:rPr>
        <w:t xml:space="preserve">Yo’riqnoma (instruksiya) – </w:t>
      </w:r>
      <w:r>
        <w:rPr>
          <w:color w:val="000000"/>
          <w:lang w:val="uz-Cyrl-UZ"/>
        </w:rPr>
        <w:t>1) qonun yoki boshqa normativ akt qoidalarini tushuntirib berish maqsadida chiqariladigan yuridik xujjat; 2) biror bir ishni bajarish, mashina, pribordan foydalanish tartibi to’g’risidagi ko’rsatmalar.</w:t>
      </w:r>
    </w:p>
    <w:p>
      <w:pPr>
        <w:pStyle w:val="Normal"/>
        <w:jc w:val="both"/>
        <w:rPr/>
      </w:pPr>
      <w:r>
        <w:rPr>
          <w:b/>
          <w:bCs/>
          <w:color w:val="000000"/>
          <w:lang w:val="uz-Cyrl-UZ"/>
        </w:rPr>
        <w:t xml:space="preserve">Komenskiy Yan Amos – </w:t>
      </w:r>
      <w:r>
        <w:rPr>
          <w:color w:val="000000"/>
          <w:lang w:val="uz-Cyrl-UZ"/>
        </w:rPr>
        <w:t>(1592-1670) chexiyalik mutafakkir va pedagog. G’arb pedagogikasida didaktikaning asoschisi. Birinchi bor ona tilida umumiy ta’lim g’oyasini asoslab berdi, bir butun maktab tizimini ishlab chiqdi. Asarlari: “Buyuk didaktika” (1633-38), “Tillarga ochiq eshiklar” (1631), “Onalar maktabi” (1632) va b.</w:t>
      </w:r>
    </w:p>
    <w:p>
      <w:pPr>
        <w:pStyle w:val="Normal"/>
        <w:jc w:val="both"/>
        <w:rPr/>
      </w:pPr>
      <w:r>
        <w:rPr>
          <w:b/>
          <w:bCs/>
          <w:color w:val="000000"/>
          <w:lang w:val="uz-Cyrl-UZ"/>
        </w:rPr>
        <w:t xml:space="preserve">Ko’nikma – </w:t>
      </w:r>
      <w:r>
        <w:rPr>
          <w:color w:val="000000"/>
          <w:lang w:val="uz-Cyrl-UZ"/>
        </w:rPr>
        <w:t>ko’p martalab takrorlash yo’li bilan shakllangan, yuqori darajada o’zlashtirib olingan, ongning ishtirokini talab qilmagan xarakat. Turlari: perseptiv, intellektual, xarakatga asoslangan. Ko’nikmani shakllantirishda uchta asosiy bosqich farqlanadi: analitik (xarakatning aloxida elementlarini ajratib olish va o’zlashtirish), sintetik (o’zlashtrib olingan elementlarni bir butun xarakatga birlashtirish), avtomatlashtrish (xarakatlarni ktma-ket va maqsadga muvofiq qaytarish). Bundan ko’zlangan maqsad – xarakatlarning bir maroma ravon va kerakli tezlikda bajarilishishiga erishish. Maktabgacha yoshdagi bolalarda ko’nikma taqlid, ko’rsatish, tushuntirish va bularning birikmasi asosida shakllantirilishi mumkin.</w:t>
      </w:r>
    </w:p>
    <w:p>
      <w:pPr>
        <w:pStyle w:val="Normal"/>
        <w:jc w:val="both"/>
        <w:rPr/>
      </w:pPr>
      <w:r>
        <w:rPr>
          <w:b/>
          <w:bCs/>
          <w:color w:val="000000"/>
          <w:lang w:val="uz-Cyrl-UZ"/>
        </w:rPr>
        <w:t xml:space="preserve">Ko’rgazma – </w:t>
      </w:r>
      <w:r>
        <w:rPr>
          <w:color w:val="000000"/>
          <w:lang w:val="uz-Cyrl-UZ"/>
        </w:rPr>
        <w:t>moddiy va ma’naviy sohadagi faoliyat yutuqlarini namoyish etish vositasi.</w:t>
      </w:r>
    </w:p>
    <w:p>
      <w:pPr>
        <w:pStyle w:val="Normal"/>
        <w:rPr>
          <w:color w:val="000000"/>
          <w:lang w:val="uz-Cyrl-UZ"/>
        </w:rPr>
      </w:pPr>
      <w:r>
        <w:rPr>
          <w:color w:val="000000"/>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31:00Z</dcterms:created>
  <dc:creator>1606</dc:creator>
  <dc:description/>
  <cp:keywords/>
  <dc:language>en-US</dc:language>
  <cp:lastModifiedBy>1606</cp:lastModifiedBy>
  <dcterms:modified xsi:type="dcterms:W3CDTF">2020-01-06T08:37:00Z</dcterms:modified>
  <cp:revision>3</cp:revision>
  <dc:subject/>
  <dc:title/>
</cp:coreProperties>
</file>