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2-Mavzu. 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Kristolografiya. Kristall panjaralar, kristallografik shakllar. Minerallar va tog‘ jinslari xaqida tushuncha, konlar va foydali qazilmalar xaqida tushuncha. Minerallar tasnifi. Silikatlar, sulfidlar, karbonatlar va boshqalar</w:t>
      </w:r>
    </w:p>
    <w:tbl>
      <w:tblPr>
        <w:tblW w:w="977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0"/>
        <w:gridCol w:w="80"/>
        <w:gridCol w:w="1338"/>
        <w:gridCol w:w="1985"/>
        <w:gridCol w:w="1239"/>
        <w:gridCol w:w="1103"/>
        <w:gridCol w:w="2284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en-US"/>
              </w:rPr>
              <w:t>ral ning n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m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imyoviy tarkibi (f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rmula-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Rangi, yaltir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qligi, shaff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f lig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9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Qattiqligi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780" w:leader="none"/>
              </w:tabs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chlig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g/sm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hlatilishi</w:t>
            </w:r>
          </w:p>
        </w:tc>
      </w:tr>
      <w:tr>
        <w:trPr>
          <w:cantSplit w:val="true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780" w:leader="none"/>
              </w:tabs>
              <w:spacing w:lineRule="auto" w:line="276"/>
              <w:rPr/>
            </w:pPr>
            <w:r>
              <w:rPr/>
              <w:t>Sof elementlar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s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780" w:leader="none"/>
              </w:tabs>
              <w:spacing w:lineRule="auto" w:line="276"/>
              <w:rPr/>
            </w:pPr>
            <w:r>
              <w:rPr/>
              <w:t>C</w:t>
            </w:r>
            <w:r>
              <w:rPr>
                <w:vertAlign w:val="subscript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h pushti, qizil, jigar rang Metalldek, shaffof em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84"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9" w:right="-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-8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ktrotexnika mashinasozlikda qotishmalar (bronza, latuno, meloxior) olinadi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umush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h kumush rang sirtida kul rang .yoki qoramtir doglari bo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en-US"/>
              </w:rPr>
              <w:t>talld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en-US"/>
              </w:rPr>
              <w:t>k yaltiroq, SHaff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f emas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84"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9" w:right="-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s-kumush qotishmasidan idishlar tangalar  yasaladi, kimyo sanoatida ishlatiladi. 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lti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Sariq tilla rangdan och kumush ranggach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en-US"/>
              </w:rPr>
              <w:t>tall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en-US"/>
              </w:rPr>
              <w:t>k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SHaff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f emas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84"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9" w:right="-10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immtba</w:t>
            </w:r>
            <w:r>
              <w:rPr>
                <w:sz w:val="28"/>
                <w:szCs w:val="28"/>
              </w:rPr>
              <w:t>ҳ</w:t>
            </w:r>
            <w:r>
              <w:rPr>
                <w:sz w:val="28"/>
                <w:szCs w:val="28"/>
                <w:lang w:val="en-US"/>
              </w:rPr>
              <w:t>o metall tanga va zargarlik buyumlari tayyorlanadi. Fizik va kimyoviy asboblar metallariga tilla yuritishda, tish qo’yishda, valyutalar ishlab chiqarishda qo’llaniladi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liks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(pl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tin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h kumush rangdan kulranggach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etalldek  yaltiroq  </w:t>
            </w:r>
            <w:r>
              <w:rPr>
                <w:sz w:val="28"/>
                <w:szCs w:val="28"/>
                <w:lang w:val="uz-Cyrl-UZ"/>
              </w:rPr>
              <w:t>SH</w:t>
            </w:r>
            <w:r>
              <w:rPr>
                <w:sz w:val="28"/>
                <w:szCs w:val="28"/>
                <w:lang w:val="en-US"/>
              </w:rPr>
              <w:t>affof ema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84"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Qimmatba</w:t>
            </w:r>
            <w:r>
              <w:rPr>
                <w:sz w:val="28"/>
                <w:szCs w:val="28"/>
              </w:rPr>
              <w:t>ҳ</w:t>
            </w:r>
            <w:r>
              <w:rPr>
                <w:sz w:val="28"/>
                <w:szCs w:val="28"/>
                <w:lang w:val="en-US"/>
              </w:rPr>
              <w:t>o metal, laboratoriyada, texnikada, tish qo’yishda va zargarlikda qo’llaniladi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s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angsiz, oq, och </w:t>
            </w:r>
            <w:r>
              <w:rPr>
                <w:sz w:val="28"/>
                <w:szCs w:val="28"/>
              </w:rPr>
              <w:t>ҳ</w:t>
            </w:r>
            <w:r>
              <w:rPr>
                <w:sz w:val="28"/>
                <w:szCs w:val="28"/>
                <w:lang w:val="en-US"/>
              </w:rPr>
              <w:t>avo rang, yashil, sarg’ish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Yaltiroq shaffof, </w:t>
            </w:r>
            <w:r>
              <w:rPr>
                <w:sz w:val="28"/>
                <w:szCs w:val="28"/>
              </w:rPr>
              <w:t>ҳ</w:t>
            </w:r>
            <w:r>
              <w:rPr>
                <w:sz w:val="28"/>
                <w:szCs w:val="28"/>
                <w:lang w:val="en-US"/>
              </w:rPr>
              <w:t xml:space="preserve">ar xil spektorda nur taratadi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7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Xaqiqiy qattiqli gi korund dan 150 marta ortiq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9" w:right="-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rgarlikda, burg’ilash, metall qirqish va jilo berish soxalarida ishlatiladi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109" w:right="-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109" w:right="-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109" w:right="-10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afit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ramtir, kulrang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alldek,  xira, shaffof ema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Metall quyadigan tigellar yasashda, mashinalarni moylashda (yog’ bilan birga )     elektrodlar, qalam ishlab chiqarish sanoatida ishlatiladi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ltin gugu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ulrang sariq, ola-bo’la va qoramtir, ko’pincha oltin kabi sariq yog’langandek, shaffof,  xir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5-2,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g’oz, rezina, gugurt va boshqalar ishlab chiqarishda. Qishloq xo’jaligida zararkunandalarga qarshi kurashda, bo’yoq ishlab chiqarishda ishlatiladi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>Blis-savollar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Kristall nima?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Kristallar amorf moddalardan kanday fark kiladi?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Kristall panjarasi va elementlari nima?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 Kristall panjarasining elementlar katagi, parametrlari bilan kristall shaklini uzviy boglanishini ta’riflab bering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 Kristallarning cheklovchi elementlari va ular yok burchaklarining doimiylik konuni kanday?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6. Simmetriya elementlari nima,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7. Simmetriya o‘qining ta’rifi va uning axamiyati nimadan iborat?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8. Singoniyalar soni va ularga xarakteristika bering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9. Kanday kategoriya xillari bor va ularning bir-biridan farki nimada,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ab/>
        <w:t>10. Simmetriya elementlari yordamida kristallar singoniyalarini, kategoriyalarini aniqlash koidalarini aytib bering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uz-Cyrl-UZ"/>
        </w:rPr>
      </w:pPr>
      <w:r>
        <w:rPr>
          <w:rFonts w:cs="Palatino Linotype" w:ascii="Palatino Linotype" w:hAnsi="Palatino Linotype"/>
          <w:b/>
          <w:sz w:val="28"/>
          <w:szCs w:val="28"/>
          <w:lang w:val="uz-Cyrl-UZ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uz-Cyrl-UZ"/>
        </w:rPr>
        <w:t>#3</w:t>
      </w:r>
      <w:r>
        <w:rPr>
          <w:lang w:val="en-US" w:eastAsia="en-US"/>
        </w:rPr>
        <w:drawing>
          <wp:inline distT="0" distB="0" distL="0" distR="0">
            <wp:extent cx="5528310" cy="515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uz-Cyrl-UZ"/>
        </w:rPr>
      </w:pPr>
      <w:r>
        <w:rPr>
          <w:b/>
          <w:bCs/>
          <w:lang w:val="uz-Cyrl-UZ"/>
        </w:rPr>
        <w:t>1.</w:t>
      </w:r>
      <w:r>
        <w:rPr>
          <w:lang w:val="uz-Cyrl-UZ"/>
        </w:rPr>
        <w:t> Tetraedr  </w:t>
      </w:r>
      <w:r>
        <w:rPr>
          <w:b/>
          <w:bCs/>
          <w:lang w:val="uz-Cyrl-UZ"/>
        </w:rPr>
        <w:t>2.</w:t>
      </w:r>
      <w:r>
        <w:rPr>
          <w:lang w:val="uz-Cyrl-UZ"/>
        </w:rPr>
        <w:t> Oktaedr  </w:t>
      </w:r>
      <w:r>
        <w:rPr>
          <w:b/>
          <w:bCs/>
          <w:lang w:val="uz-Cyrl-UZ"/>
        </w:rPr>
        <w:t>3</w:t>
      </w:r>
      <w:r>
        <w:rPr>
          <w:lang w:val="uz-Cyrl-UZ"/>
        </w:rPr>
        <w:t>. Kub  </w:t>
      </w:r>
      <w:r>
        <w:rPr>
          <w:b/>
          <w:bCs/>
          <w:lang w:val="uz-Cyrl-UZ"/>
        </w:rPr>
        <w:t>4.</w:t>
      </w:r>
      <w:r>
        <w:rPr>
          <w:lang w:val="uz-Cyrl-UZ"/>
        </w:rPr>
        <w:t> Rombododekaedr  </w:t>
      </w:r>
      <w:r>
        <w:rPr>
          <w:b/>
          <w:bCs/>
          <w:lang w:val="uz-Cyrl-UZ"/>
        </w:rPr>
        <w:t>5.</w:t>
      </w:r>
      <w:r>
        <w:rPr>
          <w:lang w:val="uz-Cyrl-UZ"/>
        </w:rPr>
        <w:t> Pentagondodekaedr  </w:t>
      </w:r>
      <w:r>
        <w:rPr>
          <w:b/>
          <w:bCs/>
          <w:lang w:val="uz-Cyrl-UZ"/>
        </w:rPr>
        <w:t>6.</w:t>
      </w:r>
      <w:r>
        <w:rPr>
          <w:lang w:val="uz-Cyrl-UZ"/>
        </w:rPr>
        <w:t> Tetragontrioktaedr</w:t>
      </w:r>
      <w:r>
        <w:rPr>
          <w:lang w:val="en-US"/>
        </w:rPr>
        <w:t xml:space="preserve"> </w:t>
      </w:r>
      <w:r>
        <w:rPr>
          <w:b/>
          <w:bCs/>
          <w:lang w:val="uz-Cyrl-UZ"/>
        </w:rPr>
        <w:t>7.</w:t>
      </w:r>
      <w:r>
        <w:rPr>
          <w:lang w:val="uz-Cyrl-UZ"/>
        </w:rPr>
        <w:t> Romboedr  </w:t>
      </w:r>
      <w:r>
        <w:rPr>
          <w:b/>
          <w:bCs/>
          <w:lang w:val="uz-Cyrl-UZ"/>
        </w:rPr>
        <w:t>8.</w:t>
      </w:r>
      <w:r>
        <w:rPr>
          <w:lang w:val="uz-Cyrl-UZ"/>
        </w:rPr>
        <w:t> Skalenoedr  </w:t>
      </w:r>
      <w:r>
        <w:rPr>
          <w:b/>
          <w:bCs/>
          <w:lang w:val="uz-Cyrl-UZ"/>
        </w:rPr>
        <w:t>9.</w:t>
      </w:r>
      <w:r>
        <w:rPr>
          <w:lang w:val="uz-Cyrl-UZ"/>
        </w:rPr>
        <w:t> Trapesoedr  </w:t>
      </w:r>
      <w:r>
        <w:rPr>
          <w:b/>
          <w:bCs/>
          <w:lang w:val="uz-Cyrl-UZ"/>
        </w:rPr>
        <w:t>10.</w:t>
      </w:r>
      <w:r>
        <w:rPr>
          <w:lang w:val="uz-Cyrl-UZ"/>
        </w:rPr>
        <w:t> </w:t>
      </w:r>
      <w:r>
        <w:rPr>
          <w:lang w:val="en-US"/>
        </w:rPr>
        <w:t>Trexgrannaya prizma  </w:t>
      </w:r>
      <w:r>
        <w:rPr>
          <w:b/>
          <w:bCs/>
          <w:lang w:val="en-US"/>
        </w:rPr>
        <w:t>11.</w:t>
      </w:r>
      <w:r>
        <w:rPr>
          <w:lang w:val="en-US"/>
        </w:rPr>
        <w:t xml:space="preserve"> Trexgrannaya bipiramida </w:t>
      </w:r>
      <w:r>
        <w:rPr>
          <w:b/>
          <w:bCs/>
          <w:lang w:val="en-US"/>
        </w:rPr>
        <w:t>12.</w:t>
      </w:r>
      <w:r>
        <w:rPr>
          <w:lang w:val="en-US"/>
        </w:rPr>
        <w:t> Shestigrannaya prizma  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lang w:val="uz-Cyrl-UZ"/>
        </w:rPr>
      </w:pPr>
      <w:r>
        <w:rPr>
          <w:lang w:val="en-US" w:eastAsia="en-US"/>
        </w:rPr>
        <w:drawing>
          <wp:inline distT="0" distB="0" distL="0" distR="0">
            <wp:extent cx="2331720" cy="2171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3370" cy="23901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#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MOOS  QATTIQLIK  TABAQALARI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  <w:lang w:val="en-US"/>
        </w:rPr>
        <w:t>1-jadval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22"/>
        <w:gridCol w:w="3436"/>
        <w:gridCol w:w="2495"/>
      </w:tblGrid>
      <w:tr>
        <w:trPr>
          <w:trHeight w:val="60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Qattiqlik darajas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Bo’yicha tarti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qam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Minerallar nomlari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Qattiqlik ko’rsatkishi 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al’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 ,oq,qoramtirning turli xil tuslarid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Yumshoq qalam iz qoldiradi,tirnoq bilan os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irnaladi.</w:t>
            </w:r>
          </w:p>
        </w:tc>
      </w:tr>
      <w:tr>
        <w:trPr>
          <w:trHeight w:val="7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Gip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Ragnsiz,oq,sariq tusda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qoragash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irnoq bilan tirnaladi</w:t>
            </w:r>
          </w:p>
        </w:tc>
      </w:tr>
      <w:tr>
        <w:trPr>
          <w:trHeight w:val="11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Kaltsiy            (ohak shpat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Ragnsiz oq,sariq ,jigarrang,pushti ,yashil tusd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Latunda bo’lgan tanda tirnalgan iz qoldira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Flyuorit (erituvchi spat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 vaturli hil ranglarda bo’ladi,chuchmomo rag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hisha tirnalgan iz qoldiradi.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5                                         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Apati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Yashil,oq,sariq, zangori,to’q jigarr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Pichoq tirnalgan iz qoldira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Ortaklaz(dala shpat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Oq,pushti, sariq, qizil,go’sht r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Pchoq bilinear bilinmas iz qoldira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Kvar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kulra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Pichoq bilan tirnalmay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Topa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zangori, pushti,sariq vino rangi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Shishani qirqadi,kvatsni tirnolmay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Korund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 ko’o, qora, sariq,yashil tuslari bo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Kvartsni tirnamaydi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 xml:space="preserve">Olmos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Rangsiz,oq, zangori,yashilroq,qizg’ish tuslar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15610" cy="70351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#2Laboratoriya xonasida mavjud bo’lgan minerallar namunalar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z-Cyrl-U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z-Cyrl-UZ"/>
    </w:rPr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0:15:00Z</dcterms:created>
  <dc:creator>SEVEN</dc:creator>
  <dc:description/>
  <cp:keywords/>
  <dc:language>en-US</dc:language>
  <cp:lastModifiedBy>DS</cp:lastModifiedBy>
  <dcterms:modified xsi:type="dcterms:W3CDTF">2018-03-01T13:42:00Z</dcterms:modified>
  <cp:revision>5</cp:revision>
  <dc:subject/>
  <dc:title/>
</cp:coreProperties>
</file>