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3-Mavzu. </w:t>
      </w:r>
      <w:r>
        <w:rPr>
          <w:rFonts w:cs="Palatino Linotype" w:ascii="Palatino Linotype" w:hAnsi="Palatino Linotype"/>
          <w:b/>
          <w:bCs/>
          <w:sz w:val="28"/>
          <w:szCs w:val="28"/>
          <w:lang w:val="uz-Cyrl-UZ"/>
        </w:rPr>
        <w:t>Endogen geologik jarayonlar. Magmatizm. Intruziv va effuziv magmatizmi xaqida. Magmatik jarayonlar bilan bog‘liq qazilma boyliklarning hosil bo‘lishi xaqida X. M. Abdullaevning genetik qonuniyatlar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MOOS  QATTIQLIK  TABAQALARI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  <w:lang w:val="en-US"/>
        </w:rPr>
        <w:t>1-jadval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22"/>
        <w:gridCol w:w="3436"/>
        <w:gridCol w:w="2495"/>
      </w:tblGrid>
      <w:tr>
        <w:trPr>
          <w:trHeight w:val="60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Qattiqlik darajasi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Bo’yicha tartib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qam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Minerallar nomlari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Qattiqlik ko’rsatkishi 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al’k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 ,oq,qoramtirning turli xil tuslarida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Yumshoq qalam iz qoldiradi,tirnoq bilan oso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irnaladi.</w:t>
            </w:r>
          </w:p>
        </w:tc>
      </w:tr>
      <w:tr>
        <w:trPr>
          <w:trHeight w:val="7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Gip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Ragnsiz,oq,sariq tusdan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qoragash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irnoq bilan tirnaladi</w:t>
            </w:r>
          </w:p>
        </w:tc>
      </w:tr>
      <w:tr>
        <w:trPr>
          <w:trHeight w:val="11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Kaltsiy            (ohak shpati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Ragnsiz oq,sariq ,jigarrang,pushti ,yashil tusda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Latunda bo’lgan tanda tirnalgan iz qoldira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Flyuorit (erituvchi spat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 vaturli hil ranglarda bo’ladi,chuchmomo rag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Shisha tirnalgan iz qoldiradi.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5                                                        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Apati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Yashil,oq,sariq, zangori,to’q jigarra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Pichoq tirnalgan iz qoldira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Ortaklaz(dala shpati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Oq,pushti, sariq, qizil,go’sht ra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Pchoq bilinear bilinmas iz qoldira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Kvar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,kulra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Pichoq bilan tirnalmay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opa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,zangori, pushti,sariq vino rangi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Shishani qirqadi,kvatsni tirnolmay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Korund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, ko’o, qora, sariq,yashil tuslari bor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Kvartsni tirnamay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Olmos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,oq, zangori,yashilroq,qizg’ish tuslar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15610" cy="703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#2Laboratoriya xonasida mavjud bo’lgan minerallar namunala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ayyoralarni ta’rifi bilan juftlang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5"/>
        <w:gridCol w:w="1235"/>
        <w:gridCol w:w="1398"/>
        <w:gridCol w:w="425"/>
        <w:gridCol w:w="279"/>
        <w:gridCol w:w="2377"/>
        <w:gridCol w:w="276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Quyoshdan keyin 4-sayyora. U ichki sayyora, yo’ldoshlar soni 2-dona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Ma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В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Quyoshdan keying 1-sayyora. Yo’ldoshlar soni yo’q. Ichki sayyora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Ven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Quyoshdan keying 3-sayyora. Yo’ldoshlar soni 1-dona. Ichki sayyora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rkuri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Quyoshdan keying 2-sayyora. Yo’ldoshlar soni yo’q. Ichki sayyora.Hajmi kichik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Жавоб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-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 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3  -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4 -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>Жавоби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4"/>
        <w:gridCol w:w="1843"/>
        <w:gridCol w:w="2126"/>
        <w:gridCol w:w="251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Жавоб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 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  - 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B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Spacing"/>
        <w:spacing w:lineRule="auto" w:line="360"/>
        <w:ind w:left="71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ind w:left="71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ind w:left="710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>Buy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 xml:space="preserve">k allomalarimizga tegishli ma’lumotlarni toping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z-Cyrl-UZ"/>
        </w:rPr>
      </w:pPr>
      <w:r>
        <w:rPr>
          <w:rFonts w:cs="Times New Roman"/>
          <w:b/>
          <w:bCs/>
          <w:color w:val="000000"/>
          <w:sz w:val="28"/>
          <w:szCs w:val="28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5"/>
        <w:gridCol w:w="1236"/>
        <w:gridCol w:w="1401"/>
        <w:gridCol w:w="425"/>
        <w:gridCol w:w="279"/>
        <w:gridCol w:w="2380"/>
        <w:gridCol w:w="276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Beruni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А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. “Yerning sur’ati” asari muallifi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Xorazmi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Б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 xml:space="preserve"> “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Astrolobiya” asari muallifi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Qoshgari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C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“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Devoni-lo’gati tur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k” asari muallifi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rg’oni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. “Saydana” asari muallifi. Kat shahrida vafot etgan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Жавоб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 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3  -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4 -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z-Cyrl-UZ" w:eastAsia="en-US"/>
        </w:rPr>
        <w:t xml:space="preserve">Жавоб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70"/>
        <w:gridCol w:w="1580"/>
        <w:gridCol w:w="2370"/>
        <w:gridCol w:w="1789"/>
      </w:tblGrid>
      <w:tr>
        <w:trPr>
          <w:trHeight w:val="2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Жавоб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 - D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 - A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3 – C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 - B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8:33:00Z</dcterms:created>
  <dc:creator>SEVEN</dc:creator>
  <dc:description/>
  <cp:keywords/>
  <dc:language>en-US</dc:language>
  <cp:lastModifiedBy>DS</cp:lastModifiedBy>
  <dcterms:modified xsi:type="dcterms:W3CDTF">2018-03-01T13:27:00Z</dcterms:modified>
  <cp:revision>4</cp:revision>
  <dc:subject/>
  <dc:title/>
</cp:coreProperties>
</file>