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5-mavzu. </w:t>
      </w:r>
      <w:r>
        <w:rPr>
          <w:rFonts w:cs="Palatino Linotype" w:ascii="Palatino Linotype" w:hAnsi="Palatino Linotype"/>
          <w:b/>
          <w:bCs/>
          <w:sz w:val="28"/>
          <w:szCs w:val="28"/>
          <w:lang w:val="uz-Cyrl-UZ"/>
        </w:rPr>
        <w:t>Tektonik jarayonlar. Tektonik xarakatlarning xillari.(tebranma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, yorma, seysmik jarayonlar).</w:t>
      </w:r>
      <w:r>
        <w:rPr>
          <w:rFonts w:cs="Palatino Linotype" w:ascii="Palatino Linotype" w:hAnsi="Palatino Linotype"/>
          <w:b/>
          <w:bCs/>
          <w:sz w:val="28"/>
          <w:szCs w:val="28"/>
          <w:lang w:val="uz-Cyrl-UZ"/>
        </w:rPr>
        <w:t xml:space="preserve"> Ye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 xml:space="preserve">rning asosiy geostrukturalari. Geosinklinal va platforma viloyatlari va ularning unsurlari. </w:t>
      </w:r>
      <w:r>
        <w:rPr>
          <w:rFonts w:cs="Palatino Linotype" w:ascii="Palatino Linotype" w:hAnsi="Palatino Linotype"/>
          <w:b/>
          <w:bCs/>
          <w:sz w:val="28"/>
          <w:szCs w:val="28"/>
        </w:rPr>
        <w:t>Litosfera tektonik plitala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MOS  QATTIQLIK  TABAQALARI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  <w:lang w:val="en-US"/>
        </w:rPr>
        <w:t>1-jadval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22"/>
        <w:gridCol w:w="3436"/>
        <w:gridCol w:w="2495"/>
      </w:tblGrid>
      <w:tr>
        <w:trPr>
          <w:trHeight w:val="6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Qattiqlik darajas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Bo’yicha tarti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qam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Minerallar nomlari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Qattiqlik ko’rsatkishi 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al’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 ,oq,qoramtirning turli xil tuslarid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Yumshoq qalam iz qoldiradi,tirnoq bilan os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irnaladi.</w:t>
            </w:r>
          </w:p>
        </w:tc>
      </w:tr>
      <w:tr>
        <w:trPr>
          <w:trHeight w:val="7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Gip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Ragnsiz,oq,sariq tusda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qoragash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irnoq bilan tirnaladi</w:t>
            </w:r>
          </w:p>
        </w:tc>
      </w:tr>
      <w:tr>
        <w:trPr>
          <w:trHeight w:val="11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Kaltsiy            (ohak shp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Ragnsiz oq,sariq ,jigarrang,pushti ,yashil tusd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Latunda bo’lgan tanda tirnalgan iz qoldira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Flyuorit (erituvchi spat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 vaturli hil ranglarda bo’ladi,chuchmomo rag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hisha tirnalgan iz qoldiradi.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5                                         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Apati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Yashil,oq,sariq, zangori,to’q jigarr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Pichoq tirnalgan iz qoldira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Ortaklaz(dala shp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Oq,pushti, sariq, qizil,go’sht r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Pchoq bilinear bilinmas iz qoldira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Kvar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kulr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Pichoq bilan tirnalmay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pa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zangori, pushti,sariq vino rangi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hishani qirqadi,kvatsni tirnolmay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Korund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 ko’o, qora, sariq,yashil tuslari bo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Kvartsni tirnamay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Olmos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oq, zangori,yashilroq,qizg’ish tuslar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15610" cy="703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#2Laboratoriya xonasida mavjud bo’lgan minerallar namunal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Kartani mavzusini tarjima qiling va gapirib bering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Most earthquakes occur along the margins of tectonic plate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54420" cy="455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Minerallardan qanday mahsulotlar olinish xususiyatlari bilan juftlang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"/>
        <w:gridCol w:w="1246"/>
        <w:gridCol w:w="1418"/>
        <w:gridCol w:w="425"/>
        <w:gridCol w:w="283"/>
        <w:gridCol w:w="2410"/>
        <w:gridCol w:w="2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Gematit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osh tuzi olinad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Xalkopirit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V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alyuminiy olinad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Boksit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temir olinad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Galit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s olinad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 -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 - </w:t>
            </w:r>
          </w:p>
        </w:tc>
      </w:tr>
    </w:tbl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>Javobi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4"/>
        <w:gridCol w:w="1843"/>
        <w:gridCol w:w="2126"/>
        <w:gridCol w:w="25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Javob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 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 -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 - A</w:t>
            </w:r>
          </w:p>
        </w:tc>
      </w:tr>
    </w:tbl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Geografik ob’ektlarga berilgan ta’rifni atamalar bilan juftlang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8"/>
        <w:gridCol w:w="17"/>
        <w:gridCol w:w="1209"/>
        <w:gridCol w:w="754"/>
        <w:gridCol w:w="1018"/>
        <w:gridCol w:w="317"/>
        <w:gridCol w:w="484"/>
        <w:gridCol w:w="1842"/>
        <w:gridCol w:w="239"/>
        <w:gridCol w:w="247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Tabiiy chuqurlikdagi doimiy suv harakatig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Qo’ltiq deb atalad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Havo oqimining gorizontal harakatig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materik deb ataladi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Atrofi suv bilan o’ralgan katta quriqlikk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daryo deb ataladi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engiz suvining quruqlik ichiga yorib kirgan qismig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shamol deb ataladi.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Жавоб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-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 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3  -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4 - 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Жавоби: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-C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 -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  - 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 - 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33:00Z</dcterms:created>
  <dc:creator>SEVEN</dc:creator>
  <dc:description/>
  <cp:keywords/>
  <dc:language>en-US</dc:language>
  <cp:lastModifiedBy>DS</cp:lastModifiedBy>
  <dcterms:modified xsi:type="dcterms:W3CDTF">2018-03-01T13:28:00Z</dcterms:modified>
  <cp:revision>6</cp:revision>
  <dc:subject/>
  <dc:title/>
</cp:coreProperties>
</file>