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en-US"/>
        </w:rPr>
        <w:t>6-Mavzu. Ekzogen (nurash) jarayoni, tog‘ jinslar va foydali qazilma boyliklari tasnifi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en-US"/>
        </w:rPr>
        <w:t>Test savollari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r po‘stining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keanlardagi qalinligini belgilang?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A.50-70 km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B.40 -50 km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30-40 km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5-10 km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ning moddalari qanday holatda?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A.Qattiq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B.Amorf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S.Yumshoq, xamirsimon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Suyuq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Geologiya fanining tekshirish ob’ektini belgilang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Er, tog‘  jinsi, geologik jarayonlar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lang w:val="uz-Cyrl-UZ"/>
        </w:rPr>
        <w:t>B.Er, relef, okean tublari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S.Er po‘sti, mineral,er taraqqiyoti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>Tog‘ jinsi, mineral, yerning ichki tuzilishi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 tarkibida eng ko‘p uchraydigan minerallar sinfini belgi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Galogen birikmalar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Karbonatlar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S.Sulfatlar;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Silikatlar.</w:t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r po‘stining ichki qismida qotib qolgan magma qanday nomlanadi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Effuziv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Intruziv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S.Metamorfik;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 xml:space="preserve">D.Cho‘kindi; </w:t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ndogen jarayon deganda nimani tushunasiz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Tektonik harakatlar, vulkanizm, zilzil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Tektonik harakatlar, vulkanizm</w:t>
      </w:r>
      <w:r>
        <w:rPr>
          <w:rFonts w:cs="Times New Roman" w:ascii="Times New Roman" w:hAnsi="Times New Roman"/>
          <w:lang w:val="uz-Cyrl-UZ"/>
        </w:rPr>
        <w:t>,sel, surilm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>Tektonik harakatlar,tog‘ qulashlari,</w:t>
      </w:r>
      <w:r>
        <w:rPr>
          <w:rFonts w:cs="Times New Roman" w:ascii="Times New Roman" w:hAnsi="Times New Roman"/>
          <w:lang w:val="uz-Cyrl-UZ"/>
        </w:rPr>
        <w:t xml:space="preserve"> zilzil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D.Vulqon harakatlari, suv toshqinlari, ko‘chki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5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Cho‘kindi jins deganda niman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ushunasiz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Metamorfik jins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Magmatik jins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Tog‘larning yemirilishidan hosil bo‘lgan jinslarn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D.Har qanday tog‘ jinslarining yemirilishidan hosil bo‘lgan jinslarni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Tebranmali (epeyroge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k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ektonik harakatlar hosil qilgan asosiy geologik strukturalarni belgilang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>Monoklinal, zinasimon, uzilma</w:t>
      </w:r>
      <w:r>
        <w:rPr>
          <w:rFonts w:cs="Times New Roman" w:ascii="Times New Roman" w:hAnsi="Times New Roman"/>
          <w:lang w:val="uz-Cyrl-UZ"/>
        </w:rPr>
        <w:t>,</w:t>
      </w:r>
      <w:r>
        <w:rPr>
          <w:rFonts w:cs="Times New Roman" w:ascii="Times New Roman" w:hAnsi="Times New Roman"/>
          <w:lang w:val="en-US"/>
        </w:rPr>
        <w:t xml:space="preserve"> siljiq</w:t>
      </w:r>
      <w:r>
        <w:rPr>
          <w:rFonts w:cs="Times New Roman" w:ascii="Times New Roman" w:hAnsi="Times New Roman"/>
          <w:lang w:val="uz-Cyrl-UZ"/>
        </w:rPr>
        <w:t>, antikliza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>Antiklinal, sinkliza, gorst, sinklinal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>Sinklinal, antikliza, zinasimon, uzilma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>Antiklinoriy, sinkliza, antikliza, sinklinoriy.</w:t>
      </w:r>
    </w:p>
    <w:p>
      <w:pPr>
        <w:pStyle w:val="Style15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ndogen jarayonlarni keltirib chiqaruvchi asosiy kuchni belgi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A.</w:t>
      </w:r>
      <w:r>
        <w:rPr>
          <w:rFonts w:cs="Times New Roman" w:ascii="Times New Roman" w:hAnsi="Times New Roman"/>
          <w:lang w:val="en-US"/>
        </w:rPr>
        <w:t xml:space="preserve">Quyosh energiy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B.</w:t>
      </w:r>
      <w:r>
        <w:rPr>
          <w:rFonts w:cs="Times New Roman" w:ascii="Times New Roman" w:hAnsi="Times New Roman"/>
          <w:lang w:val="en-US"/>
        </w:rPr>
        <w:t xml:space="preserve">Erning ichki energiy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</w:t>
      </w:r>
      <w:r>
        <w:rPr>
          <w:rFonts w:cs="Times New Roman" w:ascii="Times New Roman" w:hAnsi="Times New Roman"/>
          <w:lang w:val="en-US"/>
        </w:rPr>
        <w:t xml:space="preserve">Koriolis kuchi; </w:t>
      </w:r>
    </w:p>
    <w:p>
      <w:pPr>
        <w:pStyle w:val="Normal"/>
        <w:spacing w:lineRule="auto" w:line="240"/>
        <w:ind w:firstLine="993"/>
        <w:rPr/>
      </w:pPr>
      <w:r>
        <w:rPr>
          <w:rFonts w:cs="Times New Roman" w:ascii="Times New Roman" w:hAnsi="Times New Roman"/>
          <w:lang w:val="uz-Cyrl-UZ"/>
        </w:rPr>
        <w:t>D.</w:t>
      </w:r>
      <w:r>
        <w:rPr>
          <w:rFonts w:cs="Times New Roman" w:ascii="Times New Roman" w:hAnsi="Times New Roman"/>
          <w:lang w:val="en-US"/>
        </w:rPr>
        <w:t xml:space="preserve">Butun olam tortilish kuchi;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z-Cyrl-UZ"/>
        </w:rPr>
        <w:t>Tog‘ jinsi ta’rifini aniqlang?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A.Bir yoki o‘nlab minerallarning tabiiy aralashmasi;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B.Ko‘plab minerallarning birikmasi;  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>S.Magmatik, metamorfik va cho‘kindi tog‘ jinslarining umumiy nomi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uz-Cyrl-UZ"/>
        </w:rPr>
        <w:t xml:space="preserve">D. Bir yoki bir necha minerallardan tashkil topgan va organizm qoldiqlari qatnashgan tabiiy birikma;   </w:t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s-ES_tradnl"/>
        </w:rPr>
        <w:t>Blis Savoll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5" w:firstLine="84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>Bo'laklar siniq jinslar qanday tasniflanad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5" w:firstLine="84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/>
        </w:rPr>
        <w:t>Kimyoviy cho'kindilarga qanday jinslar kirad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rganik jinslar qanday hosil bo'lad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Ekzogen jarayenlarga qaysi geologik hodisalar kiradi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Deflyatsiya va korroziya nima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Magmatik va cho’kindi tog’ jinslarini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ajrating va mos raqamlarni jadvalni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z-Cyrl-UZ"/>
        </w:rPr>
        <w:t>javob raqamlar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qismiga yozing.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ranit; 2) qum; 3) toshko’mir; 4) bazalьt; 5) shag’al: 6) osh tuzi; 7) kvarts; 8) ohaktosh; 9) gil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ru-RU"/>
              </w:rPr>
              <w:t>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javob raqamlar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Magmatik 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ru-RU"/>
              </w:rPr>
              <w:t>CHo’kindi 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Spacing"/>
        <w:spacing w:lineRule="auto" w:line="480"/>
        <w:rPr/>
      </w:pPr>
      <w:r>
        <w:rPr/>
        <w:t>Javob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ru-RU"/>
              </w:rPr>
              <w:t>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javob raqamlar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Magmatik 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, 4, 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ru-RU"/>
              </w:rPr>
              <w:t>CHo’kindi tog’ jins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2, 3, 5, 6, 8, 9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2. Tog’ burmalanishlarini sodir bo’lishiga ko’ra ketma - ketligini ifodalagan holda tegishli raqamlarni kataklarga yozing.  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kaled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 2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alьp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3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yangi tektoni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4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gert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 5)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larami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6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kimmeri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7) 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bayka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; 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</wp:posOffset>
                </wp:positionV>
                <wp:extent cx="529590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1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3594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Javobi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48895</wp:posOffset>
                </wp:positionV>
                <wp:extent cx="529590" cy="466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3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0</wp:posOffset>
                </wp:positionH>
                <wp:positionV relativeFrom="paragraph">
                  <wp:posOffset>58420</wp:posOffset>
                </wp:positionV>
                <wp:extent cx="529590" cy="4667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6.75pt;mso-wrap-distance-left:9.05pt;mso-wrap-distance-right:9.05pt;mso-wrap-distance-top:0pt;mso-wrap-distance-bottom:0pt;margin-top:4.6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0070</wp:posOffset>
                </wp:positionH>
                <wp:positionV relativeFrom="paragraph">
                  <wp:posOffset>88900</wp:posOffset>
                </wp:positionV>
                <wp:extent cx="3594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0020</wp:posOffset>
                </wp:positionH>
                <wp:positionV relativeFrom="paragraph">
                  <wp:posOffset>92075</wp:posOffset>
                </wp:positionV>
                <wp:extent cx="3594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91440</wp:posOffset>
                </wp:positionV>
                <wp:extent cx="3594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3594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65270</wp:posOffset>
                </wp:positionH>
                <wp:positionV relativeFrom="paragraph">
                  <wp:posOffset>90170</wp:posOffset>
                </wp:positionV>
                <wp:extent cx="3594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52365</wp:posOffset>
                </wp:positionH>
                <wp:positionV relativeFrom="paragraph">
                  <wp:posOffset>89535</wp:posOffset>
                </wp:positionV>
                <wp:extent cx="3594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3. Yer po’sti va litosfera qanday qatlamlardan tuzilganligini sxemada ifodalang.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1) moxorovich chizig’i;  2) granit qatlam; 3) organik qoldiqlar; 4)astonosferaning yuqori qismi ; 5) bazalьt qatlam; 6) cho’kindi jinslar; </w:t>
      </w:r>
    </w:p>
    <w:p>
      <w:pPr>
        <w:pStyle w:val="NoSpacing"/>
        <w:spacing w:lineRule="auto" w:line="480"/>
        <w:rPr/>
      </w:pPr>
      <w:r>
        <w:rPr/>
        <w:t xml:space="preserve">Javob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480"/>
        <w:rPr/>
      </w:pPr>
      <w:r>
        <w:rPr/>
        <w:t xml:space="preserve">Javob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Tushirib qoldirilgan so’zlarni yozing.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) Mavjud tog’ jinslarining yuqori harorat, bosim, gaz va issiq suv eritmalari ta’sirida o’zgarish jarayoni </w:t>
      </w:r>
      <w:r>
        <w:rPr>
          <w:rFonts w:cs="Times New Roman" w:ascii="Times New Roman" w:hAnsi="Times New Roman"/>
          <w:sz w:val="28"/>
          <w:szCs w:val="28"/>
          <w:u w:val="single"/>
          <w:lang w:val="uz-Cyrl-UZ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deyiladi.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2) Yer yuzasidagi xilma-xil geologik jarayonlar natijasida yemirilgan va organik dunyo qoldiqlaridan paydo bo’lgan hosilaga </w:t>
      </w:r>
      <w:r>
        <w:rPr>
          <w:rFonts w:cs="Times New Roman" w:ascii="Times New Roman" w:hAnsi="Times New Roman"/>
          <w:sz w:val="28"/>
          <w:szCs w:val="28"/>
          <w:u w:val="single"/>
          <w:lang w:val="uz-Cyrl-UZ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deyiladi.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Tushirib qoldirilgan so’zlarni yozing. (Javobi)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) Mavjud tog’ jinslarining yuqori harorat, bosim, gaz va issiq suv eritmalari ta’sirida o’zgarish jarayoni  metamorfizm deyiladi.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) Yer yuzasidagi xilma-xil geologik jarayonlar natijasida yemirilgan va organik dunyo qoldiqlaridan paydo bo’lgan hosilaga  cho’kindi tog’ jinslari deyilad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ANDA Times UZ;Century Gothic" w:hAnsi="PANDA Times UZ;Century Gothic" w:eastAsia="Times New Roman" w:cs="PANDA Times UZ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36:00Z</dcterms:created>
  <dc:creator>SEVEN</dc:creator>
  <dc:description/>
  <cp:keywords/>
  <dc:language>en-US</dc:language>
  <cp:lastModifiedBy>DS</cp:lastModifiedBy>
  <dcterms:modified xsi:type="dcterms:W3CDTF">2018-03-01T12:52:00Z</dcterms:modified>
  <cp:revision>5</cp:revision>
  <dc:subject/>
  <dc:title/>
</cp:coreProperties>
</file>