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lang w:val="en-US"/>
        </w:rPr>
        <w:t xml:space="preserve">7-Mavzu. 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lang w:val="uz-Cyrl-UZ"/>
        </w:rPr>
        <w:t>Okean va dengizlarning geologik faoliyati. Cho‘kindi tog‘ jinslari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  <w:lang w:val="en-US"/>
        </w:rPr>
        <w:t>Test savollari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en-US"/>
        </w:rPr>
        <w:t>Ye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 xml:space="preserve">r po‘stining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keanlardagi qalinligini belgilang?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>A.50-70 km;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>B.40 -50 km;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>S.30-40 km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>D.5-10 km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Ye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r po‘stining moddalari qanday holatda?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lang w:val="uz-Cyrl-UZ"/>
        </w:rPr>
        <w:t>A.Qattiq;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B.Amorf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S.Yumshoq, xamirsimon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Suyuq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Geologiya fanining tekshirish ob’ektini belgilang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?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A.Er, tog‘  jinsi, geologik jarayonlar.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lang w:val="uz-Cyrl-UZ"/>
        </w:rPr>
        <w:t>B.Er, relef, okean tublari.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S.Er po‘sti, mineral,er taraqqiyoti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</w:t>
      </w:r>
      <w:r>
        <w:rPr>
          <w:rFonts w:cs="Times New Roman" w:ascii="Times New Roman" w:hAnsi="Times New Roman"/>
          <w:lang w:val="en-US"/>
        </w:rPr>
        <w:t>Tog‘ jinsi, mineral, yerning ichki tuzilishi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Ye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r po‘sti tarkibida eng ko‘p uchraydigan minerallar sinfini belgilang?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A.Galogen birikmalar; 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B.Karbonatlar; 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S.Sulfatlar; 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Silikatlar.</w:t>
      </w:r>
    </w:p>
    <w:p>
      <w:pPr>
        <w:pStyle w:val="Style15"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Ye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r po‘stining ichki qismida qotib qolgan magma qanday nomlanadi?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A.Effuziv; 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B.Intruziv; 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S.Metamorfik; 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 xml:space="preserve">D.Cho‘kindi; </w:t>
      </w:r>
    </w:p>
    <w:p>
      <w:pPr>
        <w:pStyle w:val="Style15"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ndogen jarayon deganda nimani tushunasiz?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A.</w:t>
      </w:r>
      <w:r>
        <w:rPr>
          <w:rFonts w:cs="Times New Roman" w:ascii="Times New Roman" w:hAnsi="Times New Roman"/>
          <w:lang w:val="en-US"/>
        </w:rPr>
        <w:t>Tektonik harakatlar, vulkanizm, zilzila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B.</w:t>
      </w:r>
      <w:r>
        <w:rPr>
          <w:rFonts w:cs="Times New Roman" w:ascii="Times New Roman" w:hAnsi="Times New Roman"/>
          <w:lang w:val="en-US"/>
        </w:rPr>
        <w:t>Tektonik harakatlar, vulkanizm</w:t>
      </w:r>
      <w:r>
        <w:rPr>
          <w:rFonts w:cs="Times New Roman" w:ascii="Times New Roman" w:hAnsi="Times New Roman"/>
          <w:lang w:val="uz-Cyrl-UZ"/>
        </w:rPr>
        <w:t>,sel, surilma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S.</w:t>
      </w:r>
      <w:r>
        <w:rPr>
          <w:rFonts w:cs="Times New Roman" w:ascii="Times New Roman" w:hAnsi="Times New Roman"/>
          <w:lang w:val="en-US"/>
        </w:rPr>
        <w:t>Tektonik harakatlar,tog‘ qulashlari,</w:t>
      </w:r>
      <w:r>
        <w:rPr>
          <w:rFonts w:cs="Times New Roman" w:ascii="Times New Roman" w:hAnsi="Times New Roman"/>
          <w:lang w:val="uz-Cyrl-UZ"/>
        </w:rPr>
        <w:t xml:space="preserve"> zilzila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D.Vulqon harakatlari, suv toshqinlari, ko‘chki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5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 xml:space="preserve">Cho‘kindi jins deganda nimani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ushunasiz?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A.Metamorfik jinslarning yemirilishidan hosil bo‘lgan jinslarni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B.Magmatik jinslarning yemirilishidan hosil bo‘lgan jinslarni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S.Tog‘larning yemirilishidan hosil bo‘lgan jinslarni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D.Har qanday tog‘ jinslarining yemirilishidan hosil bo‘lgan jinslarni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Tebranmali (epeyroge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k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 xml:space="preserve">)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ektonik harakatlar hosil qilgan asosiy geologik strukturalarni belgilang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?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A.</w:t>
      </w:r>
      <w:r>
        <w:rPr>
          <w:rFonts w:cs="Times New Roman" w:ascii="Times New Roman" w:hAnsi="Times New Roman"/>
          <w:lang w:val="en-US"/>
        </w:rPr>
        <w:t>Monoklinal, zinasimon, uzilma</w:t>
      </w:r>
      <w:r>
        <w:rPr>
          <w:rFonts w:cs="Times New Roman" w:ascii="Times New Roman" w:hAnsi="Times New Roman"/>
          <w:lang w:val="uz-Cyrl-UZ"/>
        </w:rPr>
        <w:t>,</w:t>
      </w:r>
      <w:r>
        <w:rPr>
          <w:rFonts w:cs="Times New Roman" w:ascii="Times New Roman" w:hAnsi="Times New Roman"/>
          <w:lang w:val="en-US"/>
        </w:rPr>
        <w:t xml:space="preserve"> siljiq</w:t>
      </w:r>
      <w:r>
        <w:rPr>
          <w:rFonts w:cs="Times New Roman" w:ascii="Times New Roman" w:hAnsi="Times New Roman"/>
          <w:lang w:val="uz-Cyrl-UZ"/>
        </w:rPr>
        <w:t>, antikliza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B.</w:t>
      </w:r>
      <w:r>
        <w:rPr>
          <w:rFonts w:cs="Times New Roman" w:ascii="Times New Roman" w:hAnsi="Times New Roman"/>
          <w:lang w:val="en-US"/>
        </w:rPr>
        <w:t>Antiklinal, sinkliza, gorst, sinklinal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S.</w:t>
      </w:r>
      <w:r>
        <w:rPr>
          <w:rFonts w:cs="Times New Roman" w:ascii="Times New Roman" w:hAnsi="Times New Roman"/>
          <w:lang w:val="en-US"/>
        </w:rPr>
        <w:t>Sinklinal, antikliza, zinasimon, uzilma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</w:t>
      </w:r>
      <w:r>
        <w:rPr>
          <w:rFonts w:cs="Times New Roman" w:ascii="Times New Roman" w:hAnsi="Times New Roman"/>
          <w:lang w:val="en-US"/>
        </w:rPr>
        <w:t>Antiklinoriy, sinkliza, antikliza, sinklinoriy.</w:t>
      </w:r>
    </w:p>
    <w:p>
      <w:pPr>
        <w:pStyle w:val="Style15"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ndogen jarayonlarni keltirib chiqaruvchi asosiy kuchni belgilang?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A.</w:t>
      </w:r>
      <w:r>
        <w:rPr>
          <w:rFonts w:cs="Times New Roman" w:ascii="Times New Roman" w:hAnsi="Times New Roman"/>
          <w:lang w:val="en-US"/>
        </w:rPr>
        <w:t xml:space="preserve">Quyosh energiyasi; 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B.</w:t>
      </w:r>
      <w:r>
        <w:rPr>
          <w:rFonts w:cs="Times New Roman" w:ascii="Times New Roman" w:hAnsi="Times New Roman"/>
          <w:lang w:val="en-US"/>
        </w:rPr>
        <w:t xml:space="preserve">Erning ichki energiyasi; 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S.</w:t>
      </w:r>
      <w:r>
        <w:rPr>
          <w:rFonts w:cs="Times New Roman" w:ascii="Times New Roman" w:hAnsi="Times New Roman"/>
          <w:lang w:val="en-US"/>
        </w:rPr>
        <w:t xml:space="preserve">Koriolis kuchi; </w:t>
      </w:r>
    </w:p>
    <w:p>
      <w:pPr>
        <w:pStyle w:val="Normal"/>
        <w:spacing w:lineRule="auto" w:line="240"/>
        <w:ind w:firstLine="993"/>
        <w:rPr/>
      </w:pPr>
      <w:r>
        <w:rPr>
          <w:rFonts w:cs="Times New Roman" w:ascii="Times New Roman" w:hAnsi="Times New Roman"/>
          <w:lang w:val="uz-Cyrl-UZ"/>
        </w:rPr>
        <w:t>D.</w:t>
      </w:r>
      <w:r>
        <w:rPr>
          <w:rFonts w:cs="Times New Roman" w:ascii="Times New Roman" w:hAnsi="Times New Roman"/>
          <w:lang w:val="en-US"/>
        </w:rPr>
        <w:t xml:space="preserve">Butun olam tortilish kuchi; 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Tog‘ jinsi ta’rifini aniqlang?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A.Bir yoki o‘nlab minerallarning tabiiy aralashmasi; 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B.Ko‘plab minerallarning birikmasi;  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S.Magmatik, metamorfik va cho‘kindi tog‘ jinslarining umumiy nomi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D. Bir yoki bir necha minerallardan tashkil topgan va organizm qoldiqlari qatnashgan tabiiy birikma;   </w:t>
      </w:r>
    </w:p>
    <w:p>
      <w:pPr>
        <w:sectPr>
          <w:type w:val="nextPage"/>
          <w:pgSz w:w="11906" w:h="16838"/>
          <w:pgMar w:left="851" w:right="424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s-ES_tradnl"/>
        </w:rPr>
        <w:t>Blis Savoll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rash jarayonlarini geologiyaning qaysi bo’limi o’rganad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rash maxsulotlari nimalardan ibora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urashning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ana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angi turlari mavjud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10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/>
        </w:rPr>
        <w:t>Gipsografik egri chiziq  va uning xususiyatlari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/>
        </w:rPr>
        <w:t>Okean va dengizlar tubidagi yotqiziqlarning qanday turlarini bilasiz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itoral, batial va abissal cho'kindilar?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drawing>
          <wp:inline distT="0" distB="0" distL="0" distR="0">
            <wp:extent cx="6154420" cy="3865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drawing>
          <wp:inline distT="0" distB="0" distL="0" distR="0">
            <wp:extent cx="6155690" cy="4136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tmosfera qatlamlarining quyidan yuqoriga qarab joylashish ketma-ketligi  ifodlangan holda tegishli raqamlarni katakchalarga yozing .  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1)Stratosfera;  2)mezosfera; 3)troposfera; 4)iyonosfera; 5)egzozfera; 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20955</wp:posOffset>
                </wp:positionV>
                <wp:extent cx="529590" cy="466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1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529590" cy="466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52959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20955</wp:posOffset>
                </wp:positionV>
                <wp:extent cx="529590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1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20955</wp:posOffset>
                </wp:positionV>
                <wp:extent cx="529590" cy="466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1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35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35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3594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3594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Жавоби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58420</wp:posOffset>
                </wp:positionV>
                <wp:extent cx="529590" cy="4667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4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48895</wp:posOffset>
                </wp:positionV>
                <wp:extent cx="529590" cy="4667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3.8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58420</wp:posOffset>
                </wp:positionV>
                <wp:extent cx="529590" cy="466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4.6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8585</wp:posOffset>
                </wp:positionH>
                <wp:positionV relativeFrom="paragraph">
                  <wp:posOffset>58420</wp:posOffset>
                </wp:positionV>
                <wp:extent cx="529590" cy="466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4.6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5205</wp:posOffset>
                </wp:positionH>
                <wp:positionV relativeFrom="paragraph">
                  <wp:posOffset>58420</wp:posOffset>
                </wp:positionV>
                <wp:extent cx="529590" cy="466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4.6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0070</wp:posOffset>
                </wp:positionH>
                <wp:positionV relativeFrom="paragraph">
                  <wp:posOffset>88900</wp:posOffset>
                </wp:positionV>
                <wp:extent cx="3594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30020</wp:posOffset>
                </wp:positionH>
                <wp:positionV relativeFrom="paragraph">
                  <wp:posOffset>92075</wp:posOffset>
                </wp:positionV>
                <wp:extent cx="3594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72665</wp:posOffset>
                </wp:positionH>
                <wp:positionV relativeFrom="paragraph">
                  <wp:posOffset>91440</wp:posOffset>
                </wp:positionV>
                <wp:extent cx="3594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95320</wp:posOffset>
                </wp:positionH>
                <wp:positionV relativeFrom="paragraph">
                  <wp:posOffset>90805</wp:posOffset>
                </wp:positionV>
                <wp:extent cx="3594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Katta suv aylanish qonuniyatini sxemada ifodalang. 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)Materik;  2)okean; 3)atmosfera; 4)havo massalari; 5)buglanish; 6)yoginlar;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Spacing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spacing w:lineRule="auto" w:line="480"/>
        <w:rPr/>
      </w:pPr>
      <w:r>
        <w:rPr/>
        <w:t xml:space="preserve">Жавоб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48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drawing>
          <wp:inline distT="0" distB="0" distL="0" distR="0">
            <wp:extent cx="6149340" cy="6327140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Tuproq qatlam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drawing>
          <wp:inline distT="0" distB="0" distL="0" distR="0">
            <wp:extent cx="6151880" cy="593852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NDA Times UZ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PANDA Times UZ;Century Gothic" w:hAnsi="PANDA Times UZ;Century Gothic" w:eastAsia="Times New Roman" w:cs="PANDA Times UZ;Century Gothic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31:00Z</dcterms:created>
  <dc:creator>SEVEN</dc:creator>
  <dc:description/>
  <cp:keywords/>
  <dc:language>en-US</dc:language>
  <cp:lastModifiedBy>user</cp:lastModifiedBy>
  <dcterms:modified xsi:type="dcterms:W3CDTF">2016-12-17T05:40:00Z</dcterms:modified>
  <cp:revision>5</cp:revision>
  <dc:subject/>
  <dc:title/>
</cp:coreProperties>
</file>