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lang w:val="en-US"/>
        </w:rPr>
        <w:t xml:space="preserve">9-Mavzu. </w:t>
      </w:r>
      <w:r>
        <w:rPr>
          <w:rFonts w:cs="Times New Roman" w:ascii="Times New Roman" w:hAnsi="Times New Roman"/>
          <w:b/>
          <w:color w:val="000000"/>
          <w:spacing w:val="-2"/>
          <w:lang w:val="uz-Cyrl-UZ"/>
        </w:rPr>
        <w:t>Shamollarning, muzlik, ko‘l va botqoqliklarning geologik faoliyati. Tog‘ jinslari, foydali qazilmalar. Yer usti relefining o‘zgarishi</w:t>
      </w:r>
      <w:r>
        <w:rPr>
          <w:rFonts w:cs="Times New Roman" w:ascii="Times New Roman" w:hAnsi="Times New Roman"/>
          <w:b/>
          <w:color w:val="000000"/>
          <w:spacing w:val="-2"/>
          <w:lang w:val="en-US"/>
        </w:rPr>
        <w:br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-2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lang w:val="en-US"/>
        </w:rPr>
        <w:t>Savolla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Ekzogen jarayenlarga qaysi geologik hodisalar kiradi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Deflyatsiya va korroziya nima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Muzliklr qanday hosil bo'ladi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5" w:leader="none"/>
        </w:tabs>
        <w:autoSpaceDE w:val="false"/>
        <w:spacing w:lineRule="auto" w:line="480"/>
        <w:rPr>
          <w:rFonts w:ascii="Times New Roman" w:hAnsi="Times New Roman" w:cs="Times New Roman"/>
          <w:color w:val="000000"/>
          <w:spacing w:val="-18"/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Morenalar va ularning turlari?</w:t>
      </w:r>
    </w:p>
    <w:p>
      <w:pPr>
        <w:pStyle w:val="Heading3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LIS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VOL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sz w:val="28"/>
          <w:szCs w:val="28"/>
          <w:lang w:val="uz-Cyrl-UZ"/>
        </w:rPr>
        <w:t>shamol nima?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sz w:val="28"/>
          <w:szCs w:val="28"/>
          <w:lang w:val="uz-Cyrl-UZ"/>
        </w:rPr>
        <w:t>muzlik nima?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sz w:val="28"/>
          <w:szCs w:val="28"/>
          <w:lang w:val="uz-Cyrl-UZ"/>
        </w:rPr>
        <w:t>botqoqlik nima?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sz w:val="28"/>
          <w:szCs w:val="28"/>
          <w:lang w:val="uz-Cyrl-UZ"/>
        </w:rPr>
        <w:t>tog‘ jinsi nima?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sz w:val="28"/>
          <w:szCs w:val="28"/>
          <w:lang w:val="uz-Cyrl-UZ"/>
        </w:rPr>
        <w:t xml:space="preserve">foydali qazilma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ima</w:t>
      </w:r>
      <w:r>
        <w:rPr>
          <w:sz w:val="28"/>
          <w:szCs w:val="28"/>
          <w:lang w:val="uz-Cyrl-UZ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st savollar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rning tosh qobig‘ini 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qla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>Litosfer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>Astenosfer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S.G</w:t>
      </w:r>
      <w:r>
        <w:rPr>
          <w:rFonts w:cs="Times New Roman" w:ascii="Times New Roman" w:hAnsi="Times New Roman"/>
          <w:sz w:val="24"/>
          <w:szCs w:val="24"/>
          <w:lang w:val="en-US"/>
        </w:rPr>
        <w:t>idrosfer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K</w:t>
      </w:r>
      <w:r>
        <w:rPr>
          <w:rFonts w:cs="Times New Roman" w:ascii="Times New Roman" w:hAnsi="Times New Roman"/>
          <w:sz w:val="24"/>
          <w:szCs w:val="24"/>
        </w:rPr>
        <w:t>riosfer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r po‘stining tekislikdagi qalinligi qanch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50-70 k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40-50 km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.30-40 km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10-20 k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r po‘sti bilan mantiya oralig‘idag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egarani ko‘rsati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>Moxorovi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Gutenbe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S.G</w:t>
      </w:r>
      <w:r>
        <w:rPr>
          <w:rFonts w:cs="Times New Roman" w:ascii="Times New Roman" w:hAnsi="Times New Roman"/>
          <w:sz w:val="24"/>
          <w:szCs w:val="24"/>
          <w:lang w:val="en-US"/>
        </w:rPr>
        <w:t>olits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B</w:t>
      </w:r>
      <w:r>
        <w:rPr>
          <w:rFonts w:cs="Times New Roman" w:ascii="Times New Roman" w:hAnsi="Times New Roman"/>
          <w:sz w:val="24"/>
          <w:szCs w:val="24"/>
        </w:rPr>
        <w:t>enof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Geotektonika” so‘zining yunoncha ma’nosini belgilan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Er tasvi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Er xarakati haqidagi ta’limo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S.</w:t>
      </w:r>
      <w:r>
        <w:rPr>
          <w:rFonts w:cs="Times New Roman" w:ascii="Times New Roman" w:hAnsi="Times New Roman"/>
          <w:sz w:val="24"/>
          <w:szCs w:val="24"/>
          <w:lang w:val="en-US"/>
        </w:rPr>
        <w:t>Er tebranish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>Tosh tasvi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Geologiy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 so‘zi yunon tilid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anday ma’noni anglatadi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Er  shak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Er tasvi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.Er haqidagi ta’lim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 Yer tebranish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Litologiya” so‘zining ma’nosin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lgi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lan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Er qurilish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Er ta’limo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.Er tebranish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Tosh yoki tog‘ jinsi haqidagi ta’limo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Y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ning ichki tuzilishidagi asosiy geosferalarni aniqlang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Bitta: geosfe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B.Beshta: ichki va tashqi yadro, quyi va yuqori mantiya, golitsin qatlami;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.To‘rtta: ichki va tashqi yadro, quyi va yuqori mantiy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D.U</w:t>
      </w:r>
      <w:r>
        <w:rPr>
          <w:rFonts w:cs="Times New Roman" w:ascii="Times New Roman" w:hAnsi="Times New Roman"/>
          <w:sz w:val="24"/>
          <w:szCs w:val="24"/>
          <w:lang w:val="en-US"/>
        </w:rPr>
        <w:t>chta: yer po‘sti, mantiya va yadr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e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r po‘stining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keanlardagi qalinligini belgila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50-70 k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40 -50 k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.30-40 k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5-10 k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e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r po‘stining moddalari qanday holatd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Qattiq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Amor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.Yumshoq, xamirsim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Suyuq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Geologiya fanining tekshirish ob’ektini belgilan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Er, tog‘  jinsi, geologik jarayonl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Er, relef, okean tubla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.Er po‘sti, mineral,er taraqqiyo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>Tog‘ jinsi, mineral, yerning ichki tuzilish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Mantiya” so‘zining ma’nosini ajratin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A.Er po‘stining “tag qismi”;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Yadro bilan yer po‘sti “oralig‘i”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.Yadroning “tepa qismi”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“Tashqi kiyim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Metamorfik jinslar ta’rifini toping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Magmaning yer yuzida qotishidan hosil bo‘lgan jinsla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Har qanday tog‘ jinslarining yuqori bosim va harorat ta’sirida qayta o‘zgarishidan hosil bo‘lgan jinsla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.Cho‘kindi jinslarning tabiiy holda sementlashib qolishidan hosil bo‘lgan jinsla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Yuqori harorat ta’sirida qayta o‘zgargan jinsla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14"/>
        <w:numPr>
          <w:ilvl w:val="0"/>
          <w:numId w:val="2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ndogen jarayon deganda nimani tushunasiz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>Tektonik harakatlar, vulkanizm, zilzil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>Tektonik harakatlar, vulkanizm</w:t>
      </w:r>
      <w:r>
        <w:rPr>
          <w:rFonts w:cs="Times New Roman" w:ascii="Times New Roman" w:hAnsi="Times New Roman"/>
          <w:sz w:val="24"/>
          <w:szCs w:val="24"/>
          <w:lang w:val="uz-Cyrl-UZ"/>
        </w:rPr>
        <w:t>,sel, surilm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S.</w:t>
      </w:r>
      <w:r>
        <w:rPr>
          <w:rFonts w:cs="Times New Roman" w:ascii="Times New Roman" w:hAnsi="Times New Roman"/>
          <w:sz w:val="24"/>
          <w:szCs w:val="24"/>
          <w:lang w:val="en-US"/>
        </w:rPr>
        <w:t>Tektonik harakatlar,tog‘ qulashlari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zilzil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Vulqon harakatlari, suv toshqinlari, ko‘chk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14"/>
        <w:numPr>
          <w:ilvl w:val="0"/>
          <w:numId w:val="2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Tektonik harakatlarni namoyon bo‘lish xususiyatlariga ko‘ra necha turga ajratish mumki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>Oltita: vertikal, gorizontal, burmali, tebranmali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axsali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uzilmal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shta:  vertikal, gorizontal, burmali,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axsali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uzilmal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S.</w:t>
      </w:r>
      <w:r>
        <w:rPr>
          <w:rFonts w:cs="Times New Roman" w:ascii="Times New Roman" w:hAnsi="Times New Roman"/>
          <w:sz w:val="24"/>
          <w:szCs w:val="24"/>
          <w:lang w:val="en-US"/>
        </w:rPr>
        <w:t>To‘rtta: burmali, uzilmali, vertikal, palaxsal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>Uchta: burmali, uzilmali, tebranmal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Dunyodagi eng chuqur  Baykal ko‘li qaysi geologik strukturada joylashga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rs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raben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S.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tikliza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S</w:t>
      </w:r>
      <w:r>
        <w:rPr>
          <w:rFonts w:cs="Times New Roman" w:ascii="Times New Roman" w:hAnsi="Times New Roman"/>
          <w:sz w:val="24"/>
          <w:szCs w:val="24"/>
        </w:rPr>
        <w:t xml:space="preserve">inkliza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Metamorfizm jarayoniga ta’sir etuvchi omillardan qaysi biri noto‘g‘ri berilga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A.Shamol; B.Bosim; S.Harorat; D.Eritma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Cho‘kindi jins deganda niman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ushunasiz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Metamorfik jinslarning yemirilishidan hosil bo‘lgan jinslarn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Magmatik jinslarning yemirilishidan hosil bo‘lgan jinslarn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.Tog‘larning yemirilishidan hosil bo‘lgan jinslarn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Har qanday tog‘ jinslarining yemirilishidan hosil bo‘lgan jinslarn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14"/>
        <w:numPr>
          <w:ilvl w:val="0"/>
          <w:numId w:val="2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ndogen jarayonlarni keltirib chiqaruvchi asosiy kuchni belgila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yosh energiyasi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ning ichki energiyasi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riolis kuchi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tun olam tortilish kuchi;  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lineRule="auto" w:line="48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Minerallarni kimyoviy tarkibi b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’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yicha a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lang v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z-Cyrl-UZ"/>
        </w:rPr>
        <w:t xml:space="preserve">jadvalg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z-Cyrl-UZ"/>
        </w:rPr>
        <w:t>ar bir formula ostiga mos r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z-Cyrl-UZ"/>
        </w:rPr>
        <w:t>amlarni yozing.</w:t>
      </w:r>
    </w:p>
    <w:p>
      <w:pPr>
        <w:pStyle w:val="Style13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z-Cyrl-UZ"/>
        </w:rPr>
      </w:r>
    </w:p>
    <w:p>
      <w:pPr>
        <w:pStyle w:val="Style13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1) Galit   2) kalg’tsit  3) oltin   4) gematit 5) oltingugurt  6)  pirit 7) kvarts </w:t>
      </w:r>
    </w:p>
    <w:p>
      <w:pPr>
        <w:pStyle w:val="Style13"/>
        <w:spacing w:lineRule="auto" w:line="48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z-Cyrl-UZ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560"/>
        <w:gridCol w:w="1417"/>
        <w:gridCol w:w="1141"/>
        <w:gridCol w:w="1376"/>
      </w:tblGrid>
      <w:tr>
        <w:trPr>
          <w:trHeight w:val="10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3"/>
              <w:spacing w:lineRule="auto" w:line="48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en-US" w:eastAsia="ru-RU"/>
              </w:rPr>
              <w:t>CaCO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uz-Cyrl-UZ" w:eastAsia="ru-RU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uz-Cyrl-UZ" w:eastAsia="ru-RU"/>
              </w:rPr>
            </w:r>
          </w:p>
          <w:p>
            <w:pPr>
              <w:pStyle w:val="Style13"/>
              <w:spacing w:lineRule="auto" w:line="48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en-US" w:eastAsia="ru-RU"/>
              </w:rPr>
              <w:t>FeS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Style13"/>
              <w:spacing w:lineRule="auto" w:line="48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en-US" w:eastAsia="ru-RU"/>
              </w:rPr>
              <w:t>NaCI</w:t>
            </w:r>
          </w:p>
          <w:p>
            <w:pPr>
              <w:pStyle w:val="Style13"/>
              <w:spacing w:lineRule="auto" w:line="48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48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</w:r>
          </w:p>
          <w:p>
            <w:pPr>
              <w:pStyle w:val="Style13"/>
              <w:spacing w:lineRule="auto" w:line="48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en-US" w:eastAsia="ru-RU"/>
              </w:rPr>
              <w:t>Au</w:t>
            </w:r>
          </w:p>
          <w:p>
            <w:pPr>
              <w:pStyle w:val="Style13"/>
              <w:spacing w:lineRule="auto" w:line="48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</w:r>
          </w:p>
          <w:p>
            <w:pPr>
              <w:pStyle w:val="Style13"/>
              <w:spacing w:lineRule="auto" w:line="48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3"/>
              <w:spacing w:lineRule="auto" w:line="48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uz-Cyrl-UZ" w:eastAsia="ru-RU"/>
              </w:rPr>
            </w:r>
          </w:p>
        </w:tc>
      </w:tr>
    </w:tbl>
    <w:p>
      <w:pPr>
        <w:pStyle w:val="Style13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Javobi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56"/>
        <w:gridCol w:w="1250"/>
        <w:gridCol w:w="1349"/>
        <w:gridCol w:w="1746"/>
        <w:gridCol w:w="1141"/>
        <w:gridCol w:w="137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uz-Cyrl-UZ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uz-Cyrl-UZ" w:eastAsia="ru-RU"/>
              </w:rPr>
              <w:t>4</w:t>
            </w:r>
          </w:p>
        </w:tc>
      </w:tr>
    </w:tbl>
    <w:p>
      <w:pPr>
        <w:pStyle w:val="NoSpacing"/>
        <w:spacing w:lineRule="auto" w:line="48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NDA Times UZ;Century Gothic" w:hAnsi="PANDA Times UZ;Century Gothic" w:eastAsia="Times New Roman" w:cs="PANDA Times UZ;Century Gothic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9:00Z</dcterms:created>
  <dc:creator>SEVEN</dc:creator>
  <dc:description/>
  <cp:keywords/>
  <dc:language>en-US</dc:language>
  <cp:lastModifiedBy>user</cp:lastModifiedBy>
  <dcterms:modified xsi:type="dcterms:W3CDTF">2016-12-17T05:46:00Z</dcterms:modified>
  <cp:revision>3</cp:revision>
  <dc:subject/>
  <dc:title/>
</cp:coreProperties>
</file>