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987615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987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336540" cy="853948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6540" cy="853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99480" cy="790257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9480" cy="790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9"/>
        <w:ind w:left="108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Jadvalning o`ng tomoniga mos atamalarni belgilang.</w:t>
      </w:r>
    </w:p>
    <w:p>
      <w:pPr>
        <w:pStyle w:val="Style19"/>
        <w:ind w:left="108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8491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2410"/>
        <w:gridCol w:w="850"/>
        <w:gridCol w:w="4785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ermogra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ristall jinslarning er betiga chiqishi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eosinklin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Janubiy Amerikadagi tog` sistemasi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nd tog`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r po`stining harakatchan qismlari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Qalq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avo haroratini avtomatik ravishda o`lchaydigan asbob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r po`st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rning tashqi qobig`i</w:t>
            </w:r>
          </w:p>
        </w:tc>
      </w:tr>
    </w:tbl>
    <w:p>
      <w:pPr>
        <w:pStyle w:val="Style19"/>
        <w:ind w:left="108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8491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404"/>
        <w:gridCol w:w="1403"/>
        <w:gridCol w:w="1403"/>
        <w:gridCol w:w="1403"/>
        <w:gridCol w:w="1404"/>
      </w:tblGrid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Javob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.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Javob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-D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-C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-B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-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-E</w:t>
            </w:r>
          </w:p>
        </w:tc>
      </w:tr>
    </w:tbl>
    <w:p>
      <w:pPr>
        <w:pStyle w:val="Style19"/>
        <w:ind w:left="108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Jadvalning o`ng tomoniga mos atamalarni belgilang.</w:t>
      </w:r>
    </w:p>
    <w:p>
      <w:pPr>
        <w:pStyle w:val="Style19"/>
        <w:ind w:left="108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8491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2410"/>
        <w:gridCol w:w="850"/>
        <w:gridCol w:w="4785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zoter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arg`ona vodiysida esadi.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idrosfe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Qirg`izston respublikasida joylashgan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Qo`qon shamol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urkmaniston respublikasida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Qoraqum cho`l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ir xil haroratga ega joylarni tutashtuvchi chiziq.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ssiqko`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r sharining suv qobig`i</w:t>
            </w:r>
          </w:p>
        </w:tc>
      </w:tr>
    </w:tbl>
    <w:p>
      <w:pPr>
        <w:pStyle w:val="Style19"/>
        <w:ind w:left="108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8491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404"/>
        <w:gridCol w:w="1403"/>
        <w:gridCol w:w="1403"/>
        <w:gridCol w:w="1403"/>
        <w:gridCol w:w="1404"/>
      </w:tblGrid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Javob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.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Javob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-D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-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-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-C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-B</w:t>
            </w:r>
          </w:p>
        </w:tc>
      </w:tr>
    </w:tbl>
    <w:p>
      <w:pPr>
        <w:pStyle w:val="Style19"/>
        <w:ind w:left="108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20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9" w:top="212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sz w:val="28"/>
        <w:szCs w:val="28"/>
        <w:lang w:val="en-US"/>
      </w:rPr>
      <w:t xml:space="preserve">10-Mavzu. </w:t>
    </w:r>
    <w:r>
      <w:rPr>
        <w:b/>
        <w:bCs/>
        <w:sz w:val="28"/>
        <w:szCs w:val="28"/>
        <w:lang w:val="uz-Cyrl-UZ"/>
      </w:rPr>
      <w:t>Paleontologiya asoslari. Paleontologiya fani xaqida asosiy tushunchalar.</w:t>
    </w:r>
    <w:r>
      <w:rPr>
        <w:b/>
        <w:bCs/>
        <w:sz w:val="28"/>
        <w:szCs w:val="28"/>
        <w:lang w:val="en-US"/>
      </w:rPr>
      <w:t xml:space="preserve"> </w:t>
    </w:r>
    <w:r>
      <w:rPr>
        <w:b/>
        <w:bCs/>
        <w:sz w:val="28"/>
        <w:szCs w:val="28"/>
        <w:lang w:val="uz-Cyrl-UZ"/>
      </w:rPr>
      <w:t>Paleozoologiya, paleobotaniqa xaqida, toshqotgan xayvonot va o‘simliklar dunyosining saqlanish holatlari va ularning geologik xamda paleogeografiya soxalaridagi xizmati. Fatsiya va formatsiyalar xaqida tushuncha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17:55:00Z</dcterms:created>
  <dc:creator>SEVEN</dc:creator>
  <dc:description/>
  <cp:keywords/>
  <dc:language>en-US</dc:language>
  <cp:lastModifiedBy>user</cp:lastModifiedBy>
  <dcterms:modified xsi:type="dcterms:W3CDTF">2016-12-17T05:57:00Z</dcterms:modified>
  <cp:revision>3</cp:revision>
  <dc:subject/>
  <dc:title/>
</cp:coreProperties>
</file>