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1-Mavzu.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Stratigrafiya, geoxronologiya xaqida tushunchalar. Yerning geologik rivojlanish tarix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eoxronologik shkala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600"/>
        <w:gridCol w:w="871"/>
        <w:gridCol w:w="1620"/>
      </w:tblGrid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8" w:firstLine="8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v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lgil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v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l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ng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ynazo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tlamc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tro’og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zirg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am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-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r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ulrang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qo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tlamc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t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tlamc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tlamc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og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otsen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monsim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riq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otsen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leog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ligotsen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riq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otsen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otsen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ezozo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z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qo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sht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ng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r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qo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rskiy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v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ng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t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rskiy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rskiy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i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qo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ias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nafs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ng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t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ias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ias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leozo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z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qo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‘erm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igarrang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‘erm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rb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qo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r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ulrang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t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r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r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v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qo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von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igarrang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t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von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von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l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qo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lur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‘usht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ng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lur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dovi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qo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dovik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ri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imtir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t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dovik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dovik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embr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qo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embriy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ng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t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embriy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embriy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‘roterozo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qo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‘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e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izil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t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‘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ite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izil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‘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izil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xey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uq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nafs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iz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h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y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nafs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iz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Quyidagi tog’ jinslari va minerallarni qaysi guruhga mansubligiga qarab ajrating va jadval asosida ifodalang.</w:t>
      </w:r>
    </w:p>
    <w:p>
      <w:pPr>
        <w:pStyle w:val="Style17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  <w:lang w:val="uz-Cyrl-UZ"/>
        </w:rPr>
        <w:t>Ohaktosh. 2.Marmar. 3. Osh tuzi. 4. Granit. 5.Kvarts. 6. Bazalt. 7. Qum tosh. 8. Torf. 9. Pemza. 10. Ko’mir.</w:t>
      </w:r>
    </w:p>
    <w:p>
      <w:pPr>
        <w:pStyle w:val="Style17"/>
        <w:ind w:left="144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81"/>
        <w:gridCol w:w="355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gmatik tog’ jinsla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CHo’kindi tog’ jinslar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etamorfik tog’ jinslar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rani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vartsi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emz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mtos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rmar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azalь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i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yn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ori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g’a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’ish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abbr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r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CHinn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pli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lant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haktosh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ipori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Nef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rmar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biiy gaz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neys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o’mi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ip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sh tuz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</w:tbl>
    <w:p>
      <w:pPr>
        <w:pStyle w:val="Style17"/>
        <w:ind w:left="1440" w:hanging="0"/>
        <w:jc w:val="both"/>
        <w:rPr>
          <w:sz w:val="28"/>
          <w:szCs w:val="28"/>
          <w:lang w:val="uz-Cyrl-UZ"/>
        </w:rPr>
      </w:pPr>
      <w:r>
        <w:rPr>
          <w:rFonts w:eastAsia="Calibri" w:cs="Calibri"/>
          <w:sz w:val="28"/>
          <w:szCs w:val="28"/>
          <w:lang w:val="uz-Cyrl-UZ"/>
        </w:rPr>
        <w:t xml:space="preserve"> 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Style17"/>
        <w:ind w:left="1080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1440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Tabiiy va iqtisoy geografik atamalarni ajratish.</w:t>
      </w:r>
    </w:p>
    <w:p>
      <w:pPr>
        <w:pStyle w:val="Style17"/>
        <w:ind w:left="1440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). Antisiklon,  2). Qishloq xo`jaligi, 3). Refraksiya, 4). Agrolandshaftlar, 5). Yirik shaharlar, 6). Ma`muriy-siyosiy bo`linish, 7) Kanar, 8). Mamlakatshunoslik, 9). Rayonlashtirish, 10). Yadro, 11). Axoli zichligi, 12) Texnogen landshaftlar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ografik atamala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voblar raqam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abiiy geografi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qtisodiy geografi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ografik atamala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voblar raqam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abiiy geografi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3,4,7,9,10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qtisodiy geografi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,5,6,8,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biiy va iqtisoy geografik nomlarni tukumlash.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1. Oq dengiz. 2. Braziliya. 3. And tog`i. 4.Kura daryosi. 5. Germaniya. 6. Namib cho`li. 7. Suriya. 8. Ladoga ko`li. 9. BMT. 10. Oloy tog`i. 11. Afg`oniston. 12. Nura daryosi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ografik atamala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voblar raqam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abiiy geografi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qtisodiy geografi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ografik atamala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voblar raqam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abiiy geografi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3,4,6,8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qtisodiy geografi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,5,7,9,11,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38:00Z</dcterms:created>
  <dc:creator>SEVEN</dc:creator>
  <dc:description/>
  <cp:keywords/>
  <dc:language>en-US</dc:language>
  <cp:lastModifiedBy>DS</cp:lastModifiedBy>
  <dcterms:modified xsi:type="dcterms:W3CDTF">2018-04-05T13:22:00Z</dcterms:modified>
  <cp:revision>6</cp:revision>
  <dc:subject/>
  <dc:title/>
</cp:coreProperties>
</file>