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12-Mavzu. </w:t>
      </w:r>
      <w:r>
        <w:rPr>
          <w:b/>
          <w:bCs/>
          <w:color w:val="000000"/>
          <w:spacing w:val="-2"/>
          <w:sz w:val="28"/>
          <w:szCs w:val="28"/>
          <w:lang w:val="uz-Cyrl-UZ"/>
        </w:rPr>
        <w:t>Tokembriy geologik davrlar</w:t>
      </w:r>
      <w:r>
        <w:rPr>
          <w:b/>
          <w:bCs/>
          <w:color w:val="000000"/>
          <w:spacing w:val="-2"/>
          <w:sz w:val="28"/>
          <w:szCs w:val="28"/>
          <w:lang w:val="en-US"/>
        </w:rPr>
        <w:t>ning rivojlanish tarixi</w:t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Rasmni tarjima qiling va gapirib bering.</w:t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drawing>
          <wp:inline distT="0" distB="0" distL="0" distR="0">
            <wp:extent cx="6151880" cy="480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drawing>
          <wp:inline distT="0" distB="0" distL="0" distR="0">
            <wp:extent cx="4267835" cy="4238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drawing>
          <wp:inline distT="0" distB="0" distL="0" distR="0">
            <wp:extent cx="4267835" cy="4238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drawing>
          <wp:inline distT="0" distB="0" distL="0" distR="0">
            <wp:extent cx="4267835" cy="4238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Qo’yidagi foydali qazilma boyliklar shartli belgilarini nomlarini aniqlang va jadvalga har bir shartli belgi ostiga  mos raqamni qo’ying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z-Cyrl-UZ"/>
        </w:rPr>
        <w:t xml:space="preserve">   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  <w:t>1) toshko’mir;  2) tabiiy gaz;  3) temir rudasi;   4) osh tuzi; 5) neft;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uz-Cyrl-UZ"/>
        </w:rPr>
      </w:r>
    </w:p>
    <w:p>
      <w:pPr>
        <w:pStyle w:val="NoSpacing"/>
        <w:spacing w:lineRule="auto" w:line="360"/>
        <w:ind w:left="360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Javobi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0830" cy="16351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701"/>
                              <w:gridCol w:w="1559"/>
                              <w:gridCol w:w="1546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pacing w:val="-1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-1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pacing w:val="-1"/>
                                      <w:sz w:val="28"/>
                                      <w:szCs w:val="28"/>
                                      <w:vertAlign w:val="superscript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-1"/>
                                      <w:sz w:val="28"/>
                                      <w:szCs w:val="28"/>
                                      <w:vertAlign w:val="superscript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28.75pt;mso-wrap-distance-left:9pt;mso-wrap-distance-right:9pt;mso-wrap-distance-top:0pt;mso-wrap-distance-bottom:0pt;margin-top:0.05pt;mso-position-vertical-relative:text;margin-left:2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1701"/>
                        <w:gridCol w:w="1559"/>
                        <w:gridCol w:w="1546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black" stroked="t" o:allowincell="t" style="position:absolute;margin-left:43.65pt;margin-top:11.4pt;width:23.2pt;height:37.25pt;mso-wrap-style:none;v-text-anchor:middle" type="_x0000_t5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  <w:pict>
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prod @1 1 2"/>
                                    <v:f eqn="sum @0 height 0"/>
                                    <v:f eqn="prod 1 @3 2"/>
                                    <v:f eqn="sum width 0 @0"/>
                                    <v:f eqn="prod @5 1 2"/>
                                    <v:f eqn="sum @0 width 0"/>
                                    <v:f eqn="prod 1 @7 2"/>
                                  </v:formulas>
                                  <v:path gradientshapeok="t" o:connecttype="rect" textboxrect="0,@0,@5,21600"/>
                                  <v:handles>
                                    <v:h position="0,@0"/>
                                  </v:handles>
                                </v:shapetype>
                                <v:shape id="shape_0" fillcolor="white" stroked="t" o:allowincell="t" style="position:absolute;margin-left:19.05pt;margin-top:15.65pt;width:32.95pt;height:33.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fillcolor="black" stroked="t" o:allowincell="t" style="position:absolute;margin-left:0.8pt;margin-top:15.65pt;width:47.6pt;height:33pt;mso-wrap-style:none;v-text-anchor:middle" type="_x0000_t109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squar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0pt;margin-top:0pt;width:45pt;height:18pt" coordorigin="0,0" coordsize="900,360">
                                  <v:rect id="shape_0" stroked="f" o:allowincell="t" style="position:absolute;left:0;top:0;width:899;height:3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  <w:pict>
                                <v:shape id="shape_0" fillcolor="black" stroked="t" o:allowincell="t" style="position:absolute;margin-left:2.6pt;margin-top:15.65pt;width:42.7pt;height:26.4pt;mso-wrap-style:none;v-text-anchor:middle" type="_x0000_t5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  <w:pict>
                                <v:shape id="shape_0" fillcolor="white" stroked="t" o:allowincell="t" style="position:absolute;margin-left:15.3pt;margin-top:15.65pt;width:27.7pt;height:37.2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  <w:vertAlign w:val="superscript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  <w:vertAlign w:val="superscript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54355</wp:posOffset>
                </wp:positionH>
                <wp:positionV relativeFrom="paragraph">
                  <wp:posOffset>144780</wp:posOffset>
                </wp:positionV>
                <wp:extent cx="295275" cy="473710"/>
                <wp:effectExtent l="26670" t="64135" r="3873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7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43.65pt;margin-top:11.4pt;width:23.2pt;height:37.2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41935</wp:posOffset>
                </wp:positionH>
                <wp:positionV relativeFrom="paragraph">
                  <wp:posOffset>198755</wp:posOffset>
                </wp:positionV>
                <wp:extent cx="419100" cy="426085"/>
                <wp:effectExtent l="12065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6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.05pt;margin-top:15.65pt;width:32.95pt;height:33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98755</wp:posOffset>
                </wp:positionV>
                <wp:extent cx="605155" cy="419735"/>
                <wp:effectExtent l="19685" t="19685" r="31750" b="41275"/>
                <wp:wrapTight wrapText="bothSides">
                  <wp:wrapPolygon edited="0">
                    <wp:start x="-11" y="-16"/>
                    <wp:lineTo x="21611" y="-16"/>
                    <wp:lineTo x="21611" y="21616"/>
                    <wp:lineTo x="-11" y="21616"/>
                    <wp:lineTo x="-11" y="-16"/>
                    <wp:lineTo x="-11" y="-16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4197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0.8pt;margin-top:15.65pt;width:47.6pt;height:33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500" cy="228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18pt" coordorigin="0,0" coordsize="900,360">
                <v:rect id="shape_0" stroked="f" o:allowincell="t" style="position:absolute;left:0;top:0;width:8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542925" cy="335915"/>
                <wp:effectExtent l="40640" t="31115" r="5270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.6pt;margin-top:15.65pt;width:42.7pt;height:26.4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198755</wp:posOffset>
                </wp:positionV>
                <wp:extent cx="352425" cy="473710"/>
                <wp:effectExtent l="7620" t="1397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.3pt;margin-top:15.65pt;width:27.7pt;height:37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0830" cy="165671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701"/>
                              <w:gridCol w:w="1559"/>
                              <w:gridCol w:w="1546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z-Cyrl-UZ"/>
                                    </w:rPr>
                                    <w:t>nef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z-Cyrl-UZ"/>
                                    </w:rPr>
                                    <w:t>osh tuz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-1"/>
                                      <w:sz w:val="28"/>
                                      <w:szCs w:val="28"/>
                                      <w:lang w:val="uz-Cyrl-UZ" w:eastAsia="ru-RU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z-Cyrl-UZ"/>
                                    </w:rPr>
                                    <w:t>toshko’mi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pacing w:val="-1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z-Cyrl-UZ"/>
                                    </w:rPr>
                                    <w:t>temir rudasi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vertAlign w:val="superscript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z-Cyrl-UZ"/>
                                    </w:rPr>
                                    <w:t>tabiiy ga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30.45pt;mso-wrap-distance-left:9pt;mso-wrap-distance-right:9pt;mso-wrap-distance-top:0pt;mso-wrap-distance-bottom:0pt;margin-top:0.05pt;mso-position-vertical-relative:text;margin-left:2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1701"/>
                        <w:gridCol w:w="1559"/>
                        <w:gridCol w:w="1546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  <w:pict>
                                <v:shape id="shape_0" fillcolor="black" stroked="t" o:allowincell="t" style="position:absolute;margin-left:43.65pt;margin-top:11.4pt;width:23.2pt;height:37.25pt;mso-wrap-style:none;v-text-anchor:middle" type="_x0000_t5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  <w:pict>
                                <v:shape id="shape_0" fillcolor="white" stroked="t" o:allowincell="t" style="position:absolute;margin-left:19.05pt;margin-top:15.65pt;width:32.95pt;height:33.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  <w:pict>
                                <v:shape id="shape_0" fillcolor="black" stroked="t" o:allowincell="t" style="position:absolute;margin-left:6.3pt;margin-top:15.65pt;width:38.8pt;height:33pt;mso-wrap-style:none;v-text-anchor:middle" type="_x0000_t109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squar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0pt;margin-top:0pt;width:45pt;height:18pt" coordorigin="0,0" coordsize="900,360">
                                  <v:rect id="shape_0" stroked="f" o:allowincell="t" style="position:absolute;left:0;top:0;width:899;height:3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  <w:pict>
                                <v:shape id="shape_0" fillcolor="black" stroked="t" o:allowincell="t" style="position:absolute;margin-left:2.6pt;margin-top:15.65pt;width:42.7pt;height:26.4pt;mso-wrap-style:none;v-text-anchor:middle" type="_x0000_t5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  <w:pict>
                                <v:shape id="shape_0" fillcolor="white" stroked="t" o:allowincell="t" style="position:absolute;margin-left:15.3pt;margin-top:15.65pt;width:27.7pt;height:37.2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z-Cyrl-UZ"/>
                              </w:rPr>
                              <w:t>nef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z-Cyrl-UZ"/>
                              </w:rPr>
                              <w:t>osh tuz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  <w:lang w:val="uz-Cyrl-UZ" w:eastAsia="ru-RU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z-Cyrl-UZ"/>
                              </w:rPr>
                              <w:t>toshko’mi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z-Cyrl-UZ"/>
                              </w:rPr>
                              <w:t>temir rudasi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  <w:vertAlign w:val="superscript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z-Cyrl-UZ"/>
                              </w:rPr>
                              <w:t>tabiiy ga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54355</wp:posOffset>
                </wp:positionH>
                <wp:positionV relativeFrom="paragraph">
                  <wp:posOffset>144780</wp:posOffset>
                </wp:positionV>
                <wp:extent cx="295275" cy="473710"/>
                <wp:effectExtent l="26670" t="64135" r="3873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7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43.65pt;margin-top:11.4pt;width:23.2pt;height:37.2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41935</wp:posOffset>
                </wp:positionH>
                <wp:positionV relativeFrom="paragraph">
                  <wp:posOffset>198755</wp:posOffset>
                </wp:positionV>
                <wp:extent cx="419100" cy="426085"/>
                <wp:effectExtent l="12065" t="12700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6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.05pt;margin-top:15.65pt;width:32.95pt;height:33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198755</wp:posOffset>
                </wp:positionV>
                <wp:extent cx="493395" cy="419735"/>
                <wp:effectExtent l="20320" t="19685" r="31750" b="41275"/>
                <wp:wrapTight wrapText="bothSides">
                  <wp:wrapPolygon edited="0">
                    <wp:start x="-14" y="-16"/>
                    <wp:lineTo x="21614" y="-16"/>
                    <wp:lineTo x="21614" y="21616"/>
                    <wp:lineTo x="-14" y="21616"/>
                    <wp:lineTo x="-14" y="-16"/>
                    <wp:lineTo x="-14" y="-16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197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6.3pt;margin-top:15.65pt;width:38.8pt;height:33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500" cy="228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18pt" coordorigin="0,0" coordsize="900,360">
                <v:rect id="shape_0" stroked="f" o:allowincell="t" style="position:absolute;left:0;top:0;width:8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542925" cy="335915"/>
                <wp:effectExtent l="40640" t="31115" r="5270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.6pt;margin-top:15.65pt;width:42.7pt;height:26.4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94310</wp:posOffset>
                </wp:positionH>
                <wp:positionV relativeFrom="paragraph">
                  <wp:posOffset>198755</wp:posOffset>
                </wp:positionV>
                <wp:extent cx="352425" cy="473710"/>
                <wp:effectExtent l="7620" t="13970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.3pt;margin-top:15.65pt;width:27.7pt;height:37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GEOXRONOLOGIYA   JADVALI</w:t>
      </w:r>
    </w:p>
    <w:p>
      <w:pPr>
        <w:pStyle w:val="Normal"/>
        <w:ind w:right="24" w:firstLine="613"/>
        <w:jc w:val="both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37"/>
        <w:gridCol w:w="1098"/>
        <w:gridCol w:w="2552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ruh-gacha bo'lgan vaq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alar guruhi no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vrlar (tizim nomi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gis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oxa (asr) no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gisi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F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F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A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N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R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ropogen to'rtlamchi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zirgi zam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antropo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’rta  antropog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antropo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eogen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ot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ot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leogen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igot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ot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eot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'r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bo'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bo'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ura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y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’rta y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y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ias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t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'rta t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t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m’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per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per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shko'mir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toshko’m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toshko'm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'rta toshko'm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on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dev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'rta dev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dev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lur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sil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sil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dovik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ord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'rta ordov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ordov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embriy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kemb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O’rta kembri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kembri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K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R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P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T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P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R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T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R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Y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 yuqori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'r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'rta proterozo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proterozo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 (A)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O'r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um qabul qilingan tizim yo'q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61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ushurib qoldirilgan so`zlarni yozing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en-US"/>
        </w:rPr>
        <w:t xml:space="preserve">Parallel va merdianlarning kesishuvidan……………..hosil bo`ladi. </w:t>
      </w:r>
      <w:r>
        <w:rPr>
          <w:b/>
          <w:color w:val="FFFFFF"/>
          <w:sz w:val="28"/>
          <w:szCs w:val="28"/>
          <w:lang w:val="en-US"/>
        </w:rPr>
        <w:t>Javob. Geografik to`r.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eografik kartaning masshtabi, proeksiyasi, geografik koordinatalari uning…………………………….. tashkil etadi. Javob. </w:t>
      </w:r>
      <w:r>
        <w:rPr>
          <w:b/>
          <w:color w:val="FFFFFF"/>
          <w:sz w:val="28"/>
          <w:szCs w:val="28"/>
          <w:lang w:val="en-US"/>
        </w:rPr>
        <w:t>Matematik asosini.</w:t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ushurib qoldirilgan so`zlarni yozing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gmaning kuchli bosim ostida er yuziga otilib chiqishi……………deyiladi.</w:t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Javob. </w:t>
      </w:r>
      <w:r>
        <w:rPr>
          <w:b/>
          <w:color w:val="FFFFFF"/>
          <w:sz w:val="28"/>
          <w:szCs w:val="28"/>
          <w:lang w:val="en-US"/>
        </w:rPr>
        <w:t>Lava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rning yadro qismida moddalar……………….holatda bo`ladi. Javob. </w:t>
      </w:r>
      <w:r>
        <w:rPr>
          <w:b/>
          <w:color w:val="FFFFFF"/>
          <w:sz w:val="28"/>
          <w:szCs w:val="28"/>
          <w:lang w:val="en-US"/>
        </w:rPr>
        <w:t>Suyuq.</w:t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Calibri"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ushurib qoldirilgan so`zlarni yozing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ngiz suvining sho`rlik miqdorini aniqlovchi o`lchov birligi………………….deyiladi. Javob. </w:t>
      </w:r>
      <w:r>
        <w:rPr>
          <w:b/>
          <w:color w:val="FFFFFF"/>
          <w:sz w:val="28"/>
          <w:szCs w:val="28"/>
          <w:lang w:val="en-US"/>
        </w:rPr>
        <w:t>Promilli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en-US"/>
        </w:rPr>
        <w:t xml:space="preserve">Aholining har ming kishi hisobiga ko`payishini aniqlovchi birlik…………………..deyiladi.  Javob. </w:t>
      </w:r>
      <w:r>
        <w:rPr>
          <w:b/>
          <w:color w:val="FFFFFF"/>
          <w:sz w:val="28"/>
          <w:szCs w:val="28"/>
          <w:lang w:val="en-US"/>
        </w:rPr>
        <w:t>Promilla.</w:t>
      </w:r>
    </w:p>
    <w:p>
      <w:pPr>
        <w:pStyle w:val="Normal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51:00Z</dcterms:created>
  <dc:creator>SEVEN</dc:creator>
  <dc:description/>
  <cp:keywords/>
  <dc:language>en-US</dc:language>
  <cp:lastModifiedBy>DS</cp:lastModifiedBy>
  <dcterms:modified xsi:type="dcterms:W3CDTF">2018-04-05T13:24:00Z</dcterms:modified>
  <cp:revision>7</cp:revision>
  <dc:subject/>
  <dc:title/>
</cp:coreProperties>
</file>