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14-Mavzu. </w:t>
      </w:r>
      <w:r>
        <w:rPr>
          <w:b/>
          <w:bCs/>
          <w:color w:val="000000"/>
          <w:spacing w:val="-2"/>
          <w:sz w:val="24"/>
          <w:szCs w:val="24"/>
          <w:lang w:val="uz-Cyrl-UZ"/>
        </w:rPr>
        <w:t>Kaynazoy erasi: Paleogen, neogen va to‘rtlamchi (antropogen) davrlari tarixi. Muzlik va iqlim sharoitlarining o‘zgarib turishi xaqida. To‘rtlamchi davr (O‘zbekiston va Toshkent shaxri misolida</w:t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6155690" cy="373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6151245" cy="4614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6149340" cy="4617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6154420" cy="4201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6154420" cy="4134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6152515" cy="4321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GEOXRONOLOGIYA   JADVALI</w:t>
      </w:r>
    </w:p>
    <w:p>
      <w:pPr>
        <w:pStyle w:val="Normal"/>
        <w:ind w:right="24" w:firstLine="613"/>
        <w:jc w:val="both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37"/>
        <w:gridCol w:w="1098"/>
        <w:gridCol w:w="2552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ruh-gacha bo'lgan vaq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alar guruhi no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vrlar (tizim nomi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gis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oxa (asr) no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gisi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ropogen to'rtlamchi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zirgi zam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antropo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’rta  antropog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antropo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ogen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leogen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ig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eot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'r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bo'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bo'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ura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y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’rta y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y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ias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t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t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t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m’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per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per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shko'mir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toshko’m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toshko'm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toshko'm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on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de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de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de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lur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sil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sil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dovik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ord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ordov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ordov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mbriy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 kemb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’rta kembri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kembri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K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T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T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Y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 yuqori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'r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'rta proteroz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 proteroz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 (A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q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'r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y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um qabul qilingan tizim yo'q.</w:t>
            </w:r>
          </w:p>
        </w:tc>
      </w:tr>
    </w:tbl>
    <w:p>
      <w:pPr>
        <w:pStyle w:val="Normal"/>
        <w:ind w:firstLine="61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1:00Z</dcterms:created>
  <dc:creator>SEVEN</dc:creator>
  <dc:description/>
  <cp:keywords/>
  <dc:language>en-US</dc:language>
  <cp:lastModifiedBy>user</cp:lastModifiedBy>
  <dcterms:modified xsi:type="dcterms:W3CDTF">2016-12-05T09:36:00Z</dcterms:modified>
  <cp:revision>3</cp:revision>
  <dc:subject/>
  <dc:title/>
</cp:coreProperties>
</file>