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b/>
          <w:b/>
          <w:bCs/>
          <w:color w:val="800080"/>
          <w:lang w:val="en-US"/>
        </w:rPr>
      </w:pPr>
      <w:r>
        <w:rPr>
          <w:b/>
          <w:bCs/>
          <w:color w:val="800080"/>
          <w:lang w:val="en-US"/>
        </w:rPr>
        <w:t>GEOGRAFIYA</w:t>
      </w:r>
      <w:r>
        <w:rPr>
          <w:b/>
          <w:bCs/>
          <w:color w:val="800080"/>
          <w:lang w:val="uz-Latn-UZ"/>
        </w:rPr>
        <w:t xml:space="preserve"> FANIDAN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Calibri"/>
          <w:b/>
          <w:bCs/>
          <w:color w:val="800080"/>
          <w:lang w:val="uz-Latn-UZ"/>
        </w:rPr>
        <w:t xml:space="preserve"> </w:t>
      </w:r>
      <w:r>
        <w:rPr>
          <w:b/>
          <w:bCs/>
          <w:color w:val="800080"/>
          <w:lang w:val="en-US"/>
        </w:rPr>
        <w:t>7</w:t>
      </w:r>
      <w:r>
        <w:rPr>
          <w:b/>
          <w:bCs/>
          <w:color w:val="800080"/>
          <w:lang w:val="uz-Latn-UZ"/>
        </w:rPr>
        <w:t>-SINF  1-2-chora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en-US" w:eastAsia="ru-RU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9"/>
        <w:gridCol w:w="7741"/>
        <w:gridCol w:w="1620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ru-RU"/>
              </w:rPr>
              <w:t>Test t/r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Test savoli va uning javobla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To‘g‘ri javob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z-Cyrl-UZ"/>
              </w:rPr>
              <w:t xml:space="preserve">I- Qism.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uz-Cyrl-UZ"/>
              </w:rPr>
              <w:t xml:space="preserve">I chorak  </w:t>
            </w:r>
            <w:r>
              <w:rPr>
                <w:rFonts w:cs="Times New Roman" w:ascii="Times New Roman" w:hAnsi="Times New Roman"/>
                <w:b/>
                <w:sz w:val="24"/>
                <w:lang w:val="uz-Cyrl-UZ"/>
              </w:rPr>
              <w:t xml:space="preserve">     (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z-Cyrl-UZ"/>
              </w:rPr>
              <w:t>3 soat)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O’rta Osiyo o’lkasi Yevrosiyi  materigining qaysi qismida joylashgan?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autoSpaceDE w:val="false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 xml:space="preserve">qoq o’rtasida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autoSpaceDE w:val="false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shimolida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autoSpaceDE w:val="false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 xml:space="preserve">g’arbida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autoSpaceDE w:val="false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shimoliy –g’arbi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ind w:left="590" w:hanging="59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A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85" w:leader="none"/>
                <w:tab w:val="left" w:pos="565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O’rta Osiyoda yoz juda issiq bo’lib Termizdagi eng yuqori harorat necha gr –ga te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5" w:leader="none"/>
                <w:tab w:val="left" w:pos="385" w:leader="none"/>
                <w:tab w:val="left" w:pos="565" w:leader="none"/>
              </w:tabs>
              <w:autoSpaceDE w:val="false"/>
              <w:spacing w:lineRule="auto" w:line="240" w:before="0" w:after="0"/>
              <w:ind w:left="205" w:hanging="18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+5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5" w:leader="none"/>
                <w:tab w:val="left" w:pos="385" w:leader="none"/>
                <w:tab w:val="left" w:pos="565" w:leader="none"/>
              </w:tabs>
              <w:autoSpaceDE w:val="false"/>
              <w:spacing w:lineRule="auto" w:line="240" w:before="0" w:after="0"/>
              <w:ind w:left="205" w:hanging="18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+5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5" w:leader="none"/>
                <w:tab w:val="left" w:pos="385" w:leader="none"/>
                <w:tab w:val="left" w:pos="565" w:leader="none"/>
              </w:tabs>
              <w:autoSpaceDE w:val="false"/>
              <w:spacing w:lineRule="auto" w:line="240" w:before="0" w:after="0"/>
              <w:ind w:left="205" w:hanging="18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+5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5" w:leader="none"/>
                <w:tab w:val="left" w:pos="385" w:leader="none"/>
                <w:tab w:val="left" w:pos="565" w:leader="none"/>
              </w:tabs>
              <w:autoSpaceDE w:val="false"/>
              <w:spacing w:lineRule="auto" w:line="240" w:before="0" w:after="0"/>
              <w:ind w:left="205" w:hanging="18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+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D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85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Orta Osiyo o’lkasidan jahon fani rivojiga ulkan hissa qo’shgan olimlar qaysi javobda berilgan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Amit Temur, Ibn Sin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Jaloliddin Manguberdi, Xorazmi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Farobiy, Farg’oniy</w:t>
            </w:r>
          </w:p>
          <w:p>
            <w:pPr>
              <w:pStyle w:val="Normal"/>
              <w:tabs>
                <w:tab w:val="clear" w:pos="567"/>
                <w:tab w:val="left" w:pos="385" w:leader="none"/>
              </w:tabs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 xml:space="preserve">Shayboniy, Bobur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C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O’rta osiyo o’lkasini g’arbiy chekka nuqtasi Mang’ishloq yarim orolidagi qaysi burun joylashga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Tubqarag’a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Qora Irtis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Ayri tov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Nishonp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A</w:t>
            </w:r>
          </w:p>
        </w:tc>
      </w:tr>
      <w:tr>
        <w:trPr>
          <w:trHeight w:val="12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5" w:leader="none"/>
                <w:tab w:val="left" w:pos="385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O’rta Osiyo o’lkai shimoldan janubga necha km  cho’zilga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2750 k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3200 k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2850 k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5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2200 km</w:t>
            </w:r>
          </w:p>
          <w:p>
            <w:pPr>
              <w:pStyle w:val="Normal"/>
              <w:tabs>
                <w:tab w:val="clear" w:pos="567"/>
                <w:tab w:val="left" w:pos="25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D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5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O’rat Osiyo o’lkasi gafbdan sharqqa tomon qancha cho’zilg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1850 k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2850 k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2750 k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2950 k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C</w:t>
            </w:r>
          </w:p>
        </w:tc>
      </w:tr>
      <w:tr>
        <w:trPr>
          <w:trHeight w:val="122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  <w:t>7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  <w:t>O’rta  Osiyo biatini o’rganish necha bosqichdan   iborat?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  <w:t>B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  <w:t>8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’rta Osiyo va Kavkaz geografiyasi xaqida asarini kim yozgan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)Abul Xasan Ali Masudiy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b) Muso Al- Xorazmi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) Maxmud Qoshg’ariy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d) X Xasanov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  <w:t>A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  <w:t>9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  <w:t>Orta Osiyo o’lkasini arablar va mahalliy olimlar qaysi bosqichda o’rgangan 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  <w:t>1 bosqich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1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85" w:leader="none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O’rta Osiyo aholisini ko’pchiligini qaysi xalqlar tashkil etadi?</w:t>
            </w:r>
          </w:p>
          <w:p>
            <w:pPr>
              <w:pStyle w:val="Normal"/>
              <w:tabs>
                <w:tab w:val="clear" w:pos="567"/>
                <w:tab w:val="left" w:pos="385" w:leader="none"/>
                <w:tab w:val="left" w:pos="565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O’zbeklar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 w:eastAsia="ru-RU"/>
              </w:rPr>
              <w:t xml:space="preserve">II-CHORAK 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Qozog’iston kichik o’lkasiga tegishli bo’lgan tog’li hudud?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markaziy tyanshan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g’arbiy tyanshan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janubiy tyanshan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Pomir va Badaxsh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ru-RU"/>
              </w:rPr>
              <w:t>2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Turon iqlimida yillik yog’inlarning necha foizi qish oylariga to’g’ri keladi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40-45 %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25-30 %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15-20 %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35-40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ru-RU"/>
              </w:rPr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Turon qish oyi iqlimiga xos bo’lgan qaysi xususiyat Qozog’iston iqlimi uchun xos ema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sovuq kunlarning ko’pli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liq kunlarning ko’p bo’lish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nam likning ko’p bo’lish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qor qoplamining qalinlig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ru-RU"/>
              </w:rPr>
              <w:t>4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’rta Osiyo hududida oqar suvlarning notekis taqsimlasnishiga sabab nima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qlimiy sharoi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otiqlarning ko’plig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qlim sharoiti va rel’yef tuzilish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l’yefidagi baland cho’qqilarning ko’plig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ru-RU"/>
              </w:rPr>
              <w:t>5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’rta Osiyoning tekislik va tog’oldi hududlarida qanday suv manbalari yo’q yoki juda kam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keanlardan uzoqlig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ngizlarning kamlig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zliklarning ko’plig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imiy oqar suvl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ru-RU"/>
              </w:rPr>
              <w:t>6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O’rta Osiyo o’lkasidagi daryolarning eng muhim xususiyati nim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berk havzaga quyilish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to’yinishidagi farq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unyo okeaniga quyili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Hind okeaniga yetib borish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mudaryo qaysi tog’dan suv oladi 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Hisor</w:t>
              <w:tab/>
              <w:t xml:space="preserve">B) Qurama S) Nurota </w:t>
              <w:tab/>
              <w:t xml:space="preserve">D) Pomi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rdaryo qaysi tog’dan boshlanadi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markaziy Tyanshond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) Pomir </w:t>
              <w:tab/>
              <w:t>S) His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) Quram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li daryosi qaysi tog’dan boshlanadi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markaziy Tyanshondan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sharqiy Tyanshond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) Hisor </w:t>
              <w:tab/>
              <w:t xml:space="preserve">D)Quram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rchiq daryosiga qaysi suv ombori quyilga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opchig’ay B)Chorvoq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) Norak</w:t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) Qayraqu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-Chorak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uz-Latn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uz-Latn-U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z-Latn-U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z-Latn-UZ"/>
              </w:rPr>
            </w:pPr>
            <w:r>
              <w:rPr>
                <w:rFonts w:cs="Times New Roman" w:ascii="Times New Roman" w:hAnsi="Times New Roman"/>
                <w:lang w:val="uz-Latn-UZ"/>
              </w:rPr>
              <w:t>1.Respublikamizda qaysi tabiiy geografik o’lkasining  tabiati go’zal , foydali qazilmalarga boy bo’lgani uchun    O’zbekiston  durdonasi “  deb atashadi 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)Chirchiq Ohangaron,       B)Farg’ona 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C) Zarafshon                            D) Surxondary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z-Latn-U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z-Latn-U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2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. Bahor va kuz oylarida  Mirzacho’ldan  Farg’ona vodiy  tomon esadigan shamol  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Tog’ vodiy  fyoon                  B) Garms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)Bekobod                              D) Qo’q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z-Latn-U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uz-Latn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z-Latn-U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. Qaysi  javobda Norin daryosining uzunligi ko’rsatilgan . km hisobid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) 678          B) 578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C) 478          D) 3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Mirzacho’l tabiiy geografik o’lkasi g’arb tomondan qaysi o’lka bilan chegarados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) Qozog’iston                     B) Chirchiq Ohangaron C) Qizilqum                          D) Tojikist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rota o’rtacha balandlikdagi tog’ bo’lib, eng baland  cho’qqisi va uning balandligi qancha. A) Hazrat sulton  4643        B) Hayot boshi  21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  Monnas   4488              D) Beshtor   42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6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zacho’l o’lkasining asosiy foydali qazilmalar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) Ko’mir, marmar, mis , ohaktosh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gaz,asbest , oltin ,tem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) Marmar, asbest, ohaktosh, tuz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) Tuz, neft, marmar, kumush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7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Qishda qaysi havo massalari bemalol to’siqlarsiz Mirzacho’l o’lkasiga tekisliklariga  kirib kelad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) Artika va Sibir sovuq havo massalari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) Artika va Sibir nam havo massalar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 Afrika havo massalari                          D) Tropik havo massala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</w:tc>
      </w:tr>
      <w:tr>
        <w:trPr>
          <w:trHeight w:val="212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8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gzor daryosi suvini tartibga solish maqsadida qurilgan suv omborini bilasizm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) Chimqo’rg’on         B)Chorvoq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) Tuyabo’g’iz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) Jizza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</w:tc>
      </w:tr>
      <w:tr>
        <w:trPr>
          <w:trHeight w:val="1683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9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zacho’l o’lkasining tekislik qismini 200-300m chuqurliklarida aniqlangan yer osti suv qatlamini belgila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)Chuchuk suv qatlami                 B) Mineral termik suvlar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) Sho’r va nordon suvlar             D)  Gurunt suvla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10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11. Zarafshon tabiiy geografik o’lkasi janubdan qaysi cho’l   bilan o’ralgan. A)Qoraqalpoq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 xml:space="preserve">B ) Qizilqum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) Sandiqli    D)Yozyav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z-Cyrl-UZ" w:eastAsia="ru-RU"/>
        </w:rPr>
      </w:pPr>
      <w:r>
        <w:rPr>
          <w:rFonts w:cs="Times New Roman" w:ascii="Times New Roman" w:hAnsi="Times New Roman"/>
          <w:sz w:val="20"/>
          <w:szCs w:val="20"/>
          <w:lang w:val="uz-Cyrl-UZ" w:eastAsia="ru-RU"/>
        </w:rPr>
      </w:r>
    </w:p>
    <w:p>
      <w:pPr>
        <w:pStyle w:val="Normal"/>
        <w:autoSpaceDE w:val="false"/>
        <w:spacing w:lineRule="auto" w:line="240" w:before="0" w:after="0"/>
        <w:rPr>
          <w:lang w:val="de-DE" w:eastAsia="ru-RU"/>
        </w:rPr>
      </w:pPr>
      <w:r>
        <w:rPr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rPr>
          <w:lang w:val="de-DE" w:eastAsia="ru-RU"/>
        </w:rPr>
      </w:pPr>
      <w:r>
        <w:rPr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rPr>
          <w:lang w:val="de-DE" w:eastAsia="ru-RU"/>
        </w:rPr>
      </w:pPr>
      <w:r>
        <w:rPr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rPr>
          <w:lang w:val="de-DE" w:eastAsia="ru-RU"/>
        </w:rPr>
      </w:pPr>
      <w:r>
        <w:rPr>
          <w:lang w:val="de-DE" w:eastAsia="ru-RU"/>
        </w:rPr>
      </w:r>
    </w:p>
    <w:sectPr>
      <w:type w:val="nextPage"/>
      <w:pgSz w:w="11906" w:h="16838"/>
      <w:pgMar w:left="567" w:right="992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Uz New Roman">
    <w:altName w:val="Times New Roman"/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5"/>
        </w:tabs>
        <w:ind w:left="38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" w:hanging="0"/>
      <w:outlineLvl w:val="2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540" w:leader="none"/>
        <w:tab w:val="left" w:pos="1260" w:leader="none"/>
      </w:tabs>
      <w:spacing w:lineRule="auto" w:line="240" w:before="0" w:after="0"/>
      <w:ind w:left="0" w:hanging="0"/>
      <w:outlineLvl w:val="6"/>
    </w:pPr>
    <w:rPr>
      <w:rFonts w:ascii="Times New Roman" w:hAnsi="Times New Roman" w:eastAsia="Times New Roman" w:cs="Times New Roman"/>
      <w:sz w:val="3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7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7">
    <w:name w:val=" Знак Знак17"/>
    <w:basedOn w:val="Style7"/>
    <w:qFormat/>
    <w:rPr>
      <w:sz w:val="28"/>
      <w:szCs w:val="24"/>
      <w:lang w:val="ru-RU" w:bidi="ar-SA"/>
    </w:rPr>
  </w:style>
  <w:style w:type="character" w:styleId="15">
    <w:name w:val=" Знак Знак15"/>
    <w:basedOn w:val="Style7"/>
    <w:qFormat/>
    <w:rPr>
      <w:sz w:val="28"/>
      <w:szCs w:val="24"/>
      <w:lang w:val="en-US" w:bidi="ar-SA"/>
    </w:rPr>
  </w:style>
  <w:style w:type="character" w:styleId="19">
    <w:name w:val=" Знак Знак19"/>
    <w:basedOn w:val="Style7"/>
    <w:qFormat/>
    <w:rPr>
      <w:b/>
      <w:bCs/>
      <w:sz w:val="28"/>
      <w:szCs w:val="24"/>
      <w:lang w:val="ru-RU" w:bidi="ar-SA"/>
    </w:rPr>
  </w:style>
  <w:style w:type="character" w:styleId="18">
    <w:name w:val=" Знак Знак18"/>
    <w:basedOn w:val="Style7"/>
    <w:qFormat/>
    <w:rPr>
      <w:rFonts w:ascii="TimesUz New Roman;Times New Roman" w:hAnsi="TimesUz New Roman;Times New Roman" w:eastAsia="Calibri" w:cs="TimesUz New Roman;Times New Roman"/>
      <w:b/>
      <w:bCs/>
      <w:sz w:val="28"/>
      <w:szCs w:val="28"/>
      <w:lang w:val="uz-Cyrl-UZ"/>
    </w:rPr>
  </w:style>
  <w:style w:type="character" w:styleId="16">
    <w:name w:val=" Знак Знак16"/>
    <w:basedOn w:val="Style7"/>
    <w:qFormat/>
    <w:rPr>
      <w:rFonts w:ascii="Times Uzb Roman;Times New Roman" w:hAnsi="Times Uzb Roman;Times New Roman" w:eastAsia="Times New Roman" w:cs="Times New Roman"/>
      <w:b/>
      <w:bCs/>
      <w:sz w:val="28"/>
      <w:szCs w:val="24"/>
      <w:lang w:val="uz-Cyrl-UZ"/>
    </w:rPr>
  </w:style>
  <w:style w:type="character" w:styleId="20">
    <w:name w:val=" Знак Знак20"/>
    <w:basedOn w:val="Style7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360" w:hanging="0"/>
    </w:pPr>
    <w:rPr>
      <w:lang w:val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1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5940" w:hanging="59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29:00Z</dcterms:created>
  <dc:creator>Abror Asqarov</dc:creator>
  <dc:description/>
  <cp:keywords/>
  <dc:language>en-US</dc:language>
  <cp:lastModifiedBy>User</cp:lastModifiedBy>
  <cp:lastPrinted>2010-12-11T06:47:00Z</cp:lastPrinted>
  <dcterms:modified xsi:type="dcterms:W3CDTF">2011-05-28T11:58:00Z</dcterms:modified>
  <cp:revision>9</cp:revision>
  <dc:subject/>
  <dc:title>“BOTANIKA” FANIDAN</dc:title>
</cp:coreProperties>
</file>