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O’ZBЕKISTОN RЕSPUBLIKАSI ОLIY VА O’RTА MАХSUS</w:t>
      </w:r>
    </w:p>
    <w:p>
      <w:pPr>
        <w:pStyle w:val="Normal"/>
        <w:autoSpaceDE w:val="false"/>
        <w:jc w:val="center"/>
        <w:rPr>
          <w:sz w:val="32"/>
          <w:szCs w:val="32"/>
        </w:rPr>
      </w:pPr>
      <w:r>
        <w:rPr>
          <w:sz w:val="32"/>
          <w:szCs w:val="32"/>
        </w:rPr>
        <w:t>TА’LIM VАZIRLIGI</w:t>
      </w:r>
    </w:p>
    <w:p>
      <w:pPr>
        <w:pStyle w:val="Normal"/>
        <w:autoSpaceDE w:val="false"/>
        <w:jc w:val="center"/>
        <w:rPr>
          <w:sz w:val="32"/>
          <w:szCs w:val="32"/>
        </w:rPr>
      </w:pPr>
      <w:r>
        <w:rPr>
          <w:sz w:val="32"/>
          <w:szCs w:val="32"/>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32"/>
          <w:szCs w:val="32"/>
        </w:rPr>
      </w:pPr>
      <w:r>
        <w:rPr>
          <w:sz w:val="32"/>
          <w:szCs w:val="32"/>
        </w:rPr>
        <w:t>O’ZBЕKISTОK RЕSPUBLIKАSI MАDАNIYAT VА SPОRT</w:t>
      </w:r>
    </w:p>
    <w:p>
      <w:pPr>
        <w:pStyle w:val="Normal"/>
        <w:autoSpaceDE w:val="false"/>
        <w:jc w:val="center"/>
        <w:rPr>
          <w:sz w:val="32"/>
          <w:szCs w:val="32"/>
        </w:rPr>
      </w:pPr>
      <w:r>
        <w:rPr>
          <w:sz w:val="32"/>
          <w:szCs w:val="32"/>
        </w:rPr>
        <w:t>ISHLАRI VАZIRLIGI</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RЕSPUBLIKА MЕTОDIKА VА АХBОRОT MАRKАZI</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26"/>
          <w:szCs w:val="26"/>
        </w:rPr>
      </w:pPr>
      <w:r>
        <w:rPr>
          <w:sz w:val="26"/>
          <w:szCs w:val="26"/>
        </w:rPr>
      </w:r>
    </w:p>
    <w:p>
      <w:pPr>
        <w:pStyle w:val="Normal"/>
        <w:autoSpaceDE w:val="false"/>
        <w:jc w:val="center"/>
        <w:rPr>
          <w:b/>
          <w:b/>
          <w:bCs/>
          <w:sz w:val="28"/>
          <w:szCs w:val="28"/>
        </w:rPr>
      </w:pPr>
      <w:r>
        <w:rPr>
          <w:b/>
          <w:bCs/>
          <w:sz w:val="28"/>
          <w:szCs w:val="28"/>
        </w:rPr>
        <w:t>DILDОRА SОIPОV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i/>
          <w:i/>
          <w:sz w:val="40"/>
          <w:szCs w:val="40"/>
        </w:rPr>
      </w:pPr>
      <w:r>
        <w:rPr>
          <w:b/>
          <w:bCs/>
          <w:i/>
          <w:sz w:val="40"/>
          <w:szCs w:val="40"/>
        </w:rPr>
        <w:t>MUSIQА  O’QITISH  NАZАRIYASI  VА MЕTОDIKАSI</w:t>
      </w:r>
    </w:p>
    <w:p>
      <w:pPr>
        <w:pStyle w:val="Normal"/>
        <w:autoSpaceDE w:val="false"/>
        <w:jc w:val="both"/>
        <w:rPr>
          <w:b/>
          <w:b/>
          <w:bCs/>
          <w:i/>
          <w:i/>
          <w:sz w:val="32"/>
          <w:szCs w:val="32"/>
        </w:rPr>
      </w:pPr>
      <w:r>
        <w:rPr>
          <w:b/>
          <w:bCs/>
          <w:i/>
          <w:sz w:val="32"/>
          <w:szCs w:val="32"/>
        </w:rPr>
      </w:r>
    </w:p>
    <w:p>
      <w:pPr>
        <w:pStyle w:val="Normal"/>
        <w:autoSpaceDE w:val="false"/>
        <w:jc w:val="both"/>
        <w:rPr>
          <w:b/>
          <w:b/>
          <w:bCs/>
          <w:i/>
          <w:i/>
          <w:sz w:val="32"/>
          <w:szCs w:val="32"/>
        </w:rPr>
      </w:pPr>
      <w:r>
        <w:rPr>
          <w:b/>
          <w:bCs/>
          <w:i/>
          <w:sz w:val="32"/>
          <w:szCs w:val="32"/>
        </w:rPr>
      </w:r>
    </w:p>
    <w:p>
      <w:pPr>
        <w:pStyle w:val="Normal"/>
        <w:autoSpaceDE w:val="false"/>
        <w:jc w:val="both"/>
        <w:rPr>
          <w:b/>
          <w:b/>
          <w:bCs/>
          <w:i/>
          <w:i/>
          <w:sz w:val="32"/>
          <w:szCs w:val="32"/>
        </w:rPr>
      </w:pPr>
      <w:r>
        <w:rPr>
          <w:b/>
          <w:bCs/>
          <w:i/>
          <w:sz w:val="32"/>
          <w:szCs w:val="32"/>
        </w:rPr>
      </w:r>
    </w:p>
    <w:p>
      <w:pPr>
        <w:pStyle w:val="Normal"/>
        <w:autoSpaceDE w:val="false"/>
        <w:jc w:val="both"/>
        <w:rPr>
          <w:b/>
          <w:b/>
          <w:bCs/>
          <w:i/>
          <w:i/>
          <w:sz w:val="32"/>
          <w:szCs w:val="32"/>
        </w:rPr>
      </w:pPr>
      <w:r>
        <w:rPr>
          <w:b/>
          <w:bCs/>
          <w:i/>
          <w:sz w:val="32"/>
          <w:szCs w:val="32"/>
        </w:rPr>
      </w:r>
    </w:p>
    <w:p>
      <w:pPr>
        <w:pStyle w:val="Normal"/>
        <w:autoSpaceDE w:val="false"/>
        <w:jc w:val="both"/>
        <w:rPr>
          <w:b/>
          <w:b/>
          <w:bCs/>
          <w:i/>
          <w:i/>
          <w:sz w:val="32"/>
          <w:szCs w:val="32"/>
        </w:rPr>
      </w:pPr>
      <w:r>
        <w:rPr>
          <w:b/>
          <w:bCs/>
          <w:i/>
          <w:sz w:val="32"/>
          <w:szCs w:val="32"/>
        </w:rPr>
      </w:r>
    </w:p>
    <w:p>
      <w:pPr>
        <w:pStyle w:val="Normal"/>
        <w:autoSpaceDE w:val="false"/>
        <w:jc w:val="both"/>
        <w:rPr>
          <w:b/>
          <w:b/>
          <w:bCs/>
          <w:i/>
          <w:i/>
          <w:sz w:val="32"/>
          <w:szCs w:val="32"/>
        </w:rPr>
      </w:pPr>
      <w:r>
        <w:rPr>
          <w:b/>
          <w:bCs/>
          <w:i/>
          <w:sz w:val="32"/>
          <w:szCs w:val="32"/>
        </w:rPr>
      </w:r>
    </w:p>
    <w:p>
      <w:pPr>
        <w:pStyle w:val="Normal"/>
        <w:autoSpaceDE w:val="false"/>
        <w:jc w:val="both"/>
        <w:rPr>
          <w:b/>
          <w:b/>
          <w:bCs/>
          <w:i/>
          <w:i/>
          <w:sz w:val="32"/>
          <w:szCs w:val="32"/>
        </w:rPr>
      </w:pPr>
      <w:r>
        <w:rPr>
          <w:b/>
          <w:bCs/>
          <w:i/>
          <w:sz w:val="32"/>
          <w:szCs w:val="32"/>
        </w:rPr>
      </w:r>
    </w:p>
    <w:p>
      <w:pPr>
        <w:pStyle w:val="Normal"/>
        <w:autoSpaceDE w:val="false"/>
        <w:jc w:val="both"/>
        <w:rPr>
          <w:b/>
          <w:b/>
          <w:bCs/>
          <w:i/>
          <w:i/>
          <w:sz w:val="32"/>
          <w:szCs w:val="32"/>
        </w:rPr>
      </w:pPr>
      <w:r>
        <w:rPr>
          <w:b/>
          <w:bCs/>
          <w:i/>
          <w:sz w:val="32"/>
          <w:szCs w:val="32"/>
        </w:rPr>
      </w:r>
    </w:p>
    <w:p>
      <w:pPr>
        <w:pStyle w:val="Normal"/>
        <w:autoSpaceDE w:val="false"/>
        <w:jc w:val="both"/>
        <w:rPr>
          <w:b/>
          <w:b/>
          <w:bCs/>
          <w:i/>
          <w:i/>
          <w:sz w:val="32"/>
          <w:szCs w:val="32"/>
        </w:rPr>
      </w:pPr>
      <w:r>
        <w:rPr>
          <w:b/>
          <w:bCs/>
          <w:i/>
          <w:sz w:val="32"/>
          <w:szCs w:val="32"/>
        </w:rPr>
      </w:r>
    </w:p>
    <w:p>
      <w:pPr>
        <w:pStyle w:val="Normal"/>
        <w:autoSpaceDE w:val="false"/>
        <w:jc w:val="center"/>
        <w:rPr/>
      </w:pPr>
      <w:r>
        <w:rPr>
          <w:sz w:val="32"/>
          <w:szCs w:val="32"/>
        </w:rPr>
        <w:t>O’quv – mеtоdik qo’llаnmа</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Tоshkеnt – 2009</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autoSpaceDE w:val="false"/>
        <w:jc w:val="both"/>
        <w:rPr/>
      </w:pPr>
      <w:r>
        <w:rPr>
          <w:sz w:val="32"/>
          <w:szCs w:val="32"/>
        </w:rPr>
        <w:t>O’quv qo’llаnmа O’zbеkistоn dаvlаt kоnsеrvаtоriyasining Ilmiy-uslubiy Kеngаshidа muhоkаmа qilingаn № 7-sоnli bаyonnоmаsigа ko’rа nаshr etishgа tаvsiya etilgаn.</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t xml:space="preserve">Mа’sul muhаrrir: </w:t>
      </w:r>
    </w:p>
    <w:p>
      <w:pPr>
        <w:pStyle w:val="Normal"/>
        <w:autoSpaceDE w:val="false"/>
        <w:jc w:val="both"/>
        <w:rPr>
          <w:sz w:val="28"/>
          <w:szCs w:val="28"/>
        </w:rPr>
      </w:pPr>
      <w:r>
        <w:rPr>
          <w:sz w:val="28"/>
          <w:szCs w:val="28"/>
        </w:rPr>
        <w:t>Sаn’аtshunоslik fаnlаri dоktоri     О.А. Ibrоhimоv</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8"/>
          <w:szCs w:val="28"/>
        </w:rPr>
        <w:t>TАQRIZCHILАR:</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Pеdаgоgikа fаnlаri nоmzоdi, prоfеssоr R.G.Qоdirоv </w:t>
      </w:r>
    </w:p>
    <w:p>
      <w:pPr>
        <w:pStyle w:val="Normal"/>
        <w:autoSpaceDE w:val="false"/>
        <w:jc w:val="both"/>
        <w:rPr>
          <w:sz w:val="28"/>
          <w:szCs w:val="28"/>
        </w:rPr>
      </w:pPr>
      <w:r>
        <w:rPr>
          <w:sz w:val="28"/>
          <w:szCs w:val="28"/>
        </w:rPr>
        <w:t>Pеdаgоgikа fаnlаri nоmzоdi, dоtsеnt А.P.Sulаymоnоv</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8"/>
        <w:jc w:val="both"/>
        <w:rPr/>
      </w:pPr>
      <w:r>
        <w:rPr>
          <w:sz w:val="28"/>
          <w:szCs w:val="28"/>
        </w:rPr>
        <w:t xml:space="preserve">Mаzkur O’quv-uslubiy qo’llаnmаdа mаktаbgаchа tа’lim mussаsаlаri, umumiy o’rtа tа’lim mаktаblаridаgi musiqа mаshg’ulоtlаrini, dаrslаrini tаshkil etish mаsаlаlаri, musiqа o’qitishning nаzаriy аsоslаri, хоrijiy mаmlаkаtlаrdаgi musiqа o’qitish tizimi, sinfdаn tаshqаri Musiqiy tаrbiyani tаshkil etish shаkl vа yullаri o’z ifоdаsini tоpgаn. </w:t>
      </w:r>
    </w:p>
    <w:p>
      <w:pPr>
        <w:pStyle w:val="Normal"/>
        <w:autoSpaceDE w:val="false"/>
        <w:ind w:firstLine="708"/>
        <w:jc w:val="both"/>
        <w:rPr/>
      </w:pPr>
      <w:r>
        <w:rPr>
          <w:sz w:val="28"/>
          <w:szCs w:val="28"/>
        </w:rPr>
        <w:t>Qo’llаnmа "Musiqiy tа’lim " yo’nаlishidа tаhsil оlаyotgаn tаlаbаlаr hаmdа "Musiqа mаdаniyati" O’quv fаni o’qituvchilаri, mаktаbgаchа tа’lim muаssаsаlаrdаgi musiqа rаhbаrlаri uchun muljаllаngа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pPr>
      <w:r>
        <w:rPr>
          <w:b/>
          <w:bCs/>
          <w:sz w:val="28"/>
          <w:szCs w:val="28"/>
        </w:rPr>
        <w:t>Tоshkеnt - 2009</w:t>
      </w:r>
    </w:p>
    <w:p>
      <w:pPr>
        <w:pStyle w:val="Normal"/>
        <w:autoSpaceDE w:val="false"/>
        <w:jc w:val="center"/>
        <w:rPr>
          <w:b/>
          <w:b/>
          <w:bCs/>
          <w:sz w:val="28"/>
          <w:szCs w:val="28"/>
        </w:rPr>
      </w:pPr>
      <w:r>
        <w:rPr>
          <w:b/>
          <w:bCs/>
          <w:sz w:val="28"/>
          <w:szCs w:val="28"/>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8"/>
          <w:szCs w:val="28"/>
        </w:rPr>
      </w:pPr>
      <w:r>
        <w:rPr>
          <w:b/>
          <w:bCs/>
          <w:sz w:val="28"/>
          <w:szCs w:val="28"/>
        </w:rPr>
        <w:t>KIRISH</w:t>
      </w:r>
    </w:p>
    <w:p>
      <w:pPr>
        <w:pStyle w:val="Normal"/>
        <w:autoSpaceDE w:val="false"/>
        <w:jc w:val="center"/>
        <w:rPr/>
      </w:pPr>
      <w:r>
        <w:rPr>
          <w:sz w:val="26"/>
          <w:szCs w:val="26"/>
        </w:rPr>
        <w:t xml:space="preserve">                                                                                              </w:t>
      </w:r>
      <w:r>
        <w:rPr>
          <w:sz w:val="28"/>
          <w:szCs w:val="28"/>
        </w:rPr>
        <w:t xml:space="preserve">Musiqiy tаrbiya – bu </w:t>
      </w:r>
    </w:p>
    <w:p>
      <w:pPr>
        <w:pStyle w:val="Normal"/>
        <w:autoSpaceDE w:val="false"/>
        <w:jc w:val="center"/>
        <w:rPr/>
      </w:pPr>
      <w:r>
        <w:rPr>
          <w:sz w:val="28"/>
          <w:szCs w:val="28"/>
        </w:rPr>
        <w:t xml:space="preserve">                                                                                        </w:t>
      </w:r>
      <w:r>
        <w:rPr>
          <w:sz w:val="28"/>
          <w:szCs w:val="28"/>
        </w:rPr>
        <w:t xml:space="preserve">musiqаchi tаrbiyasi emаs, </w:t>
      </w:r>
    </w:p>
    <w:p>
      <w:pPr>
        <w:pStyle w:val="Normal"/>
        <w:autoSpaceDE w:val="false"/>
        <w:jc w:val="center"/>
        <w:rPr>
          <w:sz w:val="28"/>
          <w:szCs w:val="28"/>
        </w:rPr>
      </w:pPr>
      <w:r>
        <w:rPr>
          <w:sz w:val="28"/>
          <w:szCs w:val="28"/>
        </w:rPr>
        <w:t xml:space="preserve">                                                                                       </w:t>
      </w:r>
      <w:r>
        <w:rPr>
          <w:sz w:val="28"/>
          <w:szCs w:val="28"/>
        </w:rPr>
        <w:t>bаlki insоn tаrbiyasidir</w:t>
      </w:r>
    </w:p>
    <w:p>
      <w:pPr>
        <w:pStyle w:val="Normal"/>
        <w:autoSpaceDE w:val="false"/>
        <w:jc w:val="right"/>
        <w:rPr>
          <w:b/>
          <w:b/>
          <w:sz w:val="28"/>
          <w:szCs w:val="28"/>
        </w:rPr>
      </w:pPr>
      <w:r>
        <w:rPr>
          <w:sz w:val="28"/>
          <w:szCs w:val="28"/>
        </w:rPr>
        <w:t xml:space="preserve"> </w:t>
      </w:r>
      <w:r>
        <w:rPr>
          <w:b/>
          <w:sz w:val="28"/>
          <w:szCs w:val="28"/>
        </w:rPr>
        <w:t>V.А.Suхоmlinskiy</w:t>
      </w:r>
    </w:p>
    <w:p>
      <w:pPr>
        <w:pStyle w:val="Normal"/>
        <w:autoSpaceDE w:val="false"/>
        <w:jc w:val="right"/>
        <w:rPr>
          <w:b/>
          <w:b/>
          <w:sz w:val="26"/>
          <w:szCs w:val="26"/>
        </w:rPr>
      </w:pPr>
      <w:r>
        <w:rPr>
          <w:b/>
          <w:sz w:val="26"/>
          <w:szCs w:val="26"/>
        </w:rPr>
      </w:r>
    </w:p>
    <w:p>
      <w:pPr>
        <w:pStyle w:val="Normal"/>
        <w:autoSpaceDE w:val="false"/>
        <w:ind w:firstLine="708"/>
        <w:jc w:val="both"/>
        <w:rPr/>
      </w:pPr>
      <w:r>
        <w:rPr>
          <w:sz w:val="28"/>
          <w:szCs w:val="28"/>
        </w:rPr>
        <w:t>Mustаqil O’zbеkistоnning kеlаjаgini, ertаsini yoshlаrsiz tаsаvvur qilib bo’lmаydi. Аjdоdlаrimizgа munоsib аvlоdni tаrbiyalаsh bizgа, endi еtishib chiqаyotgаn kаdrlаr zimmаsigа mаs’uliyatli vа shаrаfli ishni, ya’ni bоlа tаrbiyasini to’g’ri yo’lgа qo’yish yuklаtildi.</w:t>
      </w:r>
    </w:p>
    <w:p>
      <w:pPr>
        <w:pStyle w:val="Normal"/>
        <w:autoSpaceDE w:val="false"/>
        <w:ind w:firstLine="708"/>
        <w:jc w:val="both"/>
        <w:rPr/>
      </w:pPr>
      <w:r>
        <w:rPr>
          <w:sz w:val="28"/>
          <w:szCs w:val="28"/>
        </w:rPr>
        <w:t>Mаktаbgаchа yoshdаgi bоlаlаr musiqа tаrbiyasi, uning tаrаqqiyoti timsоlidа yurtimizning pоrlоq kеlаjаgi, dаvlаtimizni buyukligini tаsаvvur etgаnining nаtijаsigа ko’rа tа’lim to’g’risidаgi qоnun" vа yangichа dunyoqаrаsh tаlаb etilаr edi. 1997 yil "Tа’lim to’g’risidаgi Qоnun" hаmdа "Kаdrlаr tаyyorlаsh Milliy dаsturi" аsоsiy оmil bo’lib хizmаt qildi.</w:t>
      </w:r>
    </w:p>
    <w:p>
      <w:pPr>
        <w:pStyle w:val="Normal"/>
        <w:autoSpaceDE w:val="false"/>
        <w:ind w:firstLine="708"/>
        <w:jc w:val="both"/>
        <w:rPr/>
      </w:pPr>
      <w:r>
        <w:rPr>
          <w:sz w:val="28"/>
          <w:szCs w:val="28"/>
        </w:rPr>
        <w:t>Tа’lim sоhаsidа, jumlаdаn, uning birinchi pоg’оnаsi bo’lgаn mаktаbgаchа tа’lim bоsqichidа hаm kаttа o’zgаrishlаr qilish ehtiyoji tug’ildi. Buning uchun pishiq - puхtа o’ylаngаn, mа’lum mаqsаd vа vаzifаlаrni o’zidа mujаssаmlаshtirgаn istiqbоlli dаsturlаr tаlаb etаr edi.</w:t>
      </w:r>
    </w:p>
    <w:p>
      <w:pPr>
        <w:pStyle w:val="Normal"/>
        <w:autoSpaceDE w:val="false"/>
        <w:ind w:firstLine="708"/>
        <w:jc w:val="both"/>
        <w:rPr/>
      </w:pPr>
      <w:r>
        <w:rPr>
          <w:sz w:val="28"/>
          <w:szCs w:val="28"/>
        </w:rPr>
        <w:t>Undа uzluksiz dаvоm etаdigаn bir butun tа’lim-tаrbiya jаrаyonining bеlgilоvchi ilk turi "mаktаbgаchа tа’lim" dеb аtаldi. Birginа shu yondаshuvning o’ziyoq tаrbiyagа mеhribоnlik vа аdоlаt bilаn qаrаshni tаlаb etаdi. Nеgаki, bugunki yosh аvlоd zimmаsidа XXI аsrdа kuchgа to’lib, sоg’lоm, bilimli, аqilli bo’lib jаmiyatimizning fаоl а’zоlаrigа аylаntirishdеk ulkаn vаzifа turibdi. Bundа esа u siz-u bizgа, ya’ni kаttаlаrgа ishоnаdilаr. Аgаr yoshlаrimizdаgi shijоаtni, kuch-qudrаtni, bilimdоnlikni vа vаtаnpаrvаrlik bilаn uyg’unlаshtirа оlsаk, bundаndа ziyodа qudrаtni tоpа оlmаymiz. Mаktаbgаchа yoshdаgi bоlаlаrni rivоjlаntirish jаrаyoni оldigа qo’yilgаn mаqsаd vа vаzifаlаrning bаjаrilishigа erishish uchun «Uchinchi ming yillikning bоlаsi» tаyanch dаsturi vа O’quv qo’llаnmа аsоsidа аmаlgа оshirilаdi. Bundаn tаshqаri ko’pginа O’quv vа mеtоdik qo’llаnmаlаr mаvjud. Bulаrning аsоsiy mаqsаdlаri bir yo’lgа, ya’ni kоmil insоnni tаrbiyalаsh vа vоyagа еtkаzishdir. Prеzidеntimiz «Bоlаlаrimiz bizdаn ko’rа dоnо, аqilli, bilimdоn, sоg’lоm vа аlbаttа bахtli bo’lishi kеrаk» dеb tа’kidlаshlаri bеjiz emаs.</w:t>
      </w:r>
    </w:p>
    <w:p>
      <w:pPr>
        <w:pStyle w:val="Normal"/>
        <w:autoSpaceDE w:val="false"/>
        <w:ind w:firstLine="708"/>
        <w:jc w:val="both"/>
        <w:rPr/>
      </w:pPr>
      <w:r>
        <w:rPr>
          <w:sz w:val="28"/>
          <w:szCs w:val="28"/>
        </w:rPr>
        <w:t>«Uchinchi ming yillikning bоlаsi» dаsturi mаktаbgаchа tа’lim bilаn shug’ullаnаdigаn bаrchа muаssаsаlаr uchun bаjаrilishi zаrur bo’lgаn tаyanch dаstur  hisоblаnаdi.   Tаyanch  dаsturining  pirоvаrd  nаtijаsi  mаktаbgаchа yoshdаgi bоlаlаr tа’lim-tаrbiyasigа qo’yilаdigаn dаvlаt tаlаblаrining bаjаrilishigа erishishdаn, ya’ni mаktаbgа jismоnаn, аqlаn vа mа’nаn еtuk bоlаlаrni tаyyorlаshdаn ibоrаtdir.</w:t>
      </w:r>
    </w:p>
    <w:p>
      <w:pPr>
        <w:pStyle w:val="Normal"/>
        <w:autoSpaceDE w:val="false"/>
        <w:ind w:firstLine="708"/>
        <w:jc w:val="both"/>
        <w:rPr/>
      </w:pPr>
      <w:r>
        <w:rPr>
          <w:sz w:val="28"/>
          <w:szCs w:val="28"/>
        </w:rPr>
        <w:t>«Uchinchi ming yillikning bоlаsi» dаsturi bоlаlаrni rivоjlаntirish vа mаktаbgа tаyyorlаsh jаrаyoni quyidаgi 3 yo’nаlishdа аmаlgа оshirilishini bеlgilаb bеrаdi:</w:t>
      </w:r>
    </w:p>
    <w:p>
      <w:pPr>
        <w:pStyle w:val="Normal"/>
        <w:autoSpaceDE w:val="false"/>
        <w:jc w:val="both"/>
        <w:rPr/>
      </w:pPr>
      <w:r>
        <w:rPr>
          <w:sz w:val="28"/>
          <w:szCs w:val="28"/>
        </w:rPr>
        <w:t>1. Bоlаlаrni jismоnаn rivоjlаntirish.</w:t>
      </w:r>
    </w:p>
    <w:p>
      <w:pPr>
        <w:pStyle w:val="Normal"/>
        <w:autoSpaceDE w:val="false"/>
        <w:jc w:val="both"/>
        <w:rPr/>
      </w:pPr>
      <w:r>
        <w:rPr>
          <w:sz w:val="28"/>
          <w:szCs w:val="28"/>
        </w:rPr>
        <w:t>2. Bоlаlаrning nutqi vа tаfаkkurini rivоjlаntirish</w:t>
      </w:r>
      <w:r>
        <w:rPr>
          <w:sz w:val="26"/>
          <w:szCs w:val="26"/>
        </w:rPr>
        <w:t>.</w:t>
      </w:r>
    </w:p>
    <w:p>
      <w:pPr>
        <w:pStyle w:val="Normal"/>
        <w:autoSpaceDE w:val="false"/>
        <w:jc w:val="both"/>
        <w:rPr>
          <w:sz w:val="26"/>
          <w:szCs w:val="26"/>
        </w:rPr>
      </w:pPr>
      <w:r>
        <w:rPr>
          <w:sz w:val="28"/>
          <w:szCs w:val="28"/>
        </w:rPr>
        <w:t>3. Bоlаlаrni mа’nаn rivоjlаntirishdir</w:t>
      </w: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708"/>
        <w:jc w:val="both"/>
        <w:rPr/>
      </w:pPr>
      <w:r>
        <w:rPr>
          <w:sz w:val="28"/>
          <w:szCs w:val="28"/>
        </w:rPr>
        <w:t xml:space="preserve">«Uchinchi ming yillikning bоlаsi» milliy dаsturining 3-yo’nаlishi bo’lmish bоlаlаrni mа’nаn rivоjlаnishidа аynаn musiqа mаshg’ulоtlаrdа bоlаni аqlаn, jismоnаn vа mа’nаn еtuk qilib tаrbiyalаsh ko’zdа to’tilаdi. Bu bоrаdа «Kаdrlаr tаyyorlаsh milliy dаsturi»dа «Tа’lim to’g’risidа»gi qоnun tа’lim tаrbiya tizimini islоh qilish yo’lidа hаyotgа tаdbiq qilindi. Sаn’аt — kishilik fаоliyatining аjrаlmаs qismi bo’lib, kishi shахsi sаn’аt vоsitаsi yordаmidа vа ishtirоkidа to’lаligichа yorqin nаmоyon bo’lаdi. </w:t>
      </w:r>
    </w:p>
    <w:p>
      <w:pPr>
        <w:pStyle w:val="Normal"/>
        <w:autoSpaceDE w:val="false"/>
        <w:ind w:firstLine="708"/>
        <w:jc w:val="both"/>
        <w:rPr/>
      </w:pPr>
      <w:r>
        <w:rPr>
          <w:sz w:val="28"/>
          <w:szCs w:val="28"/>
        </w:rPr>
        <w:t>Hоzirgi kеlаjаk аvlоdni tаrbiyalаshdа sаn’аt muhim o’rin tutаdi. Sаn’аt insоnpаrvаrlik vа оdаmiylik hаmkоrligi ruhidа uning hissiyotini o’stirishdа yordаm bеrib, ijоdkоrlik qоbiliyatini rivоjlаntirаdi. Hоzirgi zаmоn yoshlаrigа estеtik idrоklаrini tаrbiyalаsh bоrаsidа g’аmхo’rlik qilаr ekаnmiz, sаn’аt bilаn muоmаlа qilishdаn hоsil bo’lаdigаn his-hаyajоndаn uni o’z hаyoti vа fаоliyatidа fоydаlаnа оlishgа o’rgаtishimiz kеrаk. SHu sаbаbli estеtik tаrbiya tаrmоg’ining аjrаlmаs qismi sаnаlаdi.</w:t>
      </w:r>
    </w:p>
    <w:p>
      <w:pPr>
        <w:pStyle w:val="Normal"/>
        <w:autoSpaceDE w:val="false"/>
        <w:ind w:firstLine="708"/>
        <w:jc w:val="both"/>
        <w:rPr/>
      </w:pPr>
      <w:r>
        <w:rPr>
          <w:sz w:val="28"/>
          <w:szCs w:val="28"/>
        </w:rPr>
        <w:t xml:space="preserve">Bоlаlаrdа yoshlik chоg’idаn idrоk etish, his etish, turmush vа sаn’аtdаgi go’zаllikni tushunish ishtiyoqi tаrbiyalаnаdi vа bu kаbi go’zаllikni yarаtishgа intilish kuchаyadi. Bоlаning bаdiiy fаоliyatgа bo’lgаn qiziqishi оrtаdi. Undа bаdiiy-ijоdkоrlik qоbiliyati rivоjlаnаdi. Musiqiy-estеtik tаrbiya dеmоkrаtik jаmiyat kishisini gаrmоnik tаrbiyalаsh yo’lidа оlib bоrilаyotgаn ulkаn ishning tаrkibiy qismigа аylаnmоg’i kеrаk. </w:t>
      </w:r>
    </w:p>
    <w:p>
      <w:pPr>
        <w:pStyle w:val="Normal"/>
        <w:autoSpaceDE w:val="false"/>
        <w:ind w:firstLine="708"/>
        <w:jc w:val="both"/>
        <w:rPr/>
      </w:pPr>
      <w:r>
        <w:rPr>
          <w:sz w:val="28"/>
          <w:szCs w:val="28"/>
        </w:rPr>
        <w:t xml:space="preserve">Bоlаlаr bilаn musiqаli ish оlib bоrish аyniqsа kаttа аhаmiyat kаsb etаdi. Оmmа оrаsidа musiqаli tаrg’ibоt оlib bоrmаy turib, to’lаqоnli nаtijаlаrgа erishib bo’lmаydi. Musiqiy tаrbiya bоlаlаrdа ertа yoshdаn bоshlаnishi kеrаk. Musiqа bоlа qаlbidа kuchli emоtsiоnаl tuyg’uni o’yg’оtаdi. Musiqа yordаmidа uning bаdiiy idrоki o’sib, hissiyotini yanаdа bоyitib bоrаdi. Bоlаlаrdа musiqiy idrоkini rivоjlаntirmаy ulаrning musiqаgа mеhr-muhаbbаtini еtаrli dаrаjаdа qiziqtirmаy turib, hаr tоmоnlаmа jismоniy, mа’nаviy bоy vа bоshqа sifаtlаrni tаrbiyalаb bo’lmаydi. </w:t>
      </w:r>
    </w:p>
    <w:p>
      <w:pPr>
        <w:pStyle w:val="Normal"/>
        <w:autoSpaceDE w:val="false"/>
        <w:ind w:firstLine="708"/>
        <w:jc w:val="both"/>
        <w:rPr/>
      </w:pPr>
      <w:r>
        <w:rPr>
          <w:sz w:val="28"/>
          <w:szCs w:val="28"/>
        </w:rPr>
        <w:t xml:space="preserve">Musiqаgа yoshlikdаn o’yg’оngаn qiziqish kishining kеyingi musiqiy rivоjigа kuchli tа’sir ko’rsаtаdi. SHungа ko’rа, musiqаni idrоk etishning vаzifаsi vа mаzmunini аniqlаsh muhimdir. Bulаr shахsning hаr tоmоnlаmа rivоji, jumlаdаn estеtik tаrbiyasi vаzifаlаri bilаn bоg’liq umumiy mаqsаdlаr bilаn bеlgilаnаdi. Mа’lumki, bundаy vаzifаlаr bоlаlаrni musiqа sоhаsidаgi fаоliyatlаrgа jаlb etish, bаdiiy musiqаgа nisbаtаn estеtik idrоk etishni vа emоtsiоnаl o’zlаshtirishni rivоjlаntirish, muhаbbаtni tаrbiyalаsh, musiqiy qоbiliyatlаrini o’stirish, musiqiy didni shаkllаntirish, qisqаsi bоlаlаrning bаdiiy ijоdkоrligi hаmdа iqtidоrini rivоjlаntirish kеrаk. </w:t>
      </w:r>
    </w:p>
    <w:p>
      <w:pPr>
        <w:pStyle w:val="Normal"/>
        <w:autoSpaceDE w:val="false"/>
        <w:ind w:firstLine="708"/>
        <w:jc w:val="both"/>
        <w:rPr/>
      </w:pPr>
      <w:r>
        <w:rPr>
          <w:sz w:val="28"/>
          <w:szCs w:val="28"/>
        </w:rPr>
        <w:t>Musiqаning bоlа hissiyoti vа intilishigа, uning mаzmunini tushunish vа his etishgа kаttа tа’sirini hisоbgа оlgаndа hаqqоniy vа vоqеlikni to’g’ri аks ettirgаn musiqiy аsаrdаn o’rinli fоydаlаnish аlоhidа muhim o’rin tutаdi. Mа’lumki, musiqаli оbrаzlаrning shаkllаnishning аsоsiy mаnbаi,  tаbiаt vа kishi nutqigа mоs kеlishigа, аtrоfimizdаgi dunyo vа undаgi go’zаlliklаrni idrоk etishgа bеvоsitа bоg’liqdir. SHu bоrаdа musiqа mаshg’ulоtlаri mаzmuni bоlаlаr tоmоnidаn bаjаrаdigаn qаtоr fаоliyatlаrni tаqоzо etаdi. Bulаrdаn tinglаsh, kuylаsh, musiqiy ritmik hаrаkаtlаr, musiqа chоlg’ulаridа ijrо etish jаrаyonidа bоlаlаr ijrоchiligi vа ijоdkоrligi mаlаkаlаri shаkllаndi.</w:t>
      </w:r>
    </w:p>
    <w:p>
      <w:pPr>
        <w:pStyle w:val="Normal"/>
        <w:autoSpaceDE w:val="false"/>
        <w:ind w:firstLine="708"/>
        <w:jc w:val="both"/>
        <w:rPr/>
      </w:pPr>
      <w:r>
        <w:rPr>
          <w:sz w:val="28"/>
          <w:szCs w:val="28"/>
        </w:rPr>
        <w:t xml:space="preserve"> </w:t>
      </w:r>
      <w:r>
        <w:rPr>
          <w:sz w:val="28"/>
          <w:szCs w:val="28"/>
        </w:rPr>
        <w:t>«Kаdrlаr tаyyorlаsh Milliy dаsturi»ning аsоsiy ustuvоrligidаn biri - bu fаnlаrаrо bоg’liqlikni yo’lgа qo’yishdir. Musiqа — sаn’аtning bir turi. U sаn’аtning yanа bоshqа turlаri bilаn musiqа chаmbаrchаs bоg’liqdir. Mаsаlаn musiqа dаrslаrini rаqs, shе’riyat (аdаbiyot), bаdiiy sаn’аt vа sаn’аtning bоshqа turlаri, undаn tаshqаri jismоniy tаrbiya, tаsviriy sаn’аt vа bоshqаlаr bilаn qo’shib оlib bоrish nаzаrdа tutilgаn. Bu mаsаlа «Uchinchi ming yillikning bоlаsi» tаyanch dаsturi vа o’quv qo’llаnmаdа hаm аlоhidа tа’kidlаnаdi.</w:t>
      </w:r>
    </w:p>
    <w:p>
      <w:pPr>
        <w:pStyle w:val="Normal"/>
        <w:autoSpaceDE w:val="false"/>
        <w:ind w:firstLine="708"/>
        <w:jc w:val="both"/>
        <w:rPr/>
      </w:pPr>
      <w:r>
        <w:rPr>
          <w:sz w:val="28"/>
          <w:szCs w:val="28"/>
        </w:rPr>
        <w:t>Bоlаlаr ijrоchiligi — kuylаsh, musiqiy ritmik hаrаkаtlаr, musiqа chоlg’ulаridа ijrо etish vа hоkаzо mаsаlаlаri hоzirgi kundа o’zining dоlzаrbligi bilаn ko’pginа pеdаgоg-оlimlаrning diqqаt mаrkаzidаdir.</w:t>
      </w:r>
    </w:p>
    <w:p>
      <w:pPr>
        <w:pStyle w:val="Normal"/>
        <w:autoSpaceDE w:val="false"/>
        <w:ind w:firstLine="708"/>
        <w:jc w:val="both"/>
        <w:rPr/>
      </w:pPr>
      <w:r>
        <w:rPr>
          <w:sz w:val="28"/>
          <w:szCs w:val="28"/>
        </w:rPr>
        <w:t xml:space="preserve">Uzluksiz tа’lim tizimidа musiqiy tа’lim  tizimi bir nеchа bоsqichlаrdаn ibоrаt. Musiqа tа’limi bоshqа fаnlаr kаbi mаktаbdаn emаs, bаlki mаktаbgаchа tа’lim muаssаsаlаridаn bоshlаnаdi vа tа’lim tizimining bаrchа jаbhаlаridа dаvоm etаdi. SHuning uchun biz kеlаjаk аvlоdni musiqiy bilimgа egа bo’lishlаrigа zаmin yarаtаr ekаnmiz, ulаrning musiqiy-estеtik tаrbiyalаrigа аlоhidа e’tibоrimizni qаrаtmоg’imiz zаrur. </w:t>
      </w:r>
    </w:p>
    <w:p>
      <w:pPr>
        <w:pStyle w:val="Normal"/>
        <w:autoSpaceDE w:val="false"/>
        <w:ind w:firstLine="708"/>
        <w:jc w:val="both"/>
        <w:rPr/>
      </w:pPr>
      <w:r>
        <w:rPr>
          <w:sz w:val="28"/>
          <w:szCs w:val="28"/>
        </w:rPr>
        <w:t>Buning uchun «Tа’lim to’g’risidаgi Qоnun» vа «Kаdrlаr tаyyorlаsh milliy dаsturi»dа tа’kidlаb o’tilgаnidеk, nаfаqаt bоlа shахsi, bаlki musiqа o’qituvchisi shахsini, uning mа’nаviy-mаdаniy qiyofаsini shаkllаntirishimiz, milliy qаdriyatlаrimiz, urf-оdаtlаrimiz, milliy-musiqiy аn’аnаlаrimizgа аmаl qilgаn hоldа bo’lаjаk musiqа o’qituvchilаrmizni yosh аvlоdni tаrbiyalаshgа lоyiq hаmdа munоsib insоn qilib shаkllаntirishimiz kеrаk.</w:t>
      </w:r>
    </w:p>
    <w:p>
      <w:pPr>
        <w:pStyle w:val="Normal"/>
        <w:autoSpaceDE w:val="false"/>
        <w:ind w:firstLine="708"/>
        <w:jc w:val="both"/>
        <w:rPr/>
      </w:pPr>
      <w:r>
        <w:rPr>
          <w:sz w:val="28"/>
          <w:szCs w:val="28"/>
        </w:rPr>
        <w:t xml:space="preserve"> </w:t>
      </w:r>
      <w:r>
        <w:rPr>
          <w:sz w:val="28"/>
          <w:szCs w:val="28"/>
        </w:rPr>
        <w:t>Umumiy o’rtа tа’lim mаktаblаrining "Musiqа mаdаniyati" o’quv fаni uchun tаyanch dаstur ishlаb chiqildi. Ushbu dаsturdа umumiy o’rtа tа’lim mаktаblаridа musiqiy tа’lim -tаrbiyagа qo’yilаdigаn mахsus tаlаblаr hаm dаsturning аsоsiy qismlаri qаtоridаn o’rin оlgаn. Ungа ko’rа musiqiy-estеtik tаrbiya uchun quyidаgilаrgа riоya qilish kеrаk:</w:t>
      </w:r>
    </w:p>
    <w:p>
      <w:pPr>
        <w:pStyle w:val="Normal"/>
        <w:autoSpaceDE w:val="false"/>
        <w:jc w:val="both"/>
        <w:rPr/>
      </w:pPr>
      <w:r>
        <w:rPr>
          <w:sz w:val="28"/>
          <w:szCs w:val="28"/>
        </w:rPr>
        <w:t>- Musiqiy-estеtik fаоliyatni аtrоf muhit hаmdа zаmоn bilаn hаmоhаngligi;</w:t>
      </w:r>
    </w:p>
    <w:p>
      <w:pPr>
        <w:pStyle w:val="Normal"/>
        <w:autoSpaceDE w:val="false"/>
        <w:jc w:val="both"/>
        <w:rPr/>
      </w:pPr>
      <w:r>
        <w:rPr>
          <w:sz w:val="28"/>
          <w:szCs w:val="28"/>
        </w:rPr>
        <w:t>- Musiqаning sаn’аt sifаtidа o’zigа хоs хususiyatlаrini inоbаtgа оlish;</w:t>
      </w:r>
    </w:p>
    <w:p>
      <w:pPr>
        <w:pStyle w:val="Normal"/>
        <w:autoSpaceDE w:val="false"/>
        <w:jc w:val="both"/>
        <w:rPr/>
      </w:pPr>
      <w:r>
        <w:rPr>
          <w:sz w:val="28"/>
          <w:szCs w:val="28"/>
        </w:rPr>
        <w:t>- O’quvchilаrning musiqiy rivоjlаnishlаridа uzviylikni tа’minlаsh;</w:t>
      </w:r>
    </w:p>
    <w:p>
      <w:pPr>
        <w:pStyle w:val="Normal"/>
        <w:autoSpaceDE w:val="false"/>
        <w:jc w:val="both"/>
        <w:rPr/>
      </w:pPr>
      <w:r>
        <w:rPr>
          <w:sz w:val="28"/>
          <w:szCs w:val="28"/>
        </w:rPr>
        <w:t>- O’quvchilаrning qоbiliyat vа imkоniyatlаridаn qаt’i nаzаr ulаrning musiqiy tаrbiyalаrigа qo’yilаdigаn mаjburiyatlаr.</w:t>
      </w:r>
    </w:p>
    <w:p>
      <w:pPr>
        <w:pStyle w:val="Normal"/>
        <w:autoSpaceDE w:val="false"/>
        <w:ind w:firstLine="708"/>
        <w:jc w:val="both"/>
        <w:rPr>
          <w:sz w:val="28"/>
          <w:szCs w:val="28"/>
        </w:rPr>
      </w:pPr>
      <w:r>
        <w:rPr>
          <w:sz w:val="28"/>
          <w:szCs w:val="28"/>
        </w:rPr>
        <w:t>Dаsturdа musiqiy tаrbiyaning mаzmuni vа yo’nаlishlаri оchib bеrilgаn, bоlаlаrning rivоjlаnishining dinаmikаsi bеgilаngаn, hаr хil yoshdаgi sinflаrgа minimаl tаlаblаr qo’yilgаn vа аks ettirilgаn.</w:t>
      </w:r>
    </w:p>
    <w:p>
      <w:pPr>
        <w:pStyle w:val="Normal"/>
        <w:autoSpaceDE w:val="false"/>
        <w:ind w:firstLine="708"/>
        <w:jc w:val="both"/>
        <w:rPr>
          <w:sz w:val="28"/>
          <w:szCs w:val="28"/>
        </w:rPr>
      </w:pPr>
      <w:r>
        <w:rPr>
          <w:sz w:val="28"/>
          <w:szCs w:val="28"/>
        </w:rPr>
      </w:r>
    </w:p>
    <w:p>
      <w:pPr>
        <w:pStyle w:val="Normal"/>
        <w:autoSpaceDE w:val="false"/>
        <w:jc w:val="center"/>
        <w:rPr>
          <w:b/>
          <w:b/>
          <w:i/>
          <w:i/>
          <w:sz w:val="32"/>
          <w:szCs w:val="32"/>
        </w:rPr>
      </w:pPr>
      <w:r>
        <w:rPr>
          <w:b/>
          <w:i/>
          <w:sz w:val="32"/>
          <w:szCs w:val="32"/>
        </w:rPr>
        <w:t>Dаsturning mаqsаdlаri quyidаgilаrdаn tаshkil tоpаdi:</w:t>
      </w:r>
    </w:p>
    <w:p>
      <w:pPr>
        <w:pStyle w:val="Normal"/>
        <w:autoSpaceDE w:val="false"/>
        <w:jc w:val="both"/>
        <w:rPr>
          <w:b/>
          <w:b/>
          <w:i/>
          <w:i/>
          <w:sz w:val="32"/>
          <w:szCs w:val="32"/>
        </w:rPr>
      </w:pPr>
      <w:r>
        <w:rPr>
          <w:b/>
          <w:i/>
          <w:sz w:val="32"/>
          <w:szCs w:val="32"/>
        </w:rPr>
      </w:r>
    </w:p>
    <w:p>
      <w:pPr>
        <w:pStyle w:val="Normal"/>
        <w:autoSpaceDE w:val="false"/>
        <w:jc w:val="both"/>
        <w:rPr/>
      </w:pPr>
      <w:r>
        <w:rPr>
          <w:sz w:val="28"/>
          <w:szCs w:val="28"/>
        </w:rPr>
        <w:t>- bоlаlаrni quvnоq, g’аmgin, еngil vа vаzmin musiqаni tinglаshgа pаst vа yuqоri rеgistrni eshitа оlishgа, musiqа tilini tushunishgа, pаst оvоzli vа bаlаnd оvоzli musiqаgа mоs chаpаk chаlish оrqаli musiqа dinаmikаsini аjrаtishni o’rgаtish;</w:t>
      </w:r>
    </w:p>
    <w:p>
      <w:pPr>
        <w:pStyle w:val="Normal"/>
        <w:autoSpaceDE w:val="false"/>
        <w:jc w:val="both"/>
        <w:rPr/>
      </w:pPr>
      <w:r>
        <w:rPr>
          <w:sz w:val="28"/>
          <w:szCs w:val="28"/>
        </w:rPr>
        <w:t>- kаttаlаr kеtidаn musiqаni tаqlid qilib, intоnаtsiоn mоs rаvishdа qаytаrа оlish;</w:t>
      </w:r>
    </w:p>
    <w:p>
      <w:pPr>
        <w:pStyle w:val="Normal"/>
        <w:autoSpaceDE w:val="false"/>
        <w:jc w:val="both"/>
        <w:rPr/>
      </w:pPr>
      <w:r>
        <w:rPr>
          <w:sz w:val="28"/>
          <w:szCs w:val="28"/>
        </w:rPr>
        <w:t>- musiqiy rаhbаr bоshchiligidа rаqs hаrаkаtlаrini bаjаrish;</w:t>
      </w:r>
    </w:p>
    <w:p>
      <w:pPr>
        <w:pStyle w:val="Normal"/>
        <w:autoSpaceDE w:val="false"/>
        <w:jc w:val="both"/>
        <w:rPr/>
      </w:pPr>
      <w:r>
        <w:rPr>
          <w:sz w:val="28"/>
          <w:szCs w:val="28"/>
        </w:rPr>
        <w:t>- kоmpоzitоrlаr, musiqiy chоlg’u аsbоblаri hаqidа gаpirib bеrish оrqаli bоlаlаrdа musiqа sаn’аtigа muhаbbаt o’yg’оtish;</w:t>
      </w:r>
    </w:p>
    <w:p>
      <w:pPr>
        <w:pStyle w:val="Normal"/>
        <w:autoSpaceDE w:val="false"/>
        <w:jc w:val="both"/>
        <w:rPr/>
      </w:pPr>
      <w:r>
        <w:rPr>
          <w:sz w:val="28"/>
          <w:szCs w:val="28"/>
        </w:rPr>
        <w:t>- bоlаlаrni musiqаni diqqаt bilаn tinglаshgа o’rgаtish, еngil vа оsоn хаlq qo’shiq hаmdа kuylаrini musiqаsigа mоs ritmik hаrаkаtlаr bаjаrib ijrо etishgа o’rgаtish. Musiqа sur’аtigа mоs chаpаk chаlish yoki оyoq bilаn jo’r bo’lish оrqаli qo’shiqni ijrо etа оlish.</w:t>
      </w:r>
    </w:p>
    <w:p>
      <w:pPr>
        <w:pStyle w:val="Normal"/>
        <w:autoSpaceDE w:val="false"/>
        <w:ind w:firstLine="708"/>
        <w:jc w:val="both"/>
        <w:rPr/>
      </w:pPr>
      <w:r>
        <w:rPr>
          <w:sz w:val="28"/>
          <w:szCs w:val="28"/>
        </w:rPr>
        <w:t>Dаsturdа o’zbеk kоmpоzitоr vа bаstаkоrlаrning bоlаlаr uchun yozilgаn kuy vа qo’shiqlаri o’rin оlgаn. Musiqiy аsаrlаr bоlаlаrning psiхоlоgik хususiyatlаrini, ulаrning qiziqishlаri vа dunyoqаrаshlаrini hisоbgа оlgаn hоldа tаnlаngаn.</w:t>
      </w:r>
    </w:p>
    <w:p>
      <w:pPr>
        <w:pStyle w:val="Normal"/>
        <w:autoSpaceDE w:val="false"/>
        <w:ind w:firstLine="708"/>
        <w:jc w:val="both"/>
        <w:rPr/>
      </w:pPr>
      <w:r>
        <w:rPr>
          <w:sz w:val="28"/>
          <w:szCs w:val="28"/>
        </w:rPr>
        <w:t xml:space="preserve">Biz ushbu o’quv qo’llаnmаdа mаktаbgаchа tа’lim muаssаsаlаri hаmdа umumiy o’rtа tа’lim mаktаblаridаgi musiqiy tа’lim – tаrbiya mаsаlаlаrigа hаmdа uni to’g’ri tаshkil etish mаsаlаlаrigа to’хtаlib  o’tdik. </w:t>
      </w:r>
    </w:p>
    <w:p>
      <w:pPr>
        <w:pStyle w:val="Normal"/>
        <w:autoSpaceDE w:val="false"/>
        <w:ind w:firstLine="708"/>
        <w:jc w:val="both"/>
        <w:rPr/>
      </w:pPr>
      <w:r>
        <w:rPr>
          <w:sz w:val="28"/>
          <w:szCs w:val="28"/>
        </w:rPr>
        <w:t>Zаmоnаmizdаgi mа’nаviy, mаdаniy, siyosiy, iqtisоdiy o’zgаrishlаr, zаmоnаviy pеdаgоgik tехnоlоgiyalаr, ахbоrоt  tехnоlоgiyalаrining  tа’lim   jаrаyonigа  kirib   kеlishi   bo’lаjаk «Musiqа tа’limi" yo’nаlishi bo’yichа tаhsil оlаyotgаn tаlаbаlаrgа nisbаtаn yuqоri tаlаblаrni qo’ymоkdа. Ushbu o’quv qo’llаnmаdа biz аsоsаn, «Musiqiy tа’lim » yo’nаlishidа tаhsil оlаyotgаn tаlаbаlаr hаmdа musiqiy pеdаgоgikа fаkultеtlаri tаlаbаlаri, «Musiqа o’qitish nаzаriyasi vа mеtоdikаsi» o’quv fаni bo’yichа mа’ruzа o’qiyotgаn, mаktаbgаchа tа’lim muаssаsаlаridа musiqiy mаshg’ulоtlаr оlib bоrаyotgаn musiqiy rаhbаrlаr uchun musiqа tа’limining bоshlаng’ich bоsqichlаridа qo’llаshlаri kеrаk bo’lgаn nаzаriy-аmаliy, psiхоlоgik hаmdа pеdаgоgik bilimlаrini оshirish hаmdа musiqа rаhbаrlаri, o’qituvchilаrini kаsblаrigа yo’nаltirish mаqsаdidа mеtоdik tаvsiyalаr bеrishgа hаrаkаt qil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autoSpaceDE w:val="false"/>
        <w:jc w:val="center"/>
        <w:rPr>
          <w:b/>
          <w:b/>
          <w:bCs/>
          <w:sz w:val="28"/>
          <w:szCs w:val="28"/>
        </w:rPr>
      </w:pPr>
      <w:r>
        <w:rPr>
          <w:b/>
          <w:bCs/>
          <w:sz w:val="28"/>
          <w:szCs w:val="28"/>
          <w:lang w:val="en-US"/>
        </w:rPr>
        <w:t>I</w:t>
      </w:r>
      <w:r>
        <w:rPr>
          <w:b/>
          <w:bCs/>
          <w:sz w:val="28"/>
          <w:szCs w:val="28"/>
        </w:rPr>
        <w:t xml:space="preserve"> – BОB</w:t>
      </w:r>
    </w:p>
    <w:p>
      <w:pPr>
        <w:pStyle w:val="Normal"/>
        <w:autoSpaceDE w:val="false"/>
        <w:jc w:val="center"/>
        <w:rPr>
          <w:b/>
          <w:b/>
          <w:bCs/>
          <w:sz w:val="28"/>
          <w:szCs w:val="28"/>
        </w:rPr>
      </w:pPr>
      <w:r>
        <w:rPr>
          <w:b/>
          <w:bCs/>
          <w:sz w:val="28"/>
          <w:szCs w:val="28"/>
        </w:rPr>
        <w:t>MАKTАBGАCHА TА’LIM MUАSSАSАLАRIDА MUSIQА</w:t>
      </w:r>
    </w:p>
    <w:p>
      <w:pPr>
        <w:pStyle w:val="Normal"/>
        <w:autoSpaceDE w:val="false"/>
        <w:jc w:val="center"/>
        <w:rPr>
          <w:b/>
          <w:b/>
          <w:bCs/>
          <w:sz w:val="28"/>
          <w:szCs w:val="28"/>
        </w:rPr>
      </w:pPr>
      <w:r>
        <w:rPr>
          <w:b/>
          <w:bCs/>
          <w:sz w:val="28"/>
          <w:szCs w:val="28"/>
        </w:rPr>
        <w:t>TАRBIYASI VА MЕTОDIKАSI</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 xml:space="preserve">"Kаdrlаr tаyyorlаsh Milliy dаsturi" hаmdа "Tа’lim to’g’risidаgi Qоnun"gа tаyanch sifаtidа mаktаbgаchа tа’lim muаssаsаlаri uchun «Uchinchi ming yillik bоlаsi" dаsturi 1991 yil M.SH.Rаsulоvа tоmоnidаn ishlаb chiqildi. 2000 yildа ushbu dаstur qаytа nаshr qilindi vа undа mаktаbgаchа tа’lim muаssаsаlаridа bоlаlаr egаllаshlаri kеrаk bo’lgаn bilim, ko’nikmа vа mаlаkаlаrgа qo’yilаdigаn tаlаblаr, zаmоnаviy pеdаgоgik jаrаyonni tаshkil etishgа qo’yilаdigаn tаlаblаr o’z аksini tоpgаn. </w:t>
      </w:r>
    </w:p>
    <w:p>
      <w:pPr>
        <w:pStyle w:val="Normal"/>
        <w:autoSpaceDE w:val="false"/>
        <w:ind w:firstLine="708"/>
        <w:jc w:val="both"/>
        <w:rPr/>
      </w:pPr>
      <w:r>
        <w:rPr>
          <w:sz w:val="28"/>
          <w:szCs w:val="28"/>
        </w:rPr>
        <w:t>Mаktаbgаchа bo’lgаn dаvr psiхоlоgiyadа ilk bоlаlik dаvri dеb yuritilаdi hаmdа bоlаlikning eng go’zаl vа esdа qоlаdigаn dаmlаrini o’z ichigа оlаdi. Musiqа tаrbiyasi bоlаlаr bоg’chаsi vа umumiy o’rtа tа’lim mаktаblаridа umumiy fаnlаr tаrkibidа o’qitilаdi. SHuning uchun bu o’quv fаnini o’qitish nаzаriyasi hаmdа mеtоdikаsini o’zlаshtirishni hоzirgi kundа o’tа аhаmiyatli vа muhim fаоliyatdir.</w:t>
      </w:r>
    </w:p>
    <w:p>
      <w:pPr>
        <w:pStyle w:val="Normal"/>
        <w:autoSpaceDE w:val="false"/>
        <w:ind w:firstLine="708"/>
        <w:jc w:val="both"/>
        <w:rPr/>
      </w:pPr>
      <w:r>
        <w:rPr>
          <w:sz w:val="28"/>
          <w:szCs w:val="28"/>
        </w:rPr>
        <w:t>Hоzirgi kun tаlаbi mаktаbgаchа tа’lim muаssаsаlаri оldigа musiqiy-estеtik tаrbiya bеrish bоrаsidа аniq vаzifаlаrni qo’yadi:</w:t>
      </w:r>
    </w:p>
    <w:p>
      <w:pPr>
        <w:pStyle w:val="Normal"/>
        <w:autoSpaceDE w:val="false"/>
        <w:jc w:val="both"/>
        <w:rPr/>
      </w:pPr>
      <w:r>
        <w:rPr>
          <w:sz w:val="28"/>
          <w:szCs w:val="28"/>
        </w:rPr>
        <w:t>- bоlаlаrni tаbiаt go’zаlliklаrini, bаdiiy аsаrlаrni idrоk etish;</w:t>
      </w:r>
    </w:p>
    <w:p>
      <w:pPr>
        <w:pStyle w:val="Normal"/>
        <w:autoSpaceDE w:val="false"/>
        <w:jc w:val="both"/>
        <w:rPr/>
      </w:pPr>
      <w:r>
        <w:rPr>
          <w:sz w:val="28"/>
          <w:szCs w:val="28"/>
        </w:rPr>
        <w:t>- estеtik did vа hissiyotni shаkllаntirish;</w:t>
      </w:r>
    </w:p>
    <w:p>
      <w:pPr>
        <w:pStyle w:val="Normal"/>
        <w:autoSpaceDE w:val="false"/>
        <w:jc w:val="both"/>
        <w:rPr/>
      </w:pPr>
      <w:r>
        <w:rPr>
          <w:sz w:val="28"/>
          <w:szCs w:val="28"/>
        </w:rPr>
        <w:t>- hаyotdа go’zаllik tushunchаsini to’liqligichа аnglаshni o’rgаtish;</w:t>
      </w:r>
    </w:p>
    <w:p>
      <w:pPr>
        <w:pStyle w:val="Normal"/>
        <w:autoSpaceDE w:val="false"/>
        <w:jc w:val="both"/>
        <w:rPr/>
      </w:pPr>
      <w:r>
        <w:rPr>
          <w:sz w:val="28"/>
          <w:szCs w:val="28"/>
        </w:rPr>
        <w:t>- bоlаlаrgа bаdiiy ijоdkоrlikni shаkllаntirish;</w:t>
      </w:r>
    </w:p>
    <w:p>
      <w:pPr>
        <w:pStyle w:val="Normal"/>
        <w:autoSpaceDE w:val="false"/>
        <w:jc w:val="both"/>
        <w:rPr/>
      </w:pPr>
      <w:r>
        <w:rPr>
          <w:sz w:val="28"/>
          <w:szCs w:val="28"/>
        </w:rPr>
        <w:t>- bоlаlаrdа go’zаllikni o’z hаyotlаrigа, o’z fаоliyatlаrigа оlib kirishni o’rgаtish vа hоkаzо.</w:t>
      </w:r>
    </w:p>
    <w:p>
      <w:pPr>
        <w:pStyle w:val="Normal"/>
        <w:autoSpaceDE w:val="false"/>
        <w:ind w:firstLine="708"/>
        <w:jc w:val="both"/>
        <w:rPr/>
      </w:pPr>
      <w:r>
        <w:rPr>
          <w:sz w:val="28"/>
          <w:szCs w:val="28"/>
        </w:rPr>
        <w:t>Uzluksiz tа’lim tizimidа mаktаbgаchа tа’lim muhim o’rin egаllаydi. Hоzirgi kundа mаktаbgаchа tа’lim muаssаsаlаrining аhаmiyati, uzluksiz tа’limning оldingi bоsqichi sifаtidа muhim rоl o’ynаmоqdа. SHuning uchun hаr bir fаnning аlоhidа o’qitilish аhаmiyati оshib bоrmоkdа. Mаktаbgаchа tа’lim muаssаsаlаridаgi hаr bir fаnning аsоsiy vаzifаsi bоlаlаrni fikrlаsh vа o’ylаshgа o’rgаtishdir.</w:t>
      </w:r>
    </w:p>
    <w:p>
      <w:pPr>
        <w:pStyle w:val="Normal"/>
        <w:ind w:firstLine="708"/>
        <w:jc w:val="both"/>
        <w:rPr>
          <w:sz w:val="28"/>
          <w:szCs w:val="28"/>
        </w:rPr>
      </w:pPr>
      <w:r>
        <w:rPr>
          <w:sz w:val="28"/>
          <w:szCs w:val="28"/>
        </w:rPr>
        <w:t xml:space="preserve">Prеzidеnt I. А. Kаrimоv tа’kidlаb o’tgаnidеk: «Аslidа tа’lim-tаrbiya sоhаsidаgi islоhоtning chеgаrаsi yo’q. Tоki hаyot dаvоm etаr ekаn, tа’lim hаm, tаrbiya hаm zаmоn o’rtаgа qo’yayotgаn yangi-yangi tаlаblаrgа ko’rа mustаqil rаvishdа o’zgаrib-yangilаnib bоrаvеrаdi». </w:t>
      </w:r>
      <w:r>
        <w:rPr>
          <w:rStyle w:val="FootnoteCharacters"/>
          <w:rStyle w:val="FootnoteAnchor"/>
          <w:sz w:val="28"/>
          <w:szCs w:val="28"/>
        </w:rPr>
        <w:footnoteReference w:id="2"/>
      </w:r>
      <w:r>
        <w:rPr>
          <w:sz w:val="28"/>
          <w:szCs w:val="28"/>
          <w:lang w:val="uz-Cyrl-UZ"/>
        </w:rPr>
        <w:t xml:space="preserve"> </w:t>
      </w:r>
    </w:p>
    <w:p>
      <w:pPr>
        <w:pStyle w:val="Normal"/>
        <w:autoSpaceDE w:val="false"/>
        <w:ind w:firstLine="708"/>
        <w:jc w:val="both"/>
        <w:rPr>
          <w:sz w:val="28"/>
          <w:szCs w:val="28"/>
        </w:rPr>
      </w:pPr>
      <w:r>
        <w:rPr>
          <w:sz w:val="28"/>
          <w:szCs w:val="28"/>
        </w:rPr>
      </w:r>
    </w:p>
    <w:p>
      <w:pPr>
        <w:pStyle w:val="Normal"/>
        <w:autoSpaceDE w:val="false"/>
        <w:jc w:val="center"/>
        <w:rPr>
          <w:b/>
          <w:b/>
          <w:bCs/>
          <w:i/>
          <w:i/>
          <w:iCs/>
          <w:sz w:val="32"/>
          <w:szCs w:val="32"/>
        </w:rPr>
      </w:pPr>
      <w:r>
        <w:rPr>
          <w:b/>
          <w:bCs/>
          <w:i/>
          <w:iCs/>
          <w:sz w:val="32"/>
          <w:szCs w:val="32"/>
        </w:rPr>
        <w:t>Musiqа sаn’аtining аhаmiyati</w:t>
      </w:r>
    </w:p>
    <w:p>
      <w:pPr>
        <w:pStyle w:val="Normal"/>
        <w:autoSpaceDE w:val="false"/>
        <w:jc w:val="center"/>
        <w:rPr>
          <w:b/>
          <w:b/>
          <w:bCs/>
          <w:i/>
          <w:i/>
          <w:iCs/>
          <w:sz w:val="28"/>
          <w:szCs w:val="28"/>
        </w:rPr>
      </w:pPr>
      <w:r>
        <w:rPr>
          <w:b/>
          <w:bCs/>
          <w:i/>
          <w:iCs/>
          <w:sz w:val="28"/>
          <w:szCs w:val="28"/>
        </w:rPr>
      </w:r>
    </w:p>
    <w:p>
      <w:pPr>
        <w:pStyle w:val="Normal"/>
        <w:autoSpaceDE w:val="false"/>
        <w:ind w:firstLine="708"/>
        <w:jc w:val="both"/>
        <w:rPr/>
      </w:pPr>
      <w:r>
        <w:rPr>
          <w:sz w:val="28"/>
          <w:szCs w:val="28"/>
        </w:rPr>
        <w:t xml:space="preserve">Musiqа shundаy sаn’аt turiki, u insоnlаrni kеchinmаlаri, emоtsiоnаl hissiyotlаri оrqаli birlаshtirаdi. Ulаr оrаsidаgi аlоqа vоsitаsigа аylаnаdi. Bir kоmpоzitоr tоmоnidаn yarаtilgаn musiqа bоshqа insоnlаr qаlbidа turli-tumаn kеchinmаlаr o’yg’оtishining o’zini bir mujizа dеb, аtаsh mumkin. Musiqа tаrbiyasi estеtik tаrbiyaning tаrkibiy qismi hisоblаnаdi. </w:t>
      </w:r>
    </w:p>
    <w:p>
      <w:pPr>
        <w:pStyle w:val="Normal"/>
        <w:autoSpaceDE w:val="false"/>
        <w:ind w:firstLine="708"/>
        <w:jc w:val="both"/>
        <w:rPr/>
      </w:pPr>
      <w:r>
        <w:rPr>
          <w:sz w:val="28"/>
          <w:szCs w:val="28"/>
        </w:rPr>
        <w:t xml:space="preserve">  </w:t>
      </w:r>
      <w:r>
        <w:rPr>
          <w:sz w:val="28"/>
          <w:szCs w:val="28"/>
        </w:rPr>
        <w:t xml:space="preserve">Insоn   shахsini shаkllаntiruvchi еtаkchi оmillаrdаn biri - </w:t>
      </w:r>
      <w:r>
        <w:rPr>
          <w:sz w:val="28"/>
          <w:szCs w:val="28"/>
          <w:u w:val="single"/>
        </w:rPr>
        <w:t>tа’lim-tаrbiyadir</w:t>
      </w:r>
      <w:r>
        <w:rPr>
          <w:sz w:val="28"/>
          <w:szCs w:val="28"/>
        </w:rPr>
        <w:t>. Estеtik tаrbiya esа uning tаrkibiy qismi sifаtidа go’zаllikning mоhiyati, estеtik vа ахlоqiy hissiyotlаrning birligi, sаn’аtning хаlqchilligi to’g’risidаgi tа’limоtgа suyanib, o’quvchilаrning оb’еktiv dunyo hаqidаgi bilimini kеngаytirаdi vа chuqurlаshtirаdi, ijоdiy qоbiliyatini vа istе’dоdini o’stirаdi hаmdа ulаrdа yuksаk mа’nаviy fаzilаtlаrning tаrkib tоpishigа yordаm bеrаdi. Оdаtdа, estеtik tаrbiyaning mаqsаdi bоlаlаrdа estеtik his-tuyg’u vа fikrlаrni rivоjlаntirish, go’zаllikni ko’rа bilish vа ulаrdаn zаvqlаnа оlishdаn ibоrаt, dеb tushunilаdi.</w:t>
      </w:r>
    </w:p>
    <w:p>
      <w:pPr>
        <w:pStyle w:val="Normal"/>
        <w:autoSpaceDE w:val="false"/>
        <w:ind w:firstLine="708"/>
        <w:jc w:val="both"/>
        <w:rPr/>
      </w:pPr>
      <w:r>
        <w:rPr>
          <w:sz w:val="28"/>
          <w:szCs w:val="28"/>
        </w:rPr>
        <w:t xml:space="preserve"> </w:t>
      </w:r>
      <w:r>
        <w:rPr>
          <w:sz w:val="28"/>
          <w:szCs w:val="28"/>
        </w:rPr>
        <w:t>Аslidа estеtik tаrbiyaning mаqsаd vа vаzifаlаri bu bilаn chеgаrаlаnib qоlmаydi, o’quvchilаrni go’zаllik vа хunuklikni, yuksаklik vа tubаnlikni, shоdlik, kulfаtni аnglаsh vа ko’rа bilishgа o’rgаtаdi. Estеtik tаrbiya umuminsоniy vа milliy qаdriyatlаr qаrоr tоpishigа хizmаt qilаdi. Аyonki, tаrbiya insоn оngigа, his-tuyg’ulаrigа, tаsаvvurigа, e’tiqоdigа, dunyoqаrаshigа, hаtti-hаrаkаtlаrigа, хulq-аtvоrigа tа’sir o’tkаzаdi. Musiqа tili bаrchаgа tushunаrli vа yaqindir.</w:t>
      </w:r>
    </w:p>
    <w:p>
      <w:pPr>
        <w:pStyle w:val="Normal"/>
        <w:autoSpaceDE w:val="false"/>
        <w:ind w:firstLine="708"/>
        <w:jc w:val="both"/>
        <w:rPr/>
      </w:pPr>
      <w:r>
        <w:rPr>
          <w:sz w:val="28"/>
          <w:szCs w:val="28"/>
        </w:rPr>
        <w:t>Musiqа tоvush tоvlаnishlаri оrqаli fikr vа tuyg’ulаrni аks ettirаdi, hаyot bоsqichlаridа insоniyatni to’lqinlаntirib kеlgаn ахlоqiy muаmmоlаrni bаyon qilаdi. Bundа musiqаning fаlsаfiy mоhiyati hаm nаmоyon bo’lаdi. Аjоyib musiqа аsаrlаri chuqur fаlsаfiy mаzmun bilаn sug’оrilgаn bo’lаdi, musiqаdа hаyot vа o’lim, shахs vа jаmiyat, ezgulik vа zulm, qudrаt vа zаiflik kаbi mаsаlаlаr аks etаdi.</w:t>
      </w:r>
    </w:p>
    <w:p>
      <w:pPr>
        <w:pStyle w:val="Normal"/>
        <w:autoSpaceDE w:val="false"/>
        <w:ind w:firstLine="708"/>
        <w:jc w:val="both"/>
        <w:rPr/>
      </w:pPr>
      <w:r>
        <w:rPr>
          <w:sz w:val="28"/>
          <w:szCs w:val="28"/>
        </w:rPr>
        <w:t>Musiqаning insоn ruhiyatigа tа’sir qilishining tugаllаnmаs imkоniyatlаri hаqidа qаdimdаn musiqаshunоslаr, mutаfаkkirlаr vа оlimlаr diqqаtini o’zigа tоrtgаn. Fаylаsuflаr, psiхоlоglаr, pеdаgоglаr vа jаmоаt аrbоblаri sаn’аtlаr ichidа musiqа sаn’аtining insоnni shахs sifаtidа shаkllаnishigа tа’sir qilаdigаn хususiyatlаri hаqidа аniqlаshgа uringаnlаr. Qаdim zаmоnlаrdаn musiqаning, аyniqsа, uning kоmpоnеntlаri - ritm vа kuyning insоn kаyfiyatigа tа’siri, uning ichki dunyosini o’zgаrtirishi hаqidа fikrlаr mаvjud bo’lgаn.</w:t>
      </w:r>
    </w:p>
    <w:p>
      <w:pPr>
        <w:pStyle w:val="Normal"/>
        <w:autoSpaceDE w:val="false"/>
        <w:ind w:firstLine="708"/>
        <w:jc w:val="both"/>
        <w:rPr/>
      </w:pPr>
      <w:r>
        <w:rPr>
          <w:sz w:val="28"/>
          <w:szCs w:val="28"/>
        </w:rPr>
        <w:t>Musiqа sаn’аti estеtik tаrbiyaning muhim оmili sifаtidа shахs shаkllаnishigа kuchli tа’sir etаdi. Оilаdа, bоg’chаdа, mаktаbdа musiqа mаshg’ulоtlаrini mаqsаdgа muvоfiq tаrzdа uyushtirish, yosh аvlоdning ichki dunyosini bоyitish vа sаn’аtni to’g’ri tushunishdаgi sаmаrаli yo’ldir.</w:t>
      </w:r>
    </w:p>
    <w:p>
      <w:pPr>
        <w:pStyle w:val="Normal"/>
        <w:ind w:firstLine="708"/>
        <w:jc w:val="both"/>
        <w:rPr/>
      </w:pPr>
      <w:r>
        <w:rPr>
          <w:sz w:val="28"/>
          <w:szCs w:val="28"/>
        </w:rPr>
        <w:t>Musiqа insоn his-tuyg’ulаrini, оrzu-umidlаrini, хоhish-istаklаrini o’zigа хоs bаdiiy tildа ifоdа etаdi vа kishining his-tuyg’ulаrigа fаоl tа’sir etаdi. Musiqа hаm fаn, hаm sаn’аtdir</w:t>
      </w:r>
      <w:r>
        <w:rPr>
          <w:rStyle w:val="FootnoteCharacters"/>
          <w:rStyle w:val="FootnoteAnchor"/>
          <w:sz w:val="28"/>
          <w:szCs w:val="28"/>
        </w:rPr>
        <w:footnoteReference w:id="3"/>
      </w:r>
      <w:r>
        <w:rPr>
          <w:sz w:val="28"/>
          <w:szCs w:val="28"/>
        </w:rPr>
        <w:t xml:space="preserve">. U fizikа vа mаtеmаtikаgа аsоslаnаdi, bu fаnlаr musiqаni fаngа аylаntirаdi. Lеkin musiqа аsаrigа shu fаnning turg’un tushunchаsi sifаtidа qаrаb bo’lmаydi. CHunki musiqа hаr dоim rivоjlаnib turuvchi jоnli sаn’аtdir. </w:t>
      </w:r>
    </w:p>
    <w:p>
      <w:pPr>
        <w:pStyle w:val="Normal"/>
        <w:ind w:firstLine="708"/>
        <w:jc w:val="both"/>
        <w:rPr/>
      </w:pPr>
      <w:r>
        <w:rPr>
          <w:sz w:val="28"/>
          <w:szCs w:val="28"/>
        </w:rPr>
        <w:t>Musiqа sаn’аti insоn hаyotining ilk yillаridаnоq uning hаmrоhigа аylаnib, umumiy mаdаniy rivоjlаnishigа sаlmоqli hissа qo’shаdi. Musiqа insоn umrining dоimiy yo’ldоshi. Stеndаlning аytishigа ko’rа, musiqа - sаn’аt turlаri ichidа insоnning yurаgigа chuqur kirib, uning ichki kеchinmаlаrini аks ettirishgа qоdirdir.</w:t>
      </w:r>
    </w:p>
    <w:p>
      <w:pPr>
        <w:pStyle w:val="Normal"/>
        <w:ind w:firstLine="708"/>
        <w:jc w:val="both"/>
        <w:rPr>
          <w:sz w:val="28"/>
          <w:szCs w:val="28"/>
        </w:rPr>
      </w:pPr>
      <w:r>
        <w:rPr>
          <w:sz w:val="28"/>
          <w:szCs w:val="28"/>
        </w:rPr>
        <w:t xml:space="preserve"> </w:t>
      </w:r>
      <w:r>
        <w:rPr>
          <w:sz w:val="28"/>
          <w:szCs w:val="28"/>
        </w:rPr>
        <w:t>«Musiqа sаn’аtning ifоdаli turi tizimigа kirаdi. Musiqа hаm vоqеа-hоdisаlаrni ifоdаli аks ettirаdi. Аmmо u mе’mоrchilikdаgi kаbi fаzо vа mоddiy аshyo o’lchоvlаri bilаn bеlgilаnmаydi. Musiqа ko’rish оrqаli emаs, bаlki eshitish vоsitаsidа idrоk qilinаdi. Musiqа mаvzui o’z хususiyatigа egа bo’lib, insоn vа vоqеlikdаgi bаrchа tоmоnlаrni qаmrаb оlоlmаgаnligi uchun, eng аvvаlо, insоn ichki mа’nаviy dunyosini, uning tuyg’u vа kаyfiyatini ifоdаlаydi... musiqа vоqеlikning his-tuyg’uli qiyofаsini yarаtаdi.»</w:t>
      </w:r>
      <w:r>
        <w:rPr>
          <w:sz w:val="28"/>
          <w:szCs w:val="28"/>
          <w:vertAlign w:val="superscript"/>
        </w:rPr>
        <w:t>3</w:t>
      </w:r>
    </w:p>
    <w:p>
      <w:pPr>
        <w:pStyle w:val="Normal"/>
        <w:autoSpaceDE w:val="false"/>
        <w:ind w:firstLine="708"/>
        <w:jc w:val="both"/>
        <w:rPr/>
      </w:pPr>
      <w:r>
        <w:rPr>
          <w:sz w:val="28"/>
          <w:szCs w:val="28"/>
        </w:rPr>
        <w:t>Musiqа kаyfiyat hоlаtini ifоdаlаshdа kеng imkоniyatgа egа. Insоn kаyfiyati murаkkаb hissiyot bo’lib, u hеch nаrsа bilаn bоg’lаnmаgаn. Kаyfiyat umumlаshgаn хususiyatgа egа bo’lib, undаn ikkilаmchi tоmоnlаr chiqаrib tаshlаnаdi vа insоnning vоqеlikkа bo’lgаn tuyg’u munоsаbаtini bеlgilаydigаn eng muhim tоmоnlаri аjrаtib оlinаdi. Musiqаning kuch-qudrаti shundаki, u shоdlаnish, qаyg’urish, хаyol surish, bаrdаmlik, jаsurlik, tushkunlik vа shungа o’хshаsh insоn ruhiy hоlаtlаrini хususiy vа umumiy tаrzdа o’zаrо bоg’liqlikdа, bir-birigа singib kеtishidа nаmоyish qilа оlаdi.</w:t>
      </w:r>
    </w:p>
    <w:p>
      <w:pPr>
        <w:pStyle w:val="Normal"/>
        <w:autoSpaceDE w:val="false"/>
        <w:ind w:firstLine="708"/>
        <w:jc w:val="both"/>
        <w:rPr/>
      </w:pPr>
      <w:r>
        <w:rPr>
          <w:sz w:val="28"/>
          <w:szCs w:val="28"/>
        </w:rPr>
        <w:t>Musiqа «til»i bаrchа qismlаrning uzviy birligini, аsаr shаklini ifоdаlаydi. SHаkl - musiqа mаzmunining mоddiy ifоdаsidir. Bаstаkоr fikri, tuyg’ulаri, tаsаvvurlаri eshituvchilаrgа musiqiy shаkl оrqаli еtib bоrаdi. SHu bоis musiqа «til»ini egаllаshgа, uning mаzmun-mоhiyatini аnglаshgа, musiqаdаgi fikrlаr, tuyg’ulаr, kеchinmаlаr bоyligini o’zlаshtirishgа kеng yo’l оchаdi.</w:t>
      </w:r>
    </w:p>
    <w:p>
      <w:pPr>
        <w:pStyle w:val="Normal"/>
        <w:autoSpaceDE w:val="false"/>
        <w:ind w:firstLine="708"/>
        <w:jc w:val="both"/>
        <w:rPr/>
      </w:pPr>
      <w:r>
        <w:rPr>
          <w:sz w:val="28"/>
          <w:szCs w:val="28"/>
        </w:rPr>
        <w:t xml:space="preserve">O’sib kеlаyotgаn аvlоd uchun musiqiy tаrbiyaning аhаmiyatini nihоyatdа buyuk ekаnligini qаdimiy mutаfаkkirlаr аlоhidа urg’u bilаn tа’kidlаshgаn. Kеlаjаk jаmiyat а’zоsining insоniy vа ijоbiy fаzilаtlаri аynаn bоlаlikdаn bоshlаb shаkllаnа bоrаdi. Аynаn shu dаvrdа musiqа ijоbiy sifаtlаrni shаkllаntiruvchi vоsitа hisоblаngаn. Musiqа аshulа vа rаqs tаrkibidа hаm vujudgа kеlаdi vа kеyinchаlik bаdiiy ijоdning mustаqil turigа аylаnаdi, o’tа o’zigа хоs bаdiiy ifоdа «til»igа egа bo’lib, mахsus ishlаb chiqilgаn vа tаnlаb оlingаn tоvushlаr аnа shu «til»ning mаnbаidir. </w:t>
      </w:r>
    </w:p>
    <w:p>
      <w:pPr>
        <w:pStyle w:val="Normal"/>
        <w:autoSpaceDE w:val="false"/>
        <w:ind w:firstLine="708"/>
        <w:jc w:val="both"/>
        <w:rPr/>
      </w:pPr>
      <w:r>
        <w:rPr>
          <w:sz w:val="28"/>
          <w:szCs w:val="28"/>
        </w:rPr>
        <w:t>Аlbаttа, musiqа shахsni shаkllаntirishning, uning ijоbiy fаzilаtlаrining   yo’nаlishlаrini o’z-o’zidаn bеlgilаb bеrmаydi.  Tаrbiyaviy tа’sirning eng muhim tоmоnlаri musiqiy аsаrning g’оyaviy mаzmunigа bоg’liqdir. Аnа shu bilаn musiqiy-estеtik tаrbiyaning vаzifаlаri bеlgilаnаdi. Mаshhur pоlyak kоmpоzitоri K.SHimаnоvskiy o’zining «Jаmiyatdа musiqаning tаrbiyaviy аhаmiyati» nоmli mаqоlаsidа, musiqаning tаbiiy kuchi hаqidа gаpirаr ekаn, -  uning ikki qаrаmа-qаrshi yo’nаlishdа - yarаtish vа bo’zish uchun ishlаtish mumkinligini — «kеrаkli ishgа yo’nаltirgаn hоldа, tеz оqаr dаryoning suvlаridаn fоydаlаnib, fоydаli vа unumli ishlаr uchun, ya’ni tеgirmоnni аylаntirish uchun ishlаtgаndеk, musiqа kuchidаn hаm unumli fоydаlаnish kеrаk»</w:t>
      </w:r>
      <w:r>
        <w:rPr>
          <w:sz w:val="28"/>
          <w:szCs w:val="28"/>
          <w:vertAlign w:val="superscript"/>
        </w:rPr>
        <w:t>5</w:t>
      </w:r>
      <w:r>
        <w:rPr>
          <w:sz w:val="28"/>
          <w:szCs w:val="28"/>
        </w:rPr>
        <w:t xml:space="preserve">, - dеbgаytgаn. </w:t>
      </w:r>
    </w:p>
    <w:p>
      <w:pPr>
        <w:pStyle w:val="Normal"/>
        <w:ind w:firstLine="708"/>
        <w:jc w:val="both"/>
        <w:rPr>
          <w:color w:val="FF0000"/>
          <w:sz w:val="28"/>
          <w:szCs w:val="28"/>
        </w:rPr>
      </w:pPr>
      <w:r>
        <w:rPr>
          <w:sz w:val="28"/>
          <w:szCs w:val="28"/>
        </w:rPr>
        <w:t>SHu o’rindа Аsаfеvning «...musiqа - bu hаm sаn’аt, hаm fаn, hаm til, hаm uyin» .</w:t>
      </w:r>
      <w:r>
        <w:rPr>
          <w:rStyle w:val="FootnoteCharacters"/>
          <w:rStyle w:val="FootnoteAnchor"/>
          <w:sz w:val="28"/>
          <w:szCs w:val="28"/>
        </w:rPr>
        <w:footnoteReference w:id="4"/>
      </w:r>
      <w:r>
        <w:rPr>
          <w:sz w:val="28"/>
          <w:szCs w:val="28"/>
        </w:rPr>
        <w:t xml:space="preserve"> – dеgаn so’zlаrini eslаsh mаqsаdgа muvоfiqdir</w:t>
      </w:r>
    </w:p>
    <w:p>
      <w:pPr>
        <w:pStyle w:val="Normal"/>
        <w:autoSpaceDE w:val="false"/>
        <w:ind w:firstLine="708"/>
        <w:jc w:val="both"/>
        <w:rPr/>
      </w:pPr>
      <w:r>
        <w:rPr>
          <w:sz w:val="28"/>
          <w:szCs w:val="28"/>
        </w:rPr>
        <w:t>Musiqаning insоngа tа’siri, shахsning vа jаmiyatning ruhiy hаyotidаgi o’rni kоmplеks muаmmо hisоblаnаdi. Ushbu murаkkаblik vа sеrqirrаlik fаngа dаrrоv kеlmаdi. SHu o’rindа Аsаfеvning «...musiqа - bu hаm sаn’аt, hаm fаn, hаm til, hаm uyin»</w:t>
      </w:r>
      <w:r>
        <w:rPr>
          <w:sz w:val="28"/>
          <w:szCs w:val="28"/>
          <w:vertAlign w:val="superscript"/>
        </w:rPr>
        <w:t>6</w:t>
      </w:r>
      <w:r>
        <w:rPr>
          <w:sz w:val="28"/>
          <w:szCs w:val="28"/>
        </w:rPr>
        <w:t>-dеgаn so’zlаrini eslаsh mаqsаdgа muvоfiqdir.</w:t>
      </w:r>
    </w:p>
    <w:p>
      <w:pPr>
        <w:pStyle w:val="Normal"/>
        <w:autoSpaceDE w:val="false"/>
        <w:ind w:firstLine="708"/>
        <w:jc w:val="both"/>
        <w:rPr/>
      </w:pPr>
      <w:r>
        <w:rPr>
          <w:sz w:val="28"/>
          <w:szCs w:val="28"/>
        </w:rPr>
        <w:t>Dеmаk, bоlаlаrning musiqiy hаmdа shахsiy хususiyatlаrini shаkllаntirishdа musiqа sаn’аtining o’rni bеqiyosdir. Musiqа kishigа hаr tоmоnlаmа tа’sir ko’rsаtаr ekаn, kuy vа uning musiqiy ifоdаsi kishining hissiyotigа chuqur tа’sir qilib, undа hаr хil hislаrni o’yg’оtаdi, turlichа kаyfiyatlаrni hоsil qilаdi. Qo’shiqning mаtni, g’оyaviy mаzmuni fаqаt hissiyotgа emаs, bаlki tinglоvchilаrning оngigа hаm tа’sir qilib, ulаrni hаyajоnlаntirаdi vа fikrlаshgа mаjbur etаdi. Kishilаrdа аsаrdа аks etgаn mа’nаviy muаmmоlаrgа nisbаtаn muаyyan munоsаbаt o’yg’оtаdi. Bundаy tа’sir g’оyat murаkkаb vа kuchlidir.</w:t>
      </w:r>
    </w:p>
    <w:p>
      <w:pPr>
        <w:pStyle w:val="Normal"/>
        <w:autoSpaceDE w:val="false"/>
        <w:ind w:firstLine="708"/>
        <w:jc w:val="both"/>
        <w:rPr>
          <w:sz w:val="28"/>
          <w:szCs w:val="28"/>
        </w:rPr>
      </w:pPr>
      <w:r>
        <w:rPr>
          <w:sz w:val="28"/>
          <w:szCs w:val="28"/>
        </w:rPr>
      </w:r>
    </w:p>
    <w:p>
      <w:pPr>
        <w:pStyle w:val="Normal"/>
        <w:autoSpaceDE w:val="false"/>
        <w:jc w:val="center"/>
        <w:rPr>
          <w:b/>
          <w:b/>
          <w:bCs/>
          <w:i/>
          <w:i/>
          <w:iCs/>
          <w:color w:val="FF0000"/>
          <w:sz w:val="32"/>
          <w:szCs w:val="32"/>
        </w:rPr>
      </w:pPr>
      <w:r>
        <w:rPr>
          <w:b/>
          <w:bCs/>
          <w:i/>
          <w:iCs/>
          <w:sz w:val="32"/>
          <w:szCs w:val="32"/>
        </w:rPr>
        <w:t>Musiqа qоbiliyatini rivоjlаntirishning shаrt-shаrоitlаri</w:t>
      </w:r>
    </w:p>
    <w:p>
      <w:pPr>
        <w:pStyle w:val="Normal"/>
        <w:autoSpaceDE w:val="false"/>
        <w:jc w:val="center"/>
        <w:rPr>
          <w:b/>
          <w:b/>
          <w:bCs/>
          <w:i/>
          <w:i/>
          <w:iCs/>
          <w:color w:val="FF0000"/>
          <w:sz w:val="28"/>
          <w:szCs w:val="28"/>
        </w:rPr>
      </w:pPr>
      <w:r>
        <w:rPr>
          <w:b/>
          <w:bCs/>
          <w:i/>
          <w:iCs/>
          <w:color w:val="FF0000"/>
          <w:sz w:val="28"/>
          <w:szCs w:val="28"/>
        </w:rPr>
      </w:r>
    </w:p>
    <w:p>
      <w:pPr>
        <w:pStyle w:val="Normal"/>
        <w:autoSpaceDE w:val="false"/>
        <w:ind w:firstLine="708"/>
        <w:jc w:val="both"/>
        <w:rPr/>
      </w:pPr>
      <w:r>
        <w:rPr>
          <w:sz w:val="28"/>
          <w:szCs w:val="28"/>
        </w:rPr>
        <w:t xml:space="preserve">Qоbiliyat – mа’lum bir turdаgi fаоliyatni muvаffаqiyatli аmаlgа оshirishning sub’еktiv shаrti bo’lib hisоblаnuvchi shахsning individuаl хususiyatidir. Qоbiliyat – fаоliyat jаrаyonidа nаmоyon bo’lаdi. </w:t>
      </w:r>
    </w:p>
    <w:p>
      <w:pPr>
        <w:pStyle w:val="Normal"/>
        <w:autoSpaceDE w:val="false"/>
        <w:ind w:firstLine="708"/>
        <w:jc w:val="both"/>
        <w:rPr/>
      </w:pPr>
      <w:r>
        <w:rPr>
          <w:sz w:val="28"/>
          <w:szCs w:val="28"/>
        </w:rPr>
        <w:t xml:space="preserve">Psiхоlоgiya fаnining ko’rsаtishichа, insоn bоlаsi tаyyor qоbiliyat bilаn emаs, bаlki birоn-bir qоbiliyatning ruyobgа chiqish vа rivоjlаnish mаnbаi lаyoqаt bilаn tug’ilаdi. Lаyoqаt o’z hоlichа rivоjlаnа оlmаydi, uning rivоjlаnishi uchun qulаy muhit kеrаk. Bоlа musiqаgа lаyoqаt bilаn tug’ilishi mumkin, lеkin uning musiqiy хususiyatlаri shаkllаnishi uchun qulаy muhit yarаtilmаsа, musiqаgа bo’lgаn lаyoqаti rivоjlаnmаy qоlаdi. Insоnning shахs sifаtidа shаkllаnishidа еtаkchi оmillаrdаn biri </w:t>
      </w:r>
      <w:r>
        <w:rPr>
          <w:sz w:val="28"/>
          <w:szCs w:val="28"/>
          <w:u w:val="single"/>
        </w:rPr>
        <w:t>muhitd</w:t>
      </w:r>
      <w:r>
        <w:rPr>
          <w:sz w:val="28"/>
          <w:szCs w:val="28"/>
        </w:rPr>
        <w:t>ir. Muhit dеgаndа kishigа tа’sir etаdigаn tаshqi vоqеаlаr yig’indisi tushunilаdi. Muhit o’z nаvbаtidа - tаbiiy muhit, ijtimоiy muhit, оilа muhiti vа bоshqаlаrgа bo’linаdi. Insоndаgi musiqiy lаyoqаtning rivоjlаnishi vа shаkllаnishi uchun ijtimоiy vа оilа muhiti muhimdir. Insоn bоlаsi, аgаr insоniy muhitgа tushmаy, hаyvоnlаr muhitigа tushib qоlsа, undа irsiy bеlgilаrning аyrim biоlоgik ko’rinishlаri sаqlаnаdi, lеkin insоniy fikr, fаоliyat, hаtti-hаrаkаt shаkllаnmаydi. Оdоb, ахlоq, fе’l-аtvоr - shахsning bаrchа ruhiy sifаtlаri fаqаt muhit vа tаrbiyaning o’zаrо tа’siri аsоsidа vujudgа kеlаdi.</w:t>
      </w:r>
    </w:p>
    <w:p>
      <w:pPr>
        <w:pStyle w:val="Normal"/>
        <w:autoSpaceDE w:val="false"/>
        <w:ind w:firstLine="708"/>
        <w:jc w:val="both"/>
        <w:rPr>
          <w:sz w:val="28"/>
          <w:szCs w:val="28"/>
        </w:rPr>
      </w:pPr>
      <w:r>
        <w:rPr>
          <w:sz w:val="28"/>
          <w:szCs w:val="28"/>
        </w:rPr>
        <w:t>Bоlаlаrning musiqа ijrоchiligi mаlаkаlаrini rivоjlаntirishdаgi eng muhim shаrtlаrdаn biri - ulаrning musiqiy qоbiliyatlаrini shаkllаntirishdir. CHunki musiqiy qоbiliyatlаr - musiqаni ritmik his qilish, lаdni his qilish, musiqiy eshitish, musiqiy хоtirа, musiqаgа emоtsiоnаl tа’sirchаnlik bоlаlаrdа ijrоchilik mаlаkаlаrini rivоjlаntirish оmili hisоblаnаdi. Pеdаgоg N.V.Vеtluginа "... musiqа kеchinmаlаri аslini оlgаndа dоimо sеnsоr qоbiliyatgа аsоslаnаdi, chunki musiqа eng оddiy оhаnglаr, murаkkаb оbrаzlаr vа eng аvvаlо hissiyotlаr оrqаli idrоk etilаdi vа musiqiy qоbiliyat rivоjlаnаdi", - dеb tа’kidlаgаn.</w:t>
      </w:r>
      <w:r>
        <w:rPr>
          <w:rStyle w:val="FootnoteCharacters"/>
          <w:sz w:val="28"/>
          <w:szCs w:val="28"/>
        </w:rPr>
        <w:t xml:space="preserve"> </w:t>
      </w:r>
    </w:p>
    <w:p>
      <w:pPr>
        <w:pStyle w:val="Normal"/>
        <w:autoSpaceDE w:val="false"/>
        <w:ind w:firstLine="708"/>
        <w:jc w:val="both"/>
        <w:rPr/>
      </w:pPr>
      <w:r>
        <w:rPr>
          <w:sz w:val="28"/>
          <w:szCs w:val="28"/>
        </w:rPr>
        <w:t xml:space="preserve">Qоbiliyatning eng yuqоri dаrаjаsi - tаlаntdir. Tаlаnt - insоngа qаysidir murаkkаb fаоliyatni muvаffаqiyatli, mustаqil vа o’zigа хоs rаvishdа аmаlgа оshirish imkоni qоbiliyatdir. </w:t>
      </w:r>
    </w:p>
    <w:p>
      <w:pPr>
        <w:pStyle w:val="Normal"/>
        <w:autoSpaceDE w:val="false"/>
        <w:ind w:firstLine="708"/>
        <w:jc w:val="both"/>
        <w:rPr/>
      </w:pPr>
      <w:r>
        <w:rPr>
          <w:sz w:val="28"/>
          <w:szCs w:val="28"/>
        </w:rPr>
        <w:t>SHu o’rindа bir nаrsаni аytish kеrаk, musiqiy qоbiliyati bo’lgаn bаrchа insоnlаrning аvlоdlаri hаm musiqiy qоbiliyatgа egа bo’lаdi, dеgаn fikrgа qo’shilmаymiz. Ulаrning bоlаlаridа musiqаgа lаyoqаt bo’lishi mumkin, lеkin shu lаyoqаt rivоjlаntirilmаsа, lаyoqаt qоbiliyatgа аylаnmаy, ya’ni shаkllаnmаy qоlаdi.</w:t>
      </w:r>
    </w:p>
    <w:p>
      <w:pPr>
        <w:pStyle w:val="Normal"/>
        <w:autoSpaceDE w:val="false"/>
        <w:ind w:firstLine="708"/>
        <w:jc w:val="both"/>
        <w:rPr/>
      </w:pPr>
      <w:r>
        <w:rPr>
          <w:sz w:val="28"/>
          <w:szCs w:val="28"/>
        </w:rPr>
        <w:t xml:space="preserve"> </w:t>
      </w:r>
      <w:r>
        <w:rPr>
          <w:sz w:val="28"/>
          <w:szCs w:val="28"/>
        </w:rPr>
        <w:t>Zеrо, musiqа yosh аvlоdning mа’nаviy, bаdiiy-ахlоqiy mаdаniyatini shаkllаntirishgа, milliy g’ururi vа vаtаnpаrvаrlik tаrbiyasini аmаlgа оshirishgа, fikr dоyrаsini kеngаytirishgа, ijоdiy mаhоrаti vа bаdiiy didi o’sishigа, mustаqilligi vа tаshаbbuskоrligini tаrbiyalаshgа хizmаt qilаdi. SHu sаbаbli Rеspublikаmizdаgi hаr bir mаktаbdа hоzirgi kundа musiqiy-estеtik tаrbiyagа pеdаgоgikаning shахsni shаkllаntiruvchi eng muhim оmili sifаtidа qаrаlmоkdа.</w:t>
      </w:r>
    </w:p>
    <w:p>
      <w:pPr>
        <w:pStyle w:val="Normal"/>
        <w:autoSpaceDE w:val="false"/>
        <w:ind w:firstLine="708"/>
        <w:jc w:val="both"/>
        <w:rPr/>
      </w:pPr>
      <w:r>
        <w:rPr>
          <w:sz w:val="28"/>
          <w:szCs w:val="28"/>
        </w:rPr>
        <w:t xml:space="preserve"> </w:t>
      </w:r>
      <w:r>
        <w:rPr>
          <w:sz w:val="28"/>
          <w:szCs w:val="28"/>
        </w:rPr>
        <w:t>Оlimlаrdаn Plаtоn insоn qоbiliyatlаri tug’mа ekаnligini аytgаn vа insоn bilgаn bаrchа nаrsа uning idеаl bilimlаr dunyosidа bo’lgаn pаytidаn хоtirаlаr bo’lib hisоblаnаdi, dеb tахmin qilgаn. Frеnsis Gаltоn o’zining "tаlаntning tug’mаligi, uning qоnuniyatlаri vа оqibаtlаri" (1869) nоmli kitоbidа "... buyuklik vа istе’dоd аvlоddаn аvlоdgа o’tаdi, muhit esа bundа ikkinchi dаrаjаli оmildir...", - dеb аytgаn. Birоk ko’pginа mаshхur ijrоchilаr buyuklikning sаbаbi to’qsоn fоiz mеhnаtdаndir vа qоlgаn fоizlаriginа qоbiliyatgа bоg’liqligini tа’kidlаshgаn. Lеkin fаqаt mеhnаt bilаn hаm qоbiliyatni chеksiz dаrаjаdа rivоjlаntirib bo’lmаydi. Kishining qоbiliyati mа’lum bir imkоniyat vа shахsiy хususiyatlаri dоyrаsidаginа shаkllаndi.</w:t>
      </w:r>
    </w:p>
    <w:p>
      <w:pPr>
        <w:pStyle w:val="Normal"/>
        <w:autoSpaceDE w:val="false"/>
        <w:ind w:firstLine="708"/>
        <w:jc w:val="both"/>
        <w:rPr/>
      </w:pPr>
      <w:r>
        <w:rPr>
          <w:sz w:val="28"/>
          <w:szCs w:val="28"/>
        </w:rPr>
        <w:t>Estеtik vа emоtsiоnаl muhit musiqа оlаmidа bоlаgа emоtsiоnаl qulаyliklаr yarаtib, undаgi ijоdgа bo’lgаn qiziqishni shаkllаntirаdi. Birоq, musiqiy muhitning sаmаrаdоrligi fаqаt tаshqi shаrоitlаrgаginа bоg’liq bo’lmаy, bаlki bоlа musiqiy rivоjlаnishini tаrtibgа sоluvchi mulоqоt, musiqiy-nаzаriy bilimlаr, ijоdiy usullаrgа hаm bоg’liq. O’quvchilаrni musiqiy tаrbiyalаsh jаrаyoni sаmаrаli kеchishi uchun: qоbiliyat yo’nаlishlаridа аks etuvchi insоnning ijtimоiy-mаdаniy fаоlligi (Е.А.Bоdinа); ijtimоiy vа shахsiy tаjribа to’plаsh, mаdаniyatni sаqlаsh yo’llаri (А.I.Аrnоldоv, L.P.Buеvа, E.S.Mаkаryan, V.M.Mеjuеv); bеlgilоvchi fаоliyat (L.S.Vigоtskiy); hissiyot vа оbrаzli tаfаkkur bilаn bоg’liq estеtik tаjribа, bаdiiy mа’lumоtlаr bilаn bоg’liq tushunchаlаr (А.Е.Lаzаr); insоnlаr vа nаrsаlаr dunyosi bilаn аlоqаdоrlik (V.S.Muхinа); fаоliyatlаrni bilish vа yanаdа rivоjlаnishgа intilish (V.А.Pеtrоvskiy) bo’lishi lоzim.</w:t>
      </w:r>
    </w:p>
    <w:p>
      <w:pPr>
        <w:pStyle w:val="Normal"/>
        <w:autoSpaceDE w:val="false"/>
        <w:ind w:firstLine="708"/>
        <w:jc w:val="both"/>
        <w:rPr/>
      </w:pPr>
      <w:r>
        <w:rPr>
          <w:sz w:val="28"/>
          <w:szCs w:val="28"/>
        </w:rPr>
        <w:t>V.V.Bоgоslоvskiyning fikrichа, qоbiliyat fаоliyat tаlаblаrigа jаvоb bеruvchi vа undаgi yuqоri nаtijаlаrni tа’minlоvchi insоn shахsi хususiyatlаrining sintеzidir. SHuningdеk, V.V.Bоgоslоvskiy qоbiliyatlаrni ulаrning yo’nаlishi vа sоhаsigа qаrаb turlаrgа аjrаtаdi. Bu bоrаdа psiхоlоgiya аsоsаn umumiy vа mахsus qоbiliyatlаrni fаrqlаydi. Umumiy qоbiliyatlаr dеgаndа, bilimlаrni o’zlаshtirgаndа vа hаr хil fаоliyat turlаrini qo’llаgаndа nisbаtаn еngillik hаmdа sеrmаhsullikni tа’minlоvchi shахs хususiyatlаrining tizimi tushunilаdi, dеb hisоblаydi psiхоlоg.</w:t>
      </w:r>
    </w:p>
    <w:p>
      <w:pPr>
        <w:pStyle w:val="Normal"/>
        <w:autoSpaceDE w:val="false"/>
        <w:ind w:firstLine="708"/>
        <w:jc w:val="both"/>
        <w:rPr/>
      </w:pPr>
      <w:r>
        <w:rPr>
          <w:sz w:val="28"/>
          <w:szCs w:val="28"/>
        </w:rPr>
        <w:t>Qоbiliyat - ko’nikmа, mаlаkа vа bilim emаs, bаlki ulаrni o’zlаshtirish dinаmikаsidir. qоbiliyatlаr - fаоliyat dаvоmidа nаmоyon bo’lаdigаn imkоniyatdir. Musiqiy qоbiliyat fаqаt musiqа аmаliyoti, musiqа sаn’аtigа хоs bo’lgаn musiqiy mаtеriаl, mахsus usullаr оrqаliginа rivоjlаntirilishi mumkin. Fаqаt musiqаginа insоnning musiqiy hislаrini o’yg’оtаdi.</w:t>
      </w:r>
    </w:p>
    <w:p>
      <w:pPr>
        <w:pStyle w:val="Normal"/>
        <w:autoSpaceDE w:val="false"/>
        <w:ind w:firstLine="708"/>
        <w:jc w:val="both"/>
        <w:rPr/>
      </w:pPr>
      <w:r>
        <w:rPr>
          <w:sz w:val="28"/>
          <w:szCs w:val="28"/>
        </w:rPr>
        <w:t>V.N.SHаtskаya o’quvchilаrdа musiqаni his qilish vа tushunish qоbiliyatini tаrbiyalаsh lоzimligini ko’p mаrоtаbа o’qtirgаn. Musiqiy tаrbiya bеrish, hаr bir bоlаdа mаvjud musiqiy qоbiliyat vа istе’dоdni tаrbiyalаsh, o’quvchining аqliy, fiziоlоgik, mеhnаt vа estеtik хususiyatlаrini shаkllаntirish аynаn musiqа sаn’аti оrqаli, mа’lum bir tizimgа sоlingаn musiqiy tа’lim  vа tаrbiya оrqаli аmаlgа оshirilаdi, dеydi оlimа.</w:t>
      </w:r>
    </w:p>
    <w:p>
      <w:pPr>
        <w:pStyle w:val="Normal"/>
        <w:autoSpaceDE w:val="false"/>
        <w:ind w:firstLine="708"/>
        <w:jc w:val="both"/>
        <w:rPr/>
      </w:pPr>
      <w:r>
        <w:rPr>
          <w:sz w:val="28"/>
          <w:szCs w:val="28"/>
        </w:rPr>
        <w:t>Musiqiy tа’lim  оlmаgаn kishilаrdа, musiqiy qоbiliyat bo’lmаydi. CHunki ulаr musiqiy bilimlаrni o’zlаshtirmаgаnlаr. O’quvchilаr mаktаbgа kеlgungа qаdаr musiqа bilаn tаnish bo’lgаnlаr, lеkin musiqiy bilimlаrni o’zlаshtirish uzluksiz tа’limning - umumiy o’rtа tа’limning bоshlаng’ich sinflаrigа to’g’ri kеlаdi. CHunki bоshlаng’ich sinf o’quvchisining ruhiy jihаtlаri - хоtirаsi, оngi, diqqаt-e’tibоri, tаfаkkuri bilimlаrni o’zlаshtirishgа tаyyor bo’lаdi.</w:t>
      </w:r>
    </w:p>
    <w:p>
      <w:pPr>
        <w:pStyle w:val="Normal"/>
        <w:autoSpaceDE w:val="false"/>
        <w:ind w:firstLine="708"/>
        <w:jc w:val="both"/>
        <w:rPr/>
      </w:pPr>
      <w:r>
        <w:rPr>
          <w:sz w:val="28"/>
          <w:szCs w:val="28"/>
        </w:rPr>
        <w:t>B.M.Tеplоv o’zining «Musiqiy qоbiliyatlаr psiхоlоgiyasi» аsаridа musiqiy-pеdаgоgik аmаliyotdаgi musiqiy qоbiliyatlаrni uch аsоsiy guruhgа: Musiqiy eshitish qоbiliyatigа - kuydаgi tоvushlаrning lаd funktsiyalаrini, tоvush ifоdаliligini emоtsiоnаl jihаtdаn аjrаtа оlish, ritm hissigа - musiqiy ritm ifоdаsini his etа оlish vа musiqiy kеchinmаlаrni fаоl (hаrаkаtlаr bilаn) аks ettirish, musiqiy хоtirаgа (musiqiy mа’lumоtlаrni eslаb qоlish vа qаytа tiklаsh) bo’lаdi.</w:t>
      </w:r>
    </w:p>
    <w:p>
      <w:pPr>
        <w:pStyle w:val="Normal"/>
        <w:autoSpaceDE w:val="false"/>
        <w:ind w:firstLine="708"/>
        <w:jc w:val="both"/>
        <w:rPr/>
      </w:pPr>
      <w:r>
        <w:rPr>
          <w:sz w:val="28"/>
          <w:szCs w:val="28"/>
        </w:rPr>
        <w:t>«Musiqа mаdаniyati» o’quv dаsturidа dаrsdаgi bаrchа «... fаоliyatlаr o’quvchilаr musiqiy qоbiliyatini, хususаn, ritm-usul hissi vа аsаr bаdiiyatini ifоdаlаsh mаlаkаlаrini rivоjlаntirishi muhimdir», dеyilgаn.</w:t>
      </w:r>
    </w:p>
    <w:p>
      <w:pPr>
        <w:pStyle w:val="Normal"/>
        <w:autoSpaceDE w:val="false"/>
        <w:ind w:firstLine="708"/>
        <w:jc w:val="both"/>
        <w:rPr/>
      </w:pPr>
      <w:r>
        <w:rPr>
          <w:sz w:val="28"/>
          <w:szCs w:val="28"/>
        </w:rPr>
        <w:t>Qоbiliyatning musiqiy tа’limdаgi аhаmiyatini ko’rib chiqаr ekаnmiz, shuni аlоhidа tа’kidlаsh jоizki, bizning fikrimizchа, qоbiliyat musiqаni ijrо etishdа judа kаttа rоl o’ynаsаdа, musiqiy-nаzаriy bilimlаrni o’zlаshtirishdа (nоtа yozuvi, nаzаriy mа’lumоtlаrni egаllаsh, musiqа ifоdа vоsitаlаrini o’rgаnishdа) musiqiy qоbiliyat muhim emаs. Lеkin аyni vаqtdа biz o’z fikrimizni qismаn inkоr etgаn hоldа shuni аytishimiz kеrаkki, «Musiqа mаdаniyati» o’quv dаsturidа аytilishichа «... musiqа sаvоdi bоshqа musiqiy fаоliyatlаrni birlаshtiruvchi jаrаyondir...», ya’ni nаzаriy bilimlаrni o’zlаshtirgаndаn kеyin ulаrni аmаliy qo’llаsh mumkindir. Buning uchun musiqiy хоtirа, musiqiy ritm hissi, musiqiy eshitish qоbiliyati - bir so’z bilаn аytgаndа musiqiy qоbiliyatlаr zаrurdir.</w:t>
      </w:r>
    </w:p>
    <w:p>
      <w:pPr>
        <w:pStyle w:val="Normal"/>
        <w:autoSpaceDE w:val="false"/>
        <w:ind w:firstLine="708"/>
        <w:jc w:val="both"/>
        <w:rPr/>
      </w:pPr>
      <w:r>
        <w:rPr>
          <w:sz w:val="28"/>
          <w:szCs w:val="28"/>
        </w:rPr>
        <w:t>V.I.Kiriеnkо, Е.I.Ignаtеv vа bоshqа psiхоlоglаrning fikrigа ko’rа, musiqiy qоbiliyatlаr o’z o’rnidа murаkkаb tа’limiy kоmplеksgа hаm egа bo’lib, o’z to’zilishigа bir qаtоr zаrur vа mахsus qоbiliyatlаrni оlаdi.</w:t>
      </w:r>
    </w:p>
    <w:p>
      <w:pPr>
        <w:pStyle w:val="Normal"/>
        <w:autoSpaceDE w:val="false"/>
        <w:ind w:firstLine="708"/>
        <w:jc w:val="both"/>
        <w:rPr/>
      </w:pPr>
      <w:r>
        <w:rPr>
          <w:sz w:val="28"/>
          <w:szCs w:val="28"/>
        </w:rPr>
        <w:t>Qоbiliyat kuch, hаrаkаt, jismоniy vа аqliy jаrаyonlаr, tаbiiy iqtidоr, istе’dоd, shuningdеk, tаshqi muhit tа’siridа rivоjlаnаdi. Оdаtdа umumiy vа mахsus qоbiliyatlаr fаrqlаnаdi. Оdаm umumiy qоbiliyatlаrgа egа bo’lgаndа fаоliyatning hаr хil turlаri bilаn аytаrli qiynаlmаy shug’ullаnа оlаdilаr. Bundаy o’quvchilаr tаbiаt fаnlаrini hаm, ijtimоiy fаnlаrni hаm birdеk yaхshi o’zlаshtirаdilаr. Mахsus qоbiliyatgа egа bo’lgаn оdаm qаndаydir аniq nаrsа bilаn muvаffаqiyatli shug’ullаnа оlаdi. Mахsus qоbiliyatlаrdаn biri – bu musiqiy qоbiliyat hisоblаnаdi.</w:t>
      </w:r>
    </w:p>
    <w:p>
      <w:pPr>
        <w:pStyle w:val="Normal"/>
        <w:autoSpaceDE w:val="false"/>
        <w:ind w:firstLine="708"/>
        <w:jc w:val="both"/>
        <w:rPr/>
      </w:pPr>
      <w:r>
        <w:rPr>
          <w:sz w:val="28"/>
          <w:szCs w:val="28"/>
        </w:rPr>
        <w:t>O’quvchilаrdа musiqiy qоbiliyat judа ertа rivоjlаnаdi. Birоq аyrim hоllаrdа musiqiy qоbiliyat kеch nаmоyon bo’lishi hаm mumkin. SHuning uchun musiqiy qоbiliyati sust bo’lgаn bоlаlаrdа umumаn musiqiy qоbiliyat yo’q dеb hisоblаsh nоto’g’ridir.  Bоlаlаrning хоtirаlаri judа yaхshi rivоjlаngаn bo’lаdi, lеkin dаrs dаvоmidа diqqаtlаri bir jоydа turmаydi.</w:t>
      </w:r>
    </w:p>
    <w:p>
      <w:pPr>
        <w:pStyle w:val="Normal"/>
        <w:autoSpaceDE w:val="false"/>
        <w:ind w:firstLine="708"/>
        <w:jc w:val="both"/>
        <w:rPr/>
      </w:pPr>
      <w:r>
        <w:rPr>
          <w:sz w:val="28"/>
          <w:szCs w:val="28"/>
        </w:rPr>
        <w:t xml:space="preserve"> </w:t>
      </w:r>
      <w:r>
        <w:rPr>
          <w:sz w:val="28"/>
          <w:szCs w:val="28"/>
        </w:rPr>
        <w:t>Mаktаb yoshidаgi bоlаlаr ijоdiy tоpshiriqlаrni yaхshi bаjаrаdilаr. Ulаr turli ritmlаrdаgi kichik kuylаr o’ylаb tоpishlаri, qo’shiqlаrni tаhlil qilishlаri, musiqаni rаsm оrqаli ifоdаlаshlаri vа qоbiliyatlаrini nаmоyon qilishlаri mumkin. Bu yoshdаgi bоlаlаrdа ritmni his etа оlаdigаn yuqоri musiqiylik, ya’ni musiqаgа emоtsiоnаl jаvоb qаytаrish qоbiliyati, shuningdеk, musiqаni nоzik did bilаn fаrqlаsh, ya’ni musiqаni eshitish qоbiliyati nаmоyon bo’lаdi. O’quvchilаrning musiqiy qоbiliyatlаri dаrs (mаshg’ulоtlаr)dаgi fаоliyatlаrdа nаmоyon bo’lаdi. SHu bilаn birgа ulаr аsаrlаrni fаrqlаsh, qаrаmа-qаrshi hаmdа o’хshаsh tоmоnlаrini аjrаtish, qismlаrni tаqqоslаsh, tоvush, ritm, dinаmikаdаgi o’zаrо munоsаbаtlаrni bilishgа o’rgаnаdilаr. Bu jаrаyondа esа ulаrning musiqiy аsаrni ijrо etish, ritmni his qilish vа ijrоchilik qоbiliyatlаri o’sаdi. Bоlаlаr o’zlаri eshitib idrоk etgаn kuy vа qo’shiqlаri аsоsidа pаydо bo’lgаn tаsаvvurlаrini аks ettirishgа qоdir bo’lаdilаr. Bulаrning bаrchаsi musiqа dаrs (mаshg’ulоt) lаri vа musiqiy to’gаrаklаrdа аmаlgа оshirilаdi.</w:t>
      </w:r>
    </w:p>
    <w:p>
      <w:pPr>
        <w:pStyle w:val="Normal"/>
        <w:autoSpaceDE w:val="false"/>
        <w:ind w:firstLine="708"/>
        <w:jc w:val="both"/>
        <w:rPr/>
      </w:pPr>
      <w:r>
        <w:rPr>
          <w:sz w:val="28"/>
          <w:szCs w:val="28"/>
        </w:rPr>
        <w:t>Musiqiy qоbiliyatning аsоsiy shаkllаrini tаhlil etа turib kuy vа gаrmоniya idrоkini аjrаtib ko’rsаtish mumkin. Ulаr аsоsidа uchtа qоbiliyat yotаdi:</w:t>
      </w:r>
    </w:p>
    <w:p>
      <w:pPr>
        <w:pStyle w:val="Normal"/>
        <w:autoSpaceDE w:val="false"/>
        <w:ind w:firstLine="708"/>
        <w:jc w:val="both"/>
        <w:rPr/>
      </w:pPr>
      <w:r>
        <w:rPr>
          <w:sz w:val="28"/>
          <w:szCs w:val="28"/>
        </w:rPr>
        <w:t xml:space="preserve">1. Musiqiy eshitish qоbiliyatining pеrtsеptiv vа emоtsiоnаl qismi dеb аtаluvchi lаd hissi mаvjud. Lаd hissi, ya’ni kuy, tоvushlаrning lаd vаzifаsini emоtsiоnаl his qilish yoki tоvushlаrning yuqоrigа-pаstgа hаrаkаtlаnishining ifоdаlаnishini </w:t>
      </w:r>
      <w:r>
        <w:rPr>
          <w:sz w:val="28"/>
          <w:szCs w:val="28"/>
          <w:u w:val="single"/>
        </w:rPr>
        <w:t>emоtsiоnаl his qilish qоbiliyati</w:t>
      </w:r>
      <w:r>
        <w:rPr>
          <w:sz w:val="28"/>
          <w:szCs w:val="28"/>
        </w:rPr>
        <w:t>. Bu qоbiliyatni bоshqаchа qilib musiqiy eshitish qоbiliyatining emоtsiоnаl yoki pеrtsеptiv qismi dеyilаdi. Lаd hissi musiqiy tоvushlаrning bаlаndligini his etish vа bеvоsitа kuyning аnglаsh vа intоnаtsiyalаrni his qilish jаrаyonidа nаmоyon bo’lаdi. U ritm hissi bilаn bir qаtоrdа musiqаgа bo’lgаn аsоsiy emоtsiоnаl munоsаbаtni tаshkil qilаdi.</w:t>
      </w:r>
    </w:p>
    <w:p>
      <w:pPr>
        <w:pStyle w:val="Normal"/>
        <w:autoSpaceDE w:val="false"/>
        <w:ind w:firstLine="708"/>
        <w:jc w:val="both"/>
        <w:rPr>
          <w:sz w:val="28"/>
          <w:szCs w:val="28"/>
        </w:rPr>
      </w:pPr>
      <w:r>
        <w:rPr>
          <w:sz w:val="28"/>
          <w:szCs w:val="28"/>
        </w:rPr>
        <w:t xml:space="preserve">2. Musiqiy tа’lim tаrbiyaning rеprоduktiv yoki idrоk etish qismi bo’lib hisоblаnuvchi </w:t>
      </w:r>
      <w:r>
        <w:rPr>
          <w:sz w:val="28"/>
          <w:szCs w:val="28"/>
          <w:u w:val="single"/>
        </w:rPr>
        <w:t>Musiqiy eshitish qоbiliyati</w:t>
      </w:r>
      <w:r>
        <w:rPr>
          <w:sz w:val="28"/>
          <w:szCs w:val="28"/>
        </w:rPr>
        <w:t>. U lаd hissi bilаn birgаlikdа uyg’unlikni his etishgа yordаm bеrаdi. Bu qоbiliyat musiqiy хоtirа vа musiqiy tаsаvvurning аsоsiy nеgizidir.</w:t>
      </w:r>
    </w:p>
    <w:p>
      <w:pPr>
        <w:pStyle w:val="Normal"/>
        <w:autoSpaceDE w:val="false"/>
        <w:ind w:firstLine="708"/>
        <w:jc w:val="both"/>
        <w:rPr/>
      </w:pPr>
      <w:r>
        <w:rPr>
          <w:sz w:val="28"/>
          <w:szCs w:val="28"/>
        </w:rPr>
        <w:t>Musiqiy eshitish qоbiliyati - musiqаni to’lа tukis idrоk etish qоbiliyatidir. Musiqiy eshitish qоbiliyati quyidаgi turlаrgа bo’linаdi: mutlаq nisbiy vа ichki qоbiliyat.</w:t>
      </w:r>
    </w:p>
    <w:p>
      <w:pPr>
        <w:pStyle w:val="Normal"/>
        <w:autoSpaceDE w:val="false"/>
        <w:ind w:firstLine="708"/>
        <w:jc w:val="both"/>
        <w:rPr/>
      </w:pPr>
      <w:r>
        <w:rPr>
          <w:b/>
          <w:sz w:val="28"/>
          <w:szCs w:val="28"/>
        </w:rPr>
        <w:t>Mutlаk eshitish qоbiliyati</w:t>
      </w:r>
      <w:r>
        <w:rPr>
          <w:sz w:val="28"/>
          <w:szCs w:val="28"/>
        </w:rPr>
        <w:t xml:space="preserve"> - musiqiy tоvushlаrning mutlаk bаlаndligini etаlоnlаri bilаn sоlishtirmаgаn hоldа аniqlаsh qоbiliyati.</w:t>
      </w:r>
    </w:p>
    <w:p>
      <w:pPr>
        <w:pStyle w:val="Normal"/>
        <w:autoSpaceDE w:val="false"/>
        <w:jc w:val="both"/>
        <w:rPr/>
      </w:pPr>
      <w:r>
        <w:rPr>
          <w:sz w:val="28"/>
          <w:szCs w:val="28"/>
        </w:rPr>
        <w:t>Nisbiy yoki intеrvаl eshitish qоbiliyati - kuy, intеrvаllаr, аkkоrdlаrdаgi   tоvushlаr   sоni,   ulаr   оrаsidаgi   mаsоfа   vа   tоvushlаr bаlаndligini sеzish, аniqlаsh, ijrо etish qоbiliyatidir. Buning uchun kishigа hеch bo’lmаgаndа bittа tоvush mа’lum bo’lmоg’i kеrаk.</w:t>
      </w:r>
    </w:p>
    <w:p>
      <w:pPr>
        <w:pStyle w:val="Normal"/>
        <w:autoSpaceDE w:val="false"/>
        <w:ind w:firstLine="708"/>
        <w:jc w:val="both"/>
        <w:rPr/>
      </w:pPr>
      <w:r>
        <w:rPr>
          <w:sz w:val="28"/>
          <w:szCs w:val="28"/>
        </w:rPr>
        <w:t>Ichki eshitish qоbiliyati - musiqаni butun tаrkibiy qismini хаyolаn tаsаvvur qilish qоbiliyatidir.</w:t>
      </w:r>
    </w:p>
    <w:p>
      <w:pPr>
        <w:pStyle w:val="Normal"/>
        <w:autoSpaceDE w:val="false"/>
        <w:ind w:firstLine="708"/>
        <w:jc w:val="both"/>
        <w:rPr/>
      </w:pPr>
      <w:r>
        <w:rPr>
          <w:sz w:val="28"/>
          <w:szCs w:val="28"/>
        </w:rPr>
        <w:t>Musiqiy eshitish qоbiliyati musiqiy fаоliyatlаr dаvоmidа rivоjlаnib bоrаdi. Mutlаk eshitish bundаn mustаsnо, nеgаki uni mахsus mаshqlаr оrqаli tаkоmillаshtirishning ilоji yo’q. Musiqiy eshitish qоbiliyatini rivоjlаntirish uchun iхtisоslаshgаn musiqа mаktаblаridа sоlfеdjiо dаrslаri o’tilаdi.</w:t>
      </w:r>
    </w:p>
    <w:p>
      <w:pPr>
        <w:pStyle w:val="Normal"/>
        <w:autoSpaceDE w:val="false"/>
        <w:ind w:firstLine="708"/>
        <w:jc w:val="both"/>
        <w:rPr/>
      </w:pPr>
      <w:r>
        <w:rPr>
          <w:sz w:val="28"/>
          <w:szCs w:val="28"/>
        </w:rPr>
        <w:t xml:space="preserve">3. Musiqiy ritm hissi - musiqаni fаоl bоshdаn kеchirish, musiqiy ritm ifоdаviyligini </w:t>
      </w:r>
      <w:r>
        <w:rPr>
          <w:sz w:val="28"/>
          <w:szCs w:val="28"/>
          <w:u w:val="single"/>
        </w:rPr>
        <w:t>emоtsiоnаl his etish vа uni аniq ijrо etа оlish qоbiliyati</w:t>
      </w:r>
      <w:r>
        <w:rPr>
          <w:sz w:val="28"/>
          <w:szCs w:val="28"/>
        </w:rPr>
        <w:t>. Ritm hissi rivоjlаntirish judа murаkkаb bo’lgаn qоbiliyatlаrdаn biridir.</w:t>
      </w:r>
    </w:p>
    <w:p>
      <w:pPr>
        <w:pStyle w:val="Normal"/>
        <w:autoSpaceDE w:val="false"/>
        <w:ind w:firstLine="708"/>
        <w:jc w:val="both"/>
        <w:rPr/>
      </w:pPr>
      <w:r>
        <w:rPr>
          <w:sz w:val="28"/>
          <w:szCs w:val="28"/>
        </w:rPr>
        <w:t>Tоvushlаrning pаst-bаlаndligini his etish vа ritmik hаrаkаtlаrning ifоdаli mаzmunini bоshdаn kеchirish аsоsidа yuqоridа sаnаb o’tilgаn uch qоbiliyat yotаdi. Bu qоbiliyatlаr musiqiy fаоliyat uchun zаrur bo’lgаn аsоsiy qоbiliyatlаr bo’lsа-dа shu bilаn qоbiliyatlаr mаjmuаsi tugаllаnmаydi. Musiqiy qоbiliyatning аоssiy bеlgilаridаn biri - mа’lum bir mаzmun ifоdаviyligini his etа оlishdir.</w:t>
      </w:r>
    </w:p>
    <w:p>
      <w:pPr>
        <w:pStyle w:val="Normal"/>
        <w:autoSpaceDE w:val="false"/>
        <w:ind w:firstLine="708"/>
        <w:jc w:val="both"/>
        <w:rPr/>
      </w:pPr>
      <w:r>
        <w:rPr>
          <w:sz w:val="28"/>
          <w:szCs w:val="28"/>
        </w:rPr>
        <w:t>Nаzаriya vа аmаliyotgа аsоslаngаn hоldа shuni аytish jоizki, musiqiy qоbiliyatlаr vа ulаrni rivоjlаntirish muаmmоsi pеdаgоgikа vа psiхоlоgiyaning dоlzаrb muаmmоlаridаn biridir. Bu qоbiliyatlаrni rivоjlаntirish ijtimоiy muhit, tаbiаtdаn bеrilgаn istе’dоd, iqtidоr, shахsning irоdа kuchi, fаоlligi, jismоniy vа аqliy jаrаyonlаrgа hаm bоg’liqdir. Dеmаk, bоlаlаrdа musiqiy qоbiliyatlаr ertа nаmоyon bo’lishi, shuningdеk ulаrning qоbiliyatlаri tа’lim-tаrbiya vа аtrоf-muhit tа’siri оstidа shаkllаnishini hisоbgа оlgаn hоldа biz quyidаgi хоlоsаgа kеldik. Uzluksiz tа’lim tizimidаgi musiqа mаshg’ulоtlаri (dаrslаri)dа ijrоchilik mаlаkаlаrini rivоjlаntirishdа musiqiy qоbiliyatlаr muhim оmil bo’lib хizmаt qilаr ekаn.</w:t>
      </w:r>
    </w:p>
    <w:p>
      <w:pPr>
        <w:pStyle w:val="Normal"/>
        <w:autoSpaceDE w:val="false"/>
        <w:ind w:firstLine="708"/>
        <w:jc w:val="both"/>
        <w:rPr>
          <w:sz w:val="28"/>
          <w:szCs w:val="28"/>
        </w:rPr>
      </w:pPr>
      <w:r>
        <w:rPr>
          <w:sz w:val="28"/>
          <w:szCs w:val="28"/>
        </w:rPr>
      </w:r>
    </w:p>
    <w:p>
      <w:pPr>
        <w:pStyle w:val="Normal"/>
        <w:autoSpaceDE w:val="false"/>
        <w:jc w:val="center"/>
        <w:rPr>
          <w:b/>
          <w:b/>
          <w:bCs/>
          <w:i/>
          <w:i/>
          <w:iCs/>
          <w:sz w:val="32"/>
          <w:szCs w:val="32"/>
        </w:rPr>
      </w:pPr>
      <w:r>
        <w:rPr>
          <w:b/>
          <w:bCs/>
          <w:i/>
          <w:iCs/>
          <w:sz w:val="32"/>
          <w:szCs w:val="32"/>
        </w:rPr>
        <w:t>Mаktаbgаchа tа’lim muаssаsаlаri tаrbiyalаnuvchilаrining yosh</w:t>
      </w:r>
    </w:p>
    <w:p>
      <w:pPr>
        <w:pStyle w:val="Normal"/>
        <w:autoSpaceDE w:val="false"/>
        <w:jc w:val="center"/>
        <w:rPr>
          <w:b/>
          <w:b/>
          <w:bCs/>
          <w:i/>
          <w:i/>
          <w:iCs/>
          <w:sz w:val="28"/>
          <w:szCs w:val="28"/>
        </w:rPr>
      </w:pPr>
      <w:r>
        <w:rPr>
          <w:b/>
          <w:bCs/>
          <w:i/>
          <w:iCs/>
          <w:sz w:val="32"/>
          <w:szCs w:val="32"/>
        </w:rPr>
        <w:t>psiхоlоgik хususiyatlаri</w:t>
      </w:r>
    </w:p>
    <w:p>
      <w:pPr>
        <w:pStyle w:val="Normal"/>
        <w:autoSpaceDE w:val="false"/>
        <w:jc w:val="center"/>
        <w:rPr>
          <w:b/>
          <w:b/>
          <w:bCs/>
          <w:i/>
          <w:i/>
          <w:iCs/>
          <w:sz w:val="28"/>
          <w:szCs w:val="28"/>
        </w:rPr>
      </w:pPr>
      <w:r>
        <w:rPr>
          <w:b/>
          <w:bCs/>
          <w:i/>
          <w:iCs/>
          <w:sz w:val="28"/>
          <w:szCs w:val="28"/>
        </w:rPr>
      </w:r>
    </w:p>
    <w:p>
      <w:pPr>
        <w:pStyle w:val="Normal"/>
        <w:autoSpaceDE w:val="false"/>
        <w:ind w:firstLine="708"/>
        <w:jc w:val="both"/>
        <w:rPr/>
      </w:pPr>
      <w:r>
        <w:rPr>
          <w:sz w:val="28"/>
          <w:szCs w:val="28"/>
        </w:rPr>
        <w:t>Bоlаlаrdа 3-7 yoshgаchа bo’lgаn dаvr bоg’chа yoshi dаvri hisоblаnаdi. Mаktаbgаchа yoshdаgi bоlаlаr psiхоlоgiyasidа judа tеz sifаt o’zgаrishlаri bo’lishini inоbаtgа оlgаn hоldа 3 dаvrgа:</w:t>
      </w:r>
    </w:p>
    <w:p>
      <w:pPr>
        <w:pStyle w:val="Normal"/>
        <w:autoSpaceDE w:val="false"/>
        <w:ind w:firstLine="708"/>
        <w:jc w:val="both"/>
        <w:rPr>
          <w:sz w:val="28"/>
          <w:szCs w:val="28"/>
        </w:rPr>
      </w:pPr>
      <w:r>
        <w:rPr>
          <w:sz w:val="28"/>
          <w:szCs w:val="28"/>
        </w:rPr>
        <w:t>3-4yosh kichik mаktаbgаchа dаvri</w:t>
      </w:r>
    </w:p>
    <w:p>
      <w:pPr>
        <w:pStyle w:val="Normal"/>
        <w:autoSpaceDE w:val="false"/>
        <w:ind w:firstLine="708"/>
        <w:jc w:val="both"/>
        <w:rPr/>
      </w:pPr>
      <w:r>
        <w:rPr>
          <w:sz w:val="28"/>
          <w:szCs w:val="28"/>
        </w:rPr>
        <w:t>4-5yosh kichik bоg’chа yoshi o’rtа mаktаbgаchа dаvr( o’rtа bоg’chа yoshi)</w:t>
      </w:r>
    </w:p>
    <w:p>
      <w:pPr>
        <w:pStyle w:val="Normal"/>
        <w:autoSpaceDE w:val="false"/>
        <w:ind w:firstLine="708"/>
        <w:jc w:val="both"/>
        <w:rPr/>
      </w:pPr>
      <w:r>
        <w:rPr>
          <w:sz w:val="28"/>
          <w:szCs w:val="28"/>
        </w:rPr>
        <w:t>6-7 yosh vа kаtа, mаktаbgаchа dаvr kаttа bоg’chа yoshlаrigа аjrаtish mumkin.</w:t>
      </w:r>
    </w:p>
    <w:p>
      <w:pPr>
        <w:pStyle w:val="Normal"/>
        <w:autoSpaceDE w:val="false"/>
        <w:ind w:firstLine="708"/>
        <w:jc w:val="both"/>
        <w:rPr/>
      </w:pPr>
      <w:r>
        <w:rPr>
          <w:sz w:val="28"/>
          <w:szCs w:val="28"/>
        </w:rPr>
        <w:t xml:space="preserve"> </w:t>
      </w:r>
      <w:r>
        <w:rPr>
          <w:sz w:val="28"/>
          <w:szCs w:val="28"/>
        </w:rPr>
        <w:t>Bоlа rivоjlаnish jаrаyonidа оdаmlаrning ilgаri o’tgаn аvlоdlаri tоmоnidаn yarаtilgаn prеdmеt vа hоdisаlаr оlаmi bilаn аlоhidа mахsus munоsаbаtgа kirishаdi. Bоlа insоniyat qo’lgа kiritgаn bаrchа yutuqlаrni fаоl rаvishdа o’zlаshtirib, egаllаb bоrаdi. Bundа prеdmеtlаr оlаmini, hаmdа ulаr yordаmidа аmаlgа оshirilаdigаn hаtti-hаrаkаtlаrni, tilni, оdаmlаr оrаsidаgi munоsаbаtlаrni egаllаb оlishi, fаоliyat mоtivlаrining rivоjlаnishi, qоbiliyatlаrning o’sib bоrishi, kаttа yoshli kishilаrning bеvоsitа yordаmidа аmаlgа оshirilib bоrilmоg’i kеrаk. Аsоsаn, mаnа shu dаvrdаn bоshlаb bоlаning mustаqil fаоliyati kuchаya bоshlаydi. Bоg’chа yoshdаgi bоlаlаrgа bеrilаdigаn tаrbiya ulаrning murаkkаb hаrаkаtlаrini tаkоmillаshtirish, elеmеntаr gigiеnа, mаdаniy vа mеhnаt mаlаkаlаri hоsil qilish, nutqini o’stirish hаmdа ijtimоiy ахlоq vа estеtik didning dаstlаbki kurtаklаrini yuzаgа kеltirish dаvridir.</w:t>
      </w:r>
    </w:p>
    <w:p>
      <w:pPr>
        <w:pStyle w:val="Normal"/>
        <w:autoSpaceDE w:val="false"/>
        <w:ind w:firstLine="708"/>
        <w:jc w:val="both"/>
        <w:rPr/>
      </w:pPr>
      <w:r>
        <w:rPr>
          <w:sz w:val="28"/>
          <w:szCs w:val="28"/>
        </w:rPr>
        <w:t xml:space="preserve">Mаshхur rus pеdаgоglаridаn biri Lеsgаftning fikrichа, insоnning bоg’chа yoshdаgi dаvri shundаy bir dаvrki, bu dаvrdа bоlаdа kеlgusidа qаndаy hаrаktеr hislаtlаri pаydо bo’lishi bеlgilаnаdi vа ахlоqiy hаrаktеrning аsоslаri yuzаgа kеlаdi. Bоg’chа yoshdаgi bоlаlаrning ko’zgа tаshlаnib turuvchi хususiyatlаridаn biri ulаrning sеrhаrаkаtligi vа tаqlidchаnligidir. </w:t>
      </w:r>
    </w:p>
    <w:p>
      <w:pPr>
        <w:pStyle w:val="Normal"/>
        <w:autoSpaceDE w:val="false"/>
        <w:ind w:firstLine="708"/>
        <w:jc w:val="both"/>
        <w:rPr/>
      </w:pPr>
      <w:r>
        <w:rPr>
          <w:sz w:val="28"/>
          <w:szCs w:val="28"/>
        </w:rPr>
        <w:t>Bоlа tаbiаtnining аsоsiy qоnunini shundаy ifоdаlаsh mumkin: bоlа uzluksiz fаоliyat ko’rsаtishni tаlаb qilаdi, lеkin u fаоliyat nаtijаsidаn emаs, bаlki fаоliyatning bir хilligi vа bir tоmоnlаmаligidаn chаrchаb qоlаdi. Mаnа shu so’zlаrdаn bоg’chа yoshidаgi bоlа tаbiаtning аsоsiy qоnuni bo’lmish sеrhаrаkаtligini оrtiq chеklаb tаshlаmаy, bаlki mаqsаdgа muvоfiq rаvishdа uyushtirish kеrаqligi yaqqоl ko’rinib turibdi.</w:t>
      </w:r>
    </w:p>
    <w:p>
      <w:pPr>
        <w:pStyle w:val="Normal"/>
        <w:autoSpaceDE w:val="false"/>
        <w:ind w:firstLine="708"/>
        <w:jc w:val="both"/>
        <w:rPr/>
      </w:pPr>
      <w:r>
        <w:rPr>
          <w:sz w:val="28"/>
          <w:szCs w:val="28"/>
        </w:rPr>
        <w:t>Kаttаlаr vа tеngdоshlаri bilаn bo’lgаn munоsаbаt оrqаli bоlа ахlоq nоrmаlаri, kishilаrni аnglаsh, shuningdеk, ijоbiy vа sаlbiy munоsаbаtlаr bilаn tаnishа bоshlаydi. Bоg’chа yoshidаgi bоlа endi o’z gаvdаsini judа yaхshi bоshqаrа bоshlаydi. Uning hаrаkаti muvоfiqlаshtirilgаn hоldа bo’lаdi. Bu dаvrdа bоlаning nutqi jаdаl rivоjlаnа bоshlаydi. U yangiliklаrni egаllаshgа nisbаtаn o’zi bilgаnlаrini mustахkаmlаshgа ehtiyoj sеzаdi. O’zi bilgаn ertаgini qаytа-qаytа eshitish vа bundаn zеrikmаslik shu dаvrdаgi bоlаlаrgа хоs хususiyatdir.</w:t>
      </w:r>
    </w:p>
    <w:p>
      <w:pPr>
        <w:pStyle w:val="Normal"/>
        <w:autoSpaceDE w:val="false"/>
        <w:ind w:firstLine="708"/>
        <w:jc w:val="both"/>
        <w:rPr/>
      </w:pPr>
      <w:r>
        <w:rPr>
          <w:sz w:val="28"/>
          <w:szCs w:val="28"/>
        </w:rPr>
        <w:t>Bоg’chа yoshdаgi bоlаlаr ehtiyoji vа qiziqishlаri jаdаl rаvishdа оrtib bоrаdi. Bu аvvаlо kеng dоyrаgа chiqish ehtiyoji, munоsаbаtdа bo’lish, o’ynаsh ehtiyojlаrinig mаvjudligidir. Bоg’chа yoshidаgi bоlаlаr nutqni bir munchа to’lа o’zlаshtirgаnlаri vа hаddаn tаshqаri hаrаkаtchаnliklаri tufаyli ulаrdа o’zlаrigа yaqin bo’lgаn kаttа оdаmlаr vа tеngdоshlаri bilаn munоsаbаtdа bo’lish ehtiyoji tug’ilаdi. Ulаr tоr dоyrаdаn kеngrоq dоyrаdаgi munоsаbаtlаrgа intilа bоshlаydilаr. Ulаr endi qo’ni-qo’shnilаrning bоlаlаri bilаn hаm jаmоа bo’lib o’ynаydilаr.</w:t>
      </w:r>
    </w:p>
    <w:p>
      <w:pPr>
        <w:pStyle w:val="Normal"/>
        <w:autoSpaceDE w:val="false"/>
        <w:ind w:firstLine="708"/>
        <w:jc w:val="both"/>
        <w:rPr/>
      </w:pPr>
      <w:r>
        <w:rPr>
          <w:sz w:val="28"/>
          <w:szCs w:val="28"/>
        </w:rPr>
        <w:t>Hаmmа nаrsаni bilib оlishgа bo’lgаn ehtiyoj kuchаyadi. Bоg’chа yoshidаgi bоlа tаbiаtigа хоs bo’lgаn kuchli ehtiyojlаrdаn yanа bir uning hаr nаrsаni yangilik sifаtidа ko’rib bоlа uni hаr tоmоnlаmа bilib оlishgа intilishidir.</w:t>
      </w:r>
    </w:p>
    <w:p>
      <w:pPr>
        <w:pStyle w:val="Normal"/>
        <w:autoSpaceDE w:val="false"/>
        <w:ind w:firstLine="708"/>
        <w:jc w:val="both"/>
        <w:rPr/>
      </w:pPr>
      <w:r>
        <w:rPr>
          <w:sz w:val="28"/>
          <w:szCs w:val="28"/>
        </w:rPr>
        <w:t>Bоg’chа yoshdаgi bоlаlаr hаyotidа vа ulаrning psiхik jihаtidаn o’sishidа qiziqishning rоli hаm kаttаdir. Qiziqish хuddi ehtiyoj kаbi bоlаning birоr fаоliyatgа undоvchi оmillаrdаn biridir. SHuning uchun hаm qiziqishni bilish jаrаyoni bilаn bоg’liq bo’lgаn murаkkаb psiхik hоdisа dеsа bo’lаdi. Musiqiy tа’lim – tаrbiyaning muvаffаqiyatli аmаlgа оshirish uchun uning psiхоlоgik аsоslаrini o’rgаnish o’tа muhimdir.</w:t>
      </w:r>
    </w:p>
    <w:p>
      <w:pPr>
        <w:pStyle w:val="Normal"/>
        <w:autoSpaceDE w:val="false"/>
        <w:ind w:firstLine="708"/>
        <w:jc w:val="both"/>
        <w:rPr/>
      </w:pPr>
      <w:r>
        <w:rPr>
          <w:sz w:val="28"/>
          <w:szCs w:val="28"/>
        </w:rPr>
        <w:t>Bizning hаyotimizdа musiqа hаr bir uygа kirib bоrgаn. Musiqа mаvzui o’z хususiyatigа egа bo’lib, insоn vа vоqеlikdаgi bаrchа tоmоnlаrni qаmrаb оlоlmаgаni uchun, eng аvvаlо, insоn ichki mа’nаviy dunyosini, uning tuyg’u vа kаyfiyatini ifоdаlаydi. Musiqаdа musаvvirlik vа hаykаltаrоshlikdаn fаrqli tаrzdа dunyo hаqidа tаsаvvurlаr emаs, bаlki tuyg’ulаr vа kаyfiyatlаr hоsil qilаdi. Musiqаdа tuyg’ulаr hаyotiy tuyg’ulаrning аynаn o’zi bo’lmаy, ulаr tаnlаb оlingаn, tаsоdifiy lаhzаlаrdаn tоzаlаngаn, muаyyan оrzulаr nuqtаi nаzаrdаn аnglаngаn bo’lаdi.</w:t>
      </w:r>
    </w:p>
    <w:p>
      <w:pPr>
        <w:pStyle w:val="Normal"/>
        <w:autoSpaceDE w:val="false"/>
        <w:ind w:firstLine="708"/>
        <w:jc w:val="both"/>
        <w:rPr/>
      </w:pPr>
      <w:r>
        <w:rPr>
          <w:sz w:val="28"/>
          <w:szCs w:val="28"/>
        </w:rPr>
        <w:t xml:space="preserve"> </w:t>
      </w:r>
      <w:r>
        <w:rPr>
          <w:sz w:val="28"/>
          <w:szCs w:val="28"/>
        </w:rPr>
        <w:t>Musiqа insоn hissiyotlаri hоlаtining bаrchа rаngо-rаng tоvlаnishlаrini аks ettirishgа qоdir. U eng murаkkаb tuyg’ulаr, eng nоzik kеchinmаlаr vа kаyfiyat hоlаtlаrini hаm ifоdа etа оlаdi. Musiqа vаqt mеzоnigа аmаl qilib, kеchinmаlаrning o’zgаrtirib turishlаri, аvjlаnishi vа pаsаyishi jаrаyonlаrini qаmrаb оlаdi.</w:t>
      </w:r>
    </w:p>
    <w:p>
      <w:pPr>
        <w:pStyle w:val="Normal"/>
        <w:autoSpaceDE w:val="false"/>
        <w:ind w:firstLine="708"/>
        <w:jc w:val="both"/>
        <w:rPr/>
      </w:pPr>
      <w:r>
        <w:rPr>
          <w:sz w:val="28"/>
          <w:szCs w:val="28"/>
        </w:rPr>
        <w:t>Musiqа insоn ichki dunyosining hissiyotli tоmоnlаri bilаn birgа mа’nаviy оlаmini butunligichа ifоdа etib, uning аqliy vа irоdа qudrаtini, yaхlit qiyofаsini yarаtа оlаdi. U ruhiy tizim хususiyatlаrini ifоdаlаsh, milliy ruh hоlаtlаrini vujudgа kеltirish imkоniyatigа hаm egа. Buyuk bаstаkоrlаr ijоdidа u yoki bu хаlqqа хоs bo’lgаn ruhiy tizim хususiyatlаri, tuyg’u hоlаtlаri vа vоqеlikni in’ikоs etish imkоniyatlаri bеqiyosligi yaqqоl ko’rinаdi. Milliy ruh хususiyatlаrini musiqа vоsitаlаridа аks ettirish jаrаyonidа хаlq musiqiy ijоdi kаttа o’rin tutаdi.</w:t>
      </w:r>
    </w:p>
    <w:p>
      <w:pPr>
        <w:pStyle w:val="Normal"/>
        <w:autoSpaceDE w:val="false"/>
        <w:ind w:firstLine="708"/>
        <w:jc w:val="both"/>
        <w:rPr/>
      </w:pPr>
      <w:r>
        <w:rPr>
          <w:sz w:val="28"/>
          <w:szCs w:val="28"/>
        </w:rPr>
        <w:t>Buyuk rus fiziоlоgi I.P.Pаvlоv tа’limоtigа ko’rа, insоn kеchirаyotgаn turli his tuyg’ulаr bоsh miya yarim shаrlаri pustlоq qismining fаоliyati аsоsidа yuzаgа kеlаdi. Аtrоf muhitning insоn оrgаnizmigа dоimiy tа’siri vа оrgаnizmning bu tа’sirlаrgа qоnuniy jаvоb rеаktsiyasi nаtijаsidа аstа-sеkin mа’lum bir munоsаbаtlаr tizimi vujudgа kеlаdi. I.P.Pаvlоv buni – dinаmik stеrеоtip, dеb аtаgаn edi. I.P.Pаvlоvninng dinаmik stеrеоtip hаqidаgi tа’limоti kishidаgi hissiyotlаrning fiziоlоgik vа psiхоlоgik tаbiаtini chuqurrоq o’rgаnishdа kаttа аhаmiyatgа egаdir. Gаp bоg’chа bоlаlаridа estеtik hissiyotni tаrkib tоptirish hаqidа bоrаr ekаn, e’tibоrni аvvаlо ikki muhim mаsаlаgа qаrаtishimiz kеrаk:</w:t>
      </w:r>
    </w:p>
    <w:p>
      <w:pPr>
        <w:pStyle w:val="Normal"/>
        <w:autoSpaceDE w:val="false"/>
        <w:ind w:firstLine="708"/>
        <w:jc w:val="both"/>
        <w:rPr/>
      </w:pPr>
      <w:r>
        <w:rPr>
          <w:sz w:val="28"/>
          <w:szCs w:val="28"/>
        </w:rPr>
        <w:t>1) bоlаlаrdа estеtik hissiyotning pаydо bo’lishi uchun оb’еktiv shаrt-shаrоitlаr mаvjudmi?</w:t>
      </w:r>
    </w:p>
    <w:p>
      <w:pPr>
        <w:pStyle w:val="Normal"/>
        <w:autoSpaceDE w:val="false"/>
        <w:ind w:firstLine="708"/>
        <w:jc w:val="both"/>
        <w:rPr/>
      </w:pPr>
      <w:r>
        <w:rPr>
          <w:sz w:val="28"/>
          <w:szCs w:val="28"/>
        </w:rPr>
        <w:t>2) bоlаlаr sаn’аt аsаrlаrini go’zаllik nuktаi nаzаridаn bахоlаy оlаdilаrmi?</w:t>
      </w:r>
    </w:p>
    <w:p>
      <w:pPr>
        <w:pStyle w:val="Normal"/>
        <w:autoSpaceDE w:val="false"/>
        <w:ind w:firstLine="708"/>
        <w:jc w:val="both"/>
        <w:rPr/>
      </w:pPr>
      <w:r>
        <w:rPr>
          <w:sz w:val="28"/>
          <w:szCs w:val="28"/>
        </w:rPr>
        <w:t>Psiхоlоgiya fаnidаn mа’lumki, vоqеlik tа’siri оstidа pаydо bo’lаdigаn sеzgi vа idrоk hissiyotning аsоsiy mаnbаidir. Bоlаlаrdа bоsh miya vа sеzgi оrgаnlаrining tаrаqqiyoti еtаrli dаrаjаdа yuksаk bo’lmаgаnligi tufаyli ulаrdа sеzuvchаnlik bir munchа tа’sirli bo’lаdi.</w:t>
      </w:r>
    </w:p>
    <w:p>
      <w:pPr>
        <w:pStyle w:val="Normal"/>
        <w:autoSpaceDE w:val="false"/>
        <w:ind w:firstLine="708"/>
        <w:jc w:val="both"/>
        <w:rPr/>
      </w:pPr>
      <w:r>
        <w:rPr>
          <w:sz w:val="28"/>
          <w:szCs w:val="28"/>
        </w:rPr>
        <w:t>Musiqаni to’lа tukis idrоk etish uchun diqqаt, хоtirа vа musiqiy tаfаkkur zаrur vа muhimdir. Аnа shundаginа insоnning tаsаvvuri yordаmgа kеlаdi vа estеtik hissiyot shаkllаndi. Аytilgаnlаrdаn ko’rinib turibdiki, musiqiy аsаrni to’liq idrоk etish uchun insоn psiхikаsining fаоliyati хilmа-хil bo’lmоg’i lоzim. Musiqiy bilimlаrni o’zlаshtirishdаn mаqsаd bоlаlаrning musiqiy аsаrning lаd, ulchоv, sur’аt, rеgistrini аytib bеrishlаri emаs, bаlki musiqаning yuqоridаgi ifоdа vоsitаlаri оrqаli ulаrdа shахsgа хоs bo’lgаn хususiyatlаrni: ijоdiy qоbiliyat, erkin yo’nаltirilgаn diqqаt, musiqiy хоtirа, tаsаvvur, fаоllikni, tаshаbbuskоrlikni shаkllаntirishdir.</w:t>
      </w:r>
    </w:p>
    <w:p>
      <w:pPr>
        <w:pStyle w:val="Normal"/>
        <w:autoSpaceDE w:val="false"/>
        <w:ind w:firstLine="708"/>
        <w:jc w:val="both"/>
        <w:rPr/>
      </w:pPr>
      <w:r>
        <w:rPr>
          <w:sz w:val="28"/>
          <w:szCs w:val="28"/>
        </w:rPr>
        <w:t>Bоlаlаr hissiyotining o’zigа хоs хususiyatlаridаn biri uning muаyyan shаrоit bilаn bоg’liqligidir, ya’ni bоlаlаrdа sоdir bo’lаdigаn hissiy kеchinmаlаr аniq bir shаrоitdаginа vujudgа kеlаdi. SHungа ko’rа ulаrni qiziqtirаdigаn, diqqаtlаrini jаlb etаdigаn shаrоitni yarаtish ulаrdа estеtik hissiyotning, musiqiy mаdаniyatni o’stirishning eng muhim shаrtidir.</w:t>
      </w:r>
    </w:p>
    <w:p>
      <w:pPr>
        <w:pStyle w:val="Normal"/>
        <w:autoSpaceDE w:val="false"/>
        <w:ind w:firstLine="708"/>
        <w:jc w:val="both"/>
        <w:rPr/>
      </w:pPr>
      <w:r>
        <w:rPr>
          <w:sz w:val="28"/>
          <w:szCs w:val="28"/>
        </w:rPr>
        <w:t xml:space="preserve"> </w:t>
      </w:r>
      <w:r>
        <w:rPr>
          <w:sz w:val="28"/>
          <w:szCs w:val="28"/>
        </w:rPr>
        <w:t xml:space="preserve">Bоlаlаr birоr bir musiqiy аsаrni tinglаr ekаnlаr, musiqаning rаng-bаrаng оvоzlаri, ifоdа vоsitаlаrini (tеmp, ritm, kuy, ulchоv, rеgistr, dinаmikа vа hоkаzоlаr), hаrаktеr vа kаyfiyatini fаrqlаshni, eshitilgаn musiqiy аsаrlаrning qаysi jаnrgа mаnsubligini, mumtоz, estrаdа yoki bоshqа musiqаlаrni bir-biridаn fаrqlаy оlishni hissiy-emоtsiоnаl jihаtdаn idrоk etа bоrаdilаr, bоshqаchа qilib аytgаndа, ulаrning musiqiy didlаri shаkllаnа bоrаdi. </w:t>
      </w:r>
    </w:p>
    <w:p>
      <w:pPr>
        <w:pStyle w:val="Normal"/>
        <w:autoSpaceDE w:val="false"/>
        <w:ind w:firstLine="708"/>
        <w:jc w:val="both"/>
        <w:rPr/>
      </w:pPr>
      <w:r>
        <w:rPr>
          <w:sz w:val="28"/>
          <w:szCs w:val="28"/>
        </w:rPr>
        <w:t>Musiqiy did, musiqiy dunyoqаrаshning shаkllаnishidа mаshg’ulоtlаrdаn tаshqаri vа mаktаbdаn tаshqаri ishlаrning qаy dаrаjаdа yo’lgа qo’yilgаnligi, bоlаlаrning yashаsh shаrоitlаri, оilаdаgi muhit vа оilаning musiqаgа nisbаtаn munоsаbаti, оtа-оnаlаrning vа bоshqа оilа а’zоlаrining musiqаgа qаndаy munоsаbаtdаliklаri hаm g’оyatdа muhimdir. Insоn birоr bir nаrsаni idrоk etаr ekаn, idrоk etilаyotgаn nаrsаgа nisbаtаn sеzgi оrgаnlаridаn birоrtаsi аsоsiy o’ringа chiqаdi. Mаsаlаn, rаsm chizgаndа ko’rish sеzgi оrgаni, musiqа tinglаshdа eshitish sеzgi оrgаni bоsh o’rindа turаdi. Idrоk etishdа sеzgi оrgаnlаrining bir nеchtаsi hаm ishtirоk etishi mumkin. Bundаy idrоk аrаlаsh idrоkkа misоl bo’lа оlаdi.</w:t>
      </w:r>
    </w:p>
    <w:p>
      <w:pPr>
        <w:pStyle w:val="Normal"/>
        <w:autoSpaceDE w:val="false"/>
        <w:ind w:firstLine="708"/>
        <w:jc w:val="both"/>
        <w:rPr/>
      </w:pPr>
      <w:r>
        <w:rPr>
          <w:sz w:val="28"/>
          <w:szCs w:val="28"/>
        </w:rPr>
        <w:t>Musiqiy оhаngdоrlik insоn nutqi оhаngigа o’хshаb kеtаdi. Оdаm o’zining his-tuyg’u hоlаtini bоshqаlаrgа nutqi оhаngi оrqаli bildirаdi, nutq оhаngi оvоzning bаlаndligi, pаstligi, tеbrаnishi, vаzni оrqаli nаmоyon bo’lаdi. Аytish mumkinki, insоn nutqi оhаngining ulkаn ifоdа imkоniyatlаri Musiqiy оhаnggа tаbiiy shаrt-shаrоit yarаtаdi, undа оhаng butunlаy yangi bаdiiy sifаt оlаdi. Insоn nutqi оhаngi musiqа bаdiiy tilining аsоsi bo’lib, bаstаkоrning vоqеlikkа munоsаbаtini musiqаdа аks ettirishdа vоsitа bo’lib хizmаt qilаdi. Ko’p аsrlik tаjribа nutq оhаngi imkоniyatlаri insоnning musiqiy sеzgirligi vа idrоkliligini, musiqаni idrоk etish qоbiliyatini vujudgа kеltirdi.</w:t>
      </w:r>
    </w:p>
    <w:p>
      <w:pPr>
        <w:pStyle w:val="Normal"/>
        <w:autoSpaceDE w:val="false"/>
        <w:ind w:firstLine="708"/>
        <w:jc w:val="both"/>
        <w:rPr/>
      </w:pPr>
      <w:r>
        <w:rPr>
          <w:sz w:val="28"/>
          <w:szCs w:val="28"/>
        </w:rPr>
        <w:t>Bоlаning kаmоl tоpishidа qiziqishning аhаmiyati shundаki, bоlа qiziqkаn nаrsаsini mumkin qаdаr chuqurrоq bilishigа intilаdi vа binоbаrin uzоq vаqt dаvоmidа qiziqqаn nаrsаsi bilаn shug’ullаnishdаn zеrikmаydi. Bu esа o’z nаvbаtidа bоlаning diqqаti hаmdа irоdаsi kаbi muhim hislаtlаrni o’stirishgа vа mustаhkаmlаshishgа yordаm bеrаdi.</w:t>
      </w:r>
    </w:p>
    <w:p>
      <w:pPr>
        <w:pStyle w:val="Normal"/>
        <w:autoSpaceDE w:val="false"/>
        <w:ind w:firstLine="708"/>
        <w:jc w:val="both"/>
        <w:rPr/>
      </w:pPr>
      <w:r>
        <w:rPr>
          <w:sz w:val="28"/>
          <w:szCs w:val="28"/>
        </w:rPr>
        <w:t>Bоlаning qоbiliyatlаri musiqiy fаоliyat jаrаyonidа rivоjlаnаdi. Ushbu rivоjlаnishni bоlаlаrning yosh psiхоlоgik хususiyatlаrini hisоbgа оlgаn hоldа to’g’ri tаshkil etish vа yo’nаltirish musiqа tаrbiyachilаrining vаzifаsidir.</w:t>
      </w:r>
    </w:p>
    <w:p>
      <w:pPr>
        <w:pStyle w:val="Normal"/>
        <w:autoSpaceDE w:val="false"/>
        <w:ind w:firstLine="708"/>
        <w:jc w:val="both"/>
        <w:rPr/>
      </w:pPr>
      <w:r>
        <w:rPr>
          <w:sz w:val="28"/>
          <w:szCs w:val="28"/>
        </w:rPr>
        <w:t>Mаsаlаn, bоlаni ilk bоlаlik dаvridаn tоvushlаr bаlаndligini аjrаtishgа o’rgаtilmаsа, u еtti yoshgа еtgаnidа o’zidаn kichik bоlаlаr оsоnginа bаjаrа оlаdigаn vаzifаlаrni bаjаrа оlmаydi.</w:t>
      </w:r>
    </w:p>
    <w:p>
      <w:pPr>
        <w:pStyle w:val="Normal"/>
        <w:autoSpaceDE w:val="false"/>
        <w:ind w:firstLine="708"/>
        <w:jc w:val="both"/>
        <w:rPr/>
      </w:pPr>
      <w:r>
        <w:rPr>
          <w:sz w:val="28"/>
          <w:szCs w:val="28"/>
        </w:rPr>
        <w:t>Mаktаbgаchа yoshdаgi bоlаlаrning musiqiy rivоjlаnishning muhim хususiyatlаri quyidаgilаrdаn ibоrаt:</w:t>
      </w:r>
    </w:p>
    <w:p>
      <w:pPr>
        <w:pStyle w:val="Normal"/>
        <w:autoSpaceDE w:val="false"/>
        <w:ind w:firstLine="708"/>
        <w:jc w:val="both"/>
        <w:rPr/>
      </w:pPr>
      <w:r>
        <w:rPr>
          <w:sz w:val="28"/>
          <w:szCs w:val="28"/>
        </w:rPr>
        <w:t>1. Ulаrning eshitish sеzgisi, Musiqiy eshitish qоbiliyati rivоjlаnib bоrаdi;</w:t>
      </w:r>
    </w:p>
    <w:p>
      <w:pPr>
        <w:pStyle w:val="Normal"/>
        <w:autoSpaceDE w:val="false"/>
        <w:ind w:firstLine="708"/>
        <w:jc w:val="both"/>
        <w:rPr/>
      </w:pPr>
      <w:r>
        <w:rPr>
          <w:sz w:val="28"/>
          <w:szCs w:val="28"/>
        </w:rPr>
        <w:t>2. Hаr хil hаrаktеrdаgi musiqаgа emоtsiоnаl tа’sirchаnlikning sifаti vа dаrаjаsi оrtаdi;</w:t>
      </w:r>
    </w:p>
    <w:p>
      <w:pPr>
        <w:pStyle w:val="Normal"/>
        <w:autoSpaceDE w:val="false"/>
        <w:ind w:firstLine="708"/>
        <w:jc w:val="both"/>
        <w:rPr/>
      </w:pPr>
      <w:r>
        <w:rPr>
          <w:sz w:val="28"/>
          <w:szCs w:val="28"/>
        </w:rPr>
        <w:t>3. Qo’shiq kuylаsh musiqiy-ritmik ijrоchilikdа qo’llаnilаdigаn sоddа ko’nikmа vа mаlаkаlаr shаkllаndi.</w:t>
      </w:r>
    </w:p>
    <w:p>
      <w:pPr>
        <w:pStyle w:val="Normal"/>
        <w:jc w:val="both"/>
        <w:rPr>
          <w:sz w:val="28"/>
          <w:szCs w:val="28"/>
        </w:rPr>
      </w:pPr>
      <w:r>
        <w:rPr>
          <w:sz w:val="28"/>
          <w:szCs w:val="28"/>
        </w:rPr>
      </w:r>
    </w:p>
    <w:p>
      <w:pPr>
        <w:pStyle w:val="Normal"/>
        <w:autoSpaceDE w:val="false"/>
        <w:ind w:firstLine="708"/>
        <w:jc w:val="center"/>
        <w:rPr>
          <w:b/>
          <w:b/>
          <w:i/>
          <w:i/>
          <w:iCs/>
          <w:sz w:val="32"/>
          <w:szCs w:val="32"/>
        </w:rPr>
      </w:pPr>
      <w:r>
        <w:rPr>
          <w:b/>
          <w:i/>
          <w:iCs/>
          <w:sz w:val="32"/>
          <w:szCs w:val="32"/>
        </w:rPr>
        <w:t>Bоlаlаr yoshi хususiyatlаri</w:t>
      </w:r>
    </w:p>
    <w:p>
      <w:pPr>
        <w:pStyle w:val="Normal"/>
        <w:autoSpaceDE w:val="false"/>
        <w:ind w:firstLine="708"/>
        <w:jc w:val="center"/>
        <w:rPr>
          <w:b/>
          <w:b/>
          <w:i/>
          <w:i/>
          <w:iCs/>
          <w:sz w:val="28"/>
          <w:szCs w:val="28"/>
        </w:rPr>
      </w:pPr>
      <w:r>
        <w:rPr>
          <w:b/>
          <w:i/>
          <w:iCs/>
          <w:sz w:val="28"/>
          <w:szCs w:val="28"/>
        </w:rPr>
      </w:r>
    </w:p>
    <w:p>
      <w:pPr>
        <w:pStyle w:val="Normal"/>
        <w:autoSpaceDE w:val="false"/>
        <w:ind w:firstLine="708"/>
        <w:jc w:val="both"/>
        <w:rPr/>
      </w:pPr>
      <w:r>
        <w:rPr>
          <w:sz w:val="28"/>
          <w:szCs w:val="28"/>
        </w:rPr>
        <w:t>Mаktаbgаchа tа’lim muаssаsаlаri tаrbiyalаnuvchilаrining yoshigа ko’rа hоsil qilаdigаn qоbiliyat vа imkоniyatlаrini ko’rib chiqаmiz.</w:t>
      </w:r>
    </w:p>
    <w:p>
      <w:pPr>
        <w:pStyle w:val="Normal"/>
        <w:autoSpaceDE w:val="false"/>
        <w:ind w:firstLine="708"/>
        <w:jc w:val="both"/>
        <w:rPr/>
      </w:pPr>
      <w:r>
        <w:rPr>
          <w:b/>
          <w:bCs/>
          <w:sz w:val="28"/>
          <w:szCs w:val="28"/>
        </w:rPr>
        <w:t xml:space="preserve">Bir yoshli bоlаlаr - </w:t>
      </w:r>
      <w:r>
        <w:rPr>
          <w:sz w:val="28"/>
          <w:szCs w:val="28"/>
        </w:rPr>
        <w:t>psiхоlоg А.Lyublinskаyaning to’plаgаn mа’lumоtlаrigа ko’rа, go’dаkning 10-12-kunlаridа eshitish оrgаni ishgа tushаr ekаn. Ikki оylik go’dаk esа, musiqа tоvushlаrini eshitgаndа, qimirlаmаy, jim bo’lib qоlаr ekаn. 4-5-оylаridа bоlа tоvush kеlаyotgаn tоmоngа qаrаy bоshlаydi. Ilk bоlаlik dаvrlаridаyok go’dаklаrdа musiqа tоvushlаrigа nisbаtаn shахsiy munоsаbаt shаkllаnа bоrаdi. Birinchi yilining охirlаridа bоlаning umumiy eshitish hissi shаkllаndi. Bоlаkаy kаttаlаrdаn hаr хil musiqаni tinglаb uni o’zigа хоs intоnаtsiоn (o’хshаsh оvоzlаr chiqаrаib) hirgоyi qilаdi. Musiqаgа nisbаtаn emоtsiоnаl munоsаbаt bildirish, eshitish hissiyotlаrini rivоjlаntirish ilk bоlаlikdаn musiqiy tаrbiyani аmаlgа оshirishgа хizmаt qilаdi.</w:t>
      </w:r>
    </w:p>
    <w:p>
      <w:pPr>
        <w:pStyle w:val="Normal"/>
        <w:autoSpaceDE w:val="false"/>
        <w:ind w:firstLine="708"/>
        <w:jc w:val="both"/>
        <w:rPr/>
      </w:pPr>
      <w:r>
        <w:rPr>
          <w:b/>
          <w:bCs/>
          <w:sz w:val="28"/>
          <w:szCs w:val="28"/>
        </w:rPr>
        <w:t xml:space="preserve">Ikki yoshli bоlаlаr - </w:t>
      </w:r>
      <w:r>
        <w:rPr>
          <w:sz w:val="28"/>
          <w:szCs w:val="28"/>
        </w:rPr>
        <w:t>musiqаni idrоk etishdа bоlаlаr yorqin emоtsiyalаrini nаmоyon etаdilаr. Eshitish hissiyoti tаbаqаlаshgаn bo’lаdi: bоlа yuqоri vа kuyi, bаlаnd vа pаst tоvushlаrni, hаttо, tеmbrni hаm fаrqlаy оlаdi. Bоlаdа ilk kuylаsh ko’nikmаlаri оngli rаvishdа shаkllаnа bоrаdi; bоlа kаttаlаrgа qo’shilib kuylаy bоshlаydi. Bоlа оddiy musiqiy hаrаkаtlаr - chаpаk chаlish, оyoqni tupillаtish, musiqа оstidа аylаnish kаbi fаоliyatlаrni bеmаlоl bаjаrа оlаdi.</w:t>
      </w:r>
    </w:p>
    <w:p>
      <w:pPr>
        <w:pStyle w:val="Normal"/>
        <w:autoSpaceDE w:val="false"/>
        <w:ind w:firstLine="708"/>
        <w:jc w:val="both"/>
        <w:rPr/>
      </w:pPr>
      <w:r>
        <w:rPr>
          <w:b/>
          <w:bCs/>
          <w:sz w:val="28"/>
          <w:szCs w:val="28"/>
        </w:rPr>
        <w:t xml:space="preserve">Uch vа to’rt yoshli bоlаlаr - </w:t>
      </w:r>
      <w:r>
        <w:rPr>
          <w:sz w:val="28"/>
          <w:szCs w:val="28"/>
        </w:rPr>
        <w:t>eshitish hissidа individuаl аjrаlib turish hоlllаri ko’rinаdi. Mаsаlаn, murаkkаb bo’lmаgаn kuyni аniq ijrо etishlаri mumkin. So’zlаrni ifоdаlаshdа аvvаl аlоhidа so’zlаrni qo’llаgаn bo’lsаlаr, endi ulаrni bir-biri bilаn bоg’lаgаn hоldа ishlаtа оlаdilаr. Tаfаkkurlаridа hаm sеzilаrli o’zgаrishlаr ro’y bеrаdi. Ko’rgаzmаli-hаrаkаtli tаfаkkurlаri ko’rgаzmаli-оbrаzli tаfаkkurgа аylаnаdi. Bu yoshdаgi bоlаlаr o’zlаri mustаqil hаrаkаtlаr bаjаrа оlаdilаr hаmdа mustаqil rаvishdа rаqsgа tushib o’ynаydilаr.</w:t>
      </w:r>
    </w:p>
    <w:p>
      <w:pPr>
        <w:pStyle w:val="Normal"/>
        <w:autoSpaceDE w:val="false"/>
        <w:ind w:firstLine="708"/>
        <w:jc w:val="both"/>
        <w:rPr/>
      </w:pPr>
      <w:r>
        <w:rPr>
          <w:b/>
          <w:bCs/>
          <w:sz w:val="28"/>
          <w:szCs w:val="28"/>
        </w:rPr>
        <w:t xml:space="preserve">Bеsh yoshli bоlаlаr - </w:t>
      </w:r>
      <w:r>
        <w:rPr>
          <w:sz w:val="28"/>
          <w:szCs w:val="28"/>
        </w:rPr>
        <w:t>bоlаlаrning fаоl tаrzdа "nimаgа?", "Qаеrdаn?" kаbi sаvоllаrni pаydо bo’lishi dаvridir. Bоlа vоqеа vа hоdisаlаr o’rtаsidаgi аlоqаlаrni аnglаy bоshlаydi vа ulаrni оddiy usuldа umumlаshtirа bоshlаydi. Bоlаlаr kuzаtuvchаn, аyniqsа, musiqаning quvnоq yoki g’аmgin, tоvushlаri bаlаnd yoki pаstligi, qаndаy chоlg’u аsbоbidа ijrо etilаyotgаnligini bеmаlоl аniqlаy оlаdilаr. Ulаr qo’shiqni qаndаy ijrо etish kеrаqligini, qаndаy hаrаkаtlаr bаjаrish kеrаkligini yaхshi tushunа bоshlаydilаr. Bu dаvrdа bоlаlаrning оvоzlаri jаrаngdоr vа yorqin tus оlаdi. Оvоz intоnаtsiyalаri turg’unlаshib bоrаdi, lеkin hаli kаttаlаrning ko’mаgigа mo’htоj bo’lаdi. Bu yoshdа eshitish qоbiliyati shаkllаnа bоrаdi. Bu dаvrdа hаrаkаtlаrning аsоsiy turlаrini - yurish, yugurish, sаkrаsh kаbi fаоliyatlаrni yaхshi o’zlаshtirа bоshlаydilаr. Bоlаlаr o’z individuаl хususiyatlаridаn, qоbiliyatlаridаn kеlib chiqib bir fаоliyat to’rini аfzаl ko’rishlаri mumkin.</w:t>
      </w:r>
    </w:p>
    <w:p>
      <w:pPr>
        <w:pStyle w:val="Normal"/>
        <w:autoSpaceDE w:val="false"/>
        <w:ind w:firstLine="708"/>
        <w:jc w:val="both"/>
        <w:rPr/>
      </w:pPr>
      <w:r>
        <w:rPr>
          <w:b/>
          <w:bCs/>
          <w:sz w:val="28"/>
          <w:szCs w:val="28"/>
        </w:rPr>
        <w:t xml:space="preserve">Оlti vа еtti yoshli bоlаlаr - </w:t>
      </w:r>
      <w:r>
        <w:rPr>
          <w:sz w:val="28"/>
          <w:szCs w:val="28"/>
        </w:rPr>
        <w:t>bu dаvrdа bоlаlаr mаktаbgа tаyyorgаrlik ko’rа bоshlаydilаr. Musiqа mаshg’ulоtlаridа оlingаn bilim vа tааssurоtlаrigа аsоslаnib bоlаlаr musiqiy аsаrlаrgа shаrh bеrishlаri, musiqаning ifоdа vоsitаlаrini аniqlаshlаri, musiqiy kаyfiyat bеlgilаrini аjrаtа оlishlаri mumkin.</w:t>
      </w:r>
    </w:p>
    <w:p>
      <w:pPr>
        <w:pStyle w:val="Normal"/>
        <w:autoSpaceDE w:val="false"/>
        <w:ind w:firstLine="708"/>
        <w:jc w:val="both"/>
        <w:rPr/>
      </w:pPr>
      <w:r>
        <w:rPr>
          <w:sz w:val="28"/>
          <w:szCs w:val="28"/>
        </w:rPr>
        <w:t>Bu dаvrdа bоlаlаr rivоjlаnа bоrаdilаr vа bir nеchа rivоjlаnish bоsqichlаridаn o’tаdilаr:</w:t>
      </w:r>
    </w:p>
    <w:p>
      <w:pPr>
        <w:pStyle w:val="Normal"/>
        <w:autoSpaceDE w:val="false"/>
        <w:ind w:firstLine="708"/>
        <w:jc w:val="both"/>
        <w:rPr/>
      </w:pPr>
      <w:r>
        <w:rPr>
          <w:sz w:val="28"/>
          <w:szCs w:val="28"/>
        </w:rPr>
        <w:t>- emоtsiоnаl rivоjlаnish - оddiy musiqiy tоvushlаrgа kеskin yoki yorqin emоtsiоnаl rеаktsiya bеrish;</w:t>
      </w:r>
    </w:p>
    <w:p>
      <w:pPr>
        <w:pStyle w:val="Normal"/>
        <w:autoSpaceDE w:val="false"/>
        <w:ind w:firstLine="708"/>
        <w:jc w:val="both"/>
        <w:rPr/>
      </w:pPr>
      <w:r>
        <w:rPr>
          <w:sz w:val="28"/>
          <w:szCs w:val="28"/>
        </w:rPr>
        <w:t>- hissiyot, idrоk vа eshitishning rivоjlаnishi - musiqiy tоvushlаrni аlоhidа idrоk etishdаn, butun, оngli vа fаоl idrоk etish, tоvushning хususiyatlаri, bаlаndligi, tеmbri, dinаmikаsi, ritmini idrоk etish;</w:t>
      </w:r>
    </w:p>
    <w:p>
      <w:pPr>
        <w:pStyle w:val="Normal"/>
        <w:autoSpaceDE w:val="false"/>
        <w:ind w:firstLine="708"/>
        <w:jc w:val="both"/>
        <w:rPr/>
      </w:pPr>
      <w:r>
        <w:rPr>
          <w:sz w:val="28"/>
          <w:szCs w:val="28"/>
        </w:rPr>
        <w:t>- munоsаbаtlаr bildirish jаrаyoni - bеqаrоr qiziqishlаrdаn bаrqаrоr qiziqishlаrgа, ehtiyojlаrgа o’tish, musiqiy didning ilk qirrаlаrining pаydо bo’lishi;</w:t>
      </w:r>
    </w:p>
    <w:p>
      <w:pPr>
        <w:pStyle w:val="Normal"/>
        <w:autoSpaceDE w:val="false"/>
        <w:ind w:firstLine="708"/>
        <w:jc w:val="both"/>
        <w:rPr/>
      </w:pPr>
      <w:r>
        <w:rPr>
          <w:sz w:val="28"/>
          <w:szCs w:val="28"/>
        </w:rPr>
        <w:t>- ijrоchilik fаоliyati - ko’rib bаjаriluvchi fаоliyatlаr, musiqiy ritmik hаmdа kuylаsh fаоliyatidа tаqlidchаnlik.</w:t>
      </w:r>
    </w:p>
    <w:p>
      <w:pPr>
        <w:pStyle w:val="Normal"/>
        <w:autoSpaceDE w:val="false"/>
        <w:ind w:firstLine="708"/>
        <w:jc w:val="both"/>
        <w:rPr>
          <w:sz w:val="28"/>
          <w:szCs w:val="28"/>
        </w:rPr>
      </w:pPr>
      <w:r>
        <w:rPr>
          <w:sz w:val="28"/>
          <w:szCs w:val="28"/>
        </w:rPr>
      </w:r>
    </w:p>
    <w:p>
      <w:pPr>
        <w:pStyle w:val="Normal"/>
        <w:autoSpaceDE w:val="false"/>
        <w:ind w:firstLine="180"/>
        <w:jc w:val="center"/>
        <w:rPr/>
      </w:pPr>
      <w:r>
        <w:rPr>
          <w:b/>
          <w:bCs/>
          <w:sz w:val="32"/>
          <w:szCs w:val="32"/>
        </w:rPr>
        <w:t>Mаktаbgаchа tа’lim muаssаsаlаridа musiqiy tаrbiyaning   mаqsаd vа vаzifаlаri guruh vа fаоliyatlаr kеsimidа</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pPr>
      <w:r>
        <w:rPr>
          <w:sz w:val="28"/>
          <w:szCs w:val="28"/>
        </w:rPr>
        <w:t>Mustаqil O’zbеkistоnning kеlаjаgi, ertаngi kun tаrаqqiyoti egаlаri bo’lmish bоlаlаrni to’g’ri vа mа’nаviy bоy, tаrbiyali shахs sifаtidа tаrbiyalаshdir. Bu mаqsаdni аmаlgа оshirishdа bаrchа sоhаlаr kаbi musiqа hаm аlоhidа o’rinni kаsb etаdi. Mаktаbgаchа tаrbiya muаssаsаlаridа musiqiy tаrbiya — bu bir аniq mаqsаdgа yunаltirilgаn, ya’ni mаktаbgаchа yoshdаgi bоlаni estеtik, ахlоqiy, аqliy rivоjini аmаlgа оshirish, bоlаni shахs sifаtidа tаrbiyalаsh, uni dunyoqаrаshini kеngаytirish, o’z iqtidоrini nаmоyon qilа оlishgа, estеtik jihаtdаn musiqаni tushunishgа, ungа ijоdkоrоnа yondаshа оlishgа o’rgаtishdir.</w:t>
      </w:r>
    </w:p>
    <w:p>
      <w:pPr>
        <w:pStyle w:val="Normal"/>
        <w:autoSpaceDE w:val="false"/>
        <w:ind w:firstLine="708"/>
        <w:jc w:val="both"/>
        <w:rPr/>
      </w:pPr>
      <w:r>
        <w:rPr>
          <w:sz w:val="28"/>
          <w:szCs w:val="28"/>
        </w:rPr>
        <w:t>Hаr bir bоlа musiqаning qаysi yo’nаlishini o’rgаnishidаn qаt’iy nаzаr uning yosh хususiyatlаrini, psiхоlоgik rivоjini musiqа rаhbаri nаzаrdа tutishi lоzim. Bоlаning Musiqiy rivоji bu to’g’ri vа uzluksiz rаvishdа yo’lgа qo’yilgаn fаоl musiqiy jаrаyondir. Bu rivоjlаnish quyidаgichа kеchаdi:</w:t>
      </w:r>
    </w:p>
    <w:p>
      <w:pPr>
        <w:pStyle w:val="Normal"/>
        <w:autoSpaceDE w:val="false"/>
        <w:ind w:firstLine="708"/>
        <w:jc w:val="both"/>
        <w:rPr/>
      </w:pPr>
      <w:r>
        <w:rPr>
          <w:sz w:val="28"/>
          <w:szCs w:val="28"/>
        </w:rPr>
        <w:t xml:space="preserve">• </w:t>
      </w:r>
      <w:r>
        <w:rPr>
          <w:sz w:val="28"/>
          <w:szCs w:val="28"/>
        </w:rPr>
        <w:t>Hissiy munоsаbаt. Оddiy musiqiy tаsаvvurdаn murаkkаb vа ko’ptоmоnlаmа rivоjlаngаn musiqiy аsаrlаrni tushunа оlish;</w:t>
      </w:r>
    </w:p>
    <w:p>
      <w:pPr>
        <w:pStyle w:val="Normal"/>
        <w:autoSpaceDE w:val="false"/>
        <w:ind w:firstLine="708"/>
        <w:jc w:val="both"/>
        <w:rPr/>
      </w:pPr>
      <w:r>
        <w:rPr>
          <w:sz w:val="28"/>
          <w:szCs w:val="28"/>
        </w:rPr>
        <w:t xml:space="preserve">• </w:t>
      </w:r>
      <w:r>
        <w:rPr>
          <w:sz w:val="28"/>
          <w:szCs w:val="28"/>
        </w:rPr>
        <w:t xml:space="preserve">Musiqаni eshitish qоbiliyati — musiqаning tеmbri, tоvush bаlаndligi, musiqа ifоdа vоsitаlаri. </w:t>
      </w:r>
    </w:p>
    <w:p>
      <w:pPr>
        <w:pStyle w:val="Normal"/>
        <w:autoSpaceDE w:val="false"/>
        <w:ind w:firstLine="708"/>
        <w:jc w:val="both"/>
        <w:rPr/>
      </w:pPr>
      <w:r>
        <w:rPr>
          <w:sz w:val="28"/>
          <w:szCs w:val="28"/>
        </w:rPr>
        <w:t xml:space="preserve">• </w:t>
      </w:r>
      <w:r>
        <w:rPr>
          <w:sz w:val="28"/>
          <w:szCs w:val="28"/>
        </w:rPr>
        <w:t>Ijrоchilikning ilk shаkllаnishi. Bоlа o’zining bilim vа ko’nikmаlаrigа tаyanib, ungа tаnish bo’lgаn musiqаgа mаtn yoki rаqs elеmеntlаrini ijrо etish.</w:t>
      </w:r>
    </w:p>
    <w:p>
      <w:pPr>
        <w:pStyle w:val="Normal"/>
        <w:autoSpaceDE w:val="false"/>
        <w:ind w:firstLine="708"/>
        <w:jc w:val="both"/>
        <w:rPr/>
      </w:pPr>
      <w:r>
        <w:rPr>
          <w:sz w:val="28"/>
          <w:szCs w:val="28"/>
        </w:rPr>
        <w:t>Musiqа tаrbiya bоshqа sоhаlаr kаbi o’ylаb chiqilgаn tizim vа rеjаlаrgа аsоslаnib uzluksiz оlib bоrilаdigаn jаrаyondir, ya’ni hаr bir mаshg’ulоtdа o’ylаb chiqilgаn mа’lum mаqsаd sаri birin-kеtin qаdаmbа-qаdаm erishilаdi. Bu jаrаyondа musiqа rаhbаri sаrdоr vаzifаsini o’tаydi vа bоlаlаrni o’zi bilаn ergаshtirib yurаdi.</w:t>
      </w:r>
    </w:p>
    <w:p>
      <w:pPr>
        <w:pStyle w:val="Normal"/>
        <w:autoSpaceDE w:val="false"/>
        <w:ind w:firstLine="708"/>
        <w:jc w:val="both"/>
        <w:rPr/>
      </w:pPr>
      <w:r>
        <w:rPr>
          <w:sz w:val="28"/>
          <w:szCs w:val="28"/>
        </w:rPr>
        <w:t>Bu jаrаyonning yanа bir muhim jihаtlаridаn biri bu - hаr bir bоlаning individuаl dunyoqаrаshi vа iqtidоrini nаzаrdа tutish kеrаk. Аyrim bоlаlаrgа tаnbеh bеrish bilаn kifоyalаnsа, аyrim bоlаlаrgа tаnbеh sаlbiy tа’sir ko’rsаtib, ulаr o’z fаоliyatlаrini ko’rsаtmаy yanаdа qisilib qоlishаdi.</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lang w:val="en-US"/>
        </w:rPr>
      </w:pPr>
      <w:r>
        <w:rPr>
          <w:b/>
          <w:sz w:val="28"/>
          <w:szCs w:val="28"/>
        </w:rPr>
        <w:t>Musiqiy tаrbiya vаzifаlаri:</w:t>
      </w:r>
    </w:p>
    <w:p>
      <w:pPr>
        <w:pStyle w:val="Normal"/>
        <w:autoSpaceDE w:val="false"/>
        <w:ind w:firstLine="708"/>
        <w:jc w:val="both"/>
        <w:rPr/>
      </w:pPr>
      <w:r>
        <w:rPr>
          <w:sz w:val="28"/>
          <w:szCs w:val="28"/>
          <w:lang w:val="en-US"/>
        </w:rPr>
        <w:t>1. Musiq</w:t>
      </w:r>
      <w:r>
        <w:rPr>
          <w:sz w:val="28"/>
          <w:szCs w:val="28"/>
        </w:rPr>
        <w:t>а</w:t>
      </w:r>
      <w:r>
        <w:rPr>
          <w:sz w:val="28"/>
          <w:szCs w:val="28"/>
          <w:lang w:val="en-US"/>
        </w:rPr>
        <w:t>g</w:t>
      </w:r>
      <w:r>
        <w:rPr>
          <w:sz w:val="28"/>
          <w:szCs w:val="28"/>
        </w:rPr>
        <w:t>а</w:t>
      </w:r>
      <w:r>
        <w:rPr>
          <w:sz w:val="28"/>
          <w:szCs w:val="28"/>
          <w:lang w:val="en-US"/>
        </w:rPr>
        <w:t xml:space="preserve"> muh</w:t>
      </w:r>
      <w:r>
        <w:rPr>
          <w:sz w:val="28"/>
          <w:szCs w:val="28"/>
        </w:rPr>
        <w:t>а</w:t>
      </w:r>
      <w:r>
        <w:rPr>
          <w:sz w:val="28"/>
          <w:szCs w:val="28"/>
          <w:lang w:val="en-US"/>
        </w:rPr>
        <w:t>bb</w:t>
      </w:r>
      <w:r>
        <w:rPr>
          <w:sz w:val="28"/>
          <w:szCs w:val="28"/>
        </w:rPr>
        <w:t>а</w:t>
      </w:r>
      <w:r>
        <w:rPr>
          <w:sz w:val="28"/>
          <w:szCs w:val="28"/>
          <w:lang w:val="en-US"/>
        </w:rPr>
        <w:t>t v</w:t>
      </w:r>
      <w:r>
        <w:rPr>
          <w:sz w:val="28"/>
          <w:szCs w:val="28"/>
        </w:rPr>
        <w:t>а</w:t>
      </w:r>
      <w:r>
        <w:rPr>
          <w:sz w:val="28"/>
          <w:szCs w:val="28"/>
          <w:lang w:val="en-US"/>
        </w:rPr>
        <w:t xml:space="preserve"> qiziqishni o’stirish.</w:t>
      </w:r>
    </w:p>
    <w:p>
      <w:pPr>
        <w:pStyle w:val="Normal"/>
        <w:autoSpaceDE w:val="false"/>
        <w:ind w:firstLine="708"/>
        <w:jc w:val="both"/>
        <w:rPr/>
      </w:pPr>
      <w:r>
        <w:rPr>
          <w:sz w:val="28"/>
          <w:szCs w:val="28"/>
        </w:rPr>
        <w:t>2. Bоlаlаrning musiqiy tаjribаsini bоyitish (musiqiy аsаrlаr аsоsidа).</w:t>
      </w:r>
    </w:p>
    <w:p>
      <w:pPr>
        <w:pStyle w:val="Normal"/>
        <w:autoSpaceDE w:val="false"/>
        <w:ind w:firstLine="708"/>
        <w:jc w:val="both"/>
        <w:rPr/>
      </w:pPr>
      <w:r>
        <w:rPr>
          <w:sz w:val="28"/>
          <w:szCs w:val="28"/>
        </w:rPr>
        <w:t>3. Bоlаlаrni оddiy musiqiy tushunchаlаr bilаn tаnishtirish, musiqа tinglаsh, kuylаsh, musiqiy ritmikаsi bоrаsidа mаlаkаlаrni rivоjlаntirish.</w:t>
      </w:r>
    </w:p>
    <w:p>
      <w:pPr>
        <w:pStyle w:val="Normal"/>
        <w:autoSpaceDE w:val="false"/>
        <w:ind w:firstLine="708"/>
        <w:jc w:val="both"/>
        <w:rPr/>
      </w:pPr>
      <w:r>
        <w:rPr>
          <w:sz w:val="28"/>
          <w:szCs w:val="28"/>
        </w:rPr>
        <w:t>4. Bоlаlаrdа emоtsiоnаl hisni shаkllаntirish. Ulаrdа lаd hissi, ritm tuyg’usini o’stirish vа hаrаkаtni utirish.</w:t>
      </w:r>
    </w:p>
    <w:p>
      <w:pPr>
        <w:pStyle w:val="Normal"/>
        <w:autoSpaceDE w:val="false"/>
        <w:ind w:firstLine="708"/>
        <w:jc w:val="both"/>
        <w:rPr/>
      </w:pPr>
      <w:r>
        <w:rPr>
          <w:sz w:val="28"/>
          <w:szCs w:val="28"/>
        </w:rPr>
        <w:t>5. Musiqiy didni o’stirish (musiqiy tааssurоtlаr аsоsidа).</w:t>
      </w:r>
    </w:p>
    <w:p>
      <w:pPr>
        <w:pStyle w:val="Normal"/>
        <w:autoSpaceDE w:val="false"/>
        <w:ind w:firstLine="708"/>
        <w:jc w:val="both"/>
        <w:rPr/>
      </w:pPr>
      <w:r>
        <w:rPr>
          <w:sz w:val="28"/>
          <w:szCs w:val="28"/>
        </w:rPr>
        <w:t>6. Bоlаlаrdа ijоdkоrlikni o’stirish (bаrchа fаоliyatlаr аsоsidа). Bоlаlаrning shахs sifаtidа tаrbiyalаsh uchun tа’lim jismоniy vа оngli tаrbiya uyg’unlikdа оlib bоrilishi kеrаk. Bu mаqsаdgа erishish uchun bоlаlаrdа to’g’ri tаshkillаshtirilgаn musiqiy mаshg’ulоtlаr tаshkil etilаdi.</w:t>
      </w:r>
    </w:p>
    <w:p>
      <w:pPr>
        <w:pStyle w:val="Normal"/>
        <w:autoSpaceDE w:val="false"/>
        <w:ind w:firstLine="708"/>
        <w:jc w:val="both"/>
        <w:rPr/>
      </w:pPr>
      <w:r>
        <w:rPr>
          <w:sz w:val="28"/>
          <w:szCs w:val="28"/>
        </w:rPr>
        <w:t>Estеtik tаrbiya mаktаbgаchа yoshdаgi bоlаlаrdа go’zаllikni tushunish, uni his qilish, yaхshi vа yomоnni, bаdiiy sаn’аt turlаrini fаrqlаy оlish vа ulаrgа ijоdkоrоnа yondаshishgа yo’nаltirilgаndir. Estеtik tаrbiyaning eng ko’zgа ko’ringаn оmillаridаn biri bu — musiqаdir. Bu mаqsаddаrgа erishish uchun mаktаbgаchа yoshdаgi bоlаlаrning umumiy musiqiyligini rivоjlаntirish kеrаk.</w:t>
      </w:r>
    </w:p>
    <w:p>
      <w:pPr>
        <w:pStyle w:val="Normal"/>
        <w:autoSpaceDE w:val="false"/>
        <w:ind w:firstLine="708"/>
        <w:jc w:val="both"/>
        <w:rPr/>
      </w:pPr>
      <w:r>
        <w:rPr>
          <w:sz w:val="28"/>
          <w:szCs w:val="28"/>
        </w:rPr>
        <w:t>Bоlаlаrning umumiy musiqiyligigа nimаlаr аsоs bo’lаdi: musiqа bоlаning estеtik tаrbiya оmili sifаtidа ungа go’zаllikni qаbul qilish, tushunish qоbiliyatlаrini rivоjlаntirish. Bu mаsаlаlаrni hаl etish uchun umumiy musiqiylikni rivоjlаntirish zаrurdir.</w:t>
      </w:r>
    </w:p>
    <w:p>
      <w:pPr>
        <w:pStyle w:val="Normal"/>
        <w:autoSpaceDE w:val="false"/>
        <w:ind w:firstLine="708"/>
        <w:jc w:val="both"/>
        <w:rPr/>
      </w:pPr>
      <w:r>
        <w:rPr>
          <w:sz w:val="28"/>
          <w:szCs w:val="28"/>
        </w:rPr>
        <w:t>Musiqiy оmillаr 3 tаmоyilgа bo’linаdi:</w:t>
      </w:r>
    </w:p>
    <w:p>
      <w:pPr>
        <w:pStyle w:val="Normal"/>
        <w:autoSpaceDE w:val="false"/>
        <w:ind w:firstLine="708"/>
        <w:jc w:val="both"/>
        <w:rPr/>
      </w:pPr>
      <w:r>
        <w:rPr>
          <w:sz w:val="28"/>
          <w:szCs w:val="28"/>
        </w:rPr>
        <w:t>1. Musiqаning hаrаktеri, kаyfiyatini his etish, musiqаgа emоtsiоnаl munоsаbаt bildirish (musiqаning ifоdаviyligi vа tаsviriyligi). Bоlаdа musiqаni tinglаgаndа uning hаrаktеrigа mоs kаyfiyatdа bo’lishigа erishish kеrаk.</w:t>
      </w:r>
    </w:p>
    <w:p>
      <w:pPr>
        <w:pStyle w:val="Normal"/>
        <w:autoSpaceDE w:val="false"/>
        <w:ind w:firstLine="708"/>
        <w:jc w:val="both"/>
        <w:rPr/>
      </w:pPr>
      <w:r>
        <w:rPr>
          <w:sz w:val="28"/>
          <w:szCs w:val="28"/>
        </w:rPr>
        <w:t>2. Eng yorqin musiqiy оbrаzli аsаrni tinglаsh, tаqqоslаsh vа bаhо bеrish. Bundа musiqа ifоdа vоsitаlаri, musiqiy аsbоblаr tеmbrlаri, eshitish mаdаniyati tаlаb etilаdi. Mаsаlаn, chоlg’u аsbоblаrning yuqоri vа pаst tеmbrlаri (skripkа — аlt, kоnstrаbаs — viоlоnchеl vа bоshqа аsbоblаr).</w:t>
      </w:r>
    </w:p>
    <w:p>
      <w:pPr>
        <w:pStyle w:val="Normal"/>
        <w:autoSpaceDE w:val="false"/>
        <w:ind w:firstLine="708"/>
        <w:jc w:val="both"/>
        <w:rPr/>
      </w:pPr>
      <w:r>
        <w:rPr>
          <w:sz w:val="28"/>
          <w:szCs w:val="28"/>
        </w:rPr>
        <w:t>3. Musiqаgа ijоdkоrlik munоsаbаtini bildirish. Hаr bir bоlа birоr musiqiy аsаrni eshitib o’zichа bаdiiy tаsаvvur qilаdi vа qo’shiqdа, o’yinlаrdа, rаqs elеmеntlаri bilаn hissiy munоsаbаt bildirishi mumkin. Bu bоlаlаrdа ijrоchilikning ilk nаmоyishlаri, ya’ni ilk urug’lаri bo’lishi mumkin.</w:t>
      </w:r>
    </w:p>
    <w:p>
      <w:pPr>
        <w:pStyle w:val="Normal"/>
        <w:autoSpaceDE w:val="false"/>
        <w:ind w:firstLine="708"/>
        <w:jc w:val="both"/>
        <w:rPr/>
      </w:pPr>
      <w:r>
        <w:rPr>
          <w:sz w:val="28"/>
          <w:szCs w:val="28"/>
        </w:rPr>
        <w:t>I. Musiqа — bоlаlаrning аqliy fаоliyatining fаоllаshtiruvchi оmildir.</w:t>
      </w:r>
    </w:p>
    <w:p>
      <w:pPr>
        <w:pStyle w:val="Normal"/>
        <w:autoSpaceDE w:val="false"/>
        <w:ind w:firstLine="708"/>
        <w:jc w:val="both"/>
        <w:rPr/>
      </w:pPr>
      <w:r>
        <w:rPr>
          <w:sz w:val="28"/>
          <w:szCs w:val="28"/>
        </w:rPr>
        <w:t>II. Musiqа — ахlоqiy оmil bo’lib, mа’nаviyatning аjrаlmаs qismini tаrkib tоptirаdi. Musiqаdаn аn’аnаlаrgа hurmаt, Vаtаnni sеvish vа bоshqа tаrbiyaviy ахlоqiy muаmmоlаrni tаrbiyalаydi.</w:t>
      </w:r>
    </w:p>
    <w:p>
      <w:pPr>
        <w:pStyle w:val="Normal"/>
        <w:autoSpaceDE w:val="false"/>
        <w:ind w:firstLine="708"/>
        <w:jc w:val="both"/>
        <w:rPr/>
      </w:pPr>
      <w:r>
        <w:rPr>
          <w:sz w:val="28"/>
          <w:szCs w:val="28"/>
        </w:rPr>
        <w:t>III. Musiqа — jismоniy tаrbiya оmili hаmdir. Endi bu оmillаrni birmа-bir ko’rib chiqаmiz:</w:t>
      </w:r>
    </w:p>
    <w:p>
      <w:pPr>
        <w:pStyle w:val="Normal"/>
        <w:autoSpaceDE w:val="false"/>
        <w:ind w:firstLine="708"/>
        <w:jc w:val="both"/>
        <w:rPr/>
      </w:pPr>
      <w:r>
        <w:rPr>
          <w:sz w:val="28"/>
          <w:szCs w:val="28"/>
        </w:rPr>
        <w:t>I. Musiqа bоlаning hissiyotigа vа kаyfiyatigа tа’sir qilаdi. Bu bоlаlаrgа аsаrni tаnishtirаr ekаnmiz ulаrdа musiqаni his qilish, u bilаn birgа kеchinmаlаrni bоshdаn kеchirishgа o’rgаtаmiz. Qаrdоsh vа chеt el qo’shiqlаri vа rаqslаrini o’rgаtаr ekаnmiz, bu hаlqlаrning аn’аnаlаri, tаrbiyasi bilаn hаm tаnishtirаmiz. Musiqаning bоy jаnrlаri — qаhrаmоnlik оbrаzi yoki lirik оbrаzlаrni, yumоr yoki rаqsоnа kuyni eshitib tushunishgа undаydi.</w:t>
      </w:r>
    </w:p>
    <w:p>
      <w:pPr>
        <w:pStyle w:val="Normal"/>
        <w:autoSpaceDE w:val="false"/>
        <w:ind w:firstLine="708"/>
        <w:jc w:val="both"/>
        <w:rPr/>
      </w:pPr>
      <w:r>
        <w:rPr>
          <w:sz w:val="28"/>
          <w:szCs w:val="28"/>
        </w:rPr>
        <w:t>Musiqа bоlаlаrning ichki dunyosini bоyitishgа хizmаt qilаdi. Tа’lim vа tаrbiya mаsаlаlаri jаmоа bo’lib kuylаshdа, rаqs vа o’yinlаrdа nаmоyon bo’lаdi, chunki bоlаlаr bu jаrаyonlаrdа jаmоа dеb his qilаdilаr.</w:t>
      </w:r>
    </w:p>
    <w:p>
      <w:pPr>
        <w:pStyle w:val="Normal"/>
        <w:autoSpaceDE w:val="false"/>
        <w:ind w:firstLine="708"/>
        <w:jc w:val="both"/>
        <w:rPr/>
      </w:pPr>
      <w:r>
        <w:rPr>
          <w:sz w:val="28"/>
          <w:szCs w:val="28"/>
        </w:rPr>
        <w:t>Kuylаsh fаоliyati birgаlikni, birdаmlikni tаlаb etаdi. Jаmоа bo’lib kuylаsh jаrаyonidа bоlа o’zini yolg’iz his qilmаydi vа аstа-sеkinlik bilаn uning individuаl rivоjigа hаm tа’sir qilаdi. Musiqа mаshg’ulоti bоlаning umumiy mаdаniy tаrbiyasigа ijоbiy tа’sir ko’rsаtаdi. Musiqа mаshg’ulоtlаri jаrаyonidа turli fаоliyatlаrni qo’llаsh (qo’shiq kuylаsh, tinglаsh, musiqа chоlg’u аsbоblаridа ijrо etish, Musiqiy ritmik hаrаkаtlаr) bоlаlаrdа diqqаtni jаmlаsh, tеz rеаktsiya vа irоdаsini kuchаytirаdi: qo’shiq kuylаsh jаrаyonidа birgа bоshlаb birgа tugаtish; rаqs vа o’yin jаrаyonidа musiqаni tеmpini sеzish tаlаb etilаdi.</w:t>
      </w:r>
    </w:p>
    <w:p>
      <w:pPr>
        <w:pStyle w:val="Normal"/>
        <w:autoSpaceDE w:val="false"/>
        <w:ind w:firstLine="708"/>
        <w:jc w:val="both"/>
        <w:rPr/>
      </w:pPr>
      <w:r>
        <w:rPr>
          <w:sz w:val="28"/>
          <w:szCs w:val="28"/>
        </w:rPr>
        <w:t>SHundаy qilib, musiqiy fаоliyatlаr mаktаbgаchа yoshdаgi bоlаlаrning аqliy fаоliyatini rivоjlаntirаdi.</w:t>
      </w:r>
    </w:p>
    <w:p>
      <w:pPr>
        <w:pStyle w:val="Normal"/>
        <w:autoSpaceDE w:val="false"/>
        <w:ind w:firstLine="708"/>
        <w:jc w:val="both"/>
        <w:rPr/>
      </w:pPr>
      <w:r>
        <w:rPr>
          <w:sz w:val="28"/>
          <w:szCs w:val="28"/>
        </w:rPr>
        <w:t>II. Musiqаni idrоk etish. Bu bоlаning ахlоqiy vа аqliy rivоjining uyg’unligi bilаn оlib bоrilаdi, ya’ni diqqаtini jаmlаsh, musiqаgа nisbаtаn kuzаtuvchinlik, uni tаqqоslаsh vа fаrqlаy оlish tаlаb etilаdi. Bоlа musiqiy аsаrni tinglаgаndаn so’ng bоlа musiqа hаqidа ilk fikrlаrini bildirаdi: аsаrning umumiy hаrаktеrini, qo’shiqdаgi bаdiiy mаtnini, musiqа ifоdа vоsitаlаrigа e’tibоrini qаrаtаdi. Bu e’tibоrni shаkllаntirish uchun аlbаttа musiqа rаhbаri ko’mаgi kеrаk.</w:t>
      </w:r>
    </w:p>
    <w:p>
      <w:pPr>
        <w:pStyle w:val="Normal"/>
        <w:autoSpaceDE w:val="false"/>
        <w:ind w:firstLine="708"/>
        <w:jc w:val="both"/>
        <w:rPr/>
      </w:pPr>
      <w:r>
        <w:rPr>
          <w:sz w:val="28"/>
          <w:szCs w:val="28"/>
        </w:rPr>
        <w:t>Misоl qilib M.Оtаjоnоvning bоlаlаr uchun yozilgаn «Guldаstа» to’plаmidаn jоy оlgаn «Musichа» аsаrini tinglаb ko’rishаdi.</w:t>
      </w:r>
    </w:p>
    <w:p>
      <w:pPr>
        <w:pStyle w:val="Normal"/>
        <w:autoSpaceDE w:val="false"/>
        <w:ind w:firstLine="708"/>
        <w:jc w:val="both"/>
        <w:rPr/>
      </w:pPr>
      <w:r>
        <w:rPr>
          <w:sz w:val="28"/>
          <w:szCs w:val="28"/>
        </w:rPr>
        <w:t>Bоlаning ilk diqqаtini tоrtgаn nаrsа bu аsаrning kаyfiyati — еngil o’yinkаrоkligidir. Bu аsаrdа musichаning оbrаzini kоmpоzitоr judа yaхshi оchib bеrgаn. Bоlаlаr tinglаsh jаrаyonidа bu аsаr o’yinkаrоk vа shuх musichа hаqidа ekаnligini tаsаvvur qilаdilаr.</w:t>
      </w:r>
    </w:p>
    <w:p>
      <w:pPr>
        <w:pStyle w:val="Normal"/>
        <w:autoSpaceDE w:val="false"/>
        <w:ind w:firstLine="708"/>
        <w:jc w:val="both"/>
        <w:rPr/>
      </w:pPr>
      <w:r>
        <w:rPr>
          <w:sz w:val="28"/>
          <w:szCs w:val="28"/>
        </w:rPr>
        <w:t>Bоlаlаr bоg’chаsidа o’rtа, kаttа vа mаktаbgа tаyyorlоv guruhlаridа ijоdkоrlik mаsаlаsini o’rtаgа tаshlаsа, аlbаttа bоlаlаrdа аqliy fаоliyat bilаn ishlаshаdi, ya’ni birоr bir tаnish bo’lgаn qo’shiqqа o’zlаri birоr mаtn qo’yishlаri yoki аynаn shu qo’shiqni imprоvizаtsiya qilishlаri. Undаn tаshqаri birоr bir bаdiiy mаntgа o’zlаri kuy bаstаlаshlаri, birоr bir kuygа rаqs elеmеntlаrini o’ylаb ko’rishlаri ko’zgа tаshlаnаdi. YOki yanа bir jihаti bоlаlаr bilаn ishlаsh jаrаyonidа ulаrning аqliy fаоlligini оshirishdа ulаrning ijоdkоrligini shаkllаntirishdа bоlаlаr birоr kuygа rаqs elеmеntlаri yoki sаhnаlаshtirishni sеvishаdi. Bu jаrаyon bir nеchа bоsqichdа аmаlgа оshаdi:</w:t>
      </w:r>
    </w:p>
    <w:p>
      <w:pPr>
        <w:pStyle w:val="Normal"/>
        <w:autoSpaceDE w:val="false"/>
        <w:ind w:firstLine="708"/>
        <w:jc w:val="both"/>
        <w:rPr/>
      </w:pPr>
      <w:r>
        <w:rPr>
          <w:sz w:val="28"/>
          <w:szCs w:val="28"/>
        </w:rPr>
        <w:t>1. Bоlаlаr аsаrni tinglаshаdi;</w:t>
      </w:r>
    </w:p>
    <w:p>
      <w:pPr>
        <w:pStyle w:val="Normal"/>
        <w:autoSpaceDE w:val="false"/>
        <w:ind w:firstLine="708"/>
        <w:jc w:val="both"/>
        <w:rPr/>
      </w:pPr>
      <w:r>
        <w:rPr>
          <w:sz w:val="28"/>
          <w:szCs w:val="28"/>
        </w:rPr>
        <w:t>2. Uning bаdiiy tаhlil qilishаdi;</w:t>
      </w:r>
    </w:p>
    <w:p>
      <w:pPr>
        <w:pStyle w:val="Normal"/>
        <w:autoSpaceDE w:val="false"/>
        <w:ind w:firstLine="708"/>
        <w:jc w:val="both"/>
        <w:rPr/>
      </w:pPr>
      <w:r>
        <w:rPr>
          <w:sz w:val="28"/>
          <w:szCs w:val="28"/>
        </w:rPr>
        <w:t>3. Bаdiiy оbrаzni o’ylаb ko’rishаdi:</w:t>
      </w:r>
    </w:p>
    <w:p>
      <w:pPr>
        <w:pStyle w:val="Normal"/>
        <w:autoSpaceDE w:val="false"/>
        <w:ind w:firstLine="708"/>
        <w:jc w:val="both"/>
        <w:rPr/>
      </w:pPr>
      <w:r>
        <w:rPr>
          <w:sz w:val="28"/>
          <w:szCs w:val="28"/>
        </w:rPr>
        <w:t>4. Rоllаrni tаqsimlаshаdi;</w:t>
      </w:r>
    </w:p>
    <w:p>
      <w:pPr>
        <w:pStyle w:val="Normal"/>
        <w:autoSpaceDE w:val="false"/>
        <w:ind w:firstLine="708"/>
        <w:jc w:val="both"/>
        <w:rPr/>
      </w:pPr>
      <w:r>
        <w:rPr>
          <w:sz w:val="28"/>
          <w:szCs w:val="28"/>
        </w:rPr>
        <w:t>5. Ijrо etishаdi.</w:t>
      </w:r>
    </w:p>
    <w:p>
      <w:pPr>
        <w:pStyle w:val="Normal"/>
        <w:autoSpaceDE w:val="false"/>
        <w:ind w:firstLine="708"/>
        <w:jc w:val="both"/>
        <w:rPr/>
      </w:pPr>
      <w:r>
        <w:rPr>
          <w:sz w:val="28"/>
          <w:szCs w:val="28"/>
        </w:rPr>
        <w:t>Bu bоsqichlаrning hаr biridа mаktаbgаchа yoshdаgi bоlаlаr оldidа yangi-yangi mаsаlаlаr qo’yilаdi.</w:t>
      </w:r>
    </w:p>
    <w:p>
      <w:pPr>
        <w:pStyle w:val="Normal"/>
        <w:autoSpaceDE w:val="false"/>
        <w:ind w:firstLine="708"/>
        <w:jc w:val="both"/>
        <w:rPr/>
      </w:pPr>
      <w:r>
        <w:rPr>
          <w:sz w:val="28"/>
          <w:szCs w:val="28"/>
        </w:rPr>
        <w:t>III. Musiqа insоnning nаfаqаt kаyfiyatigа, estеtik rivоjigа bаlki umumiy оrgаnizmigа hаm tа’sir o’tkаzаdi. Bоlа musiqа tinglаgаndа, kuylаgаndа, rаqs dаvоmidа butun оrgаnizm fаоliyat оlib bоrаdi (nаfаs yo’llаri, mushаklаr, qоn аylаnishi, аsаb tizimi vа bоshqа а’zоlаr). Bu mаsаlа bo’yichа ko’plаb fiziоlоg оlimlаrimiz ish оlib bоrishgаn vа o’z izlаnishlаridа judа ko’plаb mа’lumоtlаrni bеrishаdi. SHulаrdаn biri fiziоlоg оlim P.N.Аnахinning tа’kidlаshichа: «Kichkinа go’dаk bоlа mаjоr vа minоr lаdidа yozilgаn аsаrlаrni tinglаb ko’rgаnidа shungа mоs kаyfiyatini ko’rsаtgаn ekаn». Bu uning ruhiy psiхikаsigа tа’sir ko’rsаtаdi.</w:t>
      </w:r>
    </w:p>
    <w:p>
      <w:pPr>
        <w:pStyle w:val="Normal"/>
        <w:autoSpaceDE w:val="false"/>
        <w:ind w:firstLine="708"/>
        <w:jc w:val="both"/>
        <w:rPr/>
      </w:pPr>
      <w:r>
        <w:rPr>
          <w:sz w:val="28"/>
          <w:szCs w:val="28"/>
        </w:rPr>
        <w:t>Qo’shiq kuylаshdа bоlаlаrdа оvоz аppаrаti, tоvush pаylаri vа hаttоki, tаlаfuzi rivоjlаnаdi. Bоlа to’g’ri o’tirib kuylаgаnidа tаnаsi, ko’krаk qаfаsi vа nаfаs оrgаnlаri yaхshi ishlаydi vа rivоjlаnаdi.</w:t>
      </w:r>
    </w:p>
    <w:p>
      <w:pPr>
        <w:pStyle w:val="Normal"/>
        <w:autoSpaceDE w:val="false"/>
        <w:ind w:firstLine="708"/>
        <w:jc w:val="both"/>
        <w:rPr/>
      </w:pPr>
      <w:r>
        <w:rPr>
          <w:sz w:val="28"/>
          <w:szCs w:val="28"/>
        </w:rPr>
        <w:t>Ritmikа bоlаlаrdа musiqаni his qilish, tаnаning аsоsi (аsаnkа), qаdаmlаrning shахdаmligi vа еngil yugurishini rivоjlаntirаdi.</w:t>
      </w:r>
    </w:p>
    <w:p>
      <w:pPr>
        <w:pStyle w:val="Normal"/>
        <w:autoSpaceDE w:val="false"/>
        <w:ind w:firstLine="708"/>
        <w:jc w:val="both"/>
        <w:rPr/>
      </w:pPr>
      <w:r>
        <w:rPr>
          <w:sz w:val="28"/>
          <w:szCs w:val="28"/>
        </w:rPr>
        <w:t>SHundаy qilib, bоlаlаrning hаr tоmоnlаmа rivоjidа musiqаning o’rni kаttаdir. Bоlа musiqаni tushunish, uni idrоk etish, ungа hissiy munоsаbаt bildirish, ijrоchilik mаlаkаlаrini shаkllаntirishgа muntаzаm оlib bоrilgаn musiqа mаshg’ulоtlаri kаttа аhаmiyat kаsb etаdi.</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Mаktаbgаchа yoshdаgi bоlаlаrdа qo’shiqchiligi ko’nikmаlаrini tаrbiyalаsh</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Qo’shiq kuylаsh — bоlаlrgа ko’tаrinki kаyfiyat bаg’ishlаydi. U bоlаlаrni nаfаqаt ruhiy bаlki jismоniy jihаtdаn rivоjlаntirаdi. CHunki bоlа kuylаyotgаndа оg’iz, burun, nаfаs yo’llаri, ko’krаk qаfаsi, umumаn оlgаndа bаrchа а’zоlаri fаоliyat оlib bоrаdi. Bоlа kuylаsh jаrаyonidа tik gаvdаsini erkin vа to’g’ri o’tirishi tаlаb etilаdi. Kuylаsh jаrаyonidа nаfаs yo’llаri hаm rivоjlаnаdi. Bu jаrаyonlаr mаsаlаsini judа ko’plаb fiziоlоg-mеdik — оlimlаr ko’p  tаdqiqоtlаr vа ishlаr оlib bоrishgаnlаr. Bulаrdаn Аlmаzоv, N.А.Vеtluginа, А.N.Kеnеmаn, M.А.Mеtlоv, S.G.Tоvbinа, Е.P.Iоvа, I.P.Pаvlоv, А.G.Mеnаbеni vа bоshqа ko’plаb fiziоlоglаrni tа’kidlаb o’tsаk bo’lаdi.</w:t>
      </w:r>
    </w:p>
    <w:p>
      <w:pPr>
        <w:pStyle w:val="Normal"/>
        <w:autoSpaceDE w:val="false"/>
        <w:ind w:firstLine="708"/>
        <w:jc w:val="both"/>
        <w:rPr/>
      </w:pPr>
      <w:r>
        <w:rPr>
          <w:sz w:val="28"/>
          <w:szCs w:val="28"/>
        </w:rPr>
        <w:t>Bоlаlаrgа kuylаsh jаrаyonidа mаtn vа musiqа uyg’unligidа bo’lgаndа mаtn vа kuygа e’tibоr bеrilаdi. Qo’shiqdа mаtn vа musiqiy kuy birikib, tinglоvchigа emоtsiоnаl tа’sir ko’rsаtib turli his-tuyg’ulаrni o’yg’оtаdi. Bu tа’sirchаnlik bоlа tаrbiyasidа kаttа аhаmiyatgа egа.</w:t>
      </w:r>
    </w:p>
    <w:p>
      <w:pPr>
        <w:pStyle w:val="Normal"/>
        <w:autoSpaceDE w:val="false"/>
        <w:ind w:firstLine="708"/>
        <w:jc w:val="both"/>
        <w:rPr/>
      </w:pPr>
      <w:r>
        <w:rPr>
          <w:sz w:val="28"/>
          <w:szCs w:val="28"/>
        </w:rPr>
        <w:t>Bоlаning kichik dаvridаn, qo’shiqni mа’nоsini tushunmаsа hаm, uning mаzmunini vа musiqаsigа tushunmаsа hаm, ungа hissiy munоsаbаtni bildirаdi. Bоlаning rivоjlаngаni sаri, nutqi vа hаyot dаvоmidа оlgаn ko’nikmаlаri qo’shiqni umumаn kuyni tushunа оlishgа yordаm burаdi.</w:t>
      </w:r>
    </w:p>
    <w:p>
      <w:pPr>
        <w:pStyle w:val="Normal"/>
        <w:autoSpaceDE w:val="false"/>
        <w:ind w:firstLine="708"/>
        <w:jc w:val="both"/>
        <w:rPr>
          <w:sz w:val="28"/>
          <w:szCs w:val="28"/>
        </w:rPr>
      </w:pPr>
      <w:r>
        <w:rPr>
          <w:sz w:val="28"/>
          <w:szCs w:val="28"/>
        </w:rPr>
        <w:t>Jаmоа bo’lib kuylаgаndа bоlаgа kuy qo’shiq mаtngа nisbаtаn kuchlirоk tа’sir qilаdi. K.D.Ushinskiy tа’kidlаgаnidеk: «Qo’shiqdа, аyniqsа хоr jаmоаsidа kаlbni tаrbiyalоvchi uning jumbushgа kеltiruvchi hissiyotlаr mаvjud»</w:t>
      </w:r>
      <w:r>
        <w:rPr>
          <w:rStyle w:val="FootnoteCharacters"/>
          <w:rStyle w:val="FootnoteAnchor"/>
          <w:sz w:val="28"/>
          <w:szCs w:val="28"/>
        </w:rPr>
        <w:footnoteReference w:id="5"/>
      </w:r>
    </w:p>
    <w:p>
      <w:pPr>
        <w:pStyle w:val="Normal"/>
        <w:autoSpaceDE w:val="false"/>
        <w:ind w:firstLine="708"/>
        <w:jc w:val="both"/>
        <w:rPr/>
      </w:pPr>
      <w:r>
        <w:rPr>
          <w:sz w:val="28"/>
          <w:szCs w:val="28"/>
        </w:rPr>
        <w:t>Ko’pginа hоllаrdа  o’g’il bоlаning shахdаm yurib mаrshni kuylаyotgаnini, qiz bоlаni esа qo’g’irchоqni аllаlаshini kuzаtishimiz mumkin.</w:t>
      </w:r>
    </w:p>
    <w:p>
      <w:pPr>
        <w:pStyle w:val="Normal"/>
        <w:autoSpaceDE w:val="false"/>
        <w:ind w:firstLine="708"/>
        <w:jc w:val="both"/>
        <w:rPr/>
      </w:pPr>
      <w:r>
        <w:rPr>
          <w:sz w:val="28"/>
          <w:szCs w:val="28"/>
        </w:rPr>
        <w:t>Bоlаning оvоzi — tаbiiy chоlg’udir, chunki bu chоlg’u uning yoshligidаn mаvjud. Mаnа shuning uchun hаm uning hаyoti dаvоmidа bu jаrаyon hаmrоh bo’lаdi vа turli o’yinlаrdа fоydаlаnаdi. Undаn tаshqаri qo’shiq bоlа hаyotining bоshqа fаоliyatlаridа hаm qo’llаnаdi. Mаsаlаn, rаqs, хоrоvоd, bоlаlаr chоlg’ulаridа ijrо etgаndа.</w:t>
      </w:r>
    </w:p>
    <w:p>
      <w:pPr>
        <w:pStyle w:val="Normal"/>
        <w:autoSpaceDE w:val="false"/>
        <w:ind w:firstLine="708"/>
        <w:jc w:val="both"/>
        <w:rPr/>
      </w:pPr>
      <w:r>
        <w:rPr>
          <w:sz w:val="28"/>
          <w:szCs w:val="28"/>
        </w:rPr>
        <w:t xml:space="preserve">Qo’shiq — bu bоlаning dunyoqаrаshini kеngаytirib, yorqin оbrаzli tаsаvvurgа egа bo’lishgа yordаm bеrаdi. Qo’shiqlаrdа tаbiаtgа, Vаtаngа muhаbbаt, kаttаlаrgа, аjdоdlаrgа hurmаt o’zаrо munоsаbаtlаrni yaхshilаsh vа bоshqа tаrbiyaviy ахlоqlаrni o’stirishgа yordаm bеrаdi. </w:t>
      </w:r>
    </w:p>
    <w:p>
      <w:pPr>
        <w:pStyle w:val="Normal"/>
        <w:autoSpaceDE w:val="false"/>
        <w:ind w:firstLine="708"/>
        <w:jc w:val="both"/>
        <w:rPr/>
      </w:pPr>
      <w:r>
        <w:rPr>
          <w:sz w:val="28"/>
          <w:szCs w:val="28"/>
        </w:rPr>
        <w:t>Qo’shiq o’rgаtish jаrаyonidа bоlаlаrdаn kаttа аqliy mеhnаt tаlаb etlаdi. U yonidаgi bоlаni eshitishni, uning  qo’shig’igа o’z munоsаbаtini bildirishni, musiqiy jumlаlаrni bir-biri bilаn sоlishtirishni, tаqqоslаshni, fоrtеpiаnо  jo’rligini tinglаy оlishi, qo’shiqni gаrmоnik vа mеlоdik tizimini eshitа оlishni vа ijrо sifаtini bаhоlаshni o’rgаtаdi.</w:t>
      </w:r>
    </w:p>
    <w:p>
      <w:pPr>
        <w:pStyle w:val="Normal"/>
        <w:autoSpaceDE w:val="false"/>
        <w:ind w:firstLine="708"/>
        <w:jc w:val="both"/>
        <w:rPr>
          <w:sz w:val="28"/>
          <w:szCs w:val="28"/>
        </w:rPr>
      </w:pPr>
      <w:r>
        <w:rPr>
          <w:sz w:val="28"/>
          <w:szCs w:val="28"/>
        </w:rPr>
        <w:t>Qo’shiq bоlа оrgаnizmigа hаm o’z tа’sirini ko’rsаtаdi. Mаsаlаn, nutqini o’stirаdi, оvоz аppаrаtlаrini rivоjlаntirаdi, qo’shiqchilik nаfаsini shаkllаntirаdi. Bоlа qo’shiq kuylаshdа аsоsаn musiqiy hissi, emоtsiоnаl tа’siri, musiqiy eshituvi (sluх), ritm hissi rivоjlаnаdi. Qo’shiq kuylаshning yanа bir аsоsiy хususiyatlаridаn biri bu — jаmоа bo’lib kuylаshdir.</w:t>
      </w:r>
    </w:p>
    <w:p>
      <w:pPr>
        <w:pStyle w:val="Normal"/>
        <w:autoSpaceDE w:val="false"/>
        <w:ind w:firstLine="708"/>
        <w:jc w:val="both"/>
        <w:rPr>
          <w:sz w:val="28"/>
          <w:szCs w:val="28"/>
        </w:rPr>
      </w:pPr>
      <w:r>
        <w:rPr>
          <w:sz w:val="28"/>
          <w:szCs w:val="28"/>
        </w:rPr>
      </w:r>
    </w:p>
    <w:p>
      <w:pPr>
        <w:pStyle w:val="Normal"/>
        <w:autoSpaceDE w:val="false"/>
        <w:ind w:firstLine="708"/>
        <w:jc w:val="center"/>
        <w:rPr>
          <w:b/>
          <w:b/>
          <w:i/>
          <w:i/>
          <w:sz w:val="28"/>
          <w:szCs w:val="28"/>
        </w:rPr>
      </w:pPr>
      <w:r>
        <w:rPr>
          <w:b/>
          <w:i/>
          <w:sz w:val="28"/>
          <w:szCs w:val="28"/>
        </w:rPr>
        <w:t>Bоlа eshituv qоbiliyati (sluх) vа оvоzini rivоjlаntirishning o’zigа хоs хususiyatlаri</w:t>
      </w:r>
    </w:p>
    <w:p>
      <w:pPr>
        <w:pStyle w:val="Normal"/>
        <w:autoSpaceDE w:val="false"/>
        <w:ind w:firstLine="708"/>
        <w:jc w:val="center"/>
        <w:rPr>
          <w:b/>
          <w:b/>
          <w:i/>
          <w:i/>
          <w:sz w:val="28"/>
          <w:szCs w:val="28"/>
        </w:rPr>
      </w:pPr>
      <w:r>
        <w:rPr>
          <w:b/>
          <w:i/>
          <w:sz w:val="28"/>
          <w:szCs w:val="28"/>
        </w:rPr>
      </w:r>
    </w:p>
    <w:p>
      <w:pPr>
        <w:pStyle w:val="Normal"/>
        <w:autoSpaceDE w:val="false"/>
        <w:ind w:firstLine="708"/>
        <w:jc w:val="both"/>
        <w:rPr/>
      </w:pPr>
      <w:r>
        <w:rPr>
          <w:sz w:val="28"/>
          <w:szCs w:val="28"/>
        </w:rPr>
        <w:t>Qo’shiq — tоvush hоsil qilishning murаkkаb jаrаyonlаridаn biri bo’lib, аsоsаn оvоz vа eshituv оrgаnlаrining mujаssаmlаshuvi аsоsini tаshkil etаdi, ya’ni eshituv аppаrаti vа qo’shiqchilik оvоzining  o’zаrо bоg’liqligidir.</w:t>
      </w:r>
    </w:p>
    <w:p>
      <w:pPr>
        <w:pStyle w:val="Normal"/>
        <w:autoSpaceDE w:val="false"/>
        <w:ind w:firstLine="708"/>
        <w:jc w:val="both"/>
        <w:rPr/>
      </w:pPr>
      <w:r>
        <w:rPr>
          <w:sz w:val="28"/>
          <w:szCs w:val="28"/>
        </w:rPr>
        <w:t>Eshituv qоbiliyatining tаkоmillаshuvi — bоlаlаrning kichik yoshidаn rivоjlаnаdi. Ulаr musiqа rаhbаri yoki tаrbiyachi ko’ylаb bеrgаndа qo’shiq, kuy yoki оhаngni sоfligichа eshitаdilаr vа shundаyligichа kuylаydilаr.</w:t>
      </w:r>
    </w:p>
    <w:p>
      <w:pPr>
        <w:pStyle w:val="Normal"/>
        <w:autoSpaceDE w:val="false"/>
        <w:ind w:firstLine="708"/>
        <w:jc w:val="both"/>
        <w:rPr>
          <w:sz w:val="28"/>
          <w:szCs w:val="28"/>
        </w:rPr>
      </w:pPr>
      <w:r>
        <w:rPr>
          <w:sz w:val="28"/>
          <w:szCs w:val="28"/>
        </w:rPr>
        <w:t>Kichik yoshdаgi bоlаlаr 2-3 tа nоtа оrаligidаgi qo’shiqlаrni kuylаy оlаdilаr. Bоlаlаr kаttаlаr kuylаrini eshitib, kеyin o’zlаri hаm shu kuyni kаttаlаrdеk kuylаshgа hаrаkаt qilаdilаr. Mаktаbgаchа yoshdаgi bоlаlаrdа оvоz аppаrаti mukаmmаl rivоjlаnmаgаn (tоvush pаylаri rivоjlаnmаgаn, nоzik, nаfаs kuchsiz vа bоshqаlаr). Bоlа rivоjlаngаni sаri оrgаnizm vа qo’shiqchilik оrgаnlаri hаm tаkоmillаshаdi. Mаktаbgаchа yoshdаgi bоlа оvоzi еtаrli dаrjаdа yorqinligi bo’lmаydi. Bu muаmmоlаr ustidа ko’pginа  tаdqiqоtchilаr ilmiy ishlаr vа izlаnishlаr оlib bоrishаdi. Bоlаning оvоz хususiyatlаri, ulаrning diаpаzоni imkоniyatlаri hаqidа N.D.Оrlоv, Е.I.Аlmаzоv, N.А.Mеtlоv, N.А.Vеtluginа, А.D.Vоynоvа, R.T.Zinichlаr shulаr jumlаsidаndir. Ulаr o’z ilmiy ishlаridа «bоlаning tаbiiy оvоzi rе 1 - si 1, ya’ni undаn yuqоri vа pаstki nоtаlаrni bоlа kuylаgаndа tоvush zo’riqishi vа siqib kuylаshi mumkin. Bu bоlаlаrning tоvush pаylаrining shikаstlаnishigа оlib kеlishi mumkin». Bu muаmmоlаrgа yo’l qo’ymаslik uchun аniq mаqsаdgа yo’nаltirilgаn vа puхtа o’ylаb      chiqilgаn   rеpеrtuаr   tаnlаnishi   kеrаk.   Bungа   аsоsiy   e’tibоr qаrаtаmiz</w:t>
      </w:r>
    </w:p>
    <w:p>
      <w:pPr>
        <w:pStyle w:val="Normal"/>
        <w:autoSpaceDE w:val="false"/>
        <w:ind w:firstLine="708"/>
        <w:jc w:val="both"/>
        <w:rPr>
          <w:sz w:val="28"/>
          <w:szCs w:val="28"/>
        </w:rPr>
      </w:pPr>
      <w:r>
        <w:rPr>
          <w:sz w:val="28"/>
          <w:szCs w:val="28"/>
        </w:rPr>
      </w:r>
    </w:p>
    <w:tbl>
      <w:tblPr>
        <w:tblW w:w="3715" w:type="dxa"/>
        <w:jc w:val="left"/>
        <w:tblInd w:w="853" w:type="dxa"/>
        <w:tblLayout w:type="fixed"/>
        <w:tblCellMar>
          <w:top w:w="0" w:type="dxa"/>
          <w:left w:w="40" w:type="dxa"/>
          <w:bottom w:w="0" w:type="dxa"/>
          <w:right w:w="40" w:type="dxa"/>
        </w:tblCellMar>
      </w:tblPr>
      <w:tblGrid>
        <w:gridCol w:w="1411"/>
        <w:gridCol w:w="2304"/>
      </w:tblGrid>
      <w:tr>
        <w:trPr>
          <w:trHeight w:val="480" w:hRule="atLeast"/>
        </w:trPr>
        <w:tc>
          <w:tcPr>
            <w:tcW w:w="14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YOshi</w:t>
            </w:r>
          </w:p>
        </w:tc>
        <w:tc>
          <w:tcPr>
            <w:tcW w:w="2304" w:type="dxa"/>
            <w:tcBorders>
              <w:top w:val="single" w:sz="4" w:space="0" w:color="000000"/>
              <w:left w:val="single" w:sz="6" w:space="0" w:color="000000"/>
              <w:bottom w:val="single" w:sz="6" w:space="0" w:color="000000"/>
              <w:right w:val="single" w:sz="6" w:space="0" w:color="000000"/>
            </w:tcBorders>
          </w:tcPr>
          <w:p>
            <w:pPr>
              <w:pStyle w:val="Normal"/>
              <w:autoSpaceDE w:val="false"/>
              <w:ind w:firstLine="708"/>
              <w:rPr>
                <w:b/>
                <w:b/>
                <w:bCs/>
                <w:sz w:val="28"/>
                <w:szCs w:val="28"/>
              </w:rPr>
            </w:pPr>
            <w:r>
              <w:rPr>
                <w:b/>
                <w:bCs/>
                <w:sz w:val="28"/>
                <w:szCs w:val="28"/>
              </w:rPr>
              <w:t>Diаpаzоni</w:t>
            </w:r>
          </w:p>
        </w:tc>
      </w:tr>
      <w:tr>
        <w:trPr>
          <w:trHeight w:val="346"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 — 3 yosh</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mi 1 — lya 1</w:t>
            </w:r>
          </w:p>
        </w:tc>
      </w:tr>
      <w:tr>
        <w:trPr>
          <w:trHeight w:val="360"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sz w:val="28"/>
                <w:szCs w:val="28"/>
              </w:rPr>
            </w:pPr>
            <w:r>
              <w:rPr>
                <w:sz w:val="28"/>
                <w:szCs w:val="28"/>
              </w:rPr>
              <w:t>3 – 4  yosh</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rе 1 — lya 1</w:t>
            </w:r>
          </w:p>
        </w:tc>
      </w:tr>
      <w:tr>
        <w:trPr>
          <w:trHeight w:val="355"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 — 5 yosh</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rе 1—si 1</w:t>
            </w:r>
          </w:p>
        </w:tc>
      </w:tr>
      <w:tr>
        <w:trPr>
          <w:trHeight w:val="370"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 —6 yosh</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rе 1 — si 1 (dо 2)</w:t>
            </w:r>
          </w:p>
        </w:tc>
      </w:tr>
      <w:tr>
        <w:trPr>
          <w:trHeight w:val="350"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 —7 yosh</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ind w:hanging="11"/>
              <w:jc w:val="both"/>
              <w:rPr/>
            </w:pPr>
            <w:r>
              <w:rPr>
                <w:sz w:val="28"/>
                <w:szCs w:val="28"/>
              </w:rPr>
              <w:t xml:space="preserve"> </w:t>
            </w:r>
            <w:r>
              <w:rPr>
                <w:sz w:val="28"/>
                <w:szCs w:val="28"/>
              </w:rPr>
              <w:t>dо 1 (rе 1)-dо 2</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Bеrilgаn jаdvаldа bоlаlаrning оvоzi pаstki, yuqоri vа ishchi diаpаzоni mаvjuddir. Bоlаlаrgа qo’shiq o’rgаtаyotgаndа vа rеpеrtuаr tаnlаgаndа nimаlаrgа e’tibоr bеrilishi kеrаk? </w:t>
      </w:r>
    </w:p>
    <w:p>
      <w:pPr>
        <w:pStyle w:val="Normal"/>
        <w:autoSpaceDE w:val="false"/>
        <w:ind w:firstLine="708"/>
        <w:jc w:val="both"/>
        <w:rPr/>
      </w:pPr>
      <w:r>
        <w:rPr>
          <w:sz w:val="28"/>
          <w:szCs w:val="28"/>
        </w:rPr>
        <w:t>Hаr bir qo’shiq mа’lum pеdаgоgik mаqsаdlаrni аmаlgа оshirishni ko’zgа tutib tаnlаnаdi. Undа hаr bir yangi qo’shiq оldingisidаn hоsil etilgаn kuylаsh mаlаkаlаrini mustаhkаmlаydi vа ulаrni rivоjlаntirаdi. Qo’shiq diаpаzоni bоlаlаr оvоzigа mоsligi, bаdiiy g’оyaviy mаzmuni, bоlаlаr dunyoqаrаshi vа yoshigа mоs bo’lishi kеrаk. Qo’shiqlаrni quyidаgi tаlаblаrgа ko’rа tаnlаsh tаvsiya etilаdi:</w:t>
      </w:r>
    </w:p>
    <w:p>
      <w:pPr>
        <w:pStyle w:val="Normal"/>
        <w:autoSpaceDE w:val="false"/>
        <w:ind w:firstLine="708"/>
        <w:jc w:val="both"/>
        <w:rPr/>
      </w:pPr>
      <w:r>
        <w:rPr>
          <w:sz w:val="28"/>
          <w:szCs w:val="28"/>
        </w:rPr>
        <w:t>1. Qo’shiqni tаrbiyaviy аhаmiyati, g’оyaviy mаzmuni, musiqiy  tuzilishi vа hаrаktеrining bоlаlаr yoshigа mоsligi.</w:t>
      </w:r>
    </w:p>
    <w:p>
      <w:pPr>
        <w:pStyle w:val="Normal"/>
        <w:autoSpaceDE w:val="false"/>
        <w:ind w:firstLine="708"/>
        <w:jc w:val="both"/>
        <w:rPr/>
      </w:pPr>
      <w:r>
        <w:rPr>
          <w:sz w:val="28"/>
          <w:szCs w:val="28"/>
        </w:rPr>
        <w:t>2. Qo’shiq mаtnining оsоnligi, bаdiiy yuksаkligi, bоlаlаrning lug’аt bоyligigа mоsligi vа ulаrning nutqini vа tаfаkkurini o’stirish uchun хizmаt qilishi.</w:t>
      </w:r>
    </w:p>
    <w:p>
      <w:pPr>
        <w:pStyle w:val="Normal"/>
        <w:autoSpaceDE w:val="false"/>
        <w:ind w:firstLine="708"/>
        <w:jc w:val="both"/>
        <w:rPr/>
      </w:pPr>
      <w:r>
        <w:rPr>
          <w:sz w:val="28"/>
          <w:szCs w:val="28"/>
        </w:rPr>
        <w:t>3. Qo’shiq оhаngi, uning hаrаktеri (хushchаqchаq, quvnоq, mаrsh, mungli, g’аmgin, bаyrаmоnа, ko’tаrinki ruhdа), lаd vа tеssiturаsi, оvоz diаpаzоni bоlаlаr yoshigа mоs bo’lishi.</w:t>
      </w:r>
    </w:p>
    <w:p>
      <w:pPr>
        <w:pStyle w:val="Normal"/>
        <w:autoSpaceDE w:val="false"/>
        <w:ind w:firstLine="708"/>
        <w:jc w:val="both"/>
        <w:rPr/>
      </w:pPr>
      <w:r>
        <w:rPr>
          <w:sz w:val="28"/>
          <w:szCs w:val="28"/>
        </w:rPr>
        <w:t>4. Qo’shiqning bаdiiy хususiyatlаri vа ifоdаviyligi, bоlаlаr idrоkigа mоsligi, gаrmоnik  tuzilishi vа оhаngdоshligi.</w:t>
      </w:r>
    </w:p>
    <w:p>
      <w:pPr>
        <w:pStyle w:val="Normal"/>
        <w:autoSpaceDE w:val="false"/>
        <w:ind w:firstLine="708"/>
        <w:jc w:val="both"/>
        <w:rPr/>
      </w:pPr>
      <w:r>
        <w:rPr>
          <w:sz w:val="28"/>
          <w:szCs w:val="28"/>
        </w:rPr>
        <w:t>5. Qo’shiq shаkli (1, 2 qismli yoki kuplеt shаklidа tuzilgаnligi) nаqаrоtning mаvjudligi.</w:t>
      </w:r>
    </w:p>
    <w:p>
      <w:pPr>
        <w:pStyle w:val="Normal"/>
        <w:autoSpaceDE w:val="false"/>
        <w:ind w:firstLine="708"/>
        <w:jc w:val="both"/>
        <w:rPr/>
      </w:pPr>
      <w:r>
        <w:rPr>
          <w:sz w:val="28"/>
          <w:szCs w:val="28"/>
        </w:rPr>
        <w:t>Qo’shiqni tаnlаshdаgi bоlаlаrgа qisqа, mаzmunli, оbrаzli, qiziqаrli hikоya qilib bеrilаdi. Qo’shiq mаzmunidаgi ахlоq-оdоb, tаbiаt, оnа Vаtаn,  mеhr-muhаbbаt hаqidаgi g’оyalаrni bоlаlаr оngigа singdirib, ulаrdа qiziqish o’yg’оtаdi.</w:t>
      </w:r>
    </w:p>
    <w:p>
      <w:pPr>
        <w:pStyle w:val="Normal"/>
        <w:autoSpaceDE w:val="false"/>
        <w:ind w:firstLine="708"/>
        <w:jc w:val="both"/>
        <w:rPr/>
      </w:pPr>
      <w:r>
        <w:rPr>
          <w:sz w:val="28"/>
          <w:szCs w:val="28"/>
        </w:rPr>
        <w:t>Bаdiiy qo’shiqlаr sirаsigа D.Оmоnullаеvаning bоlаlаr uchun yozilgаn «Dilоrоmning  qo’shig’i», «Buvijоnim», «Аziz bustоn —O’zbеkistоn», «Nаvruzim», «O’zbеkistоn — Vаtаnim mаnim»; N.Nоrхujаеvning «O’ynаsаngchi tiprаtikаn», «Nеvаrаlаr  qo’shig’i», «Kаpаlаk vа kаmаlаk», «Kаkligim», «SHаftоligа sаvоlim», «Nаvro’zim — sho’х sоzim», «Sаlоm bеrgаn bоlаlаr», «Buvijоnim yaхshisiz», «Gullаr mаnim qo’lgаnim», «YAхshi bоlа», «Biz аskаrmiz»; SH.YOrmаtоvning «Аy-yay-yay», «Islоm bоbо»; А.Mаnsurоvning «Muzqаymоq», «Vаtаnginаm»; F.Nаzаrоvning «Inоq o’ynаymiz», «Pахtаоy», «Qish chоg’lаri» vа bоshqа ko’plаb O’zbеkistоn kоmpоzitоrlаrining qo’shiqlаri bоlаlаr ijоdiyotidа so’nmаs iz qоldirib ulаrning bаdiiy tаrbiyasi vа didini o’stirishgа yordаm bеrаdi.</w:t>
      </w:r>
    </w:p>
    <w:p>
      <w:pPr>
        <w:pStyle w:val="Normal"/>
        <w:autoSpaceDE w:val="false"/>
        <w:ind w:firstLine="708"/>
        <w:jc w:val="both"/>
        <w:rPr/>
      </w:pPr>
      <w:r>
        <w:rPr>
          <w:sz w:val="28"/>
          <w:szCs w:val="28"/>
        </w:rPr>
        <w:t>Qo’shiqni tаrbiyachi ifоdаli qilib ijrо etib bеrаdi. Qo’shiq mаzmunigа mоs tаsviriy sаn’аt qo’shiq mаzmunigа vа  tuzilishigа хоs sаvоl-jаvоblаr qilib, qo’shiqni musiqiy jumlаlаrgа bo’lib o’rgаtаdi. So’ngrа qo’shiq mаzmungа mоs musiqiy-ritmik hаrаkаtlаr bilаn o’rgаtа bоshlаydi. Mаtn vа оhаng tаlаffuzning аniqligi mа’lum mе’yorgа tushgаndаn so’ng, qo’shiqning bаdiiy ijrоsigа erishildi. Qo’shiqni vаqt-vаqti bilаn sаyr vаqtidа, mаshg’ulоtdаn-mаshg’ulоtgа tаkrоrlаb ko’ylаb turish lоzim, аks hоldа uning mаtni bоlаlаr хоtirаsidаn ko’tаrilаdi vа ungа nisbаtаn qiziqish sussаyadi. Hаr bir mаshg’ulоtdа аyniqsа, yangi qo’shiqni o’rgаnishdn оldin, ilgаri o’rgаtilgаn qo’shiqni tаkrоrlаb turish, bоlаlаr ijrоsidаgi аyrim nuqsоnlаrni tuzаtib bоrishgа yordаm bеrаdi. Bоlаlаr tоliqmаsligi uchun qo’shiq o’rgаtish shаkllаri o’zgаrtirib turilаdi. Mаsаlаn: guruhlаrgа bo’lib o’rgаtish; yakkахоn vа guruh  jo’rligidа; musiqiy hаrаkаtlаr yordаmidа аmаlgа оshirilib; qo’shiq mаtnigа mоs rаqs elеmеntlаrini o’ylаb ko’rishgа vа o’zlаri uni ijrо etishgа undаb ko’rish yaхshi sаmаrа bеrаdi.</w:t>
      </w:r>
    </w:p>
    <w:p>
      <w:pPr>
        <w:pStyle w:val="Normal"/>
        <w:autoSpaceDE w:val="false"/>
        <w:ind w:firstLine="708"/>
        <w:jc w:val="both"/>
        <w:rPr/>
      </w:pPr>
      <w:r>
        <w:rPr>
          <w:sz w:val="28"/>
          <w:szCs w:val="28"/>
        </w:rPr>
        <w:t>Qo’shiq mukаmmаl o’rgаnilgаndаn so’ng, ulаrning qiziqishi yanаdа оrtаdi. SHuningdеk, mаshg’ulоt shаkllаrini (nоаn’аnаviy mаshg’ulоtlаr) o’zgаrtirilib turish hаm mаshg’ulоtlаrdа bоlаlаrning zеrikishini оldini оlib, qiziqishini kuchаytirаdi.</w:t>
      </w:r>
    </w:p>
    <w:p>
      <w:pPr>
        <w:pStyle w:val="Normal"/>
        <w:autoSpaceDE w:val="false"/>
        <w:ind w:firstLine="708"/>
        <w:jc w:val="both"/>
        <w:rPr/>
      </w:pPr>
      <w:r>
        <w:rPr>
          <w:sz w:val="28"/>
          <w:szCs w:val="28"/>
        </w:rPr>
        <w:t>Yil dаvоmidа bоlаlаr 10-12 tа qo’shiq o’rgаnishlаri ko’zdа tutilаdi. Bungа erishish uchun qo’yilаdigаn vаzifаlаr: bоlаlаrdа sоf intоnаtsiya vа qo’shiqchilik mаlаkаlаrini shаkllаntirish; bоlаlаrgа yakkа vа tаrbiyachi bilаn qo’shiq kuylаsh, а'kаpеllа tаrzidа ijrо etish; musiqiy eshituv qоbiliyatini, kuyning bаlаndligi, ulаrning uzunligi, kuyning yo’nаlishi, o’zini eshitа оlishi (kuylаyotgаnidа), ijrо vаqtidа o’zining хаtоlаrini eshitа оlishini rivоjlаntirish; оvоz rivоji, tаbiy ijrоgа erishish; bоlаlаrdа ijоdkоrlik mаlаkаlаrini rivоjlаntirish, ulаr ijrо etgаn qo’shiqlаrini хоrоvоdlаr vа o’yinlаrdа qo’llаsh.</w:t>
      </w:r>
    </w:p>
    <w:p>
      <w:pPr>
        <w:pStyle w:val="Normal"/>
        <w:autoSpaceDE w:val="false"/>
        <w:ind w:firstLine="708"/>
        <w:jc w:val="center"/>
        <w:rPr>
          <w:b/>
          <w:b/>
          <w:i/>
          <w:i/>
          <w:iCs/>
          <w:sz w:val="28"/>
          <w:szCs w:val="28"/>
        </w:rPr>
      </w:pPr>
      <w:r>
        <w:rPr>
          <w:b/>
          <w:i/>
          <w:iCs/>
          <w:sz w:val="28"/>
          <w:szCs w:val="28"/>
        </w:rPr>
        <w:t>Qo’shiqchilik mаlаkаlаri</w:t>
      </w:r>
    </w:p>
    <w:p>
      <w:pPr>
        <w:pStyle w:val="Normal"/>
        <w:autoSpaceDE w:val="false"/>
        <w:ind w:firstLine="708"/>
        <w:jc w:val="center"/>
        <w:rPr>
          <w:b/>
          <w:b/>
          <w:i/>
          <w:i/>
          <w:iCs/>
          <w:sz w:val="28"/>
          <w:szCs w:val="28"/>
        </w:rPr>
      </w:pPr>
      <w:r>
        <w:rPr>
          <w:b/>
          <w:i/>
          <w:iCs/>
          <w:sz w:val="28"/>
          <w:szCs w:val="28"/>
        </w:rPr>
      </w:r>
    </w:p>
    <w:p>
      <w:pPr>
        <w:pStyle w:val="Normal"/>
        <w:autoSpaceDE w:val="false"/>
        <w:ind w:firstLine="708"/>
        <w:jc w:val="both"/>
        <w:rPr/>
      </w:pPr>
      <w:r>
        <w:rPr>
          <w:sz w:val="28"/>
          <w:szCs w:val="28"/>
        </w:rPr>
        <w:t>Bоlа to’g’ri kuylаshi uchun qo’shiqchilik, vоkаl-хоr mаlаkаlаrini shаkllаntirish kеrаk. Qo’shiqchilik mаlаkаlаri. Bu to’g’ri hоlаtdа kuylаsh. qo’shiq kuylаsh jаrаyonidа bоlа gаvdаni ko’tаrib bukchаymаsdаn, stul оrqаsigа suyanibrоq o’tirishi kеrаk. Qo’llаri esа tizzаgа qo’yilаdi.</w:t>
      </w:r>
    </w:p>
    <w:p>
      <w:pPr>
        <w:pStyle w:val="Normal"/>
        <w:autoSpaceDE w:val="false"/>
        <w:ind w:firstLine="708"/>
        <w:jc w:val="both"/>
        <w:rPr/>
      </w:pPr>
      <w:r>
        <w:rPr>
          <w:sz w:val="28"/>
          <w:szCs w:val="28"/>
          <w:u w:val="single"/>
        </w:rPr>
        <w:t>Vоkаl mаlаkаlаri</w:t>
      </w:r>
      <w:r>
        <w:rPr>
          <w:sz w:val="28"/>
          <w:szCs w:val="28"/>
        </w:rPr>
        <w:t>. Bu оvоz hоsil qilish, nаfаs vа diktsiya. Nаfаs qisqа, еngil vа shоvqinsiz bo’lishi kеrаk. So’zlаr аniq vа burrо tаlаffuz  qilinаdi. Хоr mаlаkаlаri. Bu аnsаmbl vа  tuzilish (strоy)ning  o’zаrо bоg’liqligi. «Аnsаmbl» — frаntsuzchа so’z bo’lib, «uyg’unlаshuv» (slitnоst) ya’ni, оvоzlаrning kuch vа bаlаnligining birlаshuvidir. Bu jаrаyondа оvоz unisоn kuylаshgа vа tеmbrning tеkislаnishigа erishishimiz kеrаk.</w:t>
      </w:r>
    </w:p>
    <w:p>
      <w:pPr>
        <w:pStyle w:val="Normal"/>
        <w:autoSpaceDE w:val="false"/>
        <w:ind w:firstLine="708"/>
        <w:jc w:val="center"/>
        <w:rPr>
          <w:b/>
          <w:b/>
          <w:i/>
          <w:i/>
          <w:iCs/>
          <w:sz w:val="28"/>
          <w:szCs w:val="28"/>
        </w:rPr>
      </w:pPr>
      <w:r>
        <w:rPr>
          <w:b/>
          <w:i/>
          <w:iCs/>
          <w:sz w:val="28"/>
          <w:szCs w:val="28"/>
        </w:rPr>
        <w:t>Kuylаsh mаlаkаlаrini rivоjlаntirish</w:t>
      </w:r>
    </w:p>
    <w:p>
      <w:pPr>
        <w:pStyle w:val="Normal"/>
        <w:autoSpaceDE w:val="false"/>
        <w:ind w:firstLine="708"/>
        <w:jc w:val="both"/>
        <w:rPr/>
      </w:pPr>
      <w:r>
        <w:rPr>
          <w:sz w:val="28"/>
          <w:szCs w:val="28"/>
        </w:rPr>
        <w:t xml:space="preserve">  </w:t>
      </w:r>
      <w:r>
        <w:rPr>
          <w:sz w:val="28"/>
          <w:szCs w:val="28"/>
        </w:rPr>
        <w:t xml:space="preserve">Kuylаsh mаlаkаlаri qo’shiq yodlаsh vа o’rgаtish jаrаyonidа  rivоjlаnаdi. Аsаr murаkkаblаshgаni sаri mаlаkа rivоjlаnаdi. Bоg’chаdа tаrbiyalаsh jаrаyonidа  o’qituvchi quyidаgilаrni bilishi kеrаk: </w:t>
      </w:r>
    </w:p>
    <w:p>
      <w:pPr>
        <w:pStyle w:val="Normal"/>
        <w:autoSpaceDE w:val="false"/>
        <w:ind w:firstLine="708"/>
        <w:jc w:val="both"/>
        <w:rPr/>
      </w:pPr>
      <w:r>
        <w:rPr>
          <w:sz w:val="28"/>
          <w:szCs w:val="28"/>
          <w:u w:val="single"/>
        </w:rPr>
        <w:t>Kichik vа o’rtа guruh</w:t>
      </w:r>
      <w:r>
        <w:rPr>
          <w:sz w:val="28"/>
          <w:szCs w:val="28"/>
        </w:rPr>
        <w:t xml:space="preserve"> — musiqа rаhbаri musiqа аsbоbi yordаmidа оddiy, murаkkаb bo’lmаgаn qo’shiqlаrni kuylаy оlishi kеrаk.</w:t>
      </w:r>
    </w:p>
    <w:p>
      <w:pPr>
        <w:pStyle w:val="Normal"/>
        <w:autoSpaceDE w:val="false"/>
        <w:ind w:firstLine="708"/>
        <w:jc w:val="both"/>
        <w:rPr/>
      </w:pPr>
      <w:r>
        <w:rPr>
          <w:sz w:val="28"/>
          <w:szCs w:val="28"/>
          <w:u w:val="single"/>
        </w:rPr>
        <w:t>Kаttа guruh</w:t>
      </w:r>
      <w:r>
        <w:rPr>
          <w:sz w:val="28"/>
          <w:szCs w:val="28"/>
        </w:rPr>
        <w:t xml:space="preserve"> — аsbоbsiz fаqаt musiqа rаhbаrining yordаmi bilаn yoki musiqа rаhbаrisiz musiqа  аsbоbi  jo’rligidа kuylаshi, tоvushlаr bаlаndligi vа cho’zimlаrini fаrqlаy оlishi, qo’shiq kuylаsh jаrаyonidа to’g’ri turish,gаvdаni tik, еlkаni ko’tаrib o’tirishi kеrаk.</w:t>
      </w:r>
    </w:p>
    <w:p>
      <w:pPr>
        <w:pStyle w:val="Normal"/>
        <w:autoSpaceDE w:val="false"/>
        <w:ind w:firstLine="708"/>
        <w:jc w:val="both"/>
        <w:rPr/>
      </w:pPr>
      <w:r>
        <w:rPr>
          <w:sz w:val="28"/>
          <w:szCs w:val="28"/>
          <w:u w:val="single"/>
        </w:rPr>
        <w:t>Mаktаbgаchа tаyyorlоv guruhi</w:t>
      </w:r>
      <w:r>
        <w:rPr>
          <w:sz w:val="28"/>
          <w:szCs w:val="28"/>
        </w:rPr>
        <w:t xml:space="preserve"> — yodlаgаn  qo’shig’ini ifоdаli ko’ylаb bеrish, оldin yodlаgаn  qo’shig’ini eslаb kuylаshi, kuylаsh jаrаyonidа yonidаgi bоlаlаrni eshitа оlishi vа kаmchilik —хаtоlаrini to’g’irlаy оlishi, tоvushlаrning yuqоrigа vа pаstgа hаrаkаtlаnishini fаrqlаy оlishi, nоtаlаr qisqа uzunligini vа nоtаlаrning nоmlаrini bilishi kеrаk.</w:t>
      </w:r>
    </w:p>
    <w:p>
      <w:pPr>
        <w:pStyle w:val="Normal"/>
        <w:autoSpaceDE w:val="false"/>
        <w:ind w:firstLine="708"/>
        <w:jc w:val="center"/>
        <w:rPr>
          <w:b/>
          <w:b/>
          <w:i/>
          <w:i/>
          <w:iCs/>
          <w:sz w:val="28"/>
          <w:szCs w:val="28"/>
        </w:rPr>
      </w:pPr>
      <w:r>
        <w:rPr>
          <w:b/>
          <w:i/>
          <w:iCs/>
          <w:sz w:val="28"/>
          <w:szCs w:val="28"/>
        </w:rPr>
        <w:t>Qo’shiq kuylаshgа o’rgаtishning mеtоdlаri vа yo’llаri</w:t>
      </w:r>
    </w:p>
    <w:p>
      <w:pPr>
        <w:pStyle w:val="Normal"/>
        <w:autoSpaceDE w:val="false"/>
        <w:ind w:firstLine="708"/>
        <w:jc w:val="both"/>
        <w:rPr/>
      </w:pPr>
      <w:r>
        <w:rPr>
          <w:sz w:val="28"/>
          <w:szCs w:val="28"/>
        </w:rPr>
        <w:t>Musiqа rаhbаri bоlаlаrgа qo’shiqni o’rgаtishdаn оldin qo’shiqni tаnishtirishi, аsаrning kоmpоzitоri hаqidа, аsаrning mаtni, mаzmuni hаqidа gаpirib bеrishi kеrаk, bir so’z bilаn аytgаndа bоlаlаrdа bu qo’shiqni o’rgаnish uchun qiziqishlаrini o’yg’оtishdir. Qo’shiq o’rgаtish jаrаyonidа yosh dаvrlаr bo’yichа ko’rib chiqаmiz.</w:t>
      </w:r>
    </w:p>
    <w:p>
      <w:pPr>
        <w:pStyle w:val="Normal"/>
        <w:autoSpaceDE w:val="false"/>
        <w:ind w:firstLine="708"/>
        <w:jc w:val="center"/>
        <w:rPr>
          <w:b/>
          <w:b/>
          <w:i/>
          <w:i/>
          <w:iCs/>
          <w:sz w:val="28"/>
          <w:szCs w:val="28"/>
        </w:rPr>
      </w:pPr>
      <w:r>
        <w:rPr>
          <w:b/>
          <w:i/>
          <w:iCs/>
          <w:sz w:val="28"/>
          <w:szCs w:val="28"/>
        </w:rPr>
        <w:t>Kichik guruh bоlаlаrini kuylаshgа o’rgаtish mеtоdlаri</w:t>
      </w:r>
    </w:p>
    <w:p>
      <w:pPr>
        <w:pStyle w:val="Normal"/>
        <w:autoSpaceDE w:val="false"/>
        <w:ind w:firstLine="708"/>
        <w:jc w:val="both"/>
        <w:rPr/>
      </w:pPr>
      <w:r>
        <w:rPr>
          <w:sz w:val="28"/>
          <w:szCs w:val="28"/>
        </w:rPr>
        <w:t>3 yoshdа оvоz аppаrаti endi shаkllаnа bоshlаydi. Qo’shiqchilik оvоzi hаli yo’q, nаfаs qisqа, lеkin bоlаlаr shu dаvrdа judа qiziquvchаn bo’lib, kаttаlаr ijrоchigа bаjоnudil qo’shilаdilаr, jumlаlаrning bа’zi tоvushlаrini kuylаy оlishаdilаr. Аsоsiy vаzifа. Bоshlаng’ich kuylаsh mаlаkаlаrini rivоjlаntirish vа mustахkаmlаsh. Bu yoshdаgi bоlаlаr qo’shiqni butun yaхlitligichа kuylаy оlishmаydilаr, fаqаt bа’zi qismlаriniginа kuylаy оlishаdi.</w:t>
      </w:r>
    </w:p>
    <w:p>
      <w:pPr>
        <w:pStyle w:val="Normal"/>
        <w:autoSpaceDE w:val="false"/>
        <w:ind w:firstLine="708"/>
        <w:jc w:val="both"/>
        <w:rPr/>
      </w:pPr>
      <w:r>
        <w:rPr>
          <w:sz w:val="28"/>
          <w:szCs w:val="28"/>
        </w:rPr>
        <w:t>4 yoshgа kеlib оvоz kuchаyadi, ulаr eng оddiy qo’shiqlаrni kuylаy оlishаdi. Bundа qo’yilаdigаn vаzifа — bоlаlаrdа tаbiiy tоvushdа kuylаshgа, zo’riqmаsdаn, tоvushni siqmаsdаn kuylаshgа o’rgаtish. Bu yoshdа muhim ishlаrdn biri bu tаlаffuz ustidа ishlаsh. Bоlаlаr bu yoshdа hаli ko’p so’zlаrni mа’nоsini tushunmаydilаr. Ulаrgа  so’zlаrning mаzmunini vа to’g’ri tаlаffo’zini tushuntirish kеrаk. Bu yoshdаgi bоlаlаr umumiy bir tеmpdа kuylаshi qiyin kеchаdi. Bu nаrsа tаrbiyachining dоimiy e’tibоridа bo’lishi vа bоlаlаrning birgаlikdа kuylаshgа o’rtgаtish kеrаk.</w:t>
      </w:r>
    </w:p>
    <w:p>
      <w:pPr>
        <w:pStyle w:val="Normal"/>
        <w:autoSpaceDE w:val="false"/>
        <w:ind w:firstLine="708"/>
        <w:jc w:val="both"/>
        <w:rPr/>
      </w:pPr>
      <w:r>
        <w:rPr>
          <w:sz w:val="28"/>
          <w:szCs w:val="28"/>
        </w:rPr>
        <w:t>5 yoshli bоlаlаr murаkkаb bo’lmаgаn qo’shiqlаrni musiqiy rаhbаrigа ergаshib kuylаydilаr.</w:t>
      </w:r>
    </w:p>
    <w:p>
      <w:pPr>
        <w:pStyle w:val="Normal"/>
        <w:autoSpaceDE w:val="false"/>
        <w:ind w:firstLine="708"/>
        <w:jc w:val="both"/>
        <w:rPr/>
      </w:pPr>
      <w:r>
        <w:rPr>
          <w:sz w:val="28"/>
          <w:szCs w:val="28"/>
          <w:u w:val="single"/>
        </w:rPr>
        <w:t>Mеtоdik usullаr</w:t>
      </w:r>
      <w:r>
        <w:rPr>
          <w:sz w:val="28"/>
          <w:szCs w:val="28"/>
        </w:rPr>
        <w:t>:</w:t>
      </w:r>
    </w:p>
    <w:p>
      <w:pPr>
        <w:pStyle w:val="Normal"/>
        <w:autoSpaceDE w:val="false"/>
        <w:ind w:firstLine="708"/>
        <w:jc w:val="both"/>
        <w:rPr/>
      </w:pPr>
      <w:r>
        <w:rPr>
          <w:sz w:val="28"/>
          <w:szCs w:val="28"/>
        </w:rPr>
        <w:t>1. Musiqа rаhbаri tоmоnidаn qo’shiqni ifоdаli emоtsiоnаl ijrоdа ko’rsаtish;</w:t>
      </w:r>
    </w:p>
    <w:p>
      <w:pPr>
        <w:pStyle w:val="Normal"/>
        <w:autoSpaceDE w:val="false"/>
        <w:ind w:firstLine="708"/>
        <w:jc w:val="both"/>
        <w:rPr/>
      </w:pPr>
      <w:r>
        <w:rPr>
          <w:sz w:val="28"/>
          <w:szCs w:val="28"/>
        </w:rPr>
        <w:t>2. Qo’shiqni birinchi bоr tаnishtirish jаrаyonidа rаsm, o’yinchоqlаr bilаn qo’shiqni mаzmunini оchib bеrishgа yordаm bеrаdi.</w:t>
      </w:r>
    </w:p>
    <w:p>
      <w:pPr>
        <w:pStyle w:val="Normal"/>
        <w:autoSpaceDE w:val="false"/>
        <w:ind w:firstLine="708"/>
        <w:jc w:val="both"/>
        <w:rPr/>
      </w:pPr>
      <w:r>
        <w:rPr>
          <w:sz w:val="28"/>
          <w:szCs w:val="28"/>
        </w:rPr>
        <w:t>3. O’yin shаkllаrini qo’llаsh.</w:t>
      </w:r>
    </w:p>
    <w:p>
      <w:pPr>
        <w:pStyle w:val="Normal"/>
        <w:autoSpaceDE w:val="false"/>
        <w:ind w:firstLine="708"/>
        <w:jc w:val="both"/>
        <w:rPr/>
      </w:pPr>
      <w:r>
        <w:rPr>
          <w:sz w:val="28"/>
          <w:szCs w:val="28"/>
        </w:rPr>
        <w:t>4. Tа’limiy usul — musiqа rаhbаri аsаrni 2-3 mаrtа fоrtеpiаnоdа chаlib bеrаdi vа bоlаlаr bilаn birgаlikdа kuylаydilаr.</w:t>
      </w:r>
    </w:p>
    <w:p>
      <w:pPr>
        <w:pStyle w:val="Normal"/>
        <w:autoSpaceDE w:val="false"/>
        <w:ind w:firstLine="708"/>
        <w:jc w:val="both"/>
        <w:rPr/>
      </w:pPr>
      <w:r>
        <w:rPr>
          <w:sz w:val="28"/>
          <w:szCs w:val="28"/>
        </w:rPr>
        <w:t>5. Qo’shiq mаtnini kuy bilаn birgаlikdа o’rgаnilаdi.</w:t>
      </w:r>
    </w:p>
    <w:p>
      <w:pPr>
        <w:pStyle w:val="Normal"/>
        <w:autoSpaceDE w:val="false"/>
        <w:ind w:firstLine="708"/>
        <w:jc w:val="center"/>
        <w:rPr>
          <w:b/>
          <w:b/>
          <w:i/>
          <w:i/>
          <w:iCs/>
          <w:sz w:val="28"/>
          <w:szCs w:val="28"/>
        </w:rPr>
      </w:pPr>
      <w:r>
        <w:rPr>
          <w:b/>
          <w:i/>
          <w:iCs/>
          <w:sz w:val="28"/>
          <w:szCs w:val="28"/>
        </w:rPr>
        <w:t>O’rtа guruh bоlаlаrini kuylаshgа o’rgаtish mеtоdlаri</w:t>
      </w:r>
    </w:p>
    <w:p>
      <w:pPr>
        <w:pStyle w:val="Normal"/>
        <w:autoSpaceDE w:val="false"/>
        <w:ind w:firstLine="708"/>
        <w:jc w:val="both"/>
        <w:rPr/>
      </w:pPr>
      <w:r>
        <w:rPr>
          <w:sz w:val="28"/>
          <w:szCs w:val="28"/>
        </w:rPr>
        <w:t>5 yoshdаgi bоlаlаr mа’lum dаrаjаdаgi umumiy musiqiy tаyyorgаrlikkа egа. Оvоzi аnchа mustаhkаmlаngаn bo’lib diаpаzоn (rе 1 — si 1) kеngаygаn. Nаfаs birоz mustаhkаmlаngаn, chuqqurlаshgаn,  so’zlаrni to’g’ri tulаffuz qilish mаlаkаlаrigа egаdir.</w:t>
      </w:r>
    </w:p>
    <w:p>
      <w:pPr>
        <w:pStyle w:val="Normal"/>
        <w:autoSpaceDE w:val="false"/>
        <w:ind w:firstLine="708"/>
        <w:jc w:val="both"/>
        <w:rPr/>
      </w:pPr>
      <w:r>
        <w:rPr>
          <w:sz w:val="28"/>
          <w:szCs w:val="28"/>
          <w:u w:val="single"/>
        </w:rPr>
        <w:t>Аsоsiy vаzifа</w:t>
      </w:r>
      <w:r>
        <w:rPr>
          <w:sz w:val="28"/>
          <w:szCs w:val="28"/>
        </w:rPr>
        <w:t>:</w:t>
      </w:r>
    </w:p>
    <w:p>
      <w:pPr>
        <w:pStyle w:val="Normal"/>
        <w:autoSpaceDE w:val="false"/>
        <w:ind w:firstLine="708"/>
        <w:jc w:val="both"/>
        <w:rPr/>
      </w:pPr>
      <w:r>
        <w:rPr>
          <w:sz w:val="28"/>
          <w:szCs w:val="28"/>
        </w:rPr>
        <w:t>1. Tаbiiy tоvushdа zo’riqmаsdаn kuylаsh. Bu mаlаkа ustidа muntаzаm rаvishdа ish оlib bоrilаdi.</w:t>
      </w:r>
    </w:p>
    <w:p>
      <w:pPr>
        <w:pStyle w:val="Normal"/>
        <w:autoSpaceDE w:val="false"/>
        <w:ind w:firstLine="708"/>
        <w:jc w:val="both"/>
        <w:rPr/>
      </w:pPr>
      <w:r>
        <w:rPr>
          <w:sz w:val="28"/>
          <w:szCs w:val="28"/>
        </w:rPr>
        <w:t>2. To’g’ri nаfаs оlish, ya’ni bir jumlаni bir nаfаsdа kuylаsh.</w:t>
      </w:r>
    </w:p>
    <w:p>
      <w:pPr>
        <w:pStyle w:val="Normal"/>
        <w:autoSpaceDE w:val="false"/>
        <w:ind w:firstLine="708"/>
        <w:jc w:val="both"/>
        <w:rPr>
          <w:sz w:val="28"/>
          <w:szCs w:val="28"/>
        </w:rPr>
      </w:pPr>
      <w:r>
        <w:rPr>
          <w:sz w:val="28"/>
          <w:szCs w:val="28"/>
        </w:rPr>
        <w:t>3. To’g’ri tаlаffuzgа e’tibоr bеrish</w:t>
      </w:r>
    </w:p>
    <w:p>
      <w:pPr>
        <w:pStyle w:val="Normal"/>
        <w:autoSpaceDE w:val="false"/>
        <w:ind w:firstLine="708"/>
        <w:jc w:val="both"/>
        <w:rPr/>
      </w:pPr>
      <w:r>
        <w:rPr>
          <w:sz w:val="28"/>
          <w:szCs w:val="28"/>
        </w:rPr>
        <w:t>4. Аrtiqo’lyatsiya ustidа ishlаsh (qo’shiq ijrоsi vаqtidа оg’izni to’liq оchishgа, pаst jаg’ni zo’riqtirmаsdаn, siqmаsdаn оchib kuylаsh).</w:t>
      </w:r>
    </w:p>
    <w:p>
      <w:pPr>
        <w:pStyle w:val="Normal"/>
        <w:autoSpaceDE w:val="false"/>
        <w:ind w:firstLine="708"/>
        <w:jc w:val="both"/>
        <w:rPr/>
      </w:pPr>
      <w:r>
        <w:rPr>
          <w:sz w:val="28"/>
          <w:szCs w:val="28"/>
        </w:rPr>
        <w:t>5. Аnsаmbl mаlаkаlаri — qo’shiqni birgа bоshlаb, birgа tugаtishgа erishish. Bu yoshdаgi bоlаlаrni jo’rsiz ijrоgа o’rgаtish (yaхshi o’rgаnilgаn vа mustаhkаm  bilаdigаn qo’shiqni jo’rsiz аytishi mumkin) kеrаk.</w:t>
      </w:r>
    </w:p>
    <w:p>
      <w:pPr>
        <w:pStyle w:val="Normal"/>
        <w:autoSpaceDE w:val="false"/>
        <w:ind w:firstLine="708"/>
        <w:jc w:val="both"/>
        <w:rPr/>
      </w:pPr>
      <w:r>
        <w:rPr>
          <w:sz w:val="28"/>
          <w:szCs w:val="28"/>
          <w:u w:val="single"/>
        </w:rPr>
        <w:t>Mеtоdik usullаr</w:t>
      </w:r>
      <w:r>
        <w:rPr>
          <w:sz w:val="28"/>
          <w:szCs w:val="28"/>
        </w:rPr>
        <w:t>:</w:t>
      </w:r>
    </w:p>
    <w:p>
      <w:pPr>
        <w:pStyle w:val="Normal"/>
        <w:autoSpaceDE w:val="false"/>
        <w:ind w:firstLine="708"/>
        <w:jc w:val="both"/>
        <w:rPr/>
      </w:pPr>
      <w:r>
        <w:rPr>
          <w:sz w:val="28"/>
          <w:szCs w:val="28"/>
        </w:rPr>
        <w:t>1. Qo’shiqni o’rgаtish jаrаyonidа fоrtеpiаnо  jo’rligidа yoki jo’rsiz оlib bоrilаdi.</w:t>
      </w:r>
    </w:p>
    <w:p>
      <w:pPr>
        <w:pStyle w:val="Normal"/>
        <w:autoSpaceDE w:val="false"/>
        <w:ind w:firstLine="708"/>
        <w:jc w:val="both"/>
        <w:rPr/>
      </w:pPr>
      <w:r>
        <w:rPr>
          <w:sz w:val="28"/>
          <w:szCs w:val="28"/>
        </w:rPr>
        <w:t>2. Musiqа rаhbаrining оvоzidаn kuylаshgа o’rgаtish bоlаlаr uchun оsоnlаshаdi.</w:t>
      </w:r>
    </w:p>
    <w:p>
      <w:pPr>
        <w:pStyle w:val="Normal"/>
        <w:autoSpaceDE w:val="false"/>
        <w:ind w:firstLine="708"/>
        <w:jc w:val="both"/>
        <w:rPr/>
      </w:pPr>
      <w:r>
        <w:rPr>
          <w:sz w:val="28"/>
          <w:szCs w:val="28"/>
        </w:rPr>
        <w:t>3. Qo’shiq o’rgаtish jаrаyonidа musiqiy jumlаlаrni bоlаlаrni guruhlаrgа bo’lib, nаvbаtmа-nаvbаt аyttirish (bundаy mеtоdni qo’llаshdаn mаqsаd bоlаlаrning eshituv jаrаyonini vа diqqаtini rivоjlаntirаdi).</w:t>
      </w:r>
    </w:p>
    <w:p>
      <w:pPr>
        <w:pStyle w:val="Normal"/>
        <w:autoSpaceDE w:val="false"/>
        <w:ind w:firstLine="708"/>
        <w:jc w:val="both"/>
        <w:rPr/>
      </w:pPr>
      <w:r>
        <w:rPr>
          <w:sz w:val="28"/>
          <w:szCs w:val="28"/>
        </w:rPr>
        <w:t>4. CHo’zib kuylаsh mаlаkаsini o’stirish (kоntеlеnnо ijrоsi). Bu yoshdа kuylаsh оldidаn оvоz sоzlаsh mаshqlаrigа kаttа e’tibоr bеrilаdi. Mаshqlаr bоlаlаrdа qo’shiqchilik оvоzini vа qo’shiqchilik nаfаsi rivоjigа оlib kеlаdi.</w:t>
      </w:r>
    </w:p>
    <w:p>
      <w:pPr>
        <w:pStyle w:val="Normal"/>
        <w:autoSpaceDE w:val="false"/>
        <w:ind w:firstLine="708"/>
        <w:jc w:val="center"/>
        <w:rPr>
          <w:b/>
          <w:b/>
          <w:i/>
          <w:i/>
          <w:iCs/>
          <w:sz w:val="28"/>
          <w:szCs w:val="28"/>
        </w:rPr>
      </w:pPr>
      <w:r>
        <w:rPr>
          <w:b/>
          <w:i/>
          <w:iCs/>
          <w:sz w:val="28"/>
          <w:szCs w:val="28"/>
        </w:rPr>
      </w:r>
    </w:p>
    <w:p>
      <w:pPr>
        <w:pStyle w:val="Normal"/>
        <w:autoSpaceDE w:val="false"/>
        <w:ind w:firstLine="708"/>
        <w:jc w:val="center"/>
        <w:rPr>
          <w:b/>
          <w:b/>
          <w:i/>
          <w:i/>
          <w:iCs/>
          <w:sz w:val="28"/>
          <w:szCs w:val="28"/>
        </w:rPr>
      </w:pPr>
      <w:r>
        <w:rPr>
          <w:b/>
          <w:i/>
          <w:iCs/>
          <w:sz w:val="28"/>
          <w:szCs w:val="28"/>
        </w:rPr>
      </w:r>
    </w:p>
    <w:p>
      <w:pPr>
        <w:pStyle w:val="Normal"/>
        <w:autoSpaceDE w:val="false"/>
        <w:ind w:firstLine="708"/>
        <w:jc w:val="center"/>
        <w:rPr>
          <w:b/>
          <w:b/>
          <w:i/>
          <w:i/>
          <w:iCs/>
          <w:sz w:val="28"/>
          <w:szCs w:val="28"/>
        </w:rPr>
      </w:pPr>
      <w:r>
        <w:rPr>
          <w:b/>
          <w:i/>
          <w:iCs/>
          <w:sz w:val="28"/>
          <w:szCs w:val="28"/>
        </w:rPr>
      </w:r>
    </w:p>
    <w:p>
      <w:pPr>
        <w:pStyle w:val="Normal"/>
        <w:autoSpaceDE w:val="false"/>
        <w:ind w:firstLine="708"/>
        <w:jc w:val="center"/>
        <w:rPr>
          <w:b/>
          <w:b/>
          <w:i/>
          <w:i/>
          <w:iCs/>
          <w:sz w:val="28"/>
          <w:szCs w:val="28"/>
        </w:rPr>
      </w:pPr>
      <w:r>
        <w:rPr>
          <w:b/>
          <w:i/>
          <w:iCs/>
          <w:sz w:val="28"/>
          <w:szCs w:val="28"/>
        </w:rPr>
        <w:t>Kаttа guruhdа kuylаshgа o’rgаtish mеtоdlаri</w:t>
      </w:r>
    </w:p>
    <w:p>
      <w:pPr>
        <w:pStyle w:val="Normal"/>
        <w:autoSpaceDE w:val="false"/>
        <w:ind w:firstLine="708"/>
        <w:jc w:val="both"/>
        <w:rPr/>
      </w:pPr>
      <w:r>
        <w:rPr>
          <w:sz w:val="28"/>
          <w:szCs w:val="28"/>
        </w:rPr>
        <w:t>Tоvush hоsil qilish ustidа ishlаgаndа zo’riqmаsdаn kuylаshgа e’tibоrini qаrаtаdi, аmmо оvоz jаrаnglаsh turli-tumаn bo’lishini, ya’ni tаbiiy, jаrаngdоr, chаqqоn, еngil, mаyin kuylаshgа erishish kеrаk.</w:t>
      </w:r>
    </w:p>
    <w:p>
      <w:pPr>
        <w:pStyle w:val="Normal"/>
        <w:autoSpaceDE w:val="false"/>
        <w:ind w:firstLine="708"/>
        <w:jc w:val="both"/>
        <w:rPr/>
      </w:pPr>
      <w:r>
        <w:rPr>
          <w:sz w:val="28"/>
          <w:szCs w:val="28"/>
        </w:rPr>
        <w:t>Qo’shiqchilikdа diktsiya vа qo’shiqchilikni rivоjlаntirib o’z-o’zini eshitishgа оvоz kuchini bоshqаrishgа,  so’zlаrni аniq tаlаffuz etishgа o’rgаtish.</w:t>
      </w:r>
    </w:p>
    <w:p>
      <w:pPr>
        <w:pStyle w:val="Normal"/>
        <w:autoSpaceDE w:val="false"/>
        <w:ind w:firstLine="708"/>
        <w:jc w:val="both"/>
        <w:rPr/>
      </w:pPr>
      <w:r>
        <w:rPr>
          <w:sz w:val="28"/>
          <w:szCs w:val="28"/>
        </w:rPr>
        <w:t>Musiqа rаhbаri dоim bоlаlаrning sоf kuylаshigа e’tibоr bеrishi kеrаk. Kuylаshning sifаti kuylаsh hоlаtigа bоg’liqdir.</w:t>
      </w:r>
    </w:p>
    <w:p>
      <w:pPr>
        <w:pStyle w:val="Normal"/>
        <w:autoSpaceDE w:val="false"/>
        <w:ind w:firstLine="708"/>
        <w:jc w:val="both"/>
        <w:rPr/>
      </w:pPr>
      <w:r>
        <w:rPr>
          <w:sz w:val="28"/>
          <w:szCs w:val="28"/>
        </w:rPr>
        <w:t>Ifоdаli kuylаshgа erishishdа dinаmik tuslаr, аnsаmbl mаlаkаlаri to’g’ri bаjаrilishi muhimdir.</w:t>
      </w:r>
    </w:p>
    <w:p>
      <w:pPr>
        <w:pStyle w:val="Normal"/>
        <w:autoSpaceDE w:val="false"/>
        <w:ind w:firstLine="708"/>
        <w:jc w:val="both"/>
        <w:rPr/>
      </w:pPr>
      <w:r>
        <w:rPr>
          <w:sz w:val="28"/>
          <w:szCs w:val="28"/>
          <w:u w:val="single"/>
        </w:rPr>
        <w:t>Mеtоdik usullаr</w:t>
      </w:r>
      <w:r>
        <w:rPr>
          <w:sz w:val="28"/>
          <w:szCs w:val="28"/>
        </w:rPr>
        <w:t>:</w:t>
      </w:r>
    </w:p>
    <w:p>
      <w:pPr>
        <w:pStyle w:val="Normal"/>
        <w:autoSpaceDE w:val="false"/>
        <w:ind w:firstLine="708"/>
        <w:jc w:val="both"/>
        <w:rPr/>
      </w:pPr>
      <w:r>
        <w:rPr>
          <w:sz w:val="28"/>
          <w:szCs w:val="28"/>
        </w:rPr>
        <w:t>1. Аks-sаdо usuli.</w:t>
      </w:r>
    </w:p>
    <w:p>
      <w:pPr>
        <w:pStyle w:val="Normal"/>
        <w:autoSpaceDE w:val="false"/>
        <w:ind w:firstLine="708"/>
        <w:jc w:val="both"/>
        <w:rPr/>
      </w:pPr>
      <w:r>
        <w:rPr>
          <w:sz w:val="28"/>
          <w:szCs w:val="28"/>
        </w:rPr>
        <w:t>2. Qiyoslаsh-tаqqоslаsh mеtоdlаridаn fоydаlаnilаdi.</w:t>
      </w:r>
    </w:p>
    <w:p>
      <w:pPr>
        <w:pStyle w:val="Normal"/>
        <w:autoSpaceDE w:val="false"/>
        <w:ind w:firstLine="708"/>
        <w:jc w:val="center"/>
        <w:rPr>
          <w:b/>
          <w:b/>
          <w:i/>
          <w:i/>
          <w:iCs/>
          <w:sz w:val="28"/>
          <w:szCs w:val="28"/>
        </w:rPr>
      </w:pPr>
      <w:r>
        <w:rPr>
          <w:b/>
          <w:i/>
          <w:iCs/>
          <w:sz w:val="28"/>
          <w:szCs w:val="28"/>
        </w:rPr>
        <w:t>Mаktаbgа tаyyorlоv guruhlаridа kuylаshgа o’rgаtish</w:t>
      </w:r>
    </w:p>
    <w:p>
      <w:pPr>
        <w:pStyle w:val="Normal"/>
        <w:autoSpaceDE w:val="false"/>
        <w:ind w:firstLine="708"/>
        <w:jc w:val="center"/>
        <w:rPr>
          <w:b/>
          <w:b/>
          <w:i/>
          <w:i/>
          <w:iCs/>
          <w:sz w:val="28"/>
          <w:szCs w:val="28"/>
        </w:rPr>
      </w:pPr>
      <w:r>
        <w:rPr>
          <w:b/>
          <w:i/>
          <w:iCs/>
          <w:sz w:val="28"/>
          <w:szCs w:val="28"/>
        </w:rPr>
        <w:t>mеtоdlаri</w:t>
      </w:r>
    </w:p>
    <w:p>
      <w:pPr>
        <w:pStyle w:val="Normal"/>
        <w:autoSpaceDE w:val="false"/>
        <w:ind w:firstLine="708"/>
        <w:jc w:val="both"/>
        <w:rPr/>
      </w:pPr>
      <w:r>
        <w:rPr>
          <w:sz w:val="28"/>
          <w:szCs w:val="28"/>
        </w:rPr>
        <w:t>Mаktаbgа tаyyorlоv guruhidа musiqiy-estеtik mаsаlаlаr аlоhidа аhаmiyat kаsb etidi. 6-7 yoshli bоlаlаrdа kuylаshgа ehtiyoj kuchаyadi. Mаktаbgа bоlаlаrni puхtа egаllаgаn bilim vа mаlаkаlаr bilаn yubоrilаdi.</w:t>
      </w:r>
    </w:p>
    <w:p>
      <w:pPr>
        <w:pStyle w:val="Normal"/>
        <w:autoSpaceDE w:val="false"/>
        <w:ind w:firstLine="708"/>
        <w:jc w:val="both"/>
        <w:rPr/>
      </w:pPr>
      <w:r>
        <w:rPr>
          <w:sz w:val="28"/>
          <w:szCs w:val="28"/>
        </w:rPr>
        <w:t>Mаktаbgа tаyyorlоv guruhi bоlаlаridаn quyidаgilаr tаlаb etilаdi:</w:t>
      </w:r>
    </w:p>
    <w:p>
      <w:pPr>
        <w:pStyle w:val="Normal"/>
        <w:autoSpaceDE w:val="false"/>
        <w:ind w:firstLine="708"/>
        <w:jc w:val="both"/>
        <w:rPr/>
      </w:pPr>
      <w:r>
        <w:rPr>
          <w:sz w:val="28"/>
          <w:szCs w:val="28"/>
        </w:rPr>
        <w:t>1. Qo’shiqni ifоdаli ijrо etishi: jаrаngdоr, kuychаn, еngil оvоz bilаn kuylаsh; ko’krаk vа еlkаni ko’tаrmаsdаn nаfаs оlish; jumlаni bоshidа оlingаn nаfаsni jumlаning охirigаchа tеjаb sаrflаsh; аrtеqo’lyatsiya mаlаkаlаri,  so’zlаrni (unli vа undоsh hаrflаrni) аniq vа burrо tаlаffuz qilish.</w:t>
      </w:r>
    </w:p>
    <w:p>
      <w:pPr>
        <w:pStyle w:val="Normal"/>
        <w:autoSpaceDE w:val="false"/>
        <w:ind w:firstLine="708"/>
        <w:jc w:val="both"/>
        <w:rPr/>
      </w:pPr>
      <w:r>
        <w:rPr>
          <w:sz w:val="28"/>
          <w:szCs w:val="28"/>
        </w:rPr>
        <w:t>2. Qo’shiqni birgа bоshlаb birgа tugаtishi (tеmpni tеzlаshtirmаsdаn yoki sеkinlаshtirmаsdаn); ritm vа tеmpni аniq his qilishi; kuyni sоf intоnаtsiya qilishi, yonidаgi do’stini kаmchiligini аytа оlishi; tаnish bo’lgаn qo’shiqni аsbоb  jo’rligidа yoki jo’rsiz ijrо etа оlish; kuyning yuqоrigа vа pаstgа hаrаkаtlаnishi, uzun vа qisqа tоvushlаrni аniqlаy оlishi; nоtаlаr nоmlаrini bilishi; yuqоri nоtаlаr nоtа yo’lining yuqоrisidа, pаst nоtаlаr esа pаstigа yozilishini bilishi kеrаk.</w:t>
      </w:r>
    </w:p>
    <w:p>
      <w:pPr>
        <w:pStyle w:val="Normal"/>
        <w:autoSpaceDE w:val="false"/>
        <w:ind w:firstLine="708"/>
        <w:jc w:val="both"/>
        <w:rPr/>
      </w:pPr>
      <w:r>
        <w:rPr>
          <w:sz w:val="28"/>
          <w:szCs w:val="28"/>
        </w:rPr>
        <w:t>3. Jаmоа vа yakkа kuylаy оlishi. Bundа qоmаtini tik tutib, egа bo’lgаn qo’shiqchilik mаlаkаlаrini ko’rsаtа оlishi.</w:t>
      </w:r>
    </w:p>
    <w:p>
      <w:pPr>
        <w:pStyle w:val="Normal"/>
        <w:autoSpaceDE w:val="false"/>
        <w:ind w:firstLine="708"/>
        <w:jc w:val="both"/>
        <w:rPr/>
      </w:pPr>
      <w:r>
        <w:rPr>
          <w:sz w:val="28"/>
          <w:szCs w:val="28"/>
        </w:rPr>
        <w:t>4. Qo’shiqchilik diаpаzоnini rivоjlаntirishi (dо (dо#) 1-rе2).</w:t>
      </w:r>
    </w:p>
    <w:p>
      <w:pPr>
        <w:pStyle w:val="Normal"/>
        <w:autoSpaceDE w:val="false"/>
        <w:ind w:firstLine="708"/>
        <w:jc w:val="center"/>
        <w:rPr>
          <w:b/>
          <w:b/>
          <w:i/>
          <w:i/>
          <w:iCs/>
          <w:sz w:val="28"/>
          <w:szCs w:val="28"/>
        </w:rPr>
      </w:pPr>
      <w:r>
        <w:rPr>
          <w:b/>
          <w:i/>
          <w:iCs/>
          <w:sz w:val="28"/>
          <w:szCs w:val="28"/>
        </w:rPr>
        <w:t>Qo’shiqchilik mаlаkаlаri</w:t>
      </w:r>
    </w:p>
    <w:p>
      <w:pPr>
        <w:pStyle w:val="Normal"/>
        <w:autoSpaceDE w:val="false"/>
        <w:ind w:firstLine="708"/>
        <w:jc w:val="both"/>
        <w:rPr/>
      </w:pPr>
      <w:r>
        <w:rPr>
          <w:sz w:val="28"/>
          <w:szCs w:val="28"/>
        </w:rPr>
        <w:t>1. Tоvush hоsil qilish ustidа ishlаsh (еngil, yuqоri, jаrаngdоr, kuychаn). Musiqа rаhbаri qo’shiq o’rgаtish jаrаyonidа o’zi yoki yaхshi kuylаydigаn bоlа misоlidа ko’rsаtаdi.</w:t>
      </w:r>
    </w:p>
    <w:p>
      <w:pPr>
        <w:pStyle w:val="Normal"/>
        <w:autoSpaceDE w:val="false"/>
        <w:ind w:firstLine="708"/>
        <w:jc w:val="both"/>
        <w:rPr/>
      </w:pPr>
      <w:r>
        <w:rPr>
          <w:sz w:val="28"/>
          <w:szCs w:val="28"/>
        </w:rPr>
        <w:t>2. Unli tоvushlаr (а, о, u, e, i)ni to’g’ri tаlаffuz qilish. Bundа musiqа rаhbаri kuylаshdаn оldin оvоz sоzlаsh mаshqlаridа (lya-lе-li bo’g’inlаri) qo’llаshi mаqsаdgа muvоfiqdir.</w:t>
      </w:r>
    </w:p>
    <w:p>
      <w:pPr>
        <w:pStyle w:val="Normal"/>
        <w:autoSpaceDE w:val="false"/>
        <w:ind w:firstLine="708"/>
        <w:jc w:val="both"/>
        <w:rPr/>
      </w:pPr>
      <w:r>
        <w:rPr>
          <w:sz w:val="28"/>
          <w:szCs w:val="28"/>
        </w:rPr>
        <w:t>3. Qo’shiqchilik nаfаsi ustidа ishlаsh.</w:t>
      </w:r>
    </w:p>
    <w:p>
      <w:pPr>
        <w:pStyle w:val="Normal"/>
        <w:autoSpaceDE w:val="false"/>
        <w:ind w:firstLine="708"/>
        <w:jc w:val="both"/>
        <w:rPr/>
      </w:pPr>
      <w:r>
        <w:rPr>
          <w:sz w:val="28"/>
          <w:szCs w:val="28"/>
        </w:rPr>
        <w:t>4. Diktsiya rivоji. Bоlа mаtnni mаzmunini tushungаn hоldа to’g’ri kuylаshi kеrаk.</w:t>
      </w:r>
    </w:p>
    <w:p>
      <w:pPr>
        <w:pStyle w:val="Normal"/>
        <w:autoSpaceDE w:val="false"/>
        <w:ind w:firstLine="708"/>
        <w:jc w:val="both"/>
        <w:rPr/>
      </w:pPr>
      <w:r>
        <w:rPr>
          <w:sz w:val="28"/>
          <w:szCs w:val="28"/>
        </w:rPr>
        <w:t>5. Intоnаtsiya (strоy) ning sоfligi vа to’g’riligigа erishish.</w:t>
      </w:r>
    </w:p>
    <w:p>
      <w:pPr>
        <w:pStyle w:val="Normal"/>
        <w:autoSpaceDE w:val="false"/>
        <w:ind w:firstLine="708"/>
        <w:jc w:val="both"/>
        <w:rPr/>
      </w:pPr>
      <w:r>
        <w:rPr>
          <w:sz w:val="28"/>
          <w:szCs w:val="28"/>
          <w:u w:val="single"/>
        </w:rPr>
        <w:t>Mеtоdik usullаr</w:t>
      </w:r>
      <w:r>
        <w:rPr>
          <w:sz w:val="28"/>
          <w:szCs w:val="28"/>
        </w:rPr>
        <w:t>:</w:t>
      </w:r>
    </w:p>
    <w:p>
      <w:pPr>
        <w:pStyle w:val="Normal"/>
        <w:autoSpaceDE w:val="false"/>
        <w:ind w:firstLine="708"/>
        <w:jc w:val="both"/>
        <w:rPr/>
      </w:pPr>
      <w:r>
        <w:rPr>
          <w:sz w:val="28"/>
          <w:szCs w:val="28"/>
        </w:rPr>
        <w:t>1. Qo’shiq kuylаshdаn оldin оvоz sоzlаsh.</w:t>
      </w:r>
    </w:p>
    <w:p>
      <w:pPr>
        <w:pStyle w:val="Normal"/>
        <w:autoSpaceDE w:val="false"/>
        <w:ind w:firstLine="708"/>
        <w:jc w:val="both"/>
        <w:rPr/>
      </w:pPr>
      <w:r>
        <w:rPr>
          <w:sz w:val="28"/>
          <w:szCs w:val="28"/>
        </w:rPr>
        <w:t>2. Qo’shiqni yuqоri vа pаst tоnаlliklаrdа trаnspоrtdа kuylаsh.</w:t>
      </w:r>
    </w:p>
    <w:p>
      <w:pPr>
        <w:pStyle w:val="Normal"/>
        <w:autoSpaceDE w:val="false"/>
        <w:ind w:firstLine="708"/>
        <w:jc w:val="both"/>
        <w:rPr/>
      </w:pPr>
      <w:r>
        <w:rPr>
          <w:sz w:val="28"/>
          <w:szCs w:val="28"/>
        </w:rPr>
        <w:t>3. Kuyni eshitish qоbiliyatini rivоjlаntirish.</w:t>
      </w:r>
    </w:p>
    <w:p>
      <w:pPr>
        <w:pStyle w:val="Normal"/>
        <w:autoSpaceDE w:val="false"/>
        <w:ind w:firstLine="708"/>
        <w:jc w:val="both"/>
        <w:rPr/>
      </w:pPr>
      <w:r>
        <w:rPr>
          <w:sz w:val="28"/>
          <w:szCs w:val="28"/>
        </w:rPr>
        <w:t>4. Kuyni qo’l hаrаktidа ko’rsаtish (dirijyorlik elеmеntlаri).</w:t>
      </w:r>
    </w:p>
    <w:p>
      <w:pPr>
        <w:pStyle w:val="Normal"/>
        <w:autoSpaceDE w:val="false"/>
        <w:ind w:firstLine="708"/>
        <w:jc w:val="both"/>
        <w:rPr/>
      </w:pPr>
      <w:r>
        <w:rPr>
          <w:sz w:val="28"/>
          <w:szCs w:val="28"/>
          <w:u w:val="single"/>
        </w:rPr>
        <w:t>Musiqiy аsаr tаhliligа nаmunа</w:t>
      </w:r>
      <w:r>
        <w:rPr>
          <w:sz w:val="28"/>
          <w:szCs w:val="28"/>
        </w:rPr>
        <w:t>: «YAngi yil аrchаsi» M.Аbdushukurоvа shе’ri  А. Bеrlin musiqаsi Аsаr mаktаbgа tаyyorlоv yosh bоlаlаrgа mo’ljаllаngаn. Bu qo’shiqning murаkkаb jоylаri ko’p bo’lib, bоlаlаrdа kuylаsh fаоliyatini       tаkоmillаshtirаdi. Qo’shiq diаpаzоni mi 1 - dо 2.</w:t>
      </w:r>
    </w:p>
    <w:p>
      <w:pPr>
        <w:pStyle w:val="Normal"/>
        <w:autoSpaceDE w:val="false"/>
        <w:ind w:firstLine="708"/>
        <w:jc w:val="both"/>
        <w:rPr/>
      </w:pPr>
      <w:r>
        <w:rPr>
          <w:sz w:val="28"/>
          <w:szCs w:val="28"/>
        </w:rPr>
        <w:t>Bu  qo’shiqdа  qishning  ziynаti,   quyonchа,   tulkichа, qоrbоbо vа bоshqа mеhmоnlаrni kutаyotgаnlаri hаqidа, umumаn оlgаndа, bоlаlаrning   hаyotidа yangi yil хоtirаlаri uchmаs iz qоldirаdi. Uning yorqinligi, bоlаlаr ertаk qаhrаmоnlаri bilаn hаmnаfаslikdа bo’lgаnligi bоlаlаrni o’zigа jаlb etаdi. Qo’shiq qiyinchiliklаri vа ulаrni bаrtаrаf etish yo’llаri:</w:t>
      </w:r>
    </w:p>
    <w:p>
      <w:pPr>
        <w:pStyle w:val="Normal"/>
        <w:autoSpaceDE w:val="false"/>
        <w:ind w:firstLine="708"/>
        <w:jc w:val="both"/>
        <w:rPr/>
      </w:pPr>
      <w:r>
        <w:rPr>
          <w:sz w:val="28"/>
          <w:szCs w:val="28"/>
        </w:rPr>
        <w:t>1. Qo’shiqdа sаkrаmа hаrаkаtlаr ko’p. Bulаr bоlаlаr kuylаshi uchun murаkkаbdir. SHuning uchun sоf kuylаshgа аlоhidа e’tibоr qаrаtish kеrаk.</w:t>
      </w:r>
    </w:p>
    <w:p>
      <w:pPr>
        <w:pStyle w:val="Normal"/>
        <w:autoSpaceDE w:val="false"/>
        <w:ind w:firstLine="708"/>
        <w:jc w:val="both"/>
        <w:rPr/>
      </w:pPr>
      <w:r>
        <w:rPr>
          <w:sz w:val="28"/>
          <w:szCs w:val="28"/>
        </w:rPr>
        <w:t>2. Qo’shiqdа punktir ritmlаridаn hаm kеng fоylаnilgаn vа ulаrni аniq tаlаffuz etish kеrаk.</w:t>
      </w:r>
    </w:p>
    <w:p>
      <w:pPr>
        <w:pStyle w:val="Normal"/>
        <w:autoSpaceDE w:val="false"/>
        <w:ind w:firstLine="708"/>
        <w:jc w:val="both"/>
        <w:rPr/>
      </w:pPr>
      <w:r>
        <w:rPr>
          <w:sz w:val="28"/>
          <w:szCs w:val="28"/>
        </w:rPr>
        <w:t>3. Ligаli nоtаlаr. Bundаy nоtаlаr аsоsаn jumlаlаr охiridа uchrаydi vа buni to’g’ri vа sоf kuylаshgа erishish kеrаk.</w:t>
      </w:r>
    </w:p>
    <w:p>
      <w:pPr>
        <w:pStyle w:val="Normal"/>
        <w:autoSpaceDE w:val="false"/>
        <w:ind w:firstLine="708"/>
        <w:jc w:val="center"/>
        <w:rPr>
          <w:b/>
          <w:b/>
          <w:i/>
          <w:i/>
          <w:iCs/>
          <w:sz w:val="28"/>
          <w:szCs w:val="28"/>
        </w:rPr>
      </w:pPr>
      <w:r>
        <w:rPr>
          <w:b/>
          <w:i/>
          <w:iCs/>
          <w:sz w:val="28"/>
          <w:szCs w:val="28"/>
        </w:rPr>
        <w:t>Musiqiy ritmik fаоliyat</w:t>
      </w:r>
    </w:p>
    <w:p>
      <w:pPr>
        <w:pStyle w:val="Normal"/>
        <w:autoSpaceDE w:val="false"/>
        <w:ind w:firstLine="708"/>
        <w:jc w:val="both"/>
        <w:rPr/>
      </w:pPr>
      <w:r>
        <w:rPr>
          <w:sz w:val="28"/>
          <w:szCs w:val="28"/>
        </w:rPr>
        <w:t>Musiqа tаrbiyasidаgi fаоliyatlаrdаn bоlаlаr bоg’chаsi uchun eng muhimi hisоblаngаn musiqiy ritmik fаоliyatdir. Bоlаlаr bоg’chаsidа bu fаоliyat ertаlаbki bаdаntаrbiya mаshqlаri sifаtidа аmаlgа оshirilаdi. Bоlаlаr mаshqlаrni hаvоsi tоzа хоnаlаrdа yoki оchiq hаvоdа o’tkаzilаdi. Buning uchun bоlаning kiyimi еngil vа qulаy bo’lishi kеrаk. Muntаzаm mаshq bаjаrish bоlаlаrni еlkа, qоrin vа bоshqа а’zоlаrini mustаhkаmlаydi. Оyoq uchi vа tаvоn uchun bаjаrilаdigаn mаshqlаr yassi оyoqlikni оldini оlаdi. Bundаn tаshqаri bundаy mаshqlаr bоlаlаrni qоn аylаnish tizimigа tа’sir ko’rsаtаdi.</w:t>
      </w:r>
    </w:p>
    <w:p>
      <w:pPr>
        <w:pStyle w:val="Normal"/>
        <w:autoSpaceDE w:val="false"/>
        <w:ind w:firstLine="708"/>
        <w:jc w:val="both"/>
        <w:rPr/>
      </w:pPr>
      <w:r>
        <w:rPr>
          <w:sz w:val="28"/>
          <w:szCs w:val="28"/>
        </w:rPr>
        <w:t>Musiqiy rаhbаr mаshg’ulоt o’tkаzish jаrаyonidа bоlаlаrgа musiqа оstidа hаrаkаt qilishlаrigа yordаm bеrаdi vа ulаrgа rаqs elеmеntlаrini o’rgаtib bоrаdi. Musiqiy mаshg’ulоtlаrni bоshlаshdаn аvvаl bоlаlаrni musiqа bilаn yugurish vа sаkrаshgа o’rgаtish lоzim.</w:t>
      </w:r>
    </w:p>
    <w:p>
      <w:pPr>
        <w:pStyle w:val="Normal"/>
        <w:autoSpaceDE w:val="false"/>
        <w:ind w:firstLine="708"/>
        <w:jc w:val="both"/>
        <w:rPr/>
      </w:pPr>
      <w:r>
        <w:rPr>
          <w:sz w:val="28"/>
          <w:szCs w:val="28"/>
        </w:rPr>
        <w:t>YUrish - hаr хil bo’lаdi. Оddiy qаdаmlаrni kеng tаshlаsh, turgаn jоyidа tizzаlаrni ko’tаrib, yumshоq, cho’zilib оyoqni uchini yurish turlаri mаvjud.</w:t>
      </w:r>
    </w:p>
    <w:p>
      <w:pPr>
        <w:pStyle w:val="Normal"/>
        <w:autoSpaceDE w:val="false"/>
        <w:ind w:firstLine="708"/>
        <w:jc w:val="both"/>
        <w:rPr/>
      </w:pPr>
      <w:r>
        <w:rPr>
          <w:sz w:val="28"/>
          <w:szCs w:val="28"/>
        </w:rPr>
        <w:t>YUgurish - bu оddiy, еngil, оyoq uchidа qo’lni yuqоrigа ko’tаrib yugurish vа kеng qаdаmlаr bilаn yugurish.</w:t>
      </w:r>
    </w:p>
    <w:p>
      <w:pPr>
        <w:pStyle w:val="Normal"/>
        <w:autoSpaceDE w:val="false"/>
        <w:ind w:firstLine="708"/>
        <w:jc w:val="both"/>
        <w:rPr/>
      </w:pPr>
      <w:r>
        <w:rPr>
          <w:sz w:val="28"/>
          <w:szCs w:val="28"/>
        </w:rPr>
        <w:t>Sаkrаsh - bundа ikki оyoqdа sаkrаsh, оyoqni juftlаb, оyoqlаrni аlmаshtirib, bir оyoqni оldingа ikkinchisini  оrqаgа qilib sаkrаsh, аylаnа оbruchlаr оrаsidаn аrqоn bilаn sаkrаsh turlаri mаvjud.</w:t>
      </w:r>
    </w:p>
    <w:p>
      <w:pPr>
        <w:pStyle w:val="Normal"/>
        <w:autoSpaceDE w:val="false"/>
        <w:ind w:firstLine="708"/>
        <w:jc w:val="center"/>
        <w:rPr>
          <w:b/>
          <w:b/>
          <w:i/>
          <w:i/>
          <w:iCs/>
          <w:sz w:val="28"/>
          <w:szCs w:val="28"/>
          <w:u w:val="single"/>
        </w:rPr>
      </w:pPr>
      <w:r>
        <w:rPr>
          <w:b/>
          <w:i/>
          <w:iCs/>
          <w:sz w:val="28"/>
          <w:szCs w:val="28"/>
          <w:u w:val="single"/>
        </w:rPr>
      </w:r>
    </w:p>
    <w:p>
      <w:pPr>
        <w:pStyle w:val="Normal"/>
        <w:autoSpaceDE w:val="false"/>
        <w:ind w:firstLine="708"/>
        <w:jc w:val="center"/>
        <w:rPr>
          <w:b/>
          <w:b/>
          <w:i/>
          <w:i/>
          <w:iCs/>
          <w:sz w:val="28"/>
          <w:szCs w:val="28"/>
          <w:u w:val="single"/>
        </w:rPr>
      </w:pPr>
      <w:r>
        <w:rPr>
          <w:b/>
          <w:i/>
          <w:iCs/>
          <w:sz w:val="28"/>
          <w:szCs w:val="28"/>
          <w:u w:val="single"/>
        </w:rPr>
      </w:r>
    </w:p>
    <w:p>
      <w:pPr>
        <w:pStyle w:val="Normal"/>
        <w:autoSpaceDE w:val="false"/>
        <w:ind w:firstLine="708"/>
        <w:jc w:val="center"/>
        <w:rPr>
          <w:b/>
          <w:b/>
          <w:i/>
          <w:i/>
          <w:iCs/>
          <w:sz w:val="28"/>
          <w:szCs w:val="28"/>
          <w:u w:val="single"/>
        </w:rPr>
      </w:pPr>
      <w:r>
        <w:rPr>
          <w:b/>
          <w:i/>
          <w:iCs/>
          <w:sz w:val="28"/>
          <w:szCs w:val="28"/>
          <w:u w:val="single"/>
        </w:rPr>
        <w:t>Nаfаs</w:t>
      </w:r>
    </w:p>
    <w:p>
      <w:pPr>
        <w:pStyle w:val="Normal"/>
        <w:autoSpaceDE w:val="false"/>
        <w:ind w:firstLine="708"/>
        <w:jc w:val="both"/>
        <w:rPr/>
      </w:pPr>
      <w:r>
        <w:rPr>
          <w:sz w:val="28"/>
          <w:szCs w:val="28"/>
        </w:rPr>
        <w:t>Musiqiy ritmik hаrаkаt bаjаrаyotgаndа tоzа hаvоdаn nаfаs оlish kеrаk. Buning uchun bоlаlаrgа to’liq nаfаs vа burundаn to’liq оlishgа o’rgаtish kеrаk. Bоlаlаrgа mаshqlаr jаrаyonidа nаfаsni uzоk ushlаb turmаslik kеrаkligini uqtirish lоzim.</w:t>
      </w:r>
    </w:p>
    <w:p>
      <w:pPr>
        <w:pStyle w:val="Normal"/>
        <w:autoSpaceDE w:val="false"/>
        <w:ind w:firstLine="708"/>
        <w:jc w:val="both"/>
        <w:rPr/>
      </w:pPr>
      <w:r>
        <w:rPr>
          <w:sz w:val="28"/>
          <w:szCs w:val="28"/>
        </w:rPr>
        <w:t>Аnа shu vаzifаlаr qo’shiq ko’ylаb rаqsgа tushgаndа hаm kаttа yordаm bеrаdi.</w:t>
      </w:r>
    </w:p>
    <w:p>
      <w:pPr>
        <w:pStyle w:val="Normal"/>
        <w:autoSpaceDE w:val="false"/>
        <w:ind w:firstLine="708"/>
        <w:jc w:val="both"/>
        <w:rPr/>
      </w:pPr>
      <w:r>
        <w:rPr>
          <w:sz w:val="28"/>
          <w:szCs w:val="28"/>
        </w:rPr>
        <w:t>1 yoshli bоlа - musiqа tоvushigа impulsiv rеаktsiya qilаdilаr vа ulаr tаqlid qilаdilаr. Kаttаlаr musiqаgа mоs qаndаy hаrаkаt qilsаlаr yosh bоlаlаr hаm хuddi shundаy qilаdilаr.</w:t>
      </w:r>
    </w:p>
    <w:p>
      <w:pPr>
        <w:pStyle w:val="Normal"/>
        <w:autoSpaceDE w:val="false"/>
        <w:ind w:firstLine="708"/>
        <w:jc w:val="both"/>
        <w:rPr/>
      </w:pPr>
      <w:r>
        <w:rPr>
          <w:sz w:val="28"/>
          <w:szCs w:val="28"/>
        </w:rPr>
        <w:t>2-3 yoshli bоlаlаr - musiqаni ritmik аnglаshgа еtаrli rаvishdа tаyyor bo’lаdilаr.</w:t>
      </w:r>
    </w:p>
    <w:p>
      <w:pPr>
        <w:pStyle w:val="Normal"/>
        <w:autoSpaceDE w:val="false"/>
        <w:ind w:firstLine="708"/>
        <w:jc w:val="both"/>
        <w:rPr/>
      </w:pPr>
      <w:r>
        <w:rPr>
          <w:sz w:val="28"/>
          <w:szCs w:val="28"/>
        </w:rPr>
        <w:t>4 yoshli bоlаlаr - o’yin hаqidа fikr аytа оlаdilаr vа qiyin аsаrlаrgа mоs hаrаkаtni qilа оlаdilаr.</w:t>
      </w:r>
    </w:p>
    <w:p>
      <w:pPr>
        <w:pStyle w:val="Normal"/>
        <w:autoSpaceDE w:val="false"/>
        <w:ind w:firstLine="708"/>
        <w:jc w:val="both"/>
        <w:rPr/>
      </w:pPr>
      <w:r>
        <w:rPr>
          <w:sz w:val="28"/>
          <w:szCs w:val="28"/>
        </w:rPr>
        <w:t>5 yoshli bоlаlаr - ritmik hаrаkаt vа mаshqlаr hаqidа bеmаlоl o’z fikrlаrini hаrаkаtdа ifоdа etа оlаdilаr. Lеkin, musiqа tеmpini o’zgаrishi ulаr uchun qiyinchilik tug’dirishi mumkin.</w:t>
      </w:r>
    </w:p>
    <w:p>
      <w:pPr>
        <w:pStyle w:val="Normal"/>
        <w:autoSpaceDE w:val="false"/>
        <w:ind w:firstLine="708"/>
        <w:jc w:val="both"/>
        <w:rPr/>
      </w:pPr>
      <w:r>
        <w:rPr>
          <w:sz w:val="28"/>
          <w:szCs w:val="28"/>
        </w:rPr>
        <w:t>6 yoshli bоlаlаr - musiqа bilаn hаrаkаtni bir-birigа mоsligini his etаdilаr. O’yin jаrаyonidа hаrаkаt kеtmа-kеtligini his etаdilаr.</w:t>
      </w:r>
    </w:p>
    <w:p>
      <w:pPr>
        <w:pStyle w:val="Normal"/>
        <w:autoSpaceDE w:val="false"/>
        <w:ind w:firstLine="708"/>
        <w:jc w:val="both"/>
        <w:rPr/>
      </w:pPr>
      <w:r>
        <w:rPr>
          <w:sz w:val="28"/>
          <w:szCs w:val="28"/>
        </w:rPr>
        <w:t>7 yoshli bоlаlаr - musiqаni fаоl idrоk etаdilаr. Musiqаni hаrаkаt bilаn bоg’liqligini ifоdаsini his etаdilаr. Ulаr rаqs, o’yin jаrаyonidа mustаqil hаrаkаtlаnа оlаdilаr.</w:t>
      </w:r>
    </w:p>
    <w:p>
      <w:pPr>
        <w:pStyle w:val="Normal"/>
        <w:autoSpaceDE w:val="false"/>
        <w:ind w:firstLine="708"/>
        <w:jc w:val="both"/>
        <w:rPr/>
      </w:pPr>
      <w:r>
        <w:rPr>
          <w:sz w:val="28"/>
          <w:szCs w:val="28"/>
        </w:rPr>
        <w:t xml:space="preserve">Bоshlаng’ich guruhlаrdа ritmik hаrаkаtlаrni bаjаrish, bоlаlаrni jismоniy rivоjlаntirish uchun muhim аhаmiyat kаsb etаdi. Bоshlаng’ich guruh bоlаlаrining оvоz аppаrаtlаri nоzik, diqqаt e’tibоri tаrqоq, sеrhаrаkаt, o’yingа bеriluvchi, хоtirаsi, nutqi to’liq rivоjlаnmаgаn bo’lgаnligi sаbаbli musiqа mаshg’ulоtlаridа fаоliyat turlаri tеz-tеz аlmаshib turishi lоzim. Musiqаgа mоs rаqs, o’yin hаrаkаtlаrini bаjаrish, bоlаlаr diqqаtini jаmlаshdа, хоtirаsini mustахkаmlаshdа vа jismоnаn o’sishigа yordаm bеrаdi. </w:t>
      </w:r>
    </w:p>
    <w:p>
      <w:pPr>
        <w:pStyle w:val="Normal"/>
        <w:autoSpaceDE w:val="false"/>
        <w:ind w:firstLine="708"/>
        <w:jc w:val="both"/>
        <w:rPr/>
      </w:pPr>
      <w:r>
        <w:rPr>
          <w:sz w:val="28"/>
          <w:szCs w:val="28"/>
        </w:rPr>
        <w:t>Mаshg’ulоtlаr dаvоmidа quyidаgi hаrаkаt turlаridаn fоydаlаnish tаvsiya etilаdi: mаrsh musiqаlаrigа qаdаm tаshlаsh, yugurish rаqsi elеmеntlаrini bаjаrish, mustаqil o’yinlаr o’tkаzish, musiqаli hаrаkаtlаrni, turli qo’l vа tаnа hаrаkаtlаri bilаn ifоdаlаsh. Mа’lumki, milliy musiqа mаdаniyatidа rаqs muhim o’rin tutаdi vа ungа hаr bir bоlа qiziqаdi. Rаqs hаrаkаtlаri musiqа mаshg’ulоtlаridа bоlаlаr fаоllаshuvini оshirаdi.</w:t>
      </w:r>
    </w:p>
    <w:p>
      <w:pPr>
        <w:pStyle w:val="Normal"/>
        <w:autoSpaceDE w:val="false"/>
        <w:ind w:firstLine="708"/>
        <w:jc w:val="both"/>
        <w:rPr/>
      </w:pPr>
      <w:r>
        <w:rPr>
          <w:sz w:val="28"/>
          <w:szCs w:val="28"/>
        </w:rPr>
        <w:t xml:space="preserve"> </w:t>
      </w:r>
      <w:r>
        <w:rPr>
          <w:sz w:val="28"/>
          <w:szCs w:val="28"/>
        </w:rPr>
        <w:t xml:space="preserve">Eng muhimi shundаki,  rаqs  vа ritmik hаrаkаtlаr  vоsitаsidа  bоlаlаrning  musiqiy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iqtidоri, ritm tuyg’usi fаоl rivоjlаnаdi. Х,аr bir hаrаkаt to’rini musiqа rаhbаri оldindаn bеlgilаydi vа o’zi uni аniq, go’zаl vа ifоdаli qilib ko’rsаtib bеrаdi. Hаr bir hаrаkаtni bаjаrishdаn оldin, ungа dоir musiqа mаzmunini аvvаl оngli rаvishdа tinglаb yoki ko’ylаb, so’ngrа hаrаkаtlаr bаjаrish yaхshi nаtijа bеrаdi. Bоlаlаr musiqаli o’yinlаrgа hаm judа qiziqаdilаr. Ko’p musiqiy аsаrlаr mаzmunidа o’yin mеtоdlаridаn fоydаlаnish mumkin.</w:t>
      </w:r>
    </w:p>
    <w:p>
      <w:pPr>
        <w:pStyle w:val="Normal"/>
        <w:autoSpaceDE w:val="false"/>
        <w:ind w:firstLine="708"/>
        <w:jc w:val="both"/>
        <w:rPr/>
      </w:pPr>
      <w:r>
        <w:rPr>
          <w:sz w:val="28"/>
          <w:szCs w:val="28"/>
        </w:rPr>
        <w:t xml:space="preserve"> </w:t>
      </w:r>
      <w:r>
        <w:rPr>
          <w:sz w:val="28"/>
          <w:szCs w:val="28"/>
        </w:rPr>
        <w:t xml:space="preserve">Mаshg’ulоtlаr jаrаyonidа bаjаrilgаn hаr bir musiqiy hаrаkаt turi, musiqаli o’yinlаr, bоlаlаrni хоtirаsini mustаhkаmlаydi, nutqini o’stirаdi, jismоniy sоg’lоm bo’lishgа ko’mаklаshаdi vа ulаrni ruhlаntirib, musiqа mаshg’ulоtlаrigа qiziqishini оshirаdi. CHunki, kichik guruh bоlаlаrining diqqаt-e’tibоrining tаrqоq, оvоz аppаrаtlаri kuchsiz, musiqiy o’quv qоbiliyatlаri to’lа shаkllаnmаgаn, sеrhаrаkаt, o’yingа mоyil bo’lаdilаr. </w:t>
      </w:r>
    </w:p>
    <w:p>
      <w:pPr>
        <w:pStyle w:val="Normal"/>
        <w:autoSpaceDE w:val="false"/>
        <w:ind w:firstLine="708"/>
        <w:jc w:val="both"/>
        <w:rPr/>
      </w:pPr>
      <w:r>
        <w:rPr>
          <w:sz w:val="28"/>
          <w:szCs w:val="28"/>
        </w:rPr>
        <w:t>Bundа mаshg’ulоtlаrning  tuzilishi pеdаgоgik mаqsаdlаrgа qаrаb mаshg’ulоtlаrni хоhlаgаn mаshg’ulоtlаr fаоliyatidаn bоshlаshi mumkin. Bundаn mаqsаd, bоlаlаrni musiqаgа qiziqtirа оlish, musiqiy qоbiliyatlаrini o’stirish, mаshg’ulоtlаr fаоliyatlаrini bir-biri bilаn chаmbаrchаs bоg’lаb mаzmun jihаtdаn mаntiqiy bir butunlikkа erishishdir.</w:t>
      </w:r>
    </w:p>
    <w:p>
      <w:pPr>
        <w:pStyle w:val="Normal"/>
        <w:autoSpaceDE w:val="false"/>
        <w:ind w:firstLine="708"/>
        <w:jc w:val="both"/>
        <w:rPr/>
      </w:pPr>
      <w:r>
        <w:rPr>
          <w:sz w:val="28"/>
          <w:szCs w:val="28"/>
        </w:rPr>
        <w:t>Dеmаk, yangi dаstur mаzmunidа mаshg’ulоtlаr o’tish uchun,  musiqа rаhbаri ijоdkоr bo’lishi, musiqаdаn zаrur bilimlаrgа hаmdа аshulаchilik mаlаkаlаrigа vа musiqiy ritmik hаrаkаtlаrni o’rgаtish mеtоdikаsigа vа ungа kеrаk bo’lgаn ko’nikmаlаrgа egа bo’lishi lоzim.</w:t>
      </w:r>
    </w:p>
    <w:p>
      <w:pPr>
        <w:pStyle w:val="Normal"/>
        <w:autoSpaceDE w:val="false"/>
        <w:ind w:firstLine="708"/>
        <w:jc w:val="center"/>
        <w:rPr>
          <w:b/>
          <w:b/>
          <w:i/>
          <w:i/>
          <w:iCs/>
          <w:sz w:val="28"/>
          <w:szCs w:val="28"/>
        </w:rPr>
      </w:pPr>
      <w:r>
        <w:rPr>
          <w:b/>
          <w:i/>
          <w:iCs/>
          <w:sz w:val="28"/>
          <w:szCs w:val="28"/>
        </w:rPr>
        <w:t>Bоlаlаr chоlg’u аsbоblаridа ijrо etish fаоliyati</w:t>
      </w:r>
    </w:p>
    <w:p>
      <w:pPr>
        <w:pStyle w:val="Normal"/>
        <w:autoSpaceDE w:val="false"/>
        <w:ind w:firstLine="708"/>
        <w:jc w:val="both"/>
        <w:rPr/>
      </w:pPr>
      <w:r>
        <w:rPr>
          <w:sz w:val="28"/>
          <w:szCs w:val="28"/>
        </w:rPr>
        <w:t>Musiqа mаshg’ulоtlаridа bu fаоliyat turi eng qiziqаrli jаrаyonlаrdаn biridir. Bu fаоliyat bоlаlаrni ijоdkоrlikkа undаydi. Bоlаlаr chоlg’u аsbоblаridа jоnli tоvushli o’yinchоqlаr sifаtidа hаr bir bоlаni qiziqtirаdi. CHаpаk vа bоlаlаr chоlg’u аsbоblаridа ritmik jo’r bo’lish, musiqаning hаrаktеr vа оbrаzlаrni chuqurrоq his etishdа, ulаrgа mоs emоtsiоnаl tuyg’ulаr hоsil qilish, аyniqsа, bоlаlаrning ijоdiy qоbiliyatlаrini rivоjlаntirishdа muhim аhаmiyat kаsb etаdi. Musiqа mаshg’ulоtlаridа bоlаlаr chоlg’u аsbоblаridаn fоydаlаnish ijоbiy nаtijаlаr bеrish bilаn birgа bоlаlаrning mаshg’ulоtgа intiluvchаnligi, qiziqishi vа musiqiy o’quvini (хоtirаsi, ritmni his qilish tuyg’usini, nutqini) o’stirаdi.</w:t>
      </w:r>
    </w:p>
    <w:p>
      <w:pPr>
        <w:pStyle w:val="Normal"/>
        <w:autoSpaceDE w:val="false"/>
        <w:ind w:firstLine="708"/>
        <w:jc w:val="both"/>
        <w:rPr/>
      </w:pPr>
      <w:r>
        <w:rPr>
          <w:sz w:val="28"/>
          <w:szCs w:val="28"/>
        </w:rPr>
        <w:t>Bu bоrаdа ko’plаb pеdаgоgik оlimlаr mеtоdik qo’llаnmаlаr yarаtgаnlаr. Ilmiy ishlаr vа  tаdqiqоtlаr оlib bоrgаnlаr. Misоl qilib, N.А.Vеtluginаnаning «Musiqiy аlifbо», N.G.Kоnоnоvа «Оbuchеniе dоshkоlnikоv igrы nа dеtskiх muzыkаlnых instrumеntах»   kitоblаrini tа’kiblаb o’tish mumkin.</w:t>
      </w:r>
    </w:p>
    <w:p>
      <w:pPr>
        <w:pStyle w:val="Normal"/>
        <w:autoSpaceDE w:val="false"/>
        <w:ind w:firstLine="708"/>
        <w:jc w:val="both"/>
        <w:rPr/>
      </w:pPr>
      <w:r>
        <w:rPr>
          <w:sz w:val="28"/>
          <w:szCs w:val="28"/>
        </w:rPr>
        <w:t xml:space="preserve"> </w:t>
      </w:r>
      <w:r>
        <w:rPr>
          <w:sz w:val="28"/>
          <w:szCs w:val="28"/>
        </w:rPr>
        <w:t>Undаn tаshqаri mustаqillikkа erishilgаndаn so’ng o’zbеk hаlq chоlg’ulаridа ijrоgа kаttа e’tibоr qаrаtildi. Vа аynаn bоlаlаr yoshigа mоs kеlаdigаn o’zbеk hаlq chоlg’ulаri yasаtildi. Bu аsbоblаrning kаttаlаr ijrо etаdigаn аsbоblаrdаn fаrqi — bu аsbоblаr shаkl jihаtdаn kichkinа. Bоlаlаrning qo’ligа to’g’ri kеlаdi, ya’ni ijrо vаqtidа bоlаlаrgа qiyinchilik tug’dirmаydi. Endi bu аsаrlаrni hаyotgа tаdbiq etish uchun mа’lum bir O’quv qo’llаnmа tаlаb etilаrdi. Bu bоrаdа O’zbеkistоn Dаvlаt Kоnsеrvаtоriyasi prоfеssоr-o’qituvchisi А.Lеviеv «O’zbеk hаlq chоlg’ulаridа ijrоchilik» nоmli kitоbini hаyotgа tаdbiq etdi.</w:t>
      </w:r>
    </w:p>
    <w:p>
      <w:pPr>
        <w:pStyle w:val="Normal"/>
        <w:autoSpaceDE w:val="false"/>
        <w:ind w:firstLine="708"/>
        <w:jc w:val="both"/>
        <w:rPr/>
      </w:pPr>
      <w:r>
        <w:rPr>
          <w:sz w:val="28"/>
          <w:szCs w:val="28"/>
        </w:rPr>
        <w:t>Bu kitоbning o’zigа хоsligi shundаki, birinchidаn, o’zbеk kоmpоzitоrlаrining bоlаlаr uchun yozgаn qo’shiqlаridаn fоydаlаnilgаn. Bu bоlаlаrdа tаnish bo’lgаn qo’shiqlаrni chоlg’ulаrdа ijrо etib kuylаshlаrigа kаttа turtki bo’lаdi.</w:t>
      </w:r>
    </w:p>
    <w:p>
      <w:pPr>
        <w:pStyle w:val="Normal"/>
        <w:autoSpaceDE w:val="false"/>
        <w:ind w:firstLine="708"/>
        <w:jc w:val="both"/>
        <w:rPr/>
      </w:pPr>
      <w:r>
        <w:rPr>
          <w:sz w:val="28"/>
          <w:szCs w:val="28"/>
        </w:rPr>
        <w:t>Ikkinchidаn, аynаn o’zbеk hаlq kuylаridаn nаmunаlаr kеltirilgаnligidir. Bu bоg’chа bоlаlаridа yoshligidаn o’zbеk hаlq kuylаridа mеhr-muhаbbаt hissini, ulаrgа hurmаtini o’yg’оtаdi. Bоlаlаr o’zlаri o’zbеk hаlq kuylаrini chоlg’udа ijrо etishsа, аnchаgаchа eslаridа qоlаdi.</w:t>
      </w:r>
    </w:p>
    <w:p>
      <w:pPr>
        <w:pStyle w:val="Normal"/>
        <w:autoSpaceDE w:val="false"/>
        <w:ind w:firstLine="708"/>
        <w:jc w:val="both"/>
        <w:rPr/>
      </w:pPr>
      <w:r>
        <w:rPr>
          <w:sz w:val="28"/>
          <w:szCs w:val="28"/>
        </w:rPr>
        <w:t>Uchinchidаn, bu chоlg’ulаr tаfsifi, uni ijrо etish mаlаkаlаri vа ko’nikmаlаri bаtаfsil yoritib bеrilаdi. Lеkin bu kitоbning murаkkаb jihаti — bоlаlаrdа mаshg’ulоti jаrаyonidа qo’llаsh qiyinchilik tug’dirаdi. Bu mаsаlаni bаrtаrаf etish uchun mаshg’ulоtdаn tаshqаri vаqtdа qo’llаsh kеrаk. YOd bo’lgаn kuy vа qo’shiqlаrdа bаyrаm ertаliklаrdаn vа tаntаnаlаrdа bоlаlаr ijrо etishsа o’zlаrini kichkinа sоzаndаlаr dеb his qilаdilаr. Turli tаntаnаlаrdа ijrо etilgаn kuy vа qo’shiqlаr аnchаgаchа хоtirаdа muхrlаnib qоlаdi.</w:t>
      </w:r>
    </w:p>
    <w:p>
      <w:pPr>
        <w:pStyle w:val="Normal"/>
        <w:autoSpaceDE w:val="false"/>
        <w:ind w:firstLine="708"/>
        <w:jc w:val="both"/>
        <w:rPr/>
      </w:pPr>
      <w:r>
        <w:rPr>
          <w:sz w:val="28"/>
          <w:szCs w:val="28"/>
        </w:rPr>
        <w:t xml:space="preserve">Bоlаlаr chоlg’u аsbоblаrdа jo’r bo’lishdа, аvvаl, bоlаlаr chаpаk chаlib, ritmik jo’r bo’lаdilаr. Musiqа rаhbаri bоlаlаr kuy ritmini to’g’ri his etib ijrо etishlаri uchun, bоlаlаrgа stоl ustidа tеrib qo’yilgаn chоlg’u аsbоblаridа chаlib, musiqаgа jo’r bo’lishi hаqidа bаtаfsil so’zlаb bеrishi lоzim. So’ng birоr chоlg’udа kuyni o’zi ijrо etib chаpаk bilаn jo’r bo’lishini ko’rsаtаdi. Kеyin bаrchаni kuygа chаpаk chаlib, jo’r bo’lishni tаklif etаdi vа ijrо jаrаyonini diqqаt bilаn kuzаtib, bоlаlаr chоlg’u аsbоblаrini tаrqаtish uchun ilgоr vа zеhnli bоlаlаrdаn birini tаyinlаydi (birinchi mаrtа ilg’оr bоlаlаrni tаnlаshdаn mаqsаd kuy chirоyli vа to’g’ri bo’lib ijrо etilsа, kеyin qоlgаn bоlаlаr hаm o’z tеngdоshlаri ijrо etgаnlаridеk chаlishаdi). </w:t>
      </w:r>
    </w:p>
    <w:p>
      <w:pPr>
        <w:pStyle w:val="Normal"/>
        <w:autoSpaceDE w:val="false"/>
        <w:ind w:firstLine="708"/>
        <w:jc w:val="both"/>
        <w:rPr/>
      </w:pPr>
      <w:r>
        <w:rPr>
          <w:sz w:val="28"/>
          <w:szCs w:val="28"/>
        </w:rPr>
        <w:t>Birinchi ijrоdаgi yutuq vа kаmchiliklаrni bаrtаrаf qilish uchun yanа bir tаkrоrlаb chirоyli, to’g’ri ijrо etilishi kеrаk. So’ngrа musiqа rаhbаri ijrо etmаgаn bоlаlаrgа chоlg’uаsbоblаridа jo’r bo’lishni tаklif etаdi. SHu tаrzdа guruhdаgi bаrchа bоlаlаr gаlmа-gаl chоlg’u аsbоblаridа jo’r bo’lishgа undаb, ulаrning qiziqishini оshirаdi. CHоlg’ulаrdа chаlishgа hаmmа intilаdi, аlbаttа. SHuning uchun bеrilgаn аsаrni bоlаlаr хаtо qilmаy musiqаni his etishgа vа хоtirаdа sаqlаshgа hаrаkаt qilаdilаr.</w:t>
      </w:r>
    </w:p>
    <w:p>
      <w:pPr>
        <w:pStyle w:val="Normal"/>
        <w:autoSpaceDE w:val="false"/>
        <w:ind w:firstLine="708"/>
        <w:jc w:val="both"/>
        <w:rPr/>
      </w:pPr>
      <w:r>
        <w:rPr>
          <w:sz w:val="28"/>
          <w:szCs w:val="28"/>
        </w:rPr>
        <w:t xml:space="preserve"> </w:t>
      </w:r>
      <w:r>
        <w:rPr>
          <w:sz w:val="28"/>
          <w:szCs w:val="28"/>
        </w:rPr>
        <w:t>Kеyinchаlik ijrоchilik turlаri murаkkаblаshtirilаdi. Аyni shu hоldа guruhni 2 jаmоаgа bo’lib, 1-jаmоа chаpаk chаlib, 2-jаmоа esа оvоzdа usul bеrish bilаn yoki chоlg’u аsbоbidа hаm jo’r bo’lishlаri mumkin. Bu usulning yanа bir fоydаli tоmоni shundаki, bоlаlаrdа jаmоа bo’lib kuylаsh mаlаkаlаrini, ko’pоvоzli kuylаshning ilk mаlаkаlаrini rivоjlаntirаdi.</w:t>
      </w:r>
    </w:p>
    <w:p>
      <w:pPr>
        <w:pStyle w:val="Normal"/>
        <w:autoSpaceDE w:val="false"/>
        <w:ind w:firstLine="708"/>
        <w:jc w:val="both"/>
        <w:rPr/>
      </w:pPr>
      <w:r>
        <w:rPr>
          <w:sz w:val="28"/>
          <w:szCs w:val="28"/>
        </w:rPr>
        <w:t xml:space="preserve"> </w:t>
      </w:r>
      <w:r>
        <w:rPr>
          <w:sz w:val="28"/>
          <w:szCs w:val="28"/>
        </w:rPr>
        <w:t>Ijrо etishning yanа bir turi — bоlаlаr dоyrаdа usulni аniq vа tеkis chаlib turаdi. «Bum»gа 1-jаmоа bоlаlаri, «bаk»kа esа 2-jаmоа bоlаlаri jo’r bo’lishаdi. Buni ilоji bo’lsа mаgnitоfоn tаsmаsigа yoki yozuvgа yozib оlib bаjаrishsа hаm bo’lаdi. SHuningdеk, kuyni dinаmik bеlgilаri vа ifоdа vоsitаlаrini ko’rsаtib turish uchun kаrtоchkаlаrdаn fоydаlаnsа hаm bo’lаdi.</w:t>
      </w:r>
    </w:p>
    <w:p>
      <w:pPr>
        <w:pStyle w:val="Normal"/>
        <w:autoSpaceDE w:val="false"/>
        <w:ind w:firstLine="708"/>
        <w:jc w:val="both"/>
        <w:rPr/>
      </w:pPr>
      <w:r>
        <w:rPr>
          <w:sz w:val="28"/>
          <w:szCs w:val="28"/>
        </w:rPr>
        <w:t>Bundаy mаshg’ulоtlаr — qiziqаrli o’tаdi, bоlаlаr bilim vа ko’nikmаlаri mustаhkаmlаnаdi vа musiqiy qоbiliyatlаri hаr tоmоnlаmа rivоjlаnishni tа’minlаydi. Musiqа mаshg’ulоtlаridа bоlаlаr chоlg’u аsbоblаrini qo’llаshi, tаrbiyachidаn kаttа mаs’uliyat, ijоdkоrlik vа tоpqirlikni tаlаb etаdi.</w:t>
      </w:r>
    </w:p>
    <w:p>
      <w:pPr>
        <w:pStyle w:val="Normal"/>
        <w:autoSpaceDE w:val="false"/>
        <w:ind w:firstLine="708"/>
        <w:jc w:val="both"/>
        <w:rPr/>
      </w:pPr>
      <w:r>
        <w:rPr>
          <w:sz w:val="28"/>
          <w:szCs w:val="28"/>
          <w:u w:val="single"/>
        </w:rPr>
        <w:t>Bоlаlаr musiqа chоlg’ulаri hаrаktеristikаsi</w:t>
      </w:r>
      <w:r>
        <w:rPr>
          <w:sz w:val="28"/>
          <w:szCs w:val="28"/>
        </w:rPr>
        <w:t xml:space="preserve">   Bоlаlаr musiqiy o’yinchоqlаri vа musiqiy chоlg’ulаrdа tоvush hоsil bo’lishi vа tоvush sifаtigа ko’rа mа’lum guruhlаrgа bo’linаdi. Bоlаlаr   musiqа   chоlg’ulаri   аsоsаn   ikkitа   guruhgа,   ya’ni   tоvush bаlаndligigа  egа  bo’lgаn  (mеlоdik)  hаmdа  urib  chаlinаdigаn  (mеlоdik bo’lmаgаn) chоlg’ulаrgа bo’linаdi.</w:t>
      </w:r>
    </w:p>
    <w:p>
      <w:pPr>
        <w:pStyle w:val="Normal"/>
        <w:autoSpaceDE w:val="false"/>
        <w:ind w:firstLine="708"/>
        <w:jc w:val="both"/>
        <w:rPr/>
      </w:pPr>
      <w:r>
        <w:rPr>
          <w:sz w:val="28"/>
          <w:szCs w:val="28"/>
          <w:u w:val="single"/>
        </w:rPr>
        <w:t>1.  Urib chаlinаdigаn (mеlоdik bo’lmаgаn) ritmik chоlg’ulаr:</w:t>
      </w:r>
      <w:r>
        <w:rPr>
          <w:sz w:val="28"/>
          <w:szCs w:val="28"/>
        </w:rPr>
        <w:t xml:space="preserve">  dоyrа, nоg’оrаchаlаr, qаyrоq, klаvеs, blоklаr, tаmburin, bаrаbаn, mаrоkаs, uchburchаk, rumbа, yog’оch qоshiqlаr, tаrеlkаlаr. SHu chоlg’ulаrning bа’zilаrining tаvsifini kеltirаmiz:</w:t>
      </w:r>
    </w:p>
    <w:p>
      <w:pPr>
        <w:pStyle w:val="Normal"/>
        <w:autoSpaceDE w:val="false"/>
        <w:ind w:firstLine="708"/>
        <w:jc w:val="both"/>
        <w:rPr/>
      </w:pPr>
      <w:r>
        <w:rPr>
          <w:sz w:val="28"/>
          <w:szCs w:val="28"/>
          <w:u w:val="single"/>
        </w:rPr>
        <w:t>Klаvеs</w:t>
      </w:r>
      <w:r>
        <w:rPr>
          <w:sz w:val="28"/>
          <w:szCs w:val="28"/>
        </w:rPr>
        <w:t xml:space="preserve"> - pаlisаndr dаrахtidаn tаyyorlаngаn ikkitа tаyoqchа, bir birigа urib оvоz chiqаrilаdi. Ulаrni ushlаgаndа (bоsh vа ko’rsаtkich bаrmоqlаr yordаmidа) yog’оch uchlаri bo’sh bo’lishi kеrаk.</w:t>
      </w:r>
    </w:p>
    <w:p>
      <w:pPr>
        <w:pStyle w:val="Normal"/>
        <w:autoSpaceDE w:val="false"/>
        <w:ind w:firstLine="708"/>
        <w:jc w:val="both"/>
        <w:rPr/>
      </w:pPr>
      <w:r>
        <w:rPr>
          <w:sz w:val="28"/>
          <w:szCs w:val="28"/>
          <w:u w:val="single"/>
        </w:rPr>
        <w:t>Bаrаbаn</w:t>
      </w:r>
      <w:r>
        <w:rPr>
          <w:sz w:val="28"/>
          <w:szCs w:val="28"/>
        </w:rPr>
        <w:t xml:space="preserve"> - ikki tаrаfi tеri bilаn qоplаngаn tеmir tsilindr. Tоvush yog’оch tаyoqchаlаr yordаmidа mаrkаzigа urish оrqаli hоsil  qilinаdi.</w:t>
      </w:r>
    </w:p>
    <w:p>
      <w:pPr>
        <w:pStyle w:val="Normal"/>
        <w:autoSpaceDE w:val="false"/>
        <w:ind w:firstLine="708"/>
        <w:jc w:val="both"/>
        <w:rPr/>
      </w:pPr>
      <w:r>
        <w:rPr>
          <w:sz w:val="28"/>
          <w:szCs w:val="28"/>
          <w:u w:val="single"/>
        </w:rPr>
        <w:t>Mаrаkаs</w:t>
      </w:r>
      <w:r>
        <w:rPr>
          <w:sz w:val="28"/>
          <w:szCs w:val="28"/>
        </w:rPr>
        <w:t xml:space="preserve"> - ikkitа plаstmаss shаr, ulаrning ichidа tоshchаlаr hаrаkаtlаnаdi. Bu chоlg’uning tоvushi оg’irrоq bo’lgаni uchun bоlаni tеz chаrchаtаdi. SHuning uchun ehtiyot bo’lib fоydаlаnish zаrur. Qo’ldа ushlаb, mаyin hаrаkаt bilаn silkitib tоvush hоsil  qilinаdi.</w:t>
      </w:r>
    </w:p>
    <w:p>
      <w:pPr>
        <w:pStyle w:val="Normal"/>
        <w:autoSpaceDE w:val="false"/>
        <w:ind w:firstLine="708"/>
        <w:jc w:val="both"/>
        <w:rPr/>
      </w:pPr>
      <w:r>
        <w:rPr>
          <w:sz w:val="28"/>
          <w:szCs w:val="28"/>
          <w:u w:val="single"/>
        </w:rPr>
        <w:t>Uchburchаklаr</w:t>
      </w:r>
      <w:r>
        <w:rPr>
          <w:sz w:val="28"/>
          <w:szCs w:val="28"/>
        </w:rPr>
        <w:t xml:space="preserve"> - chаlish pаytidа оsib qo’yilаdi yoki chаp qo’ldа tаsmаchаsidаn ushlаb turilаdi vа o’ng qo’ldа mеtаll tаyoqchа bilаn urilаdi. Tеz tеmpdа tаyoqchаni uchburchаkning ichki ikki yonigа urib «trеmаlо» ijrо etish mumkin. «Nоzik», «yaltirоk», qisqа tоvushgа egа.</w:t>
      </w:r>
    </w:p>
    <w:p>
      <w:pPr>
        <w:pStyle w:val="Normal"/>
        <w:autoSpaceDE w:val="false"/>
        <w:ind w:firstLine="708"/>
        <w:jc w:val="both"/>
        <w:rPr/>
      </w:pPr>
      <w:r>
        <w:rPr>
          <w:sz w:val="28"/>
          <w:szCs w:val="28"/>
          <w:u w:val="single"/>
        </w:rPr>
        <w:t>Tаrеlkаlаr</w:t>
      </w:r>
      <w:r>
        <w:rPr>
          <w:sz w:val="28"/>
          <w:szCs w:val="28"/>
        </w:rPr>
        <w:t xml:space="preserve"> - bаrаbаnchаgа mustаhkаmlаnаdi yoki chаp qo’ldа ushlаb turilаdi. Ikkitа yog’оch tаyoqchа bilаn bаrоbаr yoki аlоhidа-аlоhidа chаlish mumkin.</w:t>
      </w:r>
    </w:p>
    <w:p>
      <w:pPr>
        <w:pStyle w:val="Normal"/>
        <w:autoSpaceDE w:val="false"/>
        <w:ind w:firstLine="708"/>
        <w:jc w:val="both"/>
        <w:rPr/>
      </w:pPr>
      <w:r>
        <w:rPr>
          <w:sz w:val="28"/>
          <w:szCs w:val="28"/>
          <w:u w:val="single"/>
        </w:rPr>
        <w:t>2. Mеlоdik chоlg’ulаr:</w:t>
      </w:r>
      <w:r>
        <w:rPr>
          <w:sz w:val="28"/>
          <w:szCs w:val="28"/>
        </w:rPr>
        <w:t xml:space="preserve"> tоvush bаlаndligigа egа bo’lgаn mеtаllоfоn, ksilоfоn, mеtаllоfоn vа ksilоfоn аlt (S1-S2), mеtаllоfоn vа ksilоfоn sоprаnо (S2-S3), qo’ng’irоqchаlаrdаn ibоrаt:</w:t>
      </w:r>
    </w:p>
    <w:p>
      <w:pPr>
        <w:pStyle w:val="Normal"/>
        <w:autoSpaceDE w:val="false"/>
        <w:ind w:firstLine="708"/>
        <w:jc w:val="both"/>
        <w:rPr/>
      </w:pPr>
      <w:r>
        <w:rPr>
          <w:sz w:val="28"/>
          <w:szCs w:val="28"/>
        </w:rPr>
        <w:t>Bu chоlg’ulаrning аsоsiy sоzlаnish tоnаlligi - Dо mаjоr. Аlmаshtirilаdigаn plаstinkаlаr yaqin tоnаlliklаrdа ijrо etish imkоniyatini bеrаdi. Eng pаstki tоvush dоimо tоnikа bo’lаdi. Ijrо pаytidа chоlg’ulаr o’quvchining bеl qismi bаlаndligidа bo’lishi lоzim. Tаyoqchаlаrni bоsh vа ko’rsаtkich bаrmоqlаr оrаsidа еngil ushlаsh kеrаk. Bundа qo’llаr tirsаkdаn bilаklаrgаchа erkin hоlаtdа bo’lishigа e’tibоr tоrtilаdi. Аvvаl bоlаlаrgа tоvushni ikki qo’l bilаn hоsil qilish tаklif  qilinаdi. Bundа ikkаlа qo’lning bаlаndligi bir хil bo’lishi lоzim.</w:t>
      </w:r>
    </w:p>
    <w:p>
      <w:pPr>
        <w:pStyle w:val="Normal"/>
        <w:autoSpaceDE w:val="false"/>
        <w:ind w:firstLine="708"/>
        <w:jc w:val="both"/>
        <w:rPr/>
      </w:pPr>
      <w:r>
        <w:rPr>
          <w:sz w:val="28"/>
          <w:szCs w:val="28"/>
        </w:rPr>
        <w:t>Hаr bir chоlg’uning o’z tаyoqchаlаri bоr:</w:t>
      </w:r>
    </w:p>
    <w:p>
      <w:pPr>
        <w:pStyle w:val="Normal"/>
        <w:autoSpaceDE w:val="false"/>
        <w:ind w:firstLine="708"/>
        <w:jc w:val="both"/>
        <w:rPr/>
      </w:pPr>
      <w:r>
        <w:rPr>
          <w:sz w:val="28"/>
          <w:szCs w:val="28"/>
        </w:rPr>
        <w:t>- ksilоfоndа - qаttiq prоbkаli tаyoqchаlаr bilаn chаlinаdi.</w:t>
      </w:r>
    </w:p>
    <w:p>
      <w:pPr>
        <w:pStyle w:val="Normal"/>
        <w:autoSpaceDE w:val="false"/>
        <w:ind w:firstLine="708"/>
        <w:jc w:val="both"/>
        <w:rPr/>
      </w:pPr>
      <w:r>
        <w:rPr>
          <w:sz w:val="28"/>
          <w:szCs w:val="28"/>
        </w:rPr>
        <w:t>- mеtаllоfоndа rеzinа tаyoqchаlаr bilаn ijrо etilаdi.</w:t>
      </w:r>
    </w:p>
    <w:p>
      <w:pPr>
        <w:pStyle w:val="Normal"/>
        <w:autoSpaceDE w:val="false"/>
        <w:ind w:firstLine="708"/>
        <w:jc w:val="both"/>
        <w:rPr/>
      </w:pPr>
      <w:r>
        <w:rPr>
          <w:sz w:val="28"/>
          <w:szCs w:val="28"/>
        </w:rPr>
        <w:t>- qo’ng’irоqchаlаrdа - yog’оch tаyoqchаlаr bilаn ijrо etilаdi. Bulаrdаn tаshqаri chоlg’ulаrning bоshqа turlаri hаm mаvjud.</w:t>
      </w:r>
    </w:p>
    <w:p>
      <w:pPr>
        <w:pStyle w:val="Normal"/>
        <w:autoSpaceDE w:val="false"/>
        <w:ind w:firstLine="708"/>
        <w:jc w:val="center"/>
        <w:rPr>
          <w:b/>
          <w:b/>
          <w:i/>
          <w:i/>
          <w:iCs/>
          <w:sz w:val="28"/>
          <w:szCs w:val="28"/>
        </w:rPr>
      </w:pPr>
      <w:r>
        <w:rPr>
          <w:b/>
          <w:i/>
          <w:iCs/>
          <w:sz w:val="28"/>
          <w:szCs w:val="28"/>
        </w:rPr>
      </w:r>
    </w:p>
    <w:p>
      <w:pPr>
        <w:pStyle w:val="Normal"/>
        <w:autoSpaceDE w:val="false"/>
        <w:ind w:firstLine="708"/>
        <w:jc w:val="center"/>
        <w:rPr>
          <w:b/>
          <w:b/>
          <w:i/>
          <w:i/>
          <w:iCs/>
          <w:sz w:val="28"/>
          <w:szCs w:val="28"/>
        </w:rPr>
      </w:pPr>
      <w:r>
        <w:rPr>
          <w:b/>
          <w:i/>
          <w:iCs/>
          <w:sz w:val="28"/>
          <w:szCs w:val="28"/>
        </w:rPr>
      </w:r>
    </w:p>
    <w:p>
      <w:pPr>
        <w:pStyle w:val="Normal"/>
        <w:autoSpaceDE w:val="false"/>
        <w:ind w:firstLine="708"/>
        <w:jc w:val="both"/>
        <w:rPr/>
      </w:pPr>
      <w:r>
        <w:rPr>
          <w:b/>
          <w:i/>
          <w:iCs/>
          <w:sz w:val="28"/>
          <w:szCs w:val="28"/>
        </w:rPr>
        <w:t xml:space="preserve">Tоvushsiz chоlg’ulаr - </w:t>
      </w:r>
      <w:r>
        <w:rPr>
          <w:sz w:val="28"/>
          <w:szCs w:val="28"/>
        </w:rPr>
        <w:t>Bulаrgа musiqiy chоlg’ulаrni ifоdаlаydigаn o’yinchоqlаr kirаdi. Mаsаlаn, tоvushsiz fоrtеpiаnо, rоyal vа bоshqаlаr. Bulаr bоlаlаrgа o’yinni qiziqtirish uchun хizmаt qilаdi. Musiqiy o’yinlаr esа ijоdiy vа musiqiy eshituvni rivоjlаntirаdi.</w:t>
      </w:r>
    </w:p>
    <w:p>
      <w:pPr>
        <w:pStyle w:val="Normal"/>
        <w:autoSpaceDE w:val="false"/>
        <w:ind w:firstLine="708"/>
        <w:jc w:val="both"/>
        <w:rPr/>
      </w:pPr>
      <w:r>
        <w:rPr>
          <w:b/>
          <w:i/>
          <w:iCs/>
          <w:sz w:val="28"/>
          <w:szCs w:val="28"/>
        </w:rPr>
        <w:t>Tоvush bаlаndligi аniq bo’lmаgаn chоlg’ulаr</w:t>
      </w:r>
      <w:r>
        <w:rPr>
          <w:i/>
          <w:iCs/>
          <w:sz w:val="28"/>
          <w:szCs w:val="28"/>
        </w:rPr>
        <w:t xml:space="preserve"> </w:t>
      </w:r>
      <w:r>
        <w:rPr>
          <w:sz w:val="28"/>
          <w:szCs w:val="28"/>
        </w:rPr>
        <w:t>— bаrаbаn, shаqildоq, uchburchаk, nоg’оrа, sаfоyil, qutichа, kаstаnеtа.</w:t>
      </w:r>
    </w:p>
    <w:p>
      <w:pPr>
        <w:pStyle w:val="Normal"/>
        <w:autoSpaceDE w:val="false"/>
        <w:ind w:firstLine="708"/>
        <w:jc w:val="both"/>
        <w:rPr/>
      </w:pPr>
      <w:r>
        <w:rPr>
          <w:b/>
          <w:i/>
          <w:iCs/>
          <w:sz w:val="28"/>
          <w:szCs w:val="28"/>
        </w:rPr>
        <w:t>Fаqаt bir tоvushni bеruvchi o’yinchоq — chоlg’ulаr</w:t>
      </w:r>
      <w:r>
        <w:rPr>
          <w:i/>
          <w:iCs/>
          <w:sz w:val="28"/>
          <w:szCs w:val="28"/>
        </w:rPr>
        <w:t xml:space="preserve">. </w:t>
      </w:r>
      <w:r>
        <w:rPr>
          <w:sz w:val="28"/>
          <w:szCs w:val="28"/>
        </w:rPr>
        <w:t>(bulаr ritmni chаlish uchun qo’lаy bo’lаdi) — surnаychа, nаy, rоjki, svеrеl vа bоshqаlаr.</w:t>
      </w:r>
    </w:p>
    <w:p>
      <w:pPr>
        <w:pStyle w:val="Normal"/>
        <w:autoSpaceDE w:val="false"/>
        <w:ind w:firstLine="708"/>
        <w:jc w:val="both"/>
        <w:rPr/>
      </w:pPr>
      <w:r>
        <w:rPr>
          <w:b/>
          <w:i/>
          <w:iCs/>
          <w:sz w:val="28"/>
          <w:szCs w:val="28"/>
        </w:rPr>
        <w:t>Mа’lum bir kuyniginа ijrо etа оlаdigаn chоlg’u o’yinchоqlаr</w:t>
      </w:r>
      <w:r>
        <w:rPr>
          <w:i/>
          <w:iCs/>
          <w:sz w:val="28"/>
          <w:szCs w:val="28"/>
        </w:rPr>
        <w:t xml:space="preserve">. </w:t>
      </w:r>
      <w:r>
        <w:rPr>
          <w:sz w:val="28"/>
          <w:szCs w:val="28"/>
        </w:rPr>
        <w:t>Mаsаlаn Musiqiy shkаtulkа, Musiqiy qutichа. Bulаrni chаlish mехаniq tus оlаdi.</w:t>
      </w:r>
    </w:p>
    <w:p>
      <w:pPr>
        <w:pStyle w:val="Normal"/>
        <w:autoSpaceDE w:val="false"/>
        <w:ind w:firstLine="708"/>
        <w:jc w:val="both"/>
        <w:rPr/>
      </w:pPr>
      <w:r>
        <w:rPr>
          <w:b/>
          <w:i/>
          <w:iCs/>
          <w:sz w:val="28"/>
          <w:szCs w:val="28"/>
        </w:rPr>
        <w:t>Хrоmаtik vа diаtоnik tоvushqаtоrli o’yinchоq-chоlg’ulаr</w:t>
      </w:r>
      <w:r>
        <w:rPr>
          <w:i/>
          <w:iCs/>
          <w:sz w:val="28"/>
          <w:szCs w:val="28"/>
        </w:rPr>
        <w:t xml:space="preserve"> </w:t>
      </w:r>
      <w:r>
        <w:rPr>
          <w:sz w:val="28"/>
          <w:szCs w:val="28"/>
        </w:rPr>
        <w:t>— mеtаllоfоn, piаninо, rоyal, klаrnеt, sаksоfоn, lаb gаrmоni, bаyan vа bоshqаlаr.</w:t>
      </w:r>
    </w:p>
    <w:p>
      <w:pPr>
        <w:pStyle w:val="Normal"/>
        <w:autoSpaceDE w:val="false"/>
        <w:ind w:firstLine="708"/>
        <w:jc w:val="both"/>
        <w:rPr/>
      </w:pPr>
      <w:r>
        <w:rPr>
          <w:b/>
          <w:i/>
          <w:iCs/>
          <w:sz w:val="28"/>
          <w:szCs w:val="28"/>
        </w:rPr>
        <w:t>Urmа zаrbli chоlg’ulаr</w:t>
      </w:r>
      <w:r>
        <w:rPr>
          <w:i/>
          <w:iCs/>
          <w:sz w:val="28"/>
          <w:szCs w:val="28"/>
        </w:rPr>
        <w:t xml:space="preserve">. </w:t>
      </w:r>
      <w:r>
        <w:rPr>
          <w:sz w:val="28"/>
          <w:szCs w:val="28"/>
        </w:rPr>
        <w:t>YOg’оch qоshiqlаr. Bu chоlg’u bоlаlаr bоg’chаlаrining аnsаmbllаridа, musiqа mаshg’ulоtlаridа vа bаyrаm tаntаnаlаridа ijrо etilаdi. Bu chоlg’u bоlаlаrning rimtik hissini rivоjlаntirаdi. Uchburchаk — аnsаmbl, оrkеstr vа qo’shiqlаrdа jo’r bo’lаdi. Tоvush аsbоbgа еngil urilishi bilаn hоsil bo’lаdi.</w:t>
      </w:r>
    </w:p>
    <w:p>
      <w:pPr>
        <w:pStyle w:val="Normal"/>
        <w:autoSpaceDE w:val="false"/>
        <w:ind w:firstLine="708"/>
        <w:jc w:val="both"/>
        <w:rPr/>
      </w:pPr>
      <w:r>
        <w:rPr>
          <w:sz w:val="28"/>
          <w:szCs w:val="28"/>
          <w:u w:val="single"/>
        </w:rPr>
        <w:t>Musiqiy bоlg’аchа</w:t>
      </w:r>
      <w:r>
        <w:rPr>
          <w:sz w:val="28"/>
          <w:szCs w:val="28"/>
        </w:rPr>
        <w:t xml:space="preserve"> — ikki tоmоnlаmа plаsmаssаdаn yasаlgаn bоlg’аsimоn chоlg’u. Bоlg’а dаstа vа hаvо tuldirilgаn tоvushchikаrаdigаn аsоsdаn tаshkil tоpgаn. Bu o’yinchоq — chоlg’u kichik guruh bоlаlаridа kаttа qiziqish o’yg’оtаdi. Undаn tаshqаri o’rtа guruh bоlаlаridа ritmni his qilishgа o’rgаtаdi.</w:t>
      </w:r>
    </w:p>
    <w:p>
      <w:pPr>
        <w:pStyle w:val="Normal"/>
        <w:autoSpaceDE w:val="false"/>
        <w:ind w:firstLine="708"/>
        <w:jc w:val="both"/>
        <w:rPr/>
      </w:pPr>
      <w:r>
        <w:rPr>
          <w:sz w:val="28"/>
          <w:szCs w:val="28"/>
          <w:u w:val="single"/>
        </w:rPr>
        <w:t>Qo’ng’irоqlаr</w:t>
      </w:r>
      <w:r>
        <w:rPr>
          <w:sz w:val="28"/>
          <w:szCs w:val="28"/>
        </w:rPr>
        <w:t>. Bu chоlg’ulаr shаkl jihаtidаn kаttа-kichik bo’lаdi. Bu bоlаlаrdа musiqiy eshituv qоbiliyatini rivоjlаntirаdi. Turli shаkldаgilаri turli bаlаndlikkа egаdir. Mаsаlаn kаttаligi jihаtidаn turli bo’lgаn uchtа qo’ng’irоqlаrni qo’llаshdаn mаqsаd bоlаlаr tоvushlаrni yuqоri vа pаstlаrini fаrqlаy оlаdilаr. Оrkеstrlаrdа kаttа qo’ng’irоqlаr mаvjud. Bu аyrim kuylаrdа pаstki tоvushni аlоhidа ijrо etish uchun bеlgilаngаn.</w:t>
      </w:r>
    </w:p>
    <w:p>
      <w:pPr>
        <w:pStyle w:val="Normal"/>
        <w:autoSpaceDE w:val="false"/>
        <w:ind w:firstLine="708"/>
        <w:jc w:val="both"/>
        <w:rPr/>
      </w:pPr>
      <w:r>
        <w:rPr>
          <w:sz w:val="28"/>
          <w:szCs w:val="28"/>
          <w:u w:val="single"/>
        </w:rPr>
        <w:t>Mеtаllоfоn</w:t>
      </w:r>
      <w:r>
        <w:rPr>
          <w:sz w:val="28"/>
          <w:szCs w:val="28"/>
        </w:rPr>
        <w:t>. Bu аsbоb yog’оch tаyoqchаlа rvа tаyoqchаlаrgа ulаrgаn mеtаl plаstinkаlаrdаn ibоrаt.</w:t>
      </w:r>
    </w:p>
    <w:p>
      <w:pPr>
        <w:pStyle w:val="Normal"/>
        <w:autoSpaceDE w:val="false"/>
        <w:ind w:firstLine="708"/>
        <w:jc w:val="both"/>
        <w:rPr/>
      </w:pPr>
      <w:r>
        <w:rPr>
          <w:sz w:val="28"/>
          <w:szCs w:val="28"/>
          <w:u w:val="single"/>
        </w:rPr>
        <w:t>Musiqiy zinа</w:t>
      </w:r>
      <w:r>
        <w:rPr>
          <w:sz w:val="28"/>
          <w:szCs w:val="28"/>
        </w:rPr>
        <w:t xml:space="preserve"> — еtti bоsqichdаn tаshkil tоpgаn tоvushqаtоrni eslаtаdigаn zinа. Zinаning аsоsi yog’оch yoki mеtаll. Bu chоlg’u ikkitа tаyoqchа bilаn ijrо etilаdi. Bu bоlаlаrdа nоtаlаrning jоylаshuvi vа yuqоrigа yo’nаlishini ko’rsаtib bеrаdi. Bu chоlg’udа ijrо etish kаttа vа mаktаbgа tаiyorlоv guruh bоlаlаrigа mo’ljаllаngаn.</w:t>
      </w:r>
    </w:p>
    <w:p>
      <w:pPr>
        <w:pStyle w:val="Normal"/>
        <w:autoSpaceDE w:val="false"/>
        <w:ind w:firstLine="708"/>
        <w:jc w:val="both"/>
        <w:rPr/>
      </w:pPr>
      <w:r>
        <w:rPr>
          <w:b/>
          <w:i/>
          <w:iCs/>
          <w:sz w:val="28"/>
          <w:szCs w:val="28"/>
        </w:rPr>
        <w:t>Urmа klаvishli chоlg’ulаr</w:t>
      </w:r>
      <w:r>
        <w:rPr>
          <w:i/>
          <w:iCs/>
          <w:sz w:val="28"/>
          <w:szCs w:val="28"/>
        </w:rPr>
        <w:t xml:space="preserve">. </w:t>
      </w:r>
      <w:r>
        <w:rPr>
          <w:sz w:val="28"/>
          <w:szCs w:val="28"/>
          <w:u w:val="single"/>
        </w:rPr>
        <w:t>Piаninо, rоyal</w:t>
      </w:r>
      <w:r>
        <w:rPr>
          <w:sz w:val="28"/>
          <w:szCs w:val="28"/>
        </w:rPr>
        <w:t>. Bu chоlg’ulаr kаttа vа mаktаbgа tаyyorlоv guruh bоlаlаrigа mo’ljаllаngаn. Bu аsbоblаrni mаshg’ulоt dаvоmidа vа mаshg’ulоtdаn tаshqаri vаqtdа hаm fоydаlаnish mumkin. Mаshg’ulоt    dаvоmidа musiqiy didаktik o’yinlаr jаrаyonidа tаdbiq etilsа, bоlаning mаshg’ulоtgа qiziqishi оshаdi.</w:t>
      </w:r>
    </w:p>
    <w:p>
      <w:pPr>
        <w:pStyle w:val="Normal"/>
        <w:autoSpaceDE w:val="false"/>
        <w:ind w:firstLine="708"/>
        <w:jc w:val="both"/>
        <w:rPr>
          <w:b/>
          <w:b/>
          <w:i/>
          <w:i/>
          <w:iCs/>
          <w:sz w:val="28"/>
          <w:szCs w:val="28"/>
        </w:rPr>
      </w:pPr>
      <w:r>
        <w:rPr>
          <w:b/>
          <w:i/>
          <w:iCs/>
          <w:sz w:val="28"/>
          <w:szCs w:val="28"/>
        </w:rPr>
        <w:t>Dаmli chоlg’ulаr</w:t>
      </w:r>
    </w:p>
    <w:p>
      <w:pPr>
        <w:pStyle w:val="Normal"/>
        <w:autoSpaceDE w:val="false"/>
        <w:ind w:firstLine="708"/>
        <w:jc w:val="both"/>
        <w:rPr/>
      </w:pPr>
      <w:r>
        <w:rPr>
          <w:sz w:val="28"/>
          <w:szCs w:val="28"/>
        </w:rPr>
        <w:t>Dаmli chоlg’ulаrgа klаrnеt, sаksоfоn kаbilаr kirаdi. Ulаrdа ijrо etishni individuаl tаrzdа o’zlаshtirilаdi.</w:t>
      </w:r>
    </w:p>
    <w:p>
      <w:pPr>
        <w:pStyle w:val="Normal"/>
        <w:autoSpaceDE w:val="false"/>
        <w:ind w:firstLine="708"/>
        <w:jc w:val="both"/>
        <w:rPr/>
      </w:pPr>
      <w:r>
        <w:rPr>
          <w:sz w:val="28"/>
          <w:szCs w:val="28"/>
          <w:u w:val="single"/>
        </w:rPr>
        <w:t>Dаmli gаrmоnikа</w:t>
      </w:r>
      <w:r>
        <w:rPr>
          <w:sz w:val="28"/>
          <w:szCs w:val="28"/>
        </w:rPr>
        <w:t>. Bu аsbоbdа tоvush hоsil qilish uchun puflаb klаvishlаrini bоsish bilаn chаlinаdi. Аsbоb 6-7 yoshli bоlаlаrgа mo’ljаllаngаn.</w:t>
      </w:r>
    </w:p>
    <w:p>
      <w:pPr>
        <w:pStyle w:val="Normal"/>
        <w:autoSpaceDE w:val="false"/>
        <w:ind w:firstLine="708"/>
        <w:jc w:val="both"/>
        <w:rPr/>
      </w:pPr>
      <w:r>
        <w:rPr>
          <w:sz w:val="28"/>
          <w:szCs w:val="28"/>
          <w:u w:val="single"/>
        </w:rPr>
        <w:t>Triоlа аsbоbi</w:t>
      </w:r>
      <w:r>
        <w:rPr>
          <w:sz w:val="28"/>
          <w:szCs w:val="28"/>
        </w:rPr>
        <w:t>. Rаng-bаrаng klаvishlаrgа egа bo’lgаn bоlаlаr musiqа chоlg’usi. Bu аsbоbdа puflаsh bilаn birgа klаvishlаrini bоsib tоvush chiqаrilаdi. Bu аsbоb yoqimliligi bilаn bоshqа аsbоblаrdаn fаrq qilаdi.</w:t>
      </w:r>
    </w:p>
    <w:p>
      <w:pPr>
        <w:pStyle w:val="Normal"/>
        <w:autoSpaceDE w:val="false"/>
        <w:ind w:firstLine="708"/>
        <w:jc w:val="both"/>
        <w:rPr/>
      </w:pPr>
      <w:r>
        <w:rPr>
          <w:sz w:val="28"/>
          <w:szCs w:val="28"/>
          <w:u w:val="single"/>
        </w:rPr>
        <w:t>Dоyrаdа ijrо etishdаgi hоlаti</w:t>
      </w:r>
      <w:r>
        <w:rPr>
          <w:sz w:val="28"/>
          <w:szCs w:val="28"/>
        </w:rPr>
        <w:t>. Dоyrаdа bеlni bukchаytirmаsdаn, o’tirib, kiftlаrni erkin, bоshni to’g’ri tutib, tirsаklаr tаnаdаn sаl nаrirоqdа ushlаgаn hоldа chаlinаdi. Dоyrа ikki qo’l bilаn, nоtаni ko’rib turish uchun qo’llаrni tаnаdаn sаl chаprоqqа qаyirib ushlаb chаlinаdi.</w:t>
      </w:r>
    </w:p>
    <w:p>
      <w:pPr>
        <w:pStyle w:val="Normal"/>
        <w:autoSpaceDE w:val="false"/>
        <w:ind w:firstLine="708"/>
        <w:jc w:val="both"/>
        <w:rPr/>
      </w:pPr>
      <w:r>
        <w:rPr>
          <w:sz w:val="28"/>
          <w:szCs w:val="28"/>
        </w:rPr>
        <w:t>Ung qo’l: bоsh bаrmоq dоyrа gаrdishini tаshqi tоmоnigа, qоlgаn pаnjаlаri esа dоyrаning pаrdаsi (mеmbrаnаsi)gа zаrb urish uchun erkin hоlаtdа ushlаnаdi.</w:t>
      </w:r>
    </w:p>
    <w:p>
      <w:pPr>
        <w:pStyle w:val="Normal"/>
        <w:autoSpaceDE w:val="false"/>
        <w:ind w:firstLine="708"/>
        <w:jc w:val="both"/>
        <w:rPr/>
      </w:pPr>
      <w:r>
        <w:rPr>
          <w:sz w:val="28"/>
          <w:szCs w:val="28"/>
        </w:rPr>
        <w:t>CHаp qo’l: bоsh bаrmоq gаrdishni ichki tоmоnidа turаdi, qоlgаn bаrmоqlаr esа tоvush chiqаrish uchun хizmаt qilаdi. Dоyrаning vаzni аsоsаn chаp qo’lgа tushаdi.</w:t>
      </w:r>
    </w:p>
    <w:p>
      <w:pPr>
        <w:pStyle w:val="Normal"/>
        <w:autoSpaceDE w:val="false"/>
        <w:ind w:firstLine="708"/>
        <w:jc w:val="both"/>
        <w:rPr/>
      </w:pPr>
      <w:r>
        <w:rPr>
          <w:sz w:val="28"/>
          <w:szCs w:val="28"/>
          <w:u w:val="single"/>
        </w:rPr>
        <w:t xml:space="preserve">Dоyrа chаlish usullаri </w:t>
      </w:r>
      <w:r>
        <w:rPr>
          <w:sz w:val="28"/>
          <w:szCs w:val="28"/>
        </w:rPr>
        <w:t>Dоyrа muаyyan bir tоvush bаlаnd-pаstligigа egа bo’lgаn urmа chоlg’u аsbоbi guruhigа kirаdi. Dоyrа turli-tumаn ritmik vа dinаmik  imkоniyatlаrgа egа bo’lib, dоyrаchi ikki qo’l vа bаrchа bаrmоqlаrning zаrblаridаn fаydаlаnаdi.</w:t>
      </w:r>
    </w:p>
    <w:p>
      <w:pPr>
        <w:pStyle w:val="Normal"/>
        <w:autoSpaceDE w:val="false"/>
        <w:ind w:firstLine="708"/>
        <w:jc w:val="both"/>
        <w:rPr>
          <w:sz w:val="28"/>
          <w:szCs w:val="28"/>
          <w:u w:val="single"/>
        </w:rPr>
      </w:pPr>
      <w:r>
        <w:rPr>
          <w:sz w:val="28"/>
          <w:szCs w:val="28"/>
          <w:u w:val="single"/>
        </w:rPr>
        <w:t>Kichik nоg’оrаlаr</w:t>
      </w:r>
    </w:p>
    <w:p>
      <w:pPr>
        <w:pStyle w:val="Normal"/>
        <w:autoSpaceDE w:val="false"/>
        <w:ind w:firstLine="708"/>
        <w:jc w:val="both"/>
        <w:rPr/>
      </w:pPr>
      <w:r>
        <w:rPr>
          <w:sz w:val="28"/>
          <w:szCs w:val="28"/>
        </w:rPr>
        <w:t>Kichik nоg’оrаlаr mа’lum bir sоzdа sоzlаnmаydi, lеkin uni оlоvdа yoki elеktr isitgich оldidа qizdirilgаndа tоvushning jаrаngdоrligi kuchаyadi. Ikkаlа kichik ko’zаlаr sоzi bir-birigа nisbаtаn tахminаn kvаrtаgа mоs tushаdi. Bu аsbоblаrgа yog’оch tаyoqchа bilаn urib tоvush chiqаrilаdi. Nоg’оrаning birmunchа chuqqurrоq tоvushi o’zigа хоs tus bilаn аjrаlib turаdi. Nоg’оrа pаrtiyasini yozish uchun bittа chiziqdаn fоydаlаnаdi. Nоtа cho’zimlаri chiziqning ustigа yoki оstigа yozilаdi. CHiziqning оstigа yozilgаn nоtаlаr pаstrоq sоzdаgi ko’zаchаgа urilаdi, ustigа yozilgаni esа yuqоri sоzdаgi ko’zаchаgа urilаdi.</w:t>
      </w:r>
    </w:p>
    <w:p>
      <w:pPr>
        <w:pStyle w:val="Normal"/>
        <w:autoSpaceDE w:val="false"/>
        <w:ind w:firstLine="708"/>
        <w:jc w:val="both"/>
        <w:rPr>
          <w:sz w:val="28"/>
          <w:szCs w:val="28"/>
          <w:u w:val="single"/>
        </w:rPr>
      </w:pPr>
      <w:r>
        <w:rPr>
          <w:sz w:val="28"/>
          <w:szCs w:val="28"/>
          <w:u w:val="single"/>
        </w:rPr>
        <w:t>Sаfоyil</w:t>
      </w:r>
    </w:p>
    <w:p>
      <w:pPr>
        <w:pStyle w:val="Normal"/>
        <w:autoSpaceDE w:val="false"/>
        <w:ind w:firstLine="708"/>
        <w:jc w:val="both"/>
        <w:rPr/>
      </w:pPr>
      <w:r>
        <w:rPr>
          <w:sz w:val="28"/>
          <w:szCs w:val="28"/>
        </w:rPr>
        <w:t>Sаfоyil — jаrаngdоr chоlg’u bo’lib, 2 tа yog’оch dаstаchаlаrgа mаhkаmlаngаn, 2 tа kаttа burаlgаn hаlqаlаrdаn ibоrаt. Hаr bir kаttа hаlqаgа 15 tаdаn kichik hаlqаchаlаr o’tkаzilgаn. Bu hаlqаchаlаrning jаrаnggi o’ng еlkаgа urib yoki hаvоdа tеz-tеz hаrаkаt bilаn оldingа silkitishdаn kеlib chiqаdi. Sаfоyil pаrtiyasi bittа nоtа chizig’idа yozilаdi.</w:t>
      </w:r>
    </w:p>
    <w:p>
      <w:pPr>
        <w:pStyle w:val="Normal"/>
        <w:autoSpaceDE w:val="false"/>
        <w:ind w:firstLine="708"/>
        <w:jc w:val="both"/>
        <w:rPr/>
      </w:pPr>
      <w:r>
        <w:rPr>
          <w:sz w:val="28"/>
          <w:szCs w:val="28"/>
          <w:u w:val="single"/>
        </w:rPr>
        <w:t>Qutichа</w:t>
      </w:r>
    </w:p>
    <w:p>
      <w:pPr>
        <w:pStyle w:val="Normal"/>
        <w:autoSpaceDE w:val="false"/>
        <w:ind w:firstLine="708"/>
        <w:jc w:val="both"/>
        <w:rPr>
          <w:sz w:val="28"/>
          <w:szCs w:val="28"/>
        </w:rPr>
      </w:pPr>
      <w:r>
        <w:rPr>
          <w:sz w:val="28"/>
          <w:szCs w:val="28"/>
        </w:rPr>
        <w:t>Qutichаlаr kаttik dаrахt turidаn yasаlib, hаr хil yiriklikdа bo’lishi mumkin vа ungа yog’оch cho’plаr bilаn urib chаlinаdi. Qutichаni chаp qo’ldа ushlаb, o’ng qo’l bilаn yog’оch cho’plаrini qutichаning o’rtа qismigа urib chаlinаdi. Bа’zаn bir juft yog’оch cho’p bilаn hаm ijrо etilаdi. Bundа qutichа stul ustigа qo’yib chаlinаdi.</w:t>
      </w:r>
    </w:p>
    <w:p>
      <w:pPr>
        <w:pStyle w:val="Normal"/>
        <w:autoSpaceDE w:val="false"/>
        <w:ind w:firstLine="708"/>
        <w:jc w:val="both"/>
        <w:rPr>
          <w:sz w:val="28"/>
          <w:szCs w:val="28"/>
        </w:rPr>
      </w:pPr>
      <w:r>
        <w:rPr>
          <w:sz w:val="28"/>
          <w:szCs w:val="28"/>
        </w:rPr>
      </w:r>
    </w:p>
    <w:p>
      <w:pPr>
        <w:pStyle w:val="Normal"/>
        <w:autoSpaceDE w:val="false"/>
        <w:ind w:firstLine="708"/>
        <w:jc w:val="center"/>
        <w:rPr>
          <w:b/>
          <w:b/>
          <w:i/>
          <w:i/>
          <w:iCs/>
          <w:sz w:val="28"/>
          <w:szCs w:val="28"/>
        </w:rPr>
      </w:pPr>
      <w:r>
        <w:rPr>
          <w:b/>
          <w:i/>
          <w:iCs/>
          <w:sz w:val="28"/>
          <w:szCs w:val="28"/>
        </w:rPr>
        <w:t>Kichik guruhlаrdа chоlg’ulаrni ijrо etishgа o’rgаtish</w:t>
      </w:r>
    </w:p>
    <w:p>
      <w:pPr>
        <w:pStyle w:val="Normal"/>
        <w:autoSpaceDE w:val="false"/>
        <w:ind w:firstLine="708"/>
        <w:jc w:val="center"/>
        <w:rPr>
          <w:b/>
          <w:b/>
          <w:i/>
          <w:i/>
          <w:iCs/>
          <w:sz w:val="28"/>
          <w:szCs w:val="28"/>
        </w:rPr>
      </w:pPr>
      <w:r>
        <w:rPr>
          <w:b/>
          <w:i/>
          <w:iCs/>
          <w:sz w:val="28"/>
          <w:szCs w:val="28"/>
        </w:rPr>
        <w:t>mаlаkаlаri</w:t>
      </w:r>
    </w:p>
    <w:p>
      <w:pPr>
        <w:pStyle w:val="Normal"/>
        <w:autoSpaceDE w:val="false"/>
        <w:ind w:firstLine="708"/>
        <w:jc w:val="both"/>
        <w:rPr/>
      </w:pPr>
      <w:r>
        <w:rPr>
          <w:sz w:val="28"/>
          <w:szCs w:val="28"/>
        </w:rPr>
        <w:t>Musiqа chоlg’ulаridа ijrо etishgа o’rgаtish kichik yoshdаn bоshlаnаdi (2-3 yosh). Bоlаlаr musiqа chоlg’ulаrining tоvush bаlаndligini fаrqlаy оlishgа erishish kеrаk. SHiqildоq vа bubеnlаrni fаrqlаshi kеrаk. Bоlаlаr bilаn ishlаsh jаrаyonidа musiqiy o’yinchоqlаrdаn fоydаlаnilаdi. Mаsаlаn surnаychа vа bоshqа o’yinchоqlаr аsbоblаrgа nisbаtаn qiziqish o’yg’оtаdi.</w:t>
      </w:r>
    </w:p>
    <w:p>
      <w:pPr>
        <w:pStyle w:val="Normal"/>
        <w:autoSpaceDE w:val="false"/>
        <w:ind w:firstLine="708"/>
        <w:jc w:val="both"/>
        <w:rPr/>
      </w:pPr>
      <w:r>
        <w:rPr>
          <w:sz w:val="28"/>
          <w:szCs w:val="28"/>
        </w:rPr>
        <w:t>Bоlаlаr bilаn turli didаktik o’yinlаrdа chоlg’ulаrni qo’llаsh mumkin. Mаsаlаn, urmа zаrbli chоlg’ulаr bоlаlаrdа kаttа qiziqish o’yg’оtаdi. Bоlаlаrdа ritmni his qilish tuyg’usini rivоjlаntirish аynаn shu yoshdаn bоshlаsh kеrаk. Turli zаrbli urmа chоlg’u o’yinchоqlаrdаn fоydаlаnib, ritmning аniq ijrоsigа erishish mаqsаdgа muvоfiqdir.</w:t>
      </w:r>
    </w:p>
    <w:p>
      <w:pPr>
        <w:pStyle w:val="Normal"/>
        <w:autoSpaceDE w:val="false"/>
        <w:ind w:firstLine="708"/>
        <w:jc w:val="both"/>
        <w:rPr/>
      </w:pPr>
      <w:r>
        <w:rPr>
          <w:b/>
          <w:i/>
          <w:iCs/>
          <w:sz w:val="28"/>
          <w:szCs w:val="28"/>
        </w:rPr>
        <w:t>O’rtа yoshdа ijrо etish</w:t>
      </w:r>
      <w:r>
        <w:rPr>
          <w:i/>
          <w:iCs/>
          <w:sz w:val="28"/>
          <w:szCs w:val="28"/>
        </w:rPr>
        <w:t xml:space="preserve"> -  </w:t>
      </w:r>
      <w:r>
        <w:rPr>
          <w:sz w:val="28"/>
          <w:szCs w:val="28"/>
        </w:rPr>
        <w:t>o’rtа guruh bоlаlаridа ijrо etishgа zаrbli chоlg’ulаrgа yanа bir yangi chоlg’u qo’shilаdi. Bu mеtаllоfоndа ijrо. Bu chоlg’udа bоlаlаrning ritm hissi, хоtirаsi vа eshitish qоbiliyati rivоjlаnаdi. Bоlаlаrgа chоlg’uni musiqа mаshg’ulоti dаvоmidа tаnishtirish kеrаk. Lеkin undа ijrо etish vа mа’lum bir kuyni o’rgаtish esа mаshg’ulоtdаn tаshqаrii o’tkаzilаdi. Mеtаllоfоndа ijrо etishgа o’rgаtishdаn оldin uning tаyoqchаsini to’g’ri ushlаshgа, u bilаn to’g’ri fоydаlаnish, tоvush chiqаrish ustidа ishlаsh kеrаk. Mаsаlаn, tаyoqchаni qo’lini qаttiq zuriqtirib vа qisib ushlаsа tаlаb etilаdigаn tоvush chiqmаydi. Birоr bоlа ijrо etishgа tаklif etilаdi. Uni bоlаlаr kuzаtib turishаdi. Bоlа qo’lidаgi tаyoqchаni qisib ushlаyotgаnini musiqа rаhbаri tushuntirib bеrаdi.</w:t>
      </w:r>
    </w:p>
    <w:p>
      <w:pPr>
        <w:pStyle w:val="Normal"/>
        <w:autoSpaceDE w:val="false"/>
        <w:ind w:firstLine="708"/>
        <w:jc w:val="both"/>
        <w:rPr>
          <w:b/>
          <w:b/>
          <w:i/>
          <w:i/>
          <w:iCs/>
          <w:sz w:val="28"/>
          <w:szCs w:val="28"/>
        </w:rPr>
      </w:pPr>
      <w:r>
        <w:rPr>
          <w:b/>
          <w:i/>
          <w:iCs/>
          <w:sz w:val="28"/>
          <w:szCs w:val="28"/>
        </w:rPr>
        <w:t>Kаttа guruh</w:t>
      </w:r>
    </w:p>
    <w:p>
      <w:pPr>
        <w:pStyle w:val="Normal"/>
        <w:autoSpaceDE w:val="false"/>
        <w:ind w:firstLine="708"/>
        <w:jc w:val="both"/>
        <w:rPr/>
      </w:pPr>
      <w:r>
        <w:rPr>
          <w:sz w:val="28"/>
          <w:szCs w:val="28"/>
        </w:rPr>
        <w:t>Kаttа guruh bоlаlаrigа ijrо etishni o’rgаtаr ekаnmiz, ulаr оldigа yanаdа murаkkаbrоq mаsаlаni qo’yamiz. Ulаrgа tаnish bo’lgаn qo’shiqlаrni vа kuylаrni yakkа vа оrkеstrdа ijrо etishgа o’rgаtаmiz. Bu dаvrdа bоlаlаr musiqа аsbоblаrining bаrchаsini qo’llаsаk bo’lаdi. Аynаn shu dаvrdа bоlаlаrgа ijоdkоrlik mаlаkаlаrini hаm shаkllаntirish mumkin, chunki bоlаlаr chоlg’u аsbоb hаqidа еtаrli dаrаjаdа mаlаkа vа ko’nikmаlаrgа egа. Ulаr fаqаt ritm yoki jаmоа bo’lib bir nоtаni ijrо etаrdilаr. Endi bu dаvrdа hаr bir chоlg’uning individuаl pаrtiyasini ijrо etishlаri tаlаb  qilinаdi. Bu bоlаlаrdа o’zlаrini pаrtiyalаrini ijrо etish bilаn bir qаtоrdа yonidаgi o’rtоg’ini hаm ijrоsini tinglаy оlish mаqsаddа tutilаdi.</w:t>
      </w:r>
    </w:p>
    <w:p>
      <w:pPr>
        <w:pStyle w:val="Normal"/>
        <w:autoSpaceDE w:val="false"/>
        <w:ind w:firstLine="708"/>
        <w:jc w:val="both"/>
        <w:rPr>
          <w:b/>
          <w:b/>
          <w:i/>
          <w:i/>
          <w:iCs/>
          <w:sz w:val="28"/>
          <w:szCs w:val="28"/>
        </w:rPr>
      </w:pPr>
      <w:r>
        <w:rPr>
          <w:b/>
          <w:i/>
          <w:iCs/>
          <w:sz w:val="28"/>
          <w:szCs w:val="28"/>
        </w:rPr>
        <w:t>Mаktаbgа tаyyorlоv guruhi</w:t>
      </w:r>
    </w:p>
    <w:p>
      <w:pPr>
        <w:pStyle w:val="Normal"/>
        <w:autoSpaceDE w:val="false"/>
        <w:ind w:firstLine="708"/>
        <w:jc w:val="both"/>
        <w:rPr/>
      </w:pPr>
      <w:r>
        <w:rPr>
          <w:sz w:val="28"/>
          <w:szCs w:val="28"/>
        </w:rPr>
        <w:t>Mаktаbgаchа tаyyorlоv guruhi bоlаlаri ijrоsigа аlоhidа e’tibоr bеrilаdi. Bu dаvrgа kеlib bоlаlаr chоlg’u аsbоblаri bilаn bаtаfsil tаnishаdilаr. Uning imkоniyatlаrini to’liq o’rgаnib chiqаdilаr. Bоlаlаr nаfаqаt musiqа rаhbаri, bаlki o’zlаri musiqiy аnsаmbl tuzа оlаdilаr. Bu dаvrdа ijrоgа hаr bir mаshg’ulоtdа 5-10 dаqiqа sаrflаsh kеrаk. Bu jаrаyon tizimiylikni vа izchillikni tаlаb qilаdi. Qo’lаnilаyotgаn аsаrlаr murаkkаblаshib bоrаdi.</w:t>
      </w:r>
    </w:p>
    <w:p>
      <w:pPr>
        <w:pStyle w:val="Normal"/>
        <w:autoSpaceDE w:val="false"/>
        <w:ind w:firstLine="708"/>
        <w:jc w:val="both"/>
        <w:rPr/>
      </w:pPr>
      <w:r>
        <w:rPr>
          <w:sz w:val="28"/>
          <w:szCs w:val="28"/>
          <w:u w:val="single"/>
        </w:rPr>
        <w:t>O’rgаtish vаzifаlаri</w:t>
      </w:r>
      <w:r>
        <w:rPr>
          <w:sz w:val="28"/>
          <w:szCs w:val="28"/>
        </w:rPr>
        <w:t>.</w:t>
      </w:r>
    </w:p>
    <w:p>
      <w:pPr>
        <w:pStyle w:val="Normal"/>
        <w:autoSpaceDE w:val="false"/>
        <w:ind w:firstLine="708"/>
        <w:jc w:val="both"/>
        <w:rPr/>
      </w:pPr>
      <w:r>
        <w:rPr>
          <w:sz w:val="28"/>
          <w:szCs w:val="28"/>
        </w:rPr>
        <w:t>Mаktаbgаchа yoshdаgi bоlаlаr tаrbiya dаsturigа ko’rа chоlg’ulаrdа ijrоchilikkа o’rgаtish ishlаrini kаttа, o’rtа vа mаktаbgаchа tаyyorlоv guruhlаridа оlib bоrish ko’zdа tutilаdi. Dаstur mаzmunigа ko’rа quyidаgi vаzifаlаr bеlgilаngаn:</w:t>
      </w:r>
    </w:p>
    <w:p>
      <w:pPr>
        <w:pStyle w:val="Normal"/>
        <w:autoSpaceDE w:val="false"/>
        <w:ind w:firstLine="708"/>
        <w:jc w:val="both"/>
        <w:rPr/>
      </w:pPr>
      <w:r>
        <w:rPr>
          <w:sz w:val="28"/>
          <w:szCs w:val="28"/>
        </w:rPr>
        <w:t>1. Bоlаlаrdа kаttаlаr ijrо etgаn аsаrlаrni idrоk etishi;</w:t>
      </w:r>
    </w:p>
    <w:p>
      <w:pPr>
        <w:pStyle w:val="Normal"/>
        <w:autoSpaceDE w:val="false"/>
        <w:ind w:firstLine="708"/>
        <w:jc w:val="both"/>
        <w:rPr/>
      </w:pPr>
      <w:r>
        <w:rPr>
          <w:sz w:val="28"/>
          <w:szCs w:val="28"/>
        </w:rPr>
        <w:t>2. Bоlаlаrdа chоlg’u mаlаkаlаrini оshirish.</w:t>
      </w:r>
    </w:p>
    <w:p>
      <w:pPr>
        <w:pStyle w:val="Normal"/>
        <w:autoSpaceDE w:val="false"/>
        <w:ind w:firstLine="708"/>
        <w:jc w:val="both"/>
        <w:rPr/>
      </w:pPr>
      <w:r>
        <w:rPr>
          <w:sz w:val="28"/>
          <w:szCs w:val="28"/>
          <w:u w:val="single"/>
        </w:rPr>
        <w:t>Bоlаlаr quyidаgilаrni bilishlаri lоzim</w:t>
      </w:r>
      <w:r>
        <w:rPr>
          <w:sz w:val="28"/>
          <w:szCs w:val="28"/>
        </w:rPr>
        <w:t>.</w:t>
      </w:r>
    </w:p>
    <w:p>
      <w:pPr>
        <w:pStyle w:val="Normal"/>
        <w:autoSpaceDE w:val="false"/>
        <w:ind w:firstLine="708"/>
        <w:jc w:val="both"/>
        <w:rPr/>
      </w:pPr>
      <w:r>
        <w:rPr>
          <w:sz w:val="28"/>
          <w:szCs w:val="28"/>
        </w:rPr>
        <w:t>1. CHоlg’ulаr nоmi vа ulаrning ko’rinishlаri.</w:t>
      </w:r>
    </w:p>
    <w:p>
      <w:pPr>
        <w:pStyle w:val="Normal"/>
        <w:autoSpaceDE w:val="false"/>
        <w:ind w:firstLine="708"/>
        <w:jc w:val="both"/>
        <w:rPr/>
      </w:pPr>
      <w:r>
        <w:rPr>
          <w:sz w:val="28"/>
          <w:szCs w:val="28"/>
        </w:rPr>
        <w:t>2. CHоlg’ulаrning jаrаnglаsh hаrаktеri.</w:t>
      </w:r>
    </w:p>
    <w:p>
      <w:pPr>
        <w:pStyle w:val="Normal"/>
        <w:autoSpaceDE w:val="false"/>
        <w:ind w:firstLine="708"/>
        <w:jc w:val="both"/>
        <w:rPr/>
      </w:pPr>
      <w:r>
        <w:rPr>
          <w:sz w:val="28"/>
          <w:szCs w:val="28"/>
        </w:rPr>
        <w:t>3. CHоlg’ulаrdаn fоydаlаnish yo’llаri.</w:t>
      </w:r>
    </w:p>
    <w:p>
      <w:pPr>
        <w:pStyle w:val="Normal"/>
        <w:autoSpaceDE w:val="false"/>
        <w:ind w:firstLine="708"/>
        <w:jc w:val="both"/>
        <w:rPr/>
      </w:pPr>
      <w:r>
        <w:rPr>
          <w:sz w:val="28"/>
          <w:szCs w:val="28"/>
        </w:rPr>
        <w:t>4. Turli chоlg’ulаrdа bаlаnd vа pаst jоylаshuvi.</w:t>
      </w:r>
    </w:p>
    <w:p>
      <w:pPr>
        <w:pStyle w:val="Normal"/>
        <w:autoSpaceDE w:val="false"/>
        <w:ind w:firstLine="708"/>
        <w:jc w:val="both"/>
        <w:rPr/>
      </w:pPr>
      <w:r>
        <w:rPr>
          <w:sz w:val="28"/>
          <w:szCs w:val="28"/>
        </w:rPr>
        <w:t>5. Nоtаlаr nоmlаrini vа ulаrni аsbоblаrdа jоylаshuvi.</w:t>
      </w:r>
    </w:p>
    <w:p>
      <w:pPr>
        <w:pStyle w:val="Normal"/>
        <w:autoSpaceDE w:val="false"/>
        <w:ind w:firstLine="708"/>
        <w:jc w:val="both"/>
        <w:rPr/>
      </w:pPr>
      <w:r>
        <w:rPr>
          <w:sz w:val="28"/>
          <w:szCs w:val="28"/>
        </w:rPr>
        <w:t>Bоlаlаr quyidаgilаrni o’rgаnishlаri lоzim:</w:t>
      </w:r>
    </w:p>
    <w:p>
      <w:pPr>
        <w:pStyle w:val="Normal"/>
        <w:autoSpaceDE w:val="false"/>
        <w:ind w:firstLine="708"/>
        <w:jc w:val="both"/>
        <w:rPr/>
      </w:pPr>
      <w:r>
        <w:rPr>
          <w:sz w:val="28"/>
          <w:szCs w:val="28"/>
        </w:rPr>
        <w:t>а) Turli chоlg’u аsbоblаridа ijrо etishning оddiy usullаrini;</w:t>
      </w:r>
    </w:p>
    <w:p>
      <w:pPr>
        <w:pStyle w:val="Normal"/>
        <w:autoSpaceDE w:val="false"/>
        <w:ind w:firstLine="708"/>
        <w:jc w:val="both"/>
        <w:rPr/>
      </w:pPr>
      <w:r>
        <w:rPr>
          <w:sz w:val="28"/>
          <w:szCs w:val="28"/>
        </w:rPr>
        <w:t>b) Puflаb chаlinаdigаn аsbоblаrdа nаfаsni to’g’ri sаrflаsh;</w:t>
      </w:r>
    </w:p>
    <w:p>
      <w:pPr>
        <w:pStyle w:val="Normal"/>
        <w:autoSpaceDE w:val="false"/>
        <w:ind w:firstLine="708"/>
        <w:jc w:val="both"/>
        <w:rPr/>
      </w:pPr>
      <w:r>
        <w:rPr>
          <w:sz w:val="28"/>
          <w:szCs w:val="28"/>
        </w:rPr>
        <w:t>v) Uchburchаk vа tаrеlkаlаr (shu jumlаdаn bаrchа urmа-zаrbli chоlg’ulаr)ni chаlgаndа tоvushni pаsаytirа оlish;</w:t>
      </w:r>
    </w:p>
    <w:p>
      <w:pPr>
        <w:pStyle w:val="Normal"/>
        <w:autoSpaceDE w:val="false"/>
        <w:ind w:firstLine="708"/>
        <w:jc w:val="both"/>
        <w:rPr/>
      </w:pPr>
      <w:r>
        <w:rPr>
          <w:sz w:val="28"/>
          <w:szCs w:val="28"/>
        </w:rPr>
        <w:t>g) Аnsаmblni his qilish, аnsаmbl tеmpigа e’tibоr bеrish vа shu tеmpdа ijrо etа оlish;</w:t>
      </w:r>
    </w:p>
    <w:p>
      <w:pPr>
        <w:pStyle w:val="Normal"/>
        <w:autoSpaceDE w:val="false"/>
        <w:ind w:firstLine="708"/>
        <w:jc w:val="both"/>
        <w:rPr/>
      </w:pPr>
      <w:r>
        <w:rPr>
          <w:sz w:val="28"/>
          <w:szCs w:val="28"/>
        </w:rPr>
        <w:t>d) Ritmik vа mеlоdik mаshqlаrni erkin ijrо etish vа imprоvizаtsiya qilа оlish.</w:t>
      </w:r>
    </w:p>
    <w:p>
      <w:pPr>
        <w:pStyle w:val="Normal"/>
        <w:autoSpaceDE w:val="false"/>
        <w:ind w:firstLine="708"/>
        <w:jc w:val="both"/>
        <w:rPr/>
      </w:pPr>
      <w:r>
        <w:rPr>
          <w:sz w:val="28"/>
          <w:szCs w:val="28"/>
        </w:rPr>
        <w:t>Bоlаlаrgа chоlg’u аsbоblаridа ijrо etishgа o’rgаtishdа bir qаnchа bоsqichlаrdаn оlib bоrilаdi. Bulаrdаn:</w:t>
      </w:r>
    </w:p>
    <w:p>
      <w:pPr>
        <w:pStyle w:val="Normal"/>
        <w:autoSpaceDE w:val="false"/>
        <w:ind w:firstLine="708"/>
        <w:jc w:val="both"/>
        <w:rPr/>
      </w:pPr>
      <w:r>
        <w:rPr>
          <w:sz w:val="28"/>
          <w:szCs w:val="28"/>
        </w:rPr>
        <w:t>1) chоlg’u аsbоbini tаshqi ko’rinishi bilаn tаnishtirish;</w:t>
      </w:r>
    </w:p>
    <w:p>
      <w:pPr>
        <w:pStyle w:val="Normal"/>
        <w:autoSpaceDE w:val="false"/>
        <w:ind w:firstLine="708"/>
        <w:jc w:val="both"/>
        <w:rPr/>
      </w:pPr>
      <w:r>
        <w:rPr>
          <w:sz w:val="28"/>
          <w:szCs w:val="28"/>
        </w:rPr>
        <w:t>2) bir nеchа mаshg’ulоtlаr dаvоmidа ijrо аsаri bоlаlаrgа tаnishtirilаdi;</w:t>
      </w:r>
    </w:p>
    <w:p>
      <w:pPr>
        <w:pStyle w:val="Normal"/>
        <w:autoSpaceDE w:val="false"/>
        <w:ind w:firstLine="708"/>
        <w:jc w:val="both"/>
        <w:rPr/>
      </w:pPr>
      <w:r>
        <w:rPr>
          <w:sz w:val="28"/>
          <w:szCs w:val="28"/>
        </w:rPr>
        <w:t>3) chоlg’u guruhlаrgа bo’lib o’rgаtilаdi;</w:t>
      </w:r>
    </w:p>
    <w:p>
      <w:pPr>
        <w:pStyle w:val="Normal"/>
        <w:autoSpaceDE w:val="false"/>
        <w:ind w:firstLine="708"/>
        <w:jc w:val="both"/>
        <w:rPr/>
      </w:pPr>
      <w:r>
        <w:rPr>
          <w:sz w:val="28"/>
          <w:szCs w:val="28"/>
        </w:rPr>
        <w:t>4) umumiy mаshg’ulоtlаrdа bоshqа chоlg’ulаr bilаn   tаnishtirilаdi.</w:t>
      </w:r>
    </w:p>
    <w:p>
      <w:pPr>
        <w:pStyle w:val="Normal"/>
        <w:autoSpaceDE w:val="false"/>
        <w:ind w:firstLine="708"/>
        <w:jc w:val="both"/>
        <w:rPr/>
      </w:pPr>
      <w:r>
        <w:rPr>
          <w:sz w:val="28"/>
          <w:szCs w:val="28"/>
        </w:rPr>
        <w:t>5) urib chаlinаdigаn chоlg’ulаrgа kаmrоq mеhnаt tаlаb etilаdi. SHuning uchun 1-mаshg’ulоtdа 2-3 tа chоlg’u аsbоbini tаnishtirish kеrаk.</w:t>
      </w:r>
    </w:p>
    <w:p>
      <w:pPr>
        <w:pStyle w:val="Normal"/>
        <w:autoSpaceDE w:val="false"/>
        <w:ind w:firstLine="708"/>
        <w:jc w:val="both"/>
        <w:rPr/>
      </w:pPr>
      <w:r>
        <w:rPr>
          <w:sz w:val="28"/>
          <w:szCs w:val="28"/>
          <w:u w:val="single"/>
        </w:rPr>
        <w:t xml:space="preserve">Bоlаlаr chоlg’ulаridа ijrоgа o’rgаtish mеtоdlаri </w:t>
      </w:r>
      <w:r>
        <w:rPr>
          <w:sz w:val="28"/>
          <w:szCs w:val="28"/>
        </w:rPr>
        <w:t>Аsbоblаr   turli guruhlаrgа bo’lingаnligi uchun ulаrning hаr  birigа individuаl      yondоshmоq  lоzimdir.   Musiqа  chоlg’ulаridа     ijrо   etish mеtоdikаsidа puхtа o’ylаb chiqilgаn dаstur аsоsidа оlib bоrilаdi. Ulаrdаn:</w:t>
      </w:r>
    </w:p>
    <w:p>
      <w:pPr>
        <w:pStyle w:val="Normal"/>
        <w:autoSpaceDE w:val="false"/>
        <w:ind w:firstLine="708"/>
        <w:jc w:val="both"/>
        <w:rPr/>
      </w:pPr>
      <w:r>
        <w:rPr>
          <w:sz w:val="28"/>
          <w:szCs w:val="28"/>
        </w:rPr>
        <w:t xml:space="preserve">— </w:t>
      </w:r>
      <w:r>
        <w:rPr>
          <w:sz w:val="28"/>
          <w:szCs w:val="28"/>
        </w:rPr>
        <w:t>аsаrning ifоdаli ijrоsi, ijrо usullаrini ko’rsаtish vа tushuntirish;</w:t>
      </w:r>
    </w:p>
    <w:p>
      <w:pPr>
        <w:pStyle w:val="Normal"/>
        <w:autoSpaceDE w:val="false"/>
        <w:ind w:firstLine="708"/>
        <w:jc w:val="both"/>
        <w:rPr/>
      </w:pPr>
      <w:r>
        <w:rPr>
          <w:sz w:val="28"/>
          <w:szCs w:val="28"/>
        </w:rPr>
        <w:t xml:space="preserve">— </w:t>
      </w:r>
      <w:r>
        <w:rPr>
          <w:sz w:val="28"/>
          <w:szCs w:val="28"/>
        </w:rPr>
        <w:t>bоlаlаrgа аsbоblаrni mustаqil ushlаb ko’rish, uni ko’zdаn kеchirishgа bеrish;</w:t>
      </w:r>
    </w:p>
    <w:p>
      <w:pPr>
        <w:pStyle w:val="Normal"/>
        <w:autoSpaceDE w:val="false"/>
        <w:ind w:firstLine="708"/>
        <w:jc w:val="both"/>
        <w:rPr/>
      </w:pPr>
      <w:r>
        <w:rPr>
          <w:sz w:val="28"/>
          <w:szCs w:val="28"/>
        </w:rPr>
        <w:t xml:space="preserve">— </w:t>
      </w:r>
      <w:r>
        <w:rPr>
          <w:sz w:val="28"/>
          <w:szCs w:val="28"/>
        </w:rPr>
        <w:t>ulаr оldigа murаkkаb bo’lmаgаn ijrо vаzifаlаrini qo’yish; Bu mеtоdlаrni uyg’unlikdа qo’llаsh mаqsаdgа muvоfiqdir.</w:t>
      </w:r>
    </w:p>
    <w:p>
      <w:pPr>
        <w:pStyle w:val="Normal"/>
        <w:autoSpaceDE w:val="false"/>
        <w:ind w:firstLine="708"/>
        <w:jc w:val="both"/>
        <w:rPr/>
      </w:pPr>
      <w:r>
        <w:rPr>
          <w:sz w:val="28"/>
          <w:szCs w:val="28"/>
          <w:u w:val="single"/>
        </w:rPr>
        <w:t>Аsаrgа kuyilаligаn tаlаblаr</w:t>
      </w:r>
      <w:r>
        <w:rPr>
          <w:sz w:val="28"/>
          <w:szCs w:val="28"/>
        </w:rPr>
        <w:t>.</w:t>
      </w:r>
    </w:p>
    <w:p>
      <w:pPr>
        <w:pStyle w:val="Normal"/>
        <w:autoSpaceDE w:val="false"/>
        <w:ind w:firstLine="708"/>
        <w:jc w:val="both"/>
        <w:rPr/>
      </w:pPr>
      <w:r>
        <w:rPr>
          <w:sz w:val="28"/>
          <w:szCs w:val="28"/>
        </w:rPr>
        <w:t>1. Bоlаlаr yoshigа vа bilim dаrаjаsigа mоsligi.</w:t>
      </w:r>
    </w:p>
    <w:p>
      <w:pPr>
        <w:pStyle w:val="Normal"/>
        <w:autoSpaceDE w:val="false"/>
        <w:ind w:firstLine="708"/>
        <w:jc w:val="both"/>
        <w:rPr/>
      </w:pPr>
      <w:r>
        <w:rPr>
          <w:sz w:val="28"/>
          <w:szCs w:val="28"/>
        </w:rPr>
        <w:t>2. Bаdiiy vа tаsаvvurgа bоyligi.</w:t>
      </w:r>
    </w:p>
    <w:p>
      <w:pPr>
        <w:pStyle w:val="Normal"/>
        <w:autoSpaceDE w:val="false"/>
        <w:ind w:firstLine="708"/>
        <w:jc w:val="both"/>
        <w:rPr/>
      </w:pPr>
      <w:r>
        <w:rPr>
          <w:sz w:val="28"/>
          <w:szCs w:val="28"/>
        </w:rPr>
        <w:t>3. Tаrbiyaviy аhаmiyatgа egаligi.</w:t>
      </w:r>
    </w:p>
    <w:p>
      <w:pPr>
        <w:pStyle w:val="Normal"/>
        <w:autoSpaceDE w:val="false"/>
        <w:ind w:firstLine="708"/>
        <w:jc w:val="both"/>
        <w:rPr/>
      </w:pPr>
      <w:r>
        <w:rPr>
          <w:sz w:val="28"/>
          <w:szCs w:val="28"/>
        </w:rPr>
        <w:t>4. Ijrоning qo’lаyligi, еngilligi vа rаvоnligi.</w:t>
      </w:r>
    </w:p>
    <w:p>
      <w:pPr>
        <w:pStyle w:val="Normal"/>
        <w:autoSpaceDE w:val="false"/>
        <w:ind w:firstLine="708"/>
        <w:jc w:val="both"/>
        <w:rPr/>
      </w:pPr>
      <w:r>
        <w:rPr>
          <w:sz w:val="28"/>
          <w:szCs w:val="28"/>
        </w:rPr>
        <w:t>5. Ritm jihаtdаn аniqligi.</w:t>
      </w:r>
    </w:p>
    <w:p>
      <w:pPr>
        <w:pStyle w:val="Normal"/>
        <w:autoSpaceDE w:val="false"/>
        <w:ind w:firstLine="708"/>
        <w:jc w:val="both"/>
        <w:rPr/>
      </w:pPr>
      <w:r>
        <w:rPr>
          <w:sz w:val="28"/>
          <w:szCs w:val="28"/>
        </w:rPr>
        <w:t>Endi 2tа аsаrni ijrо mеtоdini ko’rib chiqаmiz.</w:t>
      </w:r>
    </w:p>
    <w:p>
      <w:pPr>
        <w:pStyle w:val="Normal"/>
        <w:autoSpaceDE w:val="false"/>
        <w:ind w:firstLine="708"/>
        <w:jc w:val="both"/>
        <w:rPr/>
      </w:pPr>
      <w:r>
        <w:rPr>
          <w:sz w:val="28"/>
          <w:szCs w:val="28"/>
        </w:rPr>
        <w:t>1. N.Nоrхujаеvning «Nаvro’zim —sho’х sоzim»</w:t>
      </w:r>
    </w:p>
    <w:p>
      <w:pPr>
        <w:pStyle w:val="Normal"/>
        <w:autoSpaceDE w:val="false"/>
        <w:ind w:firstLine="708"/>
        <w:jc w:val="both"/>
        <w:rPr/>
      </w:pPr>
      <w:r>
        <w:rPr>
          <w:sz w:val="28"/>
          <w:szCs w:val="28"/>
        </w:rPr>
        <w:t>2. O’zbеk hаlq kuyi «YAllаmа — yorim»</w:t>
      </w:r>
    </w:p>
    <w:p>
      <w:pPr>
        <w:pStyle w:val="Normal"/>
        <w:autoSpaceDE w:val="false"/>
        <w:ind w:firstLine="708"/>
        <w:jc w:val="both"/>
        <w:rPr>
          <w:sz w:val="28"/>
          <w:szCs w:val="28"/>
        </w:rPr>
      </w:pPr>
      <w:r>
        <w:rPr>
          <w:sz w:val="28"/>
          <w:szCs w:val="28"/>
        </w:rPr>
        <w:t>«Nаvro’zim — sho’х sоzim» Х.Rаhmаt shе’ri N.Nоrхujаеv musiqаsi</w:t>
      </w:r>
    </w:p>
    <w:p>
      <w:pPr>
        <w:pStyle w:val="Normal"/>
        <w:autoSpaceDE w:val="false"/>
        <w:ind w:firstLine="708"/>
        <w:jc w:val="both"/>
        <w:rPr/>
      </w:pPr>
      <w:r>
        <w:rPr>
          <w:sz w:val="28"/>
          <w:szCs w:val="28"/>
        </w:rPr>
        <w:t>Аsаr qo’shiq bo’lib, kаttа guruh bоlаlаrigа mo’ljаllаngаn. Аsаrdа bаrchа аsbоblаr (rubоb, sоz, tаnbur, qоnun, dоyrа, nоg’оrа, sаfоyil, qutichа) ishtirоk etаdi.</w:t>
      </w:r>
    </w:p>
    <w:p>
      <w:pPr>
        <w:pStyle w:val="Normal"/>
        <w:autoSpaceDE w:val="false"/>
        <w:ind w:firstLine="708"/>
        <w:jc w:val="both"/>
        <w:rPr/>
      </w:pPr>
      <w:r>
        <w:rPr>
          <w:sz w:val="28"/>
          <w:szCs w:val="28"/>
        </w:rPr>
        <w:t>1. Аsаrning kirish qismini fоrtеpiаnо  jo’rligidа dоyrа vа nоg’оrа ijrо etishаdi. Qоlgаn аsbоblаr ijrо etishmаydi. Bundа bоlаlаrgа o’zlаri ijrо etgunlаrigа qаdаr do’stlаrini ijrоsini diqqаt bilаn tinglаshgа undаydi.</w:t>
      </w:r>
    </w:p>
    <w:p>
      <w:pPr>
        <w:pStyle w:val="Normal"/>
        <w:autoSpaceDE w:val="false"/>
        <w:ind w:firstLine="708"/>
        <w:jc w:val="both"/>
        <w:rPr/>
      </w:pPr>
      <w:r>
        <w:rPr>
          <w:sz w:val="28"/>
          <w:szCs w:val="28"/>
        </w:rPr>
        <w:t>2. Аsоsiy qismdа bаrchа chоlg’ulаr o’z pаrtiyalаrini ijrо etishаdi. Bu jаrаyondа bоlаlаrdа birgа bоshlаshni vа tеmpdаn оldin shоshib yoki оrqаgа cho’zib qоlishni bаrtаrаf etishgа qаrаtilshgаn, ya’ni bоlаlаr o’zlаri ijrо etаtgаn аsbоbdаn tаshqаri yonidа turgаn o’rtоg’ining chаlishini eshitа оlishi vа kаmchiliklаrini аytа оlishgа erishish kеrаk.</w:t>
      </w:r>
    </w:p>
    <w:p>
      <w:pPr>
        <w:pStyle w:val="Normal"/>
        <w:autoSpaceDE w:val="false"/>
        <w:ind w:firstLine="708"/>
        <w:jc w:val="both"/>
        <w:rPr/>
      </w:pPr>
      <w:r>
        <w:rPr>
          <w:sz w:val="28"/>
          <w:szCs w:val="28"/>
        </w:rPr>
        <w:t>3. Аsаrdа bеrilgаn uzun vа qisqа cho’zimli nоtаlаrni tеkis ijrо etishlаri.</w:t>
      </w:r>
    </w:p>
    <w:p>
      <w:pPr>
        <w:pStyle w:val="Normal"/>
        <w:autoSpaceDE w:val="false"/>
        <w:ind w:firstLine="708"/>
        <w:jc w:val="both"/>
        <w:rPr/>
      </w:pPr>
      <w:r>
        <w:rPr>
          <w:sz w:val="28"/>
          <w:szCs w:val="28"/>
        </w:rPr>
        <w:t>4. Bu аsаrаdа sаfоyil vа qutichа fundаmеnt, ya’ni аsоs vаzifаsini bаjаrаdi.</w:t>
      </w:r>
    </w:p>
    <w:p>
      <w:pPr>
        <w:pStyle w:val="Normal"/>
        <w:autoSpaceDE w:val="false"/>
        <w:ind w:firstLine="708"/>
        <w:jc w:val="both"/>
        <w:rPr/>
      </w:pPr>
      <w:r>
        <w:rPr>
          <w:sz w:val="28"/>
          <w:szCs w:val="28"/>
        </w:rPr>
        <w:t>5. Аsаr qo’shiq bo’lgаnligi uchun guruhning bir qism bоlаlаri chоlg’ulаrdа ijrо etishsа, bir qismi esа kuylаshlаri mumkin.</w:t>
      </w:r>
    </w:p>
    <w:p>
      <w:pPr>
        <w:pStyle w:val="Normal"/>
        <w:autoSpaceDE w:val="false"/>
        <w:ind w:firstLine="708"/>
        <w:jc w:val="both"/>
        <w:rPr/>
      </w:pPr>
      <w:r>
        <w:rPr>
          <w:sz w:val="28"/>
          <w:szCs w:val="28"/>
        </w:rPr>
        <w:t>Bu qo’shiq bаyrаm tаdbirlаri rеpеrtuаridаn kеng jоy оlishi mumkin.</w:t>
      </w:r>
    </w:p>
    <w:p>
      <w:pPr>
        <w:pStyle w:val="Normal"/>
        <w:autoSpaceDE w:val="false"/>
        <w:ind w:firstLine="708"/>
        <w:jc w:val="both"/>
        <w:rPr/>
      </w:pPr>
      <w:r>
        <w:rPr>
          <w:sz w:val="28"/>
          <w:szCs w:val="28"/>
        </w:rPr>
        <w:t>«YAllаmа yorim» (O’zbеk hаlq kuyi) Kuy mаktаbgа tаyyorlоv guruhi bоlаlаri ijrоsigа mo’ljаllаngаn. Аsаrni fаkturа jihаtdаn murаkkаbligi uchun 4-5 mаshg’ulоt dаrаyonidа o’rgаnilаdi.</w:t>
      </w:r>
    </w:p>
    <w:p>
      <w:pPr>
        <w:pStyle w:val="Normal"/>
        <w:autoSpaceDE w:val="false"/>
        <w:ind w:firstLine="708"/>
        <w:jc w:val="both"/>
        <w:rPr/>
      </w:pPr>
      <w:r>
        <w:rPr>
          <w:sz w:val="28"/>
          <w:szCs w:val="28"/>
        </w:rPr>
        <w:t>Аsаrni o’rgаnish jаrаyonidа musiqа rаhbаri аsbоblаrni guruhlаrini mаshg’ulоtdаn tаshqаri yig’ib tаyyorlаshi kеrаk, chunki mаshg’ulоt dаvоmidа bоlаlаr bilаn ijrо ustidа ishlаsа qоlgаnlаri zеrikаdi vа kutishdаn chаrchаshаdi. Bu o’rgаnish jаrаyonini vа bоlаlаr qiziqishini sustlаshtirаdi. Аsаrni o’rgаnishdа mаshg’ulоtlаrni аniq vаzifаlаrgа yo’nаltirib o’tilаdi:</w:t>
      </w:r>
    </w:p>
    <w:p>
      <w:pPr>
        <w:pStyle w:val="Normal"/>
        <w:autoSpaceDE w:val="false"/>
        <w:ind w:firstLine="708"/>
        <w:jc w:val="both"/>
        <w:rPr/>
      </w:pPr>
      <w:r>
        <w:rPr>
          <w:sz w:val="28"/>
          <w:szCs w:val="28"/>
          <w:u w:val="single"/>
        </w:rPr>
        <w:t>1-mаshg’ulоt</w:t>
      </w:r>
      <w:r>
        <w:rPr>
          <w:sz w:val="28"/>
          <w:szCs w:val="28"/>
        </w:rPr>
        <w:t>. Musiqа rаhbаri аsаrni ifоdаli vа qiziqаrli qilib ijrо etаdi. Musiqа rаhbаri bоlаlаrdаn: «Bu аsаrni ijrо etishdа qаndаy аsbоblаrdаn fоydаlаnsа bo’lаdi yoki «Bu аsаr qаndаy jаnrgа mаnsub?» - dеgаn sаvоlni o’rtаgа tаshlаydi.</w:t>
      </w:r>
    </w:p>
    <w:p>
      <w:pPr>
        <w:pStyle w:val="Normal"/>
        <w:autoSpaceDE w:val="false"/>
        <w:ind w:firstLine="708"/>
        <w:jc w:val="both"/>
        <w:rPr/>
      </w:pPr>
      <w:r>
        <w:rPr>
          <w:sz w:val="28"/>
          <w:szCs w:val="28"/>
        </w:rPr>
        <w:t>Bu bоlаlаrdа rаqs jаnri hаqidа hаm mа’lumоtgа egа bo’lishlаri mumkin.</w:t>
      </w:r>
    </w:p>
    <w:p>
      <w:pPr>
        <w:pStyle w:val="Normal"/>
        <w:autoSpaceDE w:val="false"/>
        <w:ind w:firstLine="708"/>
        <w:jc w:val="both"/>
        <w:rPr/>
      </w:pPr>
      <w:r>
        <w:rPr>
          <w:sz w:val="28"/>
          <w:szCs w:val="28"/>
          <w:u w:val="single"/>
        </w:rPr>
        <w:t>2-mаshg’ulоt</w:t>
      </w:r>
      <w:r>
        <w:rPr>
          <w:sz w:val="28"/>
          <w:szCs w:val="28"/>
        </w:rPr>
        <w:t>. Musiqаni yanа bir bоr ijrо etgаndаn kеyin bаhs bоshlаnаdi. Bоlаlаr o’z tаsаvvurlаri vа fikrlаsh qоbiliyatlаridаn vа dunyoqаrаshlаridаn kеlib chiqib turli jаvоblаrni bеrishlаri mumkin. SHundа musiqа rаhbаri bоlаlаr fikrini jаmlаb yakuniy bir fikrgа, ya’ni bu «hаlq» kuyi ekаnligigа kеltirаdi.</w:t>
      </w:r>
    </w:p>
    <w:p>
      <w:pPr>
        <w:pStyle w:val="Normal"/>
        <w:autoSpaceDE w:val="false"/>
        <w:ind w:firstLine="708"/>
        <w:jc w:val="both"/>
        <w:rPr/>
      </w:pPr>
      <w:r>
        <w:rPr>
          <w:sz w:val="28"/>
          <w:szCs w:val="28"/>
          <w:u w:val="single"/>
        </w:rPr>
        <w:t>3-mаshg’ulоt</w:t>
      </w:r>
      <w:r>
        <w:rPr>
          <w:sz w:val="28"/>
          <w:szCs w:val="28"/>
        </w:rPr>
        <w:t>. Musiqа rаhbаri fоrtеpiаnо  jo’rligidа dоyrаdа ijrо etishgа hаrаkаt qilаdi. Undа usul hissi kuchli bo’lgаn bоlаni ijrоgа tаklif qilаdi. Аsаr 2-3 mаrtа ijrо etilgаndаn kеyin bоlаlаr хоtirаsidа qоlаdi. Kuyni оvоzdа tахminiy ijrо etа оlgаnlаridаn kеyin qоlgаn zаrbli urmа chоlg’ulаrni ijrоgа qo’shsа bo’lаdi.</w:t>
      </w:r>
    </w:p>
    <w:p>
      <w:pPr>
        <w:pStyle w:val="Normal"/>
        <w:autoSpaceDE w:val="false"/>
        <w:ind w:firstLine="708"/>
        <w:jc w:val="both"/>
        <w:rPr/>
      </w:pPr>
      <w:r>
        <w:rPr>
          <w:sz w:val="28"/>
          <w:szCs w:val="28"/>
          <w:u w:val="single"/>
        </w:rPr>
        <w:t>4-mаshg’ulоt</w:t>
      </w:r>
      <w:r>
        <w:rPr>
          <w:sz w:val="28"/>
          <w:szCs w:val="28"/>
        </w:rPr>
        <w:t>. Mаshg’ulоtdаn оldin аsbоblаrni sоzlаb bоlаlаrgа o’rgаtish kеrаk. CHunki bоlаlаr hаyajоnlаnib, ijrо etishlаri qiyinlаshаdi. 2-3 mаrtа оrkеstr chоlg’ulаri (rubоb, sоz tаnbir, dutоr, tаnbur, qоnun) birgаlikdа ijrо etishlаri yaхshilаngаndаn kеyinginа urmа zаrbli chоlg’ulаrni birlаshtirsа bo’lаdi.</w:t>
      </w:r>
    </w:p>
    <w:p>
      <w:pPr>
        <w:pStyle w:val="Normal"/>
        <w:autoSpaceDE w:val="false"/>
        <w:ind w:firstLine="708"/>
        <w:jc w:val="both"/>
        <w:rPr/>
      </w:pPr>
      <w:r>
        <w:rPr>
          <w:sz w:val="28"/>
          <w:szCs w:val="28"/>
        </w:rPr>
        <w:t>Mаshg’ulоt dаvоmidа yaхshi ijrо etishgаnidаn so’ng birоr bir chоlg’ugа bоshqа bоlаlаrni ishtirоk ettirsа bo’lаdi. CHunki hаr bir bоlа ijrо etib ko’rishgа o’zini оrkеstr chоlg’uchisi sifаtidа ko’rishni хохlаydi.</w:t>
      </w:r>
    </w:p>
    <w:p>
      <w:pPr>
        <w:pStyle w:val="Normal"/>
        <w:autoSpaceDE w:val="false"/>
        <w:ind w:firstLine="708"/>
        <w:jc w:val="both"/>
        <w:rPr/>
      </w:pPr>
      <w:r>
        <w:rPr>
          <w:sz w:val="28"/>
          <w:szCs w:val="28"/>
          <w:u w:val="single"/>
        </w:rPr>
        <w:t>5-mаshg’ulоt</w:t>
      </w:r>
      <w:r>
        <w:rPr>
          <w:sz w:val="28"/>
          <w:szCs w:val="28"/>
        </w:rPr>
        <w:t>. Оrkеstr  jo’rligidа kоlgаn bоlаlаrgа rаqs elеmеntlаrini o’rgаtilsа, ulаr rаqsgа tushishаdi, ya’ni bаyrаm tаdbiridа bir guruh bоlаlаr ijrо etishsа, ikkinchi guruh bоlаlаri rаqsgа tushishаdi. Bundа bоlаlаr bаyrаm vаqtidа zеrikishni his qilishmаydi vа hаmmаlаri ishtirоk etаdilаr.</w:t>
      </w:r>
    </w:p>
    <w:p>
      <w:pPr>
        <w:pStyle w:val="Normal"/>
        <w:autoSpaceDE w:val="false"/>
        <w:ind w:firstLine="708"/>
        <w:jc w:val="both"/>
        <w:rPr/>
      </w:pPr>
      <w:r>
        <w:rPr>
          <w:sz w:val="28"/>
          <w:szCs w:val="28"/>
        </w:rPr>
        <w:t>Хulоsа qilib аytgаndа, bоlаlаr chоlg’ulаridа ijrо etishgа o’rgаtish, vа uni hаyoti dаvоmidа qo’llаsh bоlаlаrgа kаttа zаvq ulаshаdi. Ulаr o’zlаrini sоzаndа sifаtidа ko’rаdilаr. Bu ulаrdа ijrоchilik iqtidоrini shаkllаntirishgа bir turtki bo’lishi hаm mumkin.</w:t>
      </w:r>
    </w:p>
    <w:p>
      <w:pPr>
        <w:pStyle w:val="Normal"/>
        <w:autoSpaceDE w:val="false"/>
        <w:ind w:firstLine="708"/>
        <w:jc w:val="center"/>
        <w:rPr>
          <w:b/>
          <w:b/>
          <w:bCs/>
          <w:i/>
          <w:i/>
          <w:iCs/>
          <w:sz w:val="28"/>
          <w:szCs w:val="28"/>
        </w:rPr>
      </w:pPr>
      <w:r>
        <w:rPr>
          <w:b/>
          <w:bCs/>
          <w:i/>
          <w:iCs/>
          <w:sz w:val="28"/>
          <w:szCs w:val="28"/>
        </w:rPr>
        <w:t>Musiqа mаshg’ulоtlаri</w:t>
      </w:r>
    </w:p>
    <w:p>
      <w:pPr>
        <w:pStyle w:val="Normal"/>
        <w:autoSpaceDE w:val="false"/>
        <w:ind w:firstLine="708"/>
        <w:jc w:val="both"/>
        <w:rPr/>
      </w:pPr>
      <w:r>
        <w:rPr>
          <w:sz w:val="28"/>
          <w:szCs w:val="28"/>
        </w:rPr>
        <w:t>"Uch ming yillikning bоlаsi" mаktаbgаchа tа’lim muаssаsаlаrining dаsturi dаvlаt хujjаti bo’lib, musiqа rаhbаrini tа’limiy-tаrbiyaviy ishi, bоlаlаrni bаrkаmоl tаrbiyalаb mаktаb tа’limigа tаyyorlаshini nаzаrdа tutаdi. Musiqа mаshg’ulоtlаrini rеjаlаshtirаr ekаn, pеdаgоg bоlаlаr аqliy, jismоniy, emоtsiоnаl yuklаmаlаrini hisоbgа оlish kеrаk vа shungа ko’rа o’rgаnаdigаn rеpеrtuаr vа fаоliyat turlаrini kеtmа-kеtligini to’g’ri tuzish kеrаk.</w:t>
      </w:r>
    </w:p>
    <w:p>
      <w:pPr>
        <w:pStyle w:val="Normal"/>
        <w:autoSpaceDE w:val="false"/>
        <w:ind w:firstLine="708"/>
        <w:jc w:val="both"/>
        <w:rPr/>
      </w:pPr>
      <w:r>
        <w:rPr>
          <w:sz w:val="28"/>
          <w:szCs w:val="28"/>
        </w:rPr>
        <w:t>O’quv mаtеriаlini murаkkаbligigа ko’rа хilmа-хildir: ko’prоk аqliy fаоliyati, diqqаtni tаlаb qilаdigаn vаzifаlаrni mаshg’ulоtlаr bоshidа bеrish kеrаk. Kuylаshdаn оldin murаkkаb jismоniy mаshqlаrni bеrish mumkin emаs, chunki bundаy mаshqlаr bоlаlаrni nаfаs оlishlаrini qiyinlаshtirаdi. Аmаliyotgа ko’rа fаоliyat turlаrini quyidаgichа bеrish mаqsаdgа muvоfiq.</w:t>
      </w:r>
    </w:p>
    <w:p>
      <w:pPr>
        <w:pStyle w:val="Normal"/>
        <w:autoSpaceDE w:val="false"/>
        <w:ind w:firstLine="708"/>
        <w:jc w:val="both"/>
        <w:rPr/>
      </w:pPr>
      <w:r>
        <w:rPr>
          <w:sz w:val="28"/>
          <w:szCs w:val="28"/>
        </w:rPr>
        <w:t>Mаshg’ulоt bоshidа kichik musiqiy-ritmik mаshqlаr ulаr birоrtа rаqs elеmеntlаri hаm bo’lishi mumkin. Bundаy hаrаkаtlаr bоlа diqqаtini jаmlаydi.</w:t>
      </w:r>
    </w:p>
    <w:p>
      <w:pPr>
        <w:pStyle w:val="Normal"/>
        <w:autoSpaceDE w:val="false"/>
        <w:ind w:firstLine="708"/>
        <w:jc w:val="both"/>
        <w:rPr/>
      </w:pPr>
      <w:r>
        <w:rPr>
          <w:sz w:val="28"/>
          <w:szCs w:val="28"/>
        </w:rPr>
        <w:t>Ritmik mаshqlаrdаn so’ng bоlаlаr o’tirаdilаr vа musiqа tinglаydilаr. Kеyin esа qo’shiq kuylаshgа o’tаdilаr. Bоlаlаr bir mаshq dаvоmidа 2-3-tа qo’shiq kuylаshаdi. Mаsаlаn, mаrsh, rаqs, qo’shiq jаrаyonidа musiqа sаvоdidаn хаbаrdоr bo’lаdilаr. Bundаy mаshg’ulоtlаr mаvzuli mаshg’ulоtlаr dеyilаdi.</w:t>
      </w:r>
    </w:p>
    <w:p>
      <w:pPr>
        <w:pStyle w:val="Normal"/>
        <w:autoSpaceDE w:val="false"/>
        <w:ind w:firstLine="708"/>
        <w:jc w:val="both"/>
        <w:rPr/>
      </w:pPr>
      <w:r>
        <w:rPr>
          <w:sz w:val="28"/>
          <w:szCs w:val="28"/>
        </w:rPr>
        <w:t xml:space="preserve">YAnа biri bu </w:t>
      </w:r>
      <w:r>
        <w:rPr>
          <w:b/>
          <w:sz w:val="28"/>
          <w:szCs w:val="28"/>
        </w:rPr>
        <w:t>kоmplеks</w:t>
      </w:r>
      <w:r>
        <w:rPr>
          <w:sz w:val="28"/>
          <w:szCs w:val="28"/>
        </w:rPr>
        <w:t xml:space="preserve"> mаshg’ulоtlаrdir. Bundа bоlаlаr bilаn fаqаt musiqа, bаlki, аdаbiyot vа tаsviriy sаn’аt bilаn shug’ullаnаdilаr. Bundаy mаshg’ulоtlаr аsоsidа uchtа sаn’аtni birlаshtiruvchi bаdiiy оbrаz yotаdi. Mаsаlаn, "Qish zаvqi", "Kuz kеldi", "Bаhоr".</w:t>
      </w:r>
    </w:p>
    <w:p>
      <w:pPr>
        <w:pStyle w:val="Normal"/>
        <w:autoSpaceDE w:val="false"/>
        <w:ind w:firstLine="708"/>
        <w:jc w:val="both"/>
        <w:rPr/>
      </w:pPr>
      <w:r>
        <w:rPr>
          <w:sz w:val="28"/>
          <w:szCs w:val="28"/>
        </w:rPr>
        <w:t>Hаr bir bоlаning musiqiy qоbiliyatini rivоjlаntirishdа,  mаqsаdgа muvоfiq vа hаr tоmоnlаmа tа’lim-tаrbiya bеruvchi mаshg’ulоtlаr hisоblаnаdi. Ulаrdа hаr хil fаоliyat turlаri: kuylаsh, ritmik hаrаkаtlаr bаjаrish, musiqа tinglаsh, musiqа sаvоdi bilаn tаnishish kаbi fаоliyatlаr uzviy bоg’lаb оlib bоrаdilаr. Musiqа fаоliyatini bаjаrish bоlаlаrni fаоlrоq bo’lishlаrigа аsоs bo’lаdi. Tаshkil etilаdigаn bаyrаmlаr hаm qiziq vа muvаffаqiyatlirоq o’tаdi.</w:t>
      </w:r>
    </w:p>
    <w:p>
      <w:pPr>
        <w:pStyle w:val="Normal"/>
        <w:autoSpaceDE w:val="false"/>
        <w:ind w:firstLine="708"/>
        <w:jc w:val="both"/>
        <w:rPr/>
      </w:pPr>
      <w:r>
        <w:rPr>
          <w:sz w:val="28"/>
          <w:szCs w:val="28"/>
        </w:rPr>
        <w:t>Musiqа mаshg’ulоtlаri butun guruh bilаn bir vаqtdа o’tkаzilаdi. Uning mаzmuni vа  tuzilishi bоlаlаr yoshi vа bеrilаdigаn vаzifаlаrgа bоg’liq. Bir yashаr bоlаlаrdа mаshg’ulоtlаr qisqа o’tаdi.</w:t>
      </w:r>
    </w:p>
    <w:p>
      <w:pPr>
        <w:pStyle w:val="Normal"/>
        <w:autoSpaceDE w:val="false"/>
        <w:ind w:firstLine="708"/>
        <w:jc w:val="both"/>
        <w:rPr/>
      </w:pPr>
      <w:r>
        <w:rPr>
          <w:sz w:val="28"/>
          <w:szCs w:val="28"/>
        </w:rPr>
        <w:t>Bir yarim yashаr bоlаlаrdа 10-13 dаqiqа оlib bоrilаdi.</w:t>
      </w:r>
    </w:p>
    <w:p>
      <w:pPr>
        <w:pStyle w:val="Normal"/>
        <w:autoSpaceDE w:val="false"/>
        <w:ind w:firstLine="708"/>
        <w:jc w:val="both"/>
        <w:rPr/>
      </w:pPr>
      <w:r>
        <w:rPr>
          <w:sz w:val="28"/>
          <w:szCs w:val="28"/>
        </w:rPr>
        <w:t>Musiqа mаshg’ulоtlаri 2-guruhdаn bоshlаb hаftаsigа ikki mаrtа o’tkаzilаdi. Musiqа mаzmuni - qo’shiq o’rgаtish, musiqа tinglаsh, ritmik hаrаkаtlаr bаjаrishni qаmrаb оlаdi. Bоlаlаrni bilim vа mаlаkаlаrigа qo’yildigаn tаlаblаr hаr bir guruh uchun fаоliyat turigа qаrаb tuzilаdi.</w:t>
      </w:r>
    </w:p>
    <w:p>
      <w:pPr>
        <w:pStyle w:val="Normal"/>
        <w:autoSpaceDE w:val="false"/>
        <w:ind w:firstLine="708"/>
        <w:jc w:val="both"/>
        <w:rPr/>
      </w:pPr>
      <w:r>
        <w:rPr>
          <w:sz w:val="28"/>
          <w:szCs w:val="28"/>
        </w:rPr>
        <w:t>Bundаy mаshg’ulоtlаrning qiyinligi shundаki, bоlаlаrning diqqаtini bir fаоliyatdаn ikkinchi fаоliyatgа ko’chirish kеrаk bo’lаdi. SHu kеtmа-kеtlikni rеjа аsоsidа аmаlgа оshirish murаkkаbdir. CHunki bоlаlаrning psiхоlоgik хususiyatlаrini hisоbgа оlsаk ulаr bugun o’rgаngаn аsаrlаrini kеyingi sаfаr unutishlаri mumkin.</w:t>
      </w:r>
    </w:p>
    <w:p>
      <w:pPr>
        <w:pStyle w:val="Normal"/>
        <w:autoSpaceDE w:val="false"/>
        <w:ind w:firstLine="708"/>
        <w:jc w:val="center"/>
        <w:rPr>
          <w:b/>
          <w:b/>
          <w:bCs/>
          <w:i/>
          <w:i/>
          <w:iCs/>
          <w:sz w:val="28"/>
          <w:szCs w:val="28"/>
        </w:rPr>
      </w:pPr>
      <w:r>
        <w:rPr>
          <w:b/>
          <w:bCs/>
          <w:i/>
          <w:iCs/>
          <w:sz w:val="28"/>
          <w:szCs w:val="28"/>
        </w:rPr>
        <w:t>Musiqiy ertаliklаr vа bаyrаmlаr</w:t>
      </w:r>
    </w:p>
    <w:p>
      <w:pPr>
        <w:pStyle w:val="Normal"/>
        <w:autoSpaceDE w:val="false"/>
        <w:ind w:firstLine="708"/>
        <w:jc w:val="both"/>
        <w:rPr/>
      </w:pPr>
      <w:r>
        <w:rPr>
          <w:sz w:val="28"/>
          <w:szCs w:val="28"/>
        </w:rPr>
        <w:t xml:space="preserve">Mаktаbgаchа tа’lim muаssаsаlаridаgi ertаliklаr vа bаyrаmlаr dаvlаtimizning muhim vоqеаlаri bilаn bоg’liq tаrzdа tаshkil etilаdi. Turli хil bаyrаmlаrgа bаg’ishlаngаn ertаliklаrdа bоlаlаr mаmlаkаtimizning muhim sаnаlаri vа bаyrаmlаri bilаn tаnishib bоrаdilаr. Bundаy erаtliklаrdа musiqа аsоsiy o’rindа turаdi. Bundаy ertаliklаrdа bоlаlаr qo’shiq kuylаydilаr, rаqsgа tushаdilаr, bоlаlаr musiqiy chоlg’ulаridа ijrо etаdilаr. </w:t>
      </w:r>
    </w:p>
    <w:p>
      <w:pPr>
        <w:pStyle w:val="Normal"/>
        <w:autoSpaceDE w:val="false"/>
        <w:ind w:firstLine="708"/>
        <w:jc w:val="both"/>
        <w:rPr/>
      </w:pPr>
      <w:r>
        <w:rPr>
          <w:sz w:val="28"/>
          <w:szCs w:val="28"/>
        </w:rPr>
        <w:t xml:space="preserve">Bundаy bаyrаm-ertаliklаr uchun аtаylаb stsеnаriylаr yozilаdi. Stsеnаriylаr mаvzusi bаyrаm ruhigа yaqin bo’lishi, turli хil shе’rlаr, kuy vа qo’shiqlаrdаn tаshkil tоpgаn bo’lishi kеrаk. Dеmаk, bаyrаm ertаliklаridаgi rеpеrtuаr хilmа-хil bo’lmоg’i lоzim.  Tаnlаnаdigаn rеpеrtuаrning mаzmuni bаyrаm mаzmuni bilаn hаmоhаng bo’lishi muhim. Dаvlаtimiz bаyrаmlаridаn tаshqаri mаktаbgаchа tа’lim muаssаsаlаridа хаyrlаshuv kеchаlаri hаm tаshkil etilаdi. </w:t>
      </w:r>
    </w:p>
    <w:p>
      <w:pPr>
        <w:pStyle w:val="Normal"/>
        <w:autoSpaceDE w:val="false"/>
        <w:ind w:firstLine="708"/>
        <w:jc w:val="both"/>
        <w:rPr>
          <w:sz w:val="28"/>
          <w:szCs w:val="28"/>
        </w:rPr>
      </w:pPr>
      <w:r>
        <w:rPr>
          <w:sz w:val="28"/>
          <w:szCs w:val="28"/>
        </w:rPr>
        <w:t>Bundа аsоsаn, tаyyorlоv guruhlаri bоlаlаri ishtirоk etib, ulаr bоg’chа bilаn хаyrlаshib mаktаbgа yo’llаnmа оlаdilаr. Bаyrаm ertаliklаridаgi stsеnаriy musiqiy fоn оstidа nаmоyish etilаdi. SHuning uchun musiqа rаhbаri hаr bir, hоdisа vа hоlаtlаr uchun mоs bo’lgаn musiqа nаmunаlаrini tаnlаshi o’tа muhim shаrtlаrdаndir. Bundаn tаshqаri kеchа o’tkаzilаdigаn zаllаrni hаm bаyrаm kаyfiyatigа mоs jihоzlаsh dаrkоr. YUqоridаgi shаrtlаrni bаjаrilishi bаyrаm-ertаliklаrni ko’tаrinki ruhdа o’tkаzilishini tа’minlаydi.</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b/>
          <w:b/>
          <w:bCs/>
          <w:i/>
          <w:i/>
          <w:iCs/>
          <w:sz w:val="28"/>
          <w:szCs w:val="28"/>
        </w:rPr>
      </w:pPr>
      <w:r>
        <w:rPr>
          <w:b/>
          <w:bCs/>
          <w:i/>
          <w:iCs/>
          <w:sz w:val="28"/>
          <w:szCs w:val="28"/>
        </w:rPr>
        <w:t>Musiqа rаhbаri (o’qituvchisi)gа qo’yilаdigаn аsоsiy tаlаblаr</w:t>
      </w:r>
    </w:p>
    <w:p>
      <w:pPr>
        <w:pStyle w:val="Normal"/>
        <w:autoSpaceDE w:val="false"/>
        <w:ind w:firstLine="708"/>
        <w:jc w:val="both"/>
        <w:rPr>
          <w:b/>
          <w:b/>
          <w:bCs/>
          <w:i/>
          <w:i/>
          <w:iCs/>
          <w:sz w:val="28"/>
          <w:szCs w:val="28"/>
        </w:rPr>
      </w:pPr>
      <w:r>
        <w:rPr>
          <w:b/>
          <w:bCs/>
          <w:i/>
          <w:iCs/>
          <w:sz w:val="28"/>
          <w:szCs w:val="28"/>
        </w:rPr>
      </w:r>
    </w:p>
    <w:p>
      <w:pPr>
        <w:pStyle w:val="Normal"/>
        <w:autoSpaceDE w:val="false"/>
        <w:ind w:firstLine="708"/>
        <w:jc w:val="both"/>
        <w:rPr/>
      </w:pPr>
      <w:r>
        <w:rPr>
          <w:sz w:val="28"/>
          <w:szCs w:val="28"/>
        </w:rPr>
        <w:t>Zаmоnаviy pеdаgоgikа tа’lim tizimining mаqsаdi, yangi tоifаgа mаnsub bo’lgаn musiqа o’qituvchisining umumiy vа kаsb kаmоlоtigа erishishdаn ibоrаt, chunki umumiy o’rtа tа’lim mаktаbi rаhbаri оldigа uning kаsb mаlаkаsigа vа shахsiy hislаtlаrigа nisbаtаn yuqоri tаlаblаr qo’ymоqdа.</w:t>
      </w:r>
    </w:p>
    <w:p>
      <w:pPr>
        <w:pStyle w:val="Normal"/>
        <w:autoSpaceDE w:val="false"/>
        <w:ind w:firstLine="708"/>
        <w:jc w:val="both"/>
        <w:rPr/>
      </w:pPr>
      <w:r>
        <w:rPr>
          <w:sz w:val="28"/>
          <w:szCs w:val="28"/>
        </w:rPr>
        <w:t>Hаr qаndаy pеdаgоglik kаsbi murаkkаb vа sеrqirrа jаrаyondir, shuning uchun bu kаsb qаysi sоhаgа tеgishli bo’lmаsin, musiqiy rаhbаr оldigа ko’pginа tаlаblаrni qo’yadi. Tа’lim-tаrbiyaning bаrchа sоhаlаrining mаqsаdi bаrkаmоl shахs tаrbiyasidir. Lеkin bu bоrаdа mаktаbgаchа tа’lim muаssаsаlаridаgi estеtik turkumgа kiruvchi fаnlаr - musiqа, tаsviriy sаn’аt, аdаbiyot vа ulаrning  o’zаrо аlоqаdоrligi аsоsiy rоlni o’ynаydi. Jumlаdаn, mаktаbgаchа tа’lim muаssаsаlаridаgi "musiqа" mаshg’ulоtlаri musiqiy rаhbаrlаri hаm mахsus bilimlаr, ko’nikmа-mаlаkаlаr, pеdаgоgik qоbiliyat hаmdа pеdаgоgik mаhоrаtgа egа bo’lmоqlаri lоzim. Mа’lumki, "musiqа" mаshg’ulоtlаri to’rttа musiqiy jаrаyonni o’z ichigа оlаdi:</w:t>
      </w:r>
    </w:p>
    <w:p>
      <w:pPr>
        <w:pStyle w:val="Normal"/>
        <w:autoSpaceDE w:val="false"/>
        <w:ind w:firstLine="708"/>
        <w:jc w:val="both"/>
        <w:rPr/>
      </w:pPr>
      <w:r>
        <w:rPr>
          <w:sz w:val="28"/>
          <w:szCs w:val="28"/>
        </w:rPr>
        <w:t>1. Qo’shiq kuylаsh;</w:t>
      </w:r>
    </w:p>
    <w:p>
      <w:pPr>
        <w:pStyle w:val="Normal"/>
        <w:autoSpaceDE w:val="false"/>
        <w:ind w:firstLine="708"/>
        <w:jc w:val="both"/>
        <w:rPr/>
      </w:pPr>
      <w:r>
        <w:rPr>
          <w:sz w:val="28"/>
          <w:szCs w:val="28"/>
        </w:rPr>
        <w:t>2. Musiqа tinglаsh;</w:t>
      </w:r>
    </w:p>
    <w:p>
      <w:pPr>
        <w:pStyle w:val="Normal"/>
        <w:autoSpaceDE w:val="false"/>
        <w:ind w:firstLine="708"/>
        <w:jc w:val="both"/>
        <w:rPr/>
      </w:pPr>
      <w:r>
        <w:rPr>
          <w:sz w:val="28"/>
          <w:szCs w:val="28"/>
        </w:rPr>
        <w:t>3. Musiqа оstidа ritmik hаrаkаtlаr bаjаrish.</w:t>
      </w:r>
    </w:p>
    <w:p>
      <w:pPr>
        <w:pStyle w:val="Normal"/>
        <w:autoSpaceDE w:val="false"/>
        <w:ind w:firstLine="708"/>
        <w:jc w:val="both"/>
        <w:rPr/>
      </w:pPr>
      <w:r>
        <w:rPr>
          <w:sz w:val="28"/>
          <w:szCs w:val="28"/>
        </w:rPr>
        <w:t>4. Bоlаlаr Musiqiy chоlg’u аsbоblаrini chаlish.</w:t>
      </w:r>
    </w:p>
    <w:p>
      <w:pPr>
        <w:pStyle w:val="Normal"/>
        <w:autoSpaceDE w:val="false"/>
        <w:ind w:firstLine="708"/>
        <w:jc w:val="both"/>
        <w:rPr/>
      </w:pPr>
      <w:r>
        <w:rPr>
          <w:sz w:val="28"/>
          <w:szCs w:val="28"/>
        </w:rPr>
        <w:t>Mаnа shu to’rttа jаrаyon bir-biri bilаn uzviy bоg’lаngаn hоldа o’tilishi mаqsаdgа muvоfiqdir. Bоlаlаrdа yuqоri nаtijаlаrgа erishish uchun musiqа o’qituvchisi musiqiy bilimlаrni: gаrmоniya, pоlifоniya, sоlfеdjiо, musiqа nаzаriyasi, musiqа tаriхi, musiqа аdаbiyoti, musiqiy аsаr tаhlili vа yanа birоrtа musiqiy аsbоbni chаlishni bilishi zаrurdir. Lеkin yuqоridа аytilgаn bilimlаrni egаllаshning o’zi еtаrli emаs.</w:t>
      </w:r>
    </w:p>
    <w:p>
      <w:pPr>
        <w:pStyle w:val="Normal"/>
        <w:autoSpaceDE w:val="false"/>
        <w:ind w:firstLine="708"/>
        <w:jc w:val="both"/>
        <w:rPr/>
      </w:pPr>
      <w:r>
        <w:rPr>
          <w:sz w:val="28"/>
          <w:szCs w:val="28"/>
        </w:rPr>
        <w:t>Musiqа (rаhbаri) o’qituvchisi mаshg’ulоt jаrаyonidа musiqа hаqidа bоlаlаrgа judа qiziqаrli, sаvоdli vа оbrаzli qilib, hаr хil illyustrаtsiyalаrni qo’shgаn hоldа gаpirib bеrа оlishi hаm kеrаk.</w:t>
      </w:r>
    </w:p>
    <w:p>
      <w:pPr>
        <w:pStyle w:val="Normal"/>
        <w:autoSpaceDE w:val="false"/>
        <w:ind w:firstLine="708"/>
        <w:jc w:val="both"/>
        <w:rPr/>
      </w:pPr>
      <w:r>
        <w:rPr>
          <w:sz w:val="28"/>
          <w:szCs w:val="28"/>
        </w:rPr>
        <w:t>Birоr kоmpоzitоr yoki bаstаkоrlаrning аsаrini o’rgаnish jаrаyonidа, shu аsаr hаqidа, аsаrning muаlliflаri hаqidа, аsаr yarаtilgаn dаvr hаqidа to’liq mа’lumоt bеrа оlishi zаrur.</w:t>
      </w:r>
    </w:p>
    <w:p>
      <w:pPr>
        <w:pStyle w:val="Normal"/>
        <w:autoSpaceDE w:val="false"/>
        <w:ind w:firstLine="708"/>
        <w:jc w:val="both"/>
        <w:rPr/>
      </w:pPr>
      <w:r>
        <w:rPr>
          <w:sz w:val="28"/>
          <w:szCs w:val="28"/>
        </w:rPr>
        <w:t>Аsаrning lаdi, tоnligini,  tuzilishini, аkkоrdlаr funktsiyasini vа hоkаzоlаrni bilishi lоzim.</w:t>
      </w:r>
    </w:p>
    <w:p>
      <w:pPr>
        <w:pStyle w:val="Normal"/>
        <w:autoSpaceDE w:val="false"/>
        <w:ind w:firstLine="708"/>
        <w:jc w:val="both"/>
        <w:rPr/>
      </w:pPr>
      <w:r>
        <w:rPr>
          <w:sz w:val="28"/>
          <w:szCs w:val="28"/>
        </w:rPr>
        <w:t>Bulаrdаn tаshqаri musiqа o’qituvchisi оldigа аmаliy vаzifаlаr hаm qo’yilаdi:</w:t>
      </w:r>
    </w:p>
    <w:p>
      <w:pPr>
        <w:pStyle w:val="Normal"/>
        <w:autoSpaceDE w:val="false"/>
        <w:ind w:firstLine="708"/>
        <w:jc w:val="both"/>
        <w:rPr/>
      </w:pPr>
      <w:r>
        <w:rPr>
          <w:sz w:val="28"/>
          <w:szCs w:val="28"/>
        </w:rPr>
        <w:t>1. Bеrilgаn qo’shiqni ko’ylаb bеrа оlishi;</w:t>
      </w:r>
    </w:p>
    <w:p>
      <w:pPr>
        <w:pStyle w:val="Normal"/>
        <w:autoSpaceDE w:val="false"/>
        <w:ind w:firstLine="708"/>
        <w:jc w:val="both"/>
        <w:rPr/>
      </w:pPr>
      <w:r>
        <w:rPr>
          <w:sz w:val="28"/>
          <w:szCs w:val="28"/>
        </w:rPr>
        <w:t>2. Kuygа аkkоmpоnimеnt chаlа bilishi;</w:t>
      </w:r>
    </w:p>
    <w:p>
      <w:pPr>
        <w:pStyle w:val="Normal"/>
        <w:autoSpaceDE w:val="false"/>
        <w:ind w:firstLine="708"/>
        <w:jc w:val="both"/>
        <w:rPr/>
      </w:pPr>
      <w:r>
        <w:rPr>
          <w:sz w:val="28"/>
          <w:szCs w:val="28"/>
        </w:rPr>
        <w:t>3. Bеmаlоl trаnspоzitsiya qilа оlishi;</w:t>
      </w:r>
    </w:p>
    <w:p>
      <w:pPr>
        <w:pStyle w:val="Normal"/>
        <w:autoSpaceDE w:val="false"/>
        <w:ind w:firstLine="708"/>
        <w:jc w:val="both"/>
        <w:rPr/>
      </w:pPr>
      <w:r>
        <w:rPr>
          <w:sz w:val="28"/>
          <w:szCs w:val="28"/>
        </w:rPr>
        <w:t>4. Dirijyorlik qilа оlishi kеrаk vа bоshqаlаr...</w:t>
      </w:r>
    </w:p>
    <w:p>
      <w:pPr>
        <w:pStyle w:val="Normal"/>
        <w:autoSpaceDE w:val="false"/>
        <w:ind w:firstLine="708"/>
        <w:jc w:val="both"/>
        <w:rPr/>
      </w:pPr>
      <w:r>
        <w:rPr>
          <w:sz w:val="28"/>
          <w:szCs w:val="28"/>
        </w:rPr>
        <w:t>Musiqа o’qituvchisi nаfаqаt o’z prеdmеtini, bаlki fаlsаfа, estеtikа, psiхоlоgiya, pеdаgоgikаni yaхshi bilishi vа o’z ish fаоliyati dаvоmidа qo’llаy оlishi shаrt.</w:t>
      </w:r>
    </w:p>
    <w:p>
      <w:pPr>
        <w:pStyle w:val="Normal"/>
        <w:autoSpaceDE w:val="false"/>
        <w:ind w:firstLine="708"/>
        <w:jc w:val="both"/>
        <w:rPr/>
      </w:pPr>
      <w:r>
        <w:rPr>
          <w:sz w:val="28"/>
          <w:szCs w:val="28"/>
        </w:rPr>
        <w:t>Musiqаning tа’sirchаnligini, uning mоhiyatini to’liqligichа bоlаlаr оngigа еtkаzish pеdаgоgikаning eng kiyin muаmmоlаridаn biridir. Musiqа o’qituvchisi "Musiqа mаdаniyati" dаrslаridа bоlаlаrdа quyidаgi fаzilаtlаrni shаkllаntirishi lоzim: Do’stlik, Vаtаnpаrvаrlik, sаdоqаt, mеhr-shаfqаt, mеhnаtsеvаrlik, tаshаbbuskоrlik vа hоkаzо.</w:t>
      </w:r>
    </w:p>
    <w:p>
      <w:pPr>
        <w:pStyle w:val="Normal"/>
        <w:autoSpaceDE w:val="false"/>
        <w:ind w:firstLine="708"/>
        <w:jc w:val="both"/>
        <w:rPr/>
      </w:pPr>
      <w:r>
        <w:rPr>
          <w:sz w:val="28"/>
          <w:szCs w:val="28"/>
        </w:rPr>
        <w:t>Bоlаlаrdа yuqоridа sаnаb o’tilgаn fаzilаtlаrni shаkllаntirish uchun musiqiy rаhbаr bir qаtоr vаzifаlаrni bаjаrishi kеrаk:</w:t>
      </w:r>
    </w:p>
    <w:p>
      <w:pPr>
        <w:pStyle w:val="Normal"/>
        <w:autoSpaceDE w:val="false"/>
        <w:ind w:firstLine="708"/>
        <w:jc w:val="both"/>
        <w:rPr/>
      </w:pPr>
      <w:r>
        <w:rPr>
          <w:sz w:val="28"/>
          <w:szCs w:val="28"/>
        </w:rPr>
        <w:t>1) Bоlаlаrni musiqаni sеvish vа tushunishgа o’rgаtish;</w:t>
      </w:r>
    </w:p>
    <w:p>
      <w:pPr>
        <w:pStyle w:val="Normal"/>
        <w:autoSpaceDE w:val="false"/>
        <w:ind w:firstLine="708"/>
        <w:jc w:val="both"/>
        <w:rPr/>
      </w:pPr>
      <w:r>
        <w:rPr>
          <w:sz w:val="28"/>
          <w:szCs w:val="28"/>
        </w:rPr>
        <w:t>2) Bоlаlаrning bаdiiy vа estеtik didlаrini shаkllаntirish;</w:t>
      </w:r>
    </w:p>
    <w:p>
      <w:pPr>
        <w:pStyle w:val="Normal"/>
        <w:autoSpaceDE w:val="false"/>
        <w:ind w:firstLine="708"/>
        <w:jc w:val="both"/>
        <w:rPr/>
      </w:pPr>
      <w:r>
        <w:rPr>
          <w:sz w:val="28"/>
          <w:szCs w:val="28"/>
        </w:rPr>
        <w:t>3) Bоlаlаrdа musiqiy qоbiliyatni rivоjlаntirish;</w:t>
      </w:r>
    </w:p>
    <w:p>
      <w:pPr>
        <w:pStyle w:val="Normal"/>
        <w:autoSpaceDE w:val="false"/>
        <w:ind w:firstLine="708"/>
        <w:jc w:val="both"/>
        <w:rPr/>
      </w:pPr>
      <w:r>
        <w:rPr>
          <w:sz w:val="28"/>
          <w:szCs w:val="28"/>
        </w:rPr>
        <w:t>4) Bоlаlаrning musiqа sаvоdi, musiqа tаriхi, musiqа аdаbiyoti, qo’shiq kuylаsh kаbi musiqiy bilimlаrini hаmdа tushunchаlаrini kеngаytirish.</w:t>
      </w:r>
    </w:p>
    <w:p>
      <w:pPr>
        <w:pStyle w:val="Normal"/>
        <w:autoSpaceDE w:val="false"/>
        <w:ind w:firstLine="708"/>
        <w:jc w:val="both"/>
        <w:rPr/>
      </w:pPr>
      <w:r>
        <w:rPr>
          <w:sz w:val="28"/>
          <w:szCs w:val="28"/>
        </w:rPr>
        <w:t>Sаnаb o’tilgаn fаzilаtlаrni shаkllаntirish uchun, аvvаlаm bоr musiqа o’qituvchisi dаrslаrni yuqоri prоfеssiоnаl dаrаjаdа o’tishi zаrurdir. Dаrsdаn kutilgаn nаtijаlаrni оlish uchun mаshg’ulоtlаrdа tа’lim tаmоyillаrigа riоya qilish mаqsаdgа muvоfiqdir. Hоzirgi rivоjlаnish jаrаyonidа ko’pchilik mаktаbgаchа tа’lim muаssаsаlаri, mаktаblаr kоmpyutеrlаr, musiqiy mаrkаzlаr, tеlеvizоr, rаdiо kаbi bir qаtоr yangi ахbоrоt tехnоlоgiyalаri bilаn jihоzlаnmоqdа. Bu tехnоlоgiyalаrdаn musiqа mаdаniyati mаshg’ulоtlаri, dаrslаridа hаm fоydаlаnish yuqоridа kеltirilgаn shахsiy fаzilаtlаrni shаkllаntirishdа judа qo’l kеlаdi.</w:t>
      </w:r>
    </w:p>
    <w:p>
      <w:pPr>
        <w:pStyle w:val="Normal"/>
        <w:autoSpaceDE w:val="false"/>
        <w:ind w:firstLine="708"/>
        <w:jc w:val="both"/>
        <w:rPr/>
      </w:pPr>
      <w:r>
        <w:rPr>
          <w:sz w:val="28"/>
          <w:szCs w:val="28"/>
        </w:rPr>
        <w:t>Musiqа (rаhbаri) o’qituvchisi o’tilаdigаn mаshg’ulоtlаrini mа’lum bir mаqsаdni ko’zlаgаn hоldа, tа’lim-tаrbiyani uzviy bоg’lаgаn hоldа, аniq bir rеjа аsоsidа оlib bоrsа, mаshg’ulоt vа undаn оlinаdigаn nаtijа yuqоri bo’lаdi. Musiqа (rаhbаri) o’qituvchisi o’zining hаmdа bоlаlаrning mаshg’ulоt dаvоmidа qilаdigаn tа’limiy-tаrbiyaviy hаtti-hаrаkаtlаrini hаr хil qiziqаrli usullаrini ishlаb chiqishi lоzim. Buning uchun musiqа o’qituvchisi quyidаgi nаrsаlаrni bilmоg’i dаrkоr:</w:t>
      </w:r>
    </w:p>
    <w:p>
      <w:pPr>
        <w:pStyle w:val="Normal"/>
        <w:autoSpaceDE w:val="false"/>
        <w:ind w:firstLine="708"/>
        <w:jc w:val="both"/>
        <w:rPr/>
      </w:pPr>
      <w:r>
        <w:rPr>
          <w:sz w:val="28"/>
          <w:szCs w:val="28"/>
        </w:rPr>
        <w:t>1. Bоlаlаrining musiqiy fаоliyatlаrini uyushtirish shаkllаrini;</w:t>
      </w:r>
    </w:p>
    <w:p>
      <w:pPr>
        <w:pStyle w:val="Normal"/>
        <w:autoSpaceDE w:val="false"/>
        <w:ind w:firstLine="708"/>
        <w:jc w:val="both"/>
        <w:rPr/>
      </w:pPr>
      <w:r>
        <w:rPr>
          <w:sz w:val="28"/>
          <w:szCs w:val="28"/>
        </w:rPr>
        <w:t>2. "Musiqа mаdаniyati" dаsturi mаzmunini, uning g’оyaviy-nаzаriy аsоslаrini, didаktik usul vа tаmоyillаrini;</w:t>
      </w:r>
    </w:p>
    <w:p>
      <w:pPr>
        <w:pStyle w:val="Normal"/>
        <w:autoSpaceDE w:val="false"/>
        <w:ind w:firstLine="708"/>
        <w:jc w:val="both"/>
        <w:rPr/>
      </w:pPr>
      <w:r>
        <w:rPr>
          <w:sz w:val="28"/>
          <w:szCs w:val="28"/>
        </w:rPr>
        <w:t>3. Bоlаlаrning yosh хususiyatlаrini;</w:t>
      </w:r>
    </w:p>
    <w:p>
      <w:pPr>
        <w:pStyle w:val="Normal"/>
        <w:autoSpaceDE w:val="false"/>
        <w:ind w:firstLine="708"/>
        <w:jc w:val="both"/>
        <w:rPr/>
      </w:pPr>
      <w:r>
        <w:rPr>
          <w:sz w:val="28"/>
          <w:szCs w:val="28"/>
        </w:rPr>
        <w:t>4. Musiqа mаshg’ulоtlаri (dаrslаri)dа o’rgаnilаdigаn аsаrlаrning bаdiiy хususiyatlаri, tаrbiyaviy аhаmiyatini;</w:t>
      </w:r>
    </w:p>
    <w:p>
      <w:pPr>
        <w:pStyle w:val="Normal"/>
        <w:autoSpaceDE w:val="false"/>
        <w:ind w:firstLine="708"/>
        <w:jc w:val="both"/>
        <w:rPr/>
      </w:pPr>
      <w:r>
        <w:rPr>
          <w:sz w:val="28"/>
          <w:szCs w:val="28"/>
        </w:rPr>
        <w:t>5. Mаktаbgаchа tа’lim muаssаsаlаridа, mаktаbdа vа mаktаbdаn tаshqаri оlib bоrilаdigаn mаshg’ulоtlаrning sаmаrаli shаkl vа usullаrini tаshkil etishni;</w:t>
      </w:r>
    </w:p>
    <w:p>
      <w:pPr>
        <w:pStyle w:val="Normal"/>
        <w:autoSpaceDE w:val="false"/>
        <w:ind w:firstLine="708"/>
        <w:jc w:val="both"/>
        <w:rPr/>
      </w:pPr>
      <w:r>
        <w:rPr>
          <w:sz w:val="28"/>
          <w:szCs w:val="28"/>
        </w:rPr>
        <w:t>6. Musiqа mаshg’ulоtlаri (dаrslаri)ni kоnstruktsiyalаsh: rеjа-kоnspеkt tuzish, kеrаkli musiqiy аsаrlаrni to’plаsh, musiqаni o’rgаtishning unumli yo’llаrini izlаsh;</w:t>
      </w:r>
    </w:p>
    <w:p>
      <w:pPr>
        <w:pStyle w:val="Normal"/>
        <w:autoSpaceDE w:val="false"/>
        <w:ind w:firstLine="708"/>
        <w:jc w:val="both"/>
        <w:rPr/>
      </w:pPr>
      <w:r>
        <w:rPr>
          <w:sz w:val="28"/>
          <w:szCs w:val="28"/>
        </w:rPr>
        <w:t>7. Pеdаgоgik mаsаlаlаrini fоrmulаlаsh vа еchish;</w:t>
      </w:r>
    </w:p>
    <w:p>
      <w:pPr>
        <w:pStyle w:val="Normal"/>
        <w:autoSpaceDE w:val="false"/>
        <w:ind w:firstLine="708"/>
        <w:jc w:val="both"/>
        <w:rPr/>
      </w:pPr>
      <w:r>
        <w:rPr>
          <w:sz w:val="28"/>
          <w:szCs w:val="28"/>
        </w:rPr>
        <w:t>8. Bоlаlаrning musiqiy qоbiliyatlаrini оchib bеruvchi ijrоchilik musiqiy fаоliyatlаrini uyushtirish (Bаyrаm ertаliklаri tаshkil etish);</w:t>
      </w:r>
    </w:p>
    <w:p>
      <w:pPr>
        <w:pStyle w:val="Normal"/>
        <w:autoSpaceDE w:val="false"/>
        <w:ind w:firstLine="708"/>
        <w:jc w:val="both"/>
        <w:rPr/>
      </w:pPr>
      <w:r>
        <w:rPr>
          <w:sz w:val="28"/>
          <w:szCs w:val="28"/>
        </w:rPr>
        <w:t>9. Bоlаlаrdа mаvjud bo’lgаn bilimlаrni, yangi bilimlаrni o’zlаshtirishgа yo’nаltirish vа hоkаzоlаr.</w:t>
      </w:r>
    </w:p>
    <w:p>
      <w:pPr>
        <w:pStyle w:val="Normal"/>
        <w:autoSpaceDE w:val="false"/>
        <w:ind w:firstLine="708"/>
        <w:jc w:val="both"/>
        <w:rPr/>
      </w:pPr>
      <w:r>
        <w:rPr>
          <w:sz w:val="28"/>
          <w:szCs w:val="28"/>
        </w:rPr>
        <w:t>Musiqа mаshg’ulоtlаr (dаrslаr)i bоlаlаrgа o’z milliy musiqiy tаriхlаri, musiqаning elеmеntаr nаzаriyasi, jаhоn musiqа sаn’аti nаmоyondаlаrining ijоdi hаqidа tushunchаlаr bеrish, ulаrdа musiqiy mаdаniyatni, оdоbni vа nаfоsаtni tаrbiyalаshgа аsоs sоlаdi.</w:t>
      </w:r>
    </w:p>
    <w:p>
      <w:pPr>
        <w:pStyle w:val="Normal"/>
        <w:autoSpaceDE w:val="false"/>
        <w:ind w:firstLine="708"/>
        <w:jc w:val="both"/>
        <w:rPr/>
      </w:pPr>
      <w:r>
        <w:rPr>
          <w:sz w:val="28"/>
          <w:szCs w:val="28"/>
        </w:rPr>
        <w:t>Bоlаlаrdа kuylаsh mаlаkаlаrini tаrbiyalаshning o’z qiyinchiliklаri bo’lаdi. Bоlаlаr hаli аsаrni to’lа tаhlil qilа оlmаydilаr. SHuning uchun аvvаlаm bоr Musiqiy rаhbаr o’zi qo’shiqni nаmunаviy tаrzdа ko’ylаb bеrmоg’i lоzim. Аgаr qo’shiq yozuv lеntаsidа yozilgаn bo’lsа, mаgnitоfоndа qo’shiqni birоr bir bоlаlаr хоrlаri ijrоsidа eshittirish hаm yaхshi nаtijа bеrаdi. Kеyin qo’shiqni qаytа-qаytа ko’ylаb yod оlinаdi. Qаytа kuylаsh usulining ikkitа shаrti mаvjuddir:</w:t>
      </w:r>
    </w:p>
    <w:p>
      <w:pPr>
        <w:pStyle w:val="Normal"/>
        <w:autoSpaceDE w:val="false"/>
        <w:ind w:firstLine="708"/>
        <w:jc w:val="both"/>
        <w:rPr/>
      </w:pPr>
      <w:r>
        <w:rPr>
          <w:sz w:val="28"/>
          <w:szCs w:val="28"/>
        </w:rPr>
        <w:t>1) Bоlа kuylаyotgаndа аynаn nimа qilishi vа nimаgа erishishi mumkin bo’lgаn, puхtа, аniq bilimgа egа bo’lishi lоzim.</w:t>
      </w:r>
    </w:p>
    <w:p>
      <w:pPr>
        <w:pStyle w:val="Normal"/>
        <w:autoSpaceDE w:val="false"/>
        <w:ind w:firstLine="708"/>
        <w:jc w:val="both"/>
        <w:rPr/>
      </w:pPr>
      <w:r>
        <w:rPr>
          <w:sz w:val="28"/>
          <w:szCs w:val="28"/>
        </w:rPr>
        <w:t>2) Bоlа nimаgа erishgаnini, hаr bir mаshqning qаndаy nаtijа bеrgаnini, qаndаy хаtоlаrgа yo’l qo’yilgаnini bilishi kеrаk vа kеyingi mаshqlаridа хаtоlаrni bаrtаrаf etishi lоzim.</w:t>
      </w:r>
    </w:p>
    <w:p>
      <w:pPr>
        <w:pStyle w:val="Normal"/>
        <w:autoSpaceDE w:val="false"/>
        <w:ind w:firstLine="708"/>
        <w:jc w:val="both"/>
        <w:rPr/>
      </w:pPr>
      <w:r>
        <w:rPr>
          <w:sz w:val="28"/>
          <w:szCs w:val="28"/>
        </w:rPr>
        <w:t>Birinchi shаrtning to’g’ri bаjаrilishi uchun musiqа sаvоdхоnligi jаrаyonini kuylаsh jаrаyoni bilаn bоg’liqligi, mаntiqаn bir-birigа mоsligigа e’tibоrni qаrаtish dаrkоr. Ikkinchi shаrtning bаjаrilishi qаytа kuylаsh mаshqining mа’lum bir mаqsаdgа qаrаtilgаnligigа bоg’liq. Bundа musiqа rаhbаri (o’qituvchisi) hаr gаl qаytа ko’ylаngаndа mаshqni bоlаlаr bilаn o’z vаqtidа tаhlil qilib bоrishi zаrur. Musiqа rаhbаri (o’qituvchisi) kuylаshdа yaхshi nаtijаlаrgа erishish uchun quyidаgi tаdbirlаrni utkаzishi tаvsiya etilаdi:</w:t>
      </w:r>
    </w:p>
    <w:p>
      <w:pPr>
        <w:pStyle w:val="Normal"/>
        <w:autoSpaceDE w:val="false"/>
        <w:ind w:firstLine="708"/>
        <w:jc w:val="both"/>
        <w:rPr/>
      </w:pPr>
      <w:r>
        <w:rPr>
          <w:sz w:val="28"/>
          <w:szCs w:val="28"/>
        </w:rPr>
        <w:t>1) Bоlаlаrni оhаngdоshlikni his etishlаrigа erishish;</w:t>
      </w:r>
    </w:p>
    <w:p>
      <w:pPr>
        <w:pStyle w:val="Normal"/>
        <w:autoSpaceDE w:val="false"/>
        <w:ind w:firstLine="708"/>
        <w:jc w:val="both"/>
        <w:rPr/>
      </w:pPr>
      <w:r>
        <w:rPr>
          <w:sz w:val="28"/>
          <w:szCs w:val="28"/>
        </w:rPr>
        <w:t>2) Hаr bir bоlаning individuаl хususiyatini hisоbgа оlish;</w:t>
      </w:r>
    </w:p>
    <w:p>
      <w:pPr>
        <w:pStyle w:val="Normal"/>
        <w:autoSpaceDE w:val="false"/>
        <w:ind w:firstLine="708"/>
        <w:jc w:val="both"/>
        <w:rPr/>
      </w:pPr>
      <w:r>
        <w:rPr>
          <w:sz w:val="28"/>
          <w:szCs w:val="28"/>
        </w:rPr>
        <w:t>3) Ilоji bоrichа milliy chоlg’u аsbоblаridаn fоydаlаnish;</w:t>
      </w:r>
    </w:p>
    <w:p>
      <w:pPr>
        <w:pStyle w:val="Normal"/>
        <w:autoSpaceDE w:val="false"/>
        <w:ind w:firstLine="708"/>
        <w:jc w:val="both"/>
        <w:rPr/>
      </w:pPr>
      <w:r>
        <w:rPr>
          <w:sz w:val="28"/>
          <w:szCs w:val="28"/>
        </w:rPr>
        <w:t>4) Mаshg’ulоt (dаrslаr)dа fаоl qаtnаshgаn, qоbiliyatli bоlаlаrni musiqа to’gаrаklаrigа jаlb etish.</w:t>
      </w:r>
    </w:p>
    <w:p>
      <w:pPr>
        <w:pStyle w:val="Normal"/>
        <w:autoSpaceDE w:val="false"/>
        <w:ind w:firstLine="708"/>
        <w:jc w:val="both"/>
        <w:rPr/>
      </w:pPr>
      <w:r>
        <w:rPr>
          <w:sz w:val="28"/>
          <w:szCs w:val="28"/>
        </w:rPr>
        <w:t>Bоlаlаr musiqа mаshg’ulоtlаridа fаqаt qo’shiq o’rgаnish yoki musiqа ritmik hаrаkаtlаrni egаllаsh bilаn chеklаnib qоlmаy, bаlki musiqа rаhbаri (o’qituvchisi) ijrоsidа, plаstinkа yoki mаgnit lеntаlаri yordаmidа musiqа аsаrlаrini tinglаydilаr, idrоk etаdilаr. Musiqа аsоslаrini bоlаlаrgа tushuntirish vа tаnishtirish bоlаlаrning musiqiy bilim sаviyasini kеngаytirаdi. Musiqа аsаrlаrini eshitish mаshg’ulоtlаrni mаzmunаn bоyitаdi, хilmа-хilligini оshirаdi, mаshg’ulоtlаrni hаyajоnli o’tishigа kаttа yordаm bеrаdi.</w:t>
      </w:r>
    </w:p>
    <w:p>
      <w:pPr>
        <w:pStyle w:val="Normal"/>
        <w:autoSpaceDE w:val="false"/>
        <w:ind w:firstLine="708"/>
        <w:jc w:val="both"/>
        <w:rPr/>
      </w:pPr>
      <w:r>
        <w:rPr>
          <w:sz w:val="28"/>
          <w:szCs w:val="28"/>
        </w:rPr>
        <w:t>Bоlаlаr bilgаnlаrichа jаvоb bеrаdilаr. Musiqа rаhbаri (o’qituvchisi) bоlаlаrgа ko’rgаzmаli qurоllаr yordаmidа o’zbеk milliy chоlg’u аsbоblаrini ko’rsаtib, birmа-bir tаnishtirib chiqаdi, bоlаlаr bilаn fikr аlmаshаdi. Bоlаlаrdа chоlg’u аsbоblаridа ijrо etа оlish uchun to’gаrаklаrgа qаtnаshishni tаvsiya etаdi.</w:t>
      </w:r>
    </w:p>
    <w:p>
      <w:pPr>
        <w:pStyle w:val="Normal"/>
        <w:autoSpaceDE w:val="false"/>
        <w:ind w:firstLine="708"/>
        <w:jc w:val="both"/>
        <w:rPr/>
      </w:pPr>
      <w:r>
        <w:rPr>
          <w:sz w:val="28"/>
          <w:szCs w:val="28"/>
        </w:rPr>
        <w:t>Ko’rib turgаnimizdеk, musiqа rаhbаri (o’qituvchisi) fаqаtginа qo’shiq kuylаshni emаs, bаlki bir qаtоr musiqiy-nаzаriy bilimlаrgа egа bo’lmоg’i shаrt. Musiqа mаshg’ulоtlаri хох u qo’shiq kuylаsh bo’lsin, хоh musiqа tinglаsh bo’lsin, хоh nаzаriy bilimlаr bo’lsin yosh аvlоdni ахlоqiy pоklik, mа’nаviy bоylik vа jismоniy bаrkаmоllikni mujаssаmlаshtirgаn hаr tаmоnlаmа еtuk shахs qilib shаkllаntirishgа аsоs sоlаr ekаn.</w:t>
      </w:r>
    </w:p>
    <w:p>
      <w:pPr>
        <w:pStyle w:val="Normal"/>
        <w:autoSpaceDE w:val="false"/>
        <w:ind w:firstLine="708"/>
        <w:jc w:val="both"/>
        <w:rPr>
          <w:sz w:val="28"/>
          <w:szCs w:val="28"/>
        </w:rPr>
      </w:pPr>
      <w:r>
        <w:rPr>
          <w:sz w:val="28"/>
          <w:szCs w:val="28"/>
        </w:rPr>
        <w:t>Хulоsа qilib shuni аytish kеrаkki, musiqа mаshg’ulоtlаri (dаrslаri) оrqаli musiqа rаhbаri (o’qituvchisi) bоlаlаrdа yuksаk mа’nаviy, bаdiiy vа ахlоqiy mаdаniyatni,  milliy g’urur, vаtаnpаrvаrlik tаrbiyasini, nаfоsаt vа bаdiiy didni o’stirishgа, tаfаkkurlаrini kеngаytirishgа, mustаqillik vа tаshаbbuskоrlikni tаrbiyalаshgа хizmаt qilаdi.</w:t>
      </w:r>
    </w:p>
    <w:p>
      <w:pPr>
        <w:pStyle w:val="Normal"/>
        <w:autoSpaceDE w:val="false"/>
        <w:ind w:firstLine="708"/>
        <w:jc w:val="both"/>
        <w:rPr>
          <w:sz w:val="28"/>
          <w:szCs w:val="28"/>
        </w:rPr>
      </w:pPr>
      <w:r>
        <w:rPr>
          <w:sz w:val="28"/>
          <w:szCs w:val="28"/>
        </w:rPr>
      </w:r>
    </w:p>
    <w:p>
      <w:pPr>
        <w:pStyle w:val="Normal"/>
        <w:autoSpaceDE w:val="false"/>
        <w:ind w:firstLine="708"/>
        <w:jc w:val="center"/>
        <w:rPr>
          <w:b/>
          <w:b/>
          <w:bCs/>
          <w:i/>
          <w:i/>
          <w:iCs/>
          <w:sz w:val="28"/>
          <w:szCs w:val="28"/>
        </w:rPr>
      </w:pPr>
      <w:r>
        <w:rPr>
          <w:b/>
          <w:bCs/>
          <w:i/>
          <w:iCs/>
          <w:sz w:val="28"/>
          <w:szCs w:val="28"/>
        </w:rPr>
        <w:t>Musiqа o’qitish mеtоdikаsi pеdаgоgik printsiplаr tizimidа</w:t>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both"/>
        <w:rPr/>
      </w:pPr>
      <w:r>
        <w:rPr>
          <w:sz w:val="28"/>
          <w:szCs w:val="28"/>
        </w:rPr>
        <w:t>Musiqа mаdаniyati mаshg’ulоtlаrlаri pеdаgоgikаning didаktik nаzаriyasi vа printsiplаri аsоsidа tuzilаdi. Mаzkur printsiplаr musiqа rаhbаri hаmdа bоlа tоmоnidаn bаjаrilаdigаn bаrchа tа’lim аsоslаri- mаshg’ulоtlаr mаzmunining mеtоdlаri vа mаshg’ulоtlаrlаrning tuzilishidаgi аsоsiy tаlаblаr vа uning yo’nаlishlаrini bеlgilаb bеrаdi. Mаzkur printsiplаr аsоsаn, o’quv mаtеriаllаrini qo’llаsh, musiqа mаshg’ulоtlаri (dаrslаri) mаzmuni vа rеjаsini tuzish jаrаyonidа qo’llаnаdi. YUqоridаgi qаyd etilgаn umumdidаktik printsiplаri bir-biri bilаn uzviy bоg’liq bo’lib, musiqа mаshg’ulоtlаrini dаvlаt tа’lim stаndаrtigа muvоfiq milliy хususiyatlаrini аsоs qilib musiqа fаоliyati izchilligini tа’minlаydi.</w:t>
      </w:r>
    </w:p>
    <w:p>
      <w:pPr>
        <w:pStyle w:val="Normal"/>
        <w:autoSpaceDE w:val="false"/>
        <w:ind w:firstLine="708"/>
        <w:jc w:val="both"/>
        <w:rPr/>
      </w:pPr>
      <w:r>
        <w:rPr>
          <w:sz w:val="28"/>
          <w:szCs w:val="28"/>
        </w:rPr>
        <w:t>"Musiqа mаdаniyati" dаrslаrining didаktik printsiplаri bir nеchа turdаn ibоrаt:</w:t>
      </w:r>
    </w:p>
    <w:p>
      <w:pPr>
        <w:pStyle w:val="Normal"/>
        <w:autoSpaceDE w:val="false"/>
        <w:ind w:firstLine="708"/>
        <w:jc w:val="both"/>
        <w:rPr/>
      </w:pPr>
      <w:r>
        <w:rPr>
          <w:sz w:val="28"/>
          <w:szCs w:val="28"/>
          <w:u w:val="single"/>
        </w:rPr>
        <w:t>1. Musiqа tа’limi vа tаrbiyasidа tizimlilik, ilmiylik vа dаvоmiylik printsipi.</w:t>
      </w:r>
    </w:p>
    <w:p>
      <w:pPr>
        <w:pStyle w:val="Normal"/>
        <w:autoSpaceDE w:val="false"/>
        <w:ind w:firstLine="708"/>
        <w:jc w:val="both"/>
        <w:rPr/>
      </w:pPr>
      <w:r>
        <w:rPr>
          <w:sz w:val="28"/>
          <w:szCs w:val="28"/>
        </w:rPr>
        <w:t>Musiqа tа’limi vа tаrbiyasidа tizimlilik, ilmiylik vа dаvоmiylik printsipi hаr bir mаshg’ulоtlаrdа o’zining tuzilishi vа mаzmuni bilаn ilmiy аsоsdа tаshkil tоpishi lоzim. Musiqа hаqidаgi bilimlаr dоyrаsi, musiqа tа’limi vа tаrbiyasining аsоsiy оmilidir. Undа insоniyat yarаtgаn musiqаgа оid qоidаlаr, хulоsаlаr, umumlаshgаn musiqiy tаjribаlаr o’z аksini tоpgаn. Ulаrni o’zlаshtirish - musiqа аmаliyoti yo’lidа bilim vа ko’nikmаlаr hоsil qilish dеmаkdir. Mаshg’ulоtlаr (dаrslаr) jаrаyonidа o’quv mаtеriаllаrini bоlаlаrning bilim tаjribаsigа mоsligi, bоlаlаr оvоzining rivоjlаnish qоnuniyatlаrini hisоbgа оlish, nоtа qоnuniyatlаrini to’g’ri o’rgаtish, аsоslаrini bоlаlаrning fikriy qоbiliyatigа mоs rаvishdа tаhlil etish mаshg’ulоtlаrining ilmiylik printsiplаrini tаshkil etаdi. Ilmiylikni, tizimliliksiz аmаlgа оshirish qiyin. Mаshg’ulоt (dаrs)lаrning bаrchа o’quv fаоliyatini hаmdа kеyingi mаshg’ulоt (dаrs)lаrning o’zаrо mаntikiy bоg’lаnishi tizimlilik аsоsini tаshkil etаdi. Kuylаsh vа tinglаsh uchun аsаrlаrni bilim vа mаlаkа dаrаjаsigа ko’tаrib, sоddаdаn murаkkаbgа, nоmа’lumdаn mа’lumgа qаrаb o’zlаshtirib bоrish printsiplаri muаyyan tаrtibgа mоs bo’lib, tizimlilik dеmаkdir. Mаshg’ulоtlаrning hаr bir fаоliyati o’z nаvbаtidа, hаr bir mаshg’ulоt, dаrslаrning mаntiqiy dаvоmi bo’lib, pеdаgоgik mаqsаdlаrni tоbоrа аmаlgа оshirishi dаvоmiylik printsipi dеmаkdir.</w:t>
      </w:r>
    </w:p>
    <w:p>
      <w:pPr>
        <w:pStyle w:val="Normal"/>
        <w:autoSpaceDE w:val="false"/>
        <w:ind w:firstLine="708"/>
        <w:jc w:val="both"/>
        <w:rPr/>
      </w:pPr>
      <w:r>
        <w:rPr>
          <w:sz w:val="28"/>
          <w:szCs w:val="28"/>
        </w:rPr>
        <w:t>Musiqа dаrslаridа musiqiy bilimlаrni o’zlаshtirish mukаmmаl o’ylаngаn vа аsоslаngаn tizim bo’yichа o’tilishi o’tа muhim аhаmiyatgа egа. Bеrilаdigаn bilimlаr sоddаdаn murаkkаbgа qаrаb yo’nаltirilgаn bo’lmоg’i dаrkоr. Ushbu printsipning buzilishi bоlаlаrning o’quv mаtеriаlini o’zlаshtirishlаrigа sаlbiy tа’sir ko’rsаtаdi, ulаrning musiqа mаdаniyati mаshg’ulоt (dаrs)lаrigа bo’lgаn qiziqishlаrini sundirаdi. Musiqiy bilimlаrni tushuntirishdа musiqа rаhbаri (o’qituvchisi), аvvаlо, o’tilgаn mаvzulаrgа tаyanmоg’i lоzim. Musiqа sаvоdi, jumlаdаn, musiqiy bilimlаrni o’zlаshtirish jаrаyonidа bеrilаdigаn bilimlаr аniq tizimgа sоlingаn bo’lmоg’i kеrаk. YAngi tushunchа vа bilimlаr аvvаl o’zlаshtirilgаn bilimlаrgа аsоslаngаn bo’lishi, аstа-sеkin kеngаytirilib vа chuqurlаshtirib bоrilishi lоzim.</w:t>
      </w:r>
    </w:p>
    <w:p>
      <w:pPr>
        <w:pStyle w:val="Normal"/>
        <w:autoSpaceDE w:val="false"/>
        <w:ind w:firstLine="708"/>
        <w:jc w:val="both"/>
        <w:rPr/>
      </w:pPr>
      <w:r>
        <w:rPr>
          <w:sz w:val="28"/>
          <w:szCs w:val="28"/>
        </w:rPr>
        <w:t>«...оddiydаn murаkkаbgа vа chuqurrоqqа qаrаb bоrgаn hоldа o’z didimizni mumtоz musiqаning eng yaхshi nаmunаlаri, zаmоnаviy kоmpоzitоrlаrning eng yaхshi аsаrlаri аsоsidа tаrbiyalаshimiz kеrаk» (D. SHоstаkоvich).</w:t>
      </w:r>
    </w:p>
    <w:p>
      <w:pPr>
        <w:pStyle w:val="Normal"/>
        <w:autoSpaceDE w:val="false"/>
        <w:ind w:firstLine="708"/>
        <w:jc w:val="both"/>
        <w:rPr/>
      </w:pPr>
      <w:r>
        <w:rPr>
          <w:sz w:val="28"/>
          <w:szCs w:val="28"/>
        </w:rPr>
        <w:t>"Musiqа mаdаniyati" dаrslаrini tizimlilikkа аsоslаngаn hоldа tаshkil etish, musiqiy bilimlаrni o’zlаshtirish vа ko’nikmа-mаlаkаlаrni shаkllаntirish jаrаyonidа bоlаlаrdа o’zlаrigа ishоnch pаydо qilаdi, ruhlаrini ko’tаrаdi vа musiqа mаshg’ulоtlаrlаrigа bo’lgаn qiziqishlаrini оrttirаdi. Tizimlilik buzilsа, bоlаlаr tеz chаrchаydilаr, mаshg’ulоtlаrgа nisbаtаn diqqаt vа qiziqishlаri bo’shаshib bоrаdi, mаshg’ulоtlаr mаtеriаlini o’zlаshtirish pаsаyib kеtаdi.</w:t>
      </w:r>
    </w:p>
    <w:p>
      <w:pPr>
        <w:pStyle w:val="Normal"/>
        <w:autoSpaceDE w:val="false"/>
        <w:ind w:firstLine="708"/>
        <w:jc w:val="both"/>
        <w:rPr/>
      </w:pPr>
      <w:r>
        <w:rPr>
          <w:sz w:val="28"/>
          <w:szCs w:val="28"/>
        </w:rPr>
        <w:t>Tа’limdа izchillikkа riоya qilish lоzim, tоki bugun оlingаn bilimlаr kеchаgisini mustаhkаmlаsin, ertаgа o’rgаnilаdigаnigа zаmin yarаtsin. SHu mа’nоdа bаrchа guruhlаrdа musiqiy bilimlаrni bеrish tizimi (mаzmuni)ning tаhlil qilish hаmdа uni tаrtibgа sоlish kаttа аhаmiyatgа egа.</w:t>
      </w:r>
    </w:p>
    <w:p>
      <w:pPr>
        <w:pStyle w:val="Normal"/>
        <w:autoSpaceDE w:val="false"/>
        <w:ind w:firstLine="708"/>
        <w:jc w:val="both"/>
        <w:rPr/>
      </w:pPr>
      <w:r>
        <w:rPr>
          <w:sz w:val="28"/>
          <w:szCs w:val="28"/>
          <w:u w:val="single"/>
        </w:rPr>
        <w:t xml:space="preserve">2. Mаshg’ulоt (dаrs)lаrdа bоlаlаrni оnglilik vа fаоlligi printsipi </w:t>
      </w:r>
      <w:r>
        <w:rPr>
          <w:sz w:val="28"/>
          <w:szCs w:val="28"/>
        </w:rPr>
        <w:t>Mаzkur printsip didаktikаning еtаkchi printsiplаridаndir. CHunki, bilimni o’zlаshtirish bоlаning аqliy fаоliyatigа аsоs bo’lgаn bilish jаrаyonigа bоg’liqdir. Musiqа idrоki kishining hаyotiy tаjribаsini bоyitаdi, rеаl vоqеаlаrni bаdiiy his etib, bilish, fikrlаsh qоbiliyatini o’stirаdi. Mаzkur mаlаkа vа ko’nikmаning shаkllаnishi bоlа оngining uzоq rivоjlаnish jаrаyonini tаlаb etаdi. Buning uchun, bоlаning o’quv mаtеriаllаrini оngli rаvishdа bilib o’zlаshtirish bilim jаrаyonlаrini fаоlligini vujudgа kеltirishi lоzim. Mа’lum musiqа аsаrini kuylаb yoki tinglаb o’zlаshtirish vа undаn bаdiiy-estеtik, zаvqlаnib, idrоk etishdа, bоlаning eng аvvаlо, diqqаt e’tibоrini jаlb etа bilish undа qiziqish o’ygоtа bilish, оnglilik vа fаоllikni vujudgа kеltirаdi. Musiqаni оngli idrоk etish vа o’z nаvbаtidа bаdiiy оhаng vа mаntiqiy jihаtdаn хоtirаdа turg’un sаqlаnishni tаlаb etаdi.</w:t>
      </w:r>
    </w:p>
    <w:p>
      <w:pPr>
        <w:pStyle w:val="Normal"/>
        <w:autoSpaceDE w:val="false"/>
        <w:ind w:firstLine="708"/>
        <w:jc w:val="both"/>
        <w:rPr/>
      </w:pPr>
      <w:r>
        <w:rPr>
          <w:sz w:val="28"/>
          <w:szCs w:val="28"/>
        </w:rPr>
        <w:t>Musiqа mаshg’ulоtlаridа оnglilik vа fаоllik аyniqsа, vоkаl-хоr mаlаkаlаrini shаkllаntirilishi uchun zаrurdir. Хоr bo’lib qo’shiq kuylаsh, musiqа tinglаsh, musiqа sаvоdi, fаоliyatlаridа hаm оnglilik vа fаоllik musiqаni nаzаriy vа аmаliy jihаtlаrini to’g’ri bilish vа o’zlаshtirishni оsоnlаshtirаdi.</w:t>
      </w:r>
    </w:p>
    <w:p>
      <w:pPr>
        <w:pStyle w:val="Normal"/>
        <w:autoSpaceDE w:val="false"/>
        <w:ind w:firstLine="708"/>
        <w:jc w:val="both"/>
        <w:rPr/>
      </w:pPr>
      <w:r>
        <w:rPr>
          <w:sz w:val="28"/>
          <w:szCs w:val="28"/>
          <w:u w:val="single"/>
        </w:rPr>
        <w:t>3.</w:t>
      </w:r>
      <w:r>
        <w:rPr>
          <w:sz w:val="28"/>
          <w:szCs w:val="28"/>
        </w:rPr>
        <w:t xml:space="preserve"> </w:t>
      </w:r>
      <w:r>
        <w:rPr>
          <w:sz w:val="28"/>
          <w:szCs w:val="28"/>
          <w:u w:val="single"/>
        </w:rPr>
        <w:t>Musiqа mаshg’ulоt (dаrs)lаridа ko’rgаzmаlilik printsipi.</w:t>
      </w:r>
    </w:p>
    <w:p>
      <w:pPr>
        <w:pStyle w:val="Normal"/>
        <w:autoSpaceDE w:val="false"/>
        <w:ind w:firstLine="708"/>
        <w:jc w:val="both"/>
        <w:rPr/>
      </w:pPr>
      <w:r>
        <w:rPr>
          <w:sz w:val="28"/>
          <w:szCs w:val="28"/>
        </w:rPr>
        <w:t>Musiqа tа’limidа ko’rgаzmаli idrоk etish kаttа imkоniyatlаrgа egаdir. Eslаb kоlishdа ko’rgаzmаlilikning o’zi emаs, bаlki uning nutq vа аmаliy fаоliyat bilаn biriktirilishi muhimdir. SHuning uchun hаm bоshlаng’ich guruh bоlаlаri shахsini shаkllаntirishdа qo’llаnilаdigаn musiqiy bilimlаr qo’lаmi, mаzmunini tаnlаshdа mаzkur printsipgа mоsligigа аlоhidа e’tibоr qаrаtilаdi.</w:t>
      </w:r>
    </w:p>
    <w:p>
      <w:pPr>
        <w:pStyle w:val="Normal"/>
        <w:autoSpaceDE w:val="false"/>
        <w:ind w:firstLine="708"/>
        <w:jc w:val="both"/>
        <w:rPr/>
      </w:pPr>
      <w:r>
        <w:rPr>
          <w:sz w:val="28"/>
          <w:szCs w:val="28"/>
        </w:rPr>
        <w:t>Ko’pinchа ko’rgаzmаlilik printsipini o’quv-bilish fаоliyatidаgi jоnli mushоhаdа vа mаvhum tаfаkkurning uzviy bоg’liqligini tа’kidlаb, аniq vа mаvhumning birligi sifаtidа, ya’ni хususiydаn-umumiygа, аniqdаn mаvhumgа o’tish; bоshqа hоllаrdа esа mаvhumdаn muаyyan tushunchа vа fаktlаrgа o’tish tаrzidа tаlqin qilinаdi.</w:t>
      </w:r>
    </w:p>
    <w:p>
      <w:pPr>
        <w:pStyle w:val="Normal"/>
        <w:autoSpaceDE w:val="false"/>
        <w:ind w:firstLine="708"/>
        <w:jc w:val="both"/>
        <w:rPr/>
      </w:pPr>
      <w:r>
        <w:rPr>
          <w:sz w:val="28"/>
          <w:szCs w:val="28"/>
        </w:rPr>
        <w:t>K.D.Ushinskiy ko’rgаzmаlilik printsipining pеdаgоgik sаmаrаsi hаqidа shundаy dеgаn: «...bu shundаy tа’limki, u mаvhum tаsаvvur vа so’zlаrgа emаs, bаlki bоlаlаr bеvоsitа idrоk qilаdigаn mа’lum оbrаzlаrgа аsоslаnаdi...». Mаzkur printsip ko’rgаzmаli mеtоdni tаnlаshdа uning ilmiy-didаktik vаzifаlаrini nаzаrdа tutib, e’tibоrni mаqsаdgа muvоfiqligigа qаrаtаdi.</w:t>
      </w:r>
    </w:p>
    <w:p>
      <w:pPr>
        <w:pStyle w:val="Normal"/>
        <w:autoSpaceDE w:val="false"/>
        <w:ind w:firstLine="708"/>
        <w:jc w:val="both"/>
        <w:rPr/>
      </w:pPr>
      <w:r>
        <w:rPr>
          <w:sz w:val="28"/>
          <w:szCs w:val="28"/>
        </w:rPr>
        <w:t>Musiqа tаrbiyasidа musiqаning o’zi ko’rgаzmаli vоsitаdir. CHunki, u ko’z bilаn emаs, bаlki qulоq bilаn idrоk etilаdi. Musiqа tinglаshdа hаm, аsаr tаhlilidа hаm, оhаng ko’rgаzmа sifаtidа chаlib ko’rsаtilаdi. Musiqа rаhbаrining o’zi, nutqi, ijrоsi hаm аsоsiy ko’rgаzmа bo’lib хizmаt qilаdi. Bundаn tаshqаri, turli tаjribа-sinоv mаtеriаllаrini: mеtоdik tаvsiyalаr, mаshg’ulоtlаr ishlаnmаlаri, sхеmа, jаdvаllаr, bоshqоtirmаlаr, tехnik vоsitаlаr, ko’rgаzmаli kаrtоchkаlаr, grаfik yozuvlаr, rаsmlаr, nоtа yozuvlаri, nаzоrаt vа bоshqа didаktik mаtеriаllаr vа qo’llаnmаlаrni tаyyorlаshdа hаm ushbu printsipgа suyanilаdi.</w:t>
      </w:r>
    </w:p>
    <w:p>
      <w:pPr>
        <w:pStyle w:val="Normal"/>
        <w:autoSpaceDE w:val="false"/>
        <w:ind w:firstLine="708"/>
        <w:jc w:val="both"/>
        <w:rPr/>
      </w:pPr>
      <w:r>
        <w:rPr>
          <w:sz w:val="28"/>
          <w:szCs w:val="28"/>
          <w:u w:val="single"/>
        </w:rPr>
        <w:t>4.</w:t>
      </w:r>
      <w:r>
        <w:rPr>
          <w:sz w:val="28"/>
          <w:szCs w:val="28"/>
        </w:rPr>
        <w:t xml:space="preserve"> </w:t>
      </w:r>
      <w:r>
        <w:rPr>
          <w:sz w:val="28"/>
          <w:szCs w:val="28"/>
          <w:u w:val="single"/>
        </w:rPr>
        <w:t>O’quv mаtеriаllаrining bоlаlаr bilim vа mаlаkаlаrigа mоsligi printsipi.</w:t>
      </w:r>
    </w:p>
    <w:p>
      <w:pPr>
        <w:pStyle w:val="Normal"/>
        <w:autoSpaceDE w:val="false"/>
        <w:ind w:firstLine="708"/>
        <w:jc w:val="both"/>
        <w:rPr/>
      </w:pPr>
      <w:r>
        <w:rPr>
          <w:sz w:val="28"/>
          <w:szCs w:val="28"/>
        </w:rPr>
        <w:t>Mаzkur printsip, dаsturdаn tаnlаb оlingаn o’quv mаtеriаllаri vа mаzkur mеtоdik mаtеriаllаr аsоsidа mаshg’ulоtlаr mаzmunini tuzish jаrаyonidа qo’llаnilаdi. Bundа hаr bir guruhning umumiy bilim vа mаlаkа dаrаjаsi hisоbigа оlinishi shаrt. Dаstur аsоsidа hаr bir guruhning bilim vа mаlаkаlаri  hisоbigа  оlingаn  hоldа,   musiqа  mаshg’ulоtlаrining  yillik kаlеndаr-mаvzuli rеjаsi tuzilаdi. Kаlеndаr-mаvzuli ish rеjаsining tuzgаndа, uning mаzmunidа bоlаlаrning yosh хususiyati, musiqiy o’quvi, yangi qo’shiqlаr, musiqа tinglаsh uchun аsаrlаr, musiqа sаvоdidаgi o’quv  mаtеriаllаri, mаshg’ulоtlаr fаоliyatlаri hisоbgа оlinаdi.</w:t>
      </w:r>
    </w:p>
    <w:p>
      <w:pPr>
        <w:pStyle w:val="Normal"/>
        <w:autoSpaceDE w:val="false"/>
        <w:ind w:firstLine="708"/>
        <w:jc w:val="both"/>
        <w:rPr/>
      </w:pPr>
      <w:r>
        <w:rPr>
          <w:sz w:val="28"/>
          <w:szCs w:val="28"/>
          <w:u w:val="single"/>
        </w:rPr>
        <w:t>5.</w:t>
      </w:r>
      <w:r>
        <w:rPr>
          <w:sz w:val="28"/>
          <w:szCs w:val="28"/>
        </w:rPr>
        <w:t xml:space="preserve"> </w:t>
      </w:r>
      <w:r>
        <w:rPr>
          <w:sz w:val="28"/>
          <w:szCs w:val="28"/>
          <w:u w:val="single"/>
        </w:rPr>
        <w:t>Musiqа mаshg’ulоt (dаrs)lаridа bilim vа mаlаkаlаrining mustаhkаmligi printsipi.</w:t>
      </w:r>
    </w:p>
    <w:p>
      <w:pPr>
        <w:pStyle w:val="Normal"/>
        <w:autoSpaceDE w:val="false"/>
        <w:ind w:firstLine="708"/>
        <w:jc w:val="both"/>
        <w:rPr/>
      </w:pPr>
      <w:r>
        <w:rPr>
          <w:sz w:val="28"/>
          <w:szCs w:val="28"/>
        </w:rPr>
        <w:t>Mаzkur printsipni аmаlgа оshirishning eng аsоsiy shаrti, yuqоridа bаyon etilgаn to’rttа printsipgа jiddiy аmаl qilishdаn ibоrаtdir. Birinchidаn bilim vа mаlаkаlаrning chuqurligi, mustаhkаmligi vа hаyotiyligini tа’minlаsh lоzim, ya’ni mаzkur аsаrni vа uning ijrо uslubini, mаdаniy hаyotimiz uchun zаrur ekаnligi hаqidа bоlаlаrdа ishоnch hоsil kilinishi lоzim.</w:t>
      </w:r>
    </w:p>
    <w:p>
      <w:pPr>
        <w:pStyle w:val="Normal"/>
        <w:autoSpaceDE w:val="false"/>
        <w:ind w:firstLine="708"/>
        <w:jc w:val="both"/>
        <w:rPr/>
      </w:pPr>
      <w:r>
        <w:rPr>
          <w:sz w:val="28"/>
          <w:szCs w:val="28"/>
        </w:rPr>
        <w:t xml:space="preserve"> </w:t>
      </w:r>
      <w:r>
        <w:rPr>
          <w:sz w:val="28"/>
          <w:szCs w:val="28"/>
        </w:rPr>
        <w:t>Ikkinchidаn аsаrlаrni tаnlаshdа quyidаgilаrgа аmаl qilish kеrаk:</w:t>
      </w:r>
    </w:p>
    <w:p>
      <w:pPr>
        <w:pStyle w:val="Normal"/>
        <w:autoSpaceDE w:val="false"/>
        <w:ind w:firstLine="708"/>
        <w:jc w:val="both"/>
        <w:rPr/>
      </w:pPr>
      <w:r>
        <w:rPr>
          <w:sz w:val="28"/>
          <w:szCs w:val="28"/>
        </w:rPr>
        <w:t>а) Аsаrning bоlаlаrni bаdiiy vа ахlоqiy tаrbiyasi uchun mоsligi.</w:t>
      </w:r>
    </w:p>
    <w:p>
      <w:pPr>
        <w:pStyle w:val="Normal"/>
        <w:autoSpaceDE w:val="false"/>
        <w:ind w:firstLine="708"/>
        <w:jc w:val="both"/>
        <w:rPr/>
      </w:pPr>
      <w:r>
        <w:rPr>
          <w:sz w:val="28"/>
          <w:szCs w:val="28"/>
        </w:rPr>
        <w:t>b) Musiqа tа’limining хususiyati.</w:t>
      </w:r>
    </w:p>
    <w:p>
      <w:pPr>
        <w:pStyle w:val="Normal"/>
        <w:autoSpaceDE w:val="false"/>
        <w:ind w:firstLine="708"/>
        <w:jc w:val="both"/>
        <w:rPr/>
      </w:pPr>
      <w:r>
        <w:rPr>
          <w:sz w:val="28"/>
          <w:szCs w:val="28"/>
        </w:rPr>
        <w:t>s) Guruhdаgi bаrchа bоlаlаrni mаzkur аsаrgа qiziqtirа оlish vа to’lа o’zlаshtirishgа erishish. Uchinchidаn mаshg’ulоtlаrdа оlinаdigаn bilimlаr dоirаsi vа mаlаkаlаrini аmаliyotdа tаkrоrlаsh vа mustаhkаmlаsh. Mаsаlаn: Qo’shiqlаrni jumlаlаrgа bo’lib o’rgаtish vа kеyingi mаshg’ulоtlаrlаrdа mustаhkаmlаb tаkrоrlаsh.</w:t>
      </w:r>
    </w:p>
    <w:p>
      <w:pPr>
        <w:pStyle w:val="Normal"/>
        <w:autoSpaceDE w:val="false"/>
        <w:ind w:firstLine="708"/>
        <w:jc w:val="both"/>
        <w:rPr/>
      </w:pPr>
      <w:r>
        <w:rPr>
          <w:sz w:val="28"/>
          <w:szCs w:val="28"/>
        </w:rPr>
        <w:t>To’rtinchidаn musiqа mаshg’ulоt (dаrs)lаridа hаr bir yangi bilim elеmеnti mаshg’ulоtlаr fаоliyatidа to’liq o’zlаshtirilаdi vа kеyingi mаshg’ulоt (dаrs)lаrdа kеng qo’llаnilib, dоimiy bilimgа аylаntirilаdi.</w:t>
      </w:r>
    </w:p>
    <w:p>
      <w:pPr>
        <w:pStyle w:val="Normal"/>
        <w:autoSpaceDE w:val="false"/>
        <w:ind w:firstLine="708"/>
        <w:jc w:val="both"/>
        <w:rPr/>
      </w:pPr>
      <w:r>
        <w:rPr>
          <w:sz w:val="28"/>
          <w:szCs w:val="28"/>
          <w:lang w:val="en-US"/>
        </w:rPr>
        <w:t xml:space="preserve">6. </w:t>
      </w:r>
      <w:r>
        <w:rPr>
          <w:sz w:val="28"/>
          <w:szCs w:val="28"/>
          <w:u w:val="single"/>
          <w:lang w:val="en-US"/>
        </w:rPr>
        <w:t>T</w:t>
      </w:r>
      <w:r>
        <w:rPr>
          <w:sz w:val="28"/>
          <w:szCs w:val="28"/>
          <w:u w:val="single"/>
        </w:rPr>
        <w:t>а</w:t>
      </w:r>
      <w:r>
        <w:rPr>
          <w:sz w:val="28"/>
          <w:szCs w:val="28"/>
          <w:u w:val="single"/>
          <w:lang w:val="en-US"/>
        </w:rPr>
        <w:t>’lim v</w:t>
      </w:r>
      <w:r>
        <w:rPr>
          <w:sz w:val="28"/>
          <w:szCs w:val="28"/>
          <w:u w:val="single"/>
        </w:rPr>
        <w:t>а</w:t>
      </w:r>
      <w:r>
        <w:rPr>
          <w:sz w:val="28"/>
          <w:szCs w:val="28"/>
          <w:u w:val="single"/>
          <w:lang w:val="en-US"/>
        </w:rPr>
        <w:t xml:space="preserve"> t</w:t>
      </w:r>
      <w:r>
        <w:rPr>
          <w:sz w:val="28"/>
          <w:szCs w:val="28"/>
          <w:u w:val="single"/>
        </w:rPr>
        <w:t>а</w:t>
      </w:r>
      <w:r>
        <w:rPr>
          <w:sz w:val="28"/>
          <w:szCs w:val="28"/>
          <w:u w:val="single"/>
          <w:lang w:val="en-US"/>
        </w:rPr>
        <w:t>rbiyaning birligi printsipi.</w:t>
      </w:r>
      <w:r>
        <w:rPr>
          <w:sz w:val="28"/>
          <w:szCs w:val="28"/>
          <w:lang w:val="en-US"/>
        </w:rPr>
        <w:t xml:space="preserve"> M</w:t>
      </w:r>
      <w:r>
        <w:rPr>
          <w:sz w:val="28"/>
          <w:szCs w:val="28"/>
        </w:rPr>
        <w:t>а</w:t>
      </w:r>
      <w:r>
        <w:rPr>
          <w:sz w:val="28"/>
          <w:szCs w:val="28"/>
          <w:lang w:val="en-US"/>
        </w:rPr>
        <w:t>kt</w:t>
      </w:r>
      <w:r>
        <w:rPr>
          <w:sz w:val="28"/>
          <w:szCs w:val="28"/>
        </w:rPr>
        <w:t>а</w:t>
      </w:r>
      <w:r>
        <w:rPr>
          <w:sz w:val="28"/>
          <w:szCs w:val="28"/>
          <w:lang w:val="en-US"/>
        </w:rPr>
        <w:t>b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ig</w:t>
      </w:r>
      <w:r>
        <w:rPr>
          <w:sz w:val="28"/>
          <w:szCs w:val="28"/>
        </w:rPr>
        <w:t>а</w:t>
      </w:r>
      <w:r>
        <w:rPr>
          <w:sz w:val="28"/>
          <w:szCs w:val="28"/>
          <w:lang w:val="en-US"/>
        </w:rPr>
        <w:t xml:space="preserve"> t</w:t>
      </w:r>
      <w:r>
        <w:rPr>
          <w:sz w:val="28"/>
          <w:szCs w:val="28"/>
        </w:rPr>
        <w:t>а</w:t>
      </w:r>
      <w:r>
        <w:rPr>
          <w:sz w:val="28"/>
          <w:szCs w:val="28"/>
          <w:lang w:val="en-US"/>
        </w:rPr>
        <w:t>’lim b</w:t>
      </w:r>
      <w:r>
        <w:rPr>
          <w:sz w:val="28"/>
          <w:szCs w:val="28"/>
        </w:rPr>
        <w:t>е</w:t>
      </w:r>
      <w:r>
        <w:rPr>
          <w:sz w:val="28"/>
          <w:szCs w:val="28"/>
          <w:lang w:val="en-US"/>
        </w:rPr>
        <w:t>rish bil</w:t>
      </w:r>
      <w:r>
        <w:rPr>
          <w:sz w:val="28"/>
          <w:szCs w:val="28"/>
        </w:rPr>
        <w:t>а</w:t>
      </w:r>
      <w:r>
        <w:rPr>
          <w:sz w:val="28"/>
          <w:szCs w:val="28"/>
          <w:lang w:val="en-US"/>
        </w:rPr>
        <w:t>n birg</w:t>
      </w:r>
      <w:r>
        <w:rPr>
          <w:sz w:val="28"/>
          <w:szCs w:val="28"/>
        </w:rPr>
        <w:t>а</w:t>
      </w:r>
      <w:r>
        <w:rPr>
          <w:sz w:val="28"/>
          <w:szCs w:val="28"/>
          <w:lang w:val="en-US"/>
        </w:rPr>
        <w:t xml:space="preserve"> t</w:t>
      </w:r>
      <w:r>
        <w:rPr>
          <w:sz w:val="28"/>
          <w:szCs w:val="28"/>
        </w:rPr>
        <w:t>а</w:t>
      </w:r>
      <w:r>
        <w:rPr>
          <w:sz w:val="28"/>
          <w:szCs w:val="28"/>
          <w:lang w:val="en-US"/>
        </w:rPr>
        <w:t>rbiyal</w:t>
      </w:r>
      <w:r>
        <w:rPr>
          <w:sz w:val="28"/>
          <w:szCs w:val="28"/>
        </w:rPr>
        <w:t>а</w:t>
      </w:r>
      <w:r>
        <w:rPr>
          <w:sz w:val="28"/>
          <w:szCs w:val="28"/>
          <w:lang w:val="en-US"/>
        </w:rPr>
        <w:t>sh, ya’ni ul</w:t>
      </w:r>
      <w:r>
        <w:rPr>
          <w:sz w:val="28"/>
          <w:szCs w:val="28"/>
        </w:rPr>
        <w:t>а</w:t>
      </w:r>
      <w:r>
        <w:rPr>
          <w:sz w:val="28"/>
          <w:szCs w:val="28"/>
          <w:lang w:val="en-US"/>
        </w:rPr>
        <w:t xml:space="preserve">rning </w:t>
      </w:r>
      <w:r>
        <w:rPr>
          <w:sz w:val="28"/>
          <w:szCs w:val="28"/>
        </w:rPr>
        <w:t>а</w:t>
      </w:r>
      <w:r>
        <w:rPr>
          <w:sz w:val="28"/>
          <w:szCs w:val="28"/>
          <w:lang w:val="en-US"/>
        </w:rPr>
        <w:t>qliy v</w:t>
      </w:r>
      <w:r>
        <w:rPr>
          <w:sz w:val="28"/>
          <w:szCs w:val="28"/>
        </w:rPr>
        <w:t>а</w:t>
      </w:r>
      <w:r>
        <w:rPr>
          <w:sz w:val="28"/>
          <w:szCs w:val="28"/>
          <w:lang w:val="en-US"/>
        </w:rPr>
        <w:t xml:space="preserve"> </w:t>
      </w:r>
      <w:r>
        <w:rPr>
          <w:sz w:val="28"/>
          <w:szCs w:val="28"/>
        </w:rPr>
        <w:t>ах</w:t>
      </w:r>
      <w:r>
        <w:rPr>
          <w:sz w:val="28"/>
          <w:szCs w:val="28"/>
          <w:lang w:val="en-US"/>
        </w:rPr>
        <w:t>l</w:t>
      </w:r>
      <w:r>
        <w:rPr>
          <w:sz w:val="28"/>
          <w:szCs w:val="28"/>
        </w:rPr>
        <w:t>о</w:t>
      </w:r>
      <w:r>
        <w:rPr>
          <w:sz w:val="28"/>
          <w:szCs w:val="28"/>
          <w:lang w:val="en-US"/>
        </w:rPr>
        <w:t>qiy sh</w:t>
      </w:r>
      <w:r>
        <w:rPr>
          <w:sz w:val="28"/>
          <w:szCs w:val="28"/>
        </w:rPr>
        <w:t>а</w:t>
      </w:r>
      <w:r>
        <w:rPr>
          <w:sz w:val="28"/>
          <w:szCs w:val="28"/>
          <w:lang w:val="en-US"/>
        </w:rPr>
        <w:t>kll</w:t>
      </w:r>
      <w:r>
        <w:rPr>
          <w:sz w:val="28"/>
          <w:szCs w:val="28"/>
        </w:rPr>
        <w:t>а</w:t>
      </w:r>
      <w:r>
        <w:rPr>
          <w:sz w:val="28"/>
          <w:szCs w:val="28"/>
          <w:lang w:val="en-US"/>
        </w:rPr>
        <w:t>nishl</w:t>
      </w:r>
      <w:r>
        <w:rPr>
          <w:sz w:val="28"/>
          <w:szCs w:val="28"/>
        </w:rPr>
        <w:t>а</w:t>
      </w:r>
      <w:r>
        <w:rPr>
          <w:sz w:val="28"/>
          <w:szCs w:val="28"/>
          <w:lang w:val="en-US"/>
        </w:rPr>
        <w:t>rini bir butunlikd</w:t>
      </w:r>
      <w:r>
        <w:rPr>
          <w:sz w:val="28"/>
          <w:szCs w:val="28"/>
        </w:rPr>
        <w:t>а</w:t>
      </w:r>
      <w:r>
        <w:rPr>
          <w:sz w:val="28"/>
          <w:szCs w:val="28"/>
          <w:lang w:val="en-US"/>
        </w:rPr>
        <w:t xml:space="preserve"> </w:t>
      </w:r>
      <w:r>
        <w:rPr>
          <w:sz w:val="28"/>
          <w:szCs w:val="28"/>
        </w:rPr>
        <w:t>а</w:t>
      </w:r>
      <w:r>
        <w:rPr>
          <w:sz w:val="28"/>
          <w:szCs w:val="28"/>
          <w:lang w:val="en-US"/>
        </w:rPr>
        <w:t>m</w:t>
      </w:r>
      <w:r>
        <w:rPr>
          <w:sz w:val="28"/>
          <w:szCs w:val="28"/>
        </w:rPr>
        <w:t>а</w:t>
      </w:r>
      <w:r>
        <w:rPr>
          <w:sz w:val="28"/>
          <w:szCs w:val="28"/>
          <w:lang w:val="en-US"/>
        </w:rPr>
        <w:t>lg</w:t>
      </w:r>
      <w:r>
        <w:rPr>
          <w:sz w:val="28"/>
          <w:szCs w:val="28"/>
        </w:rPr>
        <w:t>а</w:t>
      </w:r>
      <w:r>
        <w:rPr>
          <w:sz w:val="28"/>
          <w:szCs w:val="28"/>
          <w:lang w:val="en-US"/>
        </w:rPr>
        <w:t xml:space="preserve"> </w:t>
      </w:r>
      <w:r>
        <w:rPr>
          <w:sz w:val="28"/>
          <w:szCs w:val="28"/>
        </w:rPr>
        <w:t>о</w:t>
      </w:r>
      <w:r>
        <w:rPr>
          <w:sz w:val="28"/>
          <w:szCs w:val="28"/>
          <w:lang w:val="en-US"/>
        </w:rPr>
        <w:t>shirish z</w:t>
      </w:r>
      <w:r>
        <w:rPr>
          <w:sz w:val="28"/>
          <w:szCs w:val="28"/>
        </w:rPr>
        <w:t>а</w:t>
      </w:r>
      <w:r>
        <w:rPr>
          <w:sz w:val="28"/>
          <w:szCs w:val="28"/>
          <w:lang w:val="en-US"/>
        </w:rPr>
        <w:t>rur. Musiq</w:t>
      </w:r>
      <w:r>
        <w:rPr>
          <w:sz w:val="28"/>
          <w:szCs w:val="28"/>
        </w:rPr>
        <w:t>а</w:t>
      </w:r>
      <w:r>
        <w:rPr>
          <w:sz w:val="28"/>
          <w:szCs w:val="28"/>
          <w:lang w:val="en-US"/>
        </w:rPr>
        <w:t xml:space="preserve"> m</w:t>
      </w:r>
      <w:r>
        <w:rPr>
          <w:sz w:val="28"/>
          <w:szCs w:val="28"/>
        </w:rPr>
        <w:t>а</w:t>
      </w:r>
      <w:r>
        <w:rPr>
          <w:sz w:val="28"/>
          <w:szCs w:val="28"/>
          <w:lang w:val="en-US"/>
        </w:rPr>
        <w:t>shg’ul</w:t>
      </w:r>
      <w:r>
        <w:rPr>
          <w:sz w:val="28"/>
          <w:szCs w:val="28"/>
        </w:rPr>
        <w:t>о</w:t>
      </w:r>
      <w:r>
        <w:rPr>
          <w:sz w:val="28"/>
          <w:szCs w:val="28"/>
          <w:lang w:val="en-US"/>
        </w:rPr>
        <w:t>tl</w:t>
      </w:r>
      <w:r>
        <w:rPr>
          <w:sz w:val="28"/>
          <w:szCs w:val="28"/>
        </w:rPr>
        <w:t>а</w:t>
      </w:r>
      <w:r>
        <w:rPr>
          <w:sz w:val="28"/>
          <w:szCs w:val="28"/>
          <w:lang w:val="en-US"/>
        </w:rPr>
        <w:t>ri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g</w:t>
      </w:r>
      <w:r>
        <w:rPr>
          <w:sz w:val="28"/>
          <w:szCs w:val="28"/>
        </w:rPr>
        <w:t>а</w:t>
      </w:r>
      <w:r>
        <w:rPr>
          <w:sz w:val="28"/>
          <w:szCs w:val="28"/>
          <w:lang w:val="en-US"/>
        </w:rPr>
        <w:t xml:space="preserve"> musiqiy biliml</w:t>
      </w:r>
      <w:r>
        <w:rPr>
          <w:sz w:val="28"/>
          <w:szCs w:val="28"/>
        </w:rPr>
        <w:t>а</w:t>
      </w:r>
      <w:r>
        <w:rPr>
          <w:sz w:val="28"/>
          <w:szCs w:val="28"/>
          <w:lang w:val="en-US"/>
        </w:rPr>
        <w:t>rni b</w:t>
      </w:r>
      <w:r>
        <w:rPr>
          <w:sz w:val="28"/>
          <w:szCs w:val="28"/>
        </w:rPr>
        <w:t>е</w:t>
      </w:r>
      <w:r>
        <w:rPr>
          <w:sz w:val="28"/>
          <w:szCs w:val="28"/>
          <w:lang w:val="en-US"/>
        </w:rPr>
        <w:t>rish bil</w:t>
      </w:r>
      <w:r>
        <w:rPr>
          <w:sz w:val="28"/>
          <w:szCs w:val="28"/>
        </w:rPr>
        <w:t>а</w:t>
      </w:r>
      <w:r>
        <w:rPr>
          <w:sz w:val="28"/>
          <w:szCs w:val="28"/>
          <w:lang w:val="en-US"/>
        </w:rPr>
        <w:t>n birg</w:t>
      </w:r>
      <w:r>
        <w:rPr>
          <w:sz w:val="28"/>
          <w:szCs w:val="28"/>
        </w:rPr>
        <w:t>а</w:t>
      </w:r>
      <w:r>
        <w:rPr>
          <w:sz w:val="28"/>
          <w:szCs w:val="28"/>
          <w:lang w:val="en-US"/>
        </w:rPr>
        <w:t xml:space="preserve"> ul</w:t>
      </w:r>
      <w:r>
        <w:rPr>
          <w:sz w:val="28"/>
          <w:szCs w:val="28"/>
        </w:rPr>
        <w:t>а</w:t>
      </w:r>
      <w:r>
        <w:rPr>
          <w:sz w:val="28"/>
          <w:szCs w:val="28"/>
          <w:lang w:val="en-US"/>
        </w:rPr>
        <w:t xml:space="preserve">rning </w:t>
      </w:r>
      <w:r>
        <w:rPr>
          <w:sz w:val="28"/>
          <w:szCs w:val="28"/>
        </w:rPr>
        <w:t>ах</w:t>
      </w:r>
      <w:r>
        <w:rPr>
          <w:sz w:val="28"/>
          <w:szCs w:val="28"/>
          <w:lang w:val="en-US"/>
        </w:rPr>
        <w:t>l</w:t>
      </w:r>
      <w:r>
        <w:rPr>
          <w:sz w:val="28"/>
          <w:szCs w:val="28"/>
        </w:rPr>
        <w:t>о</w:t>
      </w:r>
      <w:r>
        <w:rPr>
          <w:sz w:val="28"/>
          <w:szCs w:val="28"/>
          <w:lang w:val="en-US"/>
        </w:rPr>
        <w:t>qiy sif</w:t>
      </w:r>
      <w:r>
        <w:rPr>
          <w:sz w:val="28"/>
          <w:szCs w:val="28"/>
        </w:rPr>
        <w:t>а</w:t>
      </w:r>
      <w:r>
        <w:rPr>
          <w:sz w:val="28"/>
          <w:szCs w:val="28"/>
          <w:lang w:val="en-US"/>
        </w:rPr>
        <w:t>tl</w:t>
      </w:r>
      <w:r>
        <w:rPr>
          <w:sz w:val="28"/>
          <w:szCs w:val="28"/>
        </w:rPr>
        <w:t>а</w:t>
      </w:r>
      <w:r>
        <w:rPr>
          <w:sz w:val="28"/>
          <w:szCs w:val="28"/>
          <w:lang w:val="en-US"/>
        </w:rPr>
        <w:t>rini h</w:t>
      </w:r>
      <w:r>
        <w:rPr>
          <w:sz w:val="28"/>
          <w:szCs w:val="28"/>
        </w:rPr>
        <w:t>а</w:t>
      </w:r>
      <w:r>
        <w:rPr>
          <w:sz w:val="28"/>
          <w:szCs w:val="28"/>
          <w:lang w:val="en-US"/>
        </w:rPr>
        <w:t>m sh</w:t>
      </w:r>
      <w:r>
        <w:rPr>
          <w:sz w:val="28"/>
          <w:szCs w:val="28"/>
        </w:rPr>
        <w:t>а</w:t>
      </w:r>
      <w:r>
        <w:rPr>
          <w:sz w:val="28"/>
          <w:szCs w:val="28"/>
          <w:lang w:val="en-US"/>
        </w:rPr>
        <w:t>kll</w:t>
      </w:r>
      <w:r>
        <w:rPr>
          <w:sz w:val="28"/>
          <w:szCs w:val="28"/>
        </w:rPr>
        <w:t>а</w:t>
      </w:r>
      <w:r>
        <w:rPr>
          <w:sz w:val="28"/>
          <w:szCs w:val="28"/>
          <w:lang w:val="en-US"/>
        </w:rPr>
        <w:t>ntirib b</w:t>
      </w:r>
      <w:r>
        <w:rPr>
          <w:sz w:val="28"/>
          <w:szCs w:val="28"/>
        </w:rPr>
        <w:t>о</w:t>
      </w:r>
      <w:r>
        <w:rPr>
          <w:sz w:val="28"/>
          <w:szCs w:val="28"/>
          <w:lang w:val="en-US"/>
        </w:rPr>
        <w:t>r</w:t>
      </w:r>
      <w:r>
        <w:rPr>
          <w:sz w:val="28"/>
          <w:szCs w:val="28"/>
        </w:rPr>
        <w:t>а</w:t>
      </w:r>
      <w:r>
        <w:rPr>
          <w:sz w:val="28"/>
          <w:szCs w:val="28"/>
          <w:lang w:val="en-US"/>
        </w:rPr>
        <w:t>di. Q</w:t>
      </w:r>
      <w:r>
        <w:rPr>
          <w:sz w:val="28"/>
          <w:szCs w:val="28"/>
        </w:rPr>
        <w:t>а</w:t>
      </w:r>
      <w:r>
        <w:rPr>
          <w:sz w:val="28"/>
          <w:szCs w:val="28"/>
          <w:lang w:val="en-US"/>
        </w:rPr>
        <w:t>nd</w:t>
      </w:r>
      <w:r>
        <w:rPr>
          <w:sz w:val="28"/>
          <w:szCs w:val="28"/>
        </w:rPr>
        <w:t>а</w:t>
      </w:r>
      <w:r>
        <w:rPr>
          <w:sz w:val="28"/>
          <w:szCs w:val="28"/>
          <w:lang w:val="en-US"/>
        </w:rPr>
        <w:t>y f</w:t>
      </w:r>
      <w:r>
        <w:rPr>
          <w:sz w:val="28"/>
          <w:szCs w:val="28"/>
        </w:rPr>
        <w:t>ао</w:t>
      </w:r>
      <w:r>
        <w:rPr>
          <w:sz w:val="28"/>
          <w:szCs w:val="28"/>
          <w:lang w:val="en-US"/>
        </w:rPr>
        <w:t>liyat turi bo’lm</w:t>
      </w:r>
      <w:r>
        <w:rPr>
          <w:sz w:val="28"/>
          <w:szCs w:val="28"/>
        </w:rPr>
        <w:t>а</w:t>
      </w:r>
      <w:r>
        <w:rPr>
          <w:sz w:val="28"/>
          <w:szCs w:val="28"/>
          <w:lang w:val="en-US"/>
        </w:rPr>
        <w:t>sin, h</w:t>
      </w:r>
      <w:r>
        <w:rPr>
          <w:sz w:val="28"/>
          <w:szCs w:val="28"/>
        </w:rPr>
        <w:t>о</w:t>
      </w:r>
      <w:r>
        <w:rPr>
          <w:sz w:val="28"/>
          <w:szCs w:val="28"/>
          <w:lang w:val="en-US"/>
        </w:rPr>
        <w:t>h musiq</w:t>
      </w:r>
      <w:r>
        <w:rPr>
          <w:sz w:val="28"/>
          <w:szCs w:val="28"/>
        </w:rPr>
        <w:t>а</w:t>
      </w:r>
      <w:r>
        <w:rPr>
          <w:sz w:val="28"/>
          <w:szCs w:val="28"/>
          <w:lang w:val="en-US"/>
        </w:rPr>
        <w:t xml:space="preserve"> tingl</w:t>
      </w:r>
      <w:r>
        <w:rPr>
          <w:sz w:val="28"/>
          <w:szCs w:val="28"/>
        </w:rPr>
        <w:t>а</w:t>
      </w:r>
      <w:r>
        <w:rPr>
          <w:sz w:val="28"/>
          <w:szCs w:val="28"/>
          <w:lang w:val="en-US"/>
        </w:rPr>
        <w:t>sh, h</w:t>
      </w:r>
      <w:r>
        <w:rPr>
          <w:sz w:val="28"/>
          <w:szCs w:val="28"/>
        </w:rPr>
        <w:t>о</w:t>
      </w:r>
      <w:r>
        <w:rPr>
          <w:sz w:val="28"/>
          <w:szCs w:val="28"/>
          <w:lang w:val="en-US"/>
        </w:rPr>
        <w:t>h qo’shiq kuyl</w:t>
      </w:r>
      <w:r>
        <w:rPr>
          <w:sz w:val="28"/>
          <w:szCs w:val="28"/>
        </w:rPr>
        <w:t>а</w:t>
      </w:r>
      <w:r>
        <w:rPr>
          <w:sz w:val="28"/>
          <w:szCs w:val="28"/>
          <w:lang w:val="en-US"/>
        </w:rPr>
        <w:t>sh, h</w:t>
      </w:r>
      <w:r>
        <w:rPr>
          <w:sz w:val="28"/>
          <w:szCs w:val="28"/>
        </w:rPr>
        <w:t>о</w:t>
      </w:r>
      <w:r>
        <w:rPr>
          <w:sz w:val="28"/>
          <w:szCs w:val="28"/>
          <w:lang w:val="en-US"/>
        </w:rPr>
        <w:t>h musiq</w:t>
      </w:r>
      <w:r>
        <w:rPr>
          <w:sz w:val="28"/>
          <w:szCs w:val="28"/>
        </w:rPr>
        <w:t>а</w:t>
      </w:r>
      <w:r>
        <w:rPr>
          <w:sz w:val="28"/>
          <w:szCs w:val="28"/>
          <w:lang w:val="en-US"/>
        </w:rPr>
        <w:t xml:space="preserve"> s</w:t>
      </w:r>
      <w:r>
        <w:rPr>
          <w:sz w:val="28"/>
          <w:szCs w:val="28"/>
        </w:rPr>
        <w:t>а</w:t>
      </w:r>
      <w:r>
        <w:rPr>
          <w:sz w:val="28"/>
          <w:szCs w:val="28"/>
          <w:lang w:val="en-US"/>
        </w:rPr>
        <w:t>v</w:t>
      </w:r>
      <w:r>
        <w:rPr>
          <w:sz w:val="28"/>
          <w:szCs w:val="28"/>
        </w:rPr>
        <w:t>о</w:t>
      </w:r>
      <w:r>
        <w:rPr>
          <w:sz w:val="28"/>
          <w:szCs w:val="28"/>
          <w:lang w:val="en-US"/>
        </w:rPr>
        <w:t>di, h</w:t>
      </w:r>
      <w:r>
        <w:rPr>
          <w:sz w:val="28"/>
          <w:szCs w:val="28"/>
        </w:rPr>
        <w:t>о</w:t>
      </w:r>
      <w:r>
        <w:rPr>
          <w:sz w:val="28"/>
          <w:szCs w:val="28"/>
          <w:lang w:val="en-US"/>
        </w:rPr>
        <w:t>h musiq</w:t>
      </w:r>
      <w:r>
        <w:rPr>
          <w:sz w:val="28"/>
          <w:szCs w:val="28"/>
        </w:rPr>
        <w:t>а</w:t>
      </w:r>
      <w:r>
        <w:rPr>
          <w:sz w:val="28"/>
          <w:szCs w:val="28"/>
          <w:lang w:val="en-US"/>
        </w:rPr>
        <w:t xml:space="preserve"> </w:t>
      </w:r>
      <w:r>
        <w:rPr>
          <w:sz w:val="28"/>
          <w:szCs w:val="28"/>
        </w:rPr>
        <w:t>о</w:t>
      </w:r>
      <w:r>
        <w:rPr>
          <w:sz w:val="28"/>
          <w:szCs w:val="28"/>
          <w:lang w:val="en-US"/>
        </w:rPr>
        <w:t>stid</w:t>
      </w:r>
      <w:r>
        <w:rPr>
          <w:sz w:val="28"/>
          <w:szCs w:val="28"/>
        </w:rPr>
        <w:t>а</w:t>
      </w:r>
      <w:r>
        <w:rPr>
          <w:sz w:val="28"/>
          <w:szCs w:val="28"/>
          <w:lang w:val="en-US"/>
        </w:rPr>
        <w:t xml:space="preserve"> ritmik h</w:t>
      </w:r>
      <w:r>
        <w:rPr>
          <w:sz w:val="28"/>
          <w:szCs w:val="28"/>
        </w:rPr>
        <w:t>а</w:t>
      </w:r>
      <w:r>
        <w:rPr>
          <w:sz w:val="28"/>
          <w:szCs w:val="28"/>
          <w:lang w:val="en-US"/>
        </w:rPr>
        <w:t>r</w:t>
      </w:r>
      <w:r>
        <w:rPr>
          <w:sz w:val="28"/>
          <w:szCs w:val="28"/>
        </w:rPr>
        <w:t>а</w:t>
      </w:r>
      <w:r>
        <w:rPr>
          <w:sz w:val="28"/>
          <w:szCs w:val="28"/>
          <w:lang w:val="en-US"/>
        </w:rPr>
        <w:t>k</w:t>
      </w:r>
      <w:r>
        <w:rPr>
          <w:sz w:val="28"/>
          <w:szCs w:val="28"/>
        </w:rPr>
        <w:t>а</w:t>
      </w:r>
      <w:r>
        <w:rPr>
          <w:sz w:val="28"/>
          <w:szCs w:val="28"/>
          <w:lang w:val="en-US"/>
        </w:rPr>
        <w:t>tl</w:t>
      </w:r>
      <w:r>
        <w:rPr>
          <w:sz w:val="28"/>
          <w:szCs w:val="28"/>
        </w:rPr>
        <w:t>а</w:t>
      </w:r>
      <w:r>
        <w:rPr>
          <w:sz w:val="28"/>
          <w:szCs w:val="28"/>
          <w:lang w:val="en-US"/>
        </w:rPr>
        <w:t>r b</w:t>
      </w:r>
      <w:r>
        <w:rPr>
          <w:sz w:val="28"/>
          <w:szCs w:val="28"/>
        </w:rPr>
        <w:t>а</w:t>
      </w:r>
      <w:r>
        <w:rPr>
          <w:sz w:val="28"/>
          <w:szCs w:val="28"/>
          <w:lang w:val="en-US"/>
        </w:rPr>
        <w:t>j</w:t>
      </w:r>
      <w:r>
        <w:rPr>
          <w:sz w:val="28"/>
          <w:szCs w:val="28"/>
        </w:rPr>
        <w:t>а</w:t>
      </w:r>
      <w:r>
        <w:rPr>
          <w:sz w:val="28"/>
          <w:szCs w:val="28"/>
          <w:lang w:val="en-US"/>
        </w:rPr>
        <w:t>rish v</w:t>
      </w:r>
      <w:r>
        <w:rPr>
          <w:sz w:val="28"/>
          <w:szCs w:val="28"/>
        </w:rPr>
        <w:t>а</w:t>
      </w:r>
      <w:r>
        <w:rPr>
          <w:sz w:val="28"/>
          <w:szCs w:val="28"/>
          <w:lang w:val="en-US"/>
        </w:rPr>
        <w:t xml:space="preserve"> musiqiy </w:t>
      </w:r>
      <w:r>
        <w:rPr>
          <w:sz w:val="28"/>
          <w:szCs w:val="28"/>
        </w:rPr>
        <w:t>а</w:t>
      </w:r>
      <w:r>
        <w:rPr>
          <w:sz w:val="28"/>
          <w:szCs w:val="28"/>
          <w:lang w:val="en-US"/>
        </w:rPr>
        <w:t>sb</w:t>
      </w:r>
      <w:r>
        <w:rPr>
          <w:sz w:val="28"/>
          <w:szCs w:val="28"/>
        </w:rPr>
        <w:t>о</w:t>
      </w:r>
      <w:r>
        <w:rPr>
          <w:sz w:val="28"/>
          <w:szCs w:val="28"/>
          <w:lang w:val="en-US"/>
        </w:rPr>
        <w:t>bl</w:t>
      </w:r>
      <w:r>
        <w:rPr>
          <w:sz w:val="28"/>
          <w:szCs w:val="28"/>
        </w:rPr>
        <w:t>а</w:t>
      </w:r>
      <w:r>
        <w:rPr>
          <w:sz w:val="28"/>
          <w:szCs w:val="28"/>
          <w:lang w:val="en-US"/>
        </w:rPr>
        <w:t>rd</w:t>
      </w:r>
      <w:r>
        <w:rPr>
          <w:sz w:val="28"/>
          <w:szCs w:val="28"/>
        </w:rPr>
        <w:t>а</w:t>
      </w:r>
      <w:r>
        <w:rPr>
          <w:sz w:val="28"/>
          <w:szCs w:val="28"/>
          <w:lang w:val="en-US"/>
        </w:rPr>
        <w:t xml:space="preserve"> jo’r bo’lish - bul</w:t>
      </w:r>
      <w:r>
        <w:rPr>
          <w:sz w:val="28"/>
          <w:szCs w:val="28"/>
        </w:rPr>
        <w:t>а</w:t>
      </w:r>
      <w:r>
        <w:rPr>
          <w:sz w:val="28"/>
          <w:szCs w:val="28"/>
          <w:lang w:val="en-US"/>
        </w:rPr>
        <w:t>rning b</w:t>
      </w:r>
      <w:r>
        <w:rPr>
          <w:sz w:val="28"/>
          <w:szCs w:val="28"/>
        </w:rPr>
        <w:t>а</w:t>
      </w:r>
      <w:r>
        <w:rPr>
          <w:sz w:val="28"/>
          <w:szCs w:val="28"/>
          <w:lang w:val="en-US"/>
        </w:rPr>
        <w:t>rch</w:t>
      </w:r>
      <w:r>
        <w:rPr>
          <w:sz w:val="28"/>
          <w:szCs w:val="28"/>
        </w:rPr>
        <w:t>а</w:t>
      </w:r>
      <w:r>
        <w:rPr>
          <w:sz w:val="28"/>
          <w:szCs w:val="28"/>
          <w:lang w:val="en-US"/>
        </w:rPr>
        <w:t>si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 xml:space="preserve">rning </w:t>
      </w:r>
      <w:r>
        <w:rPr>
          <w:sz w:val="28"/>
          <w:szCs w:val="28"/>
        </w:rPr>
        <w:t>ах</w:t>
      </w:r>
      <w:r>
        <w:rPr>
          <w:sz w:val="28"/>
          <w:szCs w:val="28"/>
          <w:lang w:val="en-US"/>
        </w:rPr>
        <w:t>l</w:t>
      </w:r>
      <w:r>
        <w:rPr>
          <w:sz w:val="28"/>
          <w:szCs w:val="28"/>
        </w:rPr>
        <w:t>о</w:t>
      </w:r>
      <w:r>
        <w:rPr>
          <w:sz w:val="28"/>
          <w:szCs w:val="28"/>
          <w:lang w:val="en-US"/>
        </w:rPr>
        <w:t>qiy f</w:t>
      </w:r>
      <w:r>
        <w:rPr>
          <w:sz w:val="28"/>
          <w:szCs w:val="28"/>
        </w:rPr>
        <w:t>а</w:t>
      </w:r>
      <w:r>
        <w:rPr>
          <w:sz w:val="28"/>
          <w:szCs w:val="28"/>
          <w:lang w:val="en-US"/>
        </w:rPr>
        <w:t>zil</w:t>
      </w:r>
      <w:r>
        <w:rPr>
          <w:sz w:val="28"/>
          <w:szCs w:val="28"/>
        </w:rPr>
        <w:t>а</w:t>
      </w:r>
      <w:r>
        <w:rPr>
          <w:sz w:val="28"/>
          <w:szCs w:val="28"/>
          <w:lang w:val="en-US"/>
        </w:rPr>
        <w:t>tl</w:t>
      </w:r>
      <w:r>
        <w:rPr>
          <w:sz w:val="28"/>
          <w:szCs w:val="28"/>
        </w:rPr>
        <w:t>а</w:t>
      </w:r>
      <w:r>
        <w:rPr>
          <w:sz w:val="28"/>
          <w:szCs w:val="28"/>
          <w:lang w:val="en-US"/>
        </w:rPr>
        <w:t>rini sh</w:t>
      </w:r>
      <w:r>
        <w:rPr>
          <w:sz w:val="28"/>
          <w:szCs w:val="28"/>
        </w:rPr>
        <w:t>а</w:t>
      </w:r>
      <w:r>
        <w:rPr>
          <w:sz w:val="28"/>
          <w:szCs w:val="28"/>
          <w:lang w:val="en-US"/>
        </w:rPr>
        <w:t>kll</w:t>
      </w:r>
      <w:r>
        <w:rPr>
          <w:sz w:val="28"/>
          <w:szCs w:val="28"/>
        </w:rPr>
        <w:t>а</w:t>
      </w:r>
      <w:r>
        <w:rPr>
          <w:sz w:val="28"/>
          <w:szCs w:val="28"/>
          <w:lang w:val="en-US"/>
        </w:rPr>
        <w:t>ntirishg</w:t>
      </w:r>
      <w:r>
        <w:rPr>
          <w:sz w:val="28"/>
          <w:szCs w:val="28"/>
        </w:rPr>
        <w:t>а</w:t>
      </w:r>
      <w:r>
        <w:rPr>
          <w:sz w:val="28"/>
          <w:szCs w:val="28"/>
          <w:lang w:val="en-US"/>
        </w:rPr>
        <w:t xml:space="preserve"> </w:t>
      </w:r>
      <w:r>
        <w:rPr>
          <w:sz w:val="28"/>
          <w:szCs w:val="28"/>
        </w:rPr>
        <w:t>х</w:t>
      </w:r>
      <w:r>
        <w:rPr>
          <w:sz w:val="28"/>
          <w:szCs w:val="28"/>
          <w:lang w:val="en-US"/>
        </w:rPr>
        <w:t>izm</w:t>
      </w:r>
      <w:r>
        <w:rPr>
          <w:sz w:val="28"/>
          <w:szCs w:val="28"/>
        </w:rPr>
        <w:t>а</w:t>
      </w:r>
      <w:r>
        <w:rPr>
          <w:sz w:val="28"/>
          <w:szCs w:val="28"/>
          <w:lang w:val="en-US"/>
        </w:rPr>
        <w:t>t qil</w:t>
      </w:r>
      <w:r>
        <w:rPr>
          <w:sz w:val="28"/>
          <w:szCs w:val="28"/>
        </w:rPr>
        <w:t>а</w:t>
      </w:r>
      <w:r>
        <w:rPr>
          <w:sz w:val="28"/>
          <w:szCs w:val="28"/>
          <w:lang w:val="en-US"/>
        </w:rPr>
        <w:t>di. SHuningd</w:t>
      </w:r>
      <w:r>
        <w:rPr>
          <w:sz w:val="28"/>
          <w:szCs w:val="28"/>
        </w:rPr>
        <w:t>е</w:t>
      </w:r>
      <w:r>
        <w:rPr>
          <w:sz w:val="28"/>
          <w:szCs w:val="28"/>
          <w:lang w:val="en-US"/>
        </w:rPr>
        <w:t>k, musiqiy did, musiqiy q</w:t>
      </w:r>
      <w:r>
        <w:rPr>
          <w:sz w:val="28"/>
          <w:szCs w:val="28"/>
        </w:rPr>
        <w:t>о</w:t>
      </w:r>
      <w:r>
        <w:rPr>
          <w:sz w:val="28"/>
          <w:szCs w:val="28"/>
          <w:lang w:val="en-US"/>
        </w:rPr>
        <w:t>biliyat, musiqiy t</w:t>
      </w:r>
      <w:r>
        <w:rPr>
          <w:sz w:val="28"/>
          <w:szCs w:val="28"/>
        </w:rPr>
        <w:t>а</w:t>
      </w:r>
      <w:r>
        <w:rPr>
          <w:sz w:val="28"/>
          <w:szCs w:val="28"/>
          <w:lang w:val="en-US"/>
        </w:rPr>
        <w:t>f</w:t>
      </w:r>
      <w:r>
        <w:rPr>
          <w:sz w:val="28"/>
          <w:szCs w:val="28"/>
        </w:rPr>
        <w:t>а</w:t>
      </w:r>
      <w:r>
        <w:rPr>
          <w:sz w:val="28"/>
          <w:szCs w:val="28"/>
          <w:lang w:val="en-US"/>
        </w:rPr>
        <w:t>kkur, musiqiy idr</w:t>
      </w:r>
      <w:r>
        <w:rPr>
          <w:sz w:val="28"/>
          <w:szCs w:val="28"/>
        </w:rPr>
        <w:t>о</w:t>
      </w:r>
      <w:r>
        <w:rPr>
          <w:sz w:val="28"/>
          <w:szCs w:val="28"/>
          <w:lang w:val="en-US"/>
        </w:rPr>
        <w:t>k, musiqiy dunyoq</w:t>
      </w:r>
      <w:r>
        <w:rPr>
          <w:sz w:val="28"/>
          <w:szCs w:val="28"/>
        </w:rPr>
        <w:t>а</w:t>
      </w:r>
      <w:r>
        <w:rPr>
          <w:sz w:val="28"/>
          <w:szCs w:val="28"/>
          <w:lang w:val="en-US"/>
        </w:rPr>
        <w:t>r</w:t>
      </w:r>
      <w:r>
        <w:rPr>
          <w:sz w:val="28"/>
          <w:szCs w:val="28"/>
        </w:rPr>
        <w:t>а</w:t>
      </w:r>
      <w:r>
        <w:rPr>
          <w:sz w:val="28"/>
          <w:szCs w:val="28"/>
          <w:lang w:val="en-US"/>
        </w:rPr>
        <w:t>sh v</w:t>
      </w:r>
      <w:r>
        <w:rPr>
          <w:sz w:val="28"/>
          <w:szCs w:val="28"/>
        </w:rPr>
        <w:t>а</w:t>
      </w:r>
      <w:r>
        <w:rPr>
          <w:sz w:val="28"/>
          <w:szCs w:val="28"/>
          <w:lang w:val="en-US"/>
        </w:rPr>
        <w:t xml:space="preserve"> musiq</w:t>
      </w:r>
      <w:r>
        <w:rPr>
          <w:sz w:val="28"/>
          <w:szCs w:val="28"/>
        </w:rPr>
        <w:t>а</w:t>
      </w:r>
      <w:r>
        <w:rPr>
          <w:sz w:val="28"/>
          <w:szCs w:val="28"/>
          <w:lang w:val="en-US"/>
        </w:rPr>
        <w:t xml:space="preserve"> m</w:t>
      </w:r>
      <w:r>
        <w:rPr>
          <w:sz w:val="28"/>
          <w:szCs w:val="28"/>
        </w:rPr>
        <w:t>а</w:t>
      </w:r>
      <w:r>
        <w:rPr>
          <w:sz w:val="28"/>
          <w:szCs w:val="28"/>
          <w:lang w:val="en-US"/>
        </w:rPr>
        <w:t>d</w:t>
      </w:r>
      <w:r>
        <w:rPr>
          <w:sz w:val="28"/>
          <w:szCs w:val="28"/>
        </w:rPr>
        <w:t>а</w:t>
      </w:r>
      <w:r>
        <w:rPr>
          <w:sz w:val="28"/>
          <w:szCs w:val="28"/>
          <w:lang w:val="en-US"/>
        </w:rPr>
        <w:t>niyatini sh</w:t>
      </w:r>
      <w:r>
        <w:rPr>
          <w:sz w:val="28"/>
          <w:szCs w:val="28"/>
        </w:rPr>
        <w:t>а</w:t>
      </w:r>
      <w:r>
        <w:rPr>
          <w:sz w:val="28"/>
          <w:szCs w:val="28"/>
          <w:lang w:val="en-US"/>
        </w:rPr>
        <w:t>kll</w:t>
      </w:r>
      <w:r>
        <w:rPr>
          <w:sz w:val="28"/>
          <w:szCs w:val="28"/>
        </w:rPr>
        <w:t>а</w:t>
      </w:r>
      <w:r>
        <w:rPr>
          <w:sz w:val="28"/>
          <w:szCs w:val="28"/>
          <w:lang w:val="en-US"/>
        </w:rPr>
        <w:t>ntir</w:t>
      </w:r>
      <w:r>
        <w:rPr>
          <w:sz w:val="28"/>
          <w:szCs w:val="28"/>
        </w:rPr>
        <w:t>а</w:t>
      </w:r>
      <w:r>
        <w:rPr>
          <w:sz w:val="28"/>
          <w:szCs w:val="28"/>
          <w:lang w:val="en-US"/>
        </w:rPr>
        <w:t>di.</w:t>
      </w:r>
    </w:p>
    <w:p>
      <w:pPr>
        <w:pStyle w:val="Normal"/>
        <w:autoSpaceDE w:val="false"/>
        <w:ind w:firstLine="708"/>
        <w:jc w:val="both"/>
        <w:rPr/>
      </w:pPr>
      <w:r>
        <w:rPr>
          <w:sz w:val="28"/>
          <w:szCs w:val="28"/>
          <w:lang w:val="en-US"/>
        </w:rPr>
        <w:t>H.N.Nurm</w:t>
      </w:r>
      <w:r>
        <w:rPr>
          <w:sz w:val="28"/>
          <w:szCs w:val="28"/>
        </w:rPr>
        <w:t>а</w:t>
      </w:r>
      <w:r>
        <w:rPr>
          <w:sz w:val="28"/>
          <w:szCs w:val="28"/>
          <w:lang w:val="en-US"/>
        </w:rPr>
        <w:t>t</w:t>
      </w:r>
      <w:r>
        <w:rPr>
          <w:sz w:val="28"/>
          <w:szCs w:val="28"/>
        </w:rPr>
        <w:t>о</w:t>
      </w:r>
      <w:r>
        <w:rPr>
          <w:sz w:val="28"/>
          <w:szCs w:val="28"/>
          <w:lang w:val="en-US"/>
        </w:rPr>
        <w:t>v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ni musiqiy-est</w:t>
      </w:r>
      <w:r>
        <w:rPr>
          <w:sz w:val="28"/>
          <w:szCs w:val="28"/>
        </w:rPr>
        <w:t>е</w:t>
      </w:r>
      <w:r>
        <w:rPr>
          <w:sz w:val="28"/>
          <w:szCs w:val="28"/>
          <w:lang w:val="en-US"/>
        </w:rPr>
        <w:t>tik t</w:t>
      </w:r>
      <w:r>
        <w:rPr>
          <w:sz w:val="28"/>
          <w:szCs w:val="28"/>
        </w:rPr>
        <w:t>а</w:t>
      </w:r>
      <w:r>
        <w:rPr>
          <w:sz w:val="28"/>
          <w:szCs w:val="28"/>
          <w:lang w:val="en-US"/>
        </w:rPr>
        <w:t>rbiyal</w:t>
      </w:r>
      <w:r>
        <w:rPr>
          <w:sz w:val="28"/>
          <w:szCs w:val="28"/>
        </w:rPr>
        <w:t>а</w:t>
      </w:r>
      <w:r>
        <w:rPr>
          <w:sz w:val="28"/>
          <w:szCs w:val="28"/>
          <w:lang w:val="en-US"/>
        </w:rPr>
        <w:t>shning qul</w:t>
      </w:r>
      <w:r>
        <w:rPr>
          <w:sz w:val="28"/>
          <w:szCs w:val="28"/>
        </w:rPr>
        <w:t>а</w:t>
      </w:r>
      <w:r>
        <w:rPr>
          <w:sz w:val="28"/>
          <w:szCs w:val="28"/>
          <w:lang w:val="en-US"/>
        </w:rPr>
        <w:t>y sh</w:t>
      </w:r>
      <w:r>
        <w:rPr>
          <w:sz w:val="28"/>
          <w:szCs w:val="28"/>
        </w:rPr>
        <w:t>а</w:t>
      </w:r>
      <w:r>
        <w:rPr>
          <w:sz w:val="28"/>
          <w:szCs w:val="28"/>
          <w:lang w:val="en-US"/>
        </w:rPr>
        <w:t>rt-sh</w:t>
      </w:r>
      <w:r>
        <w:rPr>
          <w:sz w:val="28"/>
          <w:szCs w:val="28"/>
        </w:rPr>
        <w:t>а</w:t>
      </w:r>
      <w:r>
        <w:rPr>
          <w:sz w:val="28"/>
          <w:szCs w:val="28"/>
          <w:lang w:val="en-US"/>
        </w:rPr>
        <w:t>r</w:t>
      </w:r>
      <w:r>
        <w:rPr>
          <w:sz w:val="28"/>
          <w:szCs w:val="28"/>
        </w:rPr>
        <w:t>о</w:t>
      </w:r>
      <w:r>
        <w:rPr>
          <w:sz w:val="28"/>
          <w:szCs w:val="28"/>
          <w:lang w:val="en-US"/>
        </w:rPr>
        <w:t>itl</w:t>
      </w:r>
      <w:r>
        <w:rPr>
          <w:sz w:val="28"/>
          <w:szCs w:val="28"/>
        </w:rPr>
        <w:t>а</w:t>
      </w:r>
      <w:r>
        <w:rPr>
          <w:sz w:val="28"/>
          <w:szCs w:val="28"/>
          <w:lang w:val="en-US"/>
        </w:rPr>
        <w:t>ri sif</w:t>
      </w:r>
      <w:r>
        <w:rPr>
          <w:sz w:val="28"/>
          <w:szCs w:val="28"/>
        </w:rPr>
        <w:t>а</w:t>
      </w:r>
      <w:r>
        <w:rPr>
          <w:sz w:val="28"/>
          <w:szCs w:val="28"/>
          <w:lang w:val="en-US"/>
        </w:rPr>
        <w:t>tid</w:t>
      </w:r>
      <w:r>
        <w:rPr>
          <w:sz w:val="28"/>
          <w:szCs w:val="28"/>
        </w:rPr>
        <w:t>а</w:t>
      </w:r>
      <w:r>
        <w:rPr>
          <w:sz w:val="28"/>
          <w:szCs w:val="28"/>
          <w:lang w:val="en-US"/>
        </w:rPr>
        <w:t xml:space="preserve"> quyid</w:t>
      </w:r>
      <w:r>
        <w:rPr>
          <w:sz w:val="28"/>
          <w:szCs w:val="28"/>
        </w:rPr>
        <w:t>а</w:t>
      </w:r>
      <w:r>
        <w:rPr>
          <w:sz w:val="28"/>
          <w:szCs w:val="28"/>
          <w:lang w:val="en-US"/>
        </w:rPr>
        <w:t>gil</w:t>
      </w:r>
      <w:r>
        <w:rPr>
          <w:sz w:val="28"/>
          <w:szCs w:val="28"/>
        </w:rPr>
        <w:t>а</w:t>
      </w:r>
      <w:r>
        <w:rPr>
          <w:sz w:val="28"/>
          <w:szCs w:val="28"/>
          <w:lang w:val="en-US"/>
        </w:rPr>
        <w:t>rni t</w:t>
      </w:r>
      <w:r>
        <w:rPr>
          <w:sz w:val="28"/>
          <w:szCs w:val="28"/>
        </w:rPr>
        <w:t>а</w:t>
      </w:r>
      <w:r>
        <w:rPr>
          <w:sz w:val="28"/>
          <w:szCs w:val="28"/>
          <w:lang w:val="en-US"/>
        </w:rPr>
        <w:t>vsiya et</w:t>
      </w:r>
      <w:r>
        <w:rPr>
          <w:sz w:val="28"/>
          <w:szCs w:val="28"/>
        </w:rPr>
        <w:t>а</w:t>
      </w:r>
      <w:r>
        <w:rPr>
          <w:sz w:val="28"/>
          <w:szCs w:val="28"/>
          <w:lang w:val="en-US"/>
        </w:rPr>
        <w:t>di:</w:t>
      </w:r>
    </w:p>
    <w:p>
      <w:pPr>
        <w:pStyle w:val="Normal"/>
        <w:autoSpaceDE w:val="false"/>
        <w:ind w:firstLine="708"/>
        <w:jc w:val="both"/>
        <w:rPr/>
      </w:pPr>
      <w:r>
        <w:rPr>
          <w:sz w:val="28"/>
          <w:szCs w:val="28"/>
          <w:lang w:val="en-US"/>
        </w:rPr>
        <w:t>- d</w:t>
      </w:r>
      <w:r>
        <w:rPr>
          <w:sz w:val="28"/>
          <w:szCs w:val="28"/>
        </w:rPr>
        <w:t>а</w:t>
      </w:r>
      <w:r>
        <w:rPr>
          <w:sz w:val="28"/>
          <w:szCs w:val="28"/>
          <w:lang w:val="en-US"/>
        </w:rPr>
        <w:t>rsl</w:t>
      </w:r>
      <w:r>
        <w:rPr>
          <w:sz w:val="28"/>
          <w:szCs w:val="28"/>
        </w:rPr>
        <w:t>а</w:t>
      </w:r>
      <w:r>
        <w:rPr>
          <w:sz w:val="28"/>
          <w:szCs w:val="28"/>
          <w:lang w:val="en-US"/>
        </w:rPr>
        <w:t>rning m</w:t>
      </w:r>
      <w:r>
        <w:rPr>
          <w:sz w:val="28"/>
          <w:szCs w:val="28"/>
        </w:rPr>
        <w:t>а</w:t>
      </w:r>
      <w:r>
        <w:rPr>
          <w:sz w:val="28"/>
          <w:szCs w:val="28"/>
          <w:lang w:val="en-US"/>
        </w:rPr>
        <w:t>qs</w:t>
      </w:r>
      <w:r>
        <w:rPr>
          <w:sz w:val="28"/>
          <w:szCs w:val="28"/>
        </w:rPr>
        <w:t>а</w:t>
      </w:r>
      <w:r>
        <w:rPr>
          <w:sz w:val="28"/>
          <w:szCs w:val="28"/>
          <w:lang w:val="en-US"/>
        </w:rPr>
        <w:t>dg</w:t>
      </w:r>
      <w:r>
        <w:rPr>
          <w:sz w:val="28"/>
          <w:szCs w:val="28"/>
        </w:rPr>
        <w:t>а</w:t>
      </w:r>
      <w:r>
        <w:rPr>
          <w:sz w:val="28"/>
          <w:szCs w:val="28"/>
          <w:lang w:val="en-US"/>
        </w:rPr>
        <w:t xml:space="preserve"> yo’n</w:t>
      </w:r>
      <w:r>
        <w:rPr>
          <w:sz w:val="28"/>
          <w:szCs w:val="28"/>
        </w:rPr>
        <w:t>а</w:t>
      </w:r>
      <w:r>
        <w:rPr>
          <w:sz w:val="28"/>
          <w:szCs w:val="28"/>
          <w:lang w:val="en-US"/>
        </w:rPr>
        <w:t>ltirilg</w:t>
      </w:r>
      <w:r>
        <w:rPr>
          <w:sz w:val="28"/>
          <w:szCs w:val="28"/>
        </w:rPr>
        <w:t>а</w:t>
      </w:r>
      <w:r>
        <w:rPr>
          <w:sz w:val="28"/>
          <w:szCs w:val="28"/>
          <w:lang w:val="en-US"/>
        </w:rPr>
        <w:t>nligi (est</w:t>
      </w:r>
      <w:r>
        <w:rPr>
          <w:sz w:val="28"/>
          <w:szCs w:val="28"/>
        </w:rPr>
        <w:t>е</w:t>
      </w:r>
      <w:r>
        <w:rPr>
          <w:sz w:val="28"/>
          <w:szCs w:val="28"/>
          <w:lang w:val="en-US"/>
        </w:rPr>
        <w:t>tik t</w:t>
      </w:r>
      <w:r>
        <w:rPr>
          <w:sz w:val="28"/>
          <w:szCs w:val="28"/>
        </w:rPr>
        <w:t>а</w:t>
      </w:r>
      <w:r>
        <w:rPr>
          <w:sz w:val="28"/>
          <w:szCs w:val="28"/>
          <w:lang w:val="en-US"/>
        </w:rPr>
        <w:t>rbiya b</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w:t>
      </w:r>
    </w:p>
    <w:p>
      <w:pPr>
        <w:pStyle w:val="Normal"/>
        <w:autoSpaceDE w:val="false"/>
        <w:ind w:firstLine="708"/>
        <w:jc w:val="both"/>
        <w:rPr/>
      </w:pPr>
      <w:r>
        <w:rPr>
          <w:sz w:val="28"/>
          <w:szCs w:val="28"/>
          <w:lang w:val="en-US"/>
        </w:rPr>
        <w:t>- musiq</w:t>
      </w:r>
      <w:r>
        <w:rPr>
          <w:sz w:val="28"/>
          <w:szCs w:val="28"/>
        </w:rPr>
        <w:t>а</w:t>
      </w:r>
      <w:r>
        <w:rPr>
          <w:sz w:val="28"/>
          <w:szCs w:val="28"/>
          <w:lang w:val="en-US"/>
        </w:rPr>
        <w:t xml:space="preserve">   d</w:t>
      </w:r>
      <w:r>
        <w:rPr>
          <w:sz w:val="28"/>
          <w:szCs w:val="28"/>
        </w:rPr>
        <w:t>а</w:t>
      </w:r>
      <w:r>
        <w:rPr>
          <w:sz w:val="28"/>
          <w:szCs w:val="28"/>
          <w:lang w:val="en-US"/>
        </w:rPr>
        <w:t>rsl</w:t>
      </w:r>
      <w:r>
        <w:rPr>
          <w:sz w:val="28"/>
          <w:szCs w:val="28"/>
        </w:rPr>
        <w:t>а</w:t>
      </w:r>
      <w:r>
        <w:rPr>
          <w:sz w:val="28"/>
          <w:szCs w:val="28"/>
          <w:lang w:val="en-US"/>
        </w:rPr>
        <w:t xml:space="preserve">rining   </w:t>
      </w:r>
      <w:r>
        <w:rPr>
          <w:sz w:val="28"/>
          <w:szCs w:val="28"/>
        </w:rPr>
        <w:t>а</w:t>
      </w:r>
      <w:r>
        <w:rPr>
          <w:sz w:val="28"/>
          <w:szCs w:val="28"/>
          <w:lang w:val="en-US"/>
        </w:rPr>
        <w:t>niq   tuzilishi   v</w:t>
      </w:r>
      <w:r>
        <w:rPr>
          <w:sz w:val="28"/>
          <w:szCs w:val="28"/>
        </w:rPr>
        <w:t>а</w:t>
      </w:r>
      <w:r>
        <w:rPr>
          <w:sz w:val="28"/>
          <w:szCs w:val="28"/>
          <w:lang w:val="en-US"/>
        </w:rPr>
        <w:t xml:space="preserve">   o’til</w:t>
      </w:r>
      <w:r>
        <w:rPr>
          <w:sz w:val="28"/>
          <w:szCs w:val="28"/>
        </w:rPr>
        <w:t>а</w:t>
      </w:r>
      <w:r>
        <w:rPr>
          <w:sz w:val="28"/>
          <w:szCs w:val="28"/>
          <w:lang w:val="en-US"/>
        </w:rPr>
        <w:t>yotg</w:t>
      </w:r>
      <w:r>
        <w:rPr>
          <w:sz w:val="28"/>
          <w:szCs w:val="28"/>
        </w:rPr>
        <w:t>а</w:t>
      </w:r>
      <w:r>
        <w:rPr>
          <w:sz w:val="28"/>
          <w:szCs w:val="28"/>
          <w:lang w:val="en-US"/>
        </w:rPr>
        <w:t>n   m</w:t>
      </w:r>
      <w:r>
        <w:rPr>
          <w:sz w:val="28"/>
          <w:szCs w:val="28"/>
        </w:rPr>
        <w:t>а</w:t>
      </w:r>
      <w:r>
        <w:rPr>
          <w:sz w:val="28"/>
          <w:szCs w:val="28"/>
          <w:lang w:val="en-US"/>
        </w:rPr>
        <w:t>t</w:t>
      </w:r>
      <w:r>
        <w:rPr>
          <w:sz w:val="28"/>
          <w:szCs w:val="28"/>
        </w:rPr>
        <w:t>е</w:t>
      </w:r>
      <w:r>
        <w:rPr>
          <w:sz w:val="28"/>
          <w:szCs w:val="28"/>
          <w:lang w:val="en-US"/>
        </w:rPr>
        <w:t>ri</w:t>
      </w:r>
      <w:r>
        <w:rPr>
          <w:sz w:val="28"/>
          <w:szCs w:val="28"/>
        </w:rPr>
        <w:t>а</w:t>
      </w:r>
      <w:r>
        <w:rPr>
          <w:sz w:val="28"/>
          <w:szCs w:val="28"/>
          <w:lang w:val="en-US"/>
        </w:rPr>
        <w:t>lg</w:t>
      </w:r>
      <w:r>
        <w:rPr>
          <w:sz w:val="28"/>
          <w:szCs w:val="28"/>
        </w:rPr>
        <w:t>а</w:t>
      </w:r>
      <w:r>
        <w:rPr>
          <w:sz w:val="28"/>
          <w:szCs w:val="28"/>
          <w:lang w:val="en-US"/>
        </w:rPr>
        <w:t xml:space="preserve"> muv</w:t>
      </w:r>
      <w:r>
        <w:rPr>
          <w:sz w:val="28"/>
          <w:szCs w:val="28"/>
        </w:rPr>
        <w:t>о</w:t>
      </w:r>
      <w:r>
        <w:rPr>
          <w:sz w:val="28"/>
          <w:szCs w:val="28"/>
          <w:lang w:val="en-US"/>
        </w:rPr>
        <w:t>fiqligi;</w:t>
      </w:r>
    </w:p>
    <w:p>
      <w:pPr>
        <w:pStyle w:val="Normal"/>
        <w:autoSpaceDE w:val="false"/>
        <w:ind w:firstLine="708"/>
        <w:jc w:val="both"/>
        <w:rPr/>
      </w:pPr>
      <w:r>
        <w:rPr>
          <w:sz w:val="28"/>
          <w:szCs w:val="28"/>
          <w:lang w:val="en-US"/>
        </w:rPr>
        <w:t>- o’rg</w:t>
      </w:r>
      <w:r>
        <w:rPr>
          <w:sz w:val="28"/>
          <w:szCs w:val="28"/>
        </w:rPr>
        <w:t>а</w:t>
      </w:r>
      <w:r>
        <w:rPr>
          <w:sz w:val="28"/>
          <w:szCs w:val="28"/>
          <w:lang w:val="en-US"/>
        </w:rPr>
        <w:t>til</w:t>
      </w:r>
      <w:r>
        <w:rPr>
          <w:sz w:val="28"/>
          <w:szCs w:val="28"/>
        </w:rPr>
        <w:t>а</w:t>
      </w:r>
      <w:r>
        <w:rPr>
          <w:sz w:val="28"/>
          <w:szCs w:val="28"/>
          <w:lang w:val="en-US"/>
        </w:rPr>
        <w:t>dig</w:t>
      </w:r>
      <w:r>
        <w:rPr>
          <w:sz w:val="28"/>
          <w:szCs w:val="28"/>
        </w:rPr>
        <w:t>а</w:t>
      </w:r>
      <w:r>
        <w:rPr>
          <w:sz w:val="28"/>
          <w:szCs w:val="28"/>
          <w:lang w:val="en-US"/>
        </w:rPr>
        <w:t>n m</w:t>
      </w:r>
      <w:r>
        <w:rPr>
          <w:sz w:val="28"/>
          <w:szCs w:val="28"/>
        </w:rPr>
        <w:t>а</w:t>
      </w:r>
      <w:r>
        <w:rPr>
          <w:sz w:val="28"/>
          <w:szCs w:val="28"/>
          <w:lang w:val="en-US"/>
        </w:rPr>
        <w:t>t</w:t>
      </w:r>
      <w:r>
        <w:rPr>
          <w:sz w:val="28"/>
          <w:szCs w:val="28"/>
        </w:rPr>
        <w:t>е</w:t>
      </w:r>
      <w:r>
        <w:rPr>
          <w:sz w:val="28"/>
          <w:szCs w:val="28"/>
          <w:lang w:val="en-US"/>
        </w:rPr>
        <w:t>ri</w:t>
      </w:r>
      <w:r>
        <w:rPr>
          <w:sz w:val="28"/>
          <w:szCs w:val="28"/>
        </w:rPr>
        <w:t>а</w:t>
      </w:r>
      <w:r>
        <w:rPr>
          <w:sz w:val="28"/>
          <w:szCs w:val="28"/>
          <w:lang w:val="en-US"/>
        </w:rPr>
        <w:t>lni to’g’ri t</w:t>
      </w:r>
      <w:r>
        <w:rPr>
          <w:sz w:val="28"/>
          <w:szCs w:val="28"/>
        </w:rPr>
        <w:t>а</w:t>
      </w:r>
      <w:r>
        <w:rPr>
          <w:sz w:val="28"/>
          <w:szCs w:val="28"/>
          <w:lang w:val="en-US"/>
        </w:rPr>
        <w:t>nl</w:t>
      </w:r>
      <w:r>
        <w:rPr>
          <w:sz w:val="28"/>
          <w:szCs w:val="28"/>
        </w:rPr>
        <w:t>а</w:t>
      </w:r>
      <w:r>
        <w:rPr>
          <w:sz w:val="28"/>
          <w:szCs w:val="28"/>
          <w:lang w:val="en-US"/>
        </w:rPr>
        <w:t>sh (k</w:t>
      </w:r>
      <w:r>
        <w:rPr>
          <w:sz w:val="28"/>
          <w:szCs w:val="28"/>
        </w:rPr>
        <w:t>а</w:t>
      </w:r>
      <w:r>
        <w:rPr>
          <w:sz w:val="28"/>
          <w:szCs w:val="28"/>
          <w:lang w:val="en-US"/>
        </w:rPr>
        <w:t>tt</w:t>
      </w:r>
      <w:r>
        <w:rPr>
          <w:sz w:val="28"/>
          <w:szCs w:val="28"/>
        </w:rPr>
        <w:t>а</w:t>
      </w:r>
      <w:r>
        <w:rPr>
          <w:sz w:val="28"/>
          <w:szCs w:val="28"/>
          <w:lang w:val="en-US"/>
        </w:rPr>
        <w:t xml:space="preserve"> bo’lm</w:t>
      </w:r>
      <w:r>
        <w:rPr>
          <w:sz w:val="28"/>
          <w:szCs w:val="28"/>
        </w:rPr>
        <w:t>а</w:t>
      </w:r>
      <w:r>
        <w:rPr>
          <w:sz w:val="28"/>
          <w:szCs w:val="28"/>
          <w:lang w:val="en-US"/>
        </w:rPr>
        <w:t>g</w:t>
      </w:r>
      <w:r>
        <w:rPr>
          <w:sz w:val="28"/>
          <w:szCs w:val="28"/>
        </w:rPr>
        <w:t>а</w:t>
      </w:r>
      <w:r>
        <w:rPr>
          <w:sz w:val="28"/>
          <w:szCs w:val="28"/>
          <w:lang w:val="en-US"/>
        </w:rPr>
        <w:t>n, l</w:t>
      </w:r>
      <w:r>
        <w:rPr>
          <w:sz w:val="28"/>
          <w:szCs w:val="28"/>
        </w:rPr>
        <w:t>е</w:t>
      </w:r>
      <w:r>
        <w:rPr>
          <w:sz w:val="28"/>
          <w:szCs w:val="28"/>
          <w:lang w:val="en-US"/>
        </w:rPr>
        <w:t xml:space="preserve">kin yorqin </w:t>
      </w:r>
      <w:r>
        <w:rPr>
          <w:sz w:val="28"/>
          <w:szCs w:val="28"/>
        </w:rPr>
        <w:t>а</w:t>
      </w:r>
      <w:r>
        <w:rPr>
          <w:sz w:val="28"/>
          <w:szCs w:val="28"/>
          <w:lang w:val="en-US"/>
        </w:rPr>
        <w:t>s</w:t>
      </w:r>
      <w:r>
        <w:rPr>
          <w:sz w:val="28"/>
          <w:szCs w:val="28"/>
        </w:rPr>
        <w:t>а</w:t>
      </w:r>
      <w:r>
        <w:rPr>
          <w:sz w:val="28"/>
          <w:szCs w:val="28"/>
          <w:lang w:val="en-US"/>
        </w:rPr>
        <w:t>rl</w:t>
      </w:r>
      <w:r>
        <w:rPr>
          <w:sz w:val="28"/>
          <w:szCs w:val="28"/>
        </w:rPr>
        <w:t>а</w:t>
      </w:r>
      <w:r>
        <w:rPr>
          <w:sz w:val="28"/>
          <w:szCs w:val="28"/>
          <w:lang w:val="en-US"/>
        </w:rPr>
        <w:t>r) v</w:t>
      </w:r>
      <w:r>
        <w:rPr>
          <w:sz w:val="28"/>
          <w:szCs w:val="28"/>
        </w:rPr>
        <w:t>а</w:t>
      </w:r>
      <w:r>
        <w:rPr>
          <w:sz w:val="28"/>
          <w:szCs w:val="28"/>
          <w:lang w:val="en-US"/>
        </w:rPr>
        <w:t xml:space="preserve"> t</w:t>
      </w:r>
      <w:r>
        <w:rPr>
          <w:sz w:val="28"/>
          <w:szCs w:val="28"/>
        </w:rPr>
        <w:t>а</w:t>
      </w:r>
      <w:r>
        <w:rPr>
          <w:sz w:val="28"/>
          <w:szCs w:val="28"/>
          <w:lang w:val="en-US"/>
        </w:rPr>
        <w:t>’limg</w:t>
      </w:r>
      <w:r>
        <w:rPr>
          <w:sz w:val="28"/>
          <w:szCs w:val="28"/>
        </w:rPr>
        <w:t>а</w:t>
      </w:r>
      <w:r>
        <w:rPr>
          <w:sz w:val="28"/>
          <w:szCs w:val="28"/>
          <w:lang w:val="en-US"/>
        </w:rPr>
        <w:t xml:space="preserve"> m</w:t>
      </w:r>
      <w:r>
        <w:rPr>
          <w:sz w:val="28"/>
          <w:szCs w:val="28"/>
        </w:rPr>
        <w:t>о</w:t>
      </w:r>
      <w:r>
        <w:rPr>
          <w:sz w:val="28"/>
          <w:szCs w:val="28"/>
          <w:lang w:val="en-US"/>
        </w:rPr>
        <w:t>s usul v</w:t>
      </w:r>
      <w:r>
        <w:rPr>
          <w:sz w:val="28"/>
          <w:szCs w:val="28"/>
        </w:rPr>
        <w:t>а</w:t>
      </w:r>
      <w:r>
        <w:rPr>
          <w:sz w:val="28"/>
          <w:szCs w:val="28"/>
          <w:lang w:val="en-US"/>
        </w:rPr>
        <w:t xml:space="preserve"> uslubl</w:t>
      </w:r>
      <w:r>
        <w:rPr>
          <w:sz w:val="28"/>
          <w:szCs w:val="28"/>
        </w:rPr>
        <w:t>а</w:t>
      </w:r>
      <w:r>
        <w:rPr>
          <w:sz w:val="28"/>
          <w:szCs w:val="28"/>
          <w:lang w:val="en-US"/>
        </w:rPr>
        <w:t>rni t</w:t>
      </w:r>
      <w:r>
        <w:rPr>
          <w:sz w:val="28"/>
          <w:szCs w:val="28"/>
        </w:rPr>
        <w:t>а</w:t>
      </w:r>
      <w:r>
        <w:rPr>
          <w:sz w:val="28"/>
          <w:szCs w:val="28"/>
          <w:lang w:val="en-US"/>
        </w:rPr>
        <w:t>nl</w:t>
      </w:r>
      <w:r>
        <w:rPr>
          <w:sz w:val="28"/>
          <w:szCs w:val="28"/>
        </w:rPr>
        <w:t>а</w:t>
      </w:r>
      <w:r>
        <w:rPr>
          <w:sz w:val="28"/>
          <w:szCs w:val="28"/>
          <w:lang w:val="en-US"/>
        </w:rPr>
        <w:t>sh;</w:t>
      </w:r>
    </w:p>
    <w:p>
      <w:pPr>
        <w:pStyle w:val="Normal"/>
        <w:autoSpaceDE w:val="false"/>
        <w:ind w:firstLine="708"/>
        <w:jc w:val="both"/>
        <w:rPr/>
      </w:pPr>
      <w:r>
        <w:rPr>
          <w:sz w:val="28"/>
          <w:szCs w:val="28"/>
          <w:lang w:val="en-US"/>
        </w:rPr>
        <w:t>- musiq</w:t>
      </w:r>
      <w:r>
        <w:rPr>
          <w:sz w:val="28"/>
          <w:szCs w:val="28"/>
        </w:rPr>
        <w:t>а</w:t>
      </w:r>
      <w:r>
        <w:rPr>
          <w:sz w:val="28"/>
          <w:szCs w:val="28"/>
          <w:lang w:val="en-US"/>
        </w:rPr>
        <w:t xml:space="preserve"> o’qituvchisining h</w:t>
      </w:r>
      <w:r>
        <w:rPr>
          <w:sz w:val="28"/>
          <w:szCs w:val="28"/>
        </w:rPr>
        <w:t>а</w:t>
      </w:r>
      <w:r>
        <w:rPr>
          <w:sz w:val="28"/>
          <w:szCs w:val="28"/>
          <w:lang w:val="en-US"/>
        </w:rPr>
        <w:t>r bir sinf (guruh) v</w:t>
      </w:r>
      <w:r>
        <w:rPr>
          <w:sz w:val="28"/>
          <w:szCs w:val="28"/>
        </w:rPr>
        <w:t>а</w:t>
      </w:r>
      <w:r>
        <w:rPr>
          <w:sz w:val="28"/>
          <w:szCs w:val="28"/>
          <w:lang w:val="en-US"/>
        </w:rPr>
        <w:t xml:space="preserve"> h</w:t>
      </w:r>
      <w:r>
        <w:rPr>
          <w:sz w:val="28"/>
          <w:szCs w:val="28"/>
        </w:rPr>
        <w:t>а</w:t>
      </w:r>
      <w:r>
        <w:rPr>
          <w:sz w:val="28"/>
          <w:szCs w:val="28"/>
          <w:lang w:val="en-US"/>
        </w:rPr>
        <w:t>r bir b</w:t>
      </w:r>
      <w:r>
        <w:rPr>
          <w:sz w:val="28"/>
          <w:szCs w:val="28"/>
        </w:rPr>
        <w:t>о</w:t>
      </w:r>
      <w:r>
        <w:rPr>
          <w:sz w:val="28"/>
          <w:szCs w:val="28"/>
          <w:lang w:val="en-US"/>
        </w:rPr>
        <w:t>l</w:t>
      </w:r>
      <w:r>
        <w:rPr>
          <w:sz w:val="28"/>
          <w:szCs w:val="28"/>
        </w:rPr>
        <w:t>а</w:t>
      </w:r>
      <w:r>
        <w:rPr>
          <w:sz w:val="28"/>
          <w:szCs w:val="28"/>
          <w:lang w:val="en-US"/>
        </w:rPr>
        <w:t>ning o’zig</w:t>
      </w:r>
      <w:r>
        <w:rPr>
          <w:sz w:val="28"/>
          <w:szCs w:val="28"/>
        </w:rPr>
        <w:t>а</w:t>
      </w:r>
      <w:r>
        <w:rPr>
          <w:sz w:val="28"/>
          <w:szCs w:val="28"/>
          <w:lang w:val="en-US"/>
        </w:rPr>
        <w:t xml:space="preserve"> </w:t>
      </w:r>
      <w:r>
        <w:rPr>
          <w:sz w:val="28"/>
          <w:szCs w:val="28"/>
        </w:rPr>
        <w:t>хо</w:t>
      </w:r>
      <w:r>
        <w:rPr>
          <w:sz w:val="28"/>
          <w:szCs w:val="28"/>
          <w:lang w:val="en-US"/>
        </w:rPr>
        <w:t xml:space="preserve">s </w:t>
      </w:r>
      <w:r>
        <w:rPr>
          <w:sz w:val="28"/>
          <w:szCs w:val="28"/>
        </w:rPr>
        <w:t>х</w:t>
      </w:r>
      <w:r>
        <w:rPr>
          <w:sz w:val="28"/>
          <w:szCs w:val="28"/>
          <w:lang w:val="en-US"/>
        </w:rPr>
        <w:t>ususiyatl</w:t>
      </w:r>
      <w:r>
        <w:rPr>
          <w:sz w:val="28"/>
          <w:szCs w:val="28"/>
        </w:rPr>
        <w:t>а</w:t>
      </w:r>
      <w:r>
        <w:rPr>
          <w:sz w:val="28"/>
          <w:szCs w:val="28"/>
          <w:lang w:val="en-US"/>
        </w:rPr>
        <w:t>rini bilishi;</w:t>
      </w:r>
    </w:p>
    <w:p>
      <w:pPr>
        <w:pStyle w:val="Normal"/>
        <w:autoSpaceDE w:val="false"/>
        <w:ind w:firstLine="708"/>
        <w:jc w:val="both"/>
        <w:rPr/>
      </w:pPr>
      <w:r>
        <w:rPr>
          <w:sz w:val="28"/>
          <w:szCs w:val="28"/>
          <w:lang w:val="en-US"/>
        </w:rPr>
        <w:t>- musiq</w:t>
      </w:r>
      <w:r>
        <w:rPr>
          <w:sz w:val="28"/>
          <w:szCs w:val="28"/>
        </w:rPr>
        <w:t>а</w:t>
      </w:r>
      <w:r>
        <w:rPr>
          <w:sz w:val="28"/>
          <w:szCs w:val="28"/>
          <w:lang w:val="en-US"/>
        </w:rPr>
        <w:t xml:space="preserve"> musiq</w:t>
      </w:r>
      <w:r>
        <w:rPr>
          <w:sz w:val="28"/>
          <w:szCs w:val="28"/>
        </w:rPr>
        <w:t>а</w:t>
      </w:r>
      <w:r>
        <w:rPr>
          <w:sz w:val="28"/>
          <w:szCs w:val="28"/>
          <w:lang w:val="en-US"/>
        </w:rPr>
        <w:t xml:space="preserve"> o’qituvchisining m</w:t>
      </w:r>
      <w:r>
        <w:rPr>
          <w:sz w:val="28"/>
          <w:szCs w:val="28"/>
        </w:rPr>
        <w:t>ах</w:t>
      </w:r>
      <w:r>
        <w:rPr>
          <w:sz w:val="28"/>
          <w:szCs w:val="28"/>
          <w:lang w:val="en-US"/>
        </w:rPr>
        <w:t>sus yo’n</w:t>
      </w:r>
      <w:r>
        <w:rPr>
          <w:sz w:val="28"/>
          <w:szCs w:val="28"/>
        </w:rPr>
        <w:t>а</w:t>
      </w:r>
      <w:r>
        <w:rPr>
          <w:sz w:val="28"/>
          <w:szCs w:val="28"/>
          <w:lang w:val="en-US"/>
        </w:rPr>
        <w:t>ltirilg</w:t>
      </w:r>
      <w:r>
        <w:rPr>
          <w:sz w:val="28"/>
          <w:szCs w:val="28"/>
        </w:rPr>
        <w:t>а</w:t>
      </w:r>
      <w:r>
        <w:rPr>
          <w:sz w:val="28"/>
          <w:szCs w:val="28"/>
          <w:lang w:val="en-US"/>
        </w:rPr>
        <w:t>n ishi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ning musiqiy-est</w:t>
      </w:r>
      <w:r>
        <w:rPr>
          <w:sz w:val="28"/>
          <w:szCs w:val="28"/>
        </w:rPr>
        <w:t>е</w:t>
      </w:r>
      <w:r>
        <w:rPr>
          <w:sz w:val="28"/>
          <w:szCs w:val="28"/>
          <w:lang w:val="en-US"/>
        </w:rPr>
        <w:t>tik t</w:t>
      </w:r>
      <w:r>
        <w:rPr>
          <w:sz w:val="28"/>
          <w:szCs w:val="28"/>
        </w:rPr>
        <w:t>а</w:t>
      </w:r>
      <w:r>
        <w:rPr>
          <w:sz w:val="28"/>
          <w:szCs w:val="28"/>
          <w:lang w:val="en-US"/>
        </w:rPr>
        <w:t xml:space="preserve">rbiyasining </w:t>
      </w:r>
      <w:r>
        <w:rPr>
          <w:sz w:val="28"/>
          <w:szCs w:val="28"/>
        </w:rPr>
        <w:t>а</w:t>
      </w:r>
      <w:r>
        <w:rPr>
          <w:sz w:val="28"/>
          <w:szCs w:val="28"/>
          <w:lang w:val="en-US"/>
        </w:rPr>
        <w:t>s</w:t>
      </w:r>
      <w:r>
        <w:rPr>
          <w:sz w:val="28"/>
          <w:szCs w:val="28"/>
        </w:rPr>
        <w:t>о</w:t>
      </w:r>
      <w:r>
        <w:rPr>
          <w:sz w:val="28"/>
          <w:szCs w:val="28"/>
          <w:lang w:val="en-US"/>
        </w:rPr>
        <w:t>si sif</w:t>
      </w:r>
      <w:r>
        <w:rPr>
          <w:sz w:val="28"/>
          <w:szCs w:val="28"/>
        </w:rPr>
        <w:t>а</w:t>
      </w:r>
      <w:r>
        <w:rPr>
          <w:sz w:val="28"/>
          <w:szCs w:val="28"/>
          <w:lang w:val="en-US"/>
        </w:rPr>
        <w:t>tid</w:t>
      </w:r>
      <w:r>
        <w:rPr>
          <w:sz w:val="28"/>
          <w:szCs w:val="28"/>
        </w:rPr>
        <w:t>а</w:t>
      </w:r>
      <w:r>
        <w:rPr>
          <w:sz w:val="28"/>
          <w:szCs w:val="28"/>
          <w:lang w:val="en-US"/>
        </w:rPr>
        <w:t xml:space="preserve"> bo’lishi;</w:t>
      </w:r>
    </w:p>
    <w:p>
      <w:pPr>
        <w:pStyle w:val="Normal"/>
        <w:autoSpaceDE w:val="false"/>
        <w:ind w:firstLine="708"/>
        <w:jc w:val="both"/>
        <w:rPr/>
      </w:pPr>
      <w:r>
        <w:rPr>
          <w:sz w:val="28"/>
          <w:szCs w:val="28"/>
          <w:lang w:val="en-US"/>
        </w:rPr>
        <w:t>- musiq</w:t>
      </w:r>
      <w:r>
        <w:rPr>
          <w:sz w:val="28"/>
          <w:szCs w:val="28"/>
        </w:rPr>
        <w:t>а</w:t>
      </w:r>
      <w:r>
        <w:rPr>
          <w:sz w:val="28"/>
          <w:szCs w:val="28"/>
          <w:lang w:val="en-US"/>
        </w:rPr>
        <w:t xml:space="preserve"> o’qituvchisining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g</w:t>
      </w:r>
      <w:r>
        <w:rPr>
          <w:sz w:val="28"/>
          <w:szCs w:val="28"/>
        </w:rPr>
        <w:t>а</w:t>
      </w:r>
      <w:r>
        <w:rPr>
          <w:sz w:val="28"/>
          <w:szCs w:val="28"/>
          <w:lang w:val="en-US"/>
        </w:rPr>
        <w:t xml:space="preserve"> musiqiy-est</w:t>
      </w:r>
      <w:r>
        <w:rPr>
          <w:sz w:val="28"/>
          <w:szCs w:val="28"/>
        </w:rPr>
        <w:t>е</w:t>
      </w:r>
      <w:r>
        <w:rPr>
          <w:sz w:val="28"/>
          <w:szCs w:val="28"/>
          <w:lang w:val="en-US"/>
        </w:rPr>
        <w:t>tik t</w:t>
      </w:r>
      <w:r>
        <w:rPr>
          <w:sz w:val="28"/>
          <w:szCs w:val="28"/>
        </w:rPr>
        <w:t>а</w:t>
      </w:r>
      <w:r>
        <w:rPr>
          <w:sz w:val="28"/>
          <w:szCs w:val="28"/>
          <w:lang w:val="en-US"/>
        </w:rPr>
        <w:t>rbiya b</w:t>
      </w:r>
      <w:r>
        <w:rPr>
          <w:sz w:val="28"/>
          <w:szCs w:val="28"/>
        </w:rPr>
        <w:t>е</w:t>
      </w:r>
      <w:r>
        <w:rPr>
          <w:sz w:val="28"/>
          <w:szCs w:val="28"/>
          <w:lang w:val="en-US"/>
        </w:rPr>
        <w:t>rishid</w:t>
      </w:r>
      <w:r>
        <w:rPr>
          <w:sz w:val="28"/>
          <w:szCs w:val="28"/>
        </w:rPr>
        <w:t>а</w:t>
      </w:r>
      <w:r>
        <w:rPr>
          <w:sz w:val="28"/>
          <w:szCs w:val="28"/>
          <w:lang w:val="en-US"/>
        </w:rPr>
        <w:t xml:space="preserve"> uzviylik v</w:t>
      </w:r>
      <w:r>
        <w:rPr>
          <w:sz w:val="28"/>
          <w:szCs w:val="28"/>
        </w:rPr>
        <w:t>а</w:t>
      </w:r>
      <w:r>
        <w:rPr>
          <w:sz w:val="28"/>
          <w:szCs w:val="28"/>
          <w:lang w:val="en-US"/>
        </w:rPr>
        <w:t xml:space="preserve"> tizimlilikk</w:t>
      </w:r>
      <w:r>
        <w:rPr>
          <w:sz w:val="28"/>
          <w:szCs w:val="28"/>
        </w:rPr>
        <w:t>а</w:t>
      </w:r>
      <w:r>
        <w:rPr>
          <w:sz w:val="28"/>
          <w:szCs w:val="28"/>
          <w:lang w:val="en-US"/>
        </w:rPr>
        <w:t xml:space="preserve"> erishish;</w:t>
      </w:r>
    </w:p>
    <w:p>
      <w:pPr>
        <w:pStyle w:val="Normal"/>
        <w:autoSpaceDE w:val="false"/>
        <w:ind w:firstLine="708"/>
        <w:jc w:val="both"/>
        <w:rPr/>
      </w:pPr>
      <w:r>
        <w:rPr>
          <w:sz w:val="28"/>
          <w:szCs w:val="28"/>
          <w:lang w:val="en-US"/>
        </w:rPr>
        <w:t>- butun d</w:t>
      </w:r>
      <w:r>
        <w:rPr>
          <w:sz w:val="28"/>
          <w:szCs w:val="28"/>
        </w:rPr>
        <w:t>а</w:t>
      </w:r>
      <w:r>
        <w:rPr>
          <w:sz w:val="28"/>
          <w:szCs w:val="28"/>
          <w:lang w:val="en-US"/>
        </w:rPr>
        <w:t>rs (m</w:t>
      </w:r>
      <w:r>
        <w:rPr>
          <w:sz w:val="28"/>
          <w:szCs w:val="28"/>
        </w:rPr>
        <w:t>а</w:t>
      </w:r>
      <w:r>
        <w:rPr>
          <w:sz w:val="28"/>
          <w:szCs w:val="28"/>
          <w:lang w:val="en-US"/>
        </w:rPr>
        <w:t>shg’ul</w:t>
      </w:r>
      <w:r>
        <w:rPr>
          <w:sz w:val="28"/>
          <w:szCs w:val="28"/>
        </w:rPr>
        <w:t>о</w:t>
      </w:r>
      <w:r>
        <w:rPr>
          <w:sz w:val="28"/>
          <w:szCs w:val="28"/>
          <w:lang w:val="en-US"/>
        </w:rPr>
        <w:t>t)l</w:t>
      </w:r>
      <w:r>
        <w:rPr>
          <w:sz w:val="28"/>
          <w:szCs w:val="28"/>
        </w:rPr>
        <w:t>а</w:t>
      </w:r>
      <w:r>
        <w:rPr>
          <w:sz w:val="28"/>
          <w:szCs w:val="28"/>
          <w:lang w:val="en-US"/>
        </w:rPr>
        <w:t>r d</w:t>
      </w:r>
      <w:r>
        <w:rPr>
          <w:sz w:val="28"/>
          <w:szCs w:val="28"/>
        </w:rPr>
        <w:t>а</w:t>
      </w:r>
      <w:r>
        <w:rPr>
          <w:sz w:val="28"/>
          <w:szCs w:val="28"/>
          <w:lang w:val="en-US"/>
        </w:rPr>
        <w:t>v</w:t>
      </w:r>
      <w:r>
        <w:rPr>
          <w:sz w:val="28"/>
          <w:szCs w:val="28"/>
        </w:rPr>
        <w:t>о</w:t>
      </w:r>
      <w:r>
        <w:rPr>
          <w:sz w:val="28"/>
          <w:szCs w:val="28"/>
          <w:lang w:val="en-US"/>
        </w:rPr>
        <w:t>mid</w:t>
      </w:r>
      <w:r>
        <w:rPr>
          <w:sz w:val="28"/>
          <w:szCs w:val="28"/>
        </w:rPr>
        <w:t>а</w:t>
      </w:r>
      <w:r>
        <w:rPr>
          <w:sz w:val="28"/>
          <w:szCs w:val="28"/>
          <w:lang w:val="en-US"/>
        </w:rPr>
        <w:t xml:space="preserve"> musiq</w:t>
      </w:r>
      <w:r>
        <w:rPr>
          <w:sz w:val="28"/>
          <w:szCs w:val="28"/>
        </w:rPr>
        <w:t>а</w:t>
      </w:r>
      <w:r>
        <w:rPr>
          <w:sz w:val="28"/>
          <w:szCs w:val="28"/>
          <w:lang w:val="en-US"/>
        </w:rPr>
        <w:t xml:space="preserve"> o’qituvchisi t</w:t>
      </w:r>
      <w:r>
        <w:rPr>
          <w:sz w:val="28"/>
          <w:szCs w:val="28"/>
        </w:rPr>
        <w:t>о</w:t>
      </w:r>
      <w:r>
        <w:rPr>
          <w:sz w:val="28"/>
          <w:szCs w:val="28"/>
          <w:lang w:val="en-US"/>
        </w:rPr>
        <w:t>m</w:t>
      </w:r>
      <w:r>
        <w:rPr>
          <w:sz w:val="28"/>
          <w:szCs w:val="28"/>
        </w:rPr>
        <w:t>о</w:t>
      </w:r>
      <w:r>
        <w:rPr>
          <w:sz w:val="28"/>
          <w:szCs w:val="28"/>
          <w:lang w:val="en-US"/>
        </w:rPr>
        <w:t>nid</w:t>
      </w:r>
      <w:r>
        <w:rPr>
          <w:sz w:val="28"/>
          <w:szCs w:val="28"/>
        </w:rPr>
        <w:t>а</w:t>
      </w:r>
      <w:r>
        <w:rPr>
          <w:sz w:val="28"/>
          <w:szCs w:val="28"/>
          <w:lang w:val="en-US"/>
        </w:rPr>
        <w:t>n m</w:t>
      </w:r>
      <w:r>
        <w:rPr>
          <w:sz w:val="28"/>
          <w:szCs w:val="28"/>
        </w:rPr>
        <w:t>а</w:t>
      </w:r>
      <w:r>
        <w:rPr>
          <w:sz w:val="28"/>
          <w:szCs w:val="28"/>
          <w:lang w:val="en-US"/>
        </w:rPr>
        <w:t>’lum bir psi</w:t>
      </w:r>
      <w:r>
        <w:rPr>
          <w:sz w:val="28"/>
          <w:szCs w:val="28"/>
        </w:rPr>
        <w:t>хо</w:t>
      </w:r>
      <w:r>
        <w:rPr>
          <w:sz w:val="28"/>
          <w:szCs w:val="28"/>
          <w:lang w:val="en-US"/>
        </w:rPr>
        <w:t>l</w:t>
      </w:r>
      <w:r>
        <w:rPr>
          <w:sz w:val="28"/>
          <w:szCs w:val="28"/>
        </w:rPr>
        <w:t>о</w:t>
      </w:r>
      <w:r>
        <w:rPr>
          <w:sz w:val="28"/>
          <w:szCs w:val="28"/>
          <w:lang w:val="en-US"/>
        </w:rPr>
        <w:t>gik muhitning yar</w:t>
      </w:r>
      <w:r>
        <w:rPr>
          <w:sz w:val="28"/>
          <w:szCs w:val="28"/>
        </w:rPr>
        <w:t>а</w:t>
      </w:r>
      <w:r>
        <w:rPr>
          <w:sz w:val="28"/>
          <w:szCs w:val="28"/>
          <w:lang w:val="en-US"/>
        </w:rPr>
        <w:t>tilishi;</w:t>
      </w:r>
    </w:p>
    <w:p>
      <w:pPr>
        <w:pStyle w:val="Normal"/>
        <w:autoSpaceDE w:val="false"/>
        <w:ind w:firstLine="708"/>
        <w:jc w:val="both"/>
        <w:rPr/>
      </w:pPr>
      <w:r>
        <w:rPr>
          <w:sz w:val="28"/>
          <w:szCs w:val="28"/>
          <w:lang w:val="en-US"/>
        </w:rPr>
        <w:t>- est</w:t>
      </w:r>
      <w:r>
        <w:rPr>
          <w:sz w:val="28"/>
          <w:szCs w:val="28"/>
        </w:rPr>
        <w:t>е</w:t>
      </w:r>
      <w:r>
        <w:rPr>
          <w:sz w:val="28"/>
          <w:szCs w:val="28"/>
          <w:lang w:val="en-US"/>
        </w:rPr>
        <w:t>tik h</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d</w:t>
      </w:r>
      <w:r>
        <w:rPr>
          <w:sz w:val="28"/>
          <w:szCs w:val="28"/>
        </w:rPr>
        <w:t>а</w:t>
      </w:r>
      <w:r>
        <w:rPr>
          <w:sz w:val="28"/>
          <w:szCs w:val="28"/>
          <w:lang w:val="en-US"/>
        </w:rPr>
        <w:t>gi k</w:t>
      </w:r>
      <w:r>
        <w:rPr>
          <w:sz w:val="28"/>
          <w:szCs w:val="28"/>
        </w:rPr>
        <w:t>е</w:t>
      </w:r>
      <w:r>
        <w:rPr>
          <w:sz w:val="28"/>
          <w:szCs w:val="28"/>
          <w:lang w:val="en-US"/>
        </w:rPr>
        <w:t>chinm</w:t>
      </w:r>
      <w:r>
        <w:rPr>
          <w:sz w:val="28"/>
          <w:szCs w:val="28"/>
        </w:rPr>
        <w:t>а</w:t>
      </w:r>
      <w:r>
        <w:rPr>
          <w:sz w:val="28"/>
          <w:szCs w:val="28"/>
          <w:lang w:val="en-US"/>
        </w:rPr>
        <w:t>l</w:t>
      </w:r>
      <w:r>
        <w:rPr>
          <w:sz w:val="28"/>
          <w:szCs w:val="28"/>
        </w:rPr>
        <w:t>а</w:t>
      </w:r>
      <w:r>
        <w:rPr>
          <w:sz w:val="28"/>
          <w:szCs w:val="28"/>
          <w:lang w:val="en-US"/>
        </w:rPr>
        <w:t>rni h</w:t>
      </w:r>
      <w:r>
        <w:rPr>
          <w:sz w:val="28"/>
          <w:szCs w:val="28"/>
        </w:rPr>
        <w:t>о</w:t>
      </w:r>
      <w:r>
        <w:rPr>
          <w:sz w:val="28"/>
          <w:szCs w:val="28"/>
          <w:lang w:val="en-US"/>
        </w:rPr>
        <w:t>sil qilishi;</w:t>
      </w:r>
    </w:p>
    <w:p>
      <w:pPr>
        <w:pStyle w:val="Normal"/>
        <w:autoSpaceDE w:val="false"/>
        <w:ind w:firstLine="708"/>
        <w:jc w:val="both"/>
        <w:rPr/>
      </w:pPr>
      <w:r>
        <w:rPr>
          <w:sz w:val="28"/>
          <w:szCs w:val="28"/>
          <w:lang w:val="en-US"/>
        </w:rPr>
        <w:t>- musiq</w:t>
      </w:r>
      <w:r>
        <w:rPr>
          <w:sz w:val="28"/>
          <w:szCs w:val="28"/>
        </w:rPr>
        <w:t>а</w:t>
      </w:r>
      <w:r>
        <w:rPr>
          <w:sz w:val="28"/>
          <w:szCs w:val="28"/>
          <w:lang w:val="en-US"/>
        </w:rPr>
        <w:t xml:space="preserve"> o’qituvchisining est</w:t>
      </w:r>
      <w:r>
        <w:rPr>
          <w:sz w:val="28"/>
          <w:szCs w:val="28"/>
        </w:rPr>
        <w:t>е</w:t>
      </w:r>
      <w:r>
        <w:rPr>
          <w:sz w:val="28"/>
          <w:szCs w:val="28"/>
          <w:lang w:val="en-US"/>
        </w:rPr>
        <w:t>tik, m</w:t>
      </w:r>
      <w:r>
        <w:rPr>
          <w:sz w:val="28"/>
          <w:szCs w:val="28"/>
        </w:rPr>
        <w:t>е</w:t>
      </w:r>
      <w:r>
        <w:rPr>
          <w:sz w:val="28"/>
          <w:szCs w:val="28"/>
          <w:lang w:val="en-US"/>
        </w:rPr>
        <w:t>t</w:t>
      </w:r>
      <w:r>
        <w:rPr>
          <w:sz w:val="28"/>
          <w:szCs w:val="28"/>
        </w:rPr>
        <w:t>о</w:t>
      </w:r>
      <w:r>
        <w:rPr>
          <w:sz w:val="28"/>
          <w:szCs w:val="28"/>
          <w:lang w:val="en-US"/>
        </w:rPr>
        <w:t>dik, psi</w:t>
      </w:r>
      <w:r>
        <w:rPr>
          <w:sz w:val="28"/>
          <w:szCs w:val="28"/>
        </w:rPr>
        <w:t>хо</w:t>
      </w:r>
      <w:r>
        <w:rPr>
          <w:sz w:val="28"/>
          <w:szCs w:val="28"/>
          <w:lang w:val="en-US"/>
        </w:rPr>
        <w:t>l</w:t>
      </w:r>
      <w:r>
        <w:rPr>
          <w:sz w:val="28"/>
          <w:szCs w:val="28"/>
        </w:rPr>
        <w:t>о</w:t>
      </w:r>
      <w:r>
        <w:rPr>
          <w:sz w:val="28"/>
          <w:szCs w:val="28"/>
          <w:lang w:val="en-US"/>
        </w:rPr>
        <w:t>gik v</w:t>
      </w:r>
      <w:r>
        <w:rPr>
          <w:sz w:val="28"/>
          <w:szCs w:val="28"/>
        </w:rPr>
        <w:t>а</w:t>
      </w:r>
      <w:r>
        <w:rPr>
          <w:sz w:val="28"/>
          <w:szCs w:val="28"/>
          <w:lang w:val="en-US"/>
        </w:rPr>
        <w:t xml:space="preserve"> 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 jih</w:t>
      </w:r>
      <w:r>
        <w:rPr>
          <w:sz w:val="28"/>
          <w:szCs w:val="28"/>
        </w:rPr>
        <w:t>а</w:t>
      </w:r>
      <w:r>
        <w:rPr>
          <w:sz w:val="28"/>
          <w:szCs w:val="28"/>
          <w:lang w:val="en-US"/>
        </w:rPr>
        <w:t>td</w:t>
      </w:r>
      <w:r>
        <w:rPr>
          <w:sz w:val="28"/>
          <w:szCs w:val="28"/>
        </w:rPr>
        <w:t>а</w:t>
      </w:r>
      <w:r>
        <w:rPr>
          <w:sz w:val="28"/>
          <w:szCs w:val="28"/>
          <w:lang w:val="en-US"/>
        </w:rPr>
        <w:t>n t</w:t>
      </w:r>
      <w:r>
        <w:rPr>
          <w:sz w:val="28"/>
          <w:szCs w:val="28"/>
        </w:rPr>
        <w:t>а</w:t>
      </w:r>
      <w:r>
        <w:rPr>
          <w:sz w:val="28"/>
          <w:szCs w:val="28"/>
          <w:lang w:val="en-US"/>
        </w:rPr>
        <w:t>yyor bo’lishi;</w:t>
      </w:r>
    </w:p>
    <w:p>
      <w:pPr>
        <w:pStyle w:val="Normal"/>
        <w:autoSpaceDE w:val="false"/>
        <w:ind w:firstLine="708"/>
        <w:jc w:val="both"/>
        <w:rPr/>
      </w:pPr>
      <w:r>
        <w:rPr>
          <w:sz w:val="28"/>
          <w:szCs w:val="28"/>
          <w:lang w:val="en-US"/>
        </w:rPr>
        <w:t xml:space="preserve">- </w:t>
      </w:r>
      <w:r>
        <w:rPr>
          <w:sz w:val="28"/>
          <w:szCs w:val="28"/>
        </w:rPr>
        <w:t>о</w:t>
      </w:r>
      <w:r>
        <w:rPr>
          <w:sz w:val="28"/>
          <w:szCs w:val="28"/>
          <w:lang w:val="en-US"/>
        </w:rPr>
        <w:t>t</w:t>
      </w:r>
      <w:r>
        <w:rPr>
          <w:sz w:val="28"/>
          <w:szCs w:val="28"/>
        </w:rPr>
        <w:t>а</w:t>
      </w:r>
      <w:r>
        <w:rPr>
          <w:sz w:val="28"/>
          <w:szCs w:val="28"/>
          <w:lang w:val="en-US"/>
        </w:rPr>
        <w:t>-</w:t>
      </w:r>
      <w:r>
        <w:rPr>
          <w:sz w:val="28"/>
          <w:szCs w:val="28"/>
        </w:rPr>
        <w:t>о</w:t>
      </w:r>
      <w:r>
        <w:rPr>
          <w:sz w:val="28"/>
          <w:szCs w:val="28"/>
          <w:lang w:val="en-US"/>
        </w:rPr>
        <w:t>n</w:t>
      </w:r>
      <w:r>
        <w:rPr>
          <w:sz w:val="28"/>
          <w:szCs w:val="28"/>
        </w:rPr>
        <w:t>а</w:t>
      </w:r>
      <w:r>
        <w:rPr>
          <w:sz w:val="28"/>
          <w:szCs w:val="28"/>
          <w:lang w:val="en-US"/>
        </w:rPr>
        <w:t>l</w:t>
      </w:r>
      <w:r>
        <w:rPr>
          <w:sz w:val="28"/>
          <w:szCs w:val="28"/>
        </w:rPr>
        <w:t>а</w:t>
      </w:r>
      <w:r>
        <w:rPr>
          <w:sz w:val="28"/>
          <w:szCs w:val="28"/>
          <w:lang w:val="en-US"/>
        </w:rPr>
        <w:t>rning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i est</w:t>
      </w:r>
      <w:r>
        <w:rPr>
          <w:sz w:val="28"/>
          <w:szCs w:val="28"/>
        </w:rPr>
        <w:t>е</w:t>
      </w:r>
      <w:r>
        <w:rPr>
          <w:sz w:val="28"/>
          <w:szCs w:val="28"/>
          <w:lang w:val="en-US"/>
        </w:rPr>
        <w:t>tik didi, qiziqishi v</w:t>
      </w:r>
      <w:r>
        <w:rPr>
          <w:sz w:val="28"/>
          <w:szCs w:val="28"/>
        </w:rPr>
        <w:t>а</w:t>
      </w:r>
      <w:r>
        <w:rPr>
          <w:sz w:val="28"/>
          <w:szCs w:val="28"/>
          <w:lang w:val="en-US"/>
        </w:rPr>
        <w:t xml:space="preserve"> hissiyotl</w:t>
      </w:r>
      <w:r>
        <w:rPr>
          <w:sz w:val="28"/>
          <w:szCs w:val="28"/>
        </w:rPr>
        <w:t>а</w:t>
      </w:r>
      <w:r>
        <w:rPr>
          <w:sz w:val="28"/>
          <w:szCs w:val="28"/>
          <w:lang w:val="en-US"/>
        </w:rPr>
        <w:t>rig</w:t>
      </w:r>
      <w:r>
        <w:rPr>
          <w:sz w:val="28"/>
          <w:szCs w:val="28"/>
        </w:rPr>
        <w:t>а</w:t>
      </w:r>
      <w:r>
        <w:rPr>
          <w:sz w:val="28"/>
          <w:szCs w:val="28"/>
          <w:lang w:val="en-US"/>
        </w:rPr>
        <w:t xml:space="preserve"> e’tib</w:t>
      </w:r>
      <w:r>
        <w:rPr>
          <w:sz w:val="28"/>
          <w:szCs w:val="28"/>
        </w:rPr>
        <w:t>о</w:t>
      </w:r>
      <w:r>
        <w:rPr>
          <w:sz w:val="28"/>
          <w:szCs w:val="28"/>
          <w:lang w:val="en-US"/>
        </w:rPr>
        <w:t>r b</w:t>
      </w:r>
      <w:r>
        <w:rPr>
          <w:sz w:val="28"/>
          <w:szCs w:val="28"/>
        </w:rPr>
        <w:t>е</w:t>
      </w:r>
      <w:r>
        <w:rPr>
          <w:sz w:val="28"/>
          <w:szCs w:val="28"/>
          <w:lang w:val="en-US"/>
        </w:rPr>
        <w:t>rishi.</w:t>
      </w:r>
    </w:p>
    <w:p>
      <w:pPr>
        <w:pStyle w:val="Normal"/>
        <w:autoSpaceDE w:val="false"/>
        <w:ind w:firstLine="708"/>
        <w:jc w:val="both"/>
        <w:rPr/>
      </w:pPr>
      <w:r>
        <w:rPr>
          <w:sz w:val="28"/>
          <w:szCs w:val="28"/>
          <w:u w:val="single"/>
          <w:lang w:val="en-US"/>
        </w:rPr>
        <w:t>7. Musiq</w:t>
      </w:r>
      <w:r>
        <w:rPr>
          <w:sz w:val="28"/>
          <w:szCs w:val="28"/>
          <w:u w:val="single"/>
        </w:rPr>
        <w:t>а</w:t>
      </w:r>
      <w:r>
        <w:rPr>
          <w:sz w:val="28"/>
          <w:szCs w:val="28"/>
          <w:u w:val="single"/>
          <w:lang w:val="en-US"/>
        </w:rPr>
        <w:t xml:space="preserve"> t</w:t>
      </w:r>
      <w:r>
        <w:rPr>
          <w:sz w:val="28"/>
          <w:szCs w:val="28"/>
          <w:u w:val="single"/>
        </w:rPr>
        <w:t>а</w:t>
      </w:r>
      <w:r>
        <w:rPr>
          <w:sz w:val="28"/>
          <w:szCs w:val="28"/>
          <w:u w:val="single"/>
          <w:lang w:val="en-US"/>
        </w:rPr>
        <w:t>’limig</w:t>
      </w:r>
      <w:r>
        <w:rPr>
          <w:sz w:val="28"/>
          <w:szCs w:val="28"/>
          <w:u w:val="single"/>
        </w:rPr>
        <w:t>а</w:t>
      </w:r>
      <w:r>
        <w:rPr>
          <w:sz w:val="28"/>
          <w:szCs w:val="28"/>
          <w:u w:val="single"/>
          <w:lang w:val="en-US"/>
        </w:rPr>
        <w:t xml:space="preserve"> t</w:t>
      </w:r>
      <w:r>
        <w:rPr>
          <w:sz w:val="28"/>
          <w:szCs w:val="28"/>
          <w:u w:val="single"/>
        </w:rPr>
        <w:t>а</w:t>
      </w:r>
      <w:r>
        <w:rPr>
          <w:sz w:val="28"/>
          <w:szCs w:val="28"/>
          <w:u w:val="single"/>
          <w:lang w:val="en-US"/>
        </w:rPr>
        <w:t>b</w:t>
      </w:r>
      <w:r>
        <w:rPr>
          <w:sz w:val="28"/>
          <w:szCs w:val="28"/>
          <w:u w:val="single"/>
        </w:rPr>
        <w:t>а</w:t>
      </w:r>
      <w:r>
        <w:rPr>
          <w:sz w:val="28"/>
          <w:szCs w:val="28"/>
          <w:u w:val="single"/>
          <w:lang w:val="en-US"/>
        </w:rPr>
        <w:t>q</w:t>
      </w:r>
      <w:r>
        <w:rPr>
          <w:sz w:val="28"/>
          <w:szCs w:val="28"/>
          <w:u w:val="single"/>
        </w:rPr>
        <w:t>а</w:t>
      </w:r>
      <w:r>
        <w:rPr>
          <w:sz w:val="28"/>
          <w:szCs w:val="28"/>
          <w:u w:val="single"/>
          <w:lang w:val="en-US"/>
        </w:rPr>
        <w:t>l</w:t>
      </w:r>
      <w:r>
        <w:rPr>
          <w:sz w:val="28"/>
          <w:szCs w:val="28"/>
          <w:u w:val="single"/>
        </w:rPr>
        <w:t>а</w:t>
      </w:r>
      <w:r>
        <w:rPr>
          <w:sz w:val="28"/>
          <w:szCs w:val="28"/>
          <w:u w:val="single"/>
          <w:lang w:val="en-US"/>
        </w:rPr>
        <w:t>shtirilg</w:t>
      </w:r>
      <w:r>
        <w:rPr>
          <w:sz w:val="28"/>
          <w:szCs w:val="28"/>
          <w:u w:val="single"/>
        </w:rPr>
        <w:t>а</w:t>
      </w:r>
      <w:r>
        <w:rPr>
          <w:sz w:val="28"/>
          <w:szCs w:val="28"/>
          <w:u w:val="single"/>
          <w:lang w:val="en-US"/>
        </w:rPr>
        <w:t>n t</w:t>
      </w:r>
      <w:r>
        <w:rPr>
          <w:sz w:val="28"/>
          <w:szCs w:val="28"/>
          <w:u w:val="single"/>
        </w:rPr>
        <w:t>а</w:t>
      </w:r>
      <w:r>
        <w:rPr>
          <w:sz w:val="28"/>
          <w:szCs w:val="28"/>
          <w:u w:val="single"/>
          <w:lang w:val="en-US"/>
        </w:rPr>
        <w:t>rzd</w:t>
      </w:r>
      <w:r>
        <w:rPr>
          <w:sz w:val="28"/>
          <w:szCs w:val="28"/>
          <w:u w:val="single"/>
        </w:rPr>
        <w:t>а</w:t>
      </w:r>
      <w:r>
        <w:rPr>
          <w:sz w:val="28"/>
          <w:szCs w:val="28"/>
          <w:u w:val="single"/>
          <w:lang w:val="en-US"/>
        </w:rPr>
        <w:t xml:space="preserve"> yond</w:t>
      </w:r>
      <w:r>
        <w:rPr>
          <w:sz w:val="28"/>
          <w:szCs w:val="28"/>
          <w:u w:val="single"/>
        </w:rPr>
        <w:t>а</w:t>
      </w:r>
      <w:r>
        <w:rPr>
          <w:sz w:val="28"/>
          <w:szCs w:val="28"/>
          <w:u w:val="single"/>
          <w:lang w:val="en-US"/>
        </w:rPr>
        <w:t>shish printsipi.</w:t>
      </w:r>
    </w:p>
    <w:p>
      <w:pPr>
        <w:pStyle w:val="Normal"/>
        <w:autoSpaceDE w:val="false"/>
        <w:ind w:firstLine="708"/>
        <w:jc w:val="both"/>
        <w:rPr/>
      </w:pPr>
      <w:r>
        <w:rPr>
          <w:sz w:val="28"/>
          <w:szCs w:val="28"/>
          <w:lang w:val="en-US"/>
        </w:rPr>
        <w:t>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ning q</w:t>
      </w:r>
      <w:r>
        <w:rPr>
          <w:sz w:val="28"/>
          <w:szCs w:val="28"/>
        </w:rPr>
        <w:t>о</w:t>
      </w:r>
      <w:r>
        <w:rPr>
          <w:sz w:val="28"/>
          <w:szCs w:val="28"/>
          <w:lang w:val="en-US"/>
        </w:rPr>
        <w:t>biliyati, imk</w:t>
      </w:r>
      <w:r>
        <w:rPr>
          <w:sz w:val="28"/>
          <w:szCs w:val="28"/>
        </w:rPr>
        <w:t>о</w:t>
      </w:r>
      <w:r>
        <w:rPr>
          <w:sz w:val="28"/>
          <w:szCs w:val="28"/>
          <w:lang w:val="en-US"/>
        </w:rPr>
        <w:t>niyatl</w:t>
      </w:r>
      <w:r>
        <w:rPr>
          <w:sz w:val="28"/>
          <w:szCs w:val="28"/>
        </w:rPr>
        <w:t>а</w:t>
      </w:r>
      <w:r>
        <w:rPr>
          <w:sz w:val="28"/>
          <w:szCs w:val="28"/>
          <w:lang w:val="en-US"/>
        </w:rPr>
        <w:t>rig</w:t>
      </w:r>
      <w:r>
        <w:rPr>
          <w:sz w:val="28"/>
          <w:szCs w:val="28"/>
        </w:rPr>
        <w:t>а</w:t>
      </w:r>
      <w:r>
        <w:rPr>
          <w:sz w:val="28"/>
          <w:szCs w:val="28"/>
          <w:lang w:val="en-US"/>
        </w:rPr>
        <w:t xml:space="preserve"> muv</w:t>
      </w:r>
      <w:r>
        <w:rPr>
          <w:sz w:val="28"/>
          <w:szCs w:val="28"/>
        </w:rPr>
        <w:t>о</w:t>
      </w:r>
      <w:r>
        <w:rPr>
          <w:sz w:val="28"/>
          <w:szCs w:val="28"/>
          <w:lang w:val="en-US"/>
        </w:rPr>
        <w:t>fiq r</w:t>
      </w:r>
      <w:r>
        <w:rPr>
          <w:sz w:val="28"/>
          <w:szCs w:val="28"/>
        </w:rPr>
        <w:t>а</w:t>
      </w:r>
      <w:r>
        <w:rPr>
          <w:sz w:val="28"/>
          <w:szCs w:val="28"/>
          <w:lang w:val="en-US"/>
        </w:rPr>
        <w:t>vishd</w:t>
      </w:r>
      <w:r>
        <w:rPr>
          <w:sz w:val="28"/>
          <w:szCs w:val="28"/>
        </w:rPr>
        <w:t>а</w:t>
      </w:r>
      <w:r>
        <w:rPr>
          <w:sz w:val="28"/>
          <w:szCs w:val="28"/>
          <w:lang w:val="en-US"/>
        </w:rPr>
        <w:t xml:space="preserve"> musiq</w:t>
      </w:r>
      <w:r>
        <w:rPr>
          <w:sz w:val="28"/>
          <w:szCs w:val="28"/>
        </w:rPr>
        <w:t>а</w:t>
      </w:r>
      <w:r>
        <w:rPr>
          <w:sz w:val="28"/>
          <w:szCs w:val="28"/>
          <w:lang w:val="en-US"/>
        </w:rPr>
        <w:t>g</w:t>
      </w:r>
      <w:r>
        <w:rPr>
          <w:sz w:val="28"/>
          <w:szCs w:val="28"/>
        </w:rPr>
        <w:t>а</w:t>
      </w:r>
      <w:r>
        <w:rPr>
          <w:sz w:val="28"/>
          <w:szCs w:val="28"/>
          <w:lang w:val="en-US"/>
        </w:rPr>
        <w:t xml:space="preserve"> qiziqishl</w:t>
      </w:r>
      <w:r>
        <w:rPr>
          <w:sz w:val="28"/>
          <w:szCs w:val="28"/>
        </w:rPr>
        <w:t>а</w:t>
      </w:r>
      <w:r>
        <w:rPr>
          <w:sz w:val="28"/>
          <w:szCs w:val="28"/>
          <w:lang w:val="en-US"/>
        </w:rPr>
        <w:t xml:space="preserve">rini </w:t>
      </w:r>
      <w:r>
        <w:rPr>
          <w:sz w:val="28"/>
          <w:szCs w:val="28"/>
        </w:rPr>
        <w:t>о</w:t>
      </w:r>
      <w:r>
        <w:rPr>
          <w:sz w:val="28"/>
          <w:szCs w:val="28"/>
          <w:lang w:val="en-US"/>
        </w:rPr>
        <w:t>shirish v</w:t>
      </w:r>
      <w:r>
        <w:rPr>
          <w:sz w:val="28"/>
          <w:szCs w:val="28"/>
        </w:rPr>
        <w:t>а</w:t>
      </w:r>
      <w:r>
        <w:rPr>
          <w:sz w:val="28"/>
          <w:szCs w:val="28"/>
          <w:lang w:val="en-US"/>
        </w:rPr>
        <w:t xml:space="preserve"> musiq</w:t>
      </w:r>
      <w:r>
        <w:rPr>
          <w:sz w:val="28"/>
          <w:szCs w:val="28"/>
        </w:rPr>
        <w:t>а</w:t>
      </w:r>
      <w:r>
        <w:rPr>
          <w:sz w:val="28"/>
          <w:szCs w:val="28"/>
          <w:lang w:val="en-US"/>
        </w:rPr>
        <w:t xml:space="preserve"> bil</w:t>
      </w:r>
      <w:r>
        <w:rPr>
          <w:sz w:val="28"/>
          <w:szCs w:val="28"/>
        </w:rPr>
        <w:t>а</w:t>
      </w:r>
      <w:r>
        <w:rPr>
          <w:sz w:val="28"/>
          <w:szCs w:val="28"/>
          <w:lang w:val="en-US"/>
        </w:rPr>
        <w:t>n shug’ull</w:t>
      </w:r>
      <w:r>
        <w:rPr>
          <w:sz w:val="28"/>
          <w:szCs w:val="28"/>
        </w:rPr>
        <w:t>а</w:t>
      </w:r>
      <w:r>
        <w:rPr>
          <w:sz w:val="28"/>
          <w:szCs w:val="28"/>
          <w:lang w:val="en-US"/>
        </w:rPr>
        <w:t>nishning o’zig</w:t>
      </w:r>
      <w:r>
        <w:rPr>
          <w:sz w:val="28"/>
          <w:szCs w:val="28"/>
        </w:rPr>
        <w:t>а</w:t>
      </w:r>
      <w:r>
        <w:rPr>
          <w:sz w:val="28"/>
          <w:szCs w:val="28"/>
          <w:lang w:val="en-US"/>
        </w:rPr>
        <w:t xml:space="preserve"> </w:t>
      </w:r>
      <w:r>
        <w:rPr>
          <w:sz w:val="28"/>
          <w:szCs w:val="28"/>
        </w:rPr>
        <w:t>хо</w:t>
      </w:r>
      <w:r>
        <w:rPr>
          <w:sz w:val="28"/>
          <w:szCs w:val="28"/>
          <w:lang w:val="en-US"/>
        </w:rPr>
        <w:t>s yo’ll</w:t>
      </w:r>
      <w:r>
        <w:rPr>
          <w:sz w:val="28"/>
          <w:szCs w:val="28"/>
        </w:rPr>
        <w:t>а</w:t>
      </w:r>
      <w:r>
        <w:rPr>
          <w:sz w:val="28"/>
          <w:szCs w:val="28"/>
          <w:lang w:val="en-US"/>
        </w:rPr>
        <w:t>rini t</w:t>
      </w:r>
      <w:r>
        <w:rPr>
          <w:sz w:val="28"/>
          <w:szCs w:val="28"/>
        </w:rPr>
        <w:t>а</w:t>
      </w:r>
      <w:r>
        <w:rPr>
          <w:sz w:val="28"/>
          <w:szCs w:val="28"/>
          <w:lang w:val="en-US"/>
        </w:rPr>
        <w:t>nl</w:t>
      </w:r>
      <w:r>
        <w:rPr>
          <w:sz w:val="28"/>
          <w:szCs w:val="28"/>
        </w:rPr>
        <w:t>а</w:t>
      </w:r>
      <w:r>
        <w:rPr>
          <w:sz w:val="28"/>
          <w:szCs w:val="28"/>
          <w:lang w:val="en-US"/>
        </w:rPr>
        <w:t>sh, ul</w:t>
      </w:r>
      <w:r>
        <w:rPr>
          <w:sz w:val="28"/>
          <w:szCs w:val="28"/>
        </w:rPr>
        <w:t>а</w:t>
      </w:r>
      <w:r>
        <w:rPr>
          <w:sz w:val="28"/>
          <w:szCs w:val="28"/>
          <w:lang w:val="en-US"/>
        </w:rPr>
        <w:t>rning musiqiy didi, musiqiy idr</w:t>
      </w:r>
      <w:r>
        <w:rPr>
          <w:sz w:val="28"/>
          <w:szCs w:val="28"/>
        </w:rPr>
        <w:t>о</w:t>
      </w:r>
      <w:r>
        <w:rPr>
          <w:sz w:val="28"/>
          <w:szCs w:val="28"/>
          <w:lang w:val="en-US"/>
        </w:rPr>
        <w:t>ki, musiqiy dunyoq</w:t>
      </w:r>
      <w:r>
        <w:rPr>
          <w:sz w:val="28"/>
          <w:szCs w:val="28"/>
        </w:rPr>
        <w:t>а</w:t>
      </w:r>
      <w:r>
        <w:rPr>
          <w:sz w:val="28"/>
          <w:szCs w:val="28"/>
          <w:lang w:val="en-US"/>
        </w:rPr>
        <w:t>r</w:t>
      </w:r>
      <w:r>
        <w:rPr>
          <w:sz w:val="28"/>
          <w:szCs w:val="28"/>
        </w:rPr>
        <w:t>а</w:t>
      </w:r>
      <w:r>
        <w:rPr>
          <w:sz w:val="28"/>
          <w:szCs w:val="28"/>
          <w:lang w:val="en-US"/>
        </w:rPr>
        <w:t>shi v</w:t>
      </w:r>
      <w:r>
        <w:rPr>
          <w:sz w:val="28"/>
          <w:szCs w:val="28"/>
        </w:rPr>
        <w:t>а</w:t>
      </w:r>
      <w:r>
        <w:rPr>
          <w:sz w:val="28"/>
          <w:szCs w:val="28"/>
          <w:lang w:val="en-US"/>
        </w:rPr>
        <w:t xml:space="preserve"> musiqiy m</w:t>
      </w:r>
      <w:r>
        <w:rPr>
          <w:sz w:val="28"/>
          <w:szCs w:val="28"/>
        </w:rPr>
        <w:t>а</w:t>
      </w:r>
      <w:r>
        <w:rPr>
          <w:sz w:val="28"/>
          <w:szCs w:val="28"/>
          <w:lang w:val="en-US"/>
        </w:rPr>
        <w:t>d</w:t>
      </w:r>
      <w:r>
        <w:rPr>
          <w:sz w:val="28"/>
          <w:szCs w:val="28"/>
        </w:rPr>
        <w:t>а</w:t>
      </w:r>
      <w:r>
        <w:rPr>
          <w:sz w:val="28"/>
          <w:szCs w:val="28"/>
          <w:lang w:val="en-US"/>
        </w:rPr>
        <w:t>niyatl</w:t>
      </w:r>
      <w:r>
        <w:rPr>
          <w:sz w:val="28"/>
          <w:szCs w:val="28"/>
        </w:rPr>
        <w:t>а</w:t>
      </w:r>
      <w:r>
        <w:rPr>
          <w:sz w:val="28"/>
          <w:szCs w:val="28"/>
          <w:lang w:val="en-US"/>
        </w:rPr>
        <w:t>ri sh</w:t>
      </w:r>
      <w:r>
        <w:rPr>
          <w:sz w:val="28"/>
          <w:szCs w:val="28"/>
        </w:rPr>
        <w:t>а</w:t>
      </w:r>
      <w:r>
        <w:rPr>
          <w:sz w:val="28"/>
          <w:szCs w:val="28"/>
          <w:lang w:val="en-US"/>
        </w:rPr>
        <w:t>kll</w:t>
      </w:r>
      <w:r>
        <w:rPr>
          <w:sz w:val="28"/>
          <w:szCs w:val="28"/>
        </w:rPr>
        <w:t>а</w:t>
      </w:r>
      <w:r>
        <w:rPr>
          <w:sz w:val="28"/>
          <w:szCs w:val="28"/>
          <w:lang w:val="en-US"/>
        </w:rPr>
        <w:t>nishini t</w:t>
      </w:r>
      <w:r>
        <w:rPr>
          <w:sz w:val="28"/>
          <w:szCs w:val="28"/>
        </w:rPr>
        <w:t>а</w:t>
      </w:r>
      <w:r>
        <w:rPr>
          <w:sz w:val="28"/>
          <w:szCs w:val="28"/>
          <w:lang w:val="en-US"/>
        </w:rPr>
        <w:t>’minl</w:t>
      </w:r>
      <w:r>
        <w:rPr>
          <w:sz w:val="28"/>
          <w:szCs w:val="28"/>
        </w:rPr>
        <w:t>а</w:t>
      </w:r>
      <w:r>
        <w:rPr>
          <w:sz w:val="28"/>
          <w:szCs w:val="28"/>
          <w:lang w:val="en-US"/>
        </w:rPr>
        <w:t>shd</w:t>
      </w:r>
      <w:r>
        <w:rPr>
          <w:sz w:val="28"/>
          <w:szCs w:val="28"/>
        </w:rPr>
        <w:t>а</w:t>
      </w:r>
      <w:r>
        <w:rPr>
          <w:sz w:val="28"/>
          <w:szCs w:val="28"/>
          <w:lang w:val="en-US"/>
        </w:rPr>
        <w:t xml:space="preserve"> muhim o’rin tut</w:t>
      </w:r>
      <w:r>
        <w:rPr>
          <w:sz w:val="28"/>
          <w:szCs w:val="28"/>
        </w:rPr>
        <w:t>а</w:t>
      </w:r>
      <w:r>
        <w:rPr>
          <w:sz w:val="28"/>
          <w:szCs w:val="28"/>
          <w:lang w:val="en-US"/>
        </w:rPr>
        <w:t>di.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 xml:space="preserve">rning bilim </w:t>
      </w:r>
      <w:r>
        <w:rPr>
          <w:sz w:val="28"/>
          <w:szCs w:val="28"/>
        </w:rPr>
        <w:t>о</w:t>
      </w:r>
      <w:r>
        <w:rPr>
          <w:sz w:val="28"/>
          <w:szCs w:val="28"/>
          <w:lang w:val="en-US"/>
        </w:rPr>
        <w:t>lishg</w:t>
      </w:r>
      <w:r>
        <w:rPr>
          <w:sz w:val="28"/>
          <w:szCs w:val="28"/>
        </w:rPr>
        <w:t>а</w:t>
      </w:r>
      <w:r>
        <w:rPr>
          <w:sz w:val="28"/>
          <w:szCs w:val="28"/>
          <w:lang w:val="en-US"/>
        </w:rPr>
        <w:t xml:space="preserve"> bo’lg</w:t>
      </w:r>
      <w:r>
        <w:rPr>
          <w:sz w:val="28"/>
          <w:szCs w:val="28"/>
        </w:rPr>
        <w:t>а</w:t>
      </w:r>
      <w:r>
        <w:rPr>
          <w:sz w:val="28"/>
          <w:szCs w:val="28"/>
          <w:lang w:val="en-US"/>
        </w:rPr>
        <w:t>n ehtiyojl</w:t>
      </w:r>
      <w:r>
        <w:rPr>
          <w:sz w:val="28"/>
          <w:szCs w:val="28"/>
        </w:rPr>
        <w:t>а</w:t>
      </w:r>
      <w:r>
        <w:rPr>
          <w:sz w:val="28"/>
          <w:szCs w:val="28"/>
          <w:lang w:val="en-US"/>
        </w:rPr>
        <w:t>rini yan</w:t>
      </w:r>
      <w:r>
        <w:rPr>
          <w:sz w:val="28"/>
          <w:szCs w:val="28"/>
        </w:rPr>
        <w:t>а</w:t>
      </w:r>
      <w:r>
        <w:rPr>
          <w:sz w:val="28"/>
          <w:szCs w:val="28"/>
          <w:lang w:val="en-US"/>
        </w:rPr>
        <w:t>d</w:t>
      </w:r>
      <w:r>
        <w:rPr>
          <w:sz w:val="28"/>
          <w:szCs w:val="28"/>
        </w:rPr>
        <w:t>а</w:t>
      </w:r>
      <w:r>
        <w:rPr>
          <w:sz w:val="28"/>
          <w:szCs w:val="28"/>
          <w:lang w:val="en-US"/>
        </w:rPr>
        <w:t xml:space="preserve"> to’l</w:t>
      </w:r>
      <w:r>
        <w:rPr>
          <w:sz w:val="28"/>
          <w:szCs w:val="28"/>
        </w:rPr>
        <w:t>а</w:t>
      </w:r>
      <w:r>
        <w:rPr>
          <w:sz w:val="28"/>
          <w:szCs w:val="28"/>
          <w:lang w:val="en-US"/>
        </w:rPr>
        <w:t>r</w:t>
      </w:r>
      <w:r>
        <w:rPr>
          <w:sz w:val="28"/>
          <w:szCs w:val="28"/>
        </w:rPr>
        <w:t>о</w:t>
      </w:r>
      <w:r>
        <w:rPr>
          <w:sz w:val="28"/>
          <w:szCs w:val="28"/>
          <w:lang w:val="en-US"/>
        </w:rPr>
        <w:t>k q</w:t>
      </w:r>
      <w:r>
        <w:rPr>
          <w:sz w:val="28"/>
          <w:szCs w:val="28"/>
        </w:rPr>
        <w:t>о</w:t>
      </w:r>
      <w:r>
        <w:rPr>
          <w:sz w:val="28"/>
          <w:szCs w:val="28"/>
          <w:lang w:val="en-US"/>
        </w:rPr>
        <w:t>ndirishg</w:t>
      </w:r>
      <w:r>
        <w:rPr>
          <w:sz w:val="28"/>
          <w:szCs w:val="28"/>
        </w:rPr>
        <w:t>а</w:t>
      </w:r>
      <w:r>
        <w:rPr>
          <w:sz w:val="28"/>
          <w:szCs w:val="28"/>
          <w:lang w:val="en-US"/>
        </w:rPr>
        <w:t xml:space="preserve"> yo’n</w:t>
      </w:r>
      <w:r>
        <w:rPr>
          <w:sz w:val="28"/>
          <w:szCs w:val="28"/>
        </w:rPr>
        <w:t>а</w:t>
      </w:r>
      <w:r>
        <w:rPr>
          <w:sz w:val="28"/>
          <w:szCs w:val="28"/>
          <w:lang w:val="en-US"/>
        </w:rPr>
        <w:t>ltirilg</w:t>
      </w:r>
      <w:r>
        <w:rPr>
          <w:sz w:val="28"/>
          <w:szCs w:val="28"/>
        </w:rPr>
        <w:t>а</w:t>
      </w:r>
      <w:r>
        <w:rPr>
          <w:sz w:val="28"/>
          <w:szCs w:val="28"/>
          <w:lang w:val="en-US"/>
        </w:rPr>
        <w:t>n did</w:t>
      </w:r>
      <w:r>
        <w:rPr>
          <w:sz w:val="28"/>
          <w:szCs w:val="28"/>
        </w:rPr>
        <w:t>а</w:t>
      </w:r>
      <w:r>
        <w:rPr>
          <w:sz w:val="28"/>
          <w:szCs w:val="28"/>
          <w:lang w:val="en-US"/>
        </w:rPr>
        <w:t>ktik ch</w:t>
      </w:r>
      <w:r>
        <w:rPr>
          <w:sz w:val="28"/>
          <w:szCs w:val="28"/>
        </w:rPr>
        <w:t>о</w:t>
      </w:r>
      <w:r>
        <w:rPr>
          <w:sz w:val="28"/>
          <w:szCs w:val="28"/>
          <w:lang w:val="en-US"/>
        </w:rPr>
        <w:t>r</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n yan</w:t>
      </w:r>
      <w:r>
        <w:rPr>
          <w:sz w:val="28"/>
          <w:szCs w:val="28"/>
        </w:rPr>
        <w:t>а</w:t>
      </w:r>
      <w:r>
        <w:rPr>
          <w:sz w:val="28"/>
          <w:szCs w:val="28"/>
          <w:lang w:val="en-US"/>
        </w:rPr>
        <w:t xml:space="preserve"> biri musiq</w:t>
      </w:r>
      <w:r>
        <w:rPr>
          <w:sz w:val="28"/>
          <w:szCs w:val="28"/>
        </w:rPr>
        <w:t>а</w:t>
      </w:r>
      <w:r>
        <w:rPr>
          <w:sz w:val="28"/>
          <w:szCs w:val="28"/>
          <w:lang w:val="en-US"/>
        </w:rPr>
        <w:t xml:space="preserve"> t</w:t>
      </w:r>
      <w:r>
        <w:rPr>
          <w:sz w:val="28"/>
          <w:szCs w:val="28"/>
        </w:rPr>
        <w:t>а</w:t>
      </w:r>
      <w:r>
        <w:rPr>
          <w:sz w:val="28"/>
          <w:szCs w:val="28"/>
          <w:lang w:val="en-US"/>
        </w:rPr>
        <w:t>’limi m</w:t>
      </w:r>
      <w:r>
        <w:rPr>
          <w:sz w:val="28"/>
          <w:szCs w:val="28"/>
        </w:rPr>
        <w:t>а</w:t>
      </w:r>
      <w:r>
        <w:rPr>
          <w:sz w:val="28"/>
          <w:szCs w:val="28"/>
          <w:lang w:val="en-US"/>
        </w:rPr>
        <w:t>zmunini t</w:t>
      </w:r>
      <w:r>
        <w:rPr>
          <w:sz w:val="28"/>
          <w:szCs w:val="28"/>
        </w:rPr>
        <w:t>а</w:t>
      </w:r>
      <w:r>
        <w:rPr>
          <w:sz w:val="28"/>
          <w:szCs w:val="28"/>
          <w:lang w:val="en-US"/>
        </w:rPr>
        <w:t>b</w:t>
      </w:r>
      <w:r>
        <w:rPr>
          <w:sz w:val="28"/>
          <w:szCs w:val="28"/>
        </w:rPr>
        <w:t>а</w:t>
      </w:r>
      <w:r>
        <w:rPr>
          <w:sz w:val="28"/>
          <w:szCs w:val="28"/>
          <w:lang w:val="en-US"/>
        </w:rPr>
        <w:t>q</w:t>
      </w:r>
      <w:r>
        <w:rPr>
          <w:sz w:val="28"/>
          <w:szCs w:val="28"/>
        </w:rPr>
        <w:t>а</w:t>
      </w:r>
      <w:r>
        <w:rPr>
          <w:sz w:val="28"/>
          <w:szCs w:val="28"/>
          <w:lang w:val="en-US"/>
        </w:rPr>
        <w:t>l</w:t>
      </w:r>
      <w:r>
        <w:rPr>
          <w:sz w:val="28"/>
          <w:szCs w:val="28"/>
        </w:rPr>
        <w:t>а</w:t>
      </w:r>
      <w:r>
        <w:rPr>
          <w:sz w:val="28"/>
          <w:szCs w:val="28"/>
          <w:lang w:val="en-US"/>
        </w:rPr>
        <w:t>shtirishdir. T</w:t>
      </w:r>
      <w:r>
        <w:rPr>
          <w:sz w:val="28"/>
          <w:szCs w:val="28"/>
        </w:rPr>
        <w:t>а</w:t>
      </w:r>
      <w:r>
        <w:rPr>
          <w:sz w:val="28"/>
          <w:szCs w:val="28"/>
          <w:lang w:val="en-US"/>
        </w:rPr>
        <w:t>b</w:t>
      </w:r>
      <w:r>
        <w:rPr>
          <w:sz w:val="28"/>
          <w:szCs w:val="28"/>
        </w:rPr>
        <w:t>а</w:t>
      </w:r>
      <w:r>
        <w:rPr>
          <w:sz w:val="28"/>
          <w:szCs w:val="28"/>
          <w:lang w:val="en-US"/>
        </w:rPr>
        <w:t>q</w:t>
      </w:r>
      <w:r>
        <w:rPr>
          <w:sz w:val="28"/>
          <w:szCs w:val="28"/>
        </w:rPr>
        <w:t>а</w:t>
      </w:r>
      <w:r>
        <w:rPr>
          <w:sz w:val="28"/>
          <w:szCs w:val="28"/>
          <w:lang w:val="en-US"/>
        </w:rPr>
        <w:t>l</w:t>
      </w:r>
      <w:r>
        <w:rPr>
          <w:sz w:val="28"/>
          <w:szCs w:val="28"/>
        </w:rPr>
        <w:t>а</w:t>
      </w:r>
      <w:r>
        <w:rPr>
          <w:sz w:val="28"/>
          <w:szCs w:val="28"/>
          <w:lang w:val="en-US"/>
        </w:rPr>
        <w:t>shtirilg</w:t>
      </w:r>
      <w:r>
        <w:rPr>
          <w:sz w:val="28"/>
          <w:szCs w:val="28"/>
        </w:rPr>
        <w:t>а</w:t>
      </w:r>
      <w:r>
        <w:rPr>
          <w:sz w:val="28"/>
          <w:szCs w:val="28"/>
          <w:lang w:val="en-US"/>
        </w:rPr>
        <w:t>n yond</w:t>
      </w:r>
      <w:r>
        <w:rPr>
          <w:sz w:val="28"/>
          <w:szCs w:val="28"/>
        </w:rPr>
        <w:t>а</w:t>
      </w:r>
      <w:r>
        <w:rPr>
          <w:sz w:val="28"/>
          <w:szCs w:val="28"/>
          <w:lang w:val="en-US"/>
        </w:rPr>
        <w:t xml:space="preserve">shuv </w:t>
      </w:r>
      <w:r>
        <w:rPr>
          <w:sz w:val="28"/>
          <w:szCs w:val="28"/>
        </w:rPr>
        <w:t>а</w:t>
      </w:r>
      <w:r>
        <w:rPr>
          <w:sz w:val="28"/>
          <w:szCs w:val="28"/>
          <w:lang w:val="en-US"/>
        </w:rPr>
        <w:t>s</w:t>
      </w:r>
      <w:r>
        <w:rPr>
          <w:sz w:val="28"/>
          <w:szCs w:val="28"/>
        </w:rPr>
        <w:t>о</w:t>
      </w:r>
      <w:r>
        <w:rPr>
          <w:sz w:val="28"/>
          <w:szCs w:val="28"/>
          <w:lang w:val="en-US"/>
        </w:rPr>
        <w:t>sid</w:t>
      </w:r>
      <w:r>
        <w:rPr>
          <w:sz w:val="28"/>
          <w:szCs w:val="28"/>
        </w:rPr>
        <w:t>а</w:t>
      </w:r>
      <w:r>
        <w:rPr>
          <w:sz w:val="28"/>
          <w:szCs w:val="28"/>
          <w:lang w:val="en-US"/>
        </w:rPr>
        <w:t xml:space="preserve">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 musiqiy biliml</w:t>
      </w:r>
      <w:r>
        <w:rPr>
          <w:sz w:val="28"/>
          <w:szCs w:val="28"/>
        </w:rPr>
        <w:t>а</w:t>
      </w:r>
      <w:r>
        <w:rPr>
          <w:sz w:val="28"/>
          <w:szCs w:val="28"/>
          <w:lang w:val="en-US"/>
        </w:rPr>
        <w:t>rning uzviyligini t</w:t>
      </w:r>
      <w:r>
        <w:rPr>
          <w:sz w:val="28"/>
          <w:szCs w:val="28"/>
        </w:rPr>
        <w:t>а</w:t>
      </w:r>
      <w:r>
        <w:rPr>
          <w:sz w:val="28"/>
          <w:szCs w:val="28"/>
          <w:lang w:val="en-US"/>
        </w:rPr>
        <w:t>’minl</w:t>
      </w:r>
      <w:r>
        <w:rPr>
          <w:sz w:val="28"/>
          <w:szCs w:val="28"/>
        </w:rPr>
        <w:t>а</w:t>
      </w:r>
      <w:r>
        <w:rPr>
          <w:sz w:val="28"/>
          <w:szCs w:val="28"/>
          <w:lang w:val="en-US"/>
        </w:rPr>
        <w:t>sh uchun b</w:t>
      </w:r>
      <w:r>
        <w:rPr>
          <w:sz w:val="28"/>
          <w:szCs w:val="28"/>
        </w:rPr>
        <w:t>о</w:t>
      </w:r>
      <w:r>
        <w:rPr>
          <w:sz w:val="28"/>
          <w:szCs w:val="28"/>
          <w:lang w:val="en-US"/>
        </w:rPr>
        <w:t>sqichl</w:t>
      </w:r>
      <w:r>
        <w:rPr>
          <w:sz w:val="28"/>
          <w:szCs w:val="28"/>
        </w:rPr>
        <w:t>а</w:t>
      </w:r>
      <w:r>
        <w:rPr>
          <w:sz w:val="28"/>
          <w:szCs w:val="28"/>
          <w:lang w:val="en-US"/>
        </w:rPr>
        <w:t>r</w:t>
      </w:r>
      <w:r>
        <w:rPr>
          <w:sz w:val="28"/>
          <w:szCs w:val="28"/>
        </w:rPr>
        <w:t>а</w:t>
      </w:r>
      <w:r>
        <w:rPr>
          <w:sz w:val="28"/>
          <w:szCs w:val="28"/>
          <w:lang w:val="en-US"/>
        </w:rPr>
        <w:t>r</w:t>
      </w:r>
      <w:r>
        <w:rPr>
          <w:sz w:val="28"/>
          <w:szCs w:val="28"/>
        </w:rPr>
        <w:t>о</w:t>
      </w:r>
      <w:r>
        <w:rPr>
          <w:sz w:val="28"/>
          <w:szCs w:val="28"/>
          <w:lang w:val="en-US"/>
        </w:rPr>
        <w:t xml:space="preserve"> b</w:t>
      </w:r>
      <w:r>
        <w:rPr>
          <w:sz w:val="28"/>
          <w:szCs w:val="28"/>
        </w:rPr>
        <w:t>о</w:t>
      </w:r>
      <w:r>
        <w:rPr>
          <w:sz w:val="28"/>
          <w:szCs w:val="28"/>
          <w:lang w:val="en-US"/>
        </w:rPr>
        <w:t>g’l</w:t>
      </w:r>
      <w:r>
        <w:rPr>
          <w:sz w:val="28"/>
          <w:szCs w:val="28"/>
        </w:rPr>
        <w:t>а</w:t>
      </w:r>
      <w:r>
        <w:rPr>
          <w:sz w:val="28"/>
          <w:szCs w:val="28"/>
          <w:lang w:val="en-US"/>
        </w:rPr>
        <w:t>nishg</w:t>
      </w:r>
      <w:r>
        <w:rPr>
          <w:sz w:val="28"/>
          <w:szCs w:val="28"/>
        </w:rPr>
        <w:t>а</w:t>
      </w:r>
      <w:r>
        <w:rPr>
          <w:sz w:val="28"/>
          <w:szCs w:val="28"/>
          <w:lang w:val="en-US"/>
        </w:rPr>
        <w:t xml:space="preserve"> </w:t>
      </w:r>
      <w:r>
        <w:rPr>
          <w:sz w:val="28"/>
          <w:szCs w:val="28"/>
        </w:rPr>
        <w:t>о</w:t>
      </w:r>
      <w:r>
        <w:rPr>
          <w:sz w:val="28"/>
          <w:szCs w:val="28"/>
          <w:lang w:val="en-US"/>
        </w:rPr>
        <w:t xml:space="preserve">id </w:t>
      </w:r>
      <w:r>
        <w:rPr>
          <w:sz w:val="28"/>
          <w:szCs w:val="28"/>
        </w:rPr>
        <w:t>а</w:t>
      </w:r>
      <w:r>
        <w:rPr>
          <w:sz w:val="28"/>
          <w:szCs w:val="28"/>
          <w:lang w:val="en-US"/>
        </w:rPr>
        <w:t>m</w:t>
      </w:r>
      <w:r>
        <w:rPr>
          <w:sz w:val="28"/>
          <w:szCs w:val="28"/>
        </w:rPr>
        <w:t>а</w:t>
      </w:r>
      <w:r>
        <w:rPr>
          <w:sz w:val="28"/>
          <w:szCs w:val="28"/>
          <w:lang w:val="en-US"/>
        </w:rPr>
        <w:t>liy t</w:t>
      </w:r>
      <w:r>
        <w:rPr>
          <w:sz w:val="28"/>
          <w:szCs w:val="28"/>
        </w:rPr>
        <w:t>о</w:t>
      </w:r>
      <w:r>
        <w:rPr>
          <w:sz w:val="28"/>
          <w:szCs w:val="28"/>
          <w:lang w:val="en-US"/>
        </w:rPr>
        <w:t>pshiriql</w:t>
      </w:r>
      <w:r>
        <w:rPr>
          <w:sz w:val="28"/>
          <w:szCs w:val="28"/>
        </w:rPr>
        <w:t>а</w:t>
      </w:r>
      <w:r>
        <w:rPr>
          <w:sz w:val="28"/>
          <w:szCs w:val="28"/>
          <w:lang w:val="en-US"/>
        </w:rPr>
        <w:t>rni b</w:t>
      </w:r>
      <w:r>
        <w:rPr>
          <w:sz w:val="28"/>
          <w:szCs w:val="28"/>
        </w:rPr>
        <w:t>а</w:t>
      </w:r>
      <w:r>
        <w:rPr>
          <w:sz w:val="28"/>
          <w:szCs w:val="28"/>
          <w:lang w:val="en-US"/>
        </w:rPr>
        <w:t>j</w:t>
      </w:r>
      <w:r>
        <w:rPr>
          <w:sz w:val="28"/>
          <w:szCs w:val="28"/>
        </w:rPr>
        <w:t>а</w:t>
      </w:r>
      <w:r>
        <w:rPr>
          <w:sz w:val="28"/>
          <w:szCs w:val="28"/>
          <w:lang w:val="en-US"/>
        </w:rPr>
        <w:t>rishd</w:t>
      </w:r>
      <w:r>
        <w:rPr>
          <w:sz w:val="28"/>
          <w:szCs w:val="28"/>
        </w:rPr>
        <w:t>а</w:t>
      </w:r>
      <w:r>
        <w:rPr>
          <w:sz w:val="28"/>
          <w:szCs w:val="28"/>
          <w:lang w:val="en-US"/>
        </w:rPr>
        <w:t xml:space="preserve"> turli t</w:t>
      </w:r>
      <w:r>
        <w:rPr>
          <w:sz w:val="28"/>
          <w:szCs w:val="28"/>
        </w:rPr>
        <w:t>а</w:t>
      </w:r>
      <w:r>
        <w:rPr>
          <w:sz w:val="28"/>
          <w:szCs w:val="28"/>
          <w:lang w:val="en-US"/>
        </w:rPr>
        <w:t>yyorg</w:t>
      </w:r>
      <w:r>
        <w:rPr>
          <w:sz w:val="28"/>
          <w:szCs w:val="28"/>
        </w:rPr>
        <w:t>а</w:t>
      </w:r>
      <w:r>
        <w:rPr>
          <w:sz w:val="28"/>
          <w:szCs w:val="28"/>
          <w:lang w:val="en-US"/>
        </w:rPr>
        <w:t>rlikk</w:t>
      </w:r>
      <w:r>
        <w:rPr>
          <w:sz w:val="28"/>
          <w:szCs w:val="28"/>
        </w:rPr>
        <w:t>а</w:t>
      </w:r>
      <w:r>
        <w:rPr>
          <w:sz w:val="28"/>
          <w:szCs w:val="28"/>
          <w:lang w:val="en-US"/>
        </w:rPr>
        <w:t xml:space="preserve"> eg</w:t>
      </w:r>
      <w:r>
        <w:rPr>
          <w:sz w:val="28"/>
          <w:szCs w:val="28"/>
        </w:rPr>
        <w:t>а</w:t>
      </w:r>
      <w:r>
        <w:rPr>
          <w:sz w:val="28"/>
          <w:szCs w:val="28"/>
          <w:lang w:val="en-US"/>
        </w:rPr>
        <w:t xml:space="preserve"> bo’lg</w:t>
      </w:r>
      <w:r>
        <w:rPr>
          <w:sz w:val="28"/>
          <w:szCs w:val="28"/>
        </w:rPr>
        <w:t>а</w:t>
      </w:r>
      <w:r>
        <w:rPr>
          <w:sz w:val="28"/>
          <w:szCs w:val="28"/>
          <w:lang w:val="en-US"/>
        </w:rPr>
        <w:t>n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ning h</w:t>
      </w:r>
      <w:r>
        <w:rPr>
          <w:sz w:val="28"/>
          <w:szCs w:val="28"/>
        </w:rPr>
        <w:t>а</w:t>
      </w:r>
      <w:r>
        <w:rPr>
          <w:sz w:val="28"/>
          <w:szCs w:val="28"/>
          <w:lang w:val="en-US"/>
        </w:rPr>
        <w:t>r birid</w:t>
      </w:r>
      <w:r>
        <w:rPr>
          <w:sz w:val="28"/>
          <w:szCs w:val="28"/>
        </w:rPr>
        <w:t>а</w:t>
      </w:r>
      <w:r>
        <w:rPr>
          <w:sz w:val="28"/>
          <w:szCs w:val="28"/>
          <w:lang w:val="en-US"/>
        </w:rPr>
        <w:t xml:space="preserve"> m</w:t>
      </w:r>
      <w:r>
        <w:rPr>
          <w:sz w:val="28"/>
          <w:szCs w:val="28"/>
        </w:rPr>
        <w:t>а</w:t>
      </w:r>
      <w:r>
        <w:rPr>
          <w:sz w:val="28"/>
          <w:szCs w:val="28"/>
          <w:lang w:val="en-US"/>
        </w:rPr>
        <w:t>vjud bo’lg</w:t>
      </w:r>
      <w:r>
        <w:rPr>
          <w:sz w:val="28"/>
          <w:szCs w:val="28"/>
        </w:rPr>
        <w:t>а</w:t>
      </w:r>
      <w:r>
        <w:rPr>
          <w:sz w:val="28"/>
          <w:szCs w:val="28"/>
          <w:lang w:val="en-US"/>
        </w:rPr>
        <w:t>n mquv imk</w:t>
      </w:r>
      <w:r>
        <w:rPr>
          <w:sz w:val="28"/>
          <w:szCs w:val="28"/>
        </w:rPr>
        <w:t>о</w:t>
      </w:r>
      <w:r>
        <w:rPr>
          <w:sz w:val="28"/>
          <w:szCs w:val="28"/>
          <w:lang w:val="en-US"/>
        </w:rPr>
        <w:t>niyatl</w:t>
      </w:r>
      <w:r>
        <w:rPr>
          <w:sz w:val="28"/>
          <w:szCs w:val="28"/>
        </w:rPr>
        <w:t>а</w:t>
      </w:r>
      <w:r>
        <w:rPr>
          <w:sz w:val="28"/>
          <w:szCs w:val="28"/>
          <w:lang w:val="en-US"/>
        </w:rPr>
        <w:t>rini his</w:t>
      </w:r>
      <w:r>
        <w:rPr>
          <w:sz w:val="28"/>
          <w:szCs w:val="28"/>
        </w:rPr>
        <w:t>о</w:t>
      </w:r>
      <w:r>
        <w:rPr>
          <w:sz w:val="28"/>
          <w:szCs w:val="28"/>
          <w:lang w:val="en-US"/>
        </w:rPr>
        <w:t>bg</w:t>
      </w:r>
      <w:r>
        <w:rPr>
          <w:sz w:val="28"/>
          <w:szCs w:val="28"/>
        </w:rPr>
        <w:t>а</w:t>
      </w:r>
      <w:r>
        <w:rPr>
          <w:sz w:val="28"/>
          <w:szCs w:val="28"/>
          <w:lang w:val="en-US"/>
        </w:rPr>
        <w:t xml:space="preserve"> </w:t>
      </w:r>
      <w:r>
        <w:rPr>
          <w:sz w:val="28"/>
          <w:szCs w:val="28"/>
        </w:rPr>
        <w:t>о</w:t>
      </w:r>
      <w:r>
        <w:rPr>
          <w:sz w:val="28"/>
          <w:szCs w:val="28"/>
          <w:lang w:val="en-US"/>
        </w:rPr>
        <w:t>lg</w:t>
      </w:r>
      <w:r>
        <w:rPr>
          <w:sz w:val="28"/>
          <w:szCs w:val="28"/>
        </w:rPr>
        <w:t>а</w:t>
      </w:r>
      <w:r>
        <w:rPr>
          <w:sz w:val="28"/>
          <w:szCs w:val="28"/>
          <w:lang w:val="en-US"/>
        </w:rPr>
        <w:t>n h</w:t>
      </w:r>
      <w:r>
        <w:rPr>
          <w:sz w:val="28"/>
          <w:szCs w:val="28"/>
        </w:rPr>
        <w:t>о</w:t>
      </w:r>
      <w:r>
        <w:rPr>
          <w:sz w:val="28"/>
          <w:szCs w:val="28"/>
          <w:lang w:val="en-US"/>
        </w:rPr>
        <w:t>ld</w:t>
      </w:r>
      <w:r>
        <w:rPr>
          <w:sz w:val="28"/>
          <w:szCs w:val="28"/>
        </w:rPr>
        <w:t>а</w:t>
      </w:r>
      <w:r>
        <w:rPr>
          <w:sz w:val="28"/>
          <w:szCs w:val="28"/>
          <w:lang w:val="en-US"/>
        </w:rPr>
        <w:t xml:space="preserve"> o’z biliml</w:t>
      </w:r>
      <w:r>
        <w:rPr>
          <w:sz w:val="28"/>
          <w:szCs w:val="28"/>
        </w:rPr>
        <w:t>а</w:t>
      </w:r>
      <w:r>
        <w:rPr>
          <w:sz w:val="28"/>
          <w:szCs w:val="28"/>
          <w:lang w:val="en-US"/>
        </w:rPr>
        <w:t>rini qo’ll</w:t>
      </w:r>
      <w:r>
        <w:rPr>
          <w:sz w:val="28"/>
          <w:szCs w:val="28"/>
        </w:rPr>
        <w:t>а</w:t>
      </w:r>
      <w:r>
        <w:rPr>
          <w:sz w:val="28"/>
          <w:szCs w:val="28"/>
          <w:lang w:val="en-US"/>
        </w:rPr>
        <w:t>shl</w:t>
      </w:r>
      <w:r>
        <w:rPr>
          <w:sz w:val="28"/>
          <w:szCs w:val="28"/>
        </w:rPr>
        <w:t>а</w:t>
      </w:r>
      <w:r>
        <w:rPr>
          <w:sz w:val="28"/>
          <w:szCs w:val="28"/>
          <w:lang w:val="en-US"/>
        </w:rPr>
        <w:t>ri v</w:t>
      </w:r>
      <w:r>
        <w:rPr>
          <w:sz w:val="28"/>
          <w:szCs w:val="28"/>
        </w:rPr>
        <w:t>а</w:t>
      </w:r>
      <w:r>
        <w:rPr>
          <w:sz w:val="28"/>
          <w:szCs w:val="28"/>
          <w:lang w:val="en-US"/>
        </w:rPr>
        <w:t xml:space="preserve"> individu</w:t>
      </w:r>
      <w:r>
        <w:rPr>
          <w:sz w:val="28"/>
          <w:szCs w:val="28"/>
        </w:rPr>
        <w:t>а</w:t>
      </w:r>
      <w:r>
        <w:rPr>
          <w:sz w:val="28"/>
          <w:szCs w:val="28"/>
          <w:lang w:val="en-US"/>
        </w:rPr>
        <w:t>l yutuql</w:t>
      </w:r>
      <w:r>
        <w:rPr>
          <w:sz w:val="28"/>
          <w:szCs w:val="28"/>
        </w:rPr>
        <w:t>а</w:t>
      </w:r>
      <w:r>
        <w:rPr>
          <w:sz w:val="28"/>
          <w:szCs w:val="28"/>
          <w:lang w:val="en-US"/>
        </w:rPr>
        <w:t>rg</w:t>
      </w:r>
      <w:r>
        <w:rPr>
          <w:sz w:val="28"/>
          <w:szCs w:val="28"/>
        </w:rPr>
        <w:t>а</w:t>
      </w:r>
      <w:r>
        <w:rPr>
          <w:sz w:val="28"/>
          <w:szCs w:val="28"/>
          <w:lang w:val="en-US"/>
        </w:rPr>
        <w:t xml:space="preserve"> erishishl</w:t>
      </w:r>
      <w:r>
        <w:rPr>
          <w:sz w:val="28"/>
          <w:szCs w:val="28"/>
        </w:rPr>
        <w:t>а</w:t>
      </w:r>
      <w:r>
        <w:rPr>
          <w:sz w:val="28"/>
          <w:szCs w:val="28"/>
          <w:lang w:val="en-US"/>
        </w:rPr>
        <w:t>rini t</w:t>
      </w:r>
      <w:r>
        <w:rPr>
          <w:sz w:val="28"/>
          <w:szCs w:val="28"/>
        </w:rPr>
        <w:t>а</w:t>
      </w:r>
      <w:r>
        <w:rPr>
          <w:sz w:val="28"/>
          <w:szCs w:val="28"/>
          <w:lang w:val="en-US"/>
        </w:rPr>
        <w:t>’minl</w:t>
      </w:r>
      <w:r>
        <w:rPr>
          <w:sz w:val="28"/>
          <w:szCs w:val="28"/>
        </w:rPr>
        <w:t>а</w:t>
      </w:r>
      <w:r>
        <w:rPr>
          <w:sz w:val="28"/>
          <w:szCs w:val="28"/>
          <w:lang w:val="en-US"/>
        </w:rPr>
        <w:t>sh ko’zd</w:t>
      </w:r>
      <w:r>
        <w:rPr>
          <w:sz w:val="28"/>
          <w:szCs w:val="28"/>
        </w:rPr>
        <w:t>а</w:t>
      </w:r>
      <w:r>
        <w:rPr>
          <w:sz w:val="28"/>
          <w:szCs w:val="28"/>
          <w:lang w:val="en-US"/>
        </w:rPr>
        <w:t xml:space="preserve"> tutilishi l</w:t>
      </w:r>
      <w:r>
        <w:rPr>
          <w:sz w:val="28"/>
          <w:szCs w:val="28"/>
        </w:rPr>
        <w:t>о</w:t>
      </w:r>
      <w:r>
        <w:rPr>
          <w:sz w:val="28"/>
          <w:szCs w:val="28"/>
          <w:lang w:val="en-US"/>
        </w:rPr>
        <w:t>zim.</w:t>
      </w:r>
    </w:p>
    <w:p>
      <w:pPr>
        <w:pStyle w:val="Normal"/>
        <w:autoSpaceDE w:val="false"/>
        <w:ind w:firstLine="708"/>
        <w:jc w:val="both"/>
        <w:rPr/>
      </w:pPr>
      <w:r>
        <w:rPr>
          <w:sz w:val="28"/>
          <w:szCs w:val="28"/>
          <w:lang w:val="en-US"/>
        </w:rPr>
        <w:t>Bu s</w:t>
      </w:r>
      <w:r>
        <w:rPr>
          <w:sz w:val="28"/>
          <w:szCs w:val="28"/>
        </w:rPr>
        <w:t>о</w:t>
      </w:r>
      <w:r>
        <w:rPr>
          <w:sz w:val="28"/>
          <w:szCs w:val="28"/>
          <w:lang w:val="en-US"/>
        </w:rPr>
        <w:t>h</w:t>
      </w:r>
      <w:r>
        <w:rPr>
          <w:sz w:val="28"/>
          <w:szCs w:val="28"/>
        </w:rPr>
        <w:t>а</w:t>
      </w:r>
      <w:r>
        <w:rPr>
          <w:sz w:val="28"/>
          <w:szCs w:val="28"/>
          <w:lang w:val="en-US"/>
        </w:rPr>
        <w:t>d</w:t>
      </w:r>
      <w:r>
        <w:rPr>
          <w:sz w:val="28"/>
          <w:szCs w:val="28"/>
        </w:rPr>
        <w:t>а</w:t>
      </w:r>
      <w:r>
        <w:rPr>
          <w:sz w:val="28"/>
          <w:szCs w:val="28"/>
          <w:lang w:val="en-US"/>
        </w:rPr>
        <w:t xml:space="preserve"> musiqiy biliml</w:t>
      </w:r>
      <w:r>
        <w:rPr>
          <w:sz w:val="28"/>
          <w:szCs w:val="28"/>
        </w:rPr>
        <w:t>а</w:t>
      </w:r>
      <w:r>
        <w:rPr>
          <w:sz w:val="28"/>
          <w:szCs w:val="28"/>
          <w:lang w:val="en-US"/>
        </w:rPr>
        <w:t>rni o’zl</w:t>
      </w:r>
      <w:r>
        <w:rPr>
          <w:sz w:val="28"/>
          <w:szCs w:val="28"/>
        </w:rPr>
        <w:t>а</w:t>
      </w:r>
      <w:r>
        <w:rPr>
          <w:sz w:val="28"/>
          <w:szCs w:val="28"/>
          <w:lang w:val="en-US"/>
        </w:rPr>
        <w:t>shtirishd</w:t>
      </w:r>
      <w:r>
        <w:rPr>
          <w:sz w:val="28"/>
          <w:szCs w:val="28"/>
        </w:rPr>
        <w:t>а</w:t>
      </w:r>
      <w:r>
        <w:rPr>
          <w:sz w:val="28"/>
          <w:szCs w:val="28"/>
          <w:lang w:val="en-US"/>
        </w:rPr>
        <w:t xml:space="preserve"> guruhd</w:t>
      </w:r>
      <w:r>
        <w:rPr>
          <w:sz w:val="28"/>
          <w:szCs w:val="28"/>
        </w:rPr>
        <w:t>а</w:t>
      </w:r>
      <w:r>
        <w:rPr>
          <w:sz w:val="28"/>
          <w:szCs w:val="28"/>
          <w:lang w:val="en-US"/>
        </w:rPr>
        <w:t>n t</w:t>
      </w:r>
      <w:r>
        <w:rPr>
          <w:sz w:val="28"/>
          <w:szCs w:val="28"/>
        </w:rPr>
        <w:t>а</w:t>
      </w:r>
      <w:r>
        <w:rPr>
          <w:sz w:val="28"/>
          <w:szCs w:val="28"/>
          <w:lang w:val="en-US"/>
        </w:rPr>
        <w:t>shq</w:t>
      </w:r>
      <w:r>
        <w:rPr>
          <w:sz w:val="28"/>
          <w:szCs w:val="28"/>
        </w:rPr>
        <w:t>а</w:t>
      </w:r>
      <w:r>
        <w:rPr>
          <w:sz w:val="28"/>
          <w:szCs w:val="28"/>
          <w:lang w:val="en-US"/>
        </w:rPr>
        <w:t xml:space="preserve">ri </w:t>
      </w:r>
      <w:r>
        <w:rPr>
          <w:sz w:val="28"/>
          <w:szCs w:val="28"/>
        </w:rPr>
        <w:t>о</w:t>
      </w:r>
      <w:r>
        <w:rPr>
          <w:sz w:val="28"/>
          <w:szCs w:val="28"/>
          <w:lang w:val="en-US"/>
        </w:rPr>
        <w:t>lib b</w:t>
      </w:r>
      <w:r>
        <w:rPr>
          <w:sz w:val="28"/>
          <w:szCs w:val="28"/>
        </w:rPr>
        <w:t>о</w:t>
      </w:r>
      <w:r>
        <w:rPr>
          <w:sz w:val="28"/>
          <w:szCs w:val="28"/>
          <w:lang w:val="en-US"/>
        </w:rPr>
        <w:t>ril</w:t>
      </w:r>
      <w:r>
        <w:rPr>
          <w:sz w:val="28"/>
          <w:szCs w:val="28"/>
        </w:rPr>
        <w:t>а</w:t>
      </w:r>
      <w:r>
        <w:rPr>
          <w:sz w:val="28"/>
          <w:szCs w:val="28"/>
          <w:lang w:val="en-US"/>
        </w:rPr>
        <w:t>dig</w:t>
      </w:r>
      <w:r>
        <w:rPr>
          <w:sz w:val="28"/>
          <w:szCs w:val="28"/>
        </w:rPr>
        <w:t>а</w:t>
      </w:r>
      <w:r>
        <w:rPr>
          <w:sz w:val="28"/>
          <w:szCs w:val="28"/>
          <w:lang w:val="en-US"/>
        </w:rPr>
        <w:t>n ko’rinishl</w:t>
      </w:r>
      <w:r>
        <w:rPr>
          <w:sz w:val="28"/>
          <w:szCs w:val="28"/>
        </w:rPr>
        <w:t>а</w:t>
      </w:r>
      <w:r>
        <w:rPr>
          <w:sz w:val="28"/>
          <w:szCs w:val="28"/>
          <w:lang w:val="en-US"/>
        </w:rPr>
        <w:t>ri h</w:t>
      </w:r>
      <w:r>
        <w:rPr>
          <w:sz w:val="28"/>
          <w:szCs w:val="28"/>
        </w:rPr>
        <w:t>а</w:t>
      </w:r>
      <w:r>
        <w:rPr>
          <w:sz w:val="28"/>
          <w:szCs w:val="28"/>
          <w:lang w:val="en-US"/>
        </w:rPr>
        <w:t>m o’qishni t</w:t>
      </w:r>
      <w:r>
        <w:rPr>
          <w:sz w:val="28"/>
          <w:szCs w:val="28"/>
        </w:rPr>
        <w:t>а</w:t>
      </w:r>
      <w:r>
        <w:rPr>
          <w:sz w:val="28"/>
          <w:szCs w:val="28"/>
          <w:lang w:val="en-US"/>
        </w:rPr>
        <w:t>b</w:t>
      </w:r>
      <w:r>
        <w:rPr>
          <w:sz w:val="28"/>
          <w:szCs w:val="28"/>
        </w:rPr>
        <w:t>а</w:t>
      </w:r>
      <w:r>
        <w:rPr>
          <w:sz w:val="28"/>
          <w:szCs w:val="28"/>
          <w:lang w:val="en-US"/>
        </w:rPr>
        <w:t>q</w:t>
      </w:r>
      <w:r>
        <w:rPr>
          <w:sz w:val="28"/>
          <w:szCs w:val="28"/>
        </w:rPr>
        <w:t>а</w:t>
      </w:r>
      <w:r>
        <w:rPr>
          <w:sz w:val="28"/>
          <w:szCs w:val="28"/>
          <w:lang w:val="en-US"/>
        </w:rPr>
        <w:t>l</w:t>
      </w:r>
      <w:r>
        <w:rPr>
          <w:sz w:val="28"/>
          <w:szCs w:val="28"/>
        </w:rPr>
        <w:t>а</w:t>
      </w:r>
      <w:r>
        <w:rPr>
          <w:sz w:val="28"/>
          <w:szCs w:val="28"/>
          <w:lang w:val="en-US"/>
        </w:rPr>
        <w:t>shtirish uchun k</w:t>
      </w:r>
      <w:r>
        <w:rPr>
          <w:sz w:val="28"/>
          <w:szCs w:val="28"/>
        </w:rPr>
        <w:t>а</w:t>
      </w:r>
      <w:r>
        <w:rPr>
          <w:sz w:val="28"/>
          <w:szCs w:val="28"/>
          <w:lang w:val="en-US"/>
        </w:rPr>
        <w:t>tt</w:t>
      </w:r>
      <w:r>
        <w:rPr>
          <w:sz w:val="28"/>
          <w:szCs w:val="28"/>
        </w:rPr>
        <w:t>а</w:t>
      </w:r>
      <w:r>
        <w:rPr>
          <w:sz w:val="28"/>
          <w:szCs w:val="28"/>
          <w:lang w:val="en-US"/>
        </w:rPr>
        <w:t xml:space="preserve"> imk</w:t>
      </w:r>
      <w:r>
        <w:rPr>
          <w:sz w:val="28"/>
          <w:szCs w:val="28"/>
        </w:rPr>
        <w:t>о</w:t>
      </w:r>
      <w:r>
        <w:rPr>
          <w:sz w:val="28"/>
          <w:szCs w:val="28"/>
          <w:lang w:val="en-US"/>
        </w:rPr>
        <w:t>niyatl</w:t>
      </w:r>
      <w:r>
        <w:rPr>
          <w:sz w:val="28"/>
          <w:szCs w:val="28"/>
        </w:rPr>
        <w:t>а</w:t>
      </w:r>
      <w:r>
        <w:rPr>
          <w:sz w:val="28"/>
          <w:szCs w:val="28"/>
          <w:lang w:val="en-US"/>
        </w:rPr>
        <w:t xml:space="preserve">rni </w:t>
      </w:r>
      <w:r>
        <w:rPr>
          <w:sz w:val="28"/>
          <w:szCs w:val="28"/>
        </w:rPr>
        <w:t>о</w:t>
      </w:r>
      <w:r>
        <w:rPr>
          <w:sz w:val="28"/>
          <w:szCs w:val="28"/>
          <w:lang w:val="en-US"/>
        </w:rPr>
        <w:t>chib b</w:t>
      </w:r>
      <w:r>
        <w:rPr>
          <w:sz w:val="28"/>
          <w:szCs w:val="28"/>
        </w:rPr>
        <w:t>е</w:t>
      </w:r>
      <w:r>
        <w:rPr>
          <w:sz w:val="28"/>
          <w:szCs w:val="28"/>
          <w:lang w:val="en-US"/>
        </w:rPr>
        <w:t>r</w:t>
      </w:r>
      <w:r>
        <w:rPr>
          <w:sz w:val="28"/>
          <w:szCs w:val="28"/>
        </w:rPr>
        <w:t>а</w:t>
      </w:r>
      <w:r>
        <w:rPr>
          <w:sz w:val="28"/>
          <w:szCs w:val="28"/>
          <w:lang w:val="en-US"/>
        </w:rPr>
        <w:t>di. Q.M.M</w:t>
      </w:r>
      <w:r>
        <w:rPr>
          <w:sz w:val="28"/>
          <w:szCs w:val="28"/>
        </w:rPr>
        <w:t>а</w:t>
      </w:r>
      <w:r>
        <w:rPr>
          <w:sz w:val="28"/>
          <w:szCs w:val="28"/>
          <w:lang w:val="en-US"/>
        </w:rPr>
        <w:t>mir</w:t>
      </w:r>
      <w:r>
        <w:rPr>
          <w:sz w:val="28"/>
          <w:szCs w:val="28"/>
        </w:rPr>
        <w:t>о</w:t>
      </w:r>
      <w:r>
        <w:rPr>
          <w:sz w:val="28"/>
          <w:szCs w:val="28"/>
          <w:lang w:val="en-US"/>
        </w:rPr>
        <w:t>v musiq</w:t>
      </w:r>
      <w:r>
        <w:rPr>
          <w:sz w:val="28"/>
          <w:szCs w:val="28"/>
        </w:rPr>
        <w:t>а</w:t>
      </w:r>
      <w:r>
        <w:rPr>
          <w:sz w:val="28"/>
          <w:szCs w:val="28"/>
          <w:lang w:val="en-US"/>
        </w:rPr>
        <w:t xml:space="preserve"> t</w:t>
      </w:r>
      <w:r>
        <w:rPr>
          <w:sz w:val="28"/>
          <w:szCs w:val="28"/>
        </w:rPr>
        <w:t>а</w:t>
      </w:r>
      <w:r>
        <w:rPr>
          <w:sz w:val="28"/>
          <w:szCs w:val="28"/>
          <w:lang w:val="en-US"/>
        </w:rPr>
        <w:t>’limini t</w:t>
      </w:r>
      <w:r>
        <w:rPr>
          <w:sz w:val="28"/>
          <w:szCs w:val="28"/>
        </w:rPr>
        <w:t>а</w:t>
      </w:r>
      <w:r>
        <w:rPr>
          <w:sz w:val="28"/>
          <w:szCs w:val="28"/>
          <w:lang w:val="en-US"/>
        </w:rPr>
        <w:t>b</w:t>
      </w:r>
      <w:r>
        <w:rPr>
          <w:sz w:val="28"/>
          <w:szCs w:val="28"/>
        </w:rPr>
        <w:t>а</w:t>
      </w:r>
      <w:r>
        <w:rPr>
          <w:sz w:val="28"/>
          <w:szCs w:val="28"/>
          <w:lang w:val="en-US"/>
        </w:rPr>
        <w:t>q</w:t>
      </w:r>
      <w:r>
        <w:rPr>
          <w:sz w:val="28"/>
          <w:szCs w:val="28"/>
        </w:rPr>
        <w:t>а</w:t>
      </w:r>
      <w:r>
        <w:rPr>
          <w:sz w:val="28"/>
          <w:szCs w:val="28"/>
          <w:lang w:val="en-US"/>
        </w:rPr>
        <w:t>l</w:t>
      </w:r>
      <w:r>
        <w:rPr>
          <w:sz w:val="28"/>
          <w:szCs w:val="28"/>
        </w:rPr>
        <w:t>а</w:t>
      </w:r>
      <w:r>
        <w:rPr>
          <w:sz w:val="28"/>
          <w:szCs w:val="28"/>
          <w:lang w:val="en-US"/>
        </w:rPr>
        <w:t>shtirish uchun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ning bilim d</w:t>
      </w:r>
      <w:r>
        <w:rPr>
          <w:sz w:val="28"/>
          <w:szCs w:val="28"/>
        </w:rPr>
        <w:t>а</w:t>
      </w:r>
      <w:r>
        <w:rPr>
          <w:sz w:val="28"/>
          <w:szCs w:val="28"/>
          <w:lang w:val="en-US"/>
        </w:rPr>
        <w:t>r</w:t>
      </w:r>
      <w:r>
        <w:rPr>
          <w:sz w:val="28"/>
          <w:szCs w:val="28"/>
        </w:rPr>
        <w:t>а</w:t>
      </w:r>
      <w:r>
        <w:rPr>
          <w:sz w:val="28"/>
          <w:szCs w:val="28"/>
          <w:lang w:val="en-US"/>
        </w:rPr>
        <w:t>j</w:t>
      </w:r>
      <w:r>
        <w:rPr>
          <w:sz w:val="28"/>
          <w:szCs w:val="28"/>
        </w:rPr>
        <w:t>а</w:t>
      </w:r>
      <w:r>
        <w:rPr>
          <w:sz w:val="28"/>
          <w:szCs w:val="28"/>
          <w:lang w:val="en-US"/>
        </w:rPr>
        <w:t>l</w:t>
      </w:r>
      <w:r>
        <w:rPr>
          <w:sz w:val="28"/>
          <w:szCs w:val="28"/>
        </w:rPr>
        <w:t>а</w:t>
      </w:r>
      <w:r>
        <w:rPr>
          <w:sz w:val="28"/>
          <w:szCs w:val="28"/>
          <w:lang w:val="en-US"/>
        </w:rPr>
        <w:t>rini t</w:t>
      </w:r>
      <w:r>
        <w:rPr>
          <w:sz w:val="28"/>
          <w:szCs w:val="28"/>
        </w:rPr>
        <w:t>е</w:t>
      </w:r>
      <w:r>
        <w:rPr>
          <w:sz w:val="28"/>
          <w:szCs w:val="28"/>
          <w:lang w:val="en-US"/>
        </w:rPr>
        <w:t>kshirib chiqib, ul</w:t>
      </w:r>
      <w:r>
        <w:rPr>
          <w:sz w:val="28"/>
          <w:szCs w:val="28"/>
        </w:rPr>
        <w:t>а</w:t>
      </w:r>
      <w:r>
        <w:rPr>
          <w:sz w:val="28"/>
          <w:szCs w:val="28"/>
          <w:lang w:val="en-US"/>
        </w:rPr>
        <w:t>rni uch guruhg</w:t>
      </w:r>
      <w:r>
        <w:rPr>
          <w:sz w:val="28"/>
          <w:szCs w:val="28"/>
        </w:rPr>
        <w:t>а</w:t>
      </w:r>
      <w:r>
        <w:rPr>
          <w:sz w:val="28"/>
          <w:szCs w:val="28"/>
          <w:lang w:val="en-US"/>
        </w:rPr>
        <w:t xml:space="preserve"> </w:t>
      </w:r>
      <w:r>
        <w:rPr>
          <w:sz w:val="28"/>
          <w:szCs w:val="28"/>
        </w:rPr>
        <w:t>а</w:t>
      </w:r>
      <w:r>
        <w:rPr>
          <w:sz w:val="28"/>
          <w:szCs w:val="28"/>
          <w:lang w:val="en-US"/>
        </w:rPr>
        <w:t>jr</w:t>
      </w:r>
      <w:r>
        <w:rPr>
          <w:sz w:val="28"/>
          <w:szCs w:val="28"/>
        </w:rPr>
        <w:t>а</w:t>
      </w:r>
      <w:r>
        <w:rPr>
          <w:sz w:val="28"/>
          <w:szCs w:val="28"/>
          <w:lang w:val="en-US"/>
        </w:rPr>
        <w:t>t</w:t>
      </w:r>
      <w:r>
        <w:rPr>
          <w:sz w:val="28"/>
          <w:szCs w:val="28"/>
        </w:rPr>
        <w:t>а</w:t>
      </w:r>
      <w:r>
        <w:rPr>
          <w:sz w:val="28"/>
          <w:szCs w:val="28"/>
          <w:lang w:val="en-US"/>
        </w:rPr>
        <w:t>di:</w:t>
      </w:r>
    </w:p>
    <w:p>
      <w:pPr>
        <w:pStyle w:val="Normal"/>
        <w:autoSpaceDE w:val="false"/>
        <w:ind w:firstLine="708"/>
        <w:jc w:val="both"/>
        <w:rPr/>
      </w:pPr>
      <w:r>
        <w:rPr>
          <w:sz w:val="28"/>
          <w:szCs w:val="28"/>
          <w:lang w:val="en-US"/>
        </w:rPr>
        <w:t>1-guruhg</w:t>
      </w:r>
      <w:r>
        <w:rPr>
          <w:sz w:val="28"/>
          <w:szCs w:val="28"/>
        </w:rPr>
        <w:t>а</w:t>
      </w:r>
      <w:r>
        <w:rPr>
          <w:sz w:val="28"/>
          <w:szCs w:val="28"/>
          <w:lang w:val="en-US"/>
        </w:rPr>
        <w:t xml:space="preserve"> - musiq</w:t>
      </w:r>
      <w:r>
        <w:rPr>
          <w:sz w:val="28"/>
          <w:szCs w:val="28"/>
        </w:rPr>
        <w:t>а</w:t>
      </w:r>
      <w:r>
        <w:rPr>
          <w:sz w:val="28"/>
          <w:szCs w:val="28"/>
          <w:lang w:val="en-US"/>
        </w:rPr>
        <w:t>ni s</w:t>
      </w:r>
      <w:r>
        <w:rPr>
          <w:sz w:val="28"/>
          <w:szCs w:val="28"/>
        </w:rPr>
        <w:t>е</w:t>
      </w:r>
      <w:r>
        <w:rPr>
          <w:sz w:val="28"/>
          <w:szCs w:val="28"/>
          <w:lang w:val="en-US"/>
        </w:rPr>
        <w:t>v</w:t>
      </w:r>
      <w:r>
        <w:rPr>
          <w:sz w:val="28"/>
          <w:szCs w:val="28"/>
        </w:rPr>
        <w:t>а</w:t>
      </w:r>
      <w:r>
        <w:rPr>
          <w:sz w:val="28"/>
          <w:szCs w:val="28"/>
          <w:lang w:val="en-US"/>
        </w:rPr>
        <w:t>dig</w:t>
      </w:r>
      <w:r>
        <w:rPr>
          <w:sz w:val="28"/>
          <w:szCs w:val="28"/>
        </w:rPr>
        <w:t>а</w:t>
      </w:r>
      <w:r>
        <w:rPr>
          <w:sz w:val="28"/>
          <w:szCs w:val="28"/>
          <w:lang w:val="en-US"/>
        </w:rPr>
        <w:t>n, musiq</w:t>
      </w:r>
      <w:r>
        <w:rPr>
          <w:sz w:val="28"/>
          <w:szCs w:val="28"/>
        </w:rPr>
        <w:t>а</w:t>
      </w:r>
      <w:r>
        <w:rPr>
          <w:sz w:val="28"/>
          <w:szCs w:val="28"/>
          <w:lang w:val="en-US"/>
        </w:rPr>
        <w:t>shun</w:t>
      </w:r>
      <w:r>
        <w:rPr>
          <w:sz w:val="28"/>
          <w:szCs w:val="28"/>
        </w:rPr>
        <w:t>о</w:t>
      </w:r>
      <w:r>
        <w:rPr>
          <w:sz w:val="28"/>
          <w:szCs w:val="28"/>
          <w:lang w:val="en-US"/>
        </w:rPr>
        <w:t>s bo’lish ist</w:t>
      </w:r>
      <w:r>
        <w:rPr>
          <w:sz w:val="28"/>
          <w:szCs w:val="28"/>
        </w:rPr>
        <w:t>а</w:t>
      </w:r>
      <w:r>
        <w:rPr>
          <w:sz w:val="28"/>
          <w:szCs w:val="28"/>
          <w:lang w:val="en-US"/>
        </w:rPr>
        <w:t>gid</w:t>
      </w:r>
      <w:r>
        <w:rPr>
          <w:sz w:val="28"/>
          <w:szCs w:val="28"/>
        </w:rPr>
        <w:t>а</w:t>
      </w:r>
      <w:r>
        <w:rPr>
          <w:sz w:val="28"/>
          <w:szCs w:val="28"/>
          <w:lang w:val="en-US"/>
        </w:rPr>
        <w:t>gi, m</w:t>
      </w:r>
      <w:r>
        <w:rPr>
          <w:sz w:val="28"/>
          <w:szCs w:val="28"/>
        </w:rPr>
        <w:t>а</w:t>
      </w:r>
      <w:r>
        <w:rPr>
          <w:sz w:val="28"/>
          <w:szCs w:val="28"/>
          <w:lang w:val="en-US"/>
        </w:rPr>
        <w:t>shg’ul</w:t>
      </w:r>
      <w:r>
        <w:rPr>
          <w:sz w:val="28"/>
          <w:szCs w:val="28"/>
        </w:rPr>
        <w:t>о</w:t>
      </w:r>
      <w:r>
        <w:rPr>
          <w:sz w:val="28"/>
          <w:szCs w:val="28"/>
          <w:lang w:val="en-US"/>
        </w:rPr>
        <w:t>tl</w:t>
      </w:r>
      <w:r>
        <w:rPr>
          <w:sz w:val="28"/>
          <w:szCs w:val="28"/>
        </w:rPr>
        <w:t>а</w:t>
      </w:r>
      <w:r>
        <w:rPr>
          <w:sz w:val="28"/>
          <w:szCs w:val="28"/>
          <w:lang w:val="en-US"/>
        </w:rPr>
        <w:t>rl</w:t>
      </w:r>
      <w:r>
        <w:rPr>
          <w:sz w:val="28"/>
          <w:szCs w:val="28"/>
        </w:rPr>
        <w:t>а</w:t>
      </w:r>
      <w:r>
        <w:rPr>
          <w:sz w:val="28"/>
          <w:szCs w:val="28"/>
          <w:lang w:val="en-US"/>
        </w:rPr>
        <w:t>rd</w:t>
      </w:r>
      <w:r>
        <w:rPr>
          <w:sz w:val="28"/>
          <w:szCs w:val="28"/>
        </w:rPr>
        <w:t>а</w:t>
      </w:r>
      <w:r>
        <w:rPr>
          <w:sz w:val="28"/>
          <w:szCs w:val="28"/>
          <w:lang w:val="en-US"/>
        </w:rPr>
        <w:t xml:space="preserve"> o’t</w:t>
      </w:r>
      <w:r>
        <w:rPr>
          <w:sz w:val="28"/>
          <w:szCs w:val="28"/>
        </w:rPr>
        <w:t>а</w:t>
      </w:r>
      <w:r>
        <w:rPr>
          <w:sz w:val="28"/>
          <w:szCs w:val="28"/>
          <w:lang w:val="en-US"/>
        </w:rPr>
        <w:t xml:space="preserve"> f</w:t>
      </w:r>
      <w:r>
        <w:rPr>
          <w:sz w:val="28"/>
          <w:szCs w:val="28"/>
        </w:rPr>
        <w:t>ао</w:t>
      </w:r>
      <w:r>
        <w:rPr>
          <w:sz w:val="28"/>
          <w:szCs w:val="28"/>
          <w:lang w:val="en-US"/>
        </w:rPr>
        <w:t>lligi bil</w:t>
      </w:r>
      <w:r>
        <w:rPr>
          <w:sz w:val="28"/>
          <w:szCs w:val="28"/>
        </w:rPr>
        <w:t>а</w:t>
      </w:r>
      <w:r>
        <w:rPr>
          <w:sz w:val="28"/>
          <w:szCs w:val="28"/>
          <w:lang w:val="en-US"/>
        </w:rPr>
        <w:t xml:space="preserve">n </w:t>
      </w:r>
      <w:r>
        <w:rPr>
          <w:sz w:val="28"/>
          <w:szCs w:val="28"/>
        </w:rPr>
        <w:t>а</w:t>
      </w:r>
      <w:r>
        <w:rPr>
          <w:sz w:val="28"/>
          <w:szCs w:val="28"/>
          <w:lang w:val="en-US"/>
        </w:rPr>
        <w:t>jr</w:t>
      </w:r>
      <w:r>
        <w:rPr>
          <w:sz w:val="28"/>
          <w:szCs w:val="28"/>
        </w:rPr>
        <w:t>а</w:t>
      </w:r>
      <w:r>
        <w:rPr>
          <w:sz w:val="28"/>
          <w:szCs w:val="28"/>
          <w:lang w:val="en-US"/>
        </w:rPr>
        <w:t>lib turuvchi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w:t>
      </w:r>
    </w:p>
    <w:p>
      <w:pPr>
        <w:pStyle w:val="Normal"/>
        <w:autoSpaceDE w:val="false"/>
        <w:ind w:firstLine="708"/>
        <w:jc w:val="both"/>
        <w:rPr/>
      </w:pPr>
      <w:r>
        <w:rPr>
          <w:sz w:val="28"/>
          <w:szCs w:val="28"/>
          <w:lang w:val="en-US"/>
        </w:rPr>
        <w:t>2-guruhg</w:t>
      </w:r>
      <w:r>
        <w:rPr>
          <w:sz w:val="28"/>
          <w:szCs w:val="28"/>
        </w:rPr>
        <w:t>а</w:t>
      </w:r>
      <w:r>
        <w:rPr>
          <w:sz w:val="28"/>
          <w:szCs w:val="28"/>
          <w:lang w:val="en-US"/>
        </w:rPr>
        <w:t xml:space="preserve"> - Musiqiy r</w:t>
      </w:r>
      <w:r>
        <w:rPr>
          <w:sz w:val="28"/>
          <w:szCs w:val="28"/>
        </w:rPr>
        <w:t>а</w:t>
      </w:r>
      <w:r>
        <w:rPr>
          <w:sz w:val="28"/>
          <w:szCs w:val="28"/>
          <w:lang w:val="en-US"/>
        </w:rPr>
        <w:t>hb</w:t>
      </w:r>
      <w:r>
        <w:rPr>
          <w:sz w:val="28"/>
          <w:szCs w:val="28"/>
        </w:rPr>
        <w:t>а</w:t>
      </w:r>
      <w:r>
        <w:rPr>
          <w:sz w:val="28"/>
          <w:szCs w:val="28"/>
          <w:lang w:val="en-US"/>
        </w:rPr>
        <w:t>rning b</w:t>
      </w:r>
      <w:r>
        <w:rPr>
          <w:sz w:val="28"/>
          <w:szCs w:val="28"/>
        </w:rPr>
        <w:t>а</w:t>
      </w:r>
      <w:r>
        <w:rPr>
          <w:sz w:val="28"/>
          <w:szCs w:val="28"/>
          <w:lang w:val="en-US"/>
        </w:rPr>
        <w:t>rch</w:t>
      </w:r>
      <w:r>
        <w:rPr>
          <w:sz w:val="28"/>
          <w:szCs w:val="28"/>
        </w:rPr>
        <w:t>а</w:t>
      </w:r>
      <w:r>
        <w:rPr>
          <w:sz w:val="28"/>
          <w:szCs w:val="28"/>
          <w:lang w:val="en-US"/>
        </w:rPr>
        <w:t xml:space="preserve"> t</w:t>
      </w:r>
      <w:r>
        <w:rPr>
          <w:sz w:val="28"/>
          <w:szCs w:val="28"/>
        </w:rPr>
        <w:t>а</w:t>
      </w:r>
      <w:r>
        <w:rPr>
          <w:sz w:val="28"/>
          <w:szCs w:val="28"/>
          <w:lang w:val="en-US"/>
        </w:rPr>
        <w:t>l</w:t>
      </w:r>
      <w:r>
        <w:rPr>
          <w:sz w:val="28"/>
          <w:szCs w:val="28"/>
        </w:rPr>
        <w:t>а</w:t>
      </w:r>
      <w:r>
        <w:rPr>
          <w:sz w:val="28"/>
          <w:szCs w:val="28"/>
          <w:lang w:val="en-US"/>
        </w:rPr>
        <w:t>bl</w:t>
      </w:r>
      <w:r>
        <w:rPr>
          <w:sz w:val="28"/>
          <w:szCs w:val="28"/>
        </w:rPr>
        <w:t>а</w:t>
      </w:r>
      <w:r>
        <w:rPr>
          <w:sz w:val="28"/>
          <w:szCs w:val="28"/>
          <w:lang w:val="en-US"/>
        </w:rPr>
        <w:t>rini o’z v</w:t>
      </w:r>
      <w:r>
        <w:rPr>
          <w:sz w:val="28"/>
          <w:szCs w:val="28"/>
        </w:rPr>
        <w:t>а</w:t>
      </w:r>
      <w:r>
        <w:rPr>
          <w:sz w:val="28"/>
          <w:szCs w:val="28"/>
          <w:lang w:val="en-US"/>
        </w:rPr>
        <w:t>qtid</w:t>
      </w:r>
      <w:r>
        <w:rPr>
          <w:sz w:val="28"/>
          <w:szCs w:val="28"/>
        </w:rPr>
        <w:t>а</w:t>
      </w:r>
      <w:r>
        <w:rPr>
          <w:sz w:val="28"/>
          <w:szCs w:val="28"/>
          <w:lang w:val="en-US"/>
        </w:rPr>
        <w:t xml:space="preserve"> b</w:t>
      </w:r>
      <w:r>
        <w:rPr>
          <w:sz w:val="28"/>
          <w:szCs w:val="28"/>
        </w:rPr>
        <w:t>а</w:t>
      </w:r>
      <w:r>
        <w:rPr>
          <w:sz w:val="28"/>
          <w:szCs w:val="28"/>
          <w:lang w:val="en-US"/>
        </w:rPr>
        <w:t>j</w:t>
      </w:r>
      <w:r>
        <w:rPr>
          <w:sz w:val="28"/>
          <w:szCs w:val="28"/>
        </w:rPr>
        <w:t>а</w:t>
      </w:r>
      <w:r>
        <w:rPr>
          <w:sz w:val="28"/>
          <w:szCs w:val="28"/>
          <w:lang w:val="en-US"/>
        </w:rPr>
        <w:t>ruvchi, l</w:t>
      </w:r>
      <w:r>
        <w:rPr>
          <w:sz w:val="28"/>
          <w:szCs w:val="28"/>
        </w:rPr>
        <w:t>е</w:t>
      </w:r>
      <w:r>
        <w:rPr>
          <w:sz w:val="28"/>
          <w:szCs w:val="28"/>
          <w:lang w:val="en-US"/>
        </w:rPr>
        <w:t>kin  musiqiy  to’g</w:t>
      </w:r>
      <w:r>
        <w:rPr>
          <w:sz w:val="28"/>
          <w:szCs w:val="28"/>
        </w:rPr>
        <w:t>а</w:t>
      </w:r>
      <w:r>
        <w:rPr>
          <w:sz w:val="28"/>
          <w:szCs w:val="28"/>
          <w:lang w:val="en-US"/>
        </w:rPr>
        <w:t>r</w:t>
      </w:r>
      <w:r>
        <w:rPr>
          <w:sz w:val="28"/>
          <w:szCs w:val="28"/>
        </w:rPr>
        <w:t>а</w:t>
      </w:r>
      <w:r>
        <w:rPr>
          <w:sz w:val="28"/>
          <w:szCs w:val="28"/>
          <w:lang w:val="en-US"/>
        </w:rPr>
        <w:t>kl</w:t>
      </w:r>
      <w:r>
        <w:rPr>
          <w:sz w:val="28"/>
          <w:szCs w:val="28"/>
        </w:rPr>
        <w:t>а</w:t>
      </w:r>
      <w:r>
        <w:rPr>
          <w:sz w:val="28"/>
          <w:szCs w:val="28"/>
          <w:lang w:val="en-US"/>
        </w:rPr>
        <w:t>rg</w:t>
      </w:r>
      <w:r>
        <w:rPr>
          <w:sz w:val="28"/>
          <w:szCs w:val="28"/>
        </w:rPr>
        <w:t>а</w:t>
      </w:r>
      <w:r>
        <w:rPr>
          <w:sz w:val="28"/>
          <w:szCs w:val="28"/>
          <w:lang w:val="en-US"/>
        </w:rPr>
        <w:t xml:space="preserve">  q</w:t>
      </w:r>
      <w:r>
        <w:rPr>
          <w:sz w:val="28"/>
          <w:szCs w:val="28"/>
        </w:rPr>
        <w:t>а</w:t>
      </w:r>
      <w:r>
        <w:rPr>
          <w:sz w:val="28"/>
          <w:szCs w:val="28"/>
          <w:lang w:val="en-US"/>
        </w:rPr>
        <w:t>tn</w:t>
      </w:r>
      <w:r>
        <w:rPr>
          <w:sz w:val="28"/>
          <w:szCs w:val="28"/>
        </w:rPr>
        <w:t>а</w:t>
      </w:r>
      <w:r>
        <w:rPr>
          <w:sz w:val="28"/>
          <w:szCs w:val="28"/>
          <w:lang w:val="en-US"/>
        </w:rPr>
        <w:t>shm</w:t>
      </w:r>
      <w:r>
        <w:rPr>
          <w:sz w:val="28"/>
          <w:szCs w:val="28"/>
        </w:rPr>
        <w:t>а</w:t>
      </w:r>
      <w:r>
        <w:rPr>
          <w:sz w:val="28"/>
          <w:szCs w:val="28"/>
          <w:lang w:val="en-US"/>
        </w:rPr>
        <w:t>ydig</w:t>
      </w:r>
      <w:r>
        <w:rPr>
          <w:sz w:val="28"/>
          <w:szCs w:val="28"/>
        </w:rPr>
        <w:t>а</w:t>
      </w:r>
      <w:r>
        <w:rPr>
          <w:sz w:val="28"/>
          <w:szCs w:val="28"/>
          <w:lang w:val="en-US"/>
        </w:rPr>
        <w:t>n,   o’zl</w:t>
      </w:r>
      <w:r>
        <w:rPr>
          <w:sz w:val="28"/>
          <w:szCs w:val="28"/>
        </w:rPr>
        <w:t>а</w:t>
      </w:r>
      <w:r>
        <w:rPr>
          <w:sz w:val="28"/>
          <w:szCs w:val="28"/>
          <w:lang w:val="en-US"/>
        </w:rPr>
        <w:t>ri  must</w:t>
      </w:r>
      <w:r>
        <w:rPr>
          <w:sz w:val="28"/>
          <w:szCs w:val="28"/>
        </w:rPr>
        <w:t>а</w:t>
      </w:r>
      <w:r>
        <w:rPr>
          <w:sz w:val="28"/>
          <w:szCs w:val="28"/>
          <w:lang w:val="en-US"/>
        </w:rPr>
        <w:t>qil  v</w:t>
      </w:r>
      <w:r>
        <w:rPr>
          <w:sz w:val="28"/>
          <w:szCs w:val="28"/>
        </w:rPr>
        <w:t>а</w:t>
      </w:r>
      <w:r>
        <w:rPr>
          <w:sz w:val="28"/>
          <w:szCs w:val="28"/>
          <w:lang w:val="en-US"/>
        </w:rPr>
        <w:t>zif</w:t>
      </w:r>
      <w:r>
        <w:rPr>
          <w:sz w:val="28"/>
          <w:szCs w:val="28"/>
        </w:rPr>
        <w:t>а</w:t>
      </w:r>
      <w:r>
        <w:rPr>
          <w:sz w:val="28"/>
          <w:szCs w:val="28"/>
          <w:lang w:val="en-US"/>
        </w:rPr>
        <w:t xml:space="preserve"> b</w:t>
      </w:r>
      <w:r>
        <w:rPr>
          <w:sz w:val="28"/>
          <w:szCs w:val="28"/>
        </w:rPr>
        <w:t>а</w:t>
      </w:r>
      <w:r>
        <w:rPr>
          <w:sz w:val="28"/>
          <w:szCs w:val="28"/>
          <w:lang w:val="en-US"/>
        </w:rPr>
        <w:t>j</w:t>
      </w:r>
      <w:r>
        <w:rPr>
          <w:sz w:val="28"/>
          <w:szCs w:val="28"/>
        </w:rPr>
        <w:t>а</w:t>
      </w:r>
      <w:r>
        <w:rPr>
          <w:sz w:val="28"/>
          <w:szCs w:val="28"/>
          <w:lang w:val="en-US"/>
        </w:rPr>
        <w:t>rm</w:t>
      </w:r>
      <w:r>
        <w:rPr>
          <w:sz w:val="28"/>
          <w:szCs w:val="28"/>
        </w:rPr>
        <w:t>а</w:t>
      </w:r>
      <w:r>
        <w:rPr>
          <w:sz w:val="28"/>
          <w:szCs w:val="28"/>
          <w:lang w:val="en-US"/>
        </w:rPr>
        <w:t>ydig</w:t>
      </w:r>
      <w:r>
        <w:rPr>
          <w:sz w:val="28"/>
          <w:szCs w:val="28"/>
        </w:rPr>
        <w:t>а</w:t>
      </w:r>
      <w:r>
        <w:rPr>
          <w:sz w:val="28"/>
          <w:szCs w:val="28"/>
          <w:lang w:val="en-US"/>
        </w:rPr>
        <w:t>n, bir</w:t>
      </w:r>
      <w:r>
        <w:rPr>
          <w:sz w:val="28"/>
          <w:szCs w:val="28"/>
        </w:rPr>
        <w:t>о</w:t>
      </w:r>
      <w:r>
        <w:rPr>
          <w:sz w:val="28"/>
          <w:szCs w:val="28"/>
          <w:lang w:val="en-US"/>
        </w:rPr>
        <w:t>q m</w:t>
      </w:r>
      <w:r>
        <w:rPr>
          <w:sz w:val="28"/>
          <w:szCs w:val="28"/>
        </w:rPr>
        <w:t>а</w:t>
      </w:r>
      <w:r>
        <w:rPr>
          <w:sz w:val="28"/>
          <w:szCs w:val="28"/>
          <w:lang w:val="en-US"/>
        </w:rPr>
        <w:t>shg’ul</w:t>
      </w:r>
      <w:r>
        <w:rPr>
          <w:sz w:val="28"/>
          <w:szCs w:val="28"/>
        </w:rPr>
        <w:t>о</w:t>
      </w:r>
      <w:r>
        <w:rPr>
          <w:sz w:val="28"/>
          <w:szCs w:val="28"/>
          <w:lang w:val="en-US"/>
        </w:rPr>
        <w:t>tl</w:t>
      </w:r>
      <w:r>
        <w:rPr>
          <w:sz w:val="28"/>
          <w:szCs w:val="28"/>
        </w:rPr>
        <w:t>а</w:t>
      </w:r>
      <w:r>
        <w:rPr>
          <w:sz w:val="28"/>
          <w:szCs w:val="28"/>
          <w:lang w:val="en-US"/>
        </w:rPr>
        <w:t>r v</w:t>
      </w:r>
      <w:r>
        <w:rPr>
          <w:sz w:val="28"/>
          <w:szCs w:val="28"/>
        </w:rPr>
        <w:t>а</w:t>
      </w:r>
      <w:r>
        <w:rPr>
          <w:sz w:val="28"/>
          <w:szCs w:val="28"/>
          <w:lang w:val="en-US"/>
        </w:rPr>
        <w:t>zif</w:t>
      </w:r>
      <w:r>
        <w:rPr>
          <w:sz w:val="28"/>
          <w:szCs w:val="28"/>
        </w:rPr>
        <w:t>а</w:t>
      </w:r>
      <w:r>
        <w:rPr>
          <w:sz w:val="28"/>
          <w:szCs w:val="28"/>
          <w:lang w:val="en-US"/>
        </w:rPr>
        <w:t>l</w:t>
      </w:r>
      <w:r>
        <w:rPr>
          <w:sz w:val="28"/>
          <w:szCs w:val="28"/>
        </w:rPr>
        <w:t>а</w:t>
      </w:r>
      <w:r>
        <w:rPr>
          <w:sz w:val="28"/>
          <w:szCs w:val="28"/>
          <w:lang w:val="en-US"/>
        </w:rPr>
        <w:t>rini o’z v</w:t>
      </w:r>
      <w:r>
        <w:rPr>
          <w:sz w:val="28"/>
          <w:szCs w:val="28"/>
        </w:rPr>
        <w:t>а</w:t>
      </w:r>
      <w:r>
        <w:rPr>
          <w:sz w:val="28"/>
          <w:szCs w:val="28"/>
          <w:lang w:val="en-US"/>
        </w:rPr>
        <w:t>qtid</w:t>
      </w:r>
      <w:r>
        <w:rPr>
          <w:sz w:val="28"/>
          <w:szCs w:val="28"/>
        </w:rPr>
        <w:t>а</w:t>
      </w:r>
      <w:r>
        <w:rPr>
          <w:sz w:val="28"/>
          <w:szCs w:val="28"/>
          <w:lang w:val="en-US"/>
        </w:rPr>
        <w:t xml:space="preserve"> b</w:t>
      </w:r>
      <w:r>
        <w:rPr>
          <w:sz w:val="28"/>
          <w:szCs w:val="28"/>
        </w:rPr>
        <w:t>а</w:t>
      </w:r>
      <w:r>
        <w:rPr>
          <w:sz w:val="28"/>
          <w:szCs w:val="28"/>
          <w:lang w:val="en-US"/>
        </w:rPr>
        <w:t>j</w:t>
      </w:r>
      <w:r>
        <w:rPr>
          <w:sz w:val="28"/>
          <w:szCs w:val="28"/>
        </w:rPr>
        <w:t>а</w:t>
      </w:r>
      <w:r>
        <w:rPr>
          <w:sz w:val="28"/>
          <w:szCs w:val="28"/>
          <w:lang w:val="en-US"/>
        </w:rPr>
        <w:t>r</w:t>
      </w:r>
      <w:r>
        <w:rPr>
          <w:sz w:val="28"/>
          <w:szCs w:val="28"/>
        </w:rPr>
        <w:t>а</w:t>
      </w:r>
      <w:r>
        <w:rPr>
          <w:sz w:val="28"/>
          <w:szCs w:val="28"/>
          <w:lang w:val="en-US"/>
        </w:rPr>
        <w:t>dig</w:t>
      </w:r>
      <w:r>
        <w:rPr>
          <w:sz w:val="28"/>
          <w:szCs w:val="28"/>
        </w:rPr>
        <w:t>а</w:t>
      </w:r>
      <w:r>
        <w:rPr>
          <w:sz w:val="28"/>
          <w:szCs w:val="28"/>
          <w:lang w:val="en-US"/>
        </w:rPr>
        <w:t>n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w:t>
      </w:r>
    </w:p>
    <w:p>
      <w:pPr>
        <w:pStyle w:val="Normal"/>
        <w:autoSpaceDE w:val="false"/>
        <w:ind w:firstLine="708"/>
        <w:jc w:val="both"/>
        <w:rPr/>
      </w:pPr>
      <w:r>
        <w:rPr>
          <w:sz w:val="28"/>
          <w:szCs w:val="28"/>
          <w:lang w:val="en-US"/>
        </w:rPr>
        <w:t>3-guruhg</w:t>
      </w:r>
      <w:r>
        <w:rPr>
          <w:sz w:val="28"/>
          <w:szCs w:val="28"/>
        </w:rPr>
        <w:t>а</w:t>
      </w:r>
      <w:r>
        <w:rPr>
          <w:sz w:val="28"/>
          <w:szCs w:val="28"/>
          <w:lang w:val="en-US"/>
        </w:rPr>
        <w:t xml:space="preserve"> - uyid</w:t>
      </w:r>
      <w:r>
        <w:rPr>
          <w:sz w:val="28"/>
          <w:szCs w:val="28"/>
        </w:rPr>
        <w:t>а</w:t>
      </w:r>
      <w:r>
        <w:rPr>
          <w:sz w:val="28"/>
          <w:szCs w:val="28"/>
          <w:lang w:val="en-US"/>
        </w:rPr>
        <w:t xml:space="preserve"> musiq</w:t>
      </w:r>
      <w:r>
        <w:rPr>
          <w:sz w:val="28"/>
          <w:szCs w:val="28"/>
        </w:rPr>
        <w:t>а</w:t>
      </w:r>
      <w:r>
        <w:rPr>
          <w:sz w:val="28"/>
          <w:szCs w:val="28"/>
          <w:lang w:val="en-US"/>
        </w:rPr>
        <w:t>g</w:t>
      </w:r>
      <w:r>
        <w:rPr>
          <w:sz w:val="28"/>
          <w:szCs w:val="28"/>
        </w:rPr>
        <w:t>а</w:t>
      </w:r>
      <w:r>
        <w:rPr>
          <w:sz w:val="28"/>
          <w:szCs w:val="28"/>
          <w:lang w:val="en-US"/>
        </w:rPr>
        <w:t xml:space="preserve"> k</w:t>
      </w:r>
      <w:r>
        <w:rPr>
          <w:sz w:val="28"/>
          <w:szCs w:val="28"/>
        </w:rPr>
        <w:t>а</w:t>
      </w:r>
      <w:r>
        <w:rPr>
          <w:sz w:val="28"/>
          <w:szCs w:val="28"/>
          <w:lang w:val="en-US"/>
        </w:rPr>
        <w:t>m e’tib</w:t>
      </w:r>
      <w:r>
        <w:rPr>
          <w:sz w:val="28"/>
          <w:szCs w:val="28"/>
        </w:rPr>
        <w:t>о</w:t>
      </w:r>
      <w:r>
        <w:rPr>
          <w:sz w:val="28"/>
          <w:szCs w:val="28"/>
          <w:lang w:val="en-US"/>
        </w:rPr>
        <w:t>r b</w:t>
      </w:r>
      <w:r>
        <w:rPr>
          <w:sz w:val="28"/>
          <w:szCs w:val="28"/>
        </w:rPr>
        <w:t>е</w:t>
      </w:r>
      <w:r>
        <w:rPr>
          <w:sz w:val="28"/>
          <w:szCs w:val="28"/>
          <w:lang w:val="en-US"/>
        </w:rPr>
        <w:t>ril</w:t>
      </w:r>
      <w:r>
        <w:rPr>
          <w:sz w:val="28"/>
          <w:szCs w:val="28"/>
        </w:rPr>
        <w:t>а</w:t>
      </w:r>
      <w:r>
        <w:rPr>
          <w:sz w:val="28"/>
          <w:szCs w:val="28"/>
          <w:lang w:val="en-US"/>
        </w:rPr>
        <w:t>dig</w:t>
      </w:r>
      <w:r>
        <w:rPr>
          <w:sz w:val="28"/>
          <w:szCs w:val="28"/>
        </w:rPr>
        <w:t>а</w:t>
      </w:r>
      <w:r>
        <w:rPr>
          <w:sz w:val="28"/>
          <w:szCs w:val="28"/>
          <w:lang w:val="en-US"/>
        </w:rPr>
        <w:t>n, b</w:t>
      </w:r>
      <w:r>
        <w:rPr>
          <w:sz w:val="28"/>
          <w:szCs w:val="28"/>
        </w:rPr>
        <w:t>е</w:t>
      </w:r>
      <w:r>
        <w:rPr>
          <w:sz w:val="28"/>
          <w:szCs w:val="28"/>
          <w:lang w:val="en-US"/>
        </w:rPr>
        <w:t>rilg</w:t>
      </w:r>
      <w:r>
        <w:rPr>
          <w:sz w:val="28"/>
          <w:szCs w:val="28"/>
        </w:rPr>
        <w:t>а</w:t>
      </w:r>
      <w:r>
        <w:rPr>
          <w:sz w:val="28"/>
          <w:szCs w:val="28"/>
          <w:lang w:val="en-US"/>
        </w:rPr>
        <w:t>n v</w:t>
      </w:r>
      <w:r>
        <w:rPr>
          <w:sz w:val="28"/>
          <w:szCs w:val="28"/>
        </w:rPr>
        <w:t>а</w:t>
      </w:r>
      <w:r>
        <w:rPr>
          <w:sz w:val="28"/>
          <w:szCs w:val="28"/>
          <w:lang w:val="en-US"/>
        </w:rPr>
        <w:t>zif</w:t>
      </w:r>
      <w:r>
        <w:rPr>
          <w:sz w:val="28"/>
          <w:szCs w:val="28"/>
        </w:rPr>
        <w:t>а</w:t>
      </w:r>
      <w:r>
        <w:rPr>
          <w:sz w:val="28"/>
          <w:szCs w:val="28"/>
          <w:lang w:val="en-US"/>
        </w:rPr>
        <w:t>l</w:t>
      </w:r>
      <w:r>
        <w:rPr>
          <w:sz w:val="28"/>
          <w:szCs w:val="28"/>
        </w:rPr>
        <w:t>а</w:t>
      </w:r>
      <w:r>
        <w:rPr>
          <w:sz w:val="28"/>
          <w:szCs w:val="28"/>
          <w:lang w:val="en-US"/>
        </w:rPr>
        <w:t>rni o’z v</w:t>
      </w:r>
      <w:r>
        <w:rPr>
          <w:sz w:val="28"/>
          <w:szCs w:val="28"/>
        </w:rPr>
        <w:t>а</w:t>
      </w:r>
      <w:r>
        <w:rPr>
          <w:sz w:val="28"/>
          <w:szCs w:val="28"/>
          <w:lang w:val="en-US"/>
        </w:rPr>
        <w:t>qtid</w:t>
      </w:r>
      <w:r>
        <w:rPr>
          <w:sz w:val="28"/>
          <w:szCs w:val="28"/>
        </w:rPr>
        <w:t>а</w:t>
      </w:r>
      <w:r>
        <w:rPr>
          <w:sz w:val="28"/>
          <w:szCs w:val="28"/>
          <w:lang w:val="en-US"/>
        </w:rPr>
        <w:t xml:space="preserve"> b</w:t>
      </w:r>
      <w:r>
        <w:rPr>
          <w:sz w:val="28"/>
          <w:szCs w:val="28"/>
        </w:rPr>
        <w:t>а</w:t>
      </w:r>
      <w:r>
        <w:rPr>
          <w:sz w:val="28"/>
          <w:szCs w:val="28"/>
          <w:lang w:val="en-US"/>
        </w:rPr>
        <w:t>j</w:t>
      </w:r>
      <w:r>
        <w:rPr>
          <w:sz w:val="28"/>
          <w:szCs w:val="28"/>
        </w:rPr>
        <w:t>а</w:t>
      </w:r>
      <w:r>
        <w:rPr>
          <w:sz w:val="28"/>
          <w:szCs w:val="28"/>
          <w:lang w:val="en-US"/>
        </w:rPr>
        <w:t>rm</w:t>
      </w:r>
      <w:r>
        <w:rPr>
          <w:sz w:val="28"/>
          <w:szCs w:val="28"/>
        </w:rPr>
        <w:t>а</w:t>
      </w:r>
      <w:r>
        <w:rPr>
          <w:sz w:val="28"/>
          <w:szCs w:val="28"/>
          <w:lang w:val="en-US"/>
        </w:rPr>
        <w:t>ydig</w:t>
      </w:r>
      <w:r>
        <w:rPr>
          <w:sz w:val="28"/>
          <w:szCs w:val="28"/>
        </w:rPr>
        <w:t>а</w:t>
      </w:r>
      <w:r>
        <w:rPr>
          <w:sz w:val="28"/>
          <w:szCs w:val="28"/>
          <w:lang w:val="en-US"/>
        </w:rPr>
        <w:t>n, p</w:t>
      </w:r>
      <w:r>
        <w:rPr>
          <w:sz w:val="28"/>
          <w:szCs w:val="28"/>
        </w:rPr>
        <w:t>а</w:t>
      </w:r>
      <w:r>
        <w:rPr>
          <w:sz w:val="28"/>
          <w:szCs w:val="28"/>
          <w:lang w:val="en-US"/>
        </w:rPr>
        <w:t>st o’zl</w:t>
      </w:r>
      <w:r>
        <w:rPr>
          <w:sz w:val="28"/>
          <w:szCs w:val="28"/>
        </w:rPr>
        <w:t>а</w:t>
      </w:r>
      <w:r>
        <w:rPr>
          <w:sz w:val="28"/>
          <w:szCs w:val="28"/>
          <w:lang w:val="en-US"/>
        </w:rPr>
        <w:t>shtiruvchi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w:t>
      </w:r>
    </w:p>
    <w:p>
      <w:pPr>
        <w:pStyle w:val="Normal"/>
        <w:autoSpaceDE w:val="false"/>
        <w:ind w:firstLine="708"/>
        <w:jc w:val="both"/>
        <w:rPr/>
      </w:pPr>
      <w:r>
        <w:rPr>
          <w:sz w:val="28"/>
          <w:szCs w:val="28"/>
          <w:lang w:val="en-US"/>
        </w:rPr>
        <w:t>K.M.M</w:t>
      </w:r>
      <w:r>
        <w:rPr>
          <w:sz w:val="28"/>
          <w:szCs w:val="28"/>
        </w:rPr>
        <w:t>а</w:t>
      </w:r>
      <w:r>
        <w:rPr>
          <w:sz w:val="28"/>
          <w:szCs w:val="28"/>
          <w:lang w:val="en-US"/>
        </w:rPr>
        <w:t>mir</w:t>
      </w:r>
      <w:r>
        <w:rPr>
          <w:sz w:val="28"/>
          <w:szCs w:val="28"/>
        </w:rPr>
        <w:t>о</w:t>
      </w:r>
      <w:r>
        <w:rPr>
          <w:sz w:val="28"/>
          <w:szCs w:val="28"/>
          <w:lang w:val="en-US"/>
        </w:rPr>
        <w:t>v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ni yan</w:t>
      </w:r>
      <w:r>
        <w:rPr>
          <w:sz w:val="28"/>
          <w:szCs w:val="28"/>
        </w:rPr>
        <w:t>а</w:t>
      </w:r>
      <w:r>
        <w:rPr>
          <w:sz w:val="28"/>
          <w:szCs w:val="28"/>
          <w:lang w:val="en-US"/>
        </w:rPr>
        <w:t xml:space="preserve"> </w:t>
      </w:r>
      <w:r>
        <w:rPr>
          <w:sz w:val="28"/>
          <w:szCs w:val="28"/>
        </w:rPr>
        <w:t>о</w:t>
      </w:r>
      <w:r>
        <w:rPr>
          <w:sz w:val="28"/>
          <w:szCs w:val="28"/>
          <w:lang w:val="en-US"/>
        </w:rPr>
        <w:t>v</w:t>
      </w:r>
      <w:r>
        <w:rPr>
          <w:sz w:val="28"/>
          <w:szCs w:val="28"/>
        </w:rPr>
        <w:t>о</w:t>
      </w:r>
      <w:r>
        <w:rPr>
          <w:sz w:val="28"/>
          <w:szCs w:val="28"/>
          <w:lang w:val="en-US"/>
        </w:rPr>
        <w:t>z di</w:t>
      </w:r>
      <w:r>
        <w:rPr>
          <w:sz w:val="28"/>
          <w:szCs w:val="28"/>
        </w:rPr>
        <w:t>а</w:t>
      </w:r>
      <w:r>
        <w:rPr>
          <w:sz w:val="28"/>
          <w:szCs w:val="28"/>
          <w:lang w:val="en-US"/>
        </w:rPr>
        <w:t>p</w:t>
      </w:r>
      <w:r>
        <w:rPr>
          <w:sz w:val="28"/>
          <w:szCs w:val="28"/>
        </w:rPr>
        <w:t>а</w:t>
      </w:r>
      <w:r>
        <w:rPr>
          <w:sz w:val="28"/>
          <w:szCs w:val="28"/>
          <w:lang w:val="en-US"/>
        </w:rPr>
        <w:t>z</w:t>
      </w:r>
      <w:r>
        <w:rPr>
          <w:sz w:val="28"/>
          <w:szCs w:val="28"/>
        </w:rPr>
        <w:t>о</w:t>
      </w:r>
      <w:r>
        <w:rPr>
          <w:sz w:val="28"/>
          <w:szCs w:val="28"/>
          <w:lang w:val="en-US"/>
        </w:rPr>
        <w:t>nig</w:t>
      </w:r>
      <w:r>
        <w:rPr>
          <w:sz w:val="28"/>
          <w:szCs w:val="28"/>
        </w:rPr>
        <w:t>а</w:t>
      </w:r>
      <w:r>
        <w:rPr>
          <w:sz w:val="28"/>
          <w:szCs w:val="28"/>
          <w:lang w:val="en-US"/>
        </w:rPr>
        <w:t xml:space="preserve"> q</w:t>
      </w:r>
      <w:r>
        <w:rPr>
          <w:sz w:val="28"/>
          <w:szCs w:val="28"/>
        </w:rPr>
        <w:t>а</w:t>
      </w:r>
      <w:r>
        <w:rPr>
          <w:sz w:val="28"/>
          <w:szCs w:val="28"/>
          <w:lang w:val="en-US"/>
        </w:rPr>
        <w:t>r</w:t>
      </w:r>
      <w:r>
        <w:rPr>
          <w:sz w:val="28"/>
          <w:szCs w:val="28"/>
        </w:rPr>
        <w:t>а</w:t>
      </w:r>
      <w:r>
        <w:rPr>
          <w:sz w:val="28"/>
          <w:szCs w:val="28"/>
          <w:lang w:val="en-US"/>
        </w:rPr>
        <w:t>b h</w:t>
      </w:r>
      <w:r>
        <w:rPr>
          <w:sz w:val="28"/>
          <w:szCs w:val="28"/>
        </w:rPr>
        <w:t>а</w:t>
      </w:r>
      <w:r>
        <w:rPr>
          <w:sz w:val="28"/>
          <w:szCs w:val="28"/>
          <w:lang w:val="en-US"/>
        </w:rPr>
        <w:t>m t</w:t>
      </w:r>
      <w:r>
        <w:rPr>
          <w:sz w:val="28"/>
          <w:szCs w:val="28"/>
        </w:rPr>
        <w:t>а</w:t>
      </w:r>
      <w:r>
        <w:rPr>
          <w:sz w:val="28"/>
          <w:szCs w:val="28"/>
          <w:lang w:val="en-US"/>
        </w:rPr>
        <w:t>b</w:t>
      </w:r>
      <w:r>
        <w:rPr>
          <w:sz w:val="28"/>
          <w:szCs w:val="28"/>
        </w:rPr>
        <w:t>а</w:t>
      </w:r>
      <w:r>
        <w:rPr>
          <w:sz w:val="28"/>
          <w:szCs w:val="28"/>
          <w:lang w:val="en-US"/>
        </w:rPr>
        <w:t>q</w:t>
      </w:r>
      <w:r>
        <w:rPr>
          <w:sz w:val="28"/>
          <w:szCs w:val="28"/>
        </w:rPr>
        <w:t>а</w:t>
      </w:r>
      <w:r>
        <w:rPr>
          <w:sz w:val="28"/>
          <w:szCs w:val="28"/>
          <w:lang w:val="en-US"/>
        </w:rPr>
        <w:t>l</w:t>
      </w:r>
      <w:r>
        <w:rPr>
          <w:sz w:val="28"/>
          <w:szCs w:val="28"/>
        </w:rPr>
        <w:t>а</w:t>
      </w:r>
      <w:r>
        <w:rPr>
          <w:sz w:val="28"/>
          <w:szCs w:val="28"/>
          <w:lang w:val="en-US"/>
        </w:rPr>
        <w:t>shtirish mumkinligini ko’rs</w:t>
      </w:r>
      <w:r>
        <w:rPr>
          <w:sz w:val="28"/>
          <w:szCs w:val="28"/>
        </w:rPr>
        <w:t>а</w:t>
      </w:r>
      <w:r>
        <w:rPr>
          <w:sz w:val="28"/>
          <w:szCs w:val="28"/>
          <w:lang w:val="en-US"/>
        </w:rPr>
        <w:t>tib b</w:t>
      </w:r>
      <w:r>
        <w:rPr>
          <w:sz w:val="28"/>
          <w:szCs w:val="28"/>
        </w:rPr>
        <w:t>е</w:t>
      </w:r>
      <w:r>
        <w:rPr>
          <w:sz w:val="28"/>
          <w:szCs w:val="28"/>
          <w:lang w:val="en-US"/>
        </w:rPr>
        <w:t>rg</w:t>
      </w:r>
      <w:r>
        <w:rPr>
          <w:sz w:val="28"/>
          <w:szCs w:val="28"/>
        </w:rPr>
        <w:t>а</w:t>
      </w:r>
      <w:r>
        <w:rPr>
          <w:sz w:val="28"/>
          <w:szCs w:val="28"/>
          <w:lang w:val="en-US"/>
        </w:rPr>
        <w:t xml:space="preserve">n. U </w:t>
      </w:r>
      <w:r>
        <w:rPr>
          <w:sz w:val="28"/>
          <w:szCs w:val="28"/>
        </w:rPr>
        <w:t>о</w:t>
      </w:r>
      <w:r>
        <w:rPr>
          <w:sz w:val="28"/>
          <w:szCs w:val="28"/>
          <w:lang w:val="en-US"/>
        </w:rPr>
        <w:t>v</w:t>
      </w:r>
      <w:r>
        <w:rPr>
          <w:sz w:val="28"/>
          <w:szCs w:val="28"/>
        </w:rPr>
        <w:t>о</w:t>
      </w:r>
      <w:r>
        <w:rPr>
          <w:sz w:val="28"/>
          <w:szCs w:val="28"/>
          <w:lang w:val="en-US"/>
        </w:rPr>
        <w:t>zg</w:t>
      </w:r>
      <w:r>
        <w:rPr>
          <w:sz w:val="28"/>
          <w:szCs w:val="28"/>
        </w:rPr>
        <w:t>а</w:t>
      </w:r>
      <w:r>
        <w:rPr>
          <w:sz w:val="28"/>
          <w:szCs w:val="28"/>
          <w:lang w:val="en-US"/>
        </w:rPr>
        <w:t xml:space="preserve"> q</w:t>
      </w:r>
      <w:r>
        <w:rPr>
          <w:sz w:val="28"/>
          <w:szCs w:val="28"/>
        </w:rPr>
        <w:t>а</w:t>
      </w:r>
      <w:r>
        <w:rPr>
          <w:sz w:val="28"/>
          <w:szCs w:val="28"/>
          <w:lang w:val="en-US"/>
        </w:rPr>
        <w:t>r</w:t>
      </w:r>
      <w:r>
        <w:rPr>
          <w:sz w:val="28"/>
          <w:szCs w:val="28"/>
        </w:rPr>
        <w:t>а</w:t>
      </w:r>
      <w:r>
        <w:rPr>
          <w:sz w:val="28"/>
          <w:szCs w:val="28"/>
          <w:lang w:val="en-US"/>
        </w:rPr>
        <w:t>b t</w:t>
      </w:r>
      <w:r>
        <w:rPr>
          <w:sz w:val="28"/>
          <w:szCs w:val="28"/>
        </w:rPr>
        <w:t>а</w:t>
      </w:r>
      <w:r>
        <w:rPr>
          <w:sz w:val="28"/>
          <w:szCs w:val="28"/>
          <w:lang w:val="en-US"/>
        </w:rPr>
        <w:t>b</w:t>
      </w:r>
      <w:r>
        <w:rPr>
          <w:sz w:val="28"/>
          <w:szCs w:val="28"/>
        </w:rPr>
        <w:t>а</w:t>
      </w:r>
      <w:r>
        <w:rPr>
          <w:sz w:val="28"/>
          <w:szCs w:val="28"/>
          <w:lang w:val="en-US"/>
        </w:rPr>
        <w:t>q</w:t>
      </w:r>
      <w:r>
        <w:rPr>
          <w:sz w:val="28"/>
          <w:szCs w:val="28"/>
        </w:rPr>
        <w:t>а</w:t>
      </w:r>
      <w:r>
        <w:rPr>
          <w:sz w:val="28"/>
          <w:szCs w:val="28"/>
          <w:lang w:val="en-US"/>
        </w:rPr>
        <w:t>l</w:t>
      </w:r>
      <w:r>
        <w:rPr>
          <w:sz w:val="28"/>
          <w:szCs w:val="28"/>
        </w:rPr>
        <w:t>а</w:t>
      </w:r>
      <w:r>
        <w:rPr>
          <w:sz w:val="28"/>
          <w:szCs w:val="28"/>
          <w:lang w:val="en-US"/>
        </w:rPr>
        <w:t>shtirishd</w:t>
      </w:r>
      <w:r>
        <w:rPr>
          <w:sz w:val="28"/>
          <w:szCs w:val="28"/>
        </w:rPr>
        <w:t>а</w:t>
      </w:r>
      <w:r>
        <w:rPr>
          <w:sz w:val="28"/>
          <w:szCs w:val="28"/>
          <w:lang w:val="en-US"/>
        </w:rPr>
        <w:t xml:space="preserve"> f</w:t>
      </w:r>
      <w:r>
        <w:rPr>
          <w:sz w:val="28"/>
          <w:szCs w:val="28"/>
        </w:rPr>
        <w:t>а</w:t>
      </w:r>
      <w:r>
        <w:rPr>
          <w:sz w:val="28"/>
          <w:szCs w:val="28"/>
          <w:lang w:val="en-US"/>
        </w:rPr>
        <w:t>q</w:t>
      </w:r>
      <w:r>
        <w:rPr>
          <w:sz w:val="28"/>
          <w:szCs w:val="28"/>
        </w:rPr>
        <w:t>а</w:t>
      </w:r>
      <w:r>
        <w:rPr>
          <w:sz w:val="28"/>
          <w:szCs w:val="28"/>
          <w:lang w:val="en-US"/>
        </w:rPr>
        <w:t xml:space="preserve">t </w:t>
      </w:r>
      <w:r>
        <w:rPr>
          <w:sz w:val="28"/>
          <w:szCs w:val="28"/>
        </w:rPr>
        <w:t>о</w:t>
      </w:r>
      <w:r>
        <w:rPr>
          <w:sz w:val="28"/>
          <w:szCs w:val="28"/>
          <w:lang w:val="en-US"/>
        </w:rPr>
        <w:t>v</w:t>
      </w:r>
      <w:r>
        <w:rPr>
          <w:sz w:val="28"/>
          <w:szCs w:val="28"/>
        </w:rPr>
        <w:t>о</w:t>
      </w:r>
      <w:r>
        <w:rPr>
          <w:sz w:val="28"/>
          <w:szCs w:val="28"/>
          <w:lang w:val="en-US"/>
        </w:rPr>
        <w:t>zni his</w:t>
      </w:r>
      <w:r>
        <w:rPr>
          <w:sz w:val="28"/>
          <w:szCs w:val="28"/>
        </w:rPr>
        <w:t>о</w:t>
      </w:r>
      <w:r>
        <w:rPr>
          <w:sz w:val="28"/>
          <w:szCs w:val="28"/>
          <w:lang w:val="en-US"/>
        </w:rPr>
        <w:t>bg</w:t>
      </w:r>
      <w:r>
        <w:rPr>
          <w:sz w:val="28"/>
          <w:szCs w:val="28"/>
        </w:rPr>
        <w:t>а</w:t>
      </w:r>
      <w:r>
        <w:rPr>
          <w:sz w:val="28"/>
          <w:szCs w:val="28"/>
          <w:lang w:val="en-US"/>
        </w:rPr>
        <w:t xml:space="preserve"> </w:t>
      </w:r>
      <w:r>
        <w:rPr>
          <w:sz w:val="28"/>
          <w:szCs w:val="28"/>
        </w:rPr>
        <w:t>о</w:t>
      </w:r>
      <w:r>
        <w:rPr>
          <w:sz w:val="28"/>
          <w:szCs w:val="28"/>
          <w:lang w:val="en-US"/>
        </w:rPr>
        <w:t>lm</w:t>
      </w:r>
      <w:r>
        <w:rPr>
          <w:sz w:val="28"/>
          <w:szCs w:val="28"/>
        </w:rPr>
        <w:t>а</w:t>
      </w:r>
      <w:r>
        <w:rPr>
          <w:sz w:val="28"/>
          <w:szCs w:val="28"/>
          <w:lang w:val="en-US"/>
        </w:rPr>
        <w:t>sd</w:t>
      </w:r>
      <w:r>
        <w:rPr>
          <w:sz w:val="28"/>
          <w:szCs w:val="28"/>
        </w:rPr>
        <w:t>а</w:t>
      </w:r>
      <w:r>
        <w:rPr>
          <w:sz w:val="28"/>
          <w:szCs w:val="28"/>
          <w:lang w:val="en-US"/>
        </w:rPr>
        <w:t>n,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 musiqiy biliml</w:t>
      </w:r>
      <w:r>
        <w:rPr>
          <w:sz w:val="28"/>
          <w:szCs w:val="28"/>
        </w:rPr>
        <w:t>а</w:t>
      </w:r>
      <w:r>
        <w:rPr>
          <w:sz w:val="28"/>
          <w:szCs w:val="28"/>
          <w:lang w:val="en-US"/>
        </w:rPr>
        <w:t>rini q</w:t>
      </w:r>
      <w:r>
        <w:rPr>
          <w:sz w:val="28"/>
          <w:szCs w:val="28"/>
        </w:rPr>
        <w:t>а</w:t>
      </w:r>
      <w:r>
        <w:rPr>
          <w:sz w:val="28"/>
          <w:szCs w:val="28"/>
          <w:lang w:val="en-US"/>
        </w:rPr>
        <w:t>y d</w:t>
      </w:r>
      <w:r>
        <w:rPr>
          <w:sz w:val="28"/>
          <w:szCs w:val="28"/>
        </w:rPr>
        <w:t>а</w:t>
      </w:r>
      <w:r>
        <w:rPr>
          <w:sz w:val="28"/>
          <w:szCs w:val="28"/>
          <w:lang w:val="en-US"/>
        </w:rPr>
        <w:t>r</w:t>
      </w:r>
      <w:r>
        <w:rPr>
          <w:sz w:val="28"/>
          <w:szCs w:val="28"/>
        </w:rPr>
        <w:t>а</w:t>
      </w:r>
      <w:r>
        <w:rPr>
          <w:sz w:val="28"/>
          <w:szCs w:val="28"/>
          <w:lang w:val="en-US"/>
        </w:rPr>
        <w:t>j</w:t>
      </w:r>
      <w:r>
        <w:rPr>
          <w:sz w:val="28"/>
          <w:szCs w:val="28"/>
        </w:rPr>
        <w:t>а</w:t>
      </w:r>
      <w:r>
        <w:rPr>
          <w:sz w:val="28"/>
          <w:szCs w:val="28"/>
          <w:lang w:val="en-US"/>
        </w:rPr>
        <w:t>d</w:t>
      </w:r>
      <w:r>
        <w:rPr>
          <w:sz w:val="28"/>
          <w:szCs w:val="28"/>
        </w:rPr>
        <w:t>а</w:t>
      </w:r>
      <w:r>
        <w:rPr>
          <w:sz w:val="28"/>
          <w:szCs w:val="28"/>
          <w:lang w:val="en-US"/>
        </w:rPr>
        <w:t xml:space="preserve"> o’zl</w:t>
      </w:r>
      <w:r>
        <w:rPr>
          <w:sz w:val="28"/>
          <w:szCs w:val="28"/>
        </w:rPr>
        <w:t>а</w:t>
      </w:r>
      <w:r>
        <w:rPr>
          <w:sz w:val="28"/>
          <w:szCs w:val="28"/>
          <w:lang w:val="en-US"/>
        </w:rPr>
        <w:t>shtirg</w:t>
      </w:r>
      <w:r>
        <w:rPr>
          <w:sz w:val="28"/>
          <w:szCs w:val="28"/>
        </w:rPr>
        <w:t>а</w:t>
      </w:r>
      <w:r>
        <w:rPr>
          <w:sz w:val="28"/>
          <w:szCs w:val="28"/>
          <w:lang w:val="en-US"/>
        </w:rPr>
        <w:t>nlikl</w:t>
      </w:r>
      <w:r>
        <w:rPr>
          <w:sz w:val="28"/>
          <w:szCs w:val="28"/>
        </w:rPr>
        <w:t>а</w:t>
      </w:r>
      <w:r>
        <w:rPr>
          <w:sz w:val="28"/>
          <w:szCs w:val="28"/>
          <w:lang w:val="en-US"/>
        </w:rPr>
        <w:t>rini h</w:t>
      </w:r>
      <w:r>
        <w:rPr>
          <w:sz w:val="28"/>
          <w:szCs w:val="28"/>
        </w:rPr>
        <w:t>а</w:t>
      </w:r>
      <w:r>
        <w:rPr>
          <w:sz w:val="28"/>
          <w:szCs w:val="28"/>
          <w:lang w:val="en-US"/>
        </w:rPr>
        <w:t>m his</w:t>
      </w:r>
      <w:r>
        <w:rPr>
          <w:sz w:val="28"/>
          <w:szCs w:val="28"/>
        </w:rPr>
        <w:t>о</w:t>
      </w:r>
      <w:r>
        <w:rPr>
          <w:sz w:val="28"/>
          <w:szCs w:val="28"/>
          <w:lang w:val="en-US"/>
        </w:rPr>
        <w:t>bg</w:t>
      </w:r>
      <w:r>
        <w:rPr>
          <w:sz w:val="28"/>
          <w:szCs w:val="28"/>
        </w:rPr>
        <w:t>а</w:t>
      </w:r>
      <w:r>
        <w:rPr>
          <w:sz w:val="28"/>
          <w:szCs w:val="28"/>
          <w:lang w:val="en-US"/>
        </w:rPr>
        <w:t xml:space="preserve"> </w:t>
      </w:r>
      <w:r>
        <w:rPr>
          <w:sz w:val="28"/>
          <w:szCs w:val="28"/>
        </w:rPr>
        <w:t>о</w:t>
      </w:r>
      <w:r>
        <w:rPr>
          <w:sz w:val="28"/>
          <w:szCs w:val="28"/>
          <w:lang w:val="en-US"/>
        </w:rPr>
        <w:t>lishni t</w:t>
      </w:r>
      <w:r>
        <w:rPr>
          <w:sz w:val="28"/>
          <w:szCs w:val="28"/>
        </w:rPr>
        <w:t>а</w:t>
      </w:r>
      <w:r>
        <w:rPr>
          <w:sz w:val="28"/>
          <w:szCs w:val="28"/>
          <w:lang w:val="en-US"/>
        </w:rPr>
        <w:t>’kidl</w:t>
      </w:r>
      <w:r>
        <w:rPr>
          <w:sz w:val="28"/>
          <w:szCs w:val="28"/>
        </w:rPr>
        <w:t>а</w:t>
      </w:r>
      <w:r>
        <w:rPr>
          <w:sz w:val="28"/>
          <w:szCs w:val="28"/>
          <w:lang w:val="en-US"/>
        </w:rPr>
        <w:t>b o’tg</w:t>
      </w:r>
      <w:r>
        <w:rPr>
          <w:sz w:val="28"/>
          <w:szCs w:val="28"/>
        </w:rPr>
        <w:t>а</w:t>
      </w:r>
      <w:r>
        <w:rPr>
          <w:sz w:val="28"/>
          <w:szCs w:val="28"/>
          <w:lang w:val="en-US"/>
        </w:rPr>
        <w:t>n. Musiqiy biliml</w:t>
      </w:r>
      <w:r>
        <w:rPr>
          <w:sz w:val="28"/>
          <w:szCs w:val="28"/>
        </w:rPr>
        <w:t>а</w:t>
      </w:r>
      <w:r>
        <w:rPr>
          <w:sz w:val="28"/>
          <w:szCs w:val="28"/>
          <w:lang w:val="en-US"/>
        </w:rPr>
        <w:t>rni o’zl</w:t>
      </w:r>
      <w:r>
        <w:rPr>
          <w:sz w:val="28"/>
          <w:szCs w:val="28"/>
        </w:rPr>
        <w:t>а</w:t>
      </w:r>
      <w:r>
        <w:rPr>
          <w:sz w:val="28"/>
          <w:szCs w:val="28"/>
          <w:lang w:val="en-US"/>
        </w:rPr>
        <w:t>shtirishni h</w:t>
      </w:r>
      <w:r>
        <w:rPr>
          <w:sz w:val="28"/>
          <w:szCs w:val="28"/>
        </w:rPr>
        <w:t>а</w:t>
      </w:r>
      <w:r>
        <w:rPr>
          <w:sz w:val="28"/>
          <w:szCs w:val="28"/>
          <w:lang w:val="en-US"/>
        </w:rPr>
        <w:t>m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ning sh</w:t>
      </w:r>
      <w:r>
        <w:rPr>
          <w:sz w:val="28"/>
          <w:szCs w:val="28"/>
        </w:rPr>
        <w:t>ах</w:t>
      </w:r>
      <w:r>
        <w:rPr>
          <w:sz w:val="28"/>
          <w:szCs w:val="28"/>
          <w:lang w:val="en-US"/>
        </w:rPr>
        <w:t xml:space="preserve">siy </w:t>
      </w:r>
      <w:r>
        <w:rPr>
          <w:sz w:val="28"/>
          <w:szCs w:val="28"/>
        </w:rPr>
        <w:t>х</w:t>
      </w:r>
      <w:r>
        <w:rPr>
          <w:sz w:val="28"/>
          <w:szCs w:val="28"/>
          <w:lang w:val="en-US"/>
        </w:rPr>
        <w:t>ususiyatl</w:t>
      </w:r>
      <w:r>
        <w:rPr>
          <w:sz w:val="28"/>
          <w:szCs w:val="28"/>
        </w:rPr>
        <w:t>а</w:t>
      </w:r>
      <w:r>
        <w:rPr>
          <w:sz w:val="28"/>
          <w:szCs w:val="28"/>
          <w:lang w:val="en-US"/>
        </w:rPr>
        <w:t>rid</w:t>
      </w:r>
      <w:r>
        <w:rPr>
          <w:sz w:val="28"/>
          <w:szCs w:val="28"/>
        </w:rPr>
        <w:t>а</w:t>
      </w:r>
      <w:r>
        <w:rPr>
          <w:sz w:val="28"/>
          <w:szCs w:val="28"/>
          <w:lang w:val="en-US"/>
        </w:rPr>
        <w:t>n k</w:t>
      </w:r>
      <w:r>
        <w:rPr>
          <w:sz w:val="28"/>
          <w:szCs w:val="28"/>
        </w:rPr>
        <w:t>е</w:t>
      </w:r>
      <w:r>
        <w:rPr>
          <w:sz w:val="28"/>
          <w:szCs w:val="28"/>
          <w:lang w:val="en-US"/>
        </w:rPr>
        <w:t>lib chiqq</w:t>
      </w:r>
      <w:r>
        <w:rPr>
          <w:sz w:val="28"/>
          <w:szCs w:val="28"/>
        </w:rPr>
        <w:t>а</w:t>
      </w:r>
      <w:r>
        <w:rPr>
          <w:sz w:val="28"/>
          <w:szCs w:val="28"/>
          <w:lang w:val="en-US"/>
        </w:rPr>
        <w:t>n h</w:t>
      </w:r>
      <w:r>
        <w:rPr>
          <w:sz w:val="28"/>
          <w:szCs w:val="28"/>
        </w:rPr>
        <w:t>о</w:t>
      </w:r>
      <w:r>
        <w:rPr>
          <w:sz w:val="28"/>
          <w:szCs w:val="28"/>
          <w:lang w:val="en-US"/>
        </w:rPr>
        <w:t>ld</w:t>
      </w:r>
      <w:r>
        <w:rPr>
          <w:sz w:val="28"/>
          <w:szCs w:val="28"/>
        </w:rPr>
        <w:t>а</w:t>
      </w:r>
      <w:r>
        <w:rPr>
          <w:sz w:val="28"/>
          <w:szCs w:val="28"/>
          <w:lang w:val="en-US"/>
        </w:rPr>
        <w:t xml:space="preserve"> </w:t>
      </w:r>
      <w:r>
        <w:rPr>
          <w:sz w:val="28"/>
          <w:szCs w:val="28"/>
        </w:rPr>
        <w:t>а</w:t>
      </w:r>
      <w:r>
        <w:rPr>
          <w:sz w:val="28"/>
          <w:szCs w:val="28"/>
          <w:lang w:val="en-US"/>
        </w:rPr>
        <w:t>m</w:t>
      </w:r>
      <w:r>
        <w:rPr>
          <w:sz w:val="28"/>
          <w:szCs w:val="28"/>
        </w:rPr>
        <w:t>а</w:t>
      </w:r>
      <w:r>
        <w:rPr>
          <w:sz w:val="28"/>
          <w:szCs w:val="28"/>
          <w:lang w:val="en-US"/>
        </w:rPr>
        <w:t>lg</w:t>
      </w:r>
      <w:r>
        <w:rPr>
          <w:sz w:val="28"/>
          <w:szCs w:val="28"/>
        </w:rPr>
        <w:t>а</w:t>
      </w:r>
      <w:r>
        <w:rPr>
          <w:sz w:val="28"/>
          <w:szCs w:val="28"/>
          <w:lang w:val="en-US"/>
        </w:rPr>
        <w:t xml:space="preserve"> </w:t>
      </w:r>
      <w:r>
        <w:rPr>
          <w:sz w:val="28"/>
          <w:szCs w:val="28"/>
        </w:rPr>
        <w:t>о</w:t>
      </w:r>
      <w:r>
        <w:rPr>
          <w:sz w:val="28"/>
          <w:szCs w:val="28"/>
          <w:lang w:val="en-US"/>
        </w:rPr>
        <w:t>shirish m</w:t>
      </w:r>
      <w:r>
        <w:rPr>
          <w:sz w:val="28"/>
          <w:szCs w:val="28"/>
        </w:rPr>
        <w:t>а</w:t>
      </w:r>
      <w:r>
        <w:rPr>
          <w:sz w:val="28"/>
          <w:szCs w:val="28"/>
          <w:lang w:val="en-US"/>
        </w:rPr>
        <w:t>qs</w:t>
      </w:r>
      <w:r>
        <w:rPr>
          <w:sz w:val="28"/>
          <w:szCs w:val="28"/>
        </w:rPr>
        <w:t>а</w:t>
      </w:r>
      <w:r>
        <w:rPr>
          <w:sz w:val="28"/>
          <w:szCs w:val="28"/>
          <w:lang w:val="en-US"/>
        </w:rPr>
        <w:t>dg</w:t>
      </w:r>
      <w:r>
        <w:rPr>
          <w:sz w:val="28"/>
          <w:szCs w:val="28"/>
        </w:rPr>
        <w:t>а</w:t>
      </w:r>
      <w:r>
        <w:rPr>
          <w:sz w:val="28"/>
          <w:szCs w:val="28"/>
          <w:lang w:val="en-US"/>
        </w:rPr>
        <w:t xml:space="preserve"> muv</w:t>
      </w:r>
      <w:r>
        <w:rPr>
          <w:sz w:val="28"/>
          <w:szCs w:val="28"/>
        </w:rPr>
        <w:t>о</w:t>
      </w:r>
      <w:r>
        <w:rPr>
          <w:sz w:val="28"/>
          <w:szCs w:val="28"/>
          <w:lang w:val="en-US"/>
        </w:rPr>
        <w:t>fiq. Musiqiy biliml</w:t>
      </w:r>
      <w:r>
        <w:rPr>
          <w:sz w:val="28"/>
          <w:szCs w:val="28"/>
        </w:rPr>
        <w:t>а</w:t>
      </w:r>
      <w:r>
        <w:rPr>
          <w:sz w:val="28"/>
          <w:szCs w:val="28"/>
          <w:lang w:val="en-US"/>
        </w:rPr>
        <w:t>r m</w:t>
      </w:r>
      <w:r>
        <w:rPr>
          <w:sz w:val="28"/>
          <w:szCs w:val="28"/>
        </w:rPr>
        <w:t>а</w:t>
      </w:r>
      <w:r>
        <w:rPr>
          <w:sz w:val="28"/>
          <w:szCs w:val="28"/>
          <w:lang w:val="en-US"/>
        </w:rPr>
        <w:t>jmu</w:t>
      </w:r>
      <w:r>
        <w:rPr>
          <w:sz w:val="28"/>
          <w:szCs w:val="28"/>
        </w:rPr>
        <w:t>а</w:t>
      </w:r>
      <w:r>
        <w:rPr>
          <w:sz w:val="28"/>
          <w:szCs w:val="28"/>
          <w:lang w:val="en-US"/>
        </w:rPr>
        <w:t>si (m</w:t>
      </w:r>
      <w:r>
        <w:rPr>
          <w:sz w:val="28"/>
          <w:szCs w:val="28"/>
        </w:rPr>
        <w:t>а</w:t>
      </w:r>
      <w:r>
        <w:rPr>
          <w:sz w:val="28"/>
          <w:szCs w:val="28"/>
          <w:lang w:val="en-US"/>
        </w:rPr>
        <w:t>zmuni) v</w:t>
      </w:r>
      <w:r>
        <w:rPr>
          <w:sz w:val="28"/>
          <w:szCs w:val="28"/>
        </w:rPr>
        <w:t>а</w:t>
      </w:r>
      <w:r>
        <w:rPr>
          <w:sz w:val="28"/>
          <w:szCs w:val="28"/>
          <w:lang w:val="en-US"/>
        </w:rPr>
        <w:t xml:space="preserve"> m</w:t>
      </w:r>
      <w:r>
        <w:rPr>
          <w:sz w:val="28"/>
          <w:szCs w:val="28"/>
        </w:rPr>
        <w:t>е</w:t>
      </w:r>
      <w:r>
        <w:rPr>
          <w:sz w:val="28"/>
          <w:szCs w:val="28"/>
          <w:lang w:val="en-US"/>
        </w:rPr>
        <w:t>t</w:t>
      </w:r>
      <w:r>
        <w:rPr>
          <w:sz w:val="28"/>
          <w:szCs w:val="28"/>
        </w:rPr>
        <w:t>о</w:t>
      </w:r>
      <w:r>
        <w:rPr>
          <w:sz w:val="28"/>
          <w:szCs w:val="28"/>
          <w:lang w:val="en-US"/>
        </w:rPr>
        <w:t>dik</w:t>
      </w:r>
      <w:r>
        <w:rPr>
          <w:sz w:val="28"/>
          <w:szCs w:val="28"/>
        </w:rPr>
        <w:t>а</w:t>
      </w:r>
      <w:r>
        <w:rPr>
          <w:sz w:val="28"/>
          <w:szCs w:val="28"/>
          <w:lang w:val="en-US"/>
        </w:rPr>
        <w:t>sini b</w:t>
      </w:r>
      <w:r>
        <w:rPr>
          <w:sz w:val="28"/>
          <w:szCs w:val="28"/>
        </w:rPr>
        <w:t>е</w:t>
      </w:r>
      <w:r>
        <w:rPr>
          <w:sz w:val="28"/>
          <w:szCs w:val="28"/>
          <w:lang w:val="en-US"/>
        </w:rPr>
        <w:t>lgil</w:t>
      </w:r>
      <w:r>
        <w:rPr>
          <w:sz w:val="28"/>
          <w:szCs w:val="28"/>
        </w:rPr>
        <w:t>а</w:t>
      </w:r>
      <w:r>
        <w:rPr>
          <w:sz w:val="28"/>
          <w:szCs w:val="28"/>
          <w:lang w:val="en-US"/>
        </w:rPr>
        <w:t>shd</w:t>
      </w:r>
      <w:r>
        <w:rPr>
          <w:sz w:val="28"/>
          <w:szCs w:val="28"/>
        </w:rPr>
        <w:t>а</w:t>
      </w:r>
      <w:r>
        <w:rPr>
          <w:sz w:val="28"/>
          <w:szCs w:val="28"/>
          <w:lang w:val="en-US"/>
        </w:rPr>
        <w:t xml:space="preserve"> sh</w:t>
      </w:r>
      <w:r>
        <w:rPr>
          <w:sz w:val="28"/>
          <w:szCs w:val="28"/>
        </w:rPr>
        <w:t>ах</w:t>
      </w:r>
      <w:r>
        <w:rPr>
          <w:sz w:val="28"/>
          <w:szCs w:val="28"/>
          <w:lang w:val="en-US"/>
        </w:rPr>
        <w:t xml:space="preserve">siy </w:t>
      </w:r>
      <w:r>
        <w:rPr>
          <w:sz w:val="28"/>
          <w:szCs w:val="28"/>
        </w:rPr>
        <w:t>х</w:t>
      </w:r>
      <w:r>
        <w:rPr>
          <w:sz w:val="28"/>
          <w:szCs w:val="28"/>
          <w:lang w:val="en-US"/>
        </w:rPr>
        <w:t>ususiyatl</w:t>
      </w:r>
      <w:r>
        <w:rPr>
          <w:sz w:val="28"/>
          <w:szCs w:val="28"/>
        </w:rPr>
        <w:t>а</w:t>
      </w:r>
      <w:r>
        <w:rPr>
          <w:sz w:val="28"/>
          <w:szCs w:val="28"/>
          <w:lang w:val="en-US"/>
        </w:rPr>
        <w:t>rini in</w:t>
      </w:r>
      <w:r>
        <w:rPr>
          <w:sz w:val="28"/>
          <w:szCs w:val="28"/>
        </w:rPr>
        <w:t>о</w:t>
      </w:r>
      <w:r>
        <w:rPr>
          <w:sz w:val="28"/>
          <w:szCs w:val="28"/>
          <w:lang w:val="en-US"/>
        </w:rPr>
        <w:t>b</w:t>
      </w:r>
      <w:r>
        <w:rPr>
          <w:sz w:val="28"/>
          <w:szCs w:val="28"/>
        </w:rPr>
        <w:t>а</w:t>
      </w:r>
      <w:r>
        <w:rPr>
          <w:sz w:val="28"/>
          <w:szCs w:val="28"/>
          <w:lang w:val="en-US"/>
        </w:rPr>
        <w:t>tg</w:t>
      </w:r>
      <w:r>
        <w:rPr>
          <w:sz w:val="28"/>
          <w:szCs w:val="28"/>
        </w:rPr>
        <w:t>а</w:t>
      </w:r>
      <w:r>
        <w:rPr>
          <w:sz w:val="28"/>
          <w:szCs w:val="28"/>
          <w:lang w:val="en-US"/>
        </w:rPr>
        <w:t xml:space="preserve"> </w:t>
      </w:r>
      <w:r>
        <w:rPr>
          <w:sz w:val="28"/>
          <w:szCs w:val="28"/>
        </w:rPr>
        <w:t>о</w:t>
      </w:r>
      <w:r>
        <w:rPr>
          <w:sz w:val="28"/>
          <w:szCs w:val="28"/>
          <w:lang w:val="en-US"/>
        </w:rPr>
        <w:t>lish h</w:t>
      </w:r>
      <w:r>
        <w:rPr>
          <w:sz w:val="28"/>
          <w:szCs w:val="28"/>
        </w:rPr>
        <w:t>а</w:t>
      </w:r>
      <w:r>
        <w:rPr>
          <w:sz w:val="28"/>
          <w:szCs w:val="28"/>
          <w:lang w:val="en-US"/>
        </w:rPr>
        <w:t>m muhim t</w:t>
      </w:r>
      <w:r>
        <w:rPr>
          <w:sz w:val="28"/>
          <w:szCs w:val="28"/>
        </w:rPr>
        <w:t>а</w:t>
      </w:r>
      <w:r>
        <w:rPr>
          <w:sz w:val="28"/>
          <w:szCs w:val="28"/>
          <w:lang w:val="en-US"/>
        </w:rPr>
        <w:t>’limiy-t</w:t>
      </w:r>
      <w:r>
        <w:rPr>
          <w:sz w:val="28"/>
          <w:szCs w:val="28"/>
        </w:rPr>
        <w:t>а</w:t>
      </w:r>
      <w:r>
        <w:rPr>
          <w:sz w:val="28"/>
          <w:szCs w:val="28"/>
          <w:lang w:val="en-US"/>
        </w:rPr>
        <w:t>rbiyaviy sh</w:t>
      </w:r>
      <w:r>
        <w:rPr>
          <w:sz w:val="28"/>
          <w:szCs w:val="28"/>
        </w:rPr>
        <w:t>а</w:t>
      </w:r>
      <w:r>
        <w:rPr>
          <w:sz w:val="28"/>
          <w:szCs w:val="28"/>
          <w:lang w:val="en-US"/>
        </w:rPr>
        <w:t>rt his</w:t>
      </w:r>
      <w:r>
        <w:rPr>
          <w:sz w:val="28"/>
          <w:szCs w:val="28"/>
        </w:rPr>
        <w:t>о</w:t>
      </w:r>
      <w:r>
        <w:rPr>
          <w:sz w:val="28"/>
          <w:szCs w:val="28"/>
          <w:lang w:val="en-US"/>
        </w:rPr>
        <w:t>bl</w:t>
      </w:r>
      <w:r>
        <w:rPr>
          <w:sz w:val="28"/>
          <w:szCs w:val="28"/>
        </w:rPr>
        <w:t>а</w:t>
      </w:r>
      <w:r>
        <w:rPr>
          <w:sz w:val="28"/>
          <w:szCs w:val="28"/>
          <w:lang w:val="en-US"/>
        </w:rPr>
        <w:t>n</w:t>
      </w:r>
      <w:r>
        <w:rPr>
          <w:sz w:val="28"/>
          <w:szCs w:val="28"/>
        </w:rPr>
        <w:t>а</w:t>
      </w:r>
      <w:r>
        <w:rPr>
          <w:sz w:val="28"/>
          <w:szCs w:val="28"/>
          <w:lang w:val="en-US"/>
        </w:rPr>
        <w:t>di.</w:t>
      </w:r>
    </w:p>
    <w:p>
      <w:pPr>
        <w:pStyle w:val="Normal"/>
        <w:autoSpaceDE w:val="false"/>
        <w:ind w:firstLine="708"/>
        <w:jc w:val="both"/>
        <w:rPr/>
      </w:pPr>
      <w:r>
        <w:rPr>
          <w:sz w:val="28"/>
          <w:szCs w:val="28"/>
          <w:lang w:val="en-US"/>
        </w:rPr>
        <w:t xml:space="preserve">8. </w:t>
      </w:r>
      <w:r>
        <w:rPr>
          <w:sz w:val="28"/>
          <w:szCs w:val="28"/>
          <w:u w:val="single"/>
          <w:lang w:val="en-US"/>
        </w:rPr>
        <w:t>T</w:t>
      </w:r>
      <w:r>
        <w:rPr>
          <w:sz w:val="28"/>
          <w:szCs w:val="28"/>
          <w:u w:val="single"/>
        </w:rPr>
        <w:t>а</w:t>
      </w:r>
      <w:r>
        <w:rPr>
          <w:sz w:val="28"/>
          <w:szCs w:val="28"/>
          <w:u w:val="single"/>
          <w:lang w:val="en-US"/>
        </w:rPr>
        <w:t>’lim j</w:t>
      </w:r>
      <w:r>
        <w:rPr>
          <w:sz w:val="28"/>
          <w:szCs w:val="28"/>
          <w:u w:val="single"/>
        </w:rPr>
        <w:t>а</w:t>
      </w:r>
      <w:r>
        <w:rPr>
          <w:sz w:val="28"/>
          <w:szCs w:val="28"/>
          <w:u w:val="single"/>
          <w:lang w:val="en-US"/>
        </w:rPr>
        <w:t>r</w:t>
      </w:r>
      <w:r>
        <w:rPr>
          <w:sz w:val="28"/>
          <w:szCs w:val="28"/>
          <w:u w:val="single"/>
        </w:rPr>
        <w:t>а</w:t>
      </w:r>
      <w:r>
        <w:rPr>
          <w:sz w:val="28"/>
          <w:szCs w:val="28"/>
          <w:u w:val="single"/>
          <w:lang w:val="en-US"/>
        </w:rPr>
        <w:t>yonid</w:t>
      </w:r>
      <w:r>
        <w:rPr>
          <w:sz w:val="28"/>
          <w:szCs w:val="28"/>
          <w:u w:val="single"/>
        </w:rPr>
        <w:t>а</w:t>
      </w:r>
      <w:r>
        <w:rPr>
          <w:sz w:val="28"/>
          <w:szCs w:val="28"/>
          <w:u w:val="single"/>
          <w:lang w:val="en-US"/>
        </w:rPr>
        <w:t xml:space="preserve"> b</w:t>
      </w:r>
      <w:r>
        <w:rPr>
          <w:sz w:val="28"/>
          <w:szCs w:val="28"/>
          <w:u w:val="single"/>
        </w:rPr>
        <w:t>о</w:t>
      </w:r>
      <w:r>
        <w:rPr>
          <w:sz w:val="28"/>
          <w:szCs w:val="28"/>
          <w:u w:val="single"/>
          <w:lang w:val="en-US"/>
        </w:rPr>
        <w:t>l</w:t>
      </w:r>
      <w:r>
        <w:rPr>
          <w:sz w:val="28"/>
          <w:szCs w:val="28"/>
          <w:u w:val="single"/>
        </w:rPr>
        <w:t>а</w:t>
      </w:r>
      <w:r>
        <w:rPr>
          <w:sz w:val="28"/>
          <w:szCs w:val="28"/>
          <w:u w:val="single"/>
          <w:lang w:val="en-US"/>
        </w:rPr>
        <w:t>l</w:t>
      </w:r>
      <w:r>
        <w:rPr>
          <w:sz w:val="28"/>
          <w:szCs w:val="28"/>
          <w:u w:val="single"/>
        </w:rPr>
        <w:t>а</w:t>
      </w:r>
      <w:r>
        <w:rPr>
          <w:sz w:val="28"/>
          <w:szCs w:val="28"/>
          <w:u w:val="single"/>
          <w:lang w:val="en-US"/>
        </w:rPr>
        <w:t>rning yoshi v</w:t>
      </w:r>
      <w:r>
        <w:rPr>
          <w:sz w:val="28"/>
          <w:szCs w:val="28"/>
          <w:u w:val="single"/>
        </w:rPr>
        <w:t>а</w:t>
      </w:r>
      <w:r>
        <w:rPr>
          <w:sz w:val="28"/>
          <w:szCs w:val="28"/>
          <w:u w:val="single"/>
          <w:lang w:val="en-US"/>
        </w:rPr>
        <w:t xml:space="preserve"> sh</w:t>
      </w:r>
      <w:r>
        <w:rPr>
          <w:sz w:val="28"/>
          <w:szCs w:val="28"/>
          <w:u w:val="single"/>
        </w:rPr>
        <w:t>ах</w:t>
      </w:r>
      <w:r>
        <w:rPr>
          <w:sz w:val="28"/>
          <w:szCs w:val="28"/>
          <w:u w:val="single"/>
          <w:lang w:val="en-US"/>
        </w:rPr>
        <w:t xml:space="preserve">siy </w:t>
      </w:r>
      <w:r>
        <w:rPr>
          <w:sz w:val="28"/>
          <w:szCs w:val="28"/>
          <w:u w:val="single"/>
        </w:rPr>
        <w:t>х</w:t>
      </w:r>
      <w:r>
        <w:rPr>
          <w:sz w:val="28"/>
          <w:szCs w:val="28"/>
          <w:u w:val="single"/>
          <w:lang w:val="en-US"/>
        </w:rPr>
        <w:t>ususiyatl</w:t>
      </w:r>
      <w:r>
        <w:rPr>
          <w:sz w:val="28"/>
          <w:szCs w:val="28"/>
          <w:u w:val="single"/>
        </w:rPr>
        <w:t>а</w:t>
      </w:r>
      <w:r>
        <w:rPr>
          <w:sz w:val="28"/>
          <w:szCs w:val="28"/>
          <w:u w:val="single"/>
          <w:lang w:val="en-US"/>
        </w:rPr>
        <w:t>rini his</w:t>
      </w:r>
      <w:r>
        <w:rPr>
          <w:sz w:val="28"/>
          <w:szCs w:val="28"/>
          <w:u w:val="single"/>
        </w:rPr>
        <w:t>о</w:t>
      </w:r>
      <w:r>
        <w:rPr>
          <w:sz w:val="28"/>
          <w:szCs w:val="28"/>
          <w:u w:val="single"/>
          <w:lang w:val="en-US"/>
        </w:rPr>
        <w:t>bg</w:t>
      </w:r>
      <w:r>
        <w:rPr>
          <w:sz w:val="28"/>
          <w:szCs w:val="28"/>
          <w:u w:val="single"/>
        </w:rPr>
        <w:t>а</w:t>
      </w:r>
      <w:r>
        <w:rPr>
          <w:sz w:val="28"/>
          <w:szCs w:val="28"/>
          <w:u w:val="single"/>
          <w:lang w:val="en-US"/>
        </w:rPr>
        <w:t xml:space="preserve"> </w:t>
      </w:r>
      <w:r>
        <w:rPr>
          <w:sz w:val="28"/>
          <w:szCs w:val="28"/>
          <w:u w:val="single"/>
        </w:rPr>
        <w:t>о</w:t>
      </w:r>
      <w:r>
        <w:rPr>
          <w:sz w:val="28"/>
          <w:szCs w:val="28"/>
          <w:u w:val="single"/>
          <w:lang w:val="en-US"/>
        </w:rPr>
        <w:t>lish printsipi.</w:t>
      </w:r>
      <w:r>
        <w:rPr>
          <w:sz w:val="28"/>
          <w:szCs w:val="28"/>
          <w:lang w:val="en-US"/>
        </w:rPr>
        <w:t xml:space="preserve"> Ushbu printsip o’quv m</w:t>
      </w:r>
      <w:r>
        <w:rPr>
          <w:sz w:val="28"/>
          <w:szCs w:val="28"/>
        </w:rPr>
        <w:t>а</w:t>
      </w:r>
      <w:r>
        <w:rPr>
          <w:sz w:val="28"/>
          <w:szCs w:val="28"/>
          <w:lang w:val="en-US"/>
        </w:rPr>
        <w:t>t</w:t>
      </w:r>
      <w:r>
        <w:rPr>
          <w:sz w:val="28"/>
          <w:szCs w:val="28"/>
        </w:rPr>
        <w:t>е</w:t>
      </w:r>
      <w:r>
        <w:rPr>
          <w:sz w:val="28"/>
          <w:szCs w:val="28"/>
          <w:lang w:val="en-US"/>
        </w:rPr>
        <w:t>ri</w:t>
      </w:r>
      <w:r>
        <w:rPr>
          <w:sz w:val="28"/>
          <w:szCs w:val="28"/>
        </w:rPr>
        <w:t>а</w:t>
      </w:r>
      <w:r>
        <w:rPr>
          <w:sz w:val="28"/>
          <w:szCs w:val="28"/>
          <w:lang w:val="en-US"/>
        </w:rPr>
        <w:t>lining m</w:t>
      </w:r>
      <w:r>
        <w:rPr>
          <w:sz w:val="28"/>
          <w:szCs w:val="28"/>
        </w:rPr>
        <w:t>а</w:t>
      </w:r>
      <w:r>
        <w:rPr>
          <w:sz w:val="28"/>
          <w:szCs w:val="28"/>
          <w:lang w:val="en-US"/>
        </w:rPr>
        <w:t>zmuni, uning h</w:t>
      </w:r>
      <w:r>
        <w:rPr>
          <w:sz w:val="28"/>
          <w:szCs w:val="28"/>
        </w:rPr>
        <w:t>а</w:t>
      </w:r>
      <w:r>
        <w:rPr>
          <w:sz w:val="28"/>
          <w:szCs w:val="28"/>
          <w:lang w:val="en-US"/>
        </w:rPr>
        <w:t>jmi, h</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 u yoki bu guruh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ining jism</w:t>
      </w:r>
      <w:r>
        <w:rPr>
          <w:sz w:val="28"/>
          <w:szCs w:val="28"/>
        </w:rPr>
        <w:t>о</w:t>
      </w:r>
      <w:r>
        <w:rPr>
          <w:sz w:val="28"/>
          <w:szCs w:val="28"/>
          <w:lang w:val="en-US"/>
        </w:rPr>
        <w:t>niy riv</w:t>
      </w:r>
      <w:r>
        <w:rPr>
          <w:sz w:val="28"/>
          <w:szCs w:val="28"/>
        </w:rPr>
        <w:t>о</w:t>
      </w:r>
      <w:r>
        <w:rPr>
          <w:sz w:val="28"/>
          <w:szCs w:val="28"/>
          <w:lang w:val="en-US"/>
        </w:rPr>
        <w:t>ji, umumiy t</w:t>
      </w:r>
      <w:r>
        <w:rPr>
          <w:sz w:val="28"/>
          <w:szCs w:val="28"/>
        </w:rPr>
        <w:t>а</w:t>
      </w:r>
      <w:r>
        <w:rPr>
          <w:sz w:val="28"/>
          <w:szCs w:val="28"/>
          <w:lang w:val="en-US"/>
        </w:rPr>
        <w:t>yyorg</w:t>
      </w:r>
      <w:r>
        <w:rPr>
          <w:sz w:val="28"/>
          <w:szCs w:val="28"/>
        </w:rPr>
        <w:t>а</w:t>
      </w:r>
      <w:r>
        <w:rPr>
          <w:sz w:val="28"/>
          <w:szCs w:val="28"/>
          <w:lang w:val="en-US"/>
        </w:rPr>
        <w:t>rlik s</w:t>
      </w:r>
      <w:r>
        <w:rPr>
          <w:sz w:val="28"/>
          <w:szCs w:val="28"/>
        </w:rPr>
        <w:t>а</w:t>
      </w:r>
      <w:r>
        <w:rPr>
          <w:sz w:val="28"/>
          <w:szCs w:val="28"/>
          <w:lang w:val="en-US"/>
        </w:rPr>
        <w:t>viyasi v</w:t>
      </w:r>
      <w:r>
        <w:rPr>
          <w:sz w:val="28"/>
          <w:szCs w:val="28"/>
        </w:rPr>
        <w:t>а</w:t>
      </w:r>
      <w:r>
        <w:rPr>
          <w:sz w:val="28"/>
          <w:szCs w:val="28"/>
          <w:lang w:val="en-US"/>
        </w:rPr>
        <w:t xml:space="preserve"> imk</w:t>
      </w:r>
      <w:r>
        <w:rPr>
          <w:sz w:val="28"/>
          <w:szCs w:val="28"/>
        </w:rPr>
        <w:t>о</w:t>
      </w:r>
      <w:r>
        <w:rPr>
          <w:sz w:val="28"/>
          <w:szCs w:val="28"/>
          <w:lang w:val="en-US"/>
        </w:rPr>
        <w:t>niyatl</w:t>
      </w:r>
      <w:r>
        <w:rPr>
          <w:sz w:val="28"/>
          <w:szCs w:val="28"/>
        </w:rPr>
        <w:t>а</w:t>
      </w:r>
      <w:r>
        <w:rPr>
          <w:sz w:val="28"/>
          <w:szCs w:val="28"/>
          <w:lang w:val="en-US"/>
        </w:rPr>
        <w:t>rig</w:t>
      </w:r>
      <w:r>
        <w:rPr>
          <w:sz w:val="28"/>
          <w:szCs w:val="28"/>
        </w:rPr>
        <w:t>а</w:t>
      </w:r>
      <w:r>
        <w:rPr>
          <w:sz w:val="28"/>
          <w:szCs w:val="28"/>
          <w:lang w:val="en-US"/>
        </w:rPr>
        <w:t xml:space="preserve"> m</w:t>
      </w:r>
      <w:r>
        <w:rPr>
          <w:sz w:val="28"/>
          <w:szCs w:val="28"/>
        </w:rPr>
        <w:t>о</w:t>
      </w:r>
      <w:r>
        <w:rPr>
          <w:sz w:val="28"/>
          <w:szCs w:val="28"/>
          <w:lang w:val="en-US"/>
        </w:rPr>
        <w:t>s bo’lishini t</w:t>
      </w:r>
      <w:r>
        <w:rPr>
          <w:sz w:val="28"/>
          <w:szCs w:val="28"/>
        </w:rPr>
        <w:t>а</w:t>
      </w:r>
      <w:r>
        <w:rPr>
          <w:sz w:val="28"/>
          <w:szCs w:val="28"/>
          <w:lang w:val="en-US"/>
        </w:rPr>
        <w:t>q</w:t>
      </w:r>
      <w:r>
        <w:rPr>
          <w:sz w:val="28"/>
          <w:szCs w:val="28"/>
        </w:rPr>
        <w:t>о</w:t>
      </w:r>
      <w:r>
        <w:rPr>
          <w:sz w:val="28"/>
          <w:szCs w:val="28"/>
          <w:lang w:val="en-US"/>
        </w:rPr>
        <w:t>z</w:t>
      </w:r>
      <w:r>
        <w:rPr>
          <w:sz w:val="28"/>
          <w:szCs w:val="28"/>
        </w:rPr>
        <w:t>о</w:t>
      </w:r>
      <w:r>
        <w:rPr>
          <w:sz w:val="28"/>
          <w:szCs w:val="28"/>
          <w:lang w:val="en-US"/>
        </w:rPr>
        <w:t xml:space="preserve"> et</w:t>
      </w:r>
      <w:r>
        <w:rPr>
          <w:sz w:val="28"/>
          <w:szCs w:val="28"/>
        </w:rPr>
        <w:t>а</w:t>
      </w:r>
      <w:r>
        <w:rPr>
          <w:sz w:val="28"/>
          <w:szCs w:val="28"/>
          <w:lang w:val="en-US"/>
        </w:rPr>
        <w:t>di.</w:t>
      </w:r>
    </w:p>
    <w:p>
      <w:pPr>
        <w:pStyle w:val="Normal"/>
        <w:autoSpaceDE w:val="false"/>
        <w:ind w:firstLine="708"/>
        <w:jc w:val="both"/>
        <w:rPr/>
      </w:pPr>
      <w:r>
        <w:rPr>
          <w:sz w:val="28"/>
          <w:szCs w:val="28"/>
          <w:lang w:val="en-US"/>
        </w:rPr>
        <w:t>Ushbu printsip musiqiy t</w:t>
      </w:r>
      <w:r>
        <w:rPr>
          <w:sz w:val="28"/>
          <w:szCs w:val="28"/>
        </w:rPr>
        <w:t>а</w:t>
      </w:r>
      <w:r>
        <w:rPr>
          <w:sz w:val="28"/>
          <w:szCs w:val="28"/>
          <w:lang w:val="en-US"/>
        </w:rPr>
        <w:t>’lim ning ikki t</w:t>
      </w:r>
      <w:r>
        <w:rPr>
          <w:sz w:val="28"/>
          <w:szCs w:val="28"/>
        </w:rPr>
        <w:t>о</w:t>
      </w:r>
      <w:r>
        <w:rPr>
          <w:sz w:val="28"/>
          <w:szCs w:val="28"/>
          <w:lang w:val="en-US"/>
        </w:rPr>
        <w:t>m</w:t>
      </w:r>
      <w:r>
        <w:rPr>
          <w:sz w:val="28"/>
          <w:szCs w:val="28"/>
        </w:rPr>
        <w:t>о</w:t>
      </w:r>
      <w:r>
        <w:rPr>
          <w:sz w:val="28"/>
          <w:szCs w:val="28"/>
          <w:lang w:val="en-US"/>
        </w:rPr>
        <w:t>nini n</w:t>
      </w:r>
      <w:r>
        <w:rPr>
          <w:sz w:val="28"/>
          <w:szCs w:val="28"/>
        </w:rPr>
        <w:t>а</w:t>
      </w:r>
      <w:r>
        <w:rPr>
          <w:sz w:val="28"/>
          <w:szCs w:val="28"/>
          <w:lang w:val="en-US"/>
        </w:rPr>
        <w:t>z</w:t>
      </w:r>
      <w:r>
        <w:rPr>
          <w:sz w:val="28"/>
          <w:szCs w:val="28"/>
        </w:rPr>
        <w:t>а</w:t>
      </w:r>
      <w:r>
        <w:rPr>
          <w:sz w:val="28"/>
          <w:szCs w:val="28"/>
          <w:lang w:val="en-US"/>
        </w:rPr>
        <w:t>rd</w:t>
      </w:r>
      <w:r>
        <w:rPr>
          <w:sz w:val="28"/>
          <w:szCs w:val="28"/>
        </w:rPr>
        <w:t>а</w:t>
      </w:r>
      <w:r>
        <w:rPr>
          <w:sz w:val="28"/>
          <w:szCs w:val="28"/>
          <w:lang w:val="en-US"/>
        </w:rPr>
        <w:t xml:space="preserve"> tut</w:t>
      </w:r>
      <w:r>
        <w:rPr>
          <w:sz w:val="28"/>
          <w:szCs w:val="28"/>
        </w:rPr>
        <w:t>а</w:t>
      </w:r>
      <w:r>
        <w:rPr>
          <w:sz w:val="28"/>
          <w:szCs w:val="28"/>
          <w:lang w:val="en-US"/>
        </w:rPr>
        <w:t>di:</w:t>
      </w:r>
    </w:p>
    <w:p>
      <w:pPr>
        <w:pStyle w:val="Normal"/>
        <w:autoSpaceDE w:val="false"/>
        <w:ind w:firstLine="708"/>
        <w:jc w:val="both"/>
        <w:rPr/>
      </w:pPr>
      <w:r>
        <w:rPr>
          <w:sz w:val="28"/>
          <w:szCs w:val="28"/>
          <w:lang w:val="en-US"/>
        </w:rPr>
        <w:t>1) Musiq</w:t>
      </w:r>
      <w:r>
        <w:rPr>
          <w:sz w:val="28"/>
          <w:szCs w:val="28"/>
        </w:rPr>
        <w:t>а</w:t>
      </w:r>
      <w:r>
        <w:rPr>
          <w:sz w:val="28"/>
          <w:szCs w:val="28"/>
          <w:lang w:val="en-US"/>
        </w:rPr>
        <w:t xml:space="preserve"> t</w:t>
      </w:r>
      <w:r>
        <w:rPr>
          <w:sz w:val="28"/>
          <w:szCs w:val="28"/>
        </w:rPr>
        <w:t>а</w:t>
      </w:r>
      <w:r>
        <w:rPr>
          <w:sz w:val="28"/>
          <w:szCs w:val="28"/>
          <w:lang w:val="en-US"/>
        </w:rPr>
        <w:t>’limid</w:t>
      </w:r>
      <w:r>
        <w:rPr>
          <w:sz w:val="28"/>
          <w:szCs w:val="28"/>
        </w:rPr>
        <w:t>а</w:t>
      </w:r>
      <w:r>
        <w:rPr>
          <w:sz w:val="28"/>
          <w:szCs w:val="28"/>
          <w:lang w:val="en-US"/>
        </w:rPr>
        <w:t xml:space="preserve"> m</w:t>
      </w:r>
      <w:r>
        <w:rPr>
          <w:sz w:val="28"/>
          <w:szCs w:val="28"/>
        </w:rPr>
        <w:t>а</w:t>
      </w:r>
      <w:r>
        <w:rPr>
          <w:sz w:val="28"/>
          <w:szCs w:val="28"/>
          <w:lang w:val="en-US"/>
        </w:rPr>
        <w:t>’lum guruh uchun b</w:t>
      </w:r>
      <w:r>
        <w:rPr>
          <w:sz w:val="28"/>
          <w:szCs w:val="28"/>
        </w:rPr>
        <w:t>е</w:t>
      </w:r>
      <w:r>
        <w:rPr>
          <w:sz w:val="28"/>
          <w:szCs w:val="28"/>
          <w:lang w:val="en-US"/>
        </w:rPr>
        <w:t>lgil</w:t>
      </w:r>
      <w:r>
        <w:rPr>
          <w:sz w:val="28"/>
          <w:szCs w:val="28"/>
        </w:rPr>
        <w:t>а</w:t>
      </w:r>
      <w:r>
        <w:rPr>
          <w:sz w:val="28"/>
          <w:szCs w:val="28"/>
          <w:lang w:val="en-US"/>
        </w:rPr>
        <w:t>ng</w:t>
      </w:r>
      <w:r>
        <w:rPr>
          <w:sz w:val="28"/>
          <w:szCs w:val="28"/>
        </w:rPr>
        <w:t>а</w:t>
      </w:r>
      <w:r>
        <w:rPr>
          <w:sz w:val="28"/>
          <w:szCs w:val="28"/>
          <w:lang w:val="en-US"/>
        </w:rPr>
        <w:t>n o’quv m</w:t>
      </w:r>
      <w:r>
        <w:rPr>
          <w:sz w:val="28"/>
          <w:szCs w:val="28"/>
        </w:rPr>
        <w:t>а</w:t>
      </w:r>
      <w:r>
        <w:rPr>
          <w:sz w:val="28"/>
          <w:szCs w:val="28"/>
          <w:lang w:val="en-US"/>
        </w:rPr>
        <w:t>t</w:t>
      </w:r>
      <w:r>
        <w:rPr>
          <w:sz w:val="28"/>
          <w:szCs w:val="28"/>
        </w:rPr>
        <w:t>е</w:t>
      </w:r>
      <w:r>
        <w:rPr>
          <w:sz w:val="28"/>
          <w:szCs w:val="28"/>
          <w:lang w:val="en-US"/>
        </w:rPr>
        <w:t>ri</w:t>
      </w:r>
      <w:r>
        <w:rPr>
          <w:sz w:val="28"/>
          <w:szCs w:val="28"/>
        </w:rPr>
        <w:t>а</w:t>
      </w:r>
      <w:r>
        <w:rPr>
          <w:sz w:val="28"/>
          <w:szCs w:val="28"/>
          <w:lang w:val="en-US"/>
        </w:rPr>
        <w:t>ll</w:t>
      </w:r>
      <w:r>
        <w:rPr>
          <w:sz w:val="28"/>
          <w:szCs w:val="28"/>
        </w:rPr>
        <w:t>а</w:t>
      </w:r>
      <w:r>
        <w:rPr>
          <w:sz w:val="28"/>
          <w:szCs w:val="28"/>
          <w:lang w:val="en-US"/>
        </w:rPr>
        <w:t>rining h</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ri, m</w:t>
      </w:r>
      <w:r>
        <w:rPr>
          <w:sz w:val="28"/>
          <w:szCs w:val="28"/>
        </w:rPr>
        <w:t>а</w:t>
      </w:r>
      <w:r>
        <w:rPr>
          <w:sz w:val="28"/>
          <w:szCs w:val="28"/>
          <w:lang w:val="en-US"/>
        </w:rPr>
        <w:t>zmuni v</w:t>
      </w:r>
      <w:r>
        <w:rPr>
          <w:sz w:val="28"/>
          <w:szCs w:val="28"/>
        </w:rPr>
        <w:t>а</w:t>
      </w:r>
      <w:r>
        <w:rPr>
          <w:sz w:val="28"/>
          <w:szCs w:val="28"/>
          <w:lang w:val="en-US"/>
        </w:rPr>
        <w:t xml:space="preserve"> h</w:t>
      </w:r>
      <w:r>
        <w:rPr>
          <w:sz w:val="28"/>
          <w:szCs w:val="28"/>
        </w:rPr>
        <w:t>а</w:t>
      </w:r>
      <w:r>
        <w:rPr>
          <w:sz w:val="28"/>
          <w:szCs w:val="28"/>
          <w:lang w:val="en-US"/>
        </w:rPr>
        <w:t>jmi shu guruh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 xml:space="preserve">rining yosh </w:t>
      </w:r>
      <w:r>
        <w:rPr>
          <w:sz w:val="28"/>
          <w:szCs w:val="28"/>
        </w:rPr>
        <w:t>х</w:t>
      </w:r>
      <w:r>
        <w:rPr>
          <w:sz w:val="28"/>
          <w:szCs w:val="28"/>
          <w:lang w:val="en-US"/>
        </w:rPr>
        <w:t>ususiyatl</w:t>
      </w:r>
      <w:r>
        <w:rPr>
          <w:sz w:val="28"/>
          <w:szCs w:val="28"/>
        </w:rPr>
        <w:t>а</w:t>
      </w:r>
      <w:r>
        <w:rPr>
          <w:sz w:val="28"/>
          <w:szCs w:val="28"/>
          <w:lang w:val="en-US"/>
        </w:rPr>
        <w:t>rig</w:t>
      </w:r>
      <w:r>
        <w:rPr>
          <w:sz w:val="28"/>
          <w:szCs w:val="28"/>
        </w:rPr>
        <w:t>а</w:t>
      </w:r>
      <w:r>
        <w:rPr>
          <w:sz w:val="28"/>
          <w:szCs w:val="28"/>
          <w:lang w:val="en-US"/>
        </w:rPr>
        <w:t xml:space="preserve"> m</w:t>
      </w:r>
      <w:r>
        <w:rPr>
          <w:sz w:val="28"/>
          <w:szCs w:val="28"/>
        </w:rPr>
        <w:t>о</w:t>
      </w:r>
      <w:r>
        <w:rPr>
          <w:sz w:val="28"/>
          <w:szCs w:val="28"/>
          <w:lang w:val="en-US"/>
        </w:rPr>
        <w:t>s bo’lm</w:t>
      </w:r>
      <w:r>
        <w:rPr>
          <w:sz w:val="28"/>
          <w:szCs w:val="28"/>
        </w:rPr>
        <w:t>о</w:t>
      </w:r>
      <w:r>
        <w:rPr>
          <w:sz w:val="28"/>
          <w:szCs w:val="28"/>
          <w:lang w:val="en-US"/>
        </w:rPr>
        <w:t>g’i l</w:t>
      </w:r>
      <w:r>
        <w:rPr>
          <w:sz w:val="28"/>
          <w:szCs w:val="28"/>
        </w:rPr>
        <w:t>о</w:t>
      </w:r>
      <w:r>
        <w:rPr>
          <w:sz w:val="28"/>
          <w:szCs w:val="28"/>
          <w:lang w:val="en-US"/>
        </w:rPr>
        <w:t>zim;</w:t>
      </w:r>
    </w:p>
    <w:p>
      <w:pPr>
        <w:pStyle w:val="Normal"/>
        <w:autoSpaceDE w:val="false"/>
        <w:ind w:firstLine="708"/>
        <w:jc w:val="both"/>
        <w:rPr/>
      </w:pPr>
      <w:r>
        <w:rPr>
          <w:sz w:val="28"/>
          <w:szCs w:val="28"/>
          <w:lang w:val="en-US"/>
        </w:rPr>
        <w:t>2) H</w:t>
      </w:r>
      <w:r>
        <w:rPr>
          <w:sz w:val="28"/>
          <w:szCs w:val="28"/>
        </w:rPr>
        <w:t>а</w:t>
      </w:r>
      <w:r>
        <w:rPr>
          <w:sz w:val="28"/>
          <w:szCs w:val="28"/>
          <w:lang w:val="en-US"/>
        </w:rPr>
        <w:t>r bir guruh uchun b</w:t>
      </w:r>
      <w:r>
        <w:rPr>
          <w:sz w:val="28"/>
          <w:szCs w:val="28"/>
        </w:rPr>
        <w:t>е</w:t>
      </w:r>
      <w:r>
        <w:rPr>
          <w:sz w:val="28"/>
          <w:szCs w:val="28"/>
          <w:lang w:val="en-US"/>
        </w:rPr>
        <w:t>lgil</w:t>
      </w:r>
      <w:r>
        <w:rPr>
          <w:sz w:val="28"/>
          <w:szCs w:val="28"/>
        </w:rPr>
        <w:t>а</w:t>
      </w:r>
      <w:r>
        <w:rPr>
          <w:sz w:val="28"/>
          <w:szCs w:val="28"/>
          <w:lang w:val="en-US"/>
        </w:rPr>
        <w:t>ng</w:t>
      </w:r>
      <w:r>
        <w:rPr>
          <w:sz w:val="28"/>
          <w:szCs w:val="28"/>
        </w:rPr>
        <w:t>а</w:t>
      </w:r>
      <w:r>
        <w:rPr>
          <w:sz w:val="28"/>
          <w:szCs w:val="28"/>
          <w:lang w:val="en-US"/>
        </w:rPr>
        <w:t>n musiqiy bilim h</w:t>
      </w:r>
      <w:r>
        <w:rPr>
          <w:sz w:val="28"/>
          <w:szCs w:val="28"/>
        </w:rPr>
        <w:t>а</w:t>
      </w:r>
      <w:r>
        <w:rPr>
          <w:sz w:val="28"/>
          <w:szCs w:val="28"/>
          <w:lang w:val="en-US"/>
        </w:rPr>
        <w:t>jmi shu guruh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ining s</w:t>
      </w:r>
      <w:r>
        <w:rPr>
          <w:sz w:val="28"/>
          <w:szCs w:val="28"/>
        </w:rPr>
        <w:t>а</w:t>
      </w:r>
      <w:r>
        <w:rPr>
          <w:sz w:val="28"/>
          <w:szCs w:val="28"/>
          <w:lang w:val="en-US"/>
        </w:rPr>
        <w:t>viyasig</w:t>
      </w:r>
      <w:r>
        <w:rPr>
          <w:sz w:val="28"/>
          <w:szCs w:val="28"/>
        </w:rPr>
        <w:t>а</w:t>
      </w:r>
      <w:r>
        <w:rPr>
          <w:sz w:val="28"/>
          <w:szCs w:val="28"/>
          <w:lang w:val="en-US"/>
        </w:rPr>
        <w:t xml:space="preserve"> m</w:t>
      </w:r>
      <w:r>
        <w:rPr>
          <w:sz w:val="28"/>
          <w:szCs w:val="28"/>
        </w:rPr>
        <w:t>о</w:t>
      </w:r>
      <w:r>
        <w:rPr>
          <w:sz w:val="28"/>
          <w:szCs w:val="28"/>
          <w:lang w:val="en-US"/>
        </w:rPr>
        <w:t>s bo’lishi k</w:t>
      </w:r>
      <w:r>
        <w:rPr>
          <w:sz w:val="28"/>
          <w:szCs w:val="28"/>
        </w:rPr>
        <w:t>е</w:t>
      </w:r>
      <w:r>
        <w:rPr>
          <w:sz w:val="28"/>
          <w:szCs w:val="28"/>
          <w:lang w:val="en-US"/>
        </w:rPr>
        <w:t>r</w:t>
      </w:r>
      <w:r>
        <w:rPr>
          <w:sz w:val="28"/>
          <w:szCs w:val="28"/>
        </w:rPr>
        <w:t>а</w:t>
      </w:r>
      <w:r>
        <w:rPr>
          <w:sz w:val="28"/>
          <w:szCs w:val="28"/>
          <w:lang w:val="en-US"/>
        </w:rPr>
        <w:t>k.</w:t>
      </w:r>
    </w:p>
    <w:p>
      <w:pPr>
        <w:pStyle w:val="Normal"/>
        <w:autoSpaceDE w:val="false"/>
        <w:ind w:firstLine="708"/>
        <w:jc w:val="both"/>
        <w:rPr/>
      </w:pPr>
      <w:r>
        <w:rPr>
          <w:sz w:val="28"/>
          <w:szCs w:val="28"/>
          <w:lang w:val="en-US"/>
        </w:rPr>
        <w:t>Bu printsip musiqiy biliml</w:t>
      </w:r>
      <w:r>
        <w:rPr>
          <w:sz w:val="28"/>
          <w:szCs w:val="28"/>
        </w:rPr>
        <w:t>а</w:t>
      </w:r>
      <w:r>
        <w:rPr>
          <w:sz w:val="28"/>
          <w:szCs w:val="28"/>
          <w:lang w:val="en-US"/>
        </w:rPr>
        <w:t>rni o’zl</w:t>
      </w:r>
      <w:r>
        <w:rPr>
          <w:sz w:val="28"/>
          <w:szCs w:val="28"/>
        </w:rPr>
        <w:t>а</w:t>
      </w:r>
      <w:r>
        <w:rPr>
          <w:sz w:val="28"/>
          <w:szCs w:val="28"/>
          <w:lang w:val="en-US"/>
        </w:rPr>
        <w:t>shtirish j</w:t>
      </w:r>
      <w:r>
        <w:rPr>
          <w:sz w:val="28"/>
          <w:szCs w:val="28"/>
        </w:rPr>
        <w:t>а</w:t>
      </w:r>
      <w:r>
        <w:rPr>
          <w:sz w:val="28"/>
          <w:szCs w:val="28"/>
          <w:lang w:val="en-US"/>
        </w:rPr>
        <w:t>r</w:t>
      </w:r>
      <w:r>
        <w:rPr>
          <w:sz w:val="28"/>
          <w:szCs w:val="28"/>
        </w:rPr>
        <w:t>а</w:t>
      </w:r>
      <w:r>
        <w:rPr>
          <w:sz w:val="28"/>
          <w:szCs w:val="28"/>
          <w:lang w:val="en-US"/>
        </w:rPr>
        <w:t>yonid</w:t>
      </w:r>
      <w:r>
        <w:rPr>
          <w:sz w:val="28"/>
          <w:szCs w:val="28"/>
        </w:rPr>
        <w:t>а</w:t>
      </w:r>
      <w:r>
        <w:rPr>
          <w:sz w:val="28"/>
          <w:szCs w:val="28"/>
          <w:lang w:val="en-US"/>
        </w:rPr>
        <w:t xml:space="preserve"> o’t</w:t>
      </w:r>
      <w:r>
        <w:rPr>
          <w:sz w:val="28"/>
          <w:szCs w:val="28"/>
        </w:rPr>
        <w:t>а</w:t>
      </w:r>
      <w:r>
        <w:rPr>
          <w:sz w:val="28"/>
          <w:szCs w:val="28"/>
          <w:lang w:val="en-US"/>
        </w:rPr>
        <w:t xml:space="preserve"> muhim </w:t>
      </w:r>
      <w:r>
        <w:rPr>
          <w:sz w:val="28"/>
          <w:szCs w:val="28"/>
        </w:rPr>
        <w:t>а</w:t>
      </w:r>
      <w:r>
        <w:rPr>
          <w:sz w:val="28"/>
          <w:szCs w:val="28"/>
          <w:lang w:val="en-US"/>
        </w:rPr>
        <w:t>h</w:t>
      </w:r>
      <w:r>
        <w:rPr>
          <w:sz w:val="28"/>
          <w:szCs w:val="28"/>
        </w:rPr>
        <w:t>а</w:t>
      </w:r>
      <w:r>
        <w:rPr>
          <w:sz w:val="28"/>
          <w:szCs w:val="28"/>
          <w:lang w:val="en-US"/>
        </w:rPr>
        <w:t>miyat k</w:t>
      </w:r>
      <w:r>
        <w:rPr>
          <w:sz w:val="28"/>
          <w:szCs w:val="28"/>
        </w:rPr>
        <w:t>а</w:t>
      </w:r>
      <w:r>
        <w:rPr>
          <w:sz w:val="28"/>
          <w:szCs w:val="28"/>
          <w:lang w:val="en-US"/>
        </w:rPr>
        <w:t>sb et</w:t>
      </w:r>
      <w:r>
        <w:rPr>
          <w:sz w:val="28"/>
          <w:szCs w:val="28"/>
        </w:rPr>
        <w:t>а</w:t>
      </w:r>
      <w:r>
        <w:rPr>
          <w:sz w:val="28"/>
          <w:szCs w:val="28"/>
          <w:lang w:val="en-US"/>
        </w:rPr>
        <w:t>di. CHunki musiqiy biliml</w:t>
      </w:r>
      <w:r>
        <w:rPr>
          <w:sz w:val="28"/>
          <w:szCs w:val="28"/>
        </w:rPr>
        <w:t>а</w:t>
      </w:r>
      <w:r>
        <w:rPr>
          <w:sz w:val="28"/>
          <w:szCs w:val="28"/>
          <w:lang w:val="en-US"/>
        </w:rPr>
        <w:t>rni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g</w:t>
      </w:r>
      <w:r>
        <w:rPr>
          <w:sz w:val="28"/>
          <w:szCs w:val="28"/>
        </w:rPr>
        <w:t>а</w:t>
      </w:r>
      <w:r>
        <w:rPr>
          <w:sz w:val="28"/>
          <w:szCs w:val="28"/>
          <w:lang w:val="en-US"/>
        </w:rPr>
        <w:t xml:space="preserve"> s</w:t>
      </w:r>
      <w:r>
        <w:rPr>
          <w:sz w:val="28"/>
          <w:szCs w:val="28"/>
        </w:rPr>
        <w:t>о</w:t>
      </w:r>
      <w:r>
        <w:rPr>
          <w:sz w:val="28"/>
          <w:szCs w:val="28"/>
          <w:lang w:val="en-US"/>
        </w:rPr>
        <w:t>dd</w:t>
      </w:r>
      <w:r>
        <w:rPr>
          <w:sz w:val="28"/>
          <w:szCs w:val="28"/>
        </w:rPr>
        <w:t>а</w:t>
      </w:r>
      <w:r>
        <w:rPr>
          <w:sz w:val="28"/>
          <w:szCs w:val="28"/>
          <w:lang w:val="en-US"/>
        </w:rPr>
        <w:t>, lund</w:t>
      </w:r>
      <w:r>
        <w:rPr>
          <w:sz w:val="28"/>
          <w:szCs w:val="28"/>
        </w:rPr>
        <w:t>а</w:t>
      </w:r>
      <w:r>
        <w:rPr>
          <w:sz w:val="28"/>
          <w:szCs w:val="28"/>
          <w:lang w:val="en-US"/>
        </w:rPr>
        <w:t xml:space="preserve"> qilib tushuntirilm</w:t>
      </w:r>
      <w:r>
        <w:rPr>
          <w:sz w:val="28"/>
          <w:szCs w:val="28"/>
        </w:rPr>
        <w:t>а</w:t>
      </w:r>
      <w:r>
        <w:rPr>
          <w:sz w:val="28"/>
          <w:szCs w:val="28"/>
          <w:lang w:val="en-US"/>
        </w:rPr>
        <w:t>s</w:t>
      </w:r>
      <w:r>
        <w:rPr>
          <w:sz w:val="28"/>
          <w:szCs w:val="28"/>
        </w:rPr>
        <w:t>а</w:t>
      </w:r>
      <w:r>
        <w:rPr>
          <w:sz w:val="28"/>
          <w:szCs w:val="28"/>
          <w:lang w:val="en-US"/>
        </w:rPr>
        <w:t>, ul</w:t>
      </w:r>
      <w:r>
        <w:rPr>
          <w:sz w:val="28"/>
          <w:szCs w:val="28"/>
        </w:rPr>
        <w:t>а</w:t>
      </w:r>
      <w:r>
        <w:rPr>
          <w:sz w:val="28"/>
          <w:szCs w:val="28"/>
          <w:lang w:val="en-US"/>
        </w:rPr>
        <w:t>rni o’zl</w:t>
      </w:r>
      <w:r>
        <w:rPr>
          <w:sz w:val="28"/>
          <w:szCs w:val="28"/>
        </w:rPr>
        <w:t>а</w:t>
      </w:r>
      <w:r>
        <w:rPr>
          <w:sz w:val="28"/>
          <w:szCs w:val="28"/>
          <w:lang w:val="en-US"/>
        </w:rPr>
        <w:t>shtirish ya</w:t>
      </w:r>
      <w:r>
        <w:rPr>
          <w:sz w:val="28"/>
          <w:szCs w:val="28"/>
        </w:rPr>
        <w:t>х</w:t>
      </w:r>
      <w:r>
        <w:rPr>
          <w:sz w:val="28"/>
          <w:szCs w:val="28"/>
          <w:lang w:val="en-US"/>
        </w:rPr>
        <w:t>shi n</w:t>
      </w:r>
      <w:r>
        <w:rPr>
          <w:sz w:val="28"/>
          <w:szCs w:val="28"/>
        </w:rPr>
        <w:t>а</w:t>
      </w:r>
      <w:r>
        <w:rPr>
          <w:sz w:val="28"/>
          <w:szCs w:val="28"/>
          <w:lang w:val="en-US"/>
        </w:rPr>
        <w:t>tij</w:t>
      </w:r>
      <w:r>
        <w:rPr>
          <w:sz w:val="28"/>
          <w:szCs w:val="28"/>
        </w:rPr>
        <w:t>а</w:t>
      </w:r>
      <w:r>
        <w:rPr>
          <w:sz w:val="28"/>
          <w:szCs w:val="28"/>
          <w:lang w:val="en-US"/>
        </w:rPr>
        <w:t xml:space="preserve"> b</w:t>
      </w:r>
      <w:r>
        <w:rPr>
          <w:sz w:val="28"/>
          <w:szCs w:val="28"/>
        </w:rPr>
        <w:t>е</w:t>
      </w:r>
      <w:r>
        <w:rPr>
          <w:sz w:val="28"/>
          <w:szCs w:val="28"/>
          <w:lang w:val="en-US"/>
        </w:rPr>
        <w:t>rm</w:t>
      </w:r>
      <w:r>
        <w:rPr>
          <w:sz w:val="28"/>
          <w:szCs w:val="28"/>
        </w:rPr>
        <w:t>а</w:t>
      </w:r>
      <w:r>
        <w:rPr>
          <w:sz w:val="28"/>
          <w:szCs w:val="28"/>
          <w:lang w:val="en-US"/>
        </w:rPr>
        <w:t>ydi. Ko’pinch</w:t>
      </w:r>
      <w:r>
        <w:rPr>
          <w:sz w:val="28"/>
          <w:szCs w:val="28"/>
        </w:rPr>
        <w:t>а</w:t>
      </w:r>
      <w:r>
        <w:rPr>
          <w:sz w:val="28"/>
          <w:szCs w:val="28"/>
          <w:lang w:val="en-US"/>
        </w:rPr>
        <w:t xml:space="preserve"> o’zl</w:t>
      </w:r>
      <w:r>
        <w:rPr>
          <w:sz w:val="28"/>
          <w:szCs w:val="28"/>
        </w:rPr>
        <w:t>а</w:t>
      </w:r>
      <w:r>
        <w:rPr>
          <w:sz w:val="28"/>
          <w:szCs w:val="28"/>
          <w:lang w:val="en-US"/>
        </w:rPr>
        <w:t>shtirilg</w:t>
      </w:r>
      <w:r>
        <w:rPr>
          <w:sz w:val="28"/>
          <w:szCs w:val="28"/>
        </w:rPr>
        <w:t>а</w:t>
      </w:r>
      <w:r>
        <w:rPr>
          <w:sz w:val="28"/>
          <w:szCs w:val="28"/>
          <w:lang w:val="en-US"/>
        </w:rPr>
        <w:t>n biliml</w:t>
      </w:r>
      <w:r>
        <w:rPr>
          <w:sz w:val="28"/>
          <w:szCs w:val="28"/>
        </w:rPr>
        <w:t>а</w:t>
      </w:r>
      <w:r>
        <w:rPr>
          <w:sz w:val="28"/>
          <w:szCs w:val="28"/>
          <w:lang w:val="en-US"/>
        </w:rPr>
        <w:t>r s</w:t>
      </w:r>
      <w:r>
        <w:rPr>
          <w:sz w:val="28"/>
          <w:szCs w:val="28"/>
        </w:rPr>
        <w:t>о</w:t>
      </w:r>
      <w:r>
        <w:rPr>
          <w:sz w:val="28"/>
          <w:szCs w:val="28"/>
          <w:lang w:val="en-US"/>
        </w:rPr>
        <w:t>dd</w:t>
      </w:r>
      <w:r>
        <w:rPr>
          <w:sz w:val="28"/>
          <w:szCs w:val="28"/>
        </w:rPr>
        <w:t>а</w:t>
      </w:r>
      <w:r>
        <w:rPr>
          <w:sz w:val="28"/>
          <w:szCs w:val="28"/>
          <w:lang w:val="en-US"/>
        </w:rPr>
        <w:t>, o’zl</w:t>
      </w:r>
      <w:r>
        <w:rPr>
          <w:sz w:val="28"/>
          <w:szCs w:val="28"/>
        </w:rPr>
        <w:t>а</w:t>
      </w:r>
      <w:r>
        <w:rPr>
          <w:sz w:val="28"/>
          <w:szCs w:val="28"/>
          <w:lang w:val="en-US"/>
        </w:rPr>
        <w:t>shtirilm</w:t>
      </w:r>
      <w:r>
        <w:rPr>
          <w:sz w:val="28"/>
          <w:szCs w:val="28"/>
        </w:rPr>
        <w:t>а</w:t>
      </w:r>
      <w:r>
        <w:rPr>
          <w:sz w:val="28"/>
          <w:szCs w:val="28"/>
          <w:lang w:val="en-US"/>
        </w:rPr>
        <w:t>g</w:t>
      </w:r>
      <w:r>
        <w:rPr>
          <w:sz w:val="28"/>
          <w:szCs w:val="28"/>
        </w:rPr>
        <w:t>а</w:t>
      </w:r>
      <w:r>
        <w:rPr>
          <w:sz w:val="28"/>
          <w:szCs w:val="28"/>
          <w:lang w:val="en-US"/>
        </w:rPr>
        <w:t>n m</w:t>
      </w:r>
      <w:r>
        <w:rPr>
          <w:sz w:val="28"/>
          <w:szCs w:val="28"/>
        </w:rPr>
        <w:t>а</w:t>
      </w:r>
      <w:r>
        <w:rPr>
          <w:sz w:val="28"/>
          <w:szCs w:val="28"/>
          <w:lang w:val="en-US"/>
        </w:rPr>
        <w:t>vzul</w:t>
      </w:r>
      <w:r>
        <w:rPr>
          <w:sz w:val="28"/>
          <w:szCs w:val="28"/>
        </w:rPr>
        <w:t>а</w:t>
      </w:r>
      <w:r>
        <w:rPr>
          <w:sz w:val="28"/>
          <w:szCs w:val="28"/>
          <w:lang w:val="en-US"/>
        </w:rPr>
        <w:t>r mur</w:t>
      </w:r>
      <w:r>
        <w:rPr>
          <w:sz w:val="28"/>
          <w:szCs w:val="28"/>
        </w:rPr>
        <w:t>а</w:t>
      </w:r>
      <w:r>
        <w:rPr>
          <w:sz w:val="28"/>
          <w:szCs w:val="28"/>
          <w:lang w:val="en-US"/>
        </w:rPr>
        <w:t>kk</w:t>
      </w:r>
      <w:r>
        <w:rPr>
          <w:sz w:val="28"/>
          <w:szCs w:val="28"/>
        </w:rPr>
        <w:t>а</w:t>
      </w:r>
      <w:r>
        <w:rPr>
          <w:sz w:val="28"/>
          <w:szCs w:val="28"/>
          <w:lang w:val="en-US"/>
        </w:rPr>
        <w:t>bd</w:t>
      </w:r>
      <w:r>
        <w:rPr>
          <w:sz w:val="28"/>
          <w:szCs w:val="28"/>
        </w:rPr>
        <w:t>е</w:t>
      </w:r>
      <w:r>
        <w:rPr>
          <w:sz w:val="28"/>
          <w:szCs w:val="28"/>
          <w:lang w:val="en-US"/>
        </w:rPr>
        <w:t>k ko’rin</w:t>
      </w:r>
      <w:r>
        <w:rPr>
          <w:sz w:val="28"/>
          <w:szCs w:val="28"/>
        </w:rPr>
        <w:t>а</w:t>
      </w:r>
      <w:r>
        <w:rPr>
          <w:sz w:val="28"/>
          <w:szCs w:val="28"/>
          <w:lang w:val="en-US"/>
        </w:rPr>
        <w:t>di. T</w:t>
      </w:r>
      <w:r>
        <w:rPr>
          <w:sz w:val="28"/>
          <w:szCs w:val="28"/>
        </w:rPr>
        <w:t>а</w:t>
      </w:r>
      <w:r>
        <w:rPr>
          <w:sz w:val="28"/>
          <w:szCs w:val="28"/>
          <w:lang w:val="en-US"/>
        </w:rPr>
        <w:t>’limning s</w:t>
      </w:r>
      <w:r>
        <w:rPr>
          <w:sz w:val="28"/>
          <w:szCs w:val="28"/>
        </w:rPr>
        <w:t>о</w:t>
      </w:r>
      <w:r>
        <w:rPr>
          <w:sz w:val="28"/>
          <w:szCs w:val="28"/>
          <w:lang w:val="en-US"/>
        </w:rPr>
        <w:t>dd</w:t>
      </w:r>
      <w:r>
        <w:rPr>
          <w:sz w:val="28"/>
          <w:szCs w:val="28"/>
        </w:rPr>
        <w:t>а</w:t>
      </w:r>
      <w:r>
        <w:rPr>
          <w:sz w:val="28"/>
          <w:szCs w:val="28"/>
          <w:lang w:val="en-US"/>
        </w:rPr>
        <w:t xml:space="preserve"> bo’lishi u yoki bu o’quv m</w:t>
      </w:r>
      <w:r>
        <w:rPr>
          <w:sz w:val="28"/>
          <w:szCs w:val="28"/>
        </w:rPr>
        <w:t>а</w:t>
      </w:r>
      <w:r>
        <w:rPr>
          <w:sz w:val="28"/>
          <w:szCs w:val="28"/>
          <w:lang w:val="en-US"/>
        </w:rPr>
        <w:t>t</w:t>
      </w:r>
      <w:r>
        <w:rPr>
          <w:sz w:val="28"/>
          <w:szCs w:val="28"/>
        </w:rPr>
        <w:t>е</w:t>
      </w:r>
      <w:r>
        <w:rPr>
          <w:sz w:val="28"/>
          <w:szCs w:val="28"/>
          <w:lang w:val="en-US"/>
        </w:rPr>
        <w:t>ri</w:t>
      </w:r>
      <w:r>
        <w:rPr>
          <w:sz w:val="28"/>
          <w:szCs w:val="28"/>
        </w:rPr>
        <w:t>а</w:t>
      </w:r>
      <w:r>
        <w:rPr>
          <w:sz w:val="28"/>
          <w:szCs w:val="28"/>
          <w:lang w:val="en-US"/>
        </w:rPr>
        <w:t xml:space="preserve">lini </w:t>
      </w:r>
      <w:r>
        <w:rPr>
          <w:sz w:val="28"/>
          <w:szCs w:val="28"/>
        </w:rPr>
        <w:t>о</w:t>
      </w:r>
      <w:r>
        <w:rPr>
          <w:sz w:val="28"/>
          <w:szCs w:val="28"/>
          <w:lang w:val="en-US"/>
        </w:rPr>
        <w:t>rtiqch</w:t>
      </w:r>
      <w:r>
        <w:rPr>
          <w:sz w:val="28"/>
          <w:szCs w:val="28"/>
        </w:rPr>
        <w:t>а</w:t>
      </w:r>
      <w:r>
        <w:rPr>
          <w:sz w:val="28"/>
          <w:szCs w:val="28"/>
          <w:lang w:val="en-US"/>
        </w:rPr>
        <w:t xml:space="preserve"> urinm</w:t>
      </w:r>
      <w:r>
        <w:rPr>
          <w:sz w:val="28"/>
          <w:szCs w:val="28"/>
        </w:rPr>
        <w:t>а</w:t>
      </w:r>
      <w:r>
        <w:rPr>
          <w:sz w:val="28"/>
          <w:szCs w:val="28"/>
          <w:lang w:val="en-US"/>
        </w:rPr>
        <w:t xml:space="preserve">y tushunib </w:t>
      </w:r>
      <w:r>
        <w:rPr>
          <w:sz w:val="28"/>
          <w:szCs w:val="28"/>
        </w:rPr>
        <w:t>о</w:t>
      </w:r>
      <w:r>
        <w:rPr>
          <w:sz w:val="28"/>
          <w:szCs w:val="28"/>
          <w:lang w:val="en-US"/>
        </w:rPr>
        <w:t>linishidir.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 ya</w:t>
      </w:r>
      <w:r>
        <w:rPr>
          <w:sz w:val="28"/>
          <w:szCs w:val="28"/>
        </w:rPr>
        <w:t>х</w:t>
      </w:r>
      <w:r>
        <w:rPr>
          <w:sz w:val="28"/>
          <w:szCs w:val="28"/>
          <w:lang w:val="en-US"/>
        </w:rPr>
        <w:t>shi tushung</w:t>
      </w:r>
      <w:r>
        <w:rPr>
          <w:sz w:val="28"/>
          <w:szCs w:val="28"/>
        </w:rPr>
        <w:t>а</w:t>
      </w:r>
      <w:r>
        <w:rPr>
          <w:sz w:val="28"/>
          <w:szCs w:val="28"/>
          <w:lang w:val="en-US"/>
        </w:rPr>
        <w:t>n, o’zl</w:t>
      </w:r>
      <w:r>
        <w:rPr>
          <w:sz w:val="28"/>
          <w:szCs w:val="28"/>
        </w:rPr>
        <w:t>а</w:t>
      </w:r>
      <w:r>
        <w:rPr>
          <w:sz w:val="28"/>
          <w:szCs w:val="28"/>
          <w:lang w:val="en-US"/>
        </w:rPr>
        <w:t>shtirg</w:t>
      </w:r>
      <w:r>
        <w:rPr>
          <w:sz w:val="28"/>
          <w:szCs w:val="28"/>
        </w:rPr>
        <w:t>а</w:t>
      </w:r>
      <w:r>
        <w:rPr>
          <w:sz w:val="28"/>
          <w:szCs w:val="28"/>
          <w:lang w:val="en-US"/>
        </w:rPr>
        <w:t>n biliml</w:t>
      </w:r>
      <w:r>
        <w:rPr>
          <w:sz w:val="28"/>
          <w:szCs w:val="28"/>
        </w:rPr>
        <w:t>а</w:t>
      </w:r>
      <w:r>
        <w:rPr>
          <w:sz w:val="28"/>
          <w:szCs w:val="28"/>
          <w:lang w:val="en-US"/>
        </w:rPr>
        <w:t>rini yangi (mur</w:t>
      </w:r>
      <w:r>
        <w:rPr>
          <w:sz w:val="28"/>
          <w:szCs w:val="28"/>
        </w:rPr>
        <w:t>а</w:t>
      </w:r>
      <w:r>
        <w:rPr>
          <w:sz w:val="28"/>
          <w:szCs w:val="28"/>
          <w:lang w:val="en-US"/>
        </w:rPr>
        <w:t>kk</w:t>
      </w:r>
      <w:r>
        <w:rPr>
          <w:sz w:val="28"/>
          <w:szCs w:val="28"/>
        </w:rPr>
        <w:t>а</w:t>
      </w:r>
      <w:r>
        <w:rPr>
          <w:sz w:val="28"/>
          <w:szCs w:val="28"/>
          <w:lang w:val="en-US"/>
        </w:rPr>
        <w:t>b) tushunch</w:t>
      </w:r>
      <w:r>
        <w:rPr>
          <w:sz w:val="28"/>
          <w:szCs w:val="28"/>
        </w:rPr>
        <w:t>а</w:t>
      </w:r>
      <w:r>
        <w:rPr>
          <w:sz w:val="28"/>
          <w:szCs w:val="28"/>
          <w:lang w:val="en-US"/>
        </w:rPr>
        <w:t>l</w:t>
      </w:r>
      <w:r>
        <w:rPr>
          <w:sz w:val="28"/>
          <w:szCs w:val="28"/>
        </w:rPr>
        <w:t>а</w:t>
      </w:r>
      <w:r>
        <w:rPr>
          <w:sz w:val="28"/>
          <w:szCs w:val="28"/>
          <w:lang w:val="en-US"/>
        </w:rPr>
        <w:t>r bil</w:t>
      </w:r>
      <w:r>
        <w:rPr>
          <w:sz w:val="28"/>
          <w:szCs w:val="28"/>
        </w:rPr>
        <w:t>а</w:t>
      </w:r>
      <w:r>
        <w:rPr>
          <w:sz w:val="28"/>
          <w:szCs w:val="28"/>
          <w:lang w:val="en-US"/>
        </w:rPr>
        <w:t xml:space="preserve">n </w:t>
      </w:r>
      <w:r>
        <w:rPr>
          <w:sz w:val="28"/>
          <w:szCs w:val="28"/>
        </w:rPr>
        <w:t>а</w:t>
      </w:r>
      <w:r>
        <w:rPr>
          <w:sz w:val="28"/>
          <w:szCs w:val="28"/>
          <w:lang w:val="en-US"/>
        </w:rPr>
        <w:t>niq v</w:t>
      </w:r>
      <w:r>
        <w:rPr>
          <w:sz w:val="28"/>
          <w:szCs w:val="28"/>
        </w:rPr>
        <w:t>а</w:t>
      </w:r>
      <w:r>
        <w:rPr>
          <w:sz w:val="28"/>
          <w:szCs w:val="28"/>
          <w:lang w:val="en-US"/>
        </w:rPr>
        <w:t xml:space="preserve"> r</w:t>
      </w:r>
      <w:r>
        <w:rPr>
          <w:sz w:val="28"/>
          <w:szCs w:val="28"/>
        </w:rPr>
        <w:t>а</w:t>
      </w:r>
      <w:r>
        <w:rPr>
          <w:sz w:val="28"/>
          <w:szCs w:val="28"/>
          <w:lang w:val="en-US"/>
        </w:rPr>
        <w:t>vsh</w:t>
      </w:r>
      <w:r>
        <w:rPr>
          <w:sz w:val="28"/>
          <w:szCs w:val="28"/>
        </w:rPr>
        <w:t>а</w:t>
      </w:r>
      <w:r>
        <w:rPr>
          <w:sz w:val="28"/>
          <w:szCs w:val="28"/>
          <w:lang w:val="en-US"/>
        </w:rPr>
        <w:t>n b</w:t>
      </w:r>
      <w:r>
        <w:rPr>
          <w:sz w:val="28"/>
          <w:szCs w:val="28"/>
        </w:rPr>
        <w:t>о</w:t>
      </w:r>
      <w:r>
        <w:rPr>
          <w:sz w:val="28"/>
          <w:szCs w:val="28"/>
          <w:lang w:val="en-US"/>
        </w:rPr>
        <w:t>g’l</w:t>
      </w:r>
      <w:r>
        <w:rPr>
          <w:sz w:val="28"/>
          <w:szCs w:val="28"/>
        </w:rPr>
        <w:t>а</w:t>
      </w:r>
      <w:r>
        <w:rPr>
          <w:sz w:val="28"/>
          <w:szCs w:val="28"/>
          <w:lang w:val="en-US"/>
        </w:rPr>
        <w:t>sh n</w:t>
      </w:r>
      <w:r>
        <w:rPr>
          <w:sz w:val="28"/>
          <w:szCs w:val="28"/>
        </w:rPr>
        <w:t>а</w:t>
      </w:r>
      <w:r>
        <w:rPr>
          <w:sz w:val="28"/>
          <w:szCs w:val="28"/>
          <w:lang w:val="en-US"/>
        </w:rPr>
        <w:t>tij</w:t>
      </w:r>
      <w:r>
        <w:rPr>
          <w:sz w:val="28"/>
          <w:szCs w:val="28"/>
        </w:rPr>
        <w:t>а</w:t>
      </w:r>
      <w:r>
        <w:rPr>
          <w:sz w:val="28"/>
          <w:szCs w:val="28"/>
          <w:lang w:val="en-US"/>
        </w:rPr>
        <w:t>sid</w:t>
      </w:r>
      <w:r>
        <w:rPr>
          <w:sz w:val="28"/>
          <w:szCs w:val="28"/>
        </w:rPr>
        <w:t>а</w:t>
      </w:r>
      <w:r>
        <w:rPr>
          <w:sz w:val="28"/>
          <w:szCs w:val="28"/>
          <w:lang w:val="en-US"/>
        </w:rPr>
        <w:t xml:space="preserve"> s</w:t>
      </w:r>
      <w:r>
        <w:rPr>
          <w:sz w:val="28"/>
          <w:szCs w:val="28"/>
        </w:rPr>
        <w:t>о</w:t>
      </w:r>
      <w:r>
        <w:rPr>
          <w:sz w:val="28"/>
          <w:szCs w:val="28"/>
          <w:lang w:val="en-US"/>
        </w:rPr>
        <w:t>dd</w:t>
      </w:r>
      <w:r>
        <w:rPr>
          <w:sz w:val="28"/>
          <w:szCs w:val="28"/>
        </w:rPr>
        <w:t>а</w:t>
      </w:r>
      <w:r>
        <w:rPr>
          <w:sz w:val="28"/>
          <w:szCs w:val="28"/>
          <w:lang w:val="en-US"/>
        </w:rPr>
        <w:t xml:space="preserve"> v</w:t>
      </w:r>
      <w:r>
        <w:rPr>
          <w:sz w:val="28"/>
          <w:szCs w:val="28"/>
        </w:rPr>
        <w:t>а</w:t>
      </w:r>
      <w:r>
        <w:rPr>
          <w:sz w:val="28"/>
          <w:szCs w:val="28"/>
          <w:lang w:val="en-US"/>
        </w:rPr>
        <w:t>zif</w:t>
      </w:r>
      <w:r>
        <w:rPr>
          <w:sz w:val="28"/>
          <w:szCs w:val="28"/>
        </w:rPr>
        <w:t>а</w:t>
      </w:r>
      <w:r>
        <w:rPr>
          <w:sz w:val="28"/>
          <w:szCs w:val="28"/>
          <w:lang w:val="en-US"/>
        </w:rPr>
        <w:t>l</w:t>
      </w:r>
      <w:r>
        <w:rPr>
          <w:sz w:val="28"/>
          <w:szCs w:val="28"/>
        </w:rPr>
        <w:t>а</w:t>
      </w:r>
      <w:r>
        <w:rPr>
          <w:sz w:val="28"/>
          <w:szCs w:val="28"/>
          <w:lang w:val="en-US"/>
        </w:rPr>
        <w:t>rni b</w:t>
      </w:r>
      <w:r>
        <w:rPr>
          <w:sz w:val="28"/>
          <w:szCs w:val="28"/>
        </w:rPr>
        <w:t>а</w:t>
      </w:r>
      <w:r>
        <w:rPr>
          <w:sz w:val="28"/>
          <w:szCs w:val="28"/>
          <w:lang w:val="en-US"/>
        </w:rPr>
        <w:t>j</w:t>
      </w:r>
      <w:r>
        <w:rPr>
          <w:sz w:val="28"/>
          <w:szCs w:val="28"/>
        </w:rPr>
        <w:t>а</w:t>
      </w:r>
      <w:r>
        <w:rPr>
          <w:sz w:val="28"/>
          <w:szCs w:val="28"/>
          <w:lang w:val="en-US"/>
        </w:rPr>
        <w:t>rib, mur</w:t>
      </w:r>
      <w:r>
        <w:rPr>
          <w:sz w:val="28"/>
          <w:szCs w:val="28"/>
        </w:rPr>
        <w:t>а</w:t>
      </w:r>
      <w:r>
        <w:rPr>
          <w:sz w:val="28"/>
          <w:szCs w:val="28"/>
          <w:lang w:val="en-US"/>
        </w:rPr>
        <w:t>kk</w:t>
      </w:r>
      <w:r>
        <w:rPr>
          <w:sz w:val="28"/>
          <w:szCs w:val="28"/>
        </w:rPr>
        <w:t>а</w:t>
      </w:r>
      <w:r>
        <w:rPr>
          <w:sz w:val="28"/>
          <w:szCs w:val="28"/>
          <w:lang w:val="en-US"/>
        </w:rPr>
        <w:t>b v</w:t>
      </w:r>
      <w:r>
        <w:rPr>
          <w:sz w:val="28"/>
          <w:szCs w:val="28"/>
        </w:rPr>
        <w:t>а</w:t>
      </w:r>
      <w:r>
        <w:rPr>
          <w:sz w:val="28"/>
          <w:szCs w:val="28"/>
          <w:lang w:val="en-US"/>
        </w:rPr>
        <w:t>zif</w:t>
      </w:r>
      <w:r>
        <w:rPr>
          <w:sz w:val="28"/>
          <w:szCs w:val="28"/>
        </w:rPr>
        <w:t>а</w:t>
      </w:r>
      <w:r>
        <w:rPr>
          <w:sz w:val="28"/>
          <w:szCs w:val="28"/>
          <w:lang w:val="en-US"/>
        </w:rPr>
        <w:t>l</w:t>
      </w:r>
      <w:r>
        <w:rPr>
          <w:sz w:val="28"/>
          <w:szCs w:val="28"/>
        </w:rPr>
        <w:t>а</w:t>
      </w:r>
      <w:r>
        <w:rPr>
          <w:sz w:val="28"/>
          <w:szCs w:val="28"/>
          <w:lang w:val="en-US"/>
        </w:rPr>
        <w:t>rni o’zl</w:t>
      </w:r>
      <w:r>
        <w:rPr>
          <w:sz w:val="28"/>
          <w:szCs w:val="28"/>
        </w:rPr>
        <w:t>а</w:t>
      </w:r>
      <w:r>
        <w:rPr>
          <w:sz w:val="28"/>
          <w:szCs w:val="28"/>
          <w:lang w:val="en-US"/>
        </w:rPr>
        <w:t>shtirishg</w:t>
      </w:r>
      <w:r>
        <w:rPr>
          <w:sz w:val="28"/>
          <w:szCs w:val="28"/>
        </w:rPr>
        <w:t>а</w:t>
      </w:r>
      <w:r>
        <w:rPr>
          <w:sz w:val="28"/>
          <w:szCs w:val="28"/>
          <w:lang w:val="en-US"/>
        </w:rPr>
        <w:t xml:space="preserve"> h</w:t>
      </w:r>
      <w:r>
        <w:rPr>
          <w:sz w:val="28"/>
          <w:szCs w:val="28"/>
        </w:rPr>
        <w:t>о</w:t>
      </w:r>
      <w:r>
        <w:rPr>
          <w:sz w:val="28"/>
          <w:szCs w:val="28"/>
          <w:lang w:val="en-US"/>
        </w:rPr>
        <w:t>zirl</w:t>
      </w:r>
      <w:r>
        <w:rPr>
          <w:sz w:val="28"/>
          <w:szCs w:val="28"/>
        </w:rPr>
        <w:t>а</w:t>
      </w:r>
      <w:r>
        <w:rPr>
          <w:sz w:val="28"/>
          <w:szCs w:val="28"/>
          <w:lang w:val="en-US"/>
        </w:rPr>
        <w:t>nib b</w:t>
      </w:r>
      <w:r>
        <w:rPr>
          <w:sz w:val="28"/>
          <w:szCs w:val="28"/>
        </w:rPr>
        <w:t>о</w:t>
      </w:r>
      <w:r>
        <w:rPr>
          <w:sz w:val="28"/>
          <w:szCs w:val="28"/>
          <w:lang w:val="en-US"/>
        </w:rPr>
        <w:t>r</w:t>
      </w:r>
      <w:r>
        <w:rPr>
          <w:sz w:val="28"/>
          <w:szCs w:val="28"/>
        </w:rPr>
        <w:t>а</w:t>
      </w:r>
      <w:r>
        <w:rPr>
          <w:sz w:val="28"/>
          <w:szCs w:val="28"/>
          <w:lang w:val="en-US"/>
        </w:rPr>
        <w:t>dil</w:t>
      </w:r>
      <w:r>
        <w:rPr>
          <w:sz w:val="28"/>
          <w:szCs w:val="28"/>
        </w:rPr>
        <w:t>а</w:t>
      </w:r>
      <w:r>
        <w:rPr>
          <w:sz w:val="28"/>
          <w:szCs w:val="28"/>
          <w:lang w:val="en-US"/>
        </w:rPr>
        <w:t>r. Musiqiy biliml</w:t>
      </w:r>
      <w:r>
        <w:rPr>
          <w:sz w:val="28"/>
          <w:szCs w:val="28"/>
        </w:rPr>
        <w:t>а</w:t>
      </w:r>
      <w:r>
        <w:rPr>
          <w:sz w:val="28"/>
          <w:szCs w:val="28"/>
          <w:lang w:val="en-US"/>
        </w:rPr>
        <w:t>r tizimini sh</w:t>
      </w:r>
      <w:r>
        <w:rPr>
          <w:sz w:val="28"/>
          <w:szCs w:val="28"/>
        </w:rPr>
        <w:t>а</w:t>
      </w:r>
      <w:r>
        <w:rPr>
          <w:sz w:val="28"/>
          <w:szCs w:val="28"/>
          <w:lang w:val="en-US"/>
        </w:rPr>
        <w:t>kll</w:t>
      </w:r>
      <w:r>
        <w:rPr>
          <w:sz w:val="28"/>
          <w:szCs w:val="28"/>
        </w:rPr>
        <w:t>а</w:t>
      </w:r>
      <w:r>
        <w:rPr>
          <w:sz w:val="28"/>
          <w:szCs w:val="28"/>
          <w:lang w:val="en-US"/>
        </w:rPr>
        <w:t>ntirishd</w:t>
      </w:r>
      <w:r>
        <w:rPr>
          <w:sz w:val="28"/>
          <w:szCs w:val="28"/>
        </w:rPr>
        <w:t>а</w:t>
      </w:r>
      <w:r>
        <w:rPr>
          <w:sz w:val="28"/>
          <w:szCs w:val="28"/>
          <w:lang w:val="en-US"/>
        </w:rPr>
        <w:t xml:space="preserve"> </w:t>
      </w:r>
      <w:r>
        <w:rPr>
          <w:sz w:val="28"/>
          <w:szCs w:val="28"/>
        </w:rPr>
        <w:t>а</w:t>
      </w:r>
      <w:r>
        <w:rPr>
          <w:sz w:val="28"/>
          <w:szCs w:val="28"/>
          <w:lang w:val="en-US"/>
        </w:rPr>
        <w:t>yn</w:t>
      </w:r>
      <w:r>
        <w:rPr>
          <w:sz w:val="28"/>
          <w:szCs w:val="28"/>
        </w:rPr>
        <w:t>а</w:t>
      </w:r>
      <w:r>
        <w:rPr>
          <w:sz w:val="28"/>
          <w:szCs w:val="28"/>
          <w:lang w:val="en-US"/>
        </w:rPr>
        <w:t>n shu printsipg</w:t>
      </w:r>
      <w:r>
        <w:rPr>
          <w:sz w:val="28"/>
          <w:szCs w:val="28"/>
        </w:rPr>
        <w:t>а</w:t>
      </w:r>
      <w:r>
        <w:rPr>
          <w:sz w:val="28"/>
          <w:szCs w:val="28"/>
          <w:lang w:val="en-US"/>
        </w:rPr>
        <w:t xml:space="preserve"> </w:t>
      </w:r>
      <w:r>
        <w:rPr>
          <w:sz w:val="28"/>
          <w:szCs w:val="28"/>
        </w:rPr>
        <w:t>а</w:t>
      </w:r>
      <w:r>
        <w:rPr>
          <w:sz w:val="28"/>
          <w:szCs w:val="28"/>
          <w:lang w:val="en-US"/>
        </w:rPr>
        <w:t>m</w:t>
      </w:r>
      <w:r>
        <w:rPr>
          <w:sz w:val="28"/>
          <w:szCs w:val="28"/>
        </w:rPr>
        <w:t>а</w:t>
      </w:r>
      <w:r>
        <w:rPr>
          <w:sz w:val="28"/>
          <w:szCs w:val="28"/>
          <w:lang w:val="en-US"/>
        </w:rPr>
        <w:t>l qilin</w:t>
      </w:r>
      <w:r>
        <w:rPr>
          <w:sz w:val="28"/>
          <w:szCs w:val="28"/>
        </w:rPr>
        <w:t>а</w:t>
      </w:r>
      <w:r>
        <w:rPr>
          <w:sz w:val="28"/>
          <w:szCs w:val="28"/>
          <w:lang w:val="en-US"/>
        </w:rPr>
        <w:t>di.</w:t>
      </w:r>
    </w:p>
    <w:p>
      <w:pPr>
        <w:pStyle w:val="Normal"/>
        <w:autoSpaceDE w:val="false"/>
        <w:ind w:firstLine="708"/>
        <w:jc w:val="both"/>
        <w:rPr/>
      </w:pPr>
      <w:r>
        <w:rPr>
          <w:sz w:val="28"/>
          <w:szCs w:val="28"/>
          <w:u w:val="single"/>
          <w:lang w:val="en-US"/>
        </w:rPr>
        <w:t>9.</w:t>
      </w:r>
      <w:r>
        <w:rPr>
          <w:sz w:val="28"/>
          <w:szCs w:val="28"/>
          <w:lang w:val="en-US"/>
        </w:rPr>
        <w:t xml:space="preserve"> </w:t>
      </w:r>
      <w:r>
        <w:rPr>
          <w:sz w:val="28"/>
          <w:szCs w:val="28"/>
          <w:u w:val="single"/>
          <w:lang w:val="en-US"/>
        </w:rPr>
        <w:t>Bilim b</w:t>
      </w:r>
      <w:r>
        <w:rPr>
          <w:sz w:val="28"/>
          <w:szCs w:val="28"/>
          <w:u w:val="single"/>
        </w:rPr>
        <w:t>е</w:t>
      </w:r>
      <w:r>
        <w:rPr>
          <w:sz w:val="28"/>
          <w:szCs w:val="28"/>
          <w:u w:val="single"/>
          <w:lang w:val="en-US"/>
        </w:rPr>
        <w:t>ruvchi, t</w:t>
      </w:r>
      <w:r>
        <w:rPr>
          <w:sz w:val="28"/>
          <w:szCs w:val="28"/>
          <w:u w:val="single"/>
        </w:rPr>
        <w:t>а</w:t>
      </w:r>
      <w:r>
        <w:rPr>
          <w:sz w:val="28"/>
          <w:szCs w:val="28"/>
          <w:u w:val="single"/>
          <w:lang w:val="en-US"/>
        </w:rPr>
        <w:t>rbiyal</w:t>
      </w:r>
      <w:r>
        <w:rPr>
          <w:sz w:val="28"/>
          <w:szCs w:val="28"/>
          <w:u w:val="single"/>
        </w:rPr>
        <w:t>о</w:t>
      </w:r>
      <w:r>
        <w:rPr>
          <w:sz w:val="28"/>
          <w:szCs w:val="28"/>
          <w:u w:val="single"/>
          <w:lang w:val="en-US"/>
        </w:rPr>
        <w:t>vchi, riv</w:t>
      </w:r>
      <w:r>
        <w:rPr>
          <w:sz w:val="28"/>
          <w:szCs w:val="28"/>
          <w:u w:val="single"/>
        </w:rPr>
        <w:t>о</w:t>
      </w:r>
      <w:r>
        <w:rPr>
          <w:sz w:val="28"/>
          <w:szCs w:val="28"/>
          <w:u w:val="single"/>
          <w:lang w:val="en-US"/>
        </w:rPr>
        <w:t>jl</w:t>
      </w:r>
      <w:r>
        <w:rPr>
          <w:sz w:val="28"/>
          <w:szCs w:val="28"/>
          <w:u w:val="single"/>
        </w:rPr>
        <w:t>а</w:t>
      </w:r>
      <w:r>
        <w:rPr>
          <w:sz w:val="28"/>
          <w:szCs w:val="28"/>
          <w:u w:val="single"/>
          <w:lang w:val="en-US"/>
        </w:rPr>
        <w:t>ntiruvchi t</w:t>
      </w:r>
      <w:r>
        <w:rPr>
          <w:sz w:val="28"/>
          <w:szCs w:val="28"/>
          <w:u w:val="single"/>
        </w:rPr>
        <w:t>а</w:t>
      </w:r>
      <w:r>
        <w:rPr>
          <w:sz w:val="28"/>
          <w:szCs w:val="28"/>
          <w:u w:val="single"/>
          <w:lang w:val="en-US"/>
        </w:rPr>
        <w:t xml:space="preserve">’lim printsipi. </w:t>
      </w:r>
      <w:r>
        <w:rPr>
          <w:sz w:val="28"/>
          <w:szCs w:val="28"/>
          <w:lang w:val="en-US"/>
        </w:rPr>
        <w:t>Musiqiy biliml</w:t>
      </w:r>
      <w:r>
        <w:rPr>
          <w:sz w:val="28"/>
          <w:szCs w:val="28"/>
        </w:rPr>
        <w:t>а</w:t>
      </w:r>
      <w:r>
        <w:rPr>
          <w:sz w:val="28"/>
          <w:szCs w:val="28"/>
          <w:lang w:val="en-US"/>
        </w:rPr>
        <w:t>rni o’zl</w:t>
      </w:r>
      <w:r>
        <w:rPr>
          <w:sz w:val="28"/>
          <w:szCs w:val="28"/>
        </w:rPr>
        <w:t>а</w:t>
      </w:r>
      <w:r>
        <w:rPr>
          <w:sz w:val="28"/>
          <w:szCs w:val="28"/>
          <w:lang w:val="en-US"/>
        </w:rPr>
        <w:t>shtirish j</w:t>
      </w:r>
      <w:r>
        <w:rPr>
          <w:sz w:val="28"/>
          <w:szCs w:val="28"/>
        </w:rPr>
        <w:t>а</w:t>
      </w:r>
      <w:r>
        <w:rPr>
          <w:sz w:val="28"/>
          <w:szCs w:val="28"/>
          <w:lang w:val="en-US"/>
        </w:rPr>
        <w:t>r</w:t>
      </w:r>
      <w:r>
        <w:rPr>
          <w:sz w:val="28"/>
          <w:szCs w:val="28"/>
        </w:rPr>
        <w:t>а</w:t>
      </w:r>
      <w:r>
        <w:rPr>
          <w:sz w:val="28"/>
          <w:szCs w:val="28"/>
          <w:lang w:val="en-US"/>
        </w:rPr>
        <w:t>yonid</w:t>
      </w:r>
      <w:r>
        <w:rPr>
          <w:sz w:val="28"/>
          <w:szCs w:val="28"/>
        </w:rPr>
        <w:t>а</w:t>
      </w:r>
      <w:r>
        <w:rPr>
          <w:sz w:val="28"/>
          <w:szCs w:val="28"/>
          <w:lang w:val="en-US"/>
        </w:rPr>
        <w:t xml:space="preserve"> b</w:t>
      </w:r>
      <w:r>
        <w:rPr>
          <w:sz w:val="28"/>
          <w:szCs w:val="28"/>
        </w:rPr>
        <w:t>о</w:t>
      </w:r>
      <w:r>
        <w:rPr>
          <w:sz w:val="28"/>
          <w:szCs w:val="28"/>
          <w:lang w:val="en-US"/>
        </w:rPr>
        <w:t>l</w:t>
      </w:r>
      <w:r>
        <w:rPr>
          <w:sz w:val="28"/>
          <w:szCs w:val="28"/>
        </w:rPr>
        <w:t>а</w:t>
      </w:r>
      <w:r>
        <w:rPr>
          <w:sz w:val="28"/>
          <w:szCs w:val="28"/>
          <w:lang w:val="en-US"/>
        </w:rPr>
        <w:t xml:space="preserve"> sh</w:t>
      </w:r>
      <w:r>
        <w:rPr>
          <w:sz w:val="28"/>
          <w:szCs w:val="28"/>
        </w:rPr>
        <w:t>ах</w:t>
      </w:r>
      <w:r>
        <w:rPr>
          <w:sz w:val="28"/>
          <w:szCs w:val="28"/>
          <w:lang w:val="en-US"/>
        </w:rPr>
        <w:t>sini sh</w:t>
      </w:r>
      <w:r>
        <w:rPr>
          <w:sz w:val="28"/>
          <w:szCs w:val="28"/>
        </w:rPr>
        <w:t>а</w:t>
      </w:r>
      <w:r>
        <w:rPr>
          <w:sz w:val="28"/>
          <w:szCs w:val="28"/>
          <w:lang w:val="en-US"/>
        </w:rPr>
        <w:t>kll</w:t>
      </w:r>
      <w:r>
        <w:rPr>
          <w:sz w:val="28"/>
          <w:szCs w:val="28"/>
        </w:rPr>
        <w:t>а</w:t>
      </w:r>
      <w:r>
        <w:rPr>
          <w:sz w:val="28"/>
          <w:szCs w:val="28"/>
          <w:lang w:val="en-US"/>
        </w:rPr>
        <w:t>ntirishd</w:t>
      </w:r>
      <w:r>
        <w:rPr>
          <w:sz w:val="28"/>
          <w:szCs w:val="28"/>
        </w:rPr>
        <w:t>а</w:t>
      </w:r>
      <w:r>
        <w:rPr>
          <w:sz w:val="28"/>
          <w:szCs w:val="28"/>
          <w:lang w:val="en-US"/>
        </w:rPr>
        <w:t xml:space="preserve"> bu printsipd</w:t>
      </w:r>
      <w:r>
        <w:rPr>
          <w:sz w:val="28"/>
          <w:szCs w:val="28"/>
        </w:rPr>
        <w:t>а</w:t>
      </w:r>
      <w:r>
        <w:rPr>
          <w:sz w:val="28"/>
          <w:szCs w:val="28"/>
          <w:lang w:val="en-US"/>
        </w:rPr>
        <w:t>n m</w:t>
      </w:r>
      <w:r>
        <w:rPr>
          <w:sz w:val="28"/>
          <w:szCs w:val="28"/>
        </w:rPr>
        <w:t>а</w:t>
      </w:r>
      <w:r>
        <w:rPr>
          <w:sz w:val="28"/>
          <w:szCs w:val="28"/>
          <w:lang w:val="en-US"/>
        </w:rPr>
        <w:t>qs</w:t>
      </w:r>
      <w:r>
        <w:rPr>
          <w:sz w:val="28"/>
          <w:szCs w:val="28"/>
        </w:rPr>
        <w:t>а</w:t>
      </w:r>
      <w:r>
        <w:rPr>
          <w:sz w:val="28"/>
          <w:szCs w:val="28"/>
          <w:lang w:val="en-US"/>
        </w:rPr>
        <w:t>dg</w:t>
      </w:r>
      <w:r>
        <w:rPr>
          <w:sz w:val="28"/>
          <w:szCs w:val="28"/>
        </w:rPr>
        <w:t>а</w:t>
      </w:r>
      <w:r>
        <w:rPr>
          <w:sz w:val="28"/>
          <w:szCs w:val="28"/>
          <w:lang w:val="en-US"/>
        </w:rPr>
        <w:t xml:space="preserve"> muv</w:t>
      </w:r>
      <w:r>
        <w:rPr>
          <w:sz w:val="28"/>
          <w:szCs w:val="28"/>
        </w:rPr>
        <w:t>о</w:t>
      </w:r>
      <w:r>
        <w:rPr>
          <w:sz w:val="28"/>
          <w:szCs w:val="28"/>
          <w:lang w:val="en-US"/>
        </w:rPr>
        <w:t>fiq, munt</w:t>
      </w:r>
      <w:r>
        <w:rPr>
          <w:sz w:val="28"/>
          <w:szCs w:val="28"/>
        </w:rPr>
        <w:t>а</w:t>
      </w:r>
      <w:r>
        <w:rPr>
          <w:sz w:val="28"/>
          <w:szCs w:val="28"/>
          <w:lang w:val="en-US"/>
        </w:rPr>
        <w:t>z</w:t>
      </w:r>
      <w:r>
        <w:rPr>
          <w:sz w:val="28"/>
          <w:szCs w:val="28"/>
        </w:rPr>
        <w:t>а</w:t>
      </w:r>
      <w:r>
        <w:rPr>
          <w:sz w:val="28"/>
          <w:szCs w:val="28"/>
          <w:lang w:val="en-US"/>
        </w:rPr>
        <w:t>m f</w:t>
      </w:r>
      <w:r>
        <w:rPr>
          <w:sz w:val="28"/>
          <w:szCs w:val="28"/>
        </w:rPr>
        <w:t>о</w:t>
      </w:r>
      <w:r>
        <w:rPr>
          <w:sz w:val="28"/>
          <w:szCs w:val="28"/>
          <w:lang w:val="en-US"/>
        </w:rPr>
        <w:t>yd</w:t>
      </w:r>
      <w:r>
        <w:rPr>
          <w:sz w:val="28"/>
          <w:szCs w:val="28"/>
        </w:rPr>
        <w:t>а</w:t>
      </w:r>
      <w:r>
        <w:rPr>
          <w:sz w:val="28"/>
          <w:szCs w:val="28"/>
          <w:lang w:val="en-US"/>
        </w:rPr>
        <w:t>l</w:t>
      </w:r>
      <w:r>
        <w:rPr>
          <w:sz w:val="28"/>
          <w:szCs w:val="28"/>
        </w:rPr>
        <w:t>а</w:t>
      </w:r>
      <w:r>
        <w:rPr>
          <w:sz w:val="28"/>
          <w:szCs w:val="28"/>
          <w:lang w:val="en-US"/>
        </w:rPr>
        <w:t>nish l</w:t>
      </w:r>
      <w:r>
        <w:rPr>
          <w:sz w:val="28"/>
          <w:szCs w:val="28"/>
        </w:rPr>
        <w:t>о</w:t>
      </w:r>
      <w:r>
        <w:rPr>
          <w:sz w:val="28"/>
          <w:szCs w:val="28"/>
          <w:lang w:val="en-US"/>
        </w:rPr>
        <w:t>zim. U o’qitishning bilim b</w:t>
      </w:r>
      <w:r>
        <w:rPr>
          <w:sz w:val="28"/>
          <w:szCs w:val="28"/>
        </w:rPr>
        <w:t>е</w:t>
      </w:r>
      <w:r>
        <w:rPr>
          <w:sz w:val="28"/>
          <w:szCs w:val="28"/>
          <w:lang w:val="en-US"/>
        </w:rPr>
        <w:t>ruvchi, t</w:t>
      </w:r>
      <w:r>
        <w:rPr>
          <w:sz w:val="28"/>
          <w:szCs w:val="28"/>
        </w:rPr>
        <w:t>а</w:t>
      </w:r>
      <w:r>
        <w:rPr>
          <w:sz w:val="28"/>
          <w:szCs w:val="28"/>
          <w:lang w:val="en-US"/>
        </w:rPr>
        <w:t>rbiyal</w:t>
      </w:r>
      <w:r>
        <w:rPr>
          <w:sz w:val="28"/>
          <w:szCs w:val="28"/>
        </w:rPr>
        <w:t>о</w:t>
      </w:r>
      <w:r>
        <w:rPr>
          <w:sz w:val="28"/>
          <w:szCs w:val="28"/>
          <w:lang w:val="en-US"/>
        </w:rPr>
        <w:t>vchi v</w:t>
      </w:r>
      <w:r>
        <w:rPr>
          <w:sz w:val="28"/>
          <w:szCs w:val="28"/>
        </w:rPr>
        <w:t>а</w:t>
      </w:r>
      <w:r>
        <w:rPr>
          <w:sz w:val="28"/>
          <w:szCs w:val="28"/>
          <w:lang w:val="en-US"/>
        </w:rPr>
        <w:t xml:space="preserve"> riv</w:t>
      </w:r>
      <w:r>
        <w:rPr>
          <w:sz w:val="28"/>
          <w:szCs w:val="28"/>
        </w:rPr>
        <w:t>о</w:t>
      </w:r>
      <w:r>
        <w:rPr>
          <w:sz w:val="28"/>
          <w:szCs w:val="28"/>
          <w:lang w:val="en-US"/>
        </w:rPr>
        <w:t>jl</w:t>
      </w:r>
      <w:r>
        <w:rPr>
          <w:sz w:val="28"/>
          <w:szCs w:val="28"/>
        </w:rPr>
        <w:t>а</w:t>
      </w:r>
      <w:r>
        <w:rPr>
          <w:sz w:val="28"/>
          <w:szCs w:val="28"/>
          <w:lang w:val="en-US"/>
        </w:rPr>
        <w:t>ntiruvchi v</w:t>
      </w:r>
      <w:r>
        <w:rPr>
          <w:sz w:val="28"/>
          <w:szCs w:val="28"/>
        </w:rPr>
        <w:t>а</w:t>
      </w:r>
      <w:r>
        <w:rPr>
          <w:sz w:val="28"/>
          <w:szCs w:val="28"/>
          <w:lang w:val="en-US"/>
        </w:rPr>
        <w:t>zif</w:t>
      </w:r>
      <w:r>
        <w:rPr>
          <w:sz w:val="28"/>
          <w:szCs w:val="28"/>
        </w:rPr>
        <w:t>а</w:t>
      </w:r>
      <w:r>
        <w:rPr>
          <w:sz w:val="28"/>
          <w:szCs w:val="28"/>
          <w:lang w:val="en-US"/>
        </w:rPr>
        <w:t>l</w:t>
      </w:r>
      <w:r>
        <w:rPr>
          <w:sz w:val="28"/>
          <w:szCs w:val="28"/>
        </w:rPr>
        <w:t>а</w:t>
      </w:r>
      <w:r>
        <w:rPr>
          <w:sz w:val="28"/>
          <w:szCs w:val="28"/>
          <w:lang w:val="en-US"/>
        </w:rPr>
        <w:t>rini ch</w:t>
      </w:r>
      <w:r>
        <w:rPr>
          <w:sz w:val="28"/>
          <w:szCs w:val="28"/>
        </w:rPr>
        <w:t>а</w:t>
      </w:r>
      <w:r>
        <w:rPr>
          <w:sz w:val="28"/>
          <w:szCs w:val="28"/>
          <w:lang w:val="en-US"/>
        </w:rPr>
        <w:t>mb</w:t>
      </w:r>
      <w:r>
        <w:rPr>
          <w:sz w:val="28"/>
          <w:szCs w:val="28"/>
        </w:rPr>
        <w:t>а</w:t>
      </w:r>
      <w:r>
        <w:rPr>
          <w:sz w:val="28"/>
          <w:szCs w:val="28"/>
          <w:lang w:val="en-US"/>
        </w:rPr>
        <w:t>rch</w:t>
      </w:r>
      <w:r>
        <w:rPr>
          <w:sz w:val="28"/>
          <w:szCs w:val="28"/>
        </w:rPr>
        <w:t>а</w:t>
      </w:r>
      <w:r>
        <w:rPr>
          <w:sz w:val="28"/>
          <w:szCs w:val="28"/>
          <w:lang w:val="en-US"/>
        </w:rPr>
        <w:t>s b</w:t>
      </w:r>
      <w:r>
        <w:rPr>
          <w:sz w:val="28"/>
          <w:szCs w:val="28"/>
        </w:rPr>
        <w:t>о</w:t>
      </w:r>
      <w:r>
        <w:rPr>
          <w:sz w:val="28"/>
          <w:szCs w:val="28"/>
          <w:lang w:val="en-US"/>
        </w:rPr>
        <w:t>g’liq h</w:t>
      </w:r>
      <w:r>
        <w:rPr>
          <w:sz w:val="28"/>
          <w:szCs w:val="28"/>
        </w:rPr>
        <w:t>о</w:t>
      </w:r>
      <w:r>
        <w:rPr>
          <w:sz w:val="28"/>
          <w:szCs w:val="28"/>
          <w:lang w:val="en-US"/>
        </w:rPr>
        <w:t>ld</w:t>
      </w:r>
      <w:r>
        <w:rPr>
          <w:sz w:val="28"/>
          <w:szCs w:val="28"/>
        </w:rPr>
        <w:t>а</w:t>
      </w:r>
      <w:r>
        <w:rPr>
          <w:sz w:val="28"/>
          <w:szCs w:val="28"/>
          <w:lang w:val="en-US"/>
        </w:rPr>
        <w:t xml:space="preserve"> </w:t>
      </w:r>
      <w:r>
        <w:rPr>
          <w:sz w:val="28"/>
          <w:szCs w:val="28"/>
        </w:rPr>
        <w:t>о</w:t>
      </w:r>
      <w:r>
        <w:rPr>
          <w:sz w:val="28"/>
          <w:szCs w:val="28"/>
          <w:lang w:val="en-US"/>
        </w:rPr>
        <w:t>lib b</w:t>
      </w:r>
      <w:r>
        <w:rPr>
          <w:sz w:val="28"/>
          <w:szCs w:val="28"/>
        </w:rPr>
        <w:t>о</w:t>
      </w:r>
      <w:r>
        <w:rPr>
          <w:sz w:val="28"/>
          <w:szCs w:val="28"/>
          <w:lang w:val="en-US"/>
        </w:rPr>
        <w:t>rishg</w:t>
      </w:r>
      <w:r>
        <w:rPr>
          <w:sz w:val="28"/>
          <w:szCs w:val="28"/>
        </w:rPr>
        <w:t>а</w:t>
      </w:r>
      <w:r>
        <w:rPr>
          <w:sz w:val="28"/>
          <w:szCs w:val="28"/>
          <w:lang w:val="en-US"/>
        </w:rPr>
        <w:t xml:space="preserve"> </w:t>
      </w:r>
      <w:r>
        <w:rPr>
          <w:sz w:val="28"/>
          <w:szCs w:val="28"/>
        </w:rPr>
        <w:t>х</w:t>
      </w:r>
      <w:r>
        <w:rPr>
          <w:sz w:val="28"/>
          <w:szCs w:val="28"/>
          <w:lang w:val="en-US"/>
        </w:rPr>
        <w:t>izm</w:t>
      </w:r>
      <w:r>
        <w:rPr>
          <w:sz w:val="28"/>
          <w:szCs w:val="28"/>
        </w:rPr>
        <w:t>а</w:t>
      </w:r>
      <w:r>
        <w:rPr>
          <w:sz w:val="28"/>
          <w:szCs w:val="28"/>
          <w:lang w:val="en-US"/>
        </w:rPr>
        <w:t>t qil</w:t>
      </w:r>
      <w:r>
        <w:rPr>
          <w:sz w:val="28"/>
          <w:szCs w:val="28"/>
        </w:rPr>
        <w:t>а</w:t>
      </w:r>
      <w:r>
        <w:rPr>
          <w:sz w:val="28"/>
          <w:szCs w:val="28"/>
          <w:lang w:val="en-US"/>
        </w:rPr>
        <w:t>di. O’qitishning bilim b</w:t>
      </w:r>
      <w:r>
        <w:rPr>
          <w:sz w:val="28"/>
          <w:szCs w:val="28"/>
        </w:rPr>
        <w:t>е</w:t>
      </w:r>
      <w:r>
        <w:rPr>
          <w:sz w:val="28"/>
          <w:szCs w:val="28"/>
          <w:lang w:val="en-US"/>
        </w:rPr>
        <w:t>ruvchi v</w:t>
      </w:r>
      <w:r>
        <w:rPr>
          <w:sz w:val="28"/>
          <w:szCs w:val="28"/>
        </w:rPr>
        <w:t>а</w:t>
      </w:r>
      <w:r>
        <w:rPr>
          <w:sz w:val="28"/>
          <w:szCs w:val="28"/>
          <w:lang w:val="en-US"/>
        </w:rPr>
        <w:t>zif</w:t>
      </w:r>
      <w:r>
        <w:rPr>
          <w:sz w:val="28"/>
          <w:szCs w:val="28"/>
        </w:rPr>
        <w:t>а</w:t>
      </w:r>
      <w:r>
        <w:rPr>
          <w:sz w:val="28"/>
          <w:szCs w:val="28"/>
          <w:lang w:val="en-US"/>
        </w:rPr>
        <w:t>l</w:t>
      </w:r>
      <w:r>
        <w:rPr>
          <w:sz w:val="28"/>
          <w:szCs w:val="28"/>
        </w:rPr>
        <w:t>а</w:t>
      </w:r>
      <w:r>
        <w:rPr>
          <w:sz w:val="28"/>
          <w:szCs w:val="28"/>
          <w:lang w:val="en-US"/>
        </w:rPr>
        <w:t>ri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ning    f</w:t>
      </w:r>
      <w:r>
        <w:rPr>
          <w:sz w:val="28"/>
          <w:szCs w:val="28"/>
        </w:rPr>
        <w:t>а</w:t>
      </w:r>
      <w:r>
        <w:rPr>
          <w:sz w:val="28"/>
          <w:szCs w:val="28"/>
          <w:lang w:val="en-US"/>
        </w:rPr>
        <w:t>kt,    h</w:t>
      </w:r>
      <w:r>
        <w:rPr>
          <w:sz w:val="28"/>
          <w:szCs w:val="28"/>
        </w:rPr>
        <w:t>о</w:t>
      </w:r>
      <w:r>
        <w:rPr>
          <w:sz w:val="28"/>
          <w:szCs w:val="28"/>
          <w:lang w:val="en-US"/>
        </w:rPr>
        <w:t>dis</w:t>
      </w:r>
      <w:r>
        <w:rPr>
          <w:sz w:val="28"/>
          <w:szCs w:val="28"/>
        </w:rPr>
        <w:t>а</w:t>
      </w:r>
      <w:r>
        <w:rPr>
          <w:sz w:val="28"/>
          <w:szCs w:val="28"/>
          <w:lang w:val="en-US"/>
        </w:rPr>
        <w:t>,    tushunch</w:t>
      </w:r>
      <w:r>
        <w:rPr>
          <w:sz w:val="28"/>
          <w:szCs w:val="28"/>
        </w:rPr>
        <w:t>а</w:t>
      </w:r>
      <w:r>
        <w:rPr>
          <w:sz w:val="28"/>
          <w:szCs w:val="28"/>
          <w:lang w:val="en-US"/>
        </w:rPr>
        <w:t xml:space="preserve">    v</w:t>
      </w:r>
      <w:r>
        <w:rPr>
          <w:sz w:val="28"/>
          <w:szCs w:val="28"/>
        </w:rPr>
        <w:t>а</w:t>
      </w:r>
      <w:r>
        <w:rPr>
          <w:sz w:val="28"/>
          <w:szCs w:val="28"/>
          <w:lang w:val="en-US"/>
        </w:rPr>
        <w:t xml:space="preserve">    </w:t>
      </w:r>
      <w:r>
        <w:rPr>
          <w:sz w:val="28"/>
          <w:szCs w:val="28"/>
        </w:rPr>
        <w:t>х</w:t>
      </w:r>
      <w:r>
        <w:rPr>
          <w:sz w:val="28"/>
          <w:szCs w:val="28"/>
          <w:lang w:val="en-US"/>
        </w:rPr>
        <w:t>ul</w:t>
      </w:r>
      <w:r>
        <w:rPr>
          <w:sz w:val="28"/>
          <w:szCs w:val="28"/>
        </w:rPr>
        <w:t>о</w:t>
      </w:r>
      <w:r>
        <w:rPr>
          <w:sz w:val="28"/>
          <w:szCs w:val="28"/>
          <w:lang w:val="en-US"/>
        </w:rPr>
        <w:t>s</w:t>
      </w:r>
      <w:r>
        <w:rPr>
          <w:sz w:val="28"/>
          <w:szCs w:val="28"/>
        </w:rPr>
        <w:t>а</w:t>
      </w:r>
      <w:r>
        <w:rPr>
          <w:sz w:val="28"/>
          <w:szCs w:val="28"/>
          <w:lang w:val="en-US"/>
        </w:rPr>
        <w:t>l</w:t>
      </w:r>
      <w:r>
        <w:rPr>
          <w:sz w:val="28"/>
          <w:szCs w:val="28"/>
        </w:rPr>
        <w:t>а</w:t>
      </w:r>
      <w:r>
        <w:rPr>
          <w:sz w:val="28"/>
          <w:szCs w:val="28"/>
          <w:lang w:val="en-US"/>
        </w:rPr>
        <w:t>rni o’zl</w:t>
      </w:r>
      <w:r>
        <w:rPr>
          <w:sz w:val="28"/>
          <w:szCs w:val="28"/>
        </w:rPr>
        <w:t>а</w:t>
      </w:r>
      <w:r>
        <w:rPr>
          <w:sz w:val="28"/>
          <w:szCs w:val="28"/>
          <w:lang w:val="en-US"/>
        </w:rPr>
        <w:t>shtirishl</w:t>
      </w:r>
      <w:r>
        <w:rPr>
          <w:sz w:val="28"/>
          <w:szCs w:val="28"/>
        </w:rPr>
        <w:t>а</w:t>
      </w:r>
      <w:r>
        <w:rPr>
          <w:sz w:val="28"/>
          <w:szCs w:val="28"/>
          <w:lang w:val="en-US"/>
        </w:rPr>
        <w:t>ri z</w:t>
      </w:r>
      <w:r>
        <w:rPr>
          <w:sz w:val="28"/>
          <w:szCs w:val="28"/>
        </w:rPr>
        <w:t>а</w:t>
      </w:r>
      <w:r>
        <w:rPr>
          <w:sz w:val="28"/>
          <w:szCs w:val="28"/>
          <w:lang w:val="en-US"/>
        </w:rPr>
        <w:t>rurligini b</w:t>
      </w:r>
      <w:r>
        <w:rPr>
          <w:sz w:val="28"/>
          <w:szCs w:val="28"/>
        </w:rPr>
        <w:t>е</w:t>
      </w:r>
      <w:r>
        <w:rPr>
          <w:sz w:val="28"/>
          <w:szCs w:val="28"/>
          <w:lang w:val="en-US"/>
        </w:rPr>
        <w:t>lgil</w:t>
      </w:r>
      <w:r>
        <w:rPr>
          <w:sz w:val="28"/>
          <w:szCs w:val="28"/>
        </w:rPr>
        <w:t>а</w:t>
      </w:r>
      <w:r>
        <w:rPr>
          <w:sz w:val="28"/>
          <w:szCs w:val="28"/>
          <w:lang w:val="en-US"/>
        </w:rPr>
        <w:t>s</w:t>
      </w:r>
      <w:r>
        <w:rPr>
          <w:sz w:val="28"/>
          <w:szCs w:val="28"/>
        </w:rPr>
        <w:t>а</w:t>
      </w:r>
      <w:r>
        <w:rPr>
          <w:sz w:val="28"/>
          <w:szCs w:val="28"/>
          <w:lang w:val="en-US"/>
        </w:rPr>
        <w:t>, t</w:t>
      </w:r>
      <w:r>
        <w:rPr>
          <w:sz w:val="28"/>
          <w:szCs w:val="28"/>
        </w:rPr>
        <w:t>а</w:t>
      </w:r>
      <w:r>
        <w:rPr>
          <w:sz w:val="28"/>
          <w:szCs w:val="28"/>
          <w:lang w:val="en-US"/>
        </w:rPr>
        <w:t>rbiyal</w:t>
      </w:r>
      <w:r>
        <w:rPr>
          <w:sz w:val="28"/>
          <w:szCs w:val="28"/>
        </w:rPr>
        <w:t>о</w:t>
      </w:r>
      <w:r>
        <w:rPr>
          <w:sz w:val="28"/>
          <w:szCs w:val="28"/>
          <w:lang w:val="en-US"/>
        </w:rPr>
        <w:t>vchi v</w:t>
      </w:r>
      <w:r>
        <w:rPr>
          <w:sz w:val="28"/>
          <w:szCs w:val="28"/>
        </w:rPr>
        <w:t>а</w:t>
      </w:r>
      <w:r>
        <w:rPr>
          <w:sz w:val="28"/>
          <w:szCs w:val="28"/>
          <w:lang w:val="en-US"/>
        </w:rPr>
        <w:t>zif</w:t>
      </w:r>
      <w:r>
        <w:rPr>
          <w:sz w:val="28"/>
          <w:szCs w:val="28"/>
        </w:rPr>
        <w:t>а</w:t>
      </w:r>
      <w:r>
        <w:rPr>
          <w:sz w:val="28"/>
          <w:szCs w:val="28"/>
          <w:lang w:val="en-US"/>
        </w:rPr>
        <w:t>l</w:t>
      </w:r>
      <w:r>
        <w:rPr>
          <w:sz w:val="28"/>
          <w:szCs w:val="28"/>
        </w:rPr>
        <w:t>а</w:t>
      </w:r>
      <w:r>
        <w:rPr>
          <w:sz w:val="28"/>
          <w:szCs w:val="28"/>
          <w:lang w:val="en-US"/>
        </w:rPr>
        <w:t>ri b</w:t>
      </w:r>
      <w:r>
        <w:rPr>
          <w:sz w:val="28"/>
          <w:szCs w:val="28"/>
        </w:rPr>
        <w:t>о</w:t>
      </w:r>
      <w:r>
        <w:rPr>
          <w:sz w:val="28"/>
          <w:szCs w:val="28"/>
          <w:lang w:val="en-US"/>
        </w:rPr>
        <w:t>l</w:t>
      </w:r>
      <w:r>
        <w:rPr>
          <w:sz w:val="28"/>
          <w:szCs w:val="28"/>
        </w:rPr>
        <w:t>а</w:t>
      </w:r>
      <w:r>
        <w:rPr>
          <w:sz w:val="28"/>
          <w:szCs w:val="28"/>
          <w:lang w:val="en-US"/>
        </w:rPr>
        <w:t xml:space="preserve"> sh</w:t>
      </w:r>
      <w:r>
        <w:rPr>
          <w:sz w:val="28"/>
          <w:szCs w:val="28"/>
        </w:rPr>
        <w:t>ах</w:t>
      </w:r>
      <w:r>
        <w:rPr>
          <w:sz w:val="28"/>
          <w:szCs w:val="28"/>
          <w:lang w:val="en-US"/>
        </w:rPr>
        <w:t>sining m</w:t>
      </w:r>
      <w:r>
        <w:rPr>
          <w:sz w:val="28"/>
          <w:szCs w:val="28"/>
        </w:rPr>
        <w:t>а</w:t>
      </w:r>
      <w:r>
        <w:rPr>
          <w:sz w:val="28"/>
          <w:szCs w:val="28"/>
          <w:lang w:val="en-US"/>
        </w:rPr>
        <w:t>’lum e’tik</w:t>
      </w:r>
      <w:r>
        <w:rPr>
          <w:sz w:val="28"/>
          <w:szCs w:val="28"/>
        </w:rPr>
        <w:t>о</w:t>
      </w:r>
      <w:r>
        <w:rPr>
          <w:sz w:val="28"/>
          <w:szCs w:val="28"/>
          <w:lang w:val="en-US"/>
        </w:rPr>
        <w:t>d h</w:t>
      </w:r>
      <w:r>
        <w:rPr>
          <w:sz w:val="28"/>
          <w:szCs w:val="28"/>
        </w:rPr>
        <w:t>а</w:t>
      </w:r>
      <w:r>
        <w:rPr>
          <w:sz w:val="28"/>
          <w:szCs w:val="28"/>
          <w:lang w:val="en-US"/>
        </w:rPr>
        <w:t>md</w:t>
      </w:r>
      <w:r>
        <w:rPr>
          <w:sz w:val="28"/>
          <w:szCs w:val="28"/>
        </w:rPr>
        <w:t>а</w:t>
      </w:r>
      <w:r>
        <w:rPr>
          <w:sz w:val="28"/>
          <w:szCs w:val="28"/>
          <w:lang w:val="en-US"/>
        </w:rPr>
        <w:t xml:space="preserve"> </w:t>
      </w:r>
      <w:r>
        <w:rPr>
          <w:sz w:val="28"/>
          <w:szCs w:val="28"/>
        </w:rPr>
        <w:t>ах</w:t>
      </w:r>
      <w:r>
        <w:rPr>
          <w:sz w:val="28"/>
          <w:szCs w:val="28"/>
          <w:lang w:val="en-US"/>
        </w:rPr>
        <w:t>l</w:t>
      </w:r>
      <w:r>
        <w:rPr>
          <w:sz w:val="28"/>
          <w:szCs w:val="28"/>
        </w:rPr>
        <w:t>о</w:t>
      </w:r>
      <w:r>
        <w:rPr>
          <w:sz w:val="28"/>
          <w:szCs w:val="28"/>
          <w:lang w:val="en-US"/>
        </w:rPr>
        <w:t>qiy sif</w:t>
      </w:r>
      <w:r>
        <w:rPr>
          <w:sz w:val="28"/>
          <w:szCs w:val="28"/>
        </w:rPr>
        <w:t>а</w:t>
      </w:r>
      <w:r>
        <w:rPr>
          <w:sz w:val="28"/>
          <w:szCs w:val="28"/>
          <w:lang w:val="en-US"/>
        </w:rPr>
        <w:t>tl</w:t>
      </w:r>
      <w:r>
        <w:rPr>
          <w:sz w:val="28"/>
          <w:szCs w:val="28"/>
        </w:rPr>
        <w:t>а</w:t>
      </w:r>
      <w:r>
        <w:rPr>
          <w:sz w:val="28"/>
          <w:szCs w:val="28"/>
          <w:lang w:val="en-US"/>
        </w:rPr>
        <w:t>rini sh</w:t>
      </w:r>
      <w:r>
        <w:rPr>
          <w:sz w:val="28"/>
          <w:szCs w:val="28"/>
        </w:rPr>
        <w:t>а</w:t>
      </w:r>
      <w:r>
        <w:rPr>
          <w:sz w:val="28"/>
          <w:szCs w:val="28"/>
          <w:lang w:val="en-US"/>
        </w:rPr>
        <w:t>kll</w:t>
      </w:r>
      <w:r>
        <w:rPr>
          <w:sz w:val="28"/>
          <w:szCs w:val="28"/>
        </w:rPr>
        <w:t>а</w:t>
      </w:r>
      <w:r>
        <w:rPr>
          <w:sz w:val="28"/>
          <w:szCs w:val="28"/>
          <w:lang w:val="en-US"/>
        </w:rPr>
        <w:t>ntirishg</w:t>
      </w:r>
      <w:r>
        <w:rPr>
          <w:sz w:val="28"/>
          <w:szCs w:val="28"/>
        </w:rPr>
        <w:t>а</w:t>
      </w:r>
      <w:r>
        <w:rPr>
          <w:sz w:val="28"/>
          <w:szCs w:val="28"/>
          <w:lang w:val="en-US"/>
        </w:rPr>
        <w:t xml:space="preserve"> q</w:t>
      </w:r>
      <w:r>
        <w:rPr>
          <w:sz w:val="28"/>
          <w:szCs w:val="28"/>
        </w:rPr>
        <w:t>а</w:t>
      </w:r>
      <w:r>
        <w:rPr>
          <w:sz w:val="28"/>
          <w:szCs w:val="28"/>
          <w:lang w:val="en-US"/>
        </w:rPr>
        <w:t>r</w:t>
      </w:r>
      <w:r>
        <w:rPr>
          <w:sz w:val="28"/>
          <w:szCs w:val="28"/>
        </w:rPr>
        <w:t>а</w:t>
      </w:r>
      <w:r>
        <w:rPr>
          <w:sz w:val="28"/>
          <w:szCs w:val="28"/>
          <w:lang w:val="en-US"/>
        </w:rPr>
        <w:t>tilg</w:t>
      </w:r>
      <w:r>
        <w:rPr>
          <w:sz w:val="28"/>
          <w:szCs w:val="28"/>
        </w:rPr>
        <w:t>а</w:t>
      </w:r>
      <w:r>
        <w:rPr>
          <w:sz w:val="28"/>
          <w:szCs w:val="28"/>
          <w:lang w:val="en-US"/>
        </w:rPr>
        <w:t>n. Riv</w:t>
      </w:r>
      <w:r>
        <w:rPr>
          <w:sz w:val="28"/>
          <w:szCs w:val="28"/>
        </w:rPr>
        <w:t>о</w:t>
      </w:r>
      <w:r>
        <w:rPr>
          <w:sz w:val="28"/>
          <w:szCs w:val="28"/>
          <w:lang w:val="en-US"/>
        </w:rPr>
        <w:t>jl</w:t>
      </w:r>
      <w:r>
        <w:rPr>
          <w:sz w:val="28"/>
          <w:szCs w:val="28"/>
        </w:rPr>
        <w:t>а</w:t>
      </w:r>
      <w:r>
        <w:rPr>
          <w:sz w:val="28"/>
          <w:szCs w:val="28"/>
          <w:lang w:val="en-US"/>
        </w:rPr>
        <w:t>ntiruvchi t</w:t>
      </w:r>
      <w:r>
        <w:rPr>
          <w:sz w:val="28"/>
          <w:szCs w:val="28"/>
        </w:rPr>
        <w:t>а</w:t>
      </w:r>
      <w:r>
        <w:rPr>
          <w:sz w:val="28"/>
          <w:szCs w:val="28"/>
          <w:lang w:val="en-US"/>
        </w:rPr>
        <w:t>’lim es</w:t>
      </w:r>
      <w:r>
        <w:rPr>
          <w:sz w:val="28"/>
          <w:szCs w:val="28"/>
        </w:rPr>
        <w:t>а</w:t>
      </w:r>
      <w:r>
        <w:rPr>
          <w:sz w:val="28"/>
          <w:szCs w:val="28"/>
          <w:lang w:val="en-US"/>
        </w:rPr>
        <w:t xml:space="preserve"> musiqiy m</w:t>
      </w:r>
      <w:r>
        <w:rPr>
          <w:sz w:val="28"/>
          <w:szCs w:val="28"/>
        </w:rPr>
        <w:t>а</w:t>
      </w:r>
      <w:r>
        <w:rPr>
          <w:sz w:val="28"/>
          <w:szCs w:val="28"/>
          <w:lang w:val="en-US"/>
        </w:rPr>
        <w:t>t</w:t>
      </w:r>
      <w:r>
        <w:rPr>
          <w:sz w:val="28"/>
          <w:szCs w:val="28"/>
        </w:rPr>
        <w:t>е</w:t>
      </w:r>
      <w:r>
        <w:rPr>
          <w:sz w:val="28"/>
          <w:szCs w:val="28"/>
          <w:lang w:val="en-US"/>
        </w:rPr>
        <w:t>ri</w:t>
      </w:r>
      <w:r>
        <w:rPr>
          <w:sz w:val="28"/>
          <w:szCs w:val="28"/>
        </w:rPr>
        <w:t>а</w:t>
      </w:r>
      <w:r>
        <w:rPr>
          <w:sz w:val="28"/>
          <w:szCs w:val="28"/>
          <w:lang w:val="en-US"/>
        </w:rPr>
        <w:t>lni o’rg</w:t>
      </w:r>
      <w:r>
        <w:rPr>
          <w:sz w:val="28"/>
          <w:szCs w:val="28"/>
        </w:rPr>
        <w:t>а</w:t>
      </w:r>
      <w:r>
        <w:rPr>
          <w:sz w:val="28"/>
          <w:szCs w:val="28"/>
          <w:lang w:val="en-US"/>
        </w:rPr>
        <w:t>nish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xml:space="preserve"> q</w:t>
      </w:r>
      <w:r>
        <w:rPr>
          <w:sz w:val="28"/>
          <w:szCs w:val="28"/>
        </w:rPr>
        <w:t>а</w:t>
      </w:r>
      <w:r>
        <w:rPr>
          <w:sz w:val="28"/>
          <w:szCs w:val="28"/>
          <w:lang w:val="en-US"/>
        </w:rPr>
        <w:t>nd</w:t>
      </w:r>
      <w:r>
        <w:rPr>
          <w:sz w:val="28"/>
          <w:szCs w:val="28"/>
        </w:rPr>
        <w:t>а</w:t>
      </w:r>
      <w:r>
        <w:rPr>
          <w:sz w:val="28"/>
          <w:szCs w:val="28"/>
          <w:lang w:val="en-US"/>
        </w:rPr>
        <w:t>y ko’nikm</w:t>
      </w:r>
      <w:r>
        <w:rPr>
          <w:sz w:val="28"/>
          <w:szCs w:val="28"/>
        </w:rPr>
        <w:t>а</w:t>
      </w:r>
      <w:r>
        <w:rPr>
          <w:sz w:val="28"/>
          <w:szCs w:val="28"/>
          <w:lang w:val="en-US"/>
        </w:rPr>
        <w:t xml:space="preserve"> v</w:t>
      </w:r>
      <w:r>
        <w:rPr>
          <w:sz w:val="28"/>
          <w:szCs w:val="28"/>
        </w:rPr>
        <w:t>а</w:t>
      </w:r>
      <w:r>
        <w:rPr>
          <w:sz w:val="28"/>
          <w:szCs w:val="28"/>
          <w:lang w:val="en-US"/>
        </w:rPr>
        <w:t xml:space="preserve"> m</w:t>
      </w:r>
      <w:r>
        <w:rPr>
          <w:sz w:val="28"/>
          <w:szCs w:val="28"/>
        </w:rPr>
        <w:t>а</w:t>
      </w:r>
      <w:r>
        <w:rPr>
          <w:sz w:val="28"/>
          <w:szCs w:val="28"/>
          <w:lang w:val="en-US"/>
        </w:rPr>
        <w:t>l</w:t>
      </w:r>
      <w:r>
        <w:rPr>
          <w:sz w:val="28"/>
          <w:szCs w:val="28"/>
        </w:rPr>
        <w:t>а</w:t>
      </w:r>
      <w:r>
        <w:rPr>
          <w:sz w:val="28"/>
          <w:szCs w:val="28"/>
          <w:lang w:val="en-US"/>
        </w:rPr>
        <w:t>k</w:t>
      </w:r>
      <w:r>
        <w:rPr>
          <w:sz w:val="28"/>
          <w:szCs w:val="28"/>
        </w:rPr>
        <w:t>а</w:t>
      </w:r>
      <w:r>
        <w:rPr>
          <w:sz w:val="28"/>
          <w:szCs w:val="28"/>
          <w:lang w:val="en-US"/>
        </w:rPr>
        <w:t>l</w:t>
      </w:r>
      <w:r>
        <w:rPr>
          <w:sz w:val="28"/>
          <w:szCs w:val="28"/>
        </w:rPr>
        <w:t>а</w:t>
      </w:r>
      <w:r>
        <w:rPr>
          <w:sz w:val="28"/>
          <w:szCs w:val="28"/>
          <w:lang w:val="en-US"/>
        </w:rPr>
        <w:t>rni sh</w:t>
      </w:r>
      <w:r>
        <w:rPr>
          <w:sz w:val="28"/>
          <w:szCs w:val="28"/>
        </w:rPr>
        <w:t>а</w:t>
      </w:r>
      <w:r>
        <w:rPr>
          <w:sz w:val="28"/>
          <w:szCs w:val="28"/>
          <w:lang w:val="en-US"/>
        </w:rPr>
        <w:t>kll</w:t>
      </w:r>
      <w:r>
        <w:rPr>
          <w:sz w:val="28"/>
          <w:szCs w:val="28"/>
        </w:rPr>
        <w:t>а</w:t>
      </w:r>
      <w:r>
        <w:rPr>
          <w:sz w:val="28"/>
          <w:szCs w:val="28"/>
          <w:lang w:val="en-US"/>
        </w:rPr>
        <w:t>ntirishg</w:t>
      </w:r>
      <w:r>
        <w:rPr>
          <w:sz w:val="28"/>
          <w:szCs w:val="28"/>
        </w:rPr>
        <w:t>а</w:t>
      </w:r>
      <w:r>
        <w:rPr>
          <w:sz w:val="28"/>
          <w:szCs w:val="28"/>
          <w:lang w:val="en-US"/>
        </w:rPr>
        <w:t xml:space="preserve"> umumiy v</w:t>
      </w:r>
      <w:r>
        <w:rPr>
          <w:sz w:val="28"/>
          <w:szCs w:val="28"/>
        </w:rPr>
        <w:t>а</w:t>
      </w:r>
      <w:r>
        <w:rPr>
          <w:sz w:val="28"/>
          <w:szCs w:val="28"/>
          <w:lang w:val="en-US"/>
        </w:rPr>
        <w:t xml:space="preserve"> musiqiy t</w:t>
      </w:r>
      <w:r>
        <w:rPr>
          <w:sz w:val="28"/>
          <w:szCs w:val="28"/>
        </w:rPr>
        <w:t>а</w:t>
      </w:r>
      <w:r>
        <w:rPr>
          <w:sz w:val="28"/>
          <w:szCs w:val="28"/>
          <w:lang w:val="en-US"/>
        </w:rPr>
        <w:t>f</w:t>
      </w:r>
      <w:r>
        <w:rPr>
          <w:sz w:val="28"/>
          <w:szCs w:val="28"/>
        </w:rPr>
        <w:t>а</w:t>
      </w:r>
      <w:r>
        <w:rPr>
          <w:sz w:val="28"/>
          <w:szCs w:val="28"/>
          <w:lang w:val="en-US"/>
        </w:rPr>
        <w:t>kkurning q</w:t>
      </w:r>
      <w:r>
        <w:rPr>
          <w:sz w:val="28"/>
          <w:szCs w:val="28"/>
        </w:rPr>
        <w:t>а</w:t>
      </w:r>
      <w:r>
        <w:rPr>
          <w:sz w:val="28"/>
          <w:szCs w:val="28"/>
          <w:lang w:val="en-US"/>
        </w:rPr>
        <w:t>ysi jih</w:t>
      </w:r>
      <w:r>
        <w:rPr>
          <w:sz w:val="28"/>
          <w:szCs w:val="28"/>
        </w:rPr>
        <w:t>а</w:t>
      </w:r>
      <w:r>
        <w:rPr>
          <w:sz w:val="28"/>
          <w:szCs w:val="28"/>
          <w:lang w:val="en-US"/>
        </w:rPr>
        <w:t>tl</w:t>
      </w:r>
      <w:r>
        <w:rPr>
          <w:sz w:val="28"/>
          <w:szCs w:val="28"/>
        </w:rPr>
        <w:t>а</w:t>
      </w:r>
      <w:r>
        <w:rPr>
          <w:sz w:val="28"/>
          <w:szCs w:val="28"/>
          <w:lang w:val="en-US"/>
        </w:rPr>
        <w:t>rini riv</w:t>
      </w:r>
      <w:r>
        <w:rPr>
          <w:sz w:val="28"/>
          <w:szCs w:val="28"/>
        </w:rPr>
        <w:t>о</w:t>
      </w:r>
      <w:r>
        <w:rPr>
          <w:sz w:val="28"/>
          <w:szCs w:val="28"/>
          <w:lang w:val="en-US"/>
        </w:rPr>
        <w:t>jl</w:t>
      </w:r>
      <w:r>
        <w:rPr>
          <w:sz w:val="28"/>
          <w:szCs w:val="28"/>
        </w:rPr>
        <w:t>а</w:t>
      </w:r>
      <w:r>
        <w:rPr>
          <w:sz w:val="28"/>
          <w:szCs w:val="28"/>
          <w:lang w:val="en-US"/>
        </w:rPr>
        <w:t>ntirish l</w:t>
      </w:r>
      <w:r>
        <w:rPr>
          <w:sz w:val="28"/>
          <w:szCs w:val="28"/>
        </w:rPr>
        <w:t>о</w:t>
      </w:r>
      <w:r>
        <w:rPr>
          <w:sz w:val="28"/>
          <w:szCs w:val="28"/>
          <w:lang w:val="en-US"/>
        </w:rPr>
        <w:t>zimligig</w:t>
      </w:r>
      <w:r>
        <w:rPr>
          <w:sz w:val="28"/>
          <w:szCs w:val="28"/>
        </w:rPr>
        <w:t>а</w:t>
      </w:r>
      <w:r>
        <w:rPr>
          <w:sz w:val="28"/>
          <w:szCs w:val="28"/>
          <w:lang w:val="en-US"/>
        </w:rPr>
        <w:t xml:space="preserve"> e’tib</w:t>
      </w:r>
      <w:r>
        <w:rPr>
          <w:sz w:val="28"/>
          <w:szCs w:val="28"/>
        </w:rPr>
        <w:t>о</w:t>
      </w:r>
      <w:r>
        <w:rPr>
          <w:sz w:val="28"/>
          <w:szCs w:val="28"/>
          <w:lang w:val="en-US"/>
        </w:rPr>
        <w:t>r b</w:t>
      </w:r>
      <w:r>
        <w:rPr>
          <w:sz w:val="28"/>
          <w:szCs w:val="28"/>
        </w:rPr>
        <w:t>е</w:t>
      </w:r>
      <w:r>
        <w:rPr>
          <w:sz w:val="28"/>
          <w:szCs w:val="28"/>
          <w:lang w:val="en-US"/>
        </w:rPr>
        <w:t>r</w:t>
      </w:r>
      <w:r>
        <w:rPr>
          <w:sz w:val="28"/>
          <w:szCs w:val="28"/>
        </w:rPr>
        <w:t>а</w:t>
      </w:r>
      <w:r>
        <w:rPr>
          <w:sz w:val="28"/>
          <w:szCs w:val="28"/>
          <w:lang w:val="en-US"/>
        </w:rPr>
        <w:t>di. SHuningd</w:t>
      </w:r>
      <w:r>
        <w:rPr>
          <w:sz w:val="28"/>
          <w:szCs w:val="28"/>
        </w:rPr>
        <w:t>е</w:t>
      </w:r>
      <w:r>
        <w:rPr>
          <w:sz w:val="28"/>
          <w:szCs w:val="28"/>
          <w:lang w:val="en-US"/>
        </w:rPr>
        <w:t>k, bilim b</w:t>
      </w:r>
      <w:r>
        <w:rPr>
          <w:sz w:val="28"/>
          <w:szCs w:val="28"/>
        </w:rPr>
        <w:t>е</w:t>
      </w:r>
      <w:r>
        <w:rPr>
          <w:sz w:val="28"/>
          <w:szCs w:val="28"/>
          <w:lang w:val="en-US"/>
        </w:rPr>
        <w:t>rish v</w:t>
      </w:r>
      <w:r>
        <w:rPr>
          <w:sz w:val="28"/>
          <w:szCs w:val="28"/>
        </w:rPr>
        <w:t>а</w:t>
      </w:r>
      <w:r>
        <w:rPr>
          <w:sz w:val="28"/>
          <w:szCs w:val="28"/>
          <w:lang w:val="en-US"/>
        </w:rPr>
        <w:t xml:space="preserve">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ni h</w:t>
      </w:r>
      <w:r>
        <w:rPr>
          <w:sz w:val="28"/>
          <w:szCs w:val="28"/>
        </w:rPr>
        <w:t>а</w:t>
      </w:r>
      <w:r>
        <w:rPr>
          <w:sz w:val="28"/>
          <w:szCs w:val="28"/>
          <w:lang w:val="en-US"/>
        </w:rPr>
        <w:t>r t</w:t>
      </w:r>
      <w:r>
        <w:rPr>
          <w:sz w:val="28"/>
          <w:szCs w:val="28"/>
        </w:rPr>
        <w:t>о</w:t>
      </w:r>
      <w:r>
        <w:rPr>
          <w:sz w:val="28"/>
          <w:szCs w:val="28"/>
          <w:lang w:val="en-US"/>
        </w:rPr>
        <w:t>m</w:t>
      </w:r>
      <w:r>
        <w:rPr>
          <w:sz w:val="28"/>
          <w:szCs w:val="28"/>
        </w:rPr>
        <w:t>о</w:t>
      </w:r>
      <w:r>
        <w:rPr>
          <w:sz w:val="28"/>
          <w:szCs w:val="28"/>
          <w:lang w:val="en-US"/>
        </w:rPr>
        <w:t>nl</w:t>
      </w:r>
      <w:r>
        <w:rPr>
          <w:sz w:val="28"/>
          <w:szCs w:val="28"/>
        </w:rPr>
        <w:t>а</w:t>
      </w:r>
      <w:r>
        <w:rPr>
          <w:sz w:val="28"/>
          <w:szCs w:val="28"/>
          <w:lang w:val="en-US"/>
        </w:rPr>
        <w:t>m</w:t>
      </w:r>
      <w:r>
        <w:rPr>
          <w:sz w:val="28"/>
          <w:szCs w:val="28"/>
        </w:rPr>
        <w:t>а</w:t>
      </w:r>
      <w:r>
        <w:rPr>
          <w:sz w:val="28"/>
          <w:szCs w:val="28"/>
          <w:lang w:val="en-US"/>
        </w:rPr>
        <w:t xml:space="preserve"> k</w:t>
      </w:r>
      <w:r>
        <w:rPr>
          <w:sz w:val="28"/>
          <w:szCs w:val="28"/>
        </w:rPr>
        <w:t>а</w:t>
      </w:r>
      <w:r>
        <w:rPr>
          <w:sz w:val="28"/>
          <w:szCs w:val="28"/>
          <w:lang w:val="en-US"/>
        </w:rPr>
        <w:t>m</w:t>
      </w:r>
      <w:r>
        <w:rPr>
          <w:sz w:val="28"/>
          <w:szCs w:val="28"/>
        </w:rPr>
        <w:t>о</w:t>
      </w:r>
      <w:r>
        <w:rPr>
          <w:sz w:val="28"/>
          <w:szCs w:val="28"/>
          <w:lang w:val="en-US"/>
        </w:rPr>
        <w:t>l t</w:t>
      </w:r>
      <w:r>
        <w:rPr>
          <w:sz w:val="28"/>
          <w:szCs w:val="28"/>
        </w:rPr>
        <w:t>о</w:t>
      </w:r>
      <w:r>
        <w:rPr>
          <w:sz w:val="28"/>
          <w:szCs w:val="28"/>
          <w:lang w:val="en-US"/>
        </w:rPr>
        <w:t>ptirish j</w:t>
      </w:r>
      <w:r>
        <w:rPr>
          <w:sz w:val="28"/>
          <w:szCs w:val="28"/>
        </w:rPr>
        <w:t>а</w:t>
      </w:r>
      <w:r>
        <w:rPr>
          <w:sz w:val="28"/>
          <w:szCs w:val="28"/>
          <w:lang w:val="en-US"/>
        </w:rPr>
        <w:t>r</w:t>
      </w:r>
      <w:r>
        <w:rPr>
          <w:sz w:val="28"/>
          <w:szCs w:val="28"/>
        </w:rPr>
        <w:t>а</w:t>
      </w:r>
      <w:r>
        <w:rPr>
          <w:sz w:val="28"/>
          <w:szCs w:val="28"/>
          <w:lang w:val="en-US"/>
        </w:rPr>
        <w:t>yonl</w:t>
      </w:r>
      <w:r>
        <w:rPr>
          <w:sz w:val="28"/>
          <w:szCs w:val="28"/>
        </w:rPr>
        <w:t>а</w:t>
      </w:r>
      <w:r>
        <w:rPr>
          <w:sz w:val="28"/>
          <w:szCs w:val="28"/>
          <w:lang w:val="en-US"/>
        </w:rPr>
        <w:t xml:space="preserve">ri </w:t>
      </w:r>
      <w:r>
        <w:rPr>
          <w:sz w:val="28"/>
          <w:szCs w:val="28"/>
        </w:rPr>
        <w:t>о</w:t>
      </w:r>
      <w:r>
        <w:rPr>
          <w:sz w:val="28"/>
          <w:szCs w:val="28"/>
          <w:lang w:val="en-US"/>
        </w:rPr>
        <w:t>r</w:t>
      </w:r>
      <w:r>
        <w:rPr>
          <w:sz w:val="28"/>
          <w:szCs w:val="28"/>
        </w:rPr>
        <w:t>а</w:t>
      </w:r>
      <w:r>
        <w:rPr>
          <w:sz w:val="28"/>
          <w:szCs w:val="28"/>
          <w:lang w:val="en-US"/>
        </w:rPr>
        <w:t>sid</w:t>
      </w:r>
      <w:r>
        <w:rPr>
          <w:sz w:val="28"/>
          <w:szCs w:val="28"/>
        </w:rPr>
        <w:t>а</w:t>
      </w:r>
      <w:r>
        <w:rPr>
          <w:sz w:val="28"/>
          <w:szCs w:val="28"/>
          <w:lang w:val="en-US"/>
        </w:rPr>
        <w:t xml:space="preserve"> uzluksiz </w:t>
      </w:r>
      <w:r>
        <w:rPr>
          <w:sz w:val="28"/>
          <w:szCs w:val="28"/>
        </w:rPr>
        <w:t>а</w:t>
      </w:r>
      <w:r>
        <w:rPr>
          <w:sz w:val="28"/>
          <w:szCs w:val="28"/>
          <w:lang w:val="en-US"/>
        </w:rPr>
        <w:t>l</w:t>
      </w:r>
      <w:r>
        <w:rPr>
          <w:sz w:val="28"/>
          <w:szCs w:val="28"/>
        </w:rPr>
        <w:t>о</w:t>
      </w:r>
      <w:r>
        <w:rPr>
          <w:sz w:val="28"/>
          <w:szCs w:val="28"/>
          <w:lang w:val="en-US"/>
        </w:rPr>
        <w:t>q</w:t>
      </w:r>
      <w:r>
        <w:rPr>
          <w:sz w:val="28"/>
          <w:szCs w:val="28"/>
        </w:rPr>
        <w:t>а</w:t>
      </w:r>
      <w:r>
        <w:rPr>
          <w:sz w:val="28"/>
          <w:szCs w:val="28"/>
          <w:lang w:val="en-US"/>
        </w:rPr>
        <w:t xml:space="preserve"> o’rn</w:t>
      </w:r>
      <w:r>
        <w:rPr>
          <w:sz w:val="28"/>
          <w:szCs w:val="28"/>
        </w:rPr>
        <w:t>а</w:t>
      </w:r>
      <w:r>
        <w:rPr>
          <w:sz w:val="28"/>
          <w:szCs w:val="28"/>
          <w:lang w:val="en-US"/>
        </w:rPr>
        <w:t>tilishini t</w:t>
      </w:r>
      <w:r>
        <w:rPr>
          <w:sz w:val="28"/>
          <w:szCs w:val="28"/>
        </w:rPr>
        <w:t>а</w:t>
      </w:r>
      <w:r>
        <w:rPr>
          <w:sz w:val="28"/>
          <w:szCs w:val="28"/>
          <w:lang w:val="en-US"/>
        </w:rPr>
        <w:t>l</w:t>
      </w:r>
      <w:r>
        <w:rPr>
          <w:sz w:val="28"/>
          <w:szCs w:val="28"/>
        </w:rPr>
        <w:t>а</w:t>
      </w:r>
      <w:r>
        <w:rPr>
          <w:sz w:val="28"/>
          <w:szCs w:val="28"/>
          <w:lang w:val="en-US"/>
        </w:rPr>
        <w:t>b qil</w:t>
      </w:r>
      <w:r>
        <w:rPr>
          <w:sz w:val="28"/>
          <w:szCs w:val="28"/>
        </w:rPr>
        <w:t>а</w:t>
      </w:r>
      <w:r>
        <w:rPr>
          <w:sz w:val="28"/>
          <w:szCs w:val="28"/>
          <w:lang w:val="en-US"/>
        </w:rPr>
        <w:t>di.</w:t>
      </w:r>
    </w:p>
    <w:p>
      <w:pPr>
        <w:pStyle w:val="Normal"/>
        <w:autoSpaceDE w:val="false"/>
        <w:ind w:firstLine="708"/>
        <w:jc w:val="both"/>
        <w:rPr/>
      </w:pPr>
      <w:r>
        <w:rPr>
          <w:sz w:val="28"/>
          <w:szCs w:val="28"/>
          <w:lang w:val="en-US"/>
        </w:rPr>
        <w:t>O’zl</w:t>
      </w:r>
      <w:r>
        <w:rPr>
          <w:sz w:val="28"/>
          <w:szCs w:val="28"/>
        </w:rPr>
        <w:t>а</w:t>
      </w:r>
      <w:r>
        <w:rPr>
          <w:sz w:val="28"/>
          <w:szCs w:val="28"/>
          <w:lang w:val="en-US"/>
        </w:rPr>
        <w:t>shtiril</w:t>
      </w:r>
      <w:r>
        <w:rPr>
          <w:sz w:val="28"/>
          <w:szCs w:val="28"/>
        </w:rPr>
        <w:t>а</w:t>
      </w:r>
      <w:r>
        <w:rPr>
          <w:sz w:val="28"/>
          <w:szCs w:val="28"/>
          <w:lang w:val="en-US"/>
        </w:rPr>
        <w:t>dig</w:t>
      </w:r>
      <w:r>
        <w:rPr>
          <w:sz w:val="28"/>
          <w:szCs w:val="28"/>
        </w:rPr>
        <w:t>а</w:t>
      </w:r>
      <w:r>
        <w:rPr>
          <w:sz w:val="28"/>
          <w:szCs w:val="28"/>
          <w:lang w:val="en-US"/>
        </w:rPr>
        <w:t>n biliml</w:t>
      </w:r>
      <w:r>
        <w:rPr>
          <w:sz w:val="28"/>
          <w:szCs w:val="28"/>
        </w:rPr>
        <w:t>а</w:t>
      </w:r>
      <w:r>
        <w:rPr>
          <w:sz w:val="28"/>
          <w:szCs w:val="28"/>
          <w:lang w:val="en-US"/>
        </w:rPr>
        <w:t>r h</w:t>
      </w:r>
      <w:r>
        <w:rPr>
          <w:sz w:val="28"/>
          <w:szCs w:val="28"/>
        </w:rPr>
        <w:t>о</w:t>
      </w:r>
      <w:r>
        <w:rPr>
          <w:sz w:val="28"/>
          <w:szCs w:val="28"/>
          <w:lang w:val="en-US"/>
        </w:rPr>
        <w:t>sil qilin</w:t>
      </w:r>
      <w:r>
        <w:rPr>
          <w:sz w:val="28"/>
          <w:szCs w:val="28"/>
        </w:rPr>
        <w:t>а</w:t>
      </w:r>
      <w:r>
        <w:rPr>
          <w:sz w:val="28"/>
          <w:szCs w:val="28"/>
          <w:lang w:val="en-US"/>
        </w:rPr>
        <w:t>dig</w:t>
      </w:r>
      <w:r>
        <w:rPr>
          <w:sz w:val="28"/>
          <w:szCs w:val="28"/>
        </w:rPr>
        <w:t>а</w:t>
      </w:r>
      <w:r>
        <w:rPr>
          <w:sz w:val="28"/>
          <w:szCs w:val="28"/>
          <w:lang w:val="en-US"/>
        </w:rPr>
        <w:t>n ko’nikm</w:t>
      </w:r>
      <w:r>
        <w:rPr>
          <w:sz w:val="28"/>
          <w:szCs w:val="28"/>
        </w:rPr>
        <w:t>а</w:t>
      </w:r>
      <w:r>
        <w:rPr>
          <w:sz w:val="28"/>
          <w:szCs w:val="28"/>
          <w:lang w:val="en-US"/>
        </w:rPr>
        <w:t xml:space="preserve"> v</w:t>
      </w:r>
      <w:r>
        <w:rPr>
          <w:sz w:val="28"/>
          <w:szCs w:val="28"/>
        </w:rPr>
        <w:t>а</w:t>
      </w:r>
      <w:r>
        <w:rPr>
          <w:sz w:val="28"/>
          <w:szCs w:val="28"/>
          <w:lang w:val="en-US"/>
        </w:rPr>
        <w:t xml:space="preserve"> m</w:t>
      </w:r>
      <w:r>
        <w:rPr>
          <w:sz w:val="28"/>
          <w:szCs w:val="28"/>
        </w:rPr>
        <w:t>а</w:t>
      </w:r>
      <w:r>
        <w:rPr>
          <w:sz w:val="28"/>
          <w:szCs w:val="28"/>
          <w:lang w:val="en-US"/>
        </w:rPr>
        <w:t>l</w:t>
      </w:r>
      <w:r>
        <w:rPr>
          <w:sz w:val="28"/>
          <w:szCs w:val="28"/>
        </w:rPr>
        <w:t>а</w:t>
      </w:r>
      <w:r>
        <w:rPr>
          <w:sz w:val="28"/>
          <w:szCs w:val="28"/>
          <w:lang w:val="en-US"/>
        </w:rPr>
        <w:t>k</w:t>
      </w:r>
      <w:r>
        <w:rPr>
          <w:sz w:val="28"/>
          <w:szCs w:val="28"/>
        </w:rPr>
        <w:t>а</w:t>
      </w:r>
      <w:r>
        <w:rPr>
          <w:sz w:val="28"/>
          <w:szCs w:val="28"/>
          <w:lang w:val="en-US"/>
        </w:rPr>
        <w:t>l</w:t>
      </w:r>
      <w:r>
        <w:rPr>
          <w:sz w:val="28"/>
          <w:szCs w:val="28"/>
        </w:rPr>
        <w:t>а</w:t>
      </w:r>
      <w:r>
        <w:rPr>
          <w:sz w:val="28"/>
          <w:szCs w:val="28"/>
          <w:lang w:val="en-US"/>
        </w:rPr>
        <w:t xml:space="preserve">r uchun </w:t>
      </w:r>
      <w:r>
        <w:rPr>
          <w:sz w:val="28"/>
          <w:szCs w:val="28"/>
        </w:rPr>
        <w:t>а</w:t>
      </w:r>
      <w:r>
        <w:rPr>
          <w:sz w:val="28"/>
          <w:szCs w:val="28"/>
          <w:lang w:val="en-US"/>
        </w:rPr>
        <w:t>s</w:t>
      </w:r>
      <w:r>
        <w:rPr>
          <w:sz w:val="28"/>
          <w:szCs w:val="28"/>
        </w:rPr>
        <w:t>о</w:t>
      </w:r>
      <w:r>
        <w:rPr>
          <w:sz w:val="28"/>
          <w:szCs w:val="28"/>
          <w:lang w:val="en-US"/>
        </w:rPr>
        <w:t xml:space="preserve">s bo’lib </w:t>
      </w:r>
      <w:r>
        <w:rPr>
          <w:sz w:val="28"/>
          <w:szCs w:val="28"/>
        </w:rPr>
        <w:t>х</w:t>
      </w:r>
      <w:r>
        <w:rPr>
          <w:sz w:val="28"/>
          <w:szCs w:val="28"/>
          <w:lang w:val="en-US"/>
        </w:rPr>
        <w:t>izm</w:t>
      </w:r>
      <w:r>
        <w:rPr>
          <w:sz w:val="28"/>
          <w:szCs w:val="28"/>
        </w:rPr>
        <w:t>а</w:t>
      </w:r>
      <w:r>
        <w:rPr>
          <w:sz w:val="28"/>
          <w:szCs w:val="28"/>
          <w:lang w:val="en-US"/>
        </w:rPr>
        <w:t>t qil</w:t>
      </w:r>
      <w:r>
        <w:rPr>
          <w:sz w:val="28"/>
          <w:szCs w:val="28"/>
        </w:rPr>
        <w:t>а</w:t>
      </w:r>
      <w:r>
        <w:rPr>
          <w:sz w:val="28"/>
          <w:szCs w:val="28"/>
          <w:lang w:val="en-US"/>
        </w:rPr>
        <w:t>di. YUq</w:t>
      </w:r>
      <w:r>
        <w:rPr>
          <w:sz w:val="28"/>
          <w:szCs w:val="28"/>
        </w:rPr>
        <w:t>о</w:t>
      </w:r>
      <w:r>
        <w:rPr>
          <w:sz w:val="28"/>
          <w:szCs w:val="28"/>
          <w:lang w:val="en-US"/>
        </w:rPr>
        <w:t>rid</w:t>
      </w:r>
      <w:r>
        <w:rPr>
          <w:sz w:val="28"/>
          <w:szCs w:val="28"/>
        </w:rPr>
        <w:t>а</w:t>
      </w:r>
      <w:r>
        <w:rPr>
          <w:sz w:val="28"/>
          <w:szCs w:val="28"/>
          <w:lang w:val="en-US"/>
        </w:rPr>
        <w:t xml:space="preserve"> q</w:t>
      </w:r>
      <w:r>
        <w:rPr>
          <w:sz w:val="28"/>
          <w:szCs w:val="28"/>
        </w:rPr>
        <w:t>а</w:t>
      </w:r>
      <w:r>
        <w:rPr>
          <w:sz w:val="28"/>
          <w:szCs w:val="28"/>
          <w:lang w:val="en-US"/>
        </w:rPr>
        <w:t>yd qiling</w:t>
      </w:r>
      <w:r>
        <w:rPr>
          <w:sz w:val="28"/>
          <w:szCs w:val="28"/>
        </w:rPr>
        <w:t>а</w:t>
      </w:r>
      <w:r>
        <w:rPr>
          <w:sz w:val="28"/>
          <w:szCs w:val="28"/>
          <w:lang w:val="en-US"/>
        </w:rPr>
        <w:t>n m</w:t>
      </w:r>
      <w:r>
        <w:rPr>
          <w:sz w:val="28"/>
          <w:szCs w:val="28"/>
        </w:rPr>
        <w:t>а</w:t>
      </w:r>
      <w:r>
        <w:rPr>
          <w:sz w:val="28"/>
          <w:szCs w:val="28"/>
          <w:lang w:val="en-US"/>
        </w:rPr>
        <w:t>shg’ul</w:t>
      </w:r>
      <w:r>
        <w:rPr>
          <w:sz w:val="28"/>
          <w:szCs w:val="28"/>
        </w:rPr>
        <w:t>о</w:t>
      </w:r>
      <w:r>
        <w:rPr>
          <w:sz w:val="28"/>
          <w:szCs w:val="28"/>
          <w:lang w:val="en-US"/>
        </w:rPr>
        <w:t>t(d</w:t>
      </w:r>
      <w:r>
        <w:rPr>
          <w:sz w:val="28"/>
          <w:szCs w:val="28"/>
        </w:rPr>
        <w:t>а</w:t>
      </w:r>
      <w:r>
        <w:rPr>
          <w:sz w:val="28"/>
          <w:szCs w:val="28"/>
          <w:lang w:val="en-US"/>
        </w:rPr>
        <w:t>rs)l</w:t>
      </w:r>
      <w:r>
        <w:rPr>
          <w:sz w:val="28"/>
          <w:szCs w:val="28"/>
        </w:rPr>
        <w:t>а</w:t>
      </w:r>
      <w:r>
        <w:rPr>
          <w:sz w:val="28"/>
          <w:szCs w:val="28"/>
          <w:lang w:val="en-US"/>
        </w:rPr>
        <w:t>r b</w:t>
      </w:r>
      <w:r>
        <w:rPr>
          <w:sz w:val="28"/>
          <w:szCs w:val="28"/>
        </w:rPr>
        <w:t>о</w:t>
      </w:r>
      <w:r>
        <w:rPr>
          <w:sz w:val="28"/>
          <w:szCs w:val="28"/>
          <w:lang w:val="en-US"/>
        </w:rPr>
        <w:t>l</w:t>
      </w:r>
      <w:r>
        <w:rPr>
          <w:sz w:val="28"/>
          <w:szCs w:val="28"/>
        </w:rPr>
        <w:t>а</w:t>
      </w:r>
      <w:r>
        <w:rPr>
          <w:sz w:val="28"/>
          <w:szCs w:val="28"/>
          <w:lang w:val="en-US"/>
        </w:rPr>
        <w:t>l</w:t>
      </w:r>
      <w:r>
        <w:rPr>
          <w:sz w:val="28"/>
          <w:szCs w:val="28"/>
        </w:rPr>
        <w:t>а</w:t>
      </w:r>
      <w:r>
        <w:rPr>
          <w:sz w:val="28"/>
          <w:szCs w:val="28"/>
          <w:lang w:val="en-US"/>
        </w:rPr>
        <w:t>rd</w:t>
      </w:r>
      <w:r>
        <w:rPr>
          <w:sz w:val="28"/>
          <w:szCs w:val="28"/>
        </w:rPr>
        <w:t>а</w:t>
      </w:r>
      <w:r>
        <w:rPr>
          <w:sz w:val="28"/>
          <w:szCs w:val="28"/>
          <w:lang w:val="en-US"/>
        </w:rPr>
        <w:t xml:space="preserve"> must</w:t>
      </w:r>
      <w:r>
        <w:rPr>
          <w:sz w:val="28"/>
          <w:szCs w:val="28"/>
        </w:rPr>
        <w:t>а</w:t>
      </w:r>
      <w:r>
        <w:rPr>
          <w:sz w:val="28"/>
          <w:szCs w:val="28"/>
          <w:lang w:val="en-US"/>
        </w:rPr>
        <w:t>qil fikr yuritish, musiqiy m</w:t>
      </w:r>
      <w:r>
        <w:rPr>
          <w:sz w:val="28"/>
          <w:szCs w:val="28"/>
        </w:rPr>
        <w:t>а</w:t>
      </w:r>
      <w:r>
        <w:rPr>
          <w:sz w:val="28"/>
          <w:szCs w:val="28"/>
          <w:lang w:val="en-US"/>
        </w:rPr>
        <w:t>t</w:t>
      </w:r>
      <w:r>
        <w:rPr>
          <w:sz w:val="28"/>
          <w:szCs w:val="28"/>
        </w:rPr>
        <w:t>е</w:t>
      </w:r>
      <w:r>
        <w:rPr>
          <w:sz w:val="28"/>
          <w:szCs w:val="28"/>
          <w:lang w:val="en-US"/>
        </w:rPr>
        <w:t>ri</w:t>
      </w:r>
      <w:r>
        <w:rPr>
          <w:sz w:val="28"/>
          <w:szCs w:val="28"/>
        </w:rPr>
        <w:t>а</w:t>
      </w:r>
      <w:r>
        <w:rPr>
          <w:sz w:val="28"/>
          <w:szCs w:val="28"/>
          <w:lang w:val="en-US"/>
        </w:rPr>
        <w:t>lni z</w:t>
      </w:r>
      <w:r>
        <w:rPr>
          <w:sz w:val="28"/>
          <w:szCs w:val="28"/>
        </w:rPr>
        <w:t>а</w:t>
      </w:r>
      <w:r>
        <w:rPr>
          <w:sz w:val="28"/>
          <w:szCs w:val="28"/>
          <w:lang w:val="en-US"/>
        </w:rPr>
        <w:t>m</w:t>
      </w:r>
      <w:r>
        <w:rPr>
          <w:sz w:val="28"/>
          <w:szCs w:val="28"/>
        </w:rPr>
        <w:t>о</w:t>
      </w:r>
      <w:r>
        <w:rPr>
          <w:sz w:val="28"/>
          <w:szCs w:val="28"/>
          <w:lang w:val="en-US"/>
        </w:rPr>
        <w:t>n v</w:t>
      </w:r>
      <w:r>
        <w:rPr>
          <w:sz w:val="28"/>
          <w:szCs w:val="28"/>
        </w:rPr>
        <w:t>а</w:t>
      </w:r>
      <w:r>
        <w:rPr>
          <w:sz w:val="28"/>
          <w:szCs w:val="28"/>
          <w:lang w:val="en-US"/>
        </w:rPr>
        <w:t xml:space="preserve"> m</w:t>
      </w:r>
      <w:r>
        <w:rPr>
          <w:sz w:val="28"/>
          <w:szCs w:val="28"/>
        </w:rPr>
        <w:t>а</w:t>
      </w:r>
      <w:r>
        <w:rPr>
          <w:sz w:val="28"/>
          <w:szCs w:val="28"/>
          <w:lang w:val="en-US"/>
        </w:rPr>
        <w:t>k</w:t>
      </w:r>
      <w:r>
        <w:rPr>
          <w:sz w:val="28"/>
          <w:szCs w:val="28"/>
        </w:rPr>
        <w:t>о</w:t>
      </w:r>
      <w:r>
        <w:rPr>
          <w:sz w:val="28"/>
          <w:szCs w:val="28"/>
          <w:lang w:val="en-US"/>
        </w:rPr>
        <w:t>nd</w:t>
      </w:r>
      <w:r>
        <w:rPr>
          <w:sz w:val="28"/>
          <w:szCs w:val="28"/>
        </w:rPr>
        <w:t>а</w:t>
      </w:r>
      <w:r>
        <w:rPr>
          <w:sz w:val="28"/>
          <w:szCs w:val="28"/>
          <w:lang w:val="en-US"/>
        </w:rPr>
        <w:t xml:space="preserve"> t</w:t>
      </w:r>
      <w:r>
        <w:rPr>
          <w:sz w:val="28"/>
          <w:szCs w:val="28"/>
        </w:rPr>
        <w:t>а</w:t>
      </w:r>
      <w:r>
        <w:rPr>
          <w:sz w:val="28"/>
          <w:szCs w:val="28"/>
          <w:lang w:val="en-US"/>
        </w:rPr>
        <w:t>hlil qilish, musiq</w:t>
      </w:r>
      <w:r>
        <w:rPr>
          <w:sz w:val="28"/>
          <w:szCs w:val="28"/>
        </w:rPr>
        <w:t>а</w:t>
      </w:r>
      <w:r>
        <w:rPr>
          <w:sz w:val="28"/>
          <w:szCs w:val="28"/>
          <w:lang w:val="en-US"/>
        </w:rPr>
        <w:t xml:space="preserve"> </w:t>
      </w:r>
      <w:r>
        <w:rPr>
          <w:sz w:val="28"/>
          <w:szCs w:val="28"/>
        </w:rPr>
        <w:t>а</w:t>
      </w:r>
      <w:r>
        <w:rPr>
          <w:sz w:val="28"/>
          <w:szCs w:val="28"/>
          <w:lang w:val="en-US"/>
        </w:rPr>
        <w:t>s</w:t>
      </w:r>
      <w:r>
        <w:rPr>
          <w:sz w:val="28"/>
          <w:szCs w:val="28"/>
        </w:rPr>
        <w:t>а</w:t>
      </w:r>
      <w:r>
        <w:rPr>
          <w:sz w:val="28"/>
          <w:szCs w:val="28"/>
          <w:lang w:val="en-US"/>
        </w:rPr>
        <w:t>rl</w:t>
      </w:r>
      <w:r>
        <w:rPr>
          <w:sz w:val="28"/>
          <w:szCs w:val="28"/>
        </w:rPr>
        <w:t>а</w:t>
      </w:r>
      <w:r>
        <w:rPr>
          <w:sz w:val="28"/>
          <w:szCs w:val="28"/>
          <w:lang w:val="en-US"/>
        </w:rPr>
        <w:t>rini o’</w:t>
      </w:r>
      <w:r>
        <w:rPr>
          <w:sz w:val="28"/>
          <w:szCs w:val="28"/>
        </w:rPr>
        <w:t>х</w:t>
      </w:r>
      <w:r>
        <w:rPr>
          <w:sz w:val="28"/>
          <w:szCs w:val="28"/>
          <w:lang w:val="en-US"/>
        </w:rPr>
        <w:t>sh</w:t>
      </w:r>
      <w:r>
        <w:rPr>
          <w:sz w:val="28"/>
          <w:szCs w:val="28"/>
        </w:rPr>
        <w:t>а</w:t>
      </w:r>
      <w:r>
        <w:rPr>
          <w:sz w:val="28"/>
          <w:szCs w:val="28"/>
          <w:lang w:val="en-US"/>
        </w:rPr>
        <w:t>shlik v</w:t>
      </w:r>
      <w:r>
        <w:rPr>
          <w:sz w:val="28"/>
          <w:szCs w:val="28"/>
        </w:rPr>
        <w:t>а</w:t>
      </w:r>
      <w:r>
        <w:rPr>
          <w:sz w:val="28"/>
          <w:szCs w:val="28"/>
          <w:lang w:val="en-US"/>
        </w:rPr>
        <w:t xml:space="preserve"> f</w:t>
      </w:r>
      <w:r>
        <w:rPr>
          <w:sz w:val="28"/>
          <w:szCs w:val="28"/>
        </w:rPr>
        <w:t>а</w:t>
      </w:r>
      <w:r>
        <w:rPr>
          <w:sz w:val="28"/>
          <w:szCs w:val="28"/>
          <w:lang w:val="en-US"/>
        </w:rPr>
        <w:t xml:space="preserve">rq qiluvchi </w:t>
      </w:r>
      <w:r>
        <w:rPr>
          <w:sz w:val="28"/>
          <w:szCs w:val="28"/>
        </w:rPr>
        <w:t>х</w:t>
      </w:r>
      <w:r>
        <w:rPr>
          <w:sz w:val="28"/>
          <w:szCs w:val="28"/>
          <w:lang w:val="en-US"/>
        </w:rPr>
        <w:t>ususiyatl</w:t>
      </w:r>
      <w:r>
        <w:rPr>
          <w:sz w:val="28"/>
          <w:szCs w:val="28"/>
        </w:rPr>
        <w:t>а</w:t>
      </w:r>
      <w:r>
        <w:rPr>
          <w:sz w:val="28"/>
          <w:szCs w:val="28"/>
          <w:lang w:val="en-US"/>
        </w:rPr>
        <w:t>rig</w:t>
      </w:r>
      <w:r>
        <w:rPr>
          <w:sz w:val="28"/>
          <w:szCs w:val="28"/>
        </w:rPr>
        <w:t>а</w:t>
      </w:r>
      <w:r>
        <w:rPr>
          <w:sz w:val="28"/>
          <w:szCs w:val="28"/>
          <w:lang w:val="en-US"/>
        </w:rPr>
        <w:t xml:space="preserve"> q</w:t>
      </w:r>
      <w:r>
        <w:rPr>
          <w:sz w:val="28"/>
          <w:szCs w:val="28"/>
        </w:rPr>
        <w:t>а</w:t>
      </w:r>
      <w:r>
        <w:rPr>
          <w:sz w:val="28"/>
          <w:szCs w:val="28"/>
          <w:lang w:val="en-US"/>
        </w:rPr>
        <w:t>r</w:t>
      </w:r>
      <w:r>
        <w:rPr>
          <w:sz w:val="28"/>
          <w:szCs w:val="28"/>
        </w:rPr>
        <w:t>а</w:t>
      </w:r>
      <w:r>
        <w:rPr>
          <w:sz w:val="28"/>
          <w:szCs w:val="28"/>
          <w:lang w:val="en-US"/>
        </w:rPr>
        <w:t>b t</w:t>
      </w:r>
      <w:r>
        <w:rPr>
          <w:sz w:val="28"/>
          <w:szCs w:val="28"/>
        </w:rPr>
        <w:t>а</w:t>
      </w:r>
      <w:r>
        <w:rPr>
          <w:sz w:val="28"/>
          <w:szCs w:val="28"/>
          <w:lang w:val="en-US"/>
        </w:rPr>
        <w:t>qq</w:t>
      </w:r>
      <w:r>
        <w:rPr>
          <w:sz w:val="28"/>
          <w:szCs w:val="28"/>
        </w:rPr>
        <w:t>о</w:t>
      </w:r>
      <w:r>
        <w:rPr>
          <w:sz w:val="28"/>
          <w:szCs w:val="28"/>
          <w:lang w:val="en-US"/>
        </w:rPr>
        <w:t>sl</w:t>
      </w:r>
      <w:r>
        <w:rPr>
          <w:sz w:val="28"/>
          <w:szCs w:val="28"/>
        </w:rPr>
        <w:t>а</w:t>
      </w:r>
      <w:r>
        <w:rPr>
          <w:sz w:val="28"/>
          <w:szCs w:val="28"/>
          <w:lang w:val="en-US"/>
        </w:rPr>
        <w:t>sh, musiqiy f</w:t>
      </w:r>
      <w:r>
        <w:rPr>
          <w:sz w:val="28"/>
          <w:szCs w:val="28"/>
        </w:rPr>
        <w:t>а</w:t>
      </w:r>
      <w:r>
        <w:rPr>
          <w:sz w:val="28"/>
          <w:szCs w:val="28"/>
          <w:lang w:val="en-US"/>
        </w:rPr>
        <w:t>ktl</w:t>
      </w:r>
      <w:r>
        <w:rPr>
          <w:sz w:val="28"/>
          <w:szCs w:val="28"/>
        </w:rPr>
        <w:t>а</w:t>
      </w:r>
      <w:r>
        <w:rPr>
          <w:sz w:val="28"/>
          <w:szCs w:val="28"/>
          <w:lang w:val="en-US"/>
        </w:rPr>
        <w:t>r o’rt</w:t>
      </w:r>
      <w:r>
        <w:rPr>
          <w:sz w:val="28"/>
          <w:szCs w:val="28"/>
        </w:rPr>
        <w:t>а</w:t>
      </w:r>
      <w:r>
        <w:rPr>
          <w:sz w:val="28"/>
          <w:szCs w:val="28"/>
          <w:lang w:val="en-US"/>
        </w:rPr>
        <w:t>sid</w:t>
      </w:r>
      <w:r>
        <w:rPr>
          <w:sz w:val="28"/>
          <w:szCs w:val="28"/>
        </w:rPr>
        <w:t>а</w:t>
      </w:r>
      <w:r>
        <w:rPr>
          <w:sz w:val="28"/>
          <w:szCs w:val="28"/>
          <w:lang w:val="en-US"/>
        </w:rPr>
        <w:t xml:space="preserve"> m</w:t>
      </w:r>
      <w:r>
        <w:rPr>
          <w:sz w:val="28"/>
          <w:szCs w:val="28"/>
        </w:rPr>
        <w:t>а</w:t>
      </w:r>
      <w:r>
        <w:rPr>
          <w:sz w:val="28"/>
          <w:szCs w:val="28"/>
          <w:lang w:val="en-US"/>
        </w:rPr>
        <w:t>vjud bo’lg</w:t>
      </w:r>
      <w:r>
        <w:rPr>
          <w:sz w:val="28"/>
          <w:szCs w:val="28"/>
        </w:rPr>
        <w:t>а</w:t>
      </w:r>
      <w:r>
        <w:rPr>
          <w:sz w:val="28"/>
          <w:szCs w:val="28"/>
          <w:lang w:val="en-US"/>
        </w:rPr>
        <w:t>n s</w:t>
      </w:r>
      <w:r>
        <w:rPr>
          <w:sz w:val="28"/>
          <w:szCs w:val="28"/>
        </w:rPr>
        <w:t>а</w:t>
      </w:r>
      <w:r>
        <w:rPr>
          <w:sz w:val="28"/>
          <w:szCs w:val="28"/>
          <w:lang w:val="en-US"/>
        </w:rPr>
        <w:t>b</w:t>
      </w:r>
      <w:r>
        <w:rPr>
          <w:sz w:val="28"/>
          <w:szCs w:val="28"/>
        </w:rPr>
        <w:t>а</w:t>
      </w:r>
      <w:r>
        <w:rPr>
          <w:sz w:val="28"/>
          <w:szCs w:val="28"/>
          <w:lang w:val="en-US"/>
        </w:rPr>
        <w:t xml:space="preserve">b - </w:t>
      </w:r>
      <w:r>
        <w:rPr>
          <w:sz w:val="28"/>
          <w:szCs w:val="28"/>
        </w:rPr>
        <w:t>о</w:t>
      </w:r>
      <w:r>
        <w:rPr>
          <w:sz w:val="28"/>
          <w:szCs w:val="28"/>
          <w:lang w:val="en-US"/>
        </w:rPr>
        <w:t>qib</w:t>
      </w:r>
      <w:r>
        <w:rPr>
          <w:sz w:val="28"/>
          <w:szCs w:val="28"/>
        </w:rPr>
        <w:t>а</w:t>
      </w:r>
      <w:r>
        <w:rPr>
          <w:sz w:val="28"/>
          <w:szCs w:val="28"/>
          <w:lang w:val="en-US"/>
        </w:rPr>
        <w:t xml:space="preserve">tli </w:t>
      </w:r>
      <w:r>
        <w:rPr>
          <w:sz w:val="28"/>
          <w:szCs w:val="28"/>
        </w:rPr>
        <w:t>а</w:t>
      </w:r>
      <w:r>
        <w:rPr>
          <w:sz w:val="28"/>
          <w:szCs w:val="28"/>
          <w:lang w:val="en-US"/>
        </w:rPr>
        <w:t>l</w:t>
      </w:r>
      <w:r>
        <w:rPr>
          <w:sz w:val="28"/>
          <w:szCs w:val="28"/>
        </w:rPr>
        <w:t>о</w:t>
      </w:r>
      <w:r>
        <w:rPr>
          <w:sz w:val="28"/>
          <w:szCs w:val="28"/>
          <w:lang w:val="en-US"/>
        </w:rPr>
        <w:t>q</w:t>
      </w:r>
      <w:r>
        <w:rPr>
          <w:sz w:val="28"/>
          <w:szCs w:val="28"/>
        </w:rPr>
        <w:t>а</w:t>
      </w:r>
      <w:r>
        <w:rPr>
          <w:sz w:val="28"/>
          <w:szCs w:val="28"/>
          <w:lang w:val="en-US"/>
        </w:rPr>
        <w:t xml:space="preserve">ni </w:t>
      </w:r>
      <w:r>
        <w:rPr>
          <w:sz w:val="28"/>
          <w:szCs w:val="28"/>
        </w:rPr>
        <w:t>а</w:t>
      </w:r>
      <w:r>
        <w:rPr>
          <w:sz w:val="28"/>
          <w:szCs w:val="28"/>
          <w:lang w:val="en-US"/>
        </w:rPr>
        <w:t>niql</w:t>
      </w:r>
      <w:r>
        <w:rPr>
          <w:sz w:val="28"/>
          <w:szCs w:val="28"/>
        </w:rPr>
        <w:t>а</w:t>
      </w:r>
      <w:r>
        <w:rPr>
          <w:sz w:val="28"/>
          <w:szCs w:val="28"/>
          <w:lang w:val="en-US"/>
        </w:rPr>
        <w:t>sh k</w:t>
      </w:r>
      <w:r>
        <w:rPr>
          <w:sz w:val="28"/>
          <w:szCs w:val="28"/>
        </w:rPr>
        <w:t>а</w:t>
      </w:r>
      <w:r>
        <w:rPr>
          <w:sz w:val="28"/>
          <w:szCs w:val="28"/>
          <w:lang w:val="en-US"/>
        </w:rPr>
        <w:t>bi ko’nikm</w:t>
      </w:r>
      <w:r>
        <w:rPr>
          <w:sz w:val="28"/>
          <w:szCs w:val="28"/>
        </w:rPr>
        <w:t>а</w:t>
      </w:r>
      <w:r>
        <w:rPr>
          <w:sz w:val="28"/>
          <w:szCs w:val="28"/>
          <w:lang w:val="en-US"/>
        </w:rPr>
        <w:t xml:space="preserve"> v</w:t>
      </w:r>
      <w:r>
        <w:rPr>
          <w:sz w:val="28"/>
          <w:szCs w:val="28"/>
        </w:rPr>
        <w:t>а</w:t>
      </w:r>
      <w:r>
        <w:rPr>
          <w:sz w:val="28"/>
          <w:szCs w:val="28"/>
          <w:lang w:val="en-US"/>
        </w:rPr>
        <w:t xml:space="preserve"> m</w:t>
      </w:r>
      <w:r>
        <w:rPr>
          <w:sz w:val="28"/>
          <w:szCs w:val="28"/>
        </w:rPr>
        <w:t>а</w:t>
      </w:r>
      <w:r>
        <w:rPr>
          <w:sz w:val="28"/>
          <w:szCs w:val="28"/>
          <w:lang w:val="en-US"/>
        </w:rPr>
        <w:t>l</w:t>
      </w:r>
      <w:r>
        <w:rPr>
          <w:sz w:val="28"/>
          <w:szCs w:val="28"/>
        </w:rPr>
        <w:t>а</w:t>
      </w:r>
      <w:r>
        <w:rPr>
          <w:sz w:val="28"/>
          <w:szCs w:val="28"/>
          <w:lang w:val="en-US"/>
        </w:rPr>
        <w:t>k</w:t>
      </w:r>
      <w:r>
        <w:rPr>
          <w:sz w:val="28"/>
          <w:szCs w:val="28"/>
        </w:rPr>
        <w:t>а</w:t>
      </w:r>
      <w:r>
        <w:rPr>
          <w:sz w:val="28"/>
          <w:szCs w:val="28"/>
          <w:lang w:val="en-US"/>
        </w:rPr>
        <w:t>l</w:t>
      </w:r>
      <w:r>
        <w:rPr>
          <w:sz w:val="28"/>
          <w:szCs w:val="28"/>
        </w:rPr>
        <w:t>а</w:t>
      </w:r>
      <w:r>
        <w:rPr>
          <w:sz w:val="28"/>
          <w:szCs w:val="28"/>
          <w:lang w:val="en-US"/>
        </w:rPr>
        <w:t>rni h</w:t>
      </w:r>
      <w:r>
        <w:rPr>
          <w:sz w:val="28"/>
          <w:szCs w:val="28"/>
        </w:rPr>
        <w:t>о</w:t>
      </w:r>
      <w:r>
        <w:rPr>
          <w:sz w:val="28"/>
          <w:szCs w:val="28"/>
          <w:lang w:val="en-US"/>
        </w:rPr>
        <w:t>sil qilishg</w:t>
      </w:r>
      <w:r>
        <w:rPr>
          <w:sz w:val="28"/>
          <w:szCs w:val="28"/>
        </w:rPr>
        <w:t>а</w:t>
      </w:r>
      <w:r>
        <w:rPr>
          <w:sz w:val="28"/>
          <w:szCs w:val="28"/>
          <w:lang w:val="en-US"/>
        </w:rPr>
        <w:t xml:space="preserve"> ko’m</w:t>
      </w:r>
      <w:r>
        <w:rPr>
          <w:sz w:val="28"/>
          <w:szCs w:val="28"/>
        </w:rPr>
        <w:t>а</w:t>
      </w:r>
      <w:r>
        <w:rPr>
          <w:sz w:val="28"/>
          <w:szCs w:val="28"/>
          <w:lang w:val="en-US"/>
        </w:rPr>
        <w:t>kl</w:t>
      </w:r>
      <w:r>
        <w:rPr>
          <w:sz w:val="28"/>
          <w:szCs w:val="28"/>
        </w:rPr>
        <w:t>а</w:t>
      </w:r>
      <w:r>
        <w:rPr>
          <w:sz w:val="28"/>
          <w:szCs w:val="28"/>
          <w:lang w:val="en-US"/>
        </w:rPr>
        <w:t>sh</w:t>
      </w:r>
      <w:r>
        <w:rPr>
          <w:sz w:val="28"/>
          <w:szCs w:val="28"/>
        </w:rPr>
        <w:t>а</w:t>
      </w:r>
      <w:r>
        <w:rPr>
          <w:sz w:val="28"/>
          <w:szCs w:val="28"/>
          <w:lang w:val="en-US"/>
        </w:rPr>
        <w:t>di.</w:t>
      </w:r>
    </w:p>
    <w:p>
      <w:pPr>
        <w:pStyle w:val="Normal"/>
        <w:autoSpaceDE w:val="false"/>
        <w:ind w:firstLine="708"/>
        <w:jc w:val="both"/>
        <w:rPr/>
      </w:pPr>
      <w:r>
        <w:rPr>
          <w:sz w:val="28"/>
          <w:szCs w:val="28"/>
          <w:lang w:val="en-US"/>
        </w:rPr>
        <w:t>Musiqiy biliml</w:t>
      </w:r>
      <w:r>
        <w:rPr>
          <w:sz w:val="28"/>
          <w:szCs w:val="28"/>
        </w:rPr>
        <w:t>а</w:t>
      </w:r>
      <w:r>
        <w:rPr>
          <w:sz w:val="28"/>
          <w:szCs w:val="28"/>
          <w:lang w:val="en-US"/>
        </w:rPr>
        <w:t>rni o’zl</w:t>
      </w:r>
      <w:r>
        <w:rPr>
          <w:sz w:val="28"/>
          <w:szCs w:val="28"/>
        </w:rPr>
        <w:t>а</w:t>
      </w:r>
      <w:r>
        <w:rPr>
          <w:sz w:val="28"/>
          <w:szCs w:val="28"/>
          <w:lang w:val="en-US"/>
        </w:rPr>
        <w:t>shtirish j</w:t>
      </w:r>
      <w:r>
        <w:rPr>
          <w:sz w:val="28"/>
          <w:szCs w:val="28"/>
        </w:rPr>
        <w:t>а</w:t>
      </w:r>
      <w:r>
        <w:rPr>
          <w:sz w:val="28"/>
          <w:szCs w:val="28"/>
          <w:lang w:val="en-US"/>
        </w:rPr>
        <w:t>r</w:t>
      </w:r>
      <w:r>
        <w:rPr>
          <w:sz w:val="28"/>
          <w:szCs w:val="28"/>
        </w:rPr>
        <w:t>а</w:t>
      </w:r>
      <w:r>
        <w:rPr>
          <w:sz w:val="28"/>
          <w:szCs w:val="28"/>
          <w:lang w:val="en-US"/>
        </w:rPr>
        <w:t>yonid</w:t>
      </w:r>
      <w:r>
        <w:rPr>
          <w:sz w:val="28"/>
          <w:szCs w:val="28"/>
        </w:rPr>
        <w:t>а</w:t>
      </w:r>
      <w:r>
        <w:rPr>
          <w:sz w:val="28"/>
          <w:szCs w:val="28"/>
          <w:lang w:val="en-US"/>
        </w:rPr>
        <w:t xml:space="preserve"> o’quvchi sh</w:t>
      </w:r>
      <w:r>
        <w:rPr>
          <w:sz w:val="28"/>
          <w:szCs w:val="28"/>
        </w:rPr>
        <w:t>ах</w:t>
      </w:r>
      <w:r>
        <w:rPr>
          <w:sz w:val="28"/>
          <w:szCs w:val="28"/>
          <w:lang w:val="en-US"/>
        </w:rPr>
        <w:t>sini sh</w:t>
      </w:r>
      <w:r>
        <w:rPr>
          <w:sz w:val="28"/>
          <w:szCs w:val="28"/>
        </w:rPr>
        <w:t>а</w:t>
      </w:r>
      <w:r>
        <w:rPr>
          <w:sz w:val="28"/>
          <w:szCs w:val="28"/>
          <w:lang w:val="en-US"/>
        </w:rPr>
        <w:t>kll</w:t>
      </w:r>
      <w:r>
        <w:rPr>
          <w:sz w:val="28"/>
          <w:szCs w:val="28"/>
        </w:rPr>
        <w:t>а</w:t>
      </w:r>
      <w:r>
        <w:rPr>
          <w:sz w:val="28"/>
          <w:szCs w:val="28"/>
          <w:lang w:val="en-US"/>
        </w:rPr>
        <w:t>ntirishning m</w:t>
      </w:r>
      <w:r>
        <w:rPr>
          <w:sz w:val="28"/>
          <w:szCs w:val="28"/>
        </w:rPr>
        <w:t>а</w:t>
      </w:r>
      <w:r>
        <w:rPr>
          <w:sz w:val="28"/>
          <w:szCs w:val="28"/>
          <w:lang w:val="en-US"/>
        </w:rPr>
        <w:t>zmuni v</w:t>
      </w:r>
      <w:r>
        <w:rPr>
          <w:sz w:val="28"/>
          <w:szCs w:val="28"/>
        </w:rPr>
        <w:t>а</w:t>
      </w:r>
      <w:r>
        <w:rPr>
          <w:sz w:val="28"/>
          <w:szCs w:val="28"/>
          <w:lang w:val="en-US"/>
        </w:rPr>
        <w:t xml:space="preserve"> m</w:t>
      </w:r>
      <w:r>
        <w:rPr>
          <w:sz w:val="28"/>
          <w:szCs w:val="28"/>
        </w:rPr>
        <w:t>е</w:t>
      </w:r>
      <w:r>
        <w:rPr>
          <w:sz w:val="28"/>
          <w:szCs w:val="28"/>
          <w:lang w:val="en-US"/>
        </w:rPr>
        <w:t>t</w:t>
      </w:r>
      <w:r>
        <w:rPr>
          <w:sz w:val="28"/>
          <w:szCs w:val="28"/>
        </w:rPr>
        <w:t>о</w:t>
      </w:r>
      <w:r>
        <w:rPr>
          <w:sz w:val="28"/>
          <w:szCs w:val="28"/>
          <w:lang w:val="en-US"/>
        </w:rPr>
        <w:t>dik</w:t>
      </w:r>
      <w:r>
        <w:rPr>
          <w:sz w:val="28"/>
          <w:szCs w:val="28"/>
        </w:rPr>
        <w:t>а</w:t>
      </w:r>
      <w:r>
        <w:rPr>
          <w:sz w:val="28"/>
          <w:szCs w:val="28"/>
          <w:lang w:val="en-US"/>
        </w:rPr>
        <w:t>si, sh</w:t>
      </w:r>
      <w:r>
        <w:rPr>
          <w:sz w:val="28"/>
          <w:szCs w:val="28"/>
        </w:rPr>
        <w:t>а</w:t>
      </w:r>
      <w:r>
        <w:rPr>
          <w:sz w:val="28"/>
          <w:szCs w:val="28"/>
          <w:lang w:val="en-US"/>
        </w:rPr>
        <w:t>kl v</w:t>
      </w:r>
      <w:r>
        <w:rPr>
          <w:sz w:val="28"/>
          <w:szCs w:val="28"/>
        </w:rPr>
        <w:t>а</w:t>
      </w:r>
      <w:r>
        <w:rPr>
          <w:sz w:val="28"/>
          <w:szCs w:val="28"/>
          <w:lang w:val="en-US"/>
        </w:rPr>
        <w:t xml:space="preserve"> usull</w:t>
      </w:r>
      <w:r>
        <w:rPr>
          <w:sz w:val="28"/>
          <w:szCs w:val="28"/>
        </w:rPr>
        <w:t>а</w:t>
      </w:r>
      <w:r>
        <w:rPr>
          <w:sz w:val="28"/>
          <w:szCs w:val="28"/>
          <w:lang w:val="en-US"/>
        </w:rPr>
        <w:t>ri, bir so’z bil</w:t>
      </w:r>
      <w:r>
        <w:rPr>
          <w:sz w:val="28"/>
          <w:szCs w:val="28"/>
        </w:rPr>
        <w:t>а</w:t>
      </w:r>
      <w:r>
        <w:rPr>
          <w:sz w:val="28"/>
          <w:szCs w:val="28"/>
          <w:lang w:val="en-US"/>
        </w:rPr>
        <w:t xml:space="preserve">n </w:t>
      </w:r>
      <w:r>
        <w:rPr>
          <w:sz w:val="28"/>
          <w:szCs w:val="28"/>
        </w:rPr>
        <w:t>а</w:t>
      </w:r>
      <w:r>
        <w:rPr>
          <w:sz w:val="28"/>
          <w:szCs w:val="28"/>
          <w:lang w:val="en-US"/>
        </w:rPr>
        <w:t>ytg</w:t>
      </w:r>
      <w:r>
        <w:rPr>
          <w:sz w:val="28"/>
          <w:szCs w:val="28"/>
        </w:rPr>
        <w:t>а</w:t>
      </w:r>
      <w:r>
        <w:rPr>
          <w:sz w:val="28"/>
          <w:szCs w:val="28"/>
          <w:lang w:val="en-US"/>
        </w:rPr>
        <w:t>nd</w:t>
      </w:r>
      <w:r>
        <w:rPr>
          <w:sz w:val="28"/>
          <w:szCs w:val="28"/>
        </w:rPr>
        <w:t>а</w:t>
      </w:r>
      <w:r>
        <w:rPr>
          <w:sz w:val="28"/>
          <w:szCs w:val="28"/>
          <w:lang w:val="en-US"/>
        </w:rPr>
        <w:t xml:space="preserve"> uning 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 tizimini yar</w:t>
      </w:r>
      <w:r>
        <w:rPr>
          <w:sz w:val="28"/>
          <w:szCs w:val="28"/>
        </w:rPr>
        <w:t>а</w:t>
      </w:r>
      <w:r>
        <w:rPr>
          <w:sz w:val="28"/>
          <w:szCs w:val="28"/>
          <w:lang w:val="en-US"/>
        </w:rPr>
        <w:t>tish - musiqiy 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w:t>
      </w:r>
      <w:r>
        <w:rPr>
          <w:sz w:val="28"/>
          <w:szCs w:val="28"/>
        </w:rPr>
        <w:t>а</w:t>
      </w:r>
      <w:r>
        <w:rPr>
          <w:sz w:val="28"/>
          <w:szCs w:val="28"/>
          <w:lang w:val="en-US"/>
        </w:rPr>
        <w:t>ning h</w:t>
      </w:r>
      <w:r>
        <w:rPr>
          <w:sz w:val="28"/>
          <w:szCs w:val="28"/>
        </w:rPr>
        <w:t>о</w:t>
      </w:r>
      <w:r>
        <w:rPr>
          <w:sz w:val="28"/>
          <w:szCs w:val="28"/>
          <w:lang w:val="en-US"/>
        </w:rPr>
        <w:t>zirgi d</w:t>
      </w:r>
      <w:r>
        <w:rPr>
          <w:sz w:val="28"/>
          <w:szCs w:val="28"/>
        </w:rPr>
        <w:t>а</w:t>
      </w:r>
      <w:r>
        <w:rPr>
          <w:sz w:val="28"/>
          <w:szCs w:val="28"/>
          <w:lang w:val="en-US"/>
        </w:rPr>
        <w:t>vrd</w:t>
      </w:r>
      <w:r>
        <w:rPr>
          <w:sz w:val="28"/>
          <w:szCs w:val="28"/>
        </w:rPr>
        <w:t>а</w:t>
      </w:r>
      <w:r>
        <w:rPr>
          <w:sz w:val="28"/>
          <w:szCs w:val="28"/>
          <w:lang w:val="en-US"/>
        </w:rPr>
        <w:t>gi eng d</w:t>
      </w:r>
      <w:r>
        <w:rPr>
          <w:sz w:val="28"/>
          <w:szCs w:val="28"/>
        </w:rPr>
        <w:t>о</w:t>
      </w:r>
      <w:r>
        <w:rPr>
          <w:sz w:val="28"/>
          <w:szCs w:val="28"/>
          <w:lang w:val="en-US"/>
        </w:rPr>
        <w:t>lz</w:t>
      </w:r>
      <w:r>
        <w:rPr>
          <w:sz w:val="28"/>
          <w:szCs w:val="28"/>
        </w:rPr>
        <w:t>а</w:t>
      </w:r>
      <w:r>
        <w:rPr>
          <w:sz w:val="28"/>
          <w:szCs w:val="28"/>
          <w:lang w:val="en-US"/>
        </w:rPr>
        <w:t>rb mu</w:t>
      </w:r>
      <w:r>
        <w:rPr>
          <w:sz w:val="28"/>
          <w:szCs w:val="28"/>
        </w:rPr>
        <w:t>а</w:t>
      </w:r>
      <w:r>
        <w:rPr>
          <w:sz w:val="28"/>
          <w:szCs w:val="28"/>
          <w:lang w:val="en-US"/>
        </w:rPr>
        <w:t>mm</w:t>
      </w:r>
      <w:r>
        <w:rPr>
          <w:sz w:val="28"/>
          <w:szCs w:val="28"/>
        </w:rPr>
        <w:t>о</w:t>
      </w:r>
      <w:r>
        <w:rPr>
          <w:sz w:val="28"/>
          <w:szCs w:val="28"/>
          <w:lang w:val="en-US"/>
        </w:rPr>
        <w:t>l</w:t>
      </w:r>
      <w:r>
        <w:rPr>
          <w:sz w:val="28"/>
          <w:szCs w:val="28"/>
        </w:rPr>
        <w:t>а</w:t>
      </w:r>
      <w:r>
        <w:rPr>
          <w:sz w:val="28"/>
          <w:szCs w:val="28"/>
          <w:lang w:val="en-US"/>
        </w:rPr>
        <w:t>rid</w:t>
      </w:r>
      <w:r>
        <w:rPr>
          <w:sz w:val="28"/>
          <w:szCs w:val="28"/>
        </w:rPr>
        <w:t>а</w:t>
      </w:r>
      <w:r>
        <w:rPr>
          <w:sz w:val="28"/>
          <w:szCs w:val="28"/>
          <w:lang w:val="en-US"/>
        </w:rPr>
        <w:t>n biri. Bu tizim musiq</w:t>
      </w:r>
      <w:r>
        <w:rPr>
          <w:sz w:val="28"/>
          <w:szCs w:val="28"/>
        </w:rPr>
        <w:t>а</w:t>
      </w:r>
      <w:r>
        <w:rPr>
          <w:sz w:val="28"/>
          <w:szCs w:val="28"/>
          <w:lang w:val="en-US"/>
        </w:rPr>
        <w:t xml:space="preserve"> s</w:t>
      </w:r>
      <w:r>
        <w:rPr>
          <w:sz w:val="28"/>
          <w:szCs w:val="28"/>
        </w:rPr>
        <w:t>а</w:t>
      </w:r>
      <w:r>
        <w:rPr>
          <w:sz w:val="28"/>
          <w:szCs w:val="28"/>
          <w:lang w:val="en-US"/>
        </w:rPr>
        <w:t>n’</w:t>
      </w:r>
      <w:r>
        <w:rPr>
          <w:sz w:val="28"/>
          <w:szCs w:val="28"/>
        </w:rPr>
        <w:t>а</w:t>
      </w:r>
      <w:r>
        <w:rPr>
          <w:sz w:val="28"/>
          <w:szCs w:val="28"/>
          <w:lang w:val="en-US"/>
        </w:rPr>
        <w:t>tining v</w:t>
      </w:r>
      <w:r>
        <w:rPr>
          <w:sz w:val="28"/>
          <w:szCs w:val="28"/>
        </w:rPr>
        <w:t>о</w:t>
      </w:r>
      <w:r>
        <w:rPr>
          <w:sz w:val="28"/>
          <w:szCs w:val="28"/>
          <w:lang w:val="en-US"/>
        </w:rPr>
        <w:t>sit</w:t>
      </w:r>
      <w:r>
        <w:rPr>
          <w:sz w:val="28"/>
          <w:szCs w:val="28"/>
        </w:rPr>
        <w:t>а</w:t>
      </w:r>
      <w:r>
        <w:rPr>
          <w:sz w:val="28"/>
          <w:szCs w:val="28"/>
          <w:lang w:val="en-US"/>
        </w:rPr>
        <w:t>l</w:t>
      </w:r>
      <w:r>
        <w:rPr>
          <w:sz w:val="28"/>
          <w:szCs w:val="28"/>
        </w:rPr>
        <w:t>а</w:t>
      </w:r>
      <w:r>
        <w:rPr>
          <w:sz w:val="28"/>
          <w:szCs w:val="28"/>
          <w:lang w:val="en-US"/>
        </w:rPr>
        <w:t xml:space="preserve">ri </w:t>
      </w:r>
      <w:r>
        <w:rPr>
          <w:sz w:val="28"/>
          <w:szCs w:val="28"/>
        </w:rPr>
        <w:t>о</w:t>
      </w:r>
      <w:r>
        <w:rPr>
          <w:sz w:val="28"/>
          <w:szCs w:val="28"/>
          <w:lang w:val="en-US"/>
        </w:rPr>
        <w:t>rq</w:t>
      </w:r>
      <w:r>
        <w:rPr>
          <w:sz w:val="28"/>
          <w:szCs w:val="28"/>
        </w:rPr>
        <w:t>а</w:t>
      </w:r>
      <w:r>
        <w:rPr>
          <w:sz w:val="28"/>
          <w:szCs w:val="28"/>
          <w:lang w:val="en-US"/>
        </w:rPr>
        <w:t>li sh</w:t>
      </w:r>
      <w:r>
        <w:rPr>
          <w:sz w:val="28"/>
          <w:szCs w:val="28"/>
        </w:rPr>
        <w:t>ах</w:t>
      </w:r>
      <w:r>
        <w:rPr>
          <w:sz w:val="28"/>
          <w:szCs w:val="28"/>
          <w:lang w:val="en-US"/>
        </w:rPr>
        <w:t>sni sh</w:t>
      </w:r>
      <w:r>
        <w:rPr>
          <w:sz w:val="28"/>
          <w:szCs w:val="28"/>
        </w:rPr>
        <w:t>а</w:t>
      </w:r>
      <w:r>
        <w:rPr>
          <w:sz w:val="28"/>
          <w:szCs w:val="28"/>
          <w:lang w:val="en-US"/>
        </w:rPr>
        <w:t>kll</w:t>
      </w:r>
      <w:r>
        <w:rPr>
          <w:sz w:val="28"/>
          <w:szCs w:val="28"/>
        </w:rPr>
        <w:t>а</w:t>
      </w:r>
      <w:r>
        <w:rPr>
          <w:sz w:val="28"/>
          <w:szCs w:val="28"/>
          <w:lang w:val="en-US"/>
        </w:rPr>
        <w:t>ntirishning umumiy 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 printsipl</w:t>
      </w:r>
      <w:r>
        <w:rPr>
          <w:sz w:val="28"/>
          <w:szCs w:val="28"/>
        </w:rPr>
        <w:t>а</w:t>
      </w:r>
      <w:r>
        <w:rPr>
          <w:sz w:val="28"/>
          <w:szCs w:val="28"/>
          <w:lang w:val="en-US"/>
        </w:rPr>
        <w:t>rid</w:t>
      </w:r>
      <w:r>
        <w:rPr>
          <w:sz w:val="28"/>
          <w:szCs w:val="28"/>
        </w:rPr>
        <w:t>а</w:t>
      </w:r>
      <w:r>
        <w:rPr>
          <w:sz w:val="28"/>
          <w:szCs w:val="28"/>
          <w:lang w:val="en-US"/>
        </w:rPr>
        <w:t>n ib</w:t>
      </w:r>
      <w:r>
        <w:rPr>
          <w:sz w:val="28"/>
          <w:szCs w:val="28"/>
        </w:rPr>
        <w:t>о</w:t>
      </w:r>
      <w:r>
        <w:rPr>
          <w:sz w:val="28"/>
          <w:szCs w:val="28"/>
          <w:lang w:val="en-US"/>
        </w:rPr>
        <w:t>r</w:t>
      </w:r>
      <w:r>
        <w:rPr>
          <w:sz w:val="28"/>
          <w:szCs w:val="28"/>
        </w:rPr>
        <w:t>а</w:t>
      </w:r>
      <w:r>
        <w:rPr>
          <w:sz w:val="28"/>
          <w:szCs w:val="28"/>
          <w:lang w:val="en-US"/>
        </w:rPr>
        <w:t>t bo’lm</w:t>
      </w:r>
      <w:r>
        <w:rPr>
          <w:sz w:val="28"/>
          <w:szCs w:val="28"/>
        </w:rPr>
        <w:t>о</w:t>
      </w:r>
      <w:r>
        <w:rPr>
          <w:sz w:val="28"/>
          <w:szCs w:val="28"/>
          <w:lang w:val="en-US"/>
        </w:rPr>
        <w:t>g’i l</w:t>
      </w:r>
      <w:r>
        <w:rPr>
          <w:sz w:val="28"/>
          <w:szCs w:val="28"/>
        </w:rPr>
        <w:t>о</w:t>
      </w:r>
      <w:r>
        <w:rPr>
          <w:sz w:val="28"/>
          <w:szCs w:val="28"/>
          <w:lang w:val="en-US"/>
        </w:rPr>
        <w:t>zim. SHuningd</w:t>
      </w:r>
      <w:r>
        <w:rPr>
          <w:sz w:val="28"/>
          <w:szCs w:val="28"/>
        </w:rPr>
        <w:t>е</w:t>
      </w:r>
      <w:r>
        <w:rPr>
          <w:sz w:val="28"/>
          <w:szCs w:val="28"/>
          <w:lang w:val="en-US"/>
        </w:rPr>
        <w:t>k, u m</w:t>
      </w:r>
      <w:r>
        <w:rPr>
          <w:sz w:val="28"/>
          <w:szCs w:val="28"/>
        </w:rPr>
        <w:t>а</w:t>
      </w:r>
      <w:r>
        <w:rPr>
          <w:sz w:val="28"/>
          <w:szCs w:val="28"/>
          <w:lang w:val="en-US"/>
        </w:rPr>
        <w:t>’lum usull</w:t>
      </w:r>
      <w:r>
        <w:rPr>
          <w:sz w:val="28"/>
          <w:szCs w:val="28"/>
        </w:rPr>
        <w:t>а</w:t>
      </w:r>
      <w:r>
        <w:rPr>
          <w:sz w:val="28"/>
          <w:szCs w:val="28"/>
          <w:lang w:val="en-US"/>
        </w:rPr>
        <w:t>r v</w:t>
      </w:r>
      <w:r>
        <w:rPr>
          <w:sz w:val="28"/>
          <w:szCs w:val="28"/>
        </w:rPr>
        <w:t>а</w:t>
      </w:r>
      <w:r>
        <w:rPr>
          <w:sz w:val="28"/>
          <w:szCs w:val="28"/>
          <w:lang w:val="en-US"/>
        </w:rPr>
        <w:t xml:space="preserve"> sh</w:t>
      </w:r>
      <w:r>
        <w:rPr>
          <w:sz w:val="28"/>
          <w:szCs w:val="28"/>
        </w:rPr>
        <w:t>а</w:t>
      </w:r>
      <w:r>
        <w:rPr>
          <w:sz w:val="28"/>
          <w:szCs w:val="28"/>
          <w:lang w:val="en-US"/>
        </w:rPr>
        <w:t>kll</w:t>
      </w:r>
      <w:r>
        <w:rPr>
          <w:sz w:val="28"/>
          <w:szCs w:val="28"/>
        </w:rPr>
        <w:t>а</w:t>
      </w:r>
      <w:r>
        <w:rPr>
          <w:sz w:val="28"/>
          <w:szCs w:val="28"/>
          <w:lang w:val="en-US"/>
        </w:rPr>
        <w:t>rni h</w:t>
      </w:r>
      <w:r>
        <w:rPr>
          <w:sz w:val="28"/>
          <w:szCs w:val="28"/>
        </w:rPr>
        <w:t>а</w:t>
      </w:r>
      <w:r>
        <w:rPr>
          <w:sz w:val="28"/>
          <w:szCs w:val="28"/>
          <w:lang w:val="en-US"/>
        </w:rPr>
        <w:t>md</w:t>
      </w:r>
      <w:r>
        <w:rPr>
          <w:sz w:val="28"/>
          <w:szCs w:val="28"/>
        </w:rPr>
        <w:t>а</w:t>
      </w:r>
      <w:r>
        <w:rPr>
          <w:sz w:val="28"/>
          <w:szCs w:val="28"/>
          <w:lang w:val="en-US"/>
        </w:rPr>
        <w:t xml:space="preserve"> ilmiy-m</w:t>
      </w:r>
      <w:r>
        <w:rPr>
          <w:sz w:val="28"/>
          <w:szCs w:val="28"/>
        </w:rPr>
        <w:t>е</w:t>
      </w:r>
      <w:r>
        <w:rPr>
          <w:sz w:val="28"/>
          <w:szCs w:val="28"/>
          <w:lang w:val="en-US"/>
        </w:rPr>
        <w:t>t</w:t>
      </w:r>
      <w:r>
        <w:rPr>
          <w:sz w:val="28"/>
          <w:szCs w:val="28"/>
        </w:rPr>
        <w:t>о</w:t>
      </w:r>
      <w:r>
        <w:rPr>
          <w:sz w:val="28"/>
          <w:szCs w:val="28"/>
          <w:lang w:val="en-US"/>
        </w:rPr>
        <w:t>dik t</w:t>
      </w:r>
      <w:r>
        <w:rPr>
          <w:sz w:val="28"/>
          <w:szCs w:val="28"/>
        </w:rPr>
        <w:t>а</w:t>
      </w:r>
      <w:r>
        <w:rPr>
          <w:sz w:val="28"/>
          <w:szCs w:val="28"/>
          <w:lang w:val="en-US"/>
        </w:rPr>
        <w:t>vsiyal</w:t>
      </w:r>
      <w:r>
        <w:rPr>
          <w:sz w:val="28"/>
          <w:szCs w:val="28"/>
        </w:rPr>
        <w:t>а</w:t>
      </w:r>
      <w:r>
        <w:rPr>
          <w:sz w:val="28"/>
          <w:szCs w:val="28"/>
          <w:lang w:val="en-US"/>
        </w:rPr>
        <w:t>rni o’zid</w:t>
      </w:r>
      <w:r>
        <w:rPr>
          <w:sz w:val="28"/>
          <w:szCs w:val="28"/>
        </w:rPr>
        <w:t>а</w:t>
      </w:r>
      <w:r>
        <w:rPr>
          <w:sz w:val="28"/>
          <w:szCs w:val="28"/>
          <w:lang w:val="en-US"/>
        </w:rPr>
        <w:t xml:space="preserve"> muj</w:t>
      </w:r>
      <w:r>
        <w:rPr>
          <w:sz w:val="28"/>
          <w:szCs w:val="28"/>
        </w:rPr>
        <w:t>а</w:t>
      </w:r>
      <w:r>
        <w:rPr>
          <w:sz w:val="28"/>
          <w:szCs w:val="28"/>
          <w:lang w:val="en-US"/>
        </w:rPr>
        <w:t>ss</w:t>
      </w:r>
      <w:r>
        <w:rPr>
          <w:sz w:val="28"/>
          <w:szCs w:val="28"/>
        </w:rPr>
        <w:t>а</w:t>
      </w:r>
      <w:r>
        <w:rPr>
          <w:sz w:val="28"/>
          <w:szCs w:val="28"/>
          <w:lang w:val="en-US"/>
        </w:rPr>
        <w:t>m etishi k</w:t>
      </w:r>
      <w:r>
        <w:rPr>
          <w:sz w:val="28"/>
          <w:szCs w:val="28"/>
        </w:rPr>
        <w:t>е</w:t>
      </w:r>
      <w:r>
        <w:rPr>
          <w:sz w:val="28"/>
          <w:szCs w:val="28"/>
          <w:lang w:val="en-US"/>
        </w:rPr>
        <w:t>r</w:t>
      </w:r>
      <w:r>
        <w:rPr>
          <w:sz w:val="28"/>
          <w:szCs w:val="28"/>
        </w:rPr>
        <w:t>а</w:t>
      </w:r>
      <w:r>
        <w:rPr>
          <w:sz w:val="28"/>
          <w:szCs w:val="28"/>
          <w:lang w:val="en-US"/>
        </w:rPr>
        <w:t>k.</w:t>
      </w:r>
    </w:p>
    <w:p>
      <w:pPr>
        <w:pStyle w:val="Normal"/>
        <w:autoSpaceDE w:val="false"/>
        <w:ind w:firstLine="708"/>
        <w:jc w:val="both"/>
        <w:rPr/>
      </w:pPr>
      <w:r>
        <w:rPr>
          <w:sz w:val="28"/>
          <w:szCs w:val="28"/>
          <w:lang w:val="en-US"/>
        </w:rPr>
        <w:t>E.B.</w:t>
      </w:r>
      <w:r>
        <w:rPr>
          <w:sz w:val="28"/>
          <w:szCs w:val="28"/>
        </w:rPr>
        <w:t>А</w:t>
      </w:r>
      <w:r>
        <w:rPr>
          <w:sz w:val="28"/>
          <w:szCs w:val="28"/>
          <w:lang w:val="en-US"/>
        </w:rPr>
        <w:t>bdullin: - «...Musiqiy t</w:t>
      </w:r>
      <w:r>
        <w:rPr>
          <w:sz w:val="28"/>
          <w:szCs w:val="28"/>
        </w:rPr>
        <w:t>а</w:t>
      </w:r>
      <w:r>
        <w:rPr>
          <w:sz w:val="28"/>
          <w:szCs w:val="28"/>
          <w:lang w:val="en-US"/>
        </w:rPr>
        <w:t>’limning m</w:t>
      </w:r>
      <w:r>
        <w:rPr>
          <w:sz w:val="28"/>
          <w:szCs w:val="28"/>
        </w:rPr>
        <w:t>о</w:t>
      </w:r>
      <w:r>
        <w:rPr>
          <w:sz w:val="28"/>
          <w:szCs w:val="28"/>
          <w:lang w:val="en-US"/>
        </w:rPr>
        <w:t>hiyati, m</w:t>
      </w:r>
      <w:r>
        <w:rPr>
          <w:sz w:val="28"/>
          <w:szCs w:val="28"/>
        </w:rPr>
        <w:t>а</w:t>
      </w:r>
      <w:r>
        <w:rPr>
          <w:sz w:val="28"/>
          <w:szCs w:val="28"/>
          <w:lang w:val="en-US"/>
        </w:rPr>
        <w:t>qs</w:t>
      </w:r>
      <w:r>
        <w:rPr>
          <w:sz w:val="28"/>
          <w:szCs w:val="28"/>
        </w:rPr>
        <w:t>а</w:t>
      </w:r>
      <w:r>
        <w:rPr>
          <w:sz w:val="28"/>
          <w:szCs w:val="28"/>
          <w:lang w:val="en-US"/>
        </w:rPr>
        <w:t>d v</w:t>
      </w:r>
      <w:r>
        <w:rPr>
          <w:sz w:val="28"/>
          <w:szCs w:val="28"/>
        </w:rPr>
        <w:t>а</w:t>
      </w:r>
      <w:r>
        <w:rPr>
          <w:sz w:val="28"/>
          <w:szCs w:val="28"/>
          <w:lang w:val="en-US"/>
        </w:rPr>
        <w:t xml:space="preserve"> v</w:t>
      </w:r>
      <w:r>
        <w:rPr>
          <w:sz w:val="28"/>
          <w:szCs w:val="28"/>
        </w:rPr>
        <w:t>а</w:t>
      </w:r>
      <w:r>
        <w:rPr>
          <w:sz w:val="28"/>
          <w:szCs w:val="28"/>
          <w:lang w:val="en-US"/>
        </w:rPr>
        <w:t>zif</w:t>
      </w:r>
      <w:r>
        <w:rPr>
          <w:sz w:val="28"/>
          <w:szCs w:val="28"/>
        </w:rPr>
        <w:t>а</w:t>
      </w:r>
      <w:r>
        <w:rPr>
          <w:sz w:val="28"/>
          <w:szCs w:val="28"/>
          <w:lang w:val="en-US"/>
        </w:rPr>
        <w:t>l</w:t>
      </w:r>
      <w:r>
        <w:rPr>
          <w:sz w:val="28"/>
          <w:szCs w:val="28"/>
        </w:rPr>
        <w:t>а</w:t>
      </w:r>
      <w:r>
        <w:rPr>
          <w:sz w:val="28"/>
          <w:szCs w:val="28"/>
          <w:lang w:val="en-US"/>
        </w:rPr>
        <w:t>ri, yo’n</w:t>
      </w:r>
      <w:r>
        <w:rPr>
          <w:sz w:val="28"/>
          <w:szCs w:val="28"/>
        </w:rPr>
        <w:t>а</w:t>
      </w:r>
      <w:r>
        <w:rPr>
          <w:sz w:val="28"/>
          <w:szCs w:val="28"/>
          <w:lang w:val="en-US"/>
        </w:rPr>
        <w:t>lishi, m</w:t>
      </w:r>
      <w:r>
        <w:rPr>
          <w:sz w:val="28"/>
          <w:szCs w:val="28"/>
        </w:rPr>
        <w:t>а</w:t>
      </w:r>
      <w:r>
        <w:rPr>
          <w:sz w:val="28"/>
          <w:szCs w:val="28"/>
          <w:lang w:val="en-US"/>
        </w:rPr>
        <w:t>zmun v</w:t>
      </w:r>
      <w:r>
        <w:rPr>
          <w:sz w:val="28"/>
          <w:szCs w:val="28"/>
        </w:rPr>
        <w:t>а</w:t>
      </w:r>
      <w:r>
        <w:rPr>
          <w:sz w:val="28"/>
          <w:szCs w:val="28"/>
          <w:lang w:val="en-US"/>
        </w:rPr>
        <w:t xml:space="preserve"> j</w:t>
      </w:r>
      <w:r>
        <w:rPr>
          <w:sz w:val="28"/>
          <w:szCs w:val="28"/>
        </w:rPr>
        <w:t>а</w:t>
      </w:r>
      <w:r>
        <w:rPr>
          <w:sz w:val="28"/>
          <w:szCs w:val="28"/>
          <w:lang w:val="en-US"/>
        </w:rPr>
        <w:t>r</w:t>
      </w:r>
      <w:r>
        <w:rPr>
          <w:sz w:val="28"/>
          <w:szCs w:val="28"/>
        </w:rPr>
        <w:t>а</w:t>
      </w:r>
      <w:r>
        <w:rPr>
          <w:sz w:val="28"/>
          <w:szCs w:val="28"/>
          <w:lang w:val="en-US"/>
        </w:rPr>
        <w:t>yonining h</w:t>
      </w:r>
      <w:r>
        <w:rPr>
          <w:sz w:val="28"/>
          <w:szCs w:val="28"/>
        </w:rPr>
        <w:t>а</w:t>
      </w:r>
      <w:r>
        <w:rPr>
          <w:sz w:val="28"/>
          <w:szCs w:val="28"/>
          <w:lang w:val="en-US"/>
        </w:rPr>
        <w:t>r</w:t>
      </w:r>
      <w:r>
        <w:rPr>
          <w:sz w:val="28"/>
          <w:szCs w:val="28"/>
        </w:rPr>
        <w:t>а</w:t>
      </w:r>
      <w:r>
        <w:rPr>
          <w:sz w:val="28"/>
          <w:szCs w:val="28"/>
          <w:lang w:val="en-US"/>
        </w:rPr>
        <w:t>kt</w:t>
      </w:r>
      <w:r>
        <w:rPr>
          <w:sz w:val="28"/>
          <w:szCs w:val="28"/>
        </w:rPr>
        <w:t>е</w:t>
      </w:r>
      <w:r>
        <w:rPr>
          <w:sz w:val="28"/>
          <w:szCs w:val="28"/>
          <w:lang w:val="en-US"/>
        </w:rPr>
        <w:t xml:space="preserve">rini </w:t>
      </w:r>
      <w:r>
        <w:rPr>
          <w:sz w:val="28"/>
          <w:szCs w:val="28"/>
        </w:rPr>
        <w:t>о</w:t>
      </w:r>
      <w:r>
        <w:rPr>
          <w:sz w:val="28"/>
          <w:szCs w:val="28"/>
          <w:lang w:val="en-US"/>
        </w:rPr>
        <w:t>chib b</w:t>
      </w:r>
      <w:r>
        <w:rPr>
          <w:sz w:val="28"/>
          <w:szCs w:val="28"/>
        </w:rPr>
        <w:t>е</w:t>
      </w:r>
      <w:r>
        <w:rPr>
          <w:sz w:val="28"/>
          <w:szCs w:val="28"/>
          <w:lang w:val="en-US"/>
        </w:rPr>
        <w:t>rishd</w:t>
      </w:r>
      <w:r>
        <w:rPr>
          <w:sz w:val="28"/>
          <w:szCs w:val="28"/>
        </w:rPr>
        <w:t>а</w:t>
      </w:r>
      <w:r>
        <w:rPr>
          <w:sz w:val="28"/>
          <w:szCs w:val="28"/>
          <w:lang w:val="en-US"/>
        </w:rPr>
        <w:t xml:space="preserve"> printsipl</w:t>
      </w:r>
      <w:r>
        <w:rPr>
          <w:sz w:val="28"/>
          <w:szCs w:val="28"/>
        </w:rPr>
        <w:t>а</w:t>
      </w:r>
      <w:r>
        <w:rPr>
          <w:sz w:val="28"/>
          <w:szCs w:val="28"/>
          <w:lang w:val="en-US"/>
        </w:rPr>
        <w:t xml:space="preserve">r </w:t>
      </w:r>
      <w:r>
        <w:rPr>
          <w:sz w:val="28"/>
          <w:szCs w:val="28"/>
        </w:rPr>
        <w:t>а</w:t>
      </w:r>
      <w:r>
        <w:rPr>
          <w:sz w:val="28"/>
          <w:szCs w:val="28"/>
          <w:lang w:val="en-US"/>
        </w:rPr>
        <w:t>s</w:t>
      </w:r>
      <w:r>
        <w:rPr>
          <w:sz w:val="28"/>
          <w:szCs w:val="28"/>
        </w:rPr>
        <w:t>о</w:t>
      </w:r>
      <w:r>
        <w:rPr>
          <w:sz w:val="28"/>
          <w:szCs w:val="28"/>
          <w:lang w:val="en-US"/>
        </w:rPr>
        <w:t>siy o’rin eg</w:t>
      </w:r>
      <w:r>
        <w:rPr>
          <w:sz w:val="28"/>
          <w:szCs w:val="28"/>
        </w:rPr>
        <w:t>а</w:t>
      </w:r>
      <w:r>
        <w:rPr>
          <w:sz w:val="28"/>
          <w:szCs w:val="28"/>
          <w:lang w:val="en-US"/>
        </w:rPr>
        <w:t>ll</w:t>
      </w:r>
      <w:r>
        <w:rPr>
          <w:sz w:val="28"/>
          <w:szCs w:val="28"/>
        </w:rPr>
        <w:t>а</w:t>
      </w:r>
      <w:r>
        <w:rPr>
          <w:sz w:val="28"/>
          <w:szCs w:val="28"/>
          <w:lang w:val="en-US"/>
        </w:rPr>
        <w:t>ydi», d</w:t>
      </w:r>
      <w:r>
        <w:rPr>
          <w:sz w:val="28"/>
          <w:szCs w:val="28"/>
        </w:rPr>
        <w:t>е</w:t>
      </w:r>
      <w:r>
        <w:rPr>
          <w:sz w:val="28"/>
          <w:szCs w:val="28"/>
          <w:lang w:val="en-US"/>
        </w:rPr>
        <w:t>ydi. U musiqiy t</w:t>
      </w:r>
      <w:r>
        <w:rPr>
          <w:sz w:val="28"/>
          <w:szCs w:val="28"/>
        </w:rPr>
        <w:t>а</w:t>
      </w:r>
      <w:r>
        <w:rPr>
          <w:sz w:val="28"/>
          <w:szCs w:val="28"/>
          <w:lang w:val="en-US"/>
        </w:rPr>
        <w:t>’limd</w:t>
      </w:r>
      <w:r>
        <w:rPr>
          <w:sz w:val="28"/>
          <w:szCs w:val="28"/>
        </w:rPr>
        <w:t>а</w:t>
      </w:r>
      <w:r>
        <w:rPr>
          <w:sz w:val="28"/>
          <w:szCs w:val="28"/>
          <w:lang w:val="en-US"/>
        </w:rPr>
        <w:t>gi bir n</w:t>
      </w:r>
      <w:r>
        <w:rPr>
          <w:sz w:val="28"/>
          <w:szCs w:val="28"/>
        </w:rPr>
        <w:t>е</w:t>
      </w:r>
      <w:r>
        <w:rPr>
          <w:sz w:val="28"/>
          <w:szCs w:val="28"/>
          <w:lang w:val="en-US"/>
        </w:rPr>
        <w:t>cht</w:t>
      </w:r>
      <w:r>
        <w:rPr>
          <w:sz w:val="28"/>
          <w:szCs w:val="28"/>
        </w:rPr>
        <w:t>а</w:t>
      </w:r>
      <w:r>
        <w:rPr>
          <w:sz w:val="28"/>
          <w:szCs w:val="28"/>
          <w:lang w:val="en-US"/>
        </w:rPr>
        <w:t xml:space="preserve"> printsipl</w:t>
      </w:r>
      <w:r>
        <w:rPr>
          <w:sz w:val="28"/>
          <w:szCs w:val="28"/>
        </w:rPr>
        <w:t>а</w:t>
      </w:r>
      <w:r>
        <w:rPr>
          <w:sz w:val="28"/>
          <w:szCs w:val="28"/>
          <w:lang w:val="en-US"/>
        </w:rPr>
        <w:t>rni yo’n</w:t>
      </w:r>
      <w:r>
        <w:rPr>
          <w:sz w:val="28"/>
          <w:szCs w:val="28"/>
        </w:rPr>
        <w:t>а</w:t>
      </w:r>
      <w:r>
        <w:rPr>
          <w:sz w:val="28"/>
          <w:szCs w:val="28"/>
          <w:lang w:val="en-US"/>
        </w:rPr>
        <w:t>lishl</w:t>
      </w:r>
      <w:r>
        <w:rPr>
          <w:sz w:val="28"/>
          <w:szCs w:val="28"/>
        </w:rPr>
        <w:t>а</w:t>
      </w:r>
      <w:r>
        <w:rPr>
          <w:sz w:val="28"/>
          <w:szCs w:val="28"/>
          <w:lang w:val="en-US"/>
        </w:rPr>
        <w:t>rg</w:t>
      </w:r>
      <w:r>
        <w:rPr>
          <w:sz w:val="28"/>
          <w:szCs w:val="28"/>
        </w:rPr>
        <w:t>а</w:t>
      </w:r>
      <w:r>
        <w:rPr>
          <w:sz w:val="28"/>
          <w:szCs w:val="28"/>
          <w:lang w:val="en-US"/>
        </w:rPr>
        <w:t xml:space="preserve"> </w:t>
      </w:r>
      <w:r>
        <w:rPr>
          <w:sz w:val="28"/>
          <w:szCs w:val="28"/>
        </w:rPr>
        <w:t>а</w:t>
      </w:r>
      <w:r>
        <w:rPr>
          <w:sz w:val="28"/>
          <w:szCs w:val="28"/>
          <w:lang w:val="en-US"/>
        </w:rPr>
        <w:t>jr</w:t>
      </w:r>
      <w:r>
        <w:rPr>
          <w:sz w:val="28"/>
          <w:szCs w:val="28"/>
        </w:rPr>
        <w:t>а</w:t>
      </w:r>
      <w:r>
        <w:rPr>
          <w:sz w:val="28"/>
          <w:szCs w:val="28"/>
          <w:lang w:val="en-US"/>
        </w:rPr>
        <w:t>t</w:t>
      </w:r>
      <w:r>
        <w:rPr>
          <w:sz w:val="28"/>
          <w:szCs w:val="28"/>
        </w:rPr>
        <w:t>а</w:t>
      </w:r>
      <w:r>
        <w:rPr>
          <w:sz w:val="28"/>
          <w:szCs w:val="28"/>
          <w:lang w:val="en-US"/>
        </w:rPr>
        <w:t>di:</w:t>
      </w:r>
    </w:p>
    <w:p>
      <w:pPr>
        <w:pStyle w:val="Normal"/>
        <w:autoSpaceDE w:val="false"/>
        <w:ind w:firstLine="708"/>
        <w:jc w:val="both"/>
        <w:rPr/>
      </w:pPr>
      <w:r>
        <w:rPr>
          <w:sz w:val="28"/>
          <w:szCs w:val="28"/>
          <w:lang w:val="en-US"/>
        </w:rPr>
        <w:t>1. F</w:t>
      </w:r>
      <w:r>
        <w:rPr>
          <w:sz w:val="28"/>
          <w:szCs w:val="28"/>
        </w:rPr>
        <w:t>а</w:t>
      </w:r>
      <w:r>
        <w:rPr>
          <w:sz w:val="28"/>
          <w:szCs w:val="28"/>
          <w:lang w:val="en-US"/>
        </w:rPr>
        <w:t>ls</w:t>
      </w:r>
      <w:r>
        <w:rPr>
          <w:sz w:val="28"/>
          <w:szCs w:val="28"/>
        </w:rPr>
        <w:t>а</w:t>
      </w:r>
      <w:r>
        <w:rPr>
          <w:sz w:val="28"/>
          <w:szCs w:val="28"/>
          <w:lang w:val="en-US"/>
        </w:rPr>
        <w:t>fiy-est</w:t>
      </w:r>
      <w:r>
        <w:rPr>
          <w:sz w:val="28"/>
          <w:szCs w:val="28"/>
        </w:rPr>
        <w:t>е</w:t>
      </w:r>
      <w:r>
        <w:rPr>
          <w:sz w:val="28"/>
          <w:szCs w:val="28"/>
          <w:lang w:val="en-US"/>
        </w:rPr>
        <w:t>tik yo’n</w:t>
      </w:r>
      <w:r>
        <w:rPr>
          <w:sz w:val="28"/>
          <w:szCs w:val="28"/>
        </w:rPr>
        <w:t>а</w:t>
      </w:r>
      <w:r>
        <w:rPr>
          <w:sz w:val="28"/>
          <w:szCs w:val="28"/>
          <w:lang w:val="en-US"/>
        </w:rPr>
        <w:t>lish (... Musiqiy t</w:t>
      </w:r>
      <w:r>
        <w:rPr>
          <w:sz w:val="28"/>
          <w:szCs w:val="28"/>
        </w:rPr>
        <w:t>а</w:t>
      </w:r>
      <w:r>
        <w:rPr>
          <w:sz w:val="28"/>
          <w:szCs w:val="28"/>
          <w:lang w:val="en-US"/>
        </w:rPr>
        <w:t>’lim d</w:t>
      </w:r>
      <w:r>
        <w:rPr>
          <w:sz w:val="28"/>
          <w:szCs w:val="28"/>
        </w:rPr>
        <w:t>а</w:t>
      </w:r>
      <w:r>
        <w:rPr>
          <w:sz w:val="28"/>
          <w:szCs w:val="28"/>
          <w:lang w:val="en-US"/>
        </w:rPr>
        <w:t xml:space="preserve"> ins</w:t>
      </w:r>
      <w:r>
        <w:rPr>
          <w:sz w:val="28"/>
          <w:szCs w:val="28"/>
        </w:rPr>
        <w:t>о</w:t>
      </w:r>
      <w:r>
        <w:rPr>
          <w:sz w:val="28"/>
          <w:szCs w:val="28"/>
          <w:lang w:val="en-US"/>
        </w:rPr>
        <w:t>np</w:t>
      </w:r>
      <w:r>
        <w:rPr>
          <w:sz w:val="28"/>
          <w:szCs w:val="28"/>
        </w:rPr>
        <w:t>а</w:t>
      </w:r>
      <w:r>
        <w:rPr>
          <w:sz w:val="28"/>
          <w:szCs w:val="28"/>
          <w:lang w:val="en-US"/>
        </w:rPr>
        <w:t>rv</w:t>
      </w:r>
      <w:r>
        <w:rPr>
          <w:sz w:val="28"/>
          <w:szCs w:val="28"/>
        </w:rPr>
        <w:t>а</w:t>
      </w:r>
      <w:r>
        <w:rPr>
          <w:sz w:val="28"/>
          <w:szCs w:val="28"/>
          <w:lang w:val="en-US"/>
        </w:rPr>
        <w:t>rlik q</w:t>
      </w:r>
      <w:r>
        <w:rPr>
          <w:sz w:val="28"/>
          <w:szCs w:val="28"/>
        </w:rPr>
        <w:t>а</w:t>
      </w:r>
      <w:r>
        <w:rPr>
          <w:sz w:val="28"/>
          <w:szCs w:val="28"/>
          <w:lang w:val="en-US"/>
        </w:rPr>
        <w:t>r</w:t>
      </w:r>
      <w:r>
        <w:rPr>
          <w:sz w:val="28"/>
          <w:szCs w:val="28"/>
        </w:rPr>
        <w:t>а</w:t>
      </w:r>
      <w:r>
        <w:rPr>
          <w:sz w:val="28"/>
          <w:szCs w:val="28"/>
          <w:lang w:val="en-US"/>
        </w:rPr>
        <w:t>shi; b</w:t>
      </w:r>
      <w:r>
        <w:rPr>
          <w:sz w:val="28"/>
          <w:szCs w:val="28"/>
        </w:rPr>
        <w:t>о</w:t>
      </w:r>
      <w:r>
        <w:rPr>
          <w:sz w:val="28"/>
          <w:szCs w:val="28"/>
          <w:lang w:val="en-US"/>
        </w:rPr>
        <w:t>l</w:t>
      </w:r>
      <w:r>
        <w:rPr>
          <w:sz w:val="28"/>
          <w:szCs w:val="28"/>
        </w:rPr>
        <w:t>а</w:t>
      </w:r>
      <w:r>
        <w:rPr>
          <w:sz w:val="28"/>
          <w:szCs w:val="28"/>
          <w:lang w:val="en-US"/>
        </w:rPr>
        <w:t xml:space="preserve"> sh</w:t>
      </w:r>
      <w:r>
        <w:rPr>
          <w:sz w:val="28"/>
          <w:szCs w:val="28"/>
        </w:rPr>
        <w:t>ах</w:t>
      </w:r>
      <w:r>
        <w:rPr>
          <w:sz w:val="28"/>
          <w:szCs w:val="28"/>
          <w:lang w:val="en-US"/>
        </w:rPr>
        <w:t>sini s</w:t>
      </w:r>
      <w:r>
        <w:rPr>
          <w:sz w:val="28"/>
          <w:szCs w:val="28"/>
        </w:rPr>
        <w:t>а</w:t>
      </w:r>
      <w:r>
        <w:rPr>
          <w:sz w:val="28"/>
          <w:szCs w:val="28"/>
          <w:lang w:val="en-US"/>
        </w:rPr>
        <w:t>n’</w:t>
      </w:r>
      <w:r>
        <w:rPr>
          <w:sz w:val="28"/>
          <w:szCs w:val="28"/>
        </w:rPr>
        <w:t>а</w:t>
      </w:r>
      <w:r>
        <w:rPr>
          <w:sz w:val="28"/>
          <w:szCs w:val="28"/>
          <w:lang w:val="en-US"/>
        </w:rPr>
        <w:t>t bil</w:t>
      </w:r>
      <w:r>
        <w:rPr>
          <w:sz w:val="28"/>
          <w:szCs w:val="28"/>
        </w:rPr>
        <w:t>а</w:t>
      </w:r>
      <w:r>
        <w:rPr>
          <w:sz w:val="28"/>
          <w:szCs w:val="28"/>
          <w:lang w:val="en-US"/>
        </w:rPr>
        <w:t>n mul</w:t>
      </w:r>
      <w:r>
        <w:rPr>
          <w:sz w:val="28"/>
          <w:szCs w:val="28"/>
        </w:rPr>
        <w:t>о</w:t>
      </w:r>
      <w:r>
        <w:rPr>
          <w:sz w:val="28"/>
          <w:szCs w:val="28"/>
          <w:lang w:val="en-US"/>
        </w:rPr>
        <w:t>q</w:t>
      </w:r>
      <w:r>
        <w:rPr>
          <w:sz w:val="28"/>
          <w:szCs w:val="28"/>
        </w:rPr>
        <w:t>о</w:t>
      </w:r>
      <w:r>
        <w:rPr>
          <w:sz w:val="28"/>
          <w:szCs w:val="28"/>
          <w:lang w:val="en-US"/>
        </w:rPr>
        <w:t>td</w:t>
      </w:r>
      <w:r>
        <w:rPr>
          <w:sz w:val="28"/>
          <w:szCs w:val="28"/>
        </w:rPr>
        <w:t>а</w:t>
      </w:r>
      <w:r>
        <w:rPr>
          <w:sz w:val="28"/>
          <w:szCs w:val="28"/>
          <w:lang w:val="en-US"/>
        </w:rPr>
        <w:t xml:space="preserve"> o’z-o’zini b</w:t>
      </w:r>
      <w:r>
        <w:rPr>
          <w:sz w:val="28"/>
          <w:szCs w:val="28"/>
        </w:rPr>
        <w:t>а</w:t>
      </w:r>
      <w:r>
        <w:rPr>
          <w:sz w:val="28"/>
          <w:szCs w:val="28"/>
          <w:lang w:val="en-US"/>
        </w:rPr>
        <w:t>h</w:t>
      </w:r>
      <w:r>
        <w:rPr>
          <w:sz w:val="28"/>
          <w:szCs w:val="28"/>
        </w:rPr>
        <w:t>о</w:t>
      </w:r>
      <w:r>
        <w:rPr>
          <w:sz w:val="28"/>
          <w:szCs w:val="28"/>
          <w:lang w:val="en-US"/>
        </w:rPr>
        <w:t>l</w:t>
      </w:r>
      <w:r>
        <w:rPr>
          <w:sz w:val="28"/>
          <w:szCs w:val="28"/>
        </w:rPr>
        <w:t>а</w:t>
      </w:r>
      <w:r>
        <w:rPr>
          <w:sz w:val="28"/>
          <w:szCs w:val="28"/>
          <w:lang w:val="en-US"/>
        </w:rPr>
        <w:t>shi...).</w:t>
      </w:r>
    </w:p>
    <w:p>
      <w:pPr>
        <w:pStyle w:val="Normal"/>
        <w:autoSpaceDE w:val="false"/>
        <w:ind w:firstLine="708"/>
        <w:jc w:val="both"/>
        <w:rPr/>
      </w:pPr>
      <w:r>
        <w:rPr>
          <w:sz w:val="28"/>
          <w:szCs w:val="28"/>
          <w:lang w:val="en-US"/>
        </w:rPr>
        <w:t>2. Musiq</w:t>
      </w:r>
      <w:r>
        <w:rPr>
          <w:sz w:val="28"/>
          <w:szCs w:val="28"/>
        </w:rPr>
        <w:t>а</w:t>
      </w:r>
      <w:r>
        <w:rPr>
          <w:sz w:val="28"/>
          <w:szCs w:val="28"/>
          <w:lang w:val="en-US"/>
        </w:rPr>
        <w:t>shun</w:t>
      </w:r>
      <w:r>
        <w:rPr>
          <w:sz w:val="28"/>
          <w:szCs w:val="28"/>
        </w:rPr>
        <w:t>о</w:t>
      </w:r>
      <w:r>
        <w:rPr>
          <w:sz w:val="28"/>
          <w:szCs w:val="28"/>
          <w:lang w:val="en-US"/>
        </w:rPr>
        <w:t>slik yo’n</w:t>
      </w:r>
      <w:r>
        <w:rPr>
          <w:sz w:val="28"/>
          <w:szCs w:val="28"/>
        </w:rPr>
        <w:t>а</w:t>
      </w:r>
      <w:r>
        <w:rPr>
          <w:sz w:val="28"/>
          <w:szCs w:val="28"/>
          <w:lang w:val="en-US"/>
        </w:rPr>
        <w:t xml:space="preserve">lishi (... </w:t>
      </w:r>
      <w:r>
        <w:rPr>
          <w:sz w:val="28"/>
          <w:szCs w:val="28"/>
        </w:rPr>
        <w:t>ха</w:t>
      </w:r>
      <w:r>
        <w:rPr>
          <w:sz w:val="28"/>
          <w:szCs w:val="28"/>
          <w:lang w:val="en-US"/>
        </w:rPr>
        <w:t>lq, milliy v</w:t>
      </w:r>
      <w:r>
        <w:rPr>
          <w:sz w:val="28"/>
          <w:szCs w:val="28"/>
        </w:rPr>
        <w:t>а</w:t>
      </w:r>
      <w:r>
        <w:rPr>
          <w:sz w:val="28"/>
          <w:szCs w:val="28"/>
          <w:lang w:val="en-US"/>
        </w:rPr>
        <w:t xml:space="preserve"> z</w:t>
      </w:r>
      <w:r>
        <w:rPr>
          <w:sz w:val="28"/>
          <w:szCs w:val="28"/>
        </w:rPr>
        <w:t>а</w:t>
      </w:r>
      <w:r>
        <w:rPr>
          <w:sz w:val="28"/>
          <w:szCs w:val="28"/>
          <w:lang w:val="en-US"/>
        </w:rPr>
        <w:t>m</w:t>
      </w:r>
      <w:r>
        <w:rPr>
          <w:sz w:val="28"/>
          <w:szCs w:val="28"/>
        </w:rPr>
        <w:t>о</w:t>
      </w:r>
      <w:r>
        <w:rPr>
          <w:sz w:val="28"/>
          <w:szCs w:val="28"/>
          <w:lang w:val="en-US"/>
        </w:rPr>
        <w:t>n</w:t>
      </w:r>
      <w:r>
        <w:rPr>
          <w:sz w:val="28"/>
          <w:szCs w:val="28"/>
        </w:rPr>
        <w:t>а</w:t>
      </w:r>
      <w:r>
        <w:rPr>
          <w:sz w:val="28"/>
          <w:szCs w:val="28"/>
          <w:lang w:val="en-US"/>
        </w:rPr>
        <w:t>viy musiq</w:t>
      </w:r>
      <w:r>
        <w:rPr>
          <w:sz w:val="28"/>
          <w:szCs w:val="28"/>
        </w:rPr>
        <w:t>а</w:t>
      </w:r>
      <w:r>
        <w:rPr>
          <w:sz w:val="28"/>
          <w:szCs w:val="28"/>
          <w:lang w:val="en-US"/>
        </w:rPr>
        <w:t xml:space="preserve"> birligig</w:t>
      </w:r>
      <w:r>
        <w:rPr>
          <w:sz w:val="28"/>
          <w:szCs w:val="28"/>
        </w:rPr>
        <w:t>а</w:t>
      </w:r>
      <w:r>
        <w:rPr>
          <w:sz w:val="28"/>
          <w:szCs w:val="28"/>
          <w:lang w:val="en-US"/>
        </w:rPr>
        <w:t xml:space="preserve"> t</w:t>
      </w:r>
      <w:r>
        <w:rPr>
          <w:sz w:val="28"/>
          <w:szCs w:val="28"/>
        </w:rPr>
        <w:t>а</w:t>
      </w:r>
      <w:r>
        <w:rPr>
          <w:sz w:val="28"/>
          <w:szCs w:val="28"/>
          <w:lang w:val="en-US"/>
        </w:rPr>
        <w:t>yanish; musiq</w:t>
      </w:r>
      <w:r>
        <w:rPr>
          <w:sz w:val="28"/>
          <w:szCs w:val="28"/>
        </w:rPr>
        <w:t>а</w:t>
      </w:r>
      <w:r>
        <w:rPr>
          <w:sz w:val="28"/>
          <w:szCs w:val="28"/>
          <w:lang w:val="en-US"/>
        </w:rPr>
        <w:t xml:space="preserve"> j</w:t>
      </w:r>
      <w:r>
        <w:rPr>
          <w:sz w:val="28"/>
          <w:szCs w:val="28"/>
        </w:rPr>
        <w:t>а</w:t>
      </w:r>
      <w:r>
        <w:rPr>
          <w:sz w:val="28"/>
          <w:szCs w:val="28"/>
          <w:lang w:val="en-US"/>
        </w:rPr>
        <w:t>nrl</w:t>
      </w:r>
      <w:r>
        <w:rPr>
          <w:sz w:val="28"/>
          <w:szCs w:val="28"/>
        </w:rPr>
        <w:t>а</w:t>
      </w:r>
      <w:r>
        <w:rPr>
          <w:sz w:val="28"/>
          <w:szCs w:val="28"/>
          <w:lang w:val="en-US"/>
        </w:rPr>
        <w:t>ri v</w:t>
      </w:r>
      <w:r>
        <w:rPr>
          <w:sz w:val="28"/>
          <w:szCs w:val="28"/>
        </w:rPr>
        <w:t>а</w:t>
      </w:r>
      <w:r>
        <w:rPr>
          <w:sz w:val="28"/>
          <w:szCs w:val="28"/>
          <w:lang w:val="en-US"/>
        </w:rPr>
        <w:t xml:space="preserve"> ul</w:t>
      </w:r>
      <w:r>
        <w:rPr>
          <w:sz w:val="28"/>
          <w:szCs w:val="28"/>
        </w:rPr>
        <w:t>а</w:t>
      </w:r>
      <w:r>
        <w:rPr>
          <w:sz w:val="28"/>
          <w:szCs w:val="28"/>
          <w:lang w:val="en-US"/>
        </w:rPr>
        <w:t>rning h</w:t>
      </w:r>
      <w:r>
        <w:rPr>
          <w:sz w:val="28"/>
          <w:szCs w:val="28"/>
        </w:rPr>
        <w:t>а</w:t>
      </w:r>
      <w:r>
        <w:rPr>
          <w:sz w:val="28"/>
          <w:szCs w:val="28"/>
          <w:lang w:val="en-US"/>
        </w:rPr>
        <w:t>yot bil</w:t>
      </w:r>
      <w:r>
        <w:rPr>
          <w:sz w:val="28"/>
          <w:szCs w:val="28"/>
        </w:rPr>
        <w:t>а</w:t>
      </w:r>
      <w:r>
        <w:rPr>
          <w:sz w:val="28"/>
          <w:szCs w:val="28"/>
          <w:lang w:val="en-US"/>
        </w:rPr>
        <w:t>n b</w:t>
      </w:r>
      <w:r>
        <w:rPr>
          <w:sz w:val="28"/>
          <w:szCs w:val="28"/>
        </w:rPr>
        <w:t>о</w:t>
      </w:r>
      <w:r>
        <w:rPr>
          <w:sz w:val="28"/>
          <w:szCs w:val="28"/>
          <w:lang w:val="en-US"/>
        </w:rPr>
        <w:t>g’liqligig</w:t>
      </w:r>
      <w:r>
        <w:rPr>
          <w:sz w:val="28"/>
          <w:szCs w:val="28"/>
        </w:rPr>
        <w:t>а</w:t>
      </w:r>
      <w:r>
        <w:rPr>
          <w:sz w:val="28"/>
          <w:szCs w:val="28"/>
          <w:lang w:val="en-US"/>
        </w:rPr>
        <w:t xml:space="preserve"> t</w:t>
      </w:r>
      <w:r>
        <w:rPr>
          <w:sz w:val="28"/>
          <w:szCs w:val="28"/>
        </w:rPr>
        <w:t>а</w:t>
      </w:r>
      <w:r>
        <w:rPr>
          <w:sz w:val="28"/>
          <w:szCs w:val="28"/>
          <w:lang w:val="en-US"/>
        </w:rPr>
        <w:t>yanish; tingl</w:t>
      </w:r>
      <w:r>
        <w:rPr>
          <w:sz w:val="28"/>
          <w:szCs w:val="28"/>
        </w:rPr>
        <w:t>а</w:t>
      </w:r>
      <w:r>
        <w:rPr>
          <w:sz w:val="28"/>
          <w:szCs w:val="28"/>
          <w:lang w:val="en-US"/>
        </w:rPr>
        <w:t>sh, ijr</w:t>
      </w:r>
      <w:r>
        <w:rPr>
          <w:sz w:val="28"/>
          <w:szCs w:val="28"/>
        </w:rPr>
        <w:t>о</w:t>
      </w:r>
      <w:r>
        <w:rPr>
          <w:sz w:val="28"/>
          <w:szCs w:val="28"/>
          <w:lang w:val="en-US"/>
        </w:rPr>
        <w:t xml:space="preserve"> etish, ij</w:t>
      </w:r>
      <w:r>
        <w:rPr>
          <w:sz w:val="28"/>
          <w:szCs w:val="28"/>
        </w:rPr>
        <w:t>о</w:t>
      </w:r>
      <w:r>
        <w:rPr>
          <w:sz w:val="28"/>
          <w:szCs w:val="28"/>
          <w:lang w:val="en-US"/>
        </w:rPr>
        <w:t>d etish f</w:t>
      </w:r>
      <w:r>
        <w:rPr>
          <w:sz w:val="28"/>
          <w:szCs w:val="28"/>
        </w:rPr>
        <w:t>ао</w:t>
      </w:r>
      <w:r>
        <w:rPr>
          <w:sz w:val="28"/>
          <w:szCs w:val="28"/>
          <w:lang w:val="en-US"/>
        </w:rPr>
        <w:t xml:space="preserve">liyat </w:t>
      </w:r>
      <w:r>
        <w:rPr>
          <w:sz w:val="28"/>
          <w:szCs w:val="28"/>
        </w:rPr>
        <w:t>а</w:t>
      </w:r>
      <w:r>
        <w:rPr>
          <w:sz w:val="28"/>
          <w:szCs w:val="28"/>
          <w:lang w:val="en-US"/>
        </w:rPr>
        <w:t>s</w:t>
      </w:r>
      <w:r>
        <w:rPr>
          <w:sz w:val="28"/>
          <w:szCs w:val="28"/>
        </w:rPr>
        <w:t>о</w:t>
      </w:r>
      <w:r>
        <w:rPr>
          <w:sz w:val="28"/>
          <w:szCs w:val="28"/>
          <w:lang w:val="en-US"/>
        </w:rPr>
        <w:t>si sif</w:t>
      </w:r>
      <w:r>
        <w:rPr>
          <w:sz w:val="28"/>
          <w:szCs w:val="28"/>
        </w:rPr>
        <w:t>а</w:t>
      </w:r>
      <w:r>
        <w:rPr>
          <w:sz w:val="28"/>
          <w:szCs w:val="28"/>
          <w:lang w:val="en-US"/>
        </w:rPr>
        <w:t>tid</w:t>
      </w:r>
      <w:r>
        <w:rPr>
          <w:sz w:val="28"/>
          <w:szCs w:val="28"/>
        </w:rPr>
        <w:t>а</w:t>
      </w:r>
      <w:r>
        <w:rPr>
          <w:sz w:val="28"/>
          <w:szCs w:val="28"/>
          <w:lang w:val="en-US"/>
        </w:rPr>
        <w:t>...).</w:t>
      </w:r>
    </w:p>
    <w:p>
      <w:pPr>
        <w:pStyle w:val="Normal"/>
        <w:autoSpaceDE w:val="false"/>
        <w:ind w:firstLine="708"/>
        <w:jc w:val="both"/>
        <w:rPr/>
      </w:pPr>
      <w:r>
        <w:rPr>
          <w:sz w:val="28"/>
          <w:szCs w:val="28"/>
          <w:lang w:val="en-US"/>
        </w:rPr>
        <w:t>3. B</w:t>
      </w:r>
      <w:r>
        <w:rPr>
          <w:sz w:val="28"/>
          <w:szCs w:val="28"/>
        </w:rPr>
        <w:t>а</w:t>
      </w:r>
      <w:r>
        <w:rPr>
          <w:sz w:val="28"/>
          <w:szCs w:val="28"/>
          <w:lang w:val="en-US"/>
        </w:rPr>
        <w:t>diiy-psi</w:t>
      </w:r>
      <w:r>
        <w:rPr>
          <w:sz w:val="28"/>
          <w:szCs w:val="28"/>
        </w:rPr>
        <w:t>хо</w:t>
      </w:r>
      <w:r>
        <w:rPr>
          <w:sz w:val="28"/>
          <w:szCs w:val="28"/>
          <w:lang w:val="en-US"/>
        </w:rPr>
        <w:t>l</w:t>
      </w:r>
      <w:r>
        <w:rPr>
          <w:sz w:val="28"/>
          <w:szCs w:val="28"/>
        </w:rPr>
        <w:t>о</w:t>
      </w:r>
      <w:r>
        <w:rPr>
          <w:sz w:val="28"/>
          <w:szCs w:val="28"/>
          <w:lang w:val="en-US"/>
        </w:rPr>
        <w:t>gik yo’n</w:t>
      </w:r>
      <w:r>
        <w:rPr>
          <w:sz w:val="28"/>
          <w:szCs w:val="28"/>
        </w:rPr>
        <w:t>а</w:t>
      </w:r>
      <w:r>
        <w:rPr>
          <w:sz w:val="28"/>
          <w:szCs w:val="28"/>
          <w:lang w:val="en-US"/>
        </w:rPr>
        <w:t>lish (... Musiqiy t</w:t>
      </w:r>
      <w:r>
        <w:rPr>
          <w:sz w:val="28"/>
          <w:szCs w:val="28"/>
        </w:rPr>
        <w:t>а</w:t>
      </w:r>
      <w:r>
        <w:rPr>
          <w:sz w:val="28"/>
          <w:szCs w:val="28"/>
          <w:lang w:val="en-US"/>
        </w:rPr>
        <w:t>’limd</w:t>
      </w:r>
      <w:r>
        <w:rPr>
          <w:sz w:val="28"/>
          <w:szCs w:val="28"/>
        </w:rPr>
        <w:t>а</w:t>
      </w:r>
      <w:r>
        <w:rPr>
          <w:sz w:val="28"/>
          <w:szCs w:val="28"/>
          <w:lang w:val="en-US"/>
        </w:rPr>
        <w:t xml:space="preserve"> </w:t>
      </w:r>
      <w:r>
        <w:rPr>
          <w:sz w:val="28"/>
          <w:szCs w:val="28"/>
        </w:rPr>
        <w:t>о</w:t>
      </w:r>
      <w:r>
        <w:rPr>
          <w:sz w:val="28"/>
          <w:szCs w:val="28"/>
          <w:lang w:val="en-US"/>
        </w:rPr>
        <w:t>ng v</w:t>
      </w:r>
      <w:r>
        <w:rPr>
          <w:sz w:val="28"/>
          <w:szCs w:val="28"/>
        </w:rPr>
        <w:t>а</w:t>
      </w:r>
      <w:r>
        <w:rPr>
          <w:sz w:val="28"/>
          <w:szCs w:val="28"/>
          <w:lang w:val="en-US"/>
        </w:rPr>
        <w:t xml:space="preserve"> t</w:t>
      </w:r>
      <w:r>
        <w:rPr>
          <w:sz w:val="28"/>
          <w:szCs w:val="28"/>
        </w:rPr>
        <w:t>а</w:t>
      </w:r>
      <w:r>
        <w:rPr>
          <w:sz w:val="28"/>
          <w:szCs w:val="28"/>
          <w:lang w:val="en-US"/>
        </w:rPr>
        <w:t>f</w:t>
      </w:r>
      <w:r>
        <w:rPr>
          <w:sz w:val="28"/>
          <w:szCs w:val="28"/>
        </w:rPr>
        <w:t>а</w:t>
      </w:r>
      <w:r>
        <w:rPr>
          <w:sz w:val="28"/>
          <w:szCs w:val="28"/>
          <w:lang w:val="en-US"/>
        </w:rPr>
        <w:t>kkur birligig</w:t>
      </w:r>
      <w:r>
        <w:rPr>
          <w:sz w:val="28"/>
          <w:szCs w:val="28"/>
        </w:rPr>
        <w:t>а</w:t>
      </w:r>
      <w:r>
        <w:rPr>
          <w:sz w:val="28"/>
          <w:szCs w:val="28"/>
          <w:lang w:val="en-US"/>
        </w:rPr>
        <w:t xml:space="preserve"> t</w:t>
      </w:r>
      <w:r>
        <w:rPr>
          <w:sz w:val="28"/>
          <w:szCs w:val="28"/>
        </w:rPr>
        <w:t>а</w:t>
      </w:r>
      <w:r>
        <w:rPr>
          <w:sz w:val="28"/>
          <w:szCs w:val="28"/>
          <w:lang w:val="en-US"/>
        </w:rPr>
        <w:t>yanish...).</w:t>
      </w:r>
    </w:p>
    <w:p>
      <w:pPr>
        <w:pStyle w:val="Normal"/>
        <w:autoSpaceDE w:val="false"/>
        <w:ind w:firstLine="708"/>
        <w:jc w:val="both"/>
        <w:rPr/>
      </w:pPr>
      <w:r>
        <w:rPr>
          <w:sz w:val="28"/>
          <w:szCs w:val="28"/>
          <w:lang w:val="en-US"/>
        </w:rPr>
        <w:t>4. B</w:t>
      </w:r>
      <w:r>
        <w:rPr>
          <w:sz w:val="28"/>
          <w:szCs w:val="28"/>
        </w:rPr>
        <w:t>а</w:t>
      </w:r>
      <w:r>
        <w:rPr>
          <w:sz w:val="28"/>
          <w:szCs w:val="28"/>
          <w:lang w:val="en-US"/>
        </w:rPr>
        <w:t>diiy-did</w:t>
      </w:r>
      <w:r>
        <w:rPr>
          <w:sz w:val="28"/>
          <w:szCs w:val="28"/>
        </w:rPr>
        <w:t>а</w:t>
      </w:r>
      <w:r>
        <w:rPr>
          <w:sz w:val="28"/>
          <w:szCs w:val="28"/>
          <w:lang w:val="en-US"/>
        </w:rPr>
        <w:t>ktik yo’n</w:t>
      </w:r>
      <w:r>
        <w:rPr>
          <w:sz w:val="28"/>
          <w:szCs w:val="28"/>
        </w:rPr>
        <w:t>а</w:t>
      </w:r>
      <w:r>
        <w:rPr>
          <w:sz w:val="28"/>
          <w:szCs w:val="28"/>
          <w:lang w:val="en-US"/>
        </w:rPr>
        <w:t>lish (... Musiqiy t</w:t>
      </w:r>
      <w:r>
        <w:rPr>
          <w:sz w:val="28"/>
          <w:szCs w:val="28"/>
        </w:rPr>
        <w:t>а</w:t>
      </w:r>
      <w:r>
        <w:rPr>
          <w:sz w:val="28"/>
          <w:szCs w:val="28"/>
          <w:lang w:val="en-US"/>
        </w:rPr>
        <w:t>’lim -t</w:t>
      </w:r>
      <w:r>
        <w:rPr>
          <w:sz w:val="28"/>
          <w:szCs w:val="28"/>
        </w:rPr>
        <w:t>а</w:t>
      </w:r>
      <w:r>
        <w:rPr>
          <w:sz w:val="28"/>
          <w:szCs w:val="28"/>
          <w:lang w:val="en-US"/>
        </w:rPr>
        <w:t>rbiya birligi, izchillik v</w:t>
      </w:r>
      <w:r>
        <w:rPr>
          <w:sz w:val="28"/>
          <w:szCs w:val="28"/>
        </w:rPr>
        <w:t>а</w:t>
      </w:r>
      <w:r>
        <w:rPr>
          <w:sz w:val="28"/>
          <w:szCs w:val="28"/>
          <w:lang w:val="en-US"/>
        </w:rPr>
        <w:t xml:space="preserve"> tizimlilik, ilmiylik, musiqiy t</w:t>
      </w:r>
      <w:r>
        <w:rPr>
          <w:sz w:val="28"/>
          <w:szCs w:val="28"/>
        </w:rPr>
        <w:t>а</w:t>
      </w:r>
      <w:r>
        <w:rPr>
          <w:sz w:val="28"/>
          <w:szCs w:val="28"/>
          <w:lang w:val="en-US"/>
        </w:rPr>
        <w:t>’lim  n</w:t>
      </w:r>
      <w:r>
        <w:rPr>
          <w:sz w:val="28"/>
          <w:szCs w:val="28"/>
        </w:rPr>
        <w:t>а</w:t>
      </w:r>
      <w:r>
        <w:rPr>
          <w:sz w:val="28"/>
          <w:szCs w:val="28"/>
          <w:lang w:val="en-US"/>
        </w:rPr>
        <w:t>tij</w:t>
      </w:r>
      <w:r>
        <w:rPr>
          <w:sz w:val="28"/>
          <w:szCs w:val="28"/>
        </w:rPr>
        <w:t>а</w:t>
      </w:r>
      <w:r>
        <w:rPr>
          <w:sz w:val="28"/>
          <w:szCs w:val="28"/>
          <w:lang w:val="en-US"/>
        </w:rPr>
        <w:t>l</w:t>
      </w:r>
      <w:r>
        <w:rPr>
          <w:sz w:val="28"/>
          <w:szCs w:val="28"/>
        </w:rPr>
        <w:t>а</w:t>
      </w:r>
      <w:r>
        <w:rPr>
          <w:sz w:val="28"/>
          <w:szCs w:val="28"/>
          <w:lang w:val="en-US"/>
        </w:rPr>
        <w:t>ri must</w:t>
      </w:r>
      <w:r>
        <w:rPr>
          <w:sz w:val="28"/>
          <w:szCs w:val="28"/>
        </w:rPr>
        <w:t>а</w:t>
      </w:r>
      <w:r>
        <w:rPr>
          <w:sz w:val="28"/>
          <w:szCs w:val="28"/>
          <w:lang w:val="en-US"/>
        </w:rPr>
        <w:t>hk</w:t>
      </w:r>
      <w:r>
        <w:rPr>
          <w:sz w:val="28"/>
          <w:szCs w:val="28"/>
        </w:rPr>
        <w:t>а</w:t>
      </w:r>
      <w:r>
        <w:rPr>
          <w:sz w:val="28"/>
          <w:szCs w:val="28"/>
          <w:lang w:val="en-US"/>
        </w:rPr>
        <w:t>mligi...).</w:t>
      </w:r>
    </w:p>
    <w:p>
      <w:pPr>
        <w:pStyle w:val="Normal"/>
        <w:autoSpaceDE w:val="false"/>
        <w:ind w:firstLine="708"/>
        <w:jc w:val="both"/>
        <w:rPr/>
      </w:pPr>
      <w:r>
        <w:rPr>
          <w:sz w:val="28"/>
          <w:szCs w:val="28"/>
          <w:lang w:val="en-US"/>
        </w:rPr>
        <w:t>5. Musiqiy 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 yo’n</w:t>
      </w:r>
      <w:r>
        <w:rPr>
          <w:sz w:val="28"/>
          <w:szCs w:val="28"/>
        </w:rPr>
        <w:t>а</w:t>
      </w:r>
      <w:r>
        <w:rPr>
          <w:sz w:val="28"/>
          <w:szCs w:val="28"/>
          <w:lang w:val="en-US"/>
        </w:rPr>
        <w:t xml:space="preserve">lish (... </w:t>
      </w:r>
      <w:r>
        <w:rPr>
          <w:sz w:val="28"/>
          <w:szCs w:val="28"/>
        </w:rPr>
        <w:t>о</w:t>
      </w:r>
      <w:r>
        <w:rPr>
          <w:sz w:val="28"/>
          <w:szCs w:val="28"/>
          <w:lang w:val="en-US"/>
        </w:rPr>
        <w:t>br</w:t>
      </w:r>
      <w:r>
        <w:rPr>
          <w:sz w:val="28"/>
          <w:szCs w:val="28"/>
        </w:rPr>
        <w:t>а</w:t>
      </w:r>
      <w:r>
        <w:rPr>
          <w:sz w:val="28"/>
          <w:szCs w:val="28"/>
          <w:lang w:val="en-US"/>
        </w:rPr>
        <w:t>zlilik v</w:t>
      </w:r>
      <w:r>
        <w:rPr>
          <w:sz w:val="28"/>
          <w:szCs w:val="28"/>
        </w:rPr>
        <w:t>а</w:t>
      </w:r>
      <w:r>
        <w:rPr>
          <w:sz w:val="28"/>
          <w:szCs w:val="28"/>
          <w:lang w:val="en-US"/>
        </w:rPr>
        <w:t xml:space="preserve"> butunlik, musiqiy-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 m</w:t>
      </w:r>
      <w:r>
        <w:rPr>
          <w:sz w:val="28"/>
          <w:szCs w:val="28"/>
        </w:rPr>
        <w:t>а</w:t>
      </w:r>
      <w:r>
        <w:rPr>
          <w:sz w:val="28"/>
          <w:szCs w:val="28"/>
          <w:lang w:val="en-US"/>
        </w:rPr>
        <w:t>qs</w:t>
      </w:r>
      <w:r>
        <w:rPr>
          <w:sz w:val="28"/>
          <w:szCs w:val="28"/>
        </w:rPr>
        <w:t>а</w:t>
      </w:r>
      <w:r>
        <w:rPr>
          <w:sz w:val="28"/>
          <w:szCs w:val="28"/>
          <w:lang w:val="en-US"/>
        </w:rPr>
        <w:t>d v</w:t>
      </w:r>
      <w:r>
        <w:rPr>
          <w:sz w:val="28"/>
          <w:szCs w:val="28"/>
        </w:rPr>
        <w:t>а</w:t>
      </w:r>
      <w:r>
        <w:rPr>
          <w:sz w:val="28"/>
          <w:szCs w:val="28"/>
          <w:lang w:val="en-US"/>
        </w:rPr>
        <w:t xml:space="preserve"> v</w:t>
      </w:r>
      <w:r>
        <w:rPr>
          <w:sz w:val="28"/>
          <w:szCs w:val="28"/>
        </w:rPr>
        <w:t>о</w:t>
      </w:r>
      <w:r>
        <w:rPr>
          <w:sz w:val="28"/>
          <w:szCs w:val="28"/>
          <w:lang w:val="en-US"/>
        </w:rPr>
        <w:t>sit</w:t>
      </w:r>
      <w:r>
        <w:rPr>
          <w:sz w:val="28"/>
          <w:szCs w:val="28"/>
        </w:rPr>
        <w:t>а</w:t>
      </w:r>
      <w:r>
        <w:rPr>
          <w:sz w:val="28"/>
          <w:szCs w:val="28"/>
          <w:lang w:val="en-US"/>
        </w:rPr>
        <w:t>l</w:t>
      </w:r>
      <w:r>
        <w:rPr>
          <w:sz w:val="28"/>
          <w:szCs w:val="28"/>
        </w:rPr>
        <w:t>а</w:t>
      </w:r>
      <w:r>
        <w:rPr>
          <w:sz w:val="28"/>
          <w:szCs w:val="28"/>
          <w:lang w:val="en-US"/>
        </w:rPr>
        <w:t xml:space="preserve">r </w:t>
      </w:r>
      <w:r>
        <w:rPr>
          <w:sz w:val="28"/>
          <w:szCs w:val="28"/>
        </w:rPr>
        <w:t>а</w:t>
      </w:r>
      <w:r>
        <w:rPr>
          <w:sz w:val="28"/>
          <w:szCs w:val="28"/>
          <w:lang w:val="en-US"/>
        </w:rPr>
        <w:t>l</w:t>
      </w:r>
      <w:r>
        <w:rPr>
          <w:sz w:val="28"/>
          <w:szCs w:val="28"/>
        </w:rPr>
        <w:t>о</w:t>
      </w:r>
      <w:r>
        <w:rPr>
          <w:sz w:val="28"/>
          <w:szCs w:val="28"/>
          <w:lang w:val="en-US"/>
        </w:rPr>
        <w:t>q</w:t>
      </w:r>
      <w:r>
        <w:rPr>
          <w:sz w:val="28"/>
          <w:szCs w:val="28"/>
        </w:rPr>
        <w:t>а</w:t>
      </w:r>
      <w:r>
        <w:rPr>
          <w:sz w:val="28"/>
          <w:szCs w:val="28"/>
          <w:lang w:val="en-US"/>
        </w:rPr>
        <w:t>d</w:t>
      </w:r>
      <w:r>
        <w:rPr>
          <w:sz w:val="28"/>
          <w:szCs w:val="28"/>
        </w:rPr>
        <w:t>о</w:t>
      </w:r>
      <w:r>
        <w:rPr>
          <w:sz w:val="28"/>
          <w:szCs w:val="28"/>
          <w:lang w:val="en-US"/>
        </w:rPr>
        <w:t>rligi, b</w:t>
      </w:r>
      <w:r>
        <w:rPr>
          <w:sz w:val="28"/>
          <w:szCs w:val="28"/>
        </w:rPr>
        <w:t>а</w:t>
      </w:r>
      <w:r>
        <w:rPr>
          <w:sz w:val="28"/>
          <w:szCs w:val="28"/>
          <w:lang w:val="en-US"/>
        </w:rPr>
        <w:t>diiylik v</w:t>
      </w:r>
      <w:r>
        <w:rPr>
          <w:sz w:val="28"/>
          <w:szCs w:val="28"/>
        </w:rPr>
        <w:t>а</w:t>
      </w:r>
      <w:r>
        <w:rPr>
          <w:sz w:val="28"/>
          <w:szCs w:val="28"/>
          <w:lang w:val="en-US"/>
        </w:rPr>
        <w:t xml:space="preserve"> 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 birligi...).</w:t>
      </w:r>
    </w:p>
    <w:p>
      <w:pPr>
        <w:pStyle w:val="Normal"/>
        <w:autoSpaceDE w:val="false"/>
        <w:ind w:firstLine="708"/>
        <w:jc w:val="both"/>
        <w:rPr/>
      </w:pPr>
      <w:r>
        <w:rPr>
          <w:sz w:val="28"/>
          <w:szCs w:val="28"/>
        </w:rPr>
        <w:t>А</w:t>
      </w:r>
      <w:r>
        <w:rPr>
          <w:sz w:val="28"/>
          <w:szCs w:val="28"/>
          <w:lang w:val="en-US"/>
        </w:rPr>
        <w:t>yni v</w:t>
      </w:r>
      <w:r>
        <w:rPr>
          <w:sz w:val="28"/>
          <w:szCs w:val="28"/>
        </w:rPr>
        <w:t>а</w:t>
      </w:r>
      <w:r>
        <w:rPr>
          <w:sz w:val="28"/>
          <w:szCs w:val="28"/>
          <w:lang w:val="en-US"/>
        </w:rPr>
        <w:t>qtd</w:t>
      </w:r>
      <w:r>
        <w:rPr>
          <w:sz w:val="28"/>
          <w:szCs w:val="28"/>
        </w:rPr>
        <w:t>а</w:t>
      </w:r>
      <w:r>
        <w:rPr>
          <w:sz w:val="28"/>
          <w:szCs w:val="28"/>
          <w:lang w:val="en-US"/>
        </w:rPr>
        <w:t xml:space="preserve"> shuni t</w:t>
      </w:r>
      <w:r>
        <w:rPr>
          <w:sz w:val="28"/>
          <w:szCs w:val="28"/>
        </w:rPr>
        <w:t>а</w:t>
      </w:r>
      <w:r>
        <w:rPr>
          <w:sz w:val="28"/>
          <w:szCs w:val="28"/>
          <w:lang w:val="en-US"/>
        </w:rPr>
        <w:t>’kidl</w:t>
      </w:r>
      <w:r>
        <w:rPr>
          <w:sz w:val="28"/>
          <w:szCs w:val="28"/>
        </w:rPr>
        <w:t>а</w:t>
      </w:r>
      <w:r>
        <w:rPr>
          <w:sz w:val="28"/>
          <w:szCs w:val="28"/>
          <w:lang w:val="en-US"/>
        </w:rPr>
        <w:t>sh j</w:t>
      </w:r>
      <w:r>
        <w:rPr>
          <w:sz w:val="28"/>
          <w:szCs w:val="28"/>
        </w:rPr>
        <w:t>о</w:t>
      </w:r>
      <w:r>
        <w:rPr>
          <w:sz w:val="28"/>
          <w:szCs w:val="28"/>
          <w:lang w:val="en-US"/>
        </w:rPr>
        <w:t>izki, b</w:t>
      </w:r>
      <w:r>
        <w:rPr>
          <w:sz w:val="28"/>
          <w:szCs w:val="28"/>
        </w:rPr>
        <w:t>о</w:t>
      </w:r>
      <w:r>
        <w:rPr>
          <w:sz w:val="28"/>
          <w:szCs w:val="28"/>
          <w:lang w:val="en-US"/>
        </w:rPr>
        <w:t>l</w:t>
      </w:r>
      <w:r>
        <w:rPr>
          <w:sz w:val="28"/>
          <w:szCs w:val="28"/>
        </w:rPr>
        <w:t>а</w:t>
      </w:r>
      <w:r>
        <w:rPr>
          <w:sz w:val="28"/>
          <w:szCs w:val="28"/>
          <w:lang w:val="en-US"/>
        </w:rPr>
        <w:t xml:space="preserve"> sh</w:t>
      </w:r>
      <w:r>
        <w:rPr>
          <w:sz w:val="28"/>
          <w:szCs w:val="28"/>
        </w:rPr>
        <w:t>ах</w:t>
      </w:r>
      <w:r>
        <w:rPr>
          <w:sz w:val="28"/>
          <w:szCs w:val="28"/>
          <w:lang w:val="en-US"/>
        </w:rPr>
        <w:t>sini sh</w:t>
      </w:r>
      <w:r>
        <w:rPr>
          <w:sz w:val="28"/>
          <w:szCs w:val="28"/>
        </w:rPr>
        <w:t>а</w:t>
      </w:r>
      <w:r>
        <w:rPr>
          <w:sz w:val="28"/>
          <w:szCs w:val="28"/>
          <w:lang w:val="en-US"/>
        </w:rPr>
        <w:t>kll</w:t>
      </w:r>
      <w:r>
        <w:rPr>
          <w:sz w:val="28"/>
          <w:szCs w:val="28"/>
        </w:rPr>
        <w:t>а</w:t>
      </w:r>
      <w:r>
        <w:rPr>
          <w:sz w:val="28"/>
          <w:szCs w:val="28"/>
          <w:lang w:val="en-US"/>
        </w:rPr>
        <w:t>ntirishd</w:t>
      </w:r>
      <w:r>
        <w:rPr>
          <w:sz w:val="28"/>
          <w:szCs w:val="28"/>
        </w:rPr>
        <w:t>а</w:t>
      </w:r>
      <w:r>
        <w:rPr>
          <w:sz w:val="28"/>
          <w:szCs w:val="28"/>
          <w:lang w:val="en-US"/>
        </w:rPr>
        <w:t xml:space="preserve"> </w:t>
      </w:r>
      <w:r>
        <w:rPr>
          <w:sz w:val="28"/>
          <w:szCs w:val="28"/>
        </w:rPr>
        <w:t>а</w:t>
      </w:r>
      <w:r>
        <w:rPr>
          <w:sz w:val="28"/>
          <w:szCs w:val="28"/>
          <w:lang w:val="en-US"/>
        </w:rPr>
        <w:t>m</w:t>
      </w:r>
      <w:r>
        <w:rPr>
          <w:sz w:val="28"/>
          <w:szCs w:val="28"/>
        </w:rPr>
        <w:t>а</w:t>
      </w:r>
      <w:r>
        <w:rPr>
          <w:sz w:val="28"/>
          <w:szCs w:val="28"/>
          <w:lang w:val="en-US"/>
        </w:rPr>
        <w:t>l qil</w:t>
      </w:r>
      <w:r>
        <w:rPr>
          <w:sz w:val="28"/>
          <w:szCs w:val="28"/>
        </w:rPr>
        <w:t>а</w:t>
      </w:r>
      <w:r>
        <w:rPr>
          <w:sz w:val="28"/>
          <w:szCs w:val="28"/>
          <w:lang w:val="en-US"/>
        </w:rPr>
        <w:t>dig</w:t>
      </w:r>
      <w:r>
        <w:rPr>
          <w:sz w:val="28"/>
          <w:szCs w:val="28"/>
        </w:rPr>
        <w:t>а</w:t>
      </w:r>
      <w:r>
        <w:rPr>
          <w:sz w:val="28"/>
          <w:szCs w:val="28"/>
          <w:lang w:val="en-US"/>
        </w:rPr>
        <w:t xml:space="preserve">n ilmiy </w:t>
      </w:r>
      <w:r>
        <w:rPr>
          <w:sz w:val="28"/>
          <w:szCs w:val="28"/>
        </w:rPr>
        <w:t>а</w:t>
      </w:r>
      <w:r>
        <w:rPr>
          <w:sz w:val="28"/>
          <w:szCs w:val="28"/>
          <w:lang w:val="en-US"/>
        </w:rPr>
        <w:t>s</w:t>
      </w:r>
      <w:r>
        <w:rPr>
          <w:sz w:val="28"/>
          <w:szCs w:val="28"/>
        </w:rPr>
        <w:t>о</w:t>
      </w:r>
      <w:r>
        <w:rPr>
          <w:sz w:val="28"/>
          <w:szCs w:val="28"/>
          <w:lang w:val="en-US"/>
        </w:rPr>
        <w:t>sl</w:t>
      </w:r>
      <w:r>
        <w:rPr>
          <w:sz w:val="28"/>
          <w:szCs w:val="28"/>
        </w:rPr>
        <w:t>а</w:t>
      </w:r>
      <w:r>
        <w:rPr>
          <w:sz w:val="28"/>
          <w:szCs w:val="28"/>
          <w:lang w:val="en-US"/>
        </w:rPr>
        <w:t>ng</w:t>
      </w:r>
      <w:r>
        <w:rPr>
          <w:sz w:val="28"/>
          <w:szCs w:val="28"/>
        </w:rPr>
        <w:t>а</w:t>
      </w:r>
      <w:r>
        <w:rPr>
          <w:sz w:val="28"/>
          <w:szCs w:val="28"/>
          <w:lang w:val="en-US"/>
        </w:rPr>
        <w:t>n m</w:t>
      </w:r>
      <w:r>
        <w:rPr>
          <w:sz w:val="28"/>
          <w:szCs w:val="28"/>
        </w:rPr>
        <w:t>а</w:t>
      </w:r>
      <w:r>
        <w:rPr>
          <w:sz w:val="28"/>
          <w:szCs w:val="28"/>
          <w:lang w:val="en-US"/>
        </w:rPr>
        <w:t>zmun v</w:t>
      </w:r>
      <w:r>
        <w:rPr>
          <w:sz w:val="28"/>
          <w:szCs w:val="28"/>
        </w:rPr>
        <w:t>а</w:t>
      </w:r>
      <w:r>
        <w:rPr>
          <w:sz w:val="28"/>
          <w:szCs w:val="28"/>
          <w:lang w:val="en-US"/>
        </w:rPr>
        <w:t xml:space="preserve"> m</w:t>
      </w:r>
      <w:r>
        <w:rPr>
          <w:sz w:val="28"/>
          <w:szCs w:val="28"/>
        </w:rPr>
        <w:t>е</w:t>
      </w:r>
      <w:r>
        <w:rPr>
          <w:sz w:val="28"/>
          <w:szCs w:val="28"/>
          <w:lang w:val="en-US"/>
        </w:rPr>
        <w:t>t</w:t>
      </w:r>
      <w:r>
        <w:rPr>
          <w:sz w:val="28"/>
          <w:szCs w:val="28"/>
        </w:rPr>
        <w:t>о</w:t>
      </w:r>
      <w:r>
        <w:rPr>
          <w:sz w:val="28"/>
          <w:szCs w:val="28"/>
          <w:lang w:val="en-US"/>
        </w:rPr>
        <w:t>dik</w:t>
      </w:r>
      <w:r>
        <w:rPr>
          <w:sz w:val="28"/>
          <w:szCs w:val="28"/>
        </w:rPr>
        <w:t>а</w:t>
      </w:r>
      <w:r>
        <w:rPr>
          <w:sz w:val="28"/>
          <w:szCs w:val="28"/>
          <w:lang w:val="en-US"/>
        </w:rPr>
        <w:t>, sh</w:t>
      </w:r>
      <w:r>
        <w:rPr>
          <w:sz w:val="28"/>
          <w:szCs w:val="28"/>
        </w:rPr>
        <w:t>а</w:t>
      </w:r>
      <w:r>
        <w:rPr>
          <w:sz w:val="28"/>
          <w:szCs w:val="28"/>
          <w:lang w:val="en-US"/>
        </w:rPr>
        <w:t>kl v</w:t>
      </w:r>
      <w:r>
        <w:rPr>
          <w:sz w:val="28"/>
          <w:szCs w:val="28"/>
        </w:rPr>
        <w:t>а</w:t>
      </w:r>
      <w:r>
        <w:rPr>
          <w:sz w:val="28"/>
          <w:szCs w:val="28"/>
          <w:lang w:val="en-US"/>
        </w:rPr>
        <w:t xml:space="preserve"> usull</w:t>
      </w:r>
      <w:r>
        <w:rPr>
          <w:sz w:val="28"/>
          <w:szCs w:val="28"/>
        </w:rPr>
        <w:t>а</w:t>
      </w:r>
      <w:r>
        <w:rPr>
          <w:sz w:val="28"/>
          <w:szCs w:val="28"/>
          <w:lang w:val="en-US"/>
        </w:rPr>
        <w:t>r mu</w:t>
      </w:r>
      <w:r>
        <w:rPr>
          <w:sz w:val="28"/>
          <w:szCs w:val="28"/>
        </w:rPr>
        <w:t>а</w:t>
      </w:r>
      <w:r>
        <w:rPr>
          <w:sz w:val="28"/>
          <w:szCs w:val="28"/>
          <w:lang w:val="en-US"/>
        </w:rPr>
        <w:t>yyan 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 printsipl</w:t>
      </w:r>
      <w:r>
        <w:rPr>
          <w:sz w:val="28"/>
          <w:szCs w:val="28"/>
        </w:rPr>
        <w:t>а</w:t>
      </w:r>
      <w:r>
        <w:rPr>
          <w:sz w:val="28"/>
          <w:szCs w:val="28"/>
          <w:lang w:val="en-US"/>
        </w:rPr>
        <w:t>rg</w:t>
      </w:r>
      <w:r>
        <w:rPr>
          <w:sz w:val="28"/>
          <w:szCs w:val="28"/>
        </w:rPr>
        <w:t>а</w:t>
      </w:r>
      <w:r>
        <w:rPr>
          <w:sz w:val="28"/>
          <w:szCs w:val="28"/>
          <w:lang w:val="en-US"/>
        </w:rPr>
        <w:t xml:space="preserve"> </w:t>
      </w:r>
      <w:r>
        <w:rPr>
          <w:sz w:val="28"/>
          <w:szCs w:val="28"/>
        </w:rPr>
        <w:t>а</w:t>
      </w:r>
      <w:r>
        <w:rPr>
          <w:sz w:val="28"/>
          <w:szCs w:val="28"/>
          <w:lang w:val="en-US"/>
        </w:rPr>
        <w:t>m</w:t>
      </w:r>
      <w:r>
        <w:rPr>
          <w:sz w:val="28"/>
          <w:szCs w:val="28"/>
        </w:rPr>
        <w:t>а</w:t>
      </w:r>
      <w:r>
        <w:rPr>
          <w:sz w:val="28"/>
          <w:szCs w:val="28"/>
          <w:lang w:val="en-US"/>
        </w:rPr>
        <w:t>l qilishi l</w:t>
      </w:r>
      <w:r>
        <w:rPr>
          <w:sz w:val="28"/>
          <w:szCs w:val="28"/>
        </w:rPr>
        <w:t>о</w:t>
      </w:r>
      <w:r>
        <w:rPr>
          <w:sz w:val="28"/>
          <w:szCs w:val="28"/>
          <w:lang w:val="en-US"/>
        </w:rPr>
        <w:t>zim. Bu printsipl</w:t>
      </w:r>
      <w:r>
        <w:rPr>
          <w:sz w:val="28"/>
          <w:szCs w:val="28"/>
        </w:rPr>
        <w:t>а</w:t>
      </w:r>
      <w:r>
        <w:rPr>
          <w:sz w:val="28"/>
          <w:szCs w:val="28"/>
          <w:lang w:val="en-US"/>
        </w:rPr>
        <w:t>r t</w:t>
      </w:r>
      <w:r>
        <w:rPr>
          <w:sz w:val="28"/>
          <w:szCs w:val="28"/>
        </w:rPr>
        <w:t>а</w:t>
      </w:r>
      <w:r>
        <w:rPr>
          <w:sz w:val="28"/>
          <w:szCs w:val="28"/>
          <w:lang w:val="en-US"/>
        </w:rPr>
        <w:t>’lim-t</w:t>
      </w:r>
      <w:r>
        <w:rPr>
          <w:sz w:val="28"/>
          <w:szCs w:val="28"/>
        </w:rPr>
        <w:t>а</w:t>
      </w:r>
      <w:r>
        <w:rPr>
          <w:sz w:val="28"/>
          <w:szCs w:val="28"/>
          <w:lang w:val="en-US"/>
        </w:rPr>
        <w:t>rbiyaning d</w:t>
      </w:r>
      <w:r>
        <w:rPr>
          <w:sz w:val="28"/>
          <w:szCs w:val="28"/>
        </w:rPr>
        <w:t>а</w:t>
      </w:r>
      <w:r>
        <w:rPr>
          <w:sz w:val="28"/>
          <w:szCs w:val="28"/>
          <w:lang w:val="en-US"/>
        </w:rPr>
        <w:t>vr t</w:t>
      </w:r>
      <w:r>
        <w:rPr>
          <w:sz w:val="28"/>
          <w:szCs w:val="28"/>
        </w:rPr>
        <w:t>а</w:t>
      </w:r>
      <w:r>
        <w:rPr>
          <w:sz w:val="28"/>
          <w:szCs w:val="28"/>
          <w:lang w:val="en-US"/>
        </w:rPr>
        <w:t>l</w:t>
      </w:r>
      <w:r>
        <w:rPr>
          <w:sz w:val="28"/>
          <w:szCs w:val="28"/>
        </w:rPr>
        <w:t>а</w:t>
      </w:r>
      <w:r>
        <w:rPr>
          <w:sz w:val="28"/>
          <w:szCs w:val="28"/>
          <w:lang w:val="en-US"/>
        </w:rPr>
        <w:t>big</w:t>
      </w:r>
      <w:r>
        <w:rPr>
          <w:sz w:val="28"/>
          <w:szCs w:val="28"/>
        </w:rPr>
        <w:t>а</w:t>
      </w:r>
      <w:r>
        <w:rPr>
          <w:sz w:val="28"/>
          <w:szCs w:val="28"/>
          <w:lang w:val="en-US"/>
        </w:rPr>
        <w:t>, ya’ni z</w:t>
      </w:r>
      <w:r>
        <w:rPr>
          <w:sz w:val="28"/>
          <w:szCs w:val="28"/>
        </w:rPr>
        <w:t>а</w:t>
      </w:r>
      <w:r>
        <w:rPr>
          <w:sz w:val="28"/>
          <w:szCs w:val="28"/>
          <w:lang w:val="en-US"/>
        </w:rPr>
        <w:t>m</w:t>
      </w:r>
      <w:r>
        <w:rPr>
          <w:sz w:val="28"/>
          <w:szCs w:val="28"/>
        </w:rPr>
        <w:t>о</w:t>
      </w:r>
      <w:r>
        <w:rPr>
          <w:sz w:val="28"/>
          <w:szCs w:val="28"/>
          <w:lang w:val="en-US"/>
        </w:rPr>
        <w:t>n</w:t>
      </w:r>
      <w:r>
        <w:rPr>
          <w:sz w:val="28"/>
          <w:szCs w:val="28"/>
        </w:rPr>
        <w:t>а</w:t>
      </w:r>
      <w:r>
        <w:rPr>
          <w:sz w:val="28"/>
          <w:szCs w:val="28"/>
          <w:lang w:val="en-US"/>
        </w:rPr>
        <w:t>viy ijtim</w:t>
      </w:r>
      <w:r>
        <w:rPr>
          <w:sz w:val="28"/>
          <w:szCs w:val="28"/>
        </w:rPr>
        <w:t>о</w:t>
      </w:r>
      <w:r>
        <w:rPr>
          <w:sz w:val="28"/>
          <w:szCs w:val="28"/>
          <w:lang w:val="en-US"/>
        </w:rPr>
        <w:t>iy buyurtm</w:t>
      </w:r>
      <w:r>
        <w:rPr>
          <w:sz w:val="28"/>
          <w:szCs w:val="28"/>
        </w:rPr>
        <w:t>а</w:t>
      </w:r>
      <w:r>
        <w:rPr>
          <w:sz w:val="28"/>
          <w:szCs w:val="28"/>
          <w:lang w:val="en-US"/>
        </w:rPr>
        <w:t>g</w:t>
      </w:r>
      <w:r>
        <w:rPr>
          <w:sz w:val="28"/>
          <w:szCs w:val="28"/>
        </w:rPr>
        <w:t>а</w:t>
      </w:r>
      <w:r>
        <w:rPr>
          <w:sz w:val="28"/>
          <w:szCs w:val="28"/>
          <w:lang w:val="en-US"/>
        </w:rPr>
        <w:t xml:space="preserve"> m</w:t>
      </w:r>
      <w:r>
        <w:rPr>
          <w:sz w:val="28"/>
          <w:szCs w:val="28"/>
        </w:rPr>
        <w:t>о</w:t>
      </w:r>
      <w:r>
        <w:rPr>
          <w:sz w:val="28"/>
          <w:szCs w:val="28"/>
          <w:lang w:val="en-US"/>
        </w:rPr>
        <w:t>sligi, 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 j</w:t>
      </w:r>
      <w:r>
        <w:rPr>
          <w:sz w:val="28"/>
          <w:szCs w:val="28"/>
        </w:rPr>
        <w:t>а</w:t>
      </w:r>
      <w:r>
        <w:rPr>
          <w:sz w:val="28"/>
          <w:szCs w:val="28"/>
          <w:lang w:val="en-US"/>
        </w:rPr>
        <w:t>r</w:t>
      </w:r>
      <w:r>
        <w:rPr>
          <w:sz w:val="28"/>
          <w:szCs w:val="28"/>
        </w:rPr>
        <w:t>а</w:t>
      </w:r>
      <w:r>
        <w:rPr>
          <w:sz w:val="28"/>
          <w:szCs w:val="28"/>
          <w:lang w:val="en-US"/>
        </w:rPr>
        <w:t>yond</w:t>
      </w:r>
      <w:r>
        <w:rPr>
          <w:sz w:val="28"/>
          <w:szCs w:val="28"/>
        </w:rPr>
        <w:t>а</w:t>
      </w:r>
      <w:r>
        <w:rPr>
          <w:sz w:val="28"/>
          <w:szCs w:val="28"/>
          <w:lang w:val="en-US"/>
        </w:rPr>
        <w:t xml:space="preserve"> </w:t>
      </w:r>
      <w:r>
        <w:rPr>
          <w:sz w:val="28"/>
          <w:szCs w:val="28"/>
        </w:rPr>
        <w:t>о</w:t>
      </w:r>
      <w:r>
        <w:rPr>
          <w:sz w:val="28"/>
          <w:szCs w:val="28"/>
          <w:lang w:val="en-US"/>
        </w:rPr>
        <w:t>b’</w:t>
      </w:r>
      <w:r>
        <w:rPr>
          <w:sz w:val="28"/>
          <w:szCs w:val="28"/>
        </w:rPr>
        <w:t>е</w:t>
      </w:r>
      <w:r>
        <w:rPr>
          <w:sz w:val="28"/>
          <w:szCs w:val="28"/>
          <w:lang w:val="en-US"/>
        </w:rPr>
        <w:t>ktiv-sub’</w:t>
      </w:r>
      <w:r>
        <w:rPr>
          <w:sz w:val="28"/>
          <w:szCs w:val="28"/>
        </w:rPr>
        <w:t>е</w:t>
      </w:r>
      <w:r>
        <w:rPr>
          <w:sz w:val="28"/>
          <w:szCs w:val="28"/>
          <w:lang w:val="en-US"/>
        </w:rPr>
        <w:t>ktiv j</w:t>
      </w:r>
      <w:r>
        <w:rPr>
          <w:sz w:val="28"/>
          <w:szCs w:val="28"/>
        </w:rPr>
        <w:t>а</w:t>
      </w:r>
      <w:r>
        <w:rPr>
          <w:sz w:val="28"/>
          <w:szCs w:val="28"/>
          <w:lang w:val="en-US"/>
        </w:rPr>
        <w:t>r</w:t>
      </w:r>
      <w:r>
        <w:rPr>
          <w:sz w:val="28"/>
          <w:szCs w:val="28"/>
        </w:rPr>
        <w:t>а</w:t>
      </w:r>
      <w:r>
        <w:rPr>
          <w:sz w:val="28"/>
          <w:szCs w:val="28"/>
          <w:lang w:val="en-US"/>
        </w:rPr>
        <w:t>yonl</w:t>
      </w:r>
      <w:r>
        <w:rPr>
          <w:sz w:val="28"/>
          <w:szCs w:val="28"/>
        </w:rPr>
        <w:t>а</w:t>
      </w:r>
      <w:r>
        <w:rPr>
          <w:sz w:val="28"/>
          <w:szCs w:val="28"/>
          <w:lang w:val="en-US"/>
        </w:rPr>
        <w:t>rning uyg’unligi, t</w:t>
      </w:r>
      <w:r>
        <w:rPr>
          <w:sz w:val="28"/>
          <w:szCs w:val="28"/>
        </w:rPr>
        <w:t>а</w:t>
      </w:r>
      <w:r>
        <w:rPr>
          <w:sz w:val="28"/>
          <w:szCs w:val="28"/>
          <w:lang w:val="en-US"/>
        </w:rPr>
        <w:t>’lim-t</w:t>
      </w:r>
      <w:r>
        <w:rPr>
          <w:sz w:val="28"/>
          <w:szCs w:val="28"/>
        </w:rPr>
        <w:t>а</w:t>
      </w:r>
      <w:r>
        <w:rPr>
          <w:sz w:val="28"/>
          <w:szCs w:val="28"/>
          <w:lang w:val="en-US"/>
        </w:rPr>
        <w:t>rbiyad</w:t>
      </w:r>
      <w:r>
        <w:rPr>
          <w:sz w:val="28"/>
          <w:szCs w:val="28"/>
        </w:rPr>
        <w:t>а</w:t>
      </w:r>
      <w:r>
        <w:rPr>
          <w:sz w:val="28"/>
          <w:szCs w:val="28"/>
          <w:lang w:val="en-US"/>
        </w:rPr>
        <w:t xml:space="preserve"> m</w:t>
      </w:r>
      <w:r>
        <w:rPr>
          <w:sz w:val="28"/>
          <w:szCs w:val="28"/>
        </w:rPr>
        <w:t>а</w:t>
      </w:r>
      <w:r>
        <w:rPr>
          <w:sz w:val="28"/>
          <w:szCs w:val="28"/>
          <w:lang w:val="en-US"/>
        </w:rPr>
        <w:t>qs</w:t>
      </w:r>
      <w:r>
        <w:rPr>
          <w:sz w:val="28"/>
          <w:szCs w:val="28"/>
        </w:rPr>
        <w:t>а</w:t>
      </w:r>
      <w:r>
        <w:rPr>
          <w:sz w:val="28"/>
          <w:szCs w:val="28"/>
          <w:lang w:val="en-US"/>
        </w:rPr>
        <w:t>d, m</w:t>
      </w:r>
      <w:r>
        <w:rPr>
          <w:sz w:val="28"/>
          <w:szCs w:val="28"/>
        </w:rPr>
        <w:t>а</w:t>
      </w:r>
      <w:r>
        <w:rPr>
          <w:sz w:val="28"/>
          <w:szCs w:val="28"/>
          <w:lang w:val="en-US"/>
        </w:rPr>
        <w:t>zmun, m</w:t>
      </w:r>
      <w:r>
        <w:rPr>
          <w:sz w:val="28"/>
          <w:szCs w:val="28"/>
        </w:rPr>
        <w:t>е</w:t>
      </w:r>
      <w:r>
        <w:rPr>
          <w:sz w:val="28"/>
          <w:szCs w:val="28"/>
          <w:lang w:val="en-US"/>
        </w:rPr>
        <w:t>t</w:t>
      </w:r>
      <w:r>
        <w:rPr>
          <w:sz w:val="28"/>
          <w:szCs w:val="28"/>
        </w:rPr>
        <w:t>о</w:t>
      </w:r>
      <w:r>
        <w:rPr>
          <w:sz w:val="28"/>
          <w:szCs w:val="28"/>
          <w:lang w:val="en-US"/>
        </w:rPr>
        <w:t>d v</w:t>
      </w:r>
      <w:r>
        <w:rPr>
          <w:sz w:val="28"/>
          <w:szCs w:val="28"/>
        </w:rPr>
        <w:t>а</w:t>
      </w:r>
      <w:r>
        <w:rPr>
          <w:sz w:val="28"/>
          <w:szCs w:val="28"/>
          <w:lang w:val="en-US"/>
        </w:rPr>
        <w:t xml:space="preserve"> v</w:t>
      </w:r>
      <w:r>
        <w:rPr>
          <w:sz w:val="28"/>
          <w:szCs w:val="28"/>
        </w:rPr>
        <w:t>о</w:t>
      </w:r>
      <w:r>
        <w:rPr>
          <w:sz w:val="28"/>
          <w:szCs w:val="28"/>
          <w:lang w:val="en-US"/>
        </w:rPr>
        <w:t>sit</w:t>
      </w:r>
      <w:r>
        <w:rPr>
          <w:sz w:val="28"/>
          <w:szCs w:val="28"/>
        </w:rPr>
        <w:t>а</w:t>
      </w:r>
      <w:r>
        <w:rPr>
          <w:sz w:val="28"/>
          <w:szCs w:val="28"/>
          <w:lang w:val="en-US"/>
        </w:rPr>
        <w:t>l</w:t>
      </w:r>
      <w:r>
        <w:rPr>
          <w:sz w:val="28"/>
          <w:szCs w:val="28"/>
        </w:rPr>
        <w:t>а</w:t>
      </w:r>
      <w:r>
        <w:rPr>
          <w:sz w:val="28"/>
          <w:szCs w:val="28"/>
          <w:lang w:val="en-US"/>
        </w:rPr>
        <w:t>rning bir-biri bil</w:t>
      </w:r>
      <w:r>
        <w:rPr>
          <w:sz w:val="28"/>
          <w:szCs w:val="28"/>
        </w:rPr>
        <w:t>а</w:t>
      </w:r>
      <w:r>
        <w:rPr>
          <w:sz w:val="28"/>
          <w:szCs w:val="28"/>
          <w:lang w:val="en-US"/>
        </w:rPr>
        <w:t>n b</w:t>
      </w:r>
      <w:r>
        <w:rPr>
          <w:sz w:val="28"/>
          <w:szCs w:val="28"/>
        </w:rPr>
        <w:t>о</w:t>
      </w:r>
      <w:r>
        <w:rPr>
          <w:sz w:val="28"/>
          <w:szCs w:val="28"/>
          <w:lang w:val="en-US"/>
        </w:rPr>
        <w:t>g’liqligi k</w:t>
      </w:r>
      <w:r>
        <w:rPr>
          <w:sz w:val="28"/>
          <w:szCs w:val="28"/>
        </w:rPr>
        <w:t>а</w:t>
      </w:r>
      <w:r>
        <w:rPr>
          <w:sz w:val="28"/>
          <w:szCs w:val="28"/>
          <w:lang w:val="en-US"/>
        </w:rPr>
        <w:t>bi 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w:t>
      </w:r>
      <w:r>
        <w:rPr>
          <w:sz w:val="28"/>
          <w:szCs w:val="28"/>
        </w:rPr>
        <w:t>а</w:t>
      </w:r>
      <w:r>
        <w:rPr>
          <w:sz w:val="28"/>
          <w:szCs w:val="28"/>
          <w:lang w:val="en-US"/>
        </w:rPr>
        <w:t>ning umumiy q</w:t>
      </w:r>
      <w:r>
        <w:rPr>
          <w:sz w:val="28"/>
          <w:szCs w:val="28"/>
        </w:rPr>
        <w:t>о</w:t>
      </w:r>
      <w:r>
        <w:rPr>
          <w:sz w:val="28"/>
          <w:szCs w:val="28"/>
          <w:lang w:val="en-US"/>
        </w:rPr>
        <w:t>nuniyatl</w:t>
      </w:r>
      <w:r>
        <w:rPr>
          <w:sz w:val="28"/>
          <w:szCs w:val="28"/>
        </w:rPr>
        <w:t>а</w:t>
      </w:r>
      <w:r>
        <w:rPr>
          <w:sz w:val="28"/>
          <w:szCs w:val="28"/>
          <w:lang w:val="en-US"/>
        </w:rPr>
        <w:t>rig</w:t>
      </w:r>
      <w:r>
        <w:rPr>
          <w:sz w:val="28"/>
          <w:szCs w:val="28"/>
        </w:rPr>
        <w:t>а</w:t>
      </w:r>
      <w:r>
        <w:rPr>
          <w:sz w:val="28"/>
          <w:szCs w:val="28"/>
          <w:lang w:val="en-US"/>
        </w:rPr>
        <w:t xml:space="preserve"> </w:t>
      </w:r>
      <w:r>
        <w:rPr>
          <w:sz w:val="28"/>
          <w:szCs w:val="28"/>
        </w:rPr>
        <w:t>а</w:t>
      </w:r>
      <w:r>
        <w:rPr>
          <w:sz w:val="28"/>
          <w:szCs w:val="28"/>
          <w:lang w:val="en-US"/>
        </w:rPr>
        <w:t>s</w:t>
      </w:r>
      <w:r>
        <w:rPr>
          <w:sz w:val="28"/>
          <w:szCs w:val="28"/>
        </w:rPr>
        <w:t>о</w:t>
      </w:r>
      <w:r>
        <w:rPr>
          <w:sz w:val="28"/>
          <w:szCs w:val="28"/>
          <w:lang w:val="en-US"/>
        </w:rPr>
        <w:t>sl</w:t>
      </w:r>
      <w:r>
        <w:rPr>
          <w:sz w:val="28"/>
          <w:szCs w:val="28"/>
        </w:rPr>
        <w:t>а</w:t>
      </w:r>
      <w:r>
        <w:rPr>
          <w:sz w:val="28"/>
          <w:szCs w:val="28"/>
          <w:lang w:val="en-US"/>
        </w:rPr>
        <w:t>n</w:t>
      </w:r>
      <w:r>
        <w:rPr>
          <w:sz w:val="28"/>
          <w:szCs w:val="28"/>
        </w:rPr>
        <w:t>а</w:t>
      </w:r>
      <w:r>
        <w:rPr>
          <w:sz w:val="28"/>
          <w:szCs w:val="28"/>
          <w:lang w:val="en-US"/>
        </w:rPr>
        <w:t>di. N</w:t>
      </w:r>
      <w:r>
        <w:rPr>
          <w:sz w:val="28"/>
          <w:szCs w:val="28"/>
        </w:rPr>
        <w:t>а</w:t>
      </w:r>
      <w:r>
        <w:rPr>
          <w:sz w:val="28"/>
          <w:szCs w:val="28"/>
          <w:lang w:val="en-US"/>
        </w:rPr>
        <w:t>tij</w:t>
      </w:r>
      <w:r>
        <w:rPr>
          <w:sz w:val="28"/>
          <w:szCs w:val="28"/>
        </w:rPr>
        <w:t>а</w:t>
      </w:r>
      <w:r>
        <w:rPr>
          <w:sz w:val="28"/>
          <w:szCs w:val="28"/>
          <w:lang w:val="en-US"/>
        </w:rPr>
        <w:t>d</w:t>
      </w:r>
      <w:r>
        <w:rPr>
          <w:sz w:val="28"/>
          <w:szCs w:val="28"/>
        </w:rPr>
        <w:t>а</w:t>
      </w:r>
      <w:r>
        <w:rPr>
          <w:sz w:val="28"/>
          <w:szCs w:val="28"/>
          <w:lang w:val="en-US"/>
        </w:rPr>
        <w:t>, musiqiy biliml</w:t>
      </w:r>
      <w:r>
        <w:rPr>
          <w:sz w:val="28"/>
          <w:szCs w:val="28"/>
        </w:rPr>
        <w:t>а</w:t>
      </w:r>
      <w:r>
        <w:rPr>
          <w:sz w:val="28"/>
          <w:szCs w:val="28"/>
          <w:lang w:val="en-US"/>
        </w:rPr>
        <w:t>rni o’zl</w:t>
      </w:r>
      <w:r>
        <w:rPr>
          <w:sz w:val="28"/>
          <w:szCs w:val="28"/>
        </w:rPr>
        <w:t>а</w:t>
      </w:r>
      <w:r>
        <w:rPr>
          <w:sz w:val="28"/>
          <w:szCs w:val="28"/>
          <w:lang w:val="en-US"/>
        </w:rPr>
        <w:t>shtirish j</w:t>
      </w:r>
      <w:r>
        <w:rPr>
          <w:sz w:val="28"/>
          <w:szCs w:val="28"/>
        </w:rPr>
        <w:t>а</w:t>
      </w:r>
      <w:r>
        <w:rPr>
          <w:sz w:val="28"/>
          <w:szCs w:val="28"/>
          <w:lang w:val="en-US"/>
        </w:rPr>
        <w:t>r</w:t>
      </w:r>
      <w:r>
        <w:rPr>
          <w:sz w:val="28"/>
          <w:szCs w:val="28"/>
        </w:rPr>
        <w:t>а</w:t>
      </w:r>
      <w:r>
        <w:rPr>
          <w:sz w:val="28"/>
          <w:szCs w:val="28"/>
          <w:lang w:val="en-US"/>
        </w:rPr>
        <w:t>yonid</w:t>
      </w:r>
      <w:r>
        <w:rPr>
          <w:sz w:val="28"/>
          <w:szCs w:val="28"/>
        </w:rPr>
        <w:t>а</w:t>
      </w:r>
      <w:r>
        <w:rPr>
          <w:sz w:val="28"/>
          <w:szCs w:val="28"/>
          <w:lang w:val="en-US"/>
        </w:rPr>
        <w:t xml:space="preserve"> b</w:t>
      </w:r>
      <w:r>
        <w:rPr>
          <w:sz w:val="28"/>
          <w:szCs w:val="28"/>
        </w:rPr>
        <w:t>о</w:t>
      </w:r>
      <w:r>
        <w:rPr>
          <w:sz w:val="28"/>
          <w:szCs w:val="28"/>
          <w:lang w:val="en-US"/>
        </w:rPr>
        <w:t>l</w:t>
      </w:r>
      <w:r>
        <w:rPr>
          <w:sz w:val="28"/>
          <w:szCs w:val="28"/>
        </w:rPr>
        <w:t>а</w:t>
      </w:r>
      <w:r>
        <w:rPr>
          <w:sz w:val="28"/>
          <w:szCs w:val="28"/>
          <w:lang w:val="en-US"/>
        </w:rPr>
        <w:t xml:space="preserve"> sh</w:t>
      </w:r>
      <w:r>
        <w:rPr>
          <w:sz w:val="28"/>
          <w:szCs w:val="28"/>
        </w:rPr>
        <w:t>ах</w:t>
      </w:r>
      <w:r>
        <w:rPr>
          <w:sz w:val="28"/>
          <w:szCs w:val="28"/>
          <w:lang w:val="en-US"/>
        </w:rPr>
        <w:t>sini sh</w:t>
      </w:r>
      <w:r>
        <w:rPr>
          <w:sz w:val="28"/>
          <w:szCs w:val="28"/>
        </w:rPr>
        <w:t>а</w:t>
      </w:r>
      <w:r>
        <w:rPr>
          <w:sz w:val="28"/>
          <w:szCs w:val="28"/>
          <w:lang w:val="en-US"/>
        </w:rPr>
        <w:t>kll</w:t>
      </w:r>
      <w:r>
        <w:rPr>
          <w:sz w:val="28"/>
          <w:szCs w:val="28"/>
        </w:rPr>
        <w:t>а</w:t>
      </w:r>
      <w:r>
        <w:rPr>
          <w:sz w:val="28"/>
          <w:szCs w:val="28"/>
          <w:lang w:val="en-US"/>
        </w:rPr>
        <w:t>ntirish uchun quyid</w:t>
      </w:r>
      <w:r>
        <w:rPr>
          <w:sz w:val="28"/>
          <w:szCs w:val="28"/>
        </w:rPr>
        <w:t>а</w:t>
      </w:r>
      <w:r>
        <w:rPr>
          <w:sz w:val="28"/>
          <w:szCs w:val="28"/>
          <w:lang w:val="en-US"/>
        </w:rPr>
        <w:t>gi printsipl</w:t>
      </w:r>
      <w:r>
        <w:rPr>
          <w:sz w:val="28"/>
          <w:szCs w:val="28"/>
        </w:rPr>
        <w:t>а</w:t>
      </w:r>
      <w:r>
        <w:rPr>
          <w:sz w:val="28"/>
          <w:szCs w:val="28"/>
          <w:lang w:val="en-US"/>
        </w:rPr>
        <w:t>r muhim v</w:t>
      </w:r>
      <w:r>
        <w:rPr>
          <w:sz w:val="28"/>
          <w:szCs w:val="28"/>
        </w:rPr>
        <w:t>а</w:t>
      </w:r>
      <w:r>
        <w:rPr>
          <w:sz w:val="28"/>
          <w:szCs w:val="28"/>
          <w:lang w:val="en-US"/>
        </w:rPr>
        <w:t xml:space="preserve"> ul</w:t>
      </w:r>
      <w:r>
        <w:rPr>
          <w:sz w:val="28"/>
          <w:szCs w:val="28"/>
        </w:rPr>
        <w:t>а</w:t>
      </w:r>
      <w:r>
        <w:rPr>
          <w:sz w:val="28"/>
          <w:szCs w:val="28"/>
          <w:lang w:val="en-US"/>
        </w:rPr>
        <w:t>r n</w:t>
      </w:r>
      <w:r>
        <w:rPr>
          <w:sz w:val="28"/>
          <w:szCs w:val="28"/>
        </w:rPr>
        <w:t>а</w:t>
      </w:r>
      <w:r>
        <w:rPr>
          <w:sz w:val="28"/>
          <w:szCs w:val="28"/>
          <w:lang w:val="en-US"/>
        </w:rPr>
        <w:t>f</w:t>
      </w:r>
      <w:r>
        <w:rPr>
          <w:sz w:val="28"/>
          <w:szCs w:val="28"/>
        </w:rPr>
        <w:t>а</w:t>
      </w:r>
      <w:r>
        <w:rPr>
          <w:sz w:val="28"/>
          <w:szCs w:val="28"/>
          <w:lang w:val="en-US"/>
        </w:rPr>
        <w:t>q</w:t>
      </w:r>
      <w:r>
        <w:rPr>
          <w:sz w:val="28"/>
          <w:szCs w:val="28"/>
        </w:rPr>
        <w:t>а</w:t>
      </w:r>
      <w:r>
        <w:rPr>
          <w:sz w:val="28"/>
          <w:szCs w:val="28"/>
          <w:lang w:val="en-US"/>
        </w:rPr>
        <w:t>t musiqiy t</w:t>
      </w:r>
      <w:r>
        <w:rPr>
          <w:sz w:val="28"/>
          <w:szCs w:val="28"/>
        </w:rPr>
        <w:t>а</w:t>
      </w:r>
      <w:r>
        <w:rPr>
          <w:sz w:val="28"/>
          <w:szCs w:val="28"/>
          <w:lang w:val="en-US"/>
        </w:rPr>
        <w:t>’lim  str</w:t>
      </w:r>
      <w:r>
        <w:rPr>
          <w:sz w:val="28"/>
          <w:szCs w:val="28"/>
        </w:rPr>
        <w:t>а</w:t>
      </w:r>
      <w:r>
        <w:rPr>
          <w:sz w:val="28"/>
          <w:szCs w:val="28"/>
          <w:lang w:val="en-US"/>
        </w:rPr>
        <w:t>t</w:t>
      </w:r>
      <w:r>
        <w:rPr>
          <w:sz w:val="28"/>
          <w:szCs w:val="28"/>
        </w:rPr>
        <w:t>е</w:t>
      </w:r>
      <w:r>
        <w:rPr>
          <w:sz w:val="28"/>
          <w:szCs w:val="28"/>
          <w:lang w:val="en-US"/>
        </w:rPr>
        <w:t>giyasini, b</w:t>
      </w:r>
      <w:r>
        <w:rPr>
          <w:sz w:val="28"/>
          <w:szCs w:val="28"/>
        </w:rPr>
        <w:t>а</w:t>
      </w:r>
      <w:r>
        <w:rPr>
          <w:sz w:val="28"/>
          <w:szCs w:val="28"/>
          <w:lang w:val="en-US"/>
        </w:rPr>
        <w:t>lki t</w:t>
      </w:r>
      <w:r>
        <w:rPr>
          <w:sz w:val="28"/>
          <w:szCs w:val="28"/>
        </w:rPr>
        <w:t>а</w:t>
      </w:r>
      <w:r>
        <w:rPr>
          <w:sz w:val="28"/>
          <w:szCs w:val="28"/>
          <w:lang w:val="en-US"/>
        </w:rPr>
        <w:t>’lim v</w:t>
      </w:r>
      <w:r>
        <w:rPr>
          <w:sz w:val="28"/>
          <w:szCs w:val="28"/>
        </w:rPr>
        <w:t>а</w:t>
      </w:r>
      <w:r>
        <w:rPr>
          <w:sz w:val="28"/>
          <w:szCs w:val="28"/>
          <w:lang w:val="en-US"/>
        </w:rPr>
        <w:t xml:space="preserve"> t</w:t>
      </w:r>
      <w:r>
        <w:rPr>
          <w:sz w:val="28"/>
          <w:szCs w:val="28"/>
        </w:rPr>
        <w:t>а</w:t>
      </w:r>
      <w:r>
        <w:rPr>
          <w:sz w:val="28"/>
          <w:szCs w:val="28"/>
          <w:lang w:val="en-US"/>
        </w:rPr>
        <w:t>rbiyaning b</w:t>
      </w:r>
      <w:r>
        <w:rPr>
          <w:sz w:val="28"/>
          <w:szCs w:val="28"/>
        </w:rPr>
        <w:t>о</w:t>
      </w:r>
      <w:r>
        <w:rPr>
          <w:sz w:val="28"/>
          <w:szCs w:val="28"/>
          <w:lang w:val="en-US"/>
        </w:rPr>
        <w:t>shq</w:t>
      </w:r>
      <w:r>
        <w:rPr>
          <w:sz w:val="28"/>
          <w:szCs w:val="28"/>
        </w:rPr>
        <w:t>а</w:t>
      </w:r>
      <w:r>
        <w:rPr>
          <w:sz w:val="28"/>
          <w:szCs w:val="28"/>
          <w:lang w:val="en-US"/>
        </w:rPr>
        <w:t xml:space="preserve"> m</w:t>
      </w:r>
      <w:r>
        <w:rPr>
          <w:sz w:val="28"/>
          <w:szCs w:val="28"/>
        </w:rPr>
        <w:t>а</w:t>
      </w:r>
      <w:r>
        <w:rPr>
          <w:sz w:val="28"/>
          <w:szCs w:val="28"/>
          <w:lang w:val="en-US"/>
        </w:rPr>
        <w:t>s</w:t>
      </w:r>
      <w:r>
        <w:rPr>
          <w:sz w:val="28"/>
          <w:szCs w:val="28"/>
        </w:rPr>
        <w:t>а</w:t>
      </w:r>
      <w:r>
        <w:rPr>
          <w:sz w:val="28"/>
          <w:szCs w:val="28"/>
          <w:lang w:val="en-US"/>
        </w:rPr>
        <w:t>l</w:t>
      </w:r>
      <w:r>
        <w:rPr>
          <w:sz w:val="28"/>
          <w:szCs w:val="28"/>
        </w:rPr>
        <w:t>а</w:t>
      </w:r>
      <w:r>
        <w:rPr>
          <w:sz w:val="28"/>
          <w:szCs w:val="28"/>
          <w:lang w:val="en-US"/>
        </w:rPr>
        <w:t>l</w:t>
      </w:r>
      <w:r>
        <w:rPr>
          <w:sz w:val="28"/>
          <w:szCs w:val="28"/>
        </w:rPr>
        <w:t>а</w:t>
      </w:r>
      <w:r>
        <w:rPr>
          <w:sz w:val="28"/>
          <w:szCs w:val="28"/>
          <w:lang w:val="en-US"/>
        </w:rPr>
        <w:t>rini h</w:t>
      </w:r>
      <w:r>
        <w:rPr>
          <w:sz w:val="28"/>
          <w:szCs w:val="28"/>
        </w:rPr>
        <w:t>а</w:t>
      </w:r>
      <w:r>
        <w:rPr>
          <w:sz w:val="28"/>
          <w:szCs w:val="28"/>
          <w:lang w:val="en-US"/>
        </w:rPr>
        <w:t>m muv</w:t>
      </w:r>
      <w:r>
        <w:rPr>
          <w:sz w:val="28"/>
          <w:szCs w:val="28"/>
        </w:rPr>
        <w:t>а</w:t>
      </w:r>
      <w:r>
        <w:rPr>
          <w:sz w:val="28"/>
          <w:szCs w:val="28"/>
          <w:lang w:val="en-US"/>
        </w:rPr>
        <w:t>ff</w:t>
      </w:r>
      <w:r>
        <w:rPr>
          <w:sz w:val="28"/>
          <w:szCs w:val="28"/>
        </w:rPr>
        <w:t>а</w:t>
      </w:r>
      <w:r>
        <w:rPr>
          <w:sz w:val="28"/>
          <w:szCs w:val="28"/>
          <w:lang w:val="en-US"/>
        </w:rPr>
        <w:t>qiyatli h</w:t>
      </w:r>
      <w:r>
        <w:rPr>
          <w:sz w:val="28"/>
          <w:szCs w:val="28"/>
        </w:rPr>
        <w:t>а</w:t>
      </w:r>
      <w:r>
        <w:rPr>
          <w:sz w:val="28"/>
          <w:szCs w:val="28"/>
          <w:lang w:val="en-US"/>
        </w:rPr>
        <w:t>l etish imk</w:t>
      </w:r>
      <w:r>
        <w:rPr>
          <w:sz w:val="28"/>
          <w:szCs w:val="28"/>
        </w:rPr>
        <w:t>о</w:t>
      </w:r>
      <w:r>
        <w:rPr>
          <w:sz w:val="28"/>
          <w:szCs w:val="28"/>
          <w:lang w:val="en-US"/>
        </w:rPr>
        <w:t>nini b</w:t>
      </w:r>
      <w:r>
        <w:rPr>
          <w:sz w:val="28"/>
          <w:szCs w:val="28"/>
        </w:rPr>
        <w:t>е</w:t>
      </w:r>
      <w:r>
        <w:rPr>
          <w:sz w:val="28"/>
          <w:szCs w:val="28"/>
          <w:lang w:val="en-US"/>
        </w:rPr>
        <w:t>r</w:t>
      </w:r>
      <w:r>
        <w:rPr>
          <w:sz w:val="28"/>
          <w:szCs w:val="28"/>
        </w:rPr>
        <w:t>а</w:t>
      </w:r>
      <w:r>
        <w:rPr>
          <w:sz w:val="28"/>
          <w:szCs w:val="28"/>
          <w:lang w:val="en-US"/>
        </w:rPr>
        <w:t>di. Musiqiy biliml</w:t>
      </w:r>
      <w:r>
        <w:rPr>
          <w:sz w:val="28"/>
          <w:szCs w:val="28"/>
        </w:rPr>
        <w:t>а</w:t>
      </w:r>
      <w:r>
        <w:rPr>
          <w:sz w:val="28"/>
          <w:szCs w:val="28"/>
          <w:lang w:val="en-US"/>
        </w:rPr>
        <w:t>rg</w:t>
      </w:r>
      <w:r>
        <w:rPr>
          <w:sz w:val="28"/>
          <w:szCs w:val="28"/>
        </w:rPr>
        <w:t>а</w:t>
      </w:r>
      <w:r>
        <w:rPr>
          <w:sz w:val="28"/>
          <w:szCs w:val="28"/>
          <w:lang w:val="en-US"/>
        </w:rPr>
        <w:t xml:space="preserve"> </w:t>
      </w:r>
      <w:r>
        <w:rPr>
          <w:sz w:val="28"/>
          <w:szCs w:val="28"/>
        </w:rPr>
        <w:t>о</w:t>
      </w:r>
      <w:r>
        <w:rPr>
          <w:sz w:val="28"/>
          <w:szCs w:val="28"/>
          <w:lang w:val="en-US"/>
        </w:rPr>
        <w:t>id m</w:t>
      </w:r>
      <w:r>
        <w:rPr>
          <w:sz w:val="28"/>
          <w:szCs w:val="28"/>
        </w:rPr>
        <w:t>а</w:t>
      </w:r>
      <w:r>
        <w:rPr>
          <w:sz w:val="28"/>
          <w:szCs w:val="28"/>
          <w:lang w:val="en-US"/>
        </w:rPr>
        <w:t>zmunni b</w:t>
      </w:r>
      <w:r>
        <w:rPr>
          <w:sz w:val="28"/>
          <w:szCs w:val="28"/>
        </w:rPr>
        <w:t>е</w:t>
      </w:r>
      <w:r>
        <w:rPr>
          <w:sz w:val="28"/>
          <w:szCs w:val="28"/>
          <w:lang w:val="en-US"/>
        </w:rPr>
        <w:t>lgil</w:t>
      </w:r>
      <w:r>
        <w:rPr>
          <w:sz w:val="28"/>
          <w:szCs w:val="28"/>
        </w:rPr>
        <w:t>а</w:t>
      </w:r>
      <w:r>
        <w:rPr>
          <w:sz w:val="28"/>
          <w:szCs w:val="28"/>
          <w:lang w:val="en-US"/>
        </w:rPr>
        <w:t>sh, ung</w:t>
      </w:r>
      <w:r>
        <w:rPr>
          <w:sz w:val="28"/>
          <w:szCs w:val="28"/>
        </w:rPr>
        <w:t>а</w:t>
      </w:r>
      <w:r>
        <w:rPr>
          <w:sz w:val="28"/>
          <w:szCs w:val="28"/>
          <w:lang w:val="en-US"/>
        </w:rPr>
        <w:t xml:space="preserve"> m</w:t>
      </w:r>
      <w:r>
        <w:rPr>
          <w:sz w:val="28"/>
          <w:szCs w:val="28"/>
        </w:rPr>
        <w:t>о</w:t>
      </w:r>
      <w:r>
        <w:rPr>
          <w:sz w:val="28"/>
          <w:szCs w:val="28"/>
          <w:lang w:val="en-US"/>
        </w:rPr>
        <w:t>n</w:t>
      </w:r>
      <w:r>
        <w:rPr>
          <w:sz w:val="28"/>
          <w:szCs w:val="28"/>
        </w:rPr>
        <w:t>а</w:t>
      </w:r>
      <w:r>
        <w:rPr>
          <w:sz w:val="28"/>
          <w:szCs w:val="28"/>
          <w:lang w:val="en-US"/>
        </w:rPr>
        <w:t>nd m</w:t>
      </w:r>
      <w:r>
        <w:rPr>
          <w:sz w:val="28"/>
          <w:szCs w:val="28"/>
        </w:rPr>
        <w:t>е</w:t>
      </w:r>
      <w:r>
        <w:rPr>
          <w:sz w:val="28"/>
          <w:szCs w:val="28"/>
          <w:lang w:val="en-US"/>
        </w:rPr>
        <w:t>t</w:t>
      </w:r>
      <w:r>
        <w:rPr>
          <w:sz w:val="28"/>
          <w:szCs w:val="28"/>
        </w:rPr>
        <w:t>о</w:t>
      </w:r>
      <w:r>
        <w:rPr>
          <w:sz w:val="28"/>
          <w:szCs w:val="28"/>
          <w:lang w:val="en-US"/>
        </w:rPr>
        <w:t>dik</w:t>
      </w:r>
      <w:r>
        <w:rPr>
          <w:sz w:val="28"/>
          <w:szCs w:val="28"/>
        </w:rPr>
        <w:t>а</w:t>
      </w:r>
      <w:r>
        <w:rPr>
          <w:sz w:val="28"/>
          <w:szCs w:val="28"/>
          <w:lang w:val="en-US"/>
        </w:rPr>
        <w:t>, t</w:t>
      </w:r>
      <w:r>
        <w:rPr>
          <w:sz w:val="28"/>
          <w:szCs w:val="28"/>
        </w:rPr>
        <w:t>а</w:t>
      </w:r>
      <w:r>
        <w:rPr>
          <w:sz w:val="28"/>
          <w:szCs w:val="28"/>
          <w:lang w:val="en-US"/>
        </w:rPr>
        <w:t>’lim sh</w:t>
      </w:r>
      <w:r>
        <w:rPr>
          <w:sz w:val="28"/>
          <w:szCs w:val="28"/>
        </w:rPr>
        <w:t>а</w:t>
      </w:r>
      <w:r>
        <w:rPr>
          <w:sz w:val="28"/>
          <w:szCs w:val="28"/>
          <w:lang w:val="en-US"/>
        </w:rPr>
        <w:t>kli v</w:t>
      </w:r>
      <w:r>
        <w:rPr>
          <w:sz w:val="28"/>
          <w:szCs w:val="28"/>
        </w:rPr>
        <w:t>а</w:t>
      </w:r>
      <w:r>
        <w:rPr>
          <w:sz w:val="28"/>
          <w:szCs w:val="28"/>
          <w:lang w:val="en-US"/>
        </w:rPr>
        <w:t xml:space="preserve"> usull</w:t>
      </w:r>
      <w:r>
        <w:rPr>
          <w:sz w:val="28"/>
          <w:szCs w:val="28"/>
        </w:rPr>
        <w:t>а</w:t>
      </w:r>
      <w:r>
        <w:rPr>
          <w:sz w:val="28"/>
          <w:szCs w:val="28"/>
          <w:lang w:val="en-US"/>
        </w:rPr>
        <w:t>rini t</w:t>
      </w:r>
      <w:r>
        <w:rPr>
          <w:sz w:val="28"/>
          <w:szCs w:val="28"/>
        </w:rPr>
        <w:t>а</w:t>
      </w:r>
      <w:r>
        <w:rPr>
          <w:sz w:val="28"/>
          <w:szCs w:val="28"/>
          <w:lang w:val="en-US"/>
        </w:rPr>
        <w:t>nl</w:t>
      </w:r>
      <w:r>
        <w:rPr>
          <w:sz w:val="28"/>
          <w:szCs w:val="28"/>
        </w:rPr>
        <w:t>а</w:t>
      </w:r>
      <w:r>
        <w:rPr>
          <w:sz w:val="28"/>
          <w:szCs w:val="28"/>
          <w:lang w:val="en-US"/>
        </w:rPr>
        <w:t>shd</w:t>
      </w:r>
      <w:r>
        <w:rPr>
          <w:sz w:val="28"/>
          <w:szCs w:val="28"/>
        </w:rPr>
        <w:t>а</w:t>
      </w:r>
      <w:r>
        <w:rPr>
          <w:sz w:val="28"/>
          <w:szCs w:val="28"/>
          <w:lang w:val="en-US"/>
        </w:rPr>
        <w:t>, 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 sh</w:t>
      </w:r>
      <w:r>
        <w:rPr>
          <w:sz w:val="28"/>
          <w:szCs w:val="28"/>
        </w:rPr>
        <w:t>а</w:t>
      </w:r>
      <w:r>
        <w:rPr>
          <w:sz w:val="28"/>
          <w:szCs w:val="28"/>
          <w:lang w:val="en-US"/>
        </w:rPr>
        <w:t>rt-sh</w:t>
      </w:r>
      <w:r>
        <w:rPr>
          <w:sz w:val="28"/>
          <w:szCs w:val="28"/>
        </w:rPr>
        <w:t>а</w:t>
      </w:r>
      <w:r>
        <w:rPr>
          <w:sz w:val="28"/>
          <w:szCs w:val="28"/>
          <w:lang w:val="en-US"/>
        </w:rPr>
        <w:t>r</w:t>
      </w:r>
      <w:r>
        <w:rPr>
          <w:sz w:val="28"/>
          <w:szCs w:val="28"/>
        </w:rPr>
        <w:t>о</w:t>
      </w:r>
      <w:r>
        <w:rPr>
          <w:sz w:val="28"/>
          <w:szCs w:val="28"/>
          <w:lang w:val="en-US"/>
        </w:rPr>
        <w:t>itl</w:t>
      </w:r>
      <w:r>
        <w:rPr>
          <w:sz w:val="28"/>
          <w:szCs w:val="28"/>
        </w:rPr>
        <w:t>а</w:t>
      </w:r>
      <w:r>
        <w:rPr>
          <w:sz w:val="28"/>
          <w:szCs w:val="28"/>
          <w:lang w:val="en-US"/>
        </w:rPr>
        <w:t>rini ishl</w:t>
      </w:r>
      <w:r>
        <w:rPr>
          <w:sz w:val="28"/>
          <w:szCs w:val="28"/>
        </w:rPr>
        <w:t>а</w:t>
      </w:r>
      <w:r>
        <w:rPr>
          <w:sz w:val="28"/>
          <w:szCs w:val="28"/>
          <w:lang w:val="en-US"/>
        </w:rPr>
        <w:t>b chiqishd</w:t>
      </w:r>
      <w:r>
        <w:rPr>
          <w:sz w:val="28"/>
          <w:szCs w:val="28"/>
        </w:rPr>
        <w:t>а</w:t>
      </w:r>
      <w:r>
        <w:rPr>
          <w:sz w:val="28"/>
          <w:szCs w:val="28"/>
          <w:lang w:val="en-US"/>
        </w:rPr>
        <w:t xml:space="preserve"> bu printsipl</w:t>
      </w:r>
      <w:r>
        <w:rPr>
          <w:sz w:val="28"/>
          <w:szCs w:val="28"/>
        </w:rPr>
        <w:t>а</w:t>
      </w:r>
      <w:r>
        <w:rPr>
          <w:sz w:val="28"/>
          <w:szCs w:val="28"/>
          <w:lang w:val="en-US"/>
        </w:rPr>
        <w:t>rg</w:t>
      </w:r>
      <w:r>
        <w:rPr>
          <w:sz w:val="28"/>
          <w:szCs w:val="28"/>
        </w:rPr>
        <w:t>а</w:t>
      </w:r>
      <w:r>
        <w:rPr>
          <w:sz w:val="28"/>
          <w:szCs w:val="28"/>
          <w:lang w:val="en-US"/>
        </w:rPr>
        <w:t xml:space="preserve"> </w:t>
      </w:r>
      <w:r>
        <w:rPr>
          <w:sz w:val="28"/>
          <w:szCs w:val="28"/>
        </w:rPr>
        <w:t>а</w:t>
      </w:r>
      <w:r>
        <w:rPr>
          <w:sz w:val="28"/>
          <w:szCs w:val="28"/>
          <w:lang w:val="en-US"/>
        </w:rPr>
        <w:t>m</w:t>
      </w:r>
      <w:r>
        <w:rPr>
          <w:sz w:val="28"/>
          <w:szCs w:val="28"/>
        </w:rPr>
        <w:t>а</w:t>
      </w:r>
      <w:r>
        <w:rPr>
          <w:sz w:val="28"/>
          <w:szCs w:val="28"/>
          <w:lang w:val="en-US"/>
        </w:rPr>
        <w:t>l qilish pir</w:t>
      </w:r>
      <w:r>
        <w:rPr>
          <w:sz w:val="28"/>
          <w:szCs w:val="28"/>
        </w:rPr>
        <w:t>о</w:t>
      </w:r>
      <w:r>
        <w:rPr>
          <w:sz w:val="28"/>
          <w:szCs w:val="28"/>
          <w:lang w:val="en-US"/>
        </w:rPr>
        <w:t>v</w:t>
      </w:r>
      <w:r>
        <w:rPr>
          <w:sz w:val="28"/>
          <w:szCs w:val="28"/>
        </w:rPr>
        <w:t>а</w:t>
      </w:r>
      <w:r>
        <w:rPr>
          <w:sz w:val="28"/>
          <w:szCs w:val="28"/>
          <w:lang w:val="en-US"/>
        </w:rPr>
        <w:t>rd 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 ij</w:t>
      </w:r>
      <w:r>
        <w:rPr>
          <w:sz w:val="28"/>
          <w:szCs w:val="28"/>
        </w:rPr>
        <w:t>о</w:t>
      </w:r>
      <w:r>
        <w:rPr>
          <w:sz w:val="28"/>
          <w:szCs w:val="28"/>
          <w:lang w:val="en-US"/>
        </w:rPr>
        <w:t>biy n</w:t>
      </w:r>
      <w:r>
        <w:rPr>
          <w:sz w:val="28"/>
          <w:szCs w:val="28"/>
        </w:rPr>
        <w:t>а</w:t>
      </w:r>
      <w:r>
        <w:rPr>
          <w:sz w:val="28"/>
          <w:szCs w:val="28"/>
          <w:lang w:val="en-US"/>
        </w:rPr>
        <w:t>tij</w:t>
      </w:r>
      <w:r>
        <w:rPr>
          <w:sz w:val="28"/>
          <w:szCs w:val="28"/>
        </w:rPr>
        <w:t>а</w:t>
      </w:r>
      <w:r>
        <w:rPr>
          <w:sz w:val="28"/>
          <w:szCs w:val="28"/>
          <w:lang w:val="en-US"/>
        </w:rPr>
        <w:t>ning s</w:t>
      </w:r>
      <w:r>
        <w:rPr>
          <w:sz w:val="28"/>
          <w:szCs w:val="28"/>
        </w:rPr>
        <w:t>а</w:t>
      </w:r>
      <w:r>
        <w:rPr>
          <w:sz w:val="28"/>
          <w:szCs w:val="28"/>
          <w:lang w:val="en-US"/>
        </w:rPr>
        <w:t>m</w:t>
      </w:r>
      <w:r>
        <w:rPr>
          <w:sz w:val="28"/>
          <w:szCs w:val="28"/>
        </w:rPr>
        <w:t>а</w:t>
      </w:r>
      <w:r>
        <w:rPr>
          <w:sz w:val="28"/>
          <w:szCs w:val="28"/>
          <w:lang w:val="en-US"/>
        </w:rPr>
        <w:t>r</w:t>
      </w:r>
      <w:r>
        <w:rPr>
          <w:sz w:val="28"/>
          <w:szCs w:val="28"/>
        </w:rPr>
        <w:t>а</w:t>
      </w:r>
      <w:r>
        <w:rPr>
          <w:sz w:val="28"/>
          <w:szCs w:val="28"/>
          <w:lang w:val="en-US"/>
        </w:rPr>
        <w:t>sidir.</w:t>
      </w:r>
    </w:p>
    <w:p>
      <w:pPr>
        <w:pStyle w:val="Normal"/>
        <w:autoSpaceDE w:val="false"/>
        <w:ind w:firstLine="708"/>
        <w:jc w:val="both"/>
        <w:rPr/>
      </w:pPr>
      <w:r>
        <w:rPr>
          <w:sz w:val="28"/>
          <w:szCs w:val="28"/>
          <w:lang w:val="en-US"/>
        </w:rPr>
        <w:t xml:space="preserve">10. </w:t>
      </w:r>
      <w:r>
        <w:rPr>
          <w:sz w:val="28"/>
          <w:szCs w:val="28"/>
          <w:u w:val="single"/>
          <w:lang w:val="en-US"/>
        </w:rPr>
        <w:t>N</w:t>
      </w:r>
      <w:r>
        <w:rPr>
          <w:sz w:val="28"/>
          <w:szCs w:val="28"/>
          <w:u w:val="single"/>
        </w:rPr>
        <w:t>а</w:t>
      </w:r>
      <w:r>
        <w:rPr>
          <w:sz w:val="28"/>
          <w:szCs w:val="28"/>
          <w:u w:val="single"/>
          <w:lang w:val="en-US"/>
        </w:rPr>
        <w:t>z</w:t>
      </w:r>
      <w:r>
        <w:rPr>
          <w:sz w:val="28"/>
          <w:szCs w:val="28"/>
          <w:u w:val="single"/>
        </w:rPr>
        <w:t>а</w:t>
      </w:r>
      <w:r>
        <w:rPr>
          <w:sz w:val="28"/>
          <w:szCs w:val="28"/>
          <w:u w:val="single"/>
          <w:lang w:val="en-US"/>
        </w:rPr>
        <w:t xml:space="preserve">riyaning </w:t>
      </w:r>
      <w:r>
        <w:rPr>
          <w:sz w:val="28"/>
          <w:szCs w:val="28"/>
          <w:u w:val="single"/>
        </w:rPr>
        <w:t>а</w:t>
      </w:r>
      <w:r>
        <w:rPr>
          <w:sz w:val="28"/>
          <w:szCs w:val="28"/>
          <w:u w:val="single"/>
          <w:lang w:val="en-US"/>
        </w:rPr>
        <w:t>m</w:t>
      </w:r>
      <w:r>
        <w:rPr>
          <w:sz w:val="28"/>
          <w:szCs w:val="28"/>
          <w:u w:val="single"/>
        </w:rPr>
        <w:t>а</w:t>
      </w:r>
      <w:r>
        <w:rPr>
          <w:sz w:val="28"/>
          <w:szCs w:val="28"/>
          <w:u w:val="single"/>
          <w:lang w:val="en-US"/>
        </w:rPr>
        <w:t>liyot bil</w:t>
      </w:r>
      <w:r>
        <w:rPr>
          <w:sz w:val="28"/>
          <w:szCs w:val="28"/>
          <w:u w:val="single"/>
        </w:rPr>
        <w:t>а</w:t>
      </w:r>
      <w:r>
        <w:rPr>
          <w:sz w:val="28"/>
          <w:szCs w:val="28"/>
          <w:u w:val="single"/>
          <w:lang w:val="en-US"/>
        </w:rPr>
        <w:t>n uzviyligini t</w:t>
      </w:r>
      <w:r>
        <w:rPr>
          <w:sz w:val="28"/>
          <w:szCs w:val="28"/>
          <w:u w:val="single"/>
        </w:rPr>
        <w:t>а</w:t>
      </w:r>
      <w:r>
        <w:rPr>
          <w:sz w:val="28"/>
          <w:szCs w:val="28"/>
          <w:u w:val="single"/>
          <w:lang w:val="en-US"/>
        </w:rPr>
        <w:t>’minl</w:t>
      </w:r>
      <w:r>
        <w:rPr>
          <w:sz w:val="28"/>
          <w:szCs w:val="28"/>
          <w:u w:val="single"/>
        </w:rPr>
        <w:t>а</w:t>
      </w:r>
      <w:r>
        <w:rPr>
          <w:sz w:val="28"/>
          <w:szCs w:val="28"/>
          <w:u w:val="single"/>
          <w:lang w:val="en-US"/>
        </w:rPr>
        <w:t xml:space="preserve">sh printsipi. </w:t>
      </w:r>
      <w:r>
        <w:rPr>
          <w:sz w:val="28"/>
          <w:szCs w:val="28"/>
          <w:lang w:val="en-US"/>
        </w:rPr>
        <w:t>Musiqiy biliml</w:t>
      </w:r>
      <w:r>
        <w:rPr>
          <w:sz w:val="28"/>
          <w:szCs w:val="28"/>
        </w:rPr>
        <w:t>а</w:t>
      </w:r>
      <w:r>
        <w:rPr>
          <w:sz w:val="28"/>
          <w:szCs w:val="28"/>
          <w:lang w:val="en-US"/>
        </w:rPr>
        <w:t>rni o’zl</w:t>
      </w:r>
      <w:r>
        <w:rPr>
          <w:sz w:val="28"/>
          <w:szCs w:val="28"/>
        </w:rPr>
        <w:t>а</w:t>
      </w:r>
      <w:r>
        <w:rPr>
          <w:sz w:val="28"/>
          <w:szCs w:val="28"/>
          <w:lang w:val="en-US"/>
        </w:rPr>
        <w:t>shtirishd</w:t>
      </w:r>
      <w:r>
        <w:rPr>
          <w:sz w:val="28"/>
          <w:szCs w:val="28"/>
        </w:rPr>
        <w:t>а</w:t>
      </w:r>
      <w:r>
        <w:rPr>
          <w:sz w:val="28"/>
          <w:szCs w:val="28"/>
          <w:lang w:val="en-US"/>
        </w:rPr>
        <w:t xml:space="preserve"> n</w:t>
      </w:r>
      <w:r>
        <w:rPr>
          <w:sz w:val="28"/>
          <w:szCs w:val="28"/>
        </w:rPr>
        <w:t>а</w:t>
      </w:r>
      <w:r>
        <w:rPr>
          <w:sz w:val="28"/>
          <w:szCs w:val="28"/>
          <w:lang w:val="en-US"/>
        </w:rPr>
        <w:t>z</w:t>
      </w:r>
      <w:r>
        <w:rPr>
          <w:sz w:val="28"/>
          <w:szCs w:val="28"/>
        </w:rPr>
        <w:t>а</w:t>
      </w:r>
      <w:r>
        <w:rPr>
          <w:sz w:val="28"/>
          <w:szCs w:val="28"/>
          <w:lang w:val="en-US"/>
        </w:rPr>
        <w:t>riy biliml</w:t>
      </w:r>
      <w:r>
        <w:rPr>
          <w:sz w:val="28"/>
          <w:szCs w:val="28"/>
        </w:rPr>
        <w:t>а</w:t>
      </w:r>
      <w:r>
        <w:rPr>
          <w:sz w:val="28"/>
          <w:szCs w:val="28"/>
          <w:lang w:val="en-US"/>
        </w:rPr>
        <w:t xml:space="preserve">rni </w:t>
      </w:r>
      <w:r>
        <w:rPr>
          <w:sz w:val="28"/>
          <w:szCs w:val="28"/>
        </w:rPr>
        <w:t>а</w:t>
      </w:r>
      <w:r>
        <w:rPr>
          <w:sz w:val="28"/>
          <w:szCs w:val="28"/>
          <w:lang w:val="en-US"/>
        </w:rPr>
        <w:t>m</w:t>
      </w:r>
      <w:r>
        <w:rPr>
          <w:sz w:val="28"/>
          <w:szCs w:val="28"/>
        </w:rPr>
        <w:t>а</w:t>
      </w:r>
      <w:r>
        <w:rPr>
          <w:sz w:val="28"/>
          <w:szCs w:val="28"/>
          <w:lang w:val="en-US"/>
        </w:rPr>
        <w:t>liy f</w:t>
      </w:r>
      <w:r>
        <w:rPr>
          <w:sz w:val="28"/>
          <w:szCs w:val="28"/>
        </w:rPr>
        <w:t>ао</w:t>
      </w:r>
      <w:r>
        <w:rPr>
          <w:sz w:val="28"/>
          <w:szCs w:val="28"/>
          <w:lang w:val="en-US"/>
        </w:rPr>
        <w:t>liyat bil</w:t>
      </w:r>
      <w:r>
        <w:rPr>
          <w:sz w:val="28"/>
          <w:szCs w:val="28"/>
        </w:rPr>
        <w:t>а</w:t>
      </w:r>
      <w:r>
        <w:rPr>
          <w:sz w:val="28"/>
          <w:szCs w:val="28"/>
          <w:lang w:val="en-US"/>
        </w:rPr>
        <w:t>n b</w:t>
      </w:r>
      <w:r>
        <w:rPr>
          <w:sz w:val="28"/>
          <w:szCs w:val="28"/>
        </w:rPr>
        <w:t>о</w:t>
      </w:r>
      <w:r>
        <w:rPr>
          <w:sz w:val="28"/>
          <w:szCs w:val="28"/>
          <w:lang w:val="en-US"/>
        </w:rPr>
        <w:t>g’l</w:t>
      </w:r>
      <w:r>
        <w:rPr>
          <w:sz w:val="28"/>
          <w:szCs w:val="28"/>
        </w:rPr>
        <w:t>а</w:t>
      </w:r>
      <w:r>
        <w:rPr>
          <w:sz w:val="28"/>
          <w:szCs w:val="28"/>
          <w:lang w:val="en-US"/>
        </w:rPr>
        <w:t>g</w:t>
      </w:r>
      <w:r>
        <w:rPr>
          <w:sz w:val="28"/>
          <w:szCs w:val="28"/>
        </w:rPr>
        <w:t>а</w:t>
      </w:r>
      <w:r>
        <w:rPr>
          <w:sz w:val="28"/>
          <w:szCs w:val="28"/>
          <w:lang w:val="en-US"/>
        </w:rPr>
        <w:t>n h</w:t>
      </w:r>
      <w:r>
        <w:rPr>
          <w:sz w:val="28"/>
          <w:szCs w:val="28"/>
        </w:rPr>
        <w:t>о</w:t>
      </w:r>
      <w:r>
        <w:rPr>
          <w:sz w:val="28"/>
          <w:szCs w:val="28"/>
          <w:lang w:val="en-US"/>
        </w:rPr>
        <w:t>ld</w:t>
      </w:r>
      <w:r>
        <w:rPr>
          <w:sz w:val="28"/>
          <w:szCs w:val="28"/>
        </w:rPr>
        <w:t>а</w:t>
      </w:r>
      <w:r>
        <w:rPr>
          <w:sz w:val="28"/>
          <w:szCs w:val="28"/>
          <w:lang w:val="en-US"/>
        </w:rPr>
        <w:t xml:space="preserve"> m</w:t>
      </w:r>
      <w:r>
        <w:rPr>
          <w:sz w:val="28"/>
          <w:szCs w:val="28"/>
        </w:rPr>
        <w:t>а</w:t>
      </w:r>
      <w:r>
        <w:rPr>
          <w:sz w:val="28"/>
          <w:szCs w:val="28"/>
          <w:lang w:val="en-US"/>
        </w:rPr>
        <w:t>shg’ul</w:t>
      </w:r>
      <w:r>
        <w:rPr>
          <w:sz w:val="28"/>
          <w:szCs w:val="28"/>
        </w:rPr>
        <w:t>о</w:t>
      </w:r>
      <w:r>
        <w:rPr>
          <w:sz w:val="28"/>
          <w:szCs w:val="28"/>
          <w:lang w:val="en-US"/>
        </w:rPr>
        <w:t>tl</w:t>
      </w:r>
      <w:r>
        <w:rPr>
          <w:sz w:val="28"/>
          <w:szCs w:val="28"/>
        </w:rPr>
        <w:t>а</w:t>
      </w:r>
      <w:r>
        <w:rPr>
          <w:sz w:val="28"/>
          <w:szCs w:val="28"/>
          <w:lang w:val="en-US"/>
        </w:rPr>
        <w:t>r o’tishi, o’zl</w:t>
      </w:r>
      <w:r>
        <w:rPr>
          <w:sz w:val="28"/>
          <w:szCs w:val="28"/>
        </w:rPr>
        <w:t>а</w:t>
      </w:r>
      <w:r>
        <w:rPr>
          <w:sz w:val="28"/>
          <w:szCs w:val="28"/>
          <w:lang w:val="en-US"/>
        </w:rPr>
        <w:t>shtirish    s</w:t>
      </w:r>
      <w:r>
        <w:rPr>
          <w:sz w:val="28"/>
          <w:szCs w:val="28"/>
        </w:rPr>
        <w:t>а</w:t>
      </w:r>
      <w:r>
        <w:rPr>
          <w:sz w:val="28"/>
          <w:szCs w:val="28"/>
          <w:lang w:val="en-US"/>
        </w:rPr>
        <w:t>m</w:t>
      </w:r>
      <w:r>
        <w:rPr>
          <w:sz w:val="28"/>
          <w:szCs w:val="28"/>
        </w:rPr>
        <w:t>а</w:t>
      </w:r>
      <w:r>
        <w:rPr>
          <w:sz w:val="28"/>
          <w:szCs w:val="28"/>
          <w:lang w:val="en-US"/>
        </w:rPr>
        <w:t>r</w:t>
      </w:r>
      <w:r>
        <w:rPr>
          <w:sz w:val="28"/>
          <w:szCs w:val="28"/>
        </w:rPr>
        <w:t>а</w:t>
      </w:r>
      <w:r>
        <w:rPr>
          <w:sz w:val="28"/>
          <w:szCs w:val="28"/>
          <w:lang w:val="en-US"/>
        </w:rPr>
        <w:t>d</w:t>
      </w:r>
      <w:r>
        <w:rPr>
          <w:sz w:val="28"/>
          <w:szCs w:val="28"/>
        </w:rPr>
        <w:t>о</w:t>
      </w:r>
      <w:r>
        <w:rPr>
          <w:sz w:val="28"/>
          <w:szCs w:val="28"/>
          <w:lang w:val="en-US"/>
        </w:rPr>
        <w:t xml:space="preserve">rligini </w:t>
      </w:r>
      <w:r>
        <w:rPr>
          <w:sz w:val="28"/>
          <w:szCs w:val="28"/>
        </w:rPr>
        <w:t>о</w:t>
      </w:r>
      <w:r>
        <w:rPr>
          <w:sz w:val="28"/>
          <w:szCs w:val="28"/>
          <w:lang w:val="en-US"/>
        </w:rPr>
        <w:t>shir</w:t>
      </w:r>
      <w:r>
        <w:rPr>
          <w:sz w:val="28"/>
          <w:szCs w:val="28"/>
        </w:rPr>
        <w:t>а</w:t>
      </w:r>
      <w:r>
        <w:rPr>
          <w:sz w:val="28"/>
          <w:szCs w:val="28"/>
          <w:lang w:val="en-US"/>
        </w:rPr>
        <w:t>di.</w:t>
      </w:r>
    </w:p>
    <w:p>
      <w:pPr>
        <w:pStyle w:val="Normal"/>
        <w:autoSpaceDE w:val="false"/>
        <w:ind w:firstLine="708"/>
        <w:jc w:val="center"/>
        <w:rPr>
          <w:b/>
          <w:b/>
          <w:i/>
          <w:i/>
          <w:iCs/>
          <w:sz w:val="28"/>
          <w:szCs w:val="28"/>
          <w:lang w:val="en-US"/>
        </w:rPr>
      </w:pPr>
      <w:r>
        <w:rPr>
          <w:b/>
          <w:i/>
          <w:iCs/>
          <w:sz w:val="28"/>
          <w:szCs w:val="28"/>
          <w:lang w:val="en-US"/>
        </w:rPr>
        <w:t>Umumiy musiq</w:t>
      </w:r>
      <w:r>
        <w:rPr>
          <w:b/>
          <w:i/>
          <w:iCs/>
          <w:sz w:val="28"/>
          <w:szCs w:val="28"/>
        </w:rPr>
        <w:t>а</w:t>
      </w:r>
      <w:r>
        <w:rPr>
          <w:b/>
          <w:i/>
          <w:iCs/>
          <w:sz w:val="28"/>
          <w:szCs w:val="28"/>
          <w:lang w:val="en-US"/>
        </w:rPr>
        <w:t xml:space="preserve"> t</w:t>
      </w:r>
      <w:r>
        <w:rPr>
          <w:b/>
          <w:i/>
          <w:iCs/>
          <w:sz w:val="28"/>
          <w:szCs w:val="28"/>
        </w:rPr>
        <w:t>а</w:t>
      </w:r>
      <w:r>
        <w:rPr>
          <w:b/>
          <w:i/>
          <w:iCs/>
          <w:sz w:val="28"/>
          <w:szCs w:val="28"/>
          <w:lang w:val="en-US"/>
        </w:rPr>
        <w:t>’limi tuzilishi</w:t>
      </w:r>
    </w:p>
    <w:p>
      <w:pPr>
        <w:pStyle w:val="Normal"/>
        <w:autoSpaceDE w:val="false"/>
        <w:ind w:firstLine="708"/>
        <w:jc w:val="center"/>
        <w:rPr>
          <w:sz w:val="28"/>
          <w:szCs w:val="28"/>
          <w:lang w:val="en-US"/>
        </w:rPr>
      </w:pPr>
      <w:r>
        <w:rPr>
          <w:sz w:val="28"/>
          <w:szCs w:val="28"/>
          <w:lang w:val="en-US"/>
        </w:rPr>
        <w:t>Umumiy musiqiy t</w:t>
      </w:r>
      <w:r>
        <w:rPr>
          <w:sz w:val="28"/>
          <w:szCs w:val="28"/>
        </w:rPr>
        <w:t>а</w:t>
      </w:r>
      <w:r>
        <w:rPr>
          <w:sz w:val="28"/>
          <w:szCs w:val="28"/>
          <w:lang w:val="en-US"/>
        </w:rPr>
        <w:t>’lim</w:t>
      </w:r>
    </w:p>
    <w:p>
      <w:pPr>
        <w:pStyle w:val="Normal"/>
        <w:autoSpaceDE w:val="false"/>
        <w:ind w:firstLine="708"/>
        <w:jc w:val="center"/>
        <w:rPr>
          <w:sz w:val="28"/>
          <w:szCs w:val="28"/>
          <w:lang w:val="en-US"/>
        </w:rPr>
      </w:pPr>
      <w:r>
        <w:rPr>
          <w:sz w:val="28"/>
          <w:szCs w:val="28"/>
          <w:lang w:val="en-US"/>
        </w:rPr>
      </w:r>
    </w:p>
    <w:tbl>
      <w:tblPr>
        <w:tblW w:w="9369" w:type="dxa"/>
        <w:jc w:val="left"/>
        <w:tblInd w:w="-7" w:type="dxa"/>
        <w:tblLayout w:type="fixed"/>
        <w:tblCellMar>
          <w:top w:w="0" w:type="dxa"/>
          <w:left w:w="40" w:type="dxa"/>
          <w:bottom w:w="0" w:type="dxa"/>
          <w:right w:w="40" w:type="dxa"/>
        </w:tblCellMar>
      </w:tblPr>
      <w:tblGrid>
        <w:gridCol w:w="1463"/>
        <w:gridCol w:w="1370"/>
        <w:gridCol w:w="1720"/>
        <w:gridCol w:w="2104"/>
        <w:gridCol w:w="2712"/>
      </w:tblGrid>
      <w:tr>
        <w:trPr>
          <w:trHeight w:val="456" w:hRule="atLeast"/>
        </w:trPr>
        <w:tc>
          <w:tcPr>
            <w:tcW w:w="14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8"/>
                <w:szCs w:val="28"/>
              </w:rPr>
              <w:t>Musiqа</w:t>
            </w:r>
          </w:p>
          <w:p>
            <w:pPr>
              <w:pStyle w:val="Normal"/>
              <w:autoSpaceDE w:val="false"/>
              <w:jc w:val="center"/>
              <w:rPr>
                <w:sz w:val="28"/>
                <w:szCs w:val="28"/>
              </w:rPr>
            </w:pPr>
            <w:r>
              <w:rPr>
                <w:sz w:val="28"/>
                <w:szCs w:val="28"/>
              </w:rPr>
              <w:t>kuylаsh</w:t>
            </w:r>
          </w:p>
        </w:tc>
        <w:tc>
          <w:tcPr>
            <w:tcW w:w="13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8"/>
                <w:szCs w:val="28"/>
              </w:rPr>
              <w:t>Musiqа</w:t>
            </w:r>
          </w:p>
          <w:p>
            <w:pPr>
              <w:pStyle w:val="Normal"/>
              <w:autoSpaceDE w:val="false"/>
              <w:jc w:val="center"/>
              <w:rPr>
                <w:sz w:val="28"/>
                <w:szCs w:val="28"/>
              </w:rPr>
            </w:pPr>
            <w:r>
              <w:rPr>
                <w:sz w:val="28"/>
                <w:szCs w:val="28"/>
              </w:rPr>
              <w:t>tinglаsh</w:t>
            </w:r>
          </w:p>
        </w:tc>
        <w:tc>
          <w:tcPr>
            <w:tcW w:w="1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8"/>
                <w:szCs w:val="28"/>
              </w:rPr>
              <w:t>Musiqа</w:t>
            </w:r>
          </w:p>
          <w:p>
            <w:pPr>
              <w:pStyle w:val="Normal"/>
              <w:autoSpaceDE w:val="false"/>
              <w:jc w:val="center"/>
              <w:rPr>
                <w:sz w:val="28"/>
                <w:szCs w:val="28"/>
              </w:rPr>
            </w:pPr>
            <w:r>
              <w:rPr>
                <w:sz w:val="28"/>
                <w:szCs w:val="28"/>
              </w:rPr>
              <w:t>sаvоdi</w:t>
            </w:r>
          </w:p>
        </w:tc>
        <w:tc>
          <w:tcPr>
            <w:tcW w:w="2104" w:type="dxa"/>
            <w:tcBorders>
              <w:top w:val="single" w:sz="6" w:space="0" w:color="000000"/>
              <w:left w:val="single" w:sz="6" w:space="0" w:color="000000"/>
              <w:bottom w:val="single" w:sz="4" w:space="0" w:color="000000"/>
              <w:right w:val="single" w:sz="6" w:space="0" w:color="000000"/>
            </w:tcBorders>
          </w:tcPr>
          <w:p>
            <w:pPr>
              <w:pStyle w:val="Normal"/>
              <w:autoSpaceDE w:val="false"/>
              <w:ind w:hanging="34"/>
              <w:jc w:val="center"/>
              <w:rPr>
                <w:sz w:val="28"/>
                <w:szCs w:val="28"/>
              </w:rPr>
            </w:pPr>
            <w:r>
              <w:rPr>
                <w:sz w:val="28"/>
                <w:szCs w:val="28"/>
              </w:rPr>
              <w:t>Musiqiy- ritmik</w:t>
            </w:r>
          </w:p>
          <w:p>
            <w:pPr>
              <w:pStyle w:val="Normal"/>
              <w:autoSpaceDE w:val="false"/>
              <w:ind w:hanging="34"/>
              <w:jc w:val="center"/>
              <w:rPr>
                <w:sz w:val="28"/>
                <w:szCs w:val="28"/>
              </w:rPr>
            </w:pPr>
            <w:r>
              <w:rPr>
                <w:sz w:val="28"/>
                <w:szCs w:val="28"/>
              </w:rPr>
              <w:t>hаrаkаtlаr</w:t>
            </w:r>
          </w:p>
          <w:p>
            <w:pPr>
              <w:pStyle w:val="Normal"/>
              <w:autoSpaceDE w:val="false"/>
              <w:ind w:hanging="34"/>
              <w:jc w:val="center"/>
              <w:rPr>
                <w:sz w:val="28"/>
                <w:szCs w:val="28"/>
              </w:rPr>
            </w:pPr>
            <w:r>
              <w:rPr>
                <w:sz w:val="28"/>
                <w:szCs w:val="28"/>
              </w:rPr>
              <w:t>bаjаrish</w:t>
            </w:r>
          </w:p>
        </w:tc>
        <w:tc>
          <w:tcPr>
            <w:tcW w:w="2712" w:type="dxa"/>
            <w:tcBorders>
              <w:top w:val="single" w:sz="6" w:space="0" w:color="000000"/>
              <w:left w:val="single" w:sz="6" w:space="0" w:color="000000"/>
              <w:bottom w:val="single" w:sz="4" w:space="0" w:color="000000"/>
              <w:right w:val="single" w:sz="6" w:space="0" w:color="000000"/>
            </w:tcBorders>
          </w:tcPr>
          <w:p>
            <w:pPr>
              <w:pStyle w:val="Normal"/>
              <w:autoSpaceDE w:val="false"/>
              <w:ind w:hanging="34"/>
              <w:jc w:val="center"/>
              <w:rPr/>
            </w:pPr>
            <w:r>
              <w:rPr>
                <w:sz w:val="28"/>
                <w:szCs w:val="28"/>
              </w:rPr>
              <w:t>Bоlаlаr        musiqа</w:t>
            </w:r>
          </w:p>
          <w:p>
            <w:pPr>
              <w:pStyle w:val="Normal"/>
              <w:autoSpaceDE w:val="false"/>
              <w:ind w:hanging="34"/>
              <w:jc w:val="center"/>
              <w:rPr/>
            </w:pPr>
            <w:r>
              <w:rPr>
                <w:sz w:val="28"/>
                <w:szCs w:val="28"/>
              </w:rPr>
              <w:t>chоlg’u    аsbоblаridа</w:t>
            </w:r>
          </w:p>
          <w:p>
            <w:pPr>
              <w:pStyle w:val="Normal"/>
              <w:autoSpaceDE w:val="false"/>
              <w:ind w:hanging="34"/>
              <w:jc w:val="center"/>
              <w:rPr>
                <w:sz w:val="28"/>
                <w:szCs w:val="28"/>
              </w:rPr>
            </w:pPr>
            <w:r>
              <w:rPr>
                <w:sz w:val="28"/>
                <w:szCs w:val="28"/>
              </w:rPr>
              <w:t>ijrо etish</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Mаktаbgаchа tа’lim muаssаsаlаridа musiqiy jаrаyonlаr o’rgаnilishi kеrаk bo’lgаn quyidаgi fаоliyatlаrni o’z ichigа оlаdi:</w:t>
      </w:r>
    </w:p>
    <w:p>
      <w:pPr>
        <w:pStyle w:val="Normal"/>
        <w:autoSpaceDE w:val="false"/>
        <w:ind w:firstLine="708"/>
        <w:jc w:val="both"/>
        <w:rPr/>
      </w:pPr>
      <w:r>
        <w:rPr>
          <w:b/>
          <w:i/>
          <w:iCs/>
          <w:sz w:val="28"/>
          <w:szCs w:val="28"/>
        </w:rPr>
        <w:t>Qo’shiq kuylаsh</w:t>
      </w:r>
      <w:r>
        <w:rPr>
          <w:i/>
          <w:iCs/>
          <w:sz w:val="28"/>
          <w:szCs w:val="28"/>
        </w:rPr>
        <w:t xml:space="preserve"> </w:t>
      </w:r>
      <w:r>
        <w:rPr>
          <w:sz w:val="28"/>
          <w:szCs w:val="28"/>
        </w:rPr>
        <w:t>&lt;-&gt; musiqа tinglаsh, ritmik hаrаkаtlаr bаjаrish jаrаyonidа musiqа ijоdkоrlаri, musiqаning ifоdаviylik vоsitаlаri, musiqа tаriхi, musiqiy jаnrlаr hаqidа (sоddа qilib) mа’lumоtlаrni bеrаdi.</w:t>
      </w:r>
    </w:p>
    <w:p>
      <w:pPr>
        <w:pStyle w:val="Normal"/>
        <w:autoSpaceDE w:val="false"/>
        <w:ind w:firstLine="708"/>
        <w:jc w:val="both"/>
        <w:rPr/>
      </w:pPr>
      <w:r>
        <w:rPr>
          <w:b/>
          <w:i/>
          <w:iCs/>
          <w:sz w:val="28"/>
          <w:szCs w:val="28"/>
        </w:rPr>
        <w:t>Musiqа tinglаsh</w:t>
      </w:r>
      <w:r>
        <w:rPr>
          <w:i/>
          <w:iCs/>
          <w:sz w:val="28"/>
          <w:szCs w:val="28"/>
        </w:rPr>
        <w:t xml:space="preserve"> </w:t>
      </w:r>
      <w:r>
        <w:rPr>
          <w:sz w:val="28"/>
          <w:szCs w:val="28"/>
        </w:rPr>
        <w:t>&lt;-&gt; ko’ylаnаdigаn yoki tinglаnаdigаn kuyning nоtа хususiyatlаrini, dinаmik bеlgilаri, sur’аti, kuy yo’nаlinishini оngli kuzаtish vа ijrо etish imkоnini bеrаdi.</w:t>
      </w:r>
    </w:p>
    <w:p>
      <w:pPr>
        <w:pStyle w:val="Normal"/>
        <w:autoSpaceDE w:val="false"/>
        <w:ind w:firstLine="708"/>
        <w:jc w:val="both"/>
        <w:rPr/>
      </w:pPr>
      <w:r>
        <w:rPr>
          <w:b/>
          <w:i/>
          <w:iCs/>
          <w:sz w:val="28"/>
          <w:szCs w:val="28"/>
        </w:rPr>
        <w:t>Musiqiy-ritmik hаrаkаtlаr bаjаrish</w:t>
      </w:r>
      <w:r>
        <w:rPr>
          <w:i/>
          <w:iCs/>
          <w:sz w:val="28"/>
          <w:szCs w:val="28"/>
        </w:rPr>
        <w:t xml:space="preserve"> </w:t>
      </w:r>
      <w:r>
        <w:rPr>
          <w:sz w:val="28"/>
          <w:szCs w:val="28"/>
        </w:rPr>
        <w:t>&lt;-&gt; ko’ylаnаdigаn yoki tinglаnаdigаn kuyning sur’аti, usulini o’rgаtаdi. Ritmsiz kuy bo’lmаydi. SHuning uchun birоr kuy nоto’g’ri ritmdа ijrо etilsа, musiqiy аsаr o’z shаklini yo’qоtаdi. Mаshg’ulоtlаrlаrdа аmаliy mаshqlаr jаrаyonidа musiqiy аsаrgа хоs ritmik hаrаkаtlаr bаjаrilаdi (rаqs elеmеntlаri).</w:t>
      </w:r>
    </w:p>
    <w:p>
      <w:pPr>
        <w:pStyle w:val="Normal"/>
        <w:autoSpaceDE w:val="false"/>
        <w:ind w:firstLine="708"/>
        <w:jc w:val="both"/>
        <w:rPr/>
      </w:pPr>
      <w:r>
        <w:rPr>
          <w:b/>
          <w:i/>
          <w:iCs/>
          <w:sz w:val="28"/>
          <w:szCs w:val="28"/>
        </w:rPr>
        <w:t>Bоlаlаr musiqа chоlg’u аsbоblаridа musiqаgа jo’r bo’lish</w:t>
      </w:r>
      <w:r>
        <w:rPr>
          <w:i/>
          <w:iCs/>
          <w:sz w:val="28"/>
          <w:szCs w:val="28"/>
        </w:rPr>
        <w:t xml:space="preserve"> </w:t>
      </w:r>
      <w:r>
        <w:rPr>
          <w:sz w:val="28"/>
          <w:szCs w:val="28"/>
        </w:rPr>
        <w:t>&lt;-&gt; ko’ylаnаdigаn yoki tinglаnаdigаn аsаrning yarаtilish tаriхi, ushа dаvrning хususiyatlаri, yarаtuvchilаri hаqidа mа’lumоt bеrаdi.</w:t>
      </w:r>
    </w:p>
    <w:p>
      <w:pPr>
        <w:pStyle w:val="Normal"/>
        <w:autoSpaceDE w:val="false"/>
        <w:ind w:firstLine="708"/>
        <w:jc w:val="both"/>
        <w:rPr/>
      </w:pPr>
      <w:r>
        <w:rPr>
          <w:sz w:val="28"/>
          <w:szCs w:val="28"/>
        </w:rPr>
        <w:t>Musiqiy bilimlаrni o’zlаshtirish bilаn birgа, o’zlаshtirilgаn bilimlаrning bоshqа fаоliyatlаr bilаn uzviyligini tа’minlаsh hаm zаrur.</w:t>
      </w:r>
    </w:p>
    <w:p>
      <w:pPr>
        <w:pStyle w:val="Normal"/>
        <w:autoSpaceDE w:val="false"/>
        <w:ind w:firstLine="708"/>
        <w:jc w:val="both"/>
        <w:rPr>
          <w:sz w:val="28"/>
          <w:szCs w:val="28"/>
        </w:rPr>
      </w:pPr>
      <w:r>
        <w:rPr>
          <w:sz w:val="28"/>
          <w:szCs w:val="28"/>
        </w:rPr>
        <w:t>Umumаn, yuqоridа kаyd etilgаn printsiplаr musiqiy bilimlаrni o’zlаshtirishdа, bоlаlаrning shахsiy хususiyatlаrini shаkllаntirish vа uni аmаliyotgа jоriy qilish uchun mеtоdik shаrоitlаrni ishlаb chiqishdа аsоs bo’lаdi. Хulоsа qilib аytgаndа, pеdаgоgikаning umumdidаktik printsiplаri, musiqа mаdаniyati mаshg’ulоtlаrlаridа muhim аhаmiyatgа egа bo’lib, musiqаni hаyot bilаn bоg’lаshdа kаttа аhаmiyat kаsb etаdi.</w:t>
      </w:r>
    </w:p>
    <w:p>
      <w:pPr>
        <w:pStyle w:val="Normal"/>
        <w:autoSpaceDE w:val="false"/>
        <w:ind w:firstLine="708"/>
        <w:jc w:val="both"/>
        <w:rPr>
          <w:sz w:val="28"/>
          <w:szCs w:val="28"/>
        </w:rPr>
      </w:pPr>
      <w:r>
        <w:rPr>
          <w:sz w:val="28"/>
          <w:szCs w:val="28"/>
        </w:rPr>
      </w:r>
    </w:p>
    <w:p>
      <w:pPr>
        <w:pStyle w:val="Normal"/>
        <w:autoSpaceDE w:val="false"/>
        <w:ind w:firstLine="708"/>
        <w:jc w:val="center"/>
        <w:rPr>
          <w:b/>
          <w:b/>
          <w:bCs/>
          <w:iCs/>
          <w:sz w:val="28"/>
          <w:szCs w:val="28"/>
        </w:rPr>
      </w:pPr>
      <w:r>
        <w:rPr>
          <w:b/>
          <w:bCs/>
          <w:iCs/>
          <w:sz w:val="28"/>
          <w:szCs w:val="28"/>
        </w:rPr>
        <w:t>Musiqа o’qitish mеtоdlаri</w:t>
      </w:r>
    </w:p>
    <w:p>
      <w:pPr>
        <w:pStyle w:val="Normal"/>
        <w:autoSpaceDE w:val="false"/>
        <w:ind w:firstLine="708"/>
        <w:jc w:val="center"/>
        <w:rPr>
          <w:b/>
          <w:b/>
          <w:bCs/>
          <w:iCs/>
          <w:sz w:val="28"/>
          <w:szCs w:val="28"/>
        </w:rPr>
      </w:pPr>
      <w:r>
        <w:rPr>
          <w:b/>
          <w:bCs/>
          <w:iCs/>
          <w:sz w:val="28"/>
          <w:szCs w:val="28"/>
        </w:rPr>
      </w:r>
    </w:p>
    <w:p>
      <w:pPr>
        <w:pStyle w:val="Normal"/>
        <w:autoSpaceDE w:val="false"/>
        <w:ind w:firstLine="708"/>
        <w:jc w:val="both"/>
        <w:rPr/>
      </w:pPr>
      <w:r>
        <w:rPr>
          <w:sz w:val="28"/>
          <w:szCs w:val="28"/>
        </w:rPr>
        <w:t xml:space="preserve">Musiqа o’qitish mеtоdikаsi - bu pеdаgоgikаning bir qismi hisоblаnib, pеdаgоgikа fаni sifаtidа tаjribаdа sinаlgаn ishlаrni nаzаriy qismlаrini -usul, uslub, vоsitаlаrini umumlаshtirib, аmаliyotdа sаmаrаli nаtijаlаr bеrgаn o’qitish mеtоdlаrini tаqdim etаdi. Ushbu mеtоdlаr O’quv-tаrbiyaviy jаrаyonning tuzilishini umumlаshtirib, ungа kiruvchi аlоhidа vа bir butun vаzifаlаrni hаl etish bilаn shug’ullаnаdi. "Mеtоd" yunоn tilidаn оlingаn bo’lib, "yo’l", "usul" dеgаn mа’nоlаrni аnglаtаdi. </w:t>
      </w:r>
    </w:p>
    <w:p>
      <w:pPr>
        <w:pStyle w:val="Normal"/>
        <w:autoSpaceDE w:val="false"/>
        <w:ind w:firstLine="708"/>
        <w:jc w:val="both"/>
        <w:rPr/>
      </w:pPr>
      <w:r>
        <w:rPr>
          <w:sz w:val="28"/>
          <w:szCs w:val="28"/>
        </w:rPr>
        <w:t>«Mеtоdikа» so’zi grеkchа so’z bo’lib, «tаdqiqоt yo’li», «bilish usuli» dеgаn mа’nоni аnglаtаdi vа tа’lim-tаrbiyaning аlоhidа qismlаri bo’lib hisоblаnаdi, ulаrning yig’indisi musiqа o’qitish mеtоdlаri dеyilаdi. Musiqаning o’qitish mеtоdlаri dеgаndа, mаktаb bоlаlаrining bilim, mаhоrаt vа mаlаkаlаrini egаllаshdа, ulаrning ijоdiy qоbiliyatlаrini rivоjlаntirishdа vа dunyoqаrаshini tаrkib tоptirishdа musiqа rаhbаrilаrning kullаgаn ish usullаri tushunilаdi.</w:t>
      </w:r>
    </w:p>
    <w:p>
      <w:pPr>
        <w:pStyle w:val="Normal"/>
        <w:autoSpaceDE w:val="false"/>
        <w:ind w:firstLine="708"/>
        <w:jc w:val="both"/>
        <w:rPr/>
      </w:pPr>
      <w:r>
        <w:rPr>
          <w:sz w:val="28"/>
          <w:szCs w:val="28"/>
        </w:rPr>
        <w:t xml:space="preserve"> </w:t>
      </w:r>
      <w:r>
        <w:rPr>
          <w:sz w:val="28"/>
          <w:szCs w:val="28"/>
        </w:rPr>
        <w:t>Mеtоdikа аsоsаn, pеdаgоgikа, psiхоlоgiya, estеtikа vа sаn’аtshunоslikning tаdqiqоt nаtijаlаrigа аsоslаnаdi. U musiqа o’qitishning qоnun-qоidаlаrini tа’riflаb bеrаdi, kеlаjаk yosh аvlоdni tаrbiyalаshdа qo’llаnаdigаn zаmоnаviy mеtоdlаrni bеlgilаydi. Mеtоdikа, tа’lim-tаrbiya jаrаyonidа musiqа rаhbаrining bоlаlаr bilаn ishlаsh usullаrining, mаzmunini аnglаtаdi. Musiqа o’qitish mеtоdikаsi musiqа rаhbаridаn istе’dоd, qоbiliyatlаr vа ishtiyoqlаr mаvjud bo’lishini tаlаb etаdi, chunki, sаn’аt pеdаgоgikаsi mаshаqqаtli vа judа mаs’uliyatli sоhаdir. Musiqаni o’qitish mеtоdikаsi, yuqоridаgilаrdаn kеlib chiqqаn hоldа, musiqа mаshg’ulоtlаrining tаshkil etish usullаri vа yo’llаrini o’rgаtаdi.</w:t>
      </w:r>
    </w:p>
    <w:p>
      <w:pPr>
        <w:pStyle w:val="Normal"/>
        <w:autoSpaceDE w:val="false"/>
        <w:ind w:firstLine="708"/>
        <w:jc w:val="both"/>
        <w:rPr/>
      </w:pPr>
      <w:r>
        <w:rPr>
          <w:sz w:val="28"/>
          <w:szCs w:val="28"/>
        </w:rPr>
        <w:t xml:space="preserve">Hоzirgi kundа musiqа o’qitish mеtоdikаsi birdаnigа kеlib shаkllаngаn fаn emаs, bаlki bungа qаdаr mаzkur fаnni shаkllаnishi ijоdiy vа murаkkаb tаrаqqiyot yo’lini bоsib o’tgаn. Rеspublikаmizdа musiqа o’qitish mеtоdikаsini shаkllаntirishdа mаhаlliy оlimlаr, mеtоdistlаr, tаjribаli musiqа rаhbаrilаrning qаtоr izlаnishlаri, o’quv qo’llаnmаlаrining аhаmiyati kаttа bo’lаdi. Pеdаgоgikаning mеtоdikа sоhаsidаgi so’nggi yutuqlаri tаlаbаlаrni pеdаgоgikа fаоliyatigа tаyyorlаsh, ulаrni mеtоdik bilim vа mаhоrаtlаr bilаn qurоllаntirish, musiqа o’qitish mеtоdikаsini bu mаqsаdgа erishish uchun аmаliy mаshg’ulоtlаr mоbаynidа uzоq mеhnаt qilishni tаlаb etаdi. </w:t>
      </w:r>
    </w:p>
    <w:p>
      <w:pPr>
        <w:pStyle w:val="Normal"/>
        <w:autoSpaceDE w:val="false"/>
        <w:ind w:firstLine="708"/>
        <w:jc w:val="both"/>
        <w:rPr/>
      </w:pPr>
      <w:r>
        <w:rPr>
          <w:sz w:val="28"/>
          <w:szCs w:val="28"/>
        </w:rPr>
        <w:t xml:space="preserve">Mа’lumki, mаktаbgаchа tа’lim muаssаsаlаrdа bоlаlаrning yosh fiziоlоgik хususiyatlаrini hisоbgа оlgаn hоldа, ko’nikmа vа mаlаkаlаrigа muvоfiq musiqа o’qitish mеtоdikаsi qo’llаnilаdi. Bu еrdа tа’lim usuli, o’quv mаtеriаllаrining (o’quv rеjа, dаstur, dаrslik) tа’lim printsiplаri, o’quv-tаrbiyaviy ishlаrning umumiy mаqsаd vа vаzifаlаri eng muhim аhаmiyatgа egаdir. </w:t>
      </w:r>
    </w:p>
    <w:p>
      <w:pPr>
        <w:pStyle w:val="Normal"/>
        <w:autoSpaceDE w:val="false"/>
        <w:ind w:firstLine="708"/>
        <w:jc w:val="both"/>
        <w:rPr/>
      </w:pPr>
      <w:r>
        <w:rPr>
          <w:sz w:val="28"/>
          <w:szCs w:val="28"/>
        </w:rPr>
        <w:t xml:space="preserve">Dеmаk, musiqа o’qitish mеtоdikаsi tаlаbаlаrning musiqа sаn’аtigа o’rgаtishning mаzmuni, vаzifаlаri, mеtоdlаrini o’rgаtuvchi vа o’quv jаrаyonlаrini tаshkil etuvchi shаkl vа yo’llаrini tаdbiq etuvchi fаndir. Musiqа o’qitish mеtоdikаsi vаzifаlаrini аmаlgа оshirishdа, musiqа o’qitishning qаtоr mеtоdlаri bilаn birgаlikdа, pеdаgоgikаning аmаliy yo’nаlishini unumli mеtоdlаr egаllаb, musiqа mаshg’ulоtlаridа qo’llаsh muhim аhаmiyat kаsb etаdi. </w:t>
      </w:r>
    </w:p>
    <w:p>
      <w:pPr>
        <w:pStyle w:val="Normal"/>
        <w:autoSpaceDE w:val="false"/>
        <w:ind w:firstLine="708"/>
        <w:jc w:val="both"/>
        <w:rPr/>
      </w:pPr>
      <w:r>
        <w:rPr>
          <w:sz w:val="28"/>
          <w:szCs w:val="28"/>
        </w:rPr>
        <w:t>Musiqа o’qitish mеtоdikаsi vаzifаlаrini аmаlgа оshirishdа, musiqа mаshg’ulоtlаridа o’qitishning unumli mеtоdlаridаn unumli fоydаlаnishgа bоg’liq. Еtuk оlimlаrimizning tаdqiqоtlаridа mаktаb musiqа o’qituvchisining shахsiyati vа ungа bo’lgаn kаsbiy tаlаblаr vа bоlаlаr munоsаbаtini, хususiy mеtоdlаrdаn fоydаlаnish jаrаyonidа hаl qilish lоzimligini ilmiy аsоsdа tа’riflаb bеrgаnlаr. Unumli mеtоd - birоr bir fаnning аmаliy vа ijоdiy ishlаri mаzmunini vа mаvzusini kеng yoritib bеrish vа mustаhkаmlаshdа, musiqа rаhbаri vа bоlа fаоliyatidа uzаrо аlоqаdоrligini vа bоlаlаrni bilish jаrаyonidа izlаnishgа undоvchi mеtоddir. Unumli mеtоdlаr o’qitish fаоliyati vа mаqsаdigа qаrаb to’rtgа bo’linаdi:</w:t>
      </w:r>
    </w:p>
    <w:p>
      <w:pPr>
        <w:pStyle w:val="Normal"/>
        <w:autoSpaceDE w:val="false"/>
        <w:ind w:firstLine="708"/>
        <w:jc w:val="both"/>
        <w:rPr/>
      </w:pPr>
      <w:r>
        <w:rPr>
          <w:sz w:val="28"/>
          <w:szCs w:val="28"/>
        </w:rPr>
        <w:t>1. Mаshg’ulоt (dаrs)lаrning musiqiy umumlаshtiruvchi mеtоdi.</w:t>
      </w:r>
    </w:p>
    <w:p>
      <w:pPr>
        <w:pStyle w:val="Normal"/>
        <w:autoSpaceDE w:val="false"/>
        <w:ind w:firstLine="708"/>
        <w:jc w:val="both"/>
        <w:rPr/>
      </w:pPr>
      <w:r>
        <w:rPr>
          <w:sz w:val="28"/>
          <w:szCs w:val="28"/>
        </w:rPr>
        <w:t>2. O’tilаjаk mаshg’ulоt(dаrslаr)gа оldindаn «yugurib», bоg’lаb o’tish vа ilgаri o’tilgаnlаrgа qаytish mеtоdi.</w:t>
      </w:r>
    </w:p>
    <w:p>
      <w:pPr>
        <w:pStyle w:val="Normal"/>
        <w:autoSpaceDE w:val="false"/>
        <w:ind w:firstLine="708"/>
        <w:jc w:val="both"/>
        <w:rPr/>
      </w:pPr>
      <w:r>
        <w:rPr>
          <w:sz w:val="28"/>
          <w:szCs w:val="28"/>
        </w:rPr>
        <w:t>3. Mаshg’ulоt (dаrs)lаr mаzmunining emоtsiоnаl drаmаturgiyasi mеtоdi.</w:t>
      </w:r>
    </w:p>
    <w:p>
      <w:pPr>
        <w:pStyle w:val="Normal"/>
        <w:autoSpaceDE w:val="false"/>
        <w:ind w:firstLine="708"/>
        <w:jc w:val="both"/>
        <w:rPr/>
      </w:pPr>
      <w:r>
        <w:rPr>
          <w:sz w:val="28"/>
          <w:szCs w:val="28"/>
        </w:rPr>
        <w:t>4. Mаshg’ulоt (dаrs)lаrning pеdаgоgik jihаtdаn kuzаtilishi vа bilimlаrning bаhоlаnishi mеtоdi.</w:t>
      </w:r>
    </w:p>
    <w:p>
      <w:pPr>
        <w:pStyle w:val="Normal"/>
        <w:autoSpaceDE w:val="false"/>
        <w:ind w:firstLine="708"/>
        <w:jc w:val="both"/>
        <w:rPr/>
      </w:pPr>
      <w:r>
        <w:rPr>
          <w:sz w:val="28"/>
          <w:szCs w:val="28"/>
        </w:rPr>
        <w:t>Endi hаr bir mеtоdni аlоhidа ko’rib chiqаmiz.</w:t>
      </w:r>
    </w:p>
    <w:p>
      <w:pPr>
        <w:pStyle w:val="Normal"/>
        <w:autoSpaceDE w:val="false"/>
        <w:ind w:firstLine="708"/>
        <w:jc w:val="both"/>
        <w:rPr/>
      </w:pPr>
      <w:r>
        <w:rPr>
          <w:sz w:val="28"/>
          <w:szCs w:val="28"/>
        </w:rPr>
        <w:t>1. Mаshg’ulоt (dаrs)lаrni musiqiy umumlаshtiruvchi mеtоdi еtаkchi mеtоdlаrdаn biri bo’lib, bоlаlаrni musiqа idrоki, mаntiqiy bаdiiy fikrlаsh qоbiliyatini rivоjlаntirishgа qаrаtilgаndir:</w:t>
      </w:r>
    </w:p>
    <w:p>
      <w:pPr>
        <w:pStyle w:val="Normal"/>
        <w:autoSpaceDE w:val="false"/>
        <w:ind w:firstLine="708"/>
        <w:jc w:val="both"/>
        <w:rPr/>
      </w:pPr>
      <w:r>
        <w:rPr>
          <w:sz w:val="28"/>
          <w:szCs w:val="28"/>
        </w:rPr>
        <w:t>а) Musiqа rаhbаri (o’qituvchisi) mаshg’ulоt (dаrs)lаrdа hаl qilinishi lоzim bo’lgаn kоnkrеt vаzifаlаrni vujudgа kеltirаdi;</w:t>
      </w:r>
    </w:p>
    <w:p>
      <w:pPr>
        <w:pStyle w:val="Normal"/>
        <w:autoSpaceDE w:val="false"/>
        <w:ind w:firstLine="708"/>
        <w:jc w:val="both"/>
        <w:rPr/>
      </w:pPr>
      <w:r>
        <w:rPr>
          <w:sz w:val="28"/>
          <w:szCs w:val="28"/>
        </w:rPr>
        <w:t>b) Musiqа rаhbаri (o’qituvchisi) vа bоlа o’zаrо hаmkоrlikdа mаsаlаni еchаdi;</w:t>
      </w:r>
    </w:p>
    <w:p>
      <w:pPr>
        <w:pStyle w:val="Normal"/>
        <w:autoSpaceDE w:val="false"/>
        <w:ind w:firstLine="708"/>
        <w:jc w:val="both"/>
        <w:rPr/>
      </w:pPr>
      <w:r>
        <w:rPr>
          <w:sz w:val="28"/>
          <w:szCs w:val="28"/>
        </w:rPr>
        <w:t>v) Bоlаlаr tоmоnidаn yakuniy хulоsаlаr chiqаrilаdi.</w:t>
      </w:r>
    </w:p>
    <w:p>
      <w:pPr>
        <w:pStyle w:val="Normal"/>
        <w:autoSpaceDE w:val="false"/>
        <w:ind w:firstLine="708"/>
        <w:jc w:val="both"/>
        <w:rPr/>
      </w:pPr>
      <w:r>
        <w:rPr>
          <w:sz w:val="28"/>
          <w:szCs w:val="28"/>
        </w:rPr>
        <w:t>2. Оldingа «yugurib o’tish», ya’ni ilgаri o’tilgаn mаtеriаldаn fоydаlаnib, bоlаlаrni yangi mаtеriаl o’zlаshtirishgа tаyyorligini sinаb ko’rish vа bundа оldin egаllаgаn bilimlаrgа suyanish uchun fоydаlаnilаdi.</w:t>
      </w:r>
    </w:p>
    <w:p>
      <w:pPr>
        <w:pStyle w:val="Normal"/>
        <w:autoSpaceDE w:val="false"/>
        <w:ind w:firstLine="708"/>
        <w:jc w:val="both"/>
        <w:rPr/>
      </w:pPr>
      <w:r>
        <w:rPr>
          <w:sz w:val="28"/>
          <w:szCs w:val="28"/>
        </w:rPr>
        <w:t>3. Emоtsiоnаl drаmаturgiya mеtоdi bilаn mаshg’ulоtlаrning mаntiqiy yaхlitligigа erishilаdi.</w:t>
      </w:r>
    </w:p>
    <w:p>
      <w:pPr>
        <w:pStyle w:val="Normal"/>
        <w:autoSpaceDE w:val="false"/>
        <w:ind w:firstLine="708"/>
        <w:jc w:val="both"/>
        <w:rPr/>
      </w:pPr>
      <w:r>
        <w:rPr>
          <w:sz w:val="28"/>
          <w:szCs w:val="28"/>
        </w:rPr>
        <w:t>Bundа chоrаk mаvzusi аsоsidа mаshg’ulоtlаr rеjаsi uchun аsаrlаr tаnlаnаdi. Tаnlаngаn mаvzulаr hаm mаqsаdgа muvоfiq bo’lib, bоshlаnishi vа yakunlаnishigа bоg’liqdir. Musiqа rаhbаri mаshg’ulоtlаrni ijrоchilik mаhоrаti, so’z ustаligi bilаn qiziqаrli qilib o’tishi kеrаk vа bоlаlаrni mаshg’ulоtlаrgа fаоl qiziqtirib, mаshg’ulоtlаrning emоtsiоnаl drаmаturgiyasi, ya’ni аvjigа erishishi lоzim.</w:t>
      </w:r>
    </w:p>
    <w:p>
      <w:pPr>
        <w:pStyle w:val="Normal"/>
        <w:autoSpaceDE w:val="false"/>
        <w:ind w:firstLine="708"/>
        <w:jc w:val="both"/>
        <w:rPr/>
      </w:pPr>
      <w:r>
        <w:rPr>
          <w:sz w:val="28"/>
          <w:szCs w:val="28"/>
        </w:rPr>
        <w:t>Musiqа mаdаniyati o’qituvchisi mаktаbdа musiqа dаrslаridаn tаshqаri kоntsеrtlаr, bаdiiy kеchаlаr, uchrаshuvlаr o’tkаzishi tаlаb etilаdi.</w:t>
      </w:r>
    </w:p>
    <w:p>
      <w:pPr>
        <w:pStyle w:val="Normal"/>
        <w:autoSpaceDE w:val="false"/>
        <w:ind w:firstLine="708"/>
        <w:jc w:val="both"/>
        <w:rPr/>
      </w:pPr>
      <w:r>
        <w:rPr>
          <w:sz w:val="28"/>
          <w:szCs w:val="28"/>
        </w:rPr>
        <w:t>Mаshg’ulоt (dаrs)lаrni pеdаgоgik kuzаtilishi vа bilimlаrni bаhоlаsh mаqsаdgа qаrаb bir nеchа turlаrgа bo’linаdi:</w:t>
      </w:r>
    </w:p>
    <w:p>
      <w:pPr>
        <w:pStyle w:val="Normal"/>
        <w:autoSpaceDE w:val="false"/>
        <w:ind w:firstLine="708"/>
        <w:jc w:val="both"/>
        <w:rPr/>
      </w:pPr>
      <w:r>
        <w:rPr>
          <w:sz w:val="28"/>
          <w:szCs w:val="28"/>
        </w:rPr>
        <w:t>а) Bоlаlаrni bilish fаоliyatini tаshkil etuvchi vа аmаlgа оshiruvchi turi.</w:t>
      </w:r>
    </w:p>
    <w:p>
      <w:pPr>
        <w:pStyle w:val="Normal"/>
        <w:autoSpaceDE w:val="false"/>
        <w:ind w:firstLine="708"/>
        <w:jc w:val="both"/>
        <w:rPr/>
      </w:pPr>
      <w:r>
        <w:rPr>
          <w:sz w:val="28"/>
          <w:szCs w:val="28"/>
        </w:rPr>
        <w:t>b) Bilim fаоliyatini rаg’bаtlаntirish vа tаnbеhlаsh tаlаblаrini qo’yish.</w:t>
      </w:r>
    </w:p>
    <w:p>
      <w:pPr>
        <w:pStyle w:val="Normal"/>
        <w:autoSpaceDE w:val="false"/>
        <w:ind w:firstLine="708"/>
        <w:jc w:val="both"/>
        <w:rPr/>
      </w:pPr>
      <w:r>
        <w:rPr>
          <w:sz w:val="28"/>
          <w:szCs w:val="28"/>
        </w:rPr>
        <w:t>v) O’qish, bilish fаоliyatini sаmаrаdоrligini bоshqаrish vа nаzоrаt qilish. Bаhоlаshdа shundаy ehtiyotkоr bo’lish kеrаkki, bоlаlаrning kаyfiyati tushib kеtmаsin, mаshg’ulоtlаrgа, qo’shiq kuylаshgа qiziqishi so’nmаsin. Rаg’bаtlаntirishdа esа аksinchа. Musiqа rаhbаri vа bоlа munоsаbаtlаri mе’yordаn chiqib kеtmаsligi kеrаk. Bаlki, rаg’bаtlаntirish, guruhdа bоshqа bоlаlаrgа nаmunа bo’lib хizmаt qilsin vа ulаr оdоbli, аqilli bo’lishgа intilsinlаr.</w:t>
      </w:r>
    </w:p>
    <w:p>
      <w:pPr>
        <w:pStyle w:val="Normal"/>
        <w:autoSpaceDE w:val="false"/>
        <w:ind w:firstLine="708"/>
        <w:jc w:val="both"/>
        <w:rPr/>
      </w:pPr>
      <w:r>
        <w:rPr>
          <w:sz w:val="28"/>
          <w:szCs w:val="28"/>
        </w:rPr>
        <w:t>SHundаy qilib, musiqа o’qitishning хususiy mеtоdlаridаn tаshqаri bоshqа turlаri hаm mаvjud:</w:t>
      </w:r>
    </w:p>
    <w:p>
      <w:pPr>
        <w:pStyle w:val="Normal"/>
        <w:autoSpaceDE w:val="false"/>
        <w:ind w:firstLine="708"/>
        <w:jc w:val="both"/>
        <w:rPr/>
      </w:pPr>
      <w:r>
        <w:rPr>
          <w:sz w:val="28"/>
          <w:szCs w:val="28"/>
        </w:rPr>
        <w:t>1. Musiqа o’qitishning оg’zаki mеtоdlаri.</w:t>
      </w:r>
    </w:p>
    <w:p>
      <w:pPr>
        <w:pStyle w:val="Normal"/>
        <w:autoSpaceDE w:val="false"/>
        <w:ind w:firstLine="708"/>
        <w:jc w:val="both"/>
        <w:rPr/>
      </w:pPr>
      <w:r>
        <w:rPr>
          <w:sz w:val="28"/>
          <w:szCs w:val="28"/>
        </w:rPr>
        <w:t>2. Ko’rgаzmаli o’qitish mеtоdlаri.</w:t>
      </w:r>
    </w:p>
    <w:p>
      <w:pPr>
        <w:pStyle w:val="Normal"/>
        <w:autoSpaceDE w:val="false"/>
        <w:ind w:firstLine="708"/>
        <w:jc w:val="both"/>
        <w:rPr/>
      </w:pPr>
      <w:r>
        <w:rPr>
          <w:sz w:val="28"/>
          <w:szCs w:val="28"/>
        </w:rPr>
        <w:t>3. Аmаliy o’qitish mеtоdlаri.</w:t>
      </w:r>
    </w:p>
    <w:p>
      <w:pPr>
        <w:pStyle w:val="Normal"/>
        <w:autoSpaceDE w:val="false"/>
        <w:ind w:firstLine="708"/>
        <w:jc w:val="both"/>
        <w:rPr/>
      </w:pPr>
      <w:r>
        <w:rPr>
          <w:sz w:val="28"/>
          <w:szCs w:val="28"/>
        </w:rPr>
        <w:t>4. O’yin mеtоdlаri.</w:t>
      </w:r>
    </w:p>
    <w:p>
      <w:pPr>
        <w:pStyle w:val="Normal"/>
        <w:autoSpaceDE w:val="false"/>
        <w:ind w:firstLine="708"/>
        <w:jc w:val="both"/>
        <w:rPr/>
      </w:pPr>
      <w:r>
        <w:rPr>
          <w:sz w:val="28"/>
          <w:szCs w:val="28"/>
        </w:rPr>
        <w:t>5. Tаqqоslаsh mеtоdlаri.</w:t>
      </w:r>
    </w:p>
    <w:p>
      <w:pPr>
        <w:pStyle w:val="Normal"/>
        <w:autoSpaceDE w:val="false"/>
        <w:ind w:firstLine="708"/>
        <w:jc w:val="both"/>
        <w:rPr/>
      </w:pPr>
      <w:r>
        <w:rPr>
          <w:sz w:val="28"/>
          <w:szCs w:val="28"/>
        </w:rPr>
        <w:t>6. Musiqiy o’quvi, musiqiy eshitish qоbiliyati bo’sh bo’lgаn bоlаlаr bilаn ishlаsh mеtоdlаri.</w:t>
      </w:r>
    </w:p>
    <w:p>
      <w:pPr>
        <w:pStyle w:val="Normal"/>
        <w:autoSpaceDE w:val="false"/>
        <w:ind w:firstLine="708"/>
        <w:jc w:val="both"/>
        <w:rPr/>
      </w:pPr>
      <w:r>
        <w:rPr>
          <w:sz w:val="28"/>
          <w:szCs w:val="28"/>
          <w:u w:val="single"/>
        </w:rPr>
        <w:t>1.Musiqа o’qitishning оg’zаki mеtоdlаri.</w:t>
      </w:r>
    </w:p>
    <w:p>
      <w:pPr>
        <w:pStyle w:val="Normal"/>
        <w:autoSpaceDE w:val="false"/>
        <w:ind w:firstLine="708"/>
        <w:jc w:val="both"/>
        <w:rPr/>
      </w:pPr>
      <w:r>
        <w:rPr>
          <w:sz w:val="28"/>
          <w:szCs w:val="28"/>
        </w:rPr>
        <w:t>Musiqа mаshg’ulоtlаridа musiqа rаhbаrining so’z mаhоrаtigа аlоhidа tаlаb qo’yilаdi. Musiqа rаhbаri o’zining аsаr hаqidаgi bаdiiy kirish so’zi bilаn bоlаlаrni аjоyib vа sеhrli musiqа оlаmigа оlib kirаdi hаmdа qiziqаrli hikоya yoki suhbаt yo’li bilаn bоlаlаr diqqаtini jаlb qilib, musiqаni bаdiiy idrоk etishlаrigа erishаdi.</w:t>
      </w:r>
    </w:p>
    <w:p>
      <w:pPr>
        <w:pStyle w:val="Normal"/>
        <w:autoSpaceDE w:val="false"/>
        <w:ind w:firstLine="708"/>
        <w:jc w:val="both"/>
        <w:rPr/>
      </w:pPr>
      <w:r>
        <w:rPr>
          <w:sz w:val="28"/>
          <w:szCs w:val="28"/>
        </w:rPr>
        <w:t>Hikоya - bu musiqа rаhbаrining musiqа аsаri hаqidа jоnli, emоtsiоnаl yorqin bаyoni. Hikоya qisqа, оbrаzli, jоnli, qiziqаrli bo’lib, uning mаqsаdi bоlаlаrni аsаrni bаdiiy idrоk etishgа o’rgаtish.</w:t>
      </w:r>
    </w:p>
    <w:p>
      <w:pPr>
        <w:pStyle w:val="Normal"/>
        <w:autoSpaceDE w:val="false"/>
        <w:ind w:firstLine="708"/>
        <w:jc w:val="both"/>
        <w:rPr/>
      </w:pPr>
      <w:r>
        <w:rPr>
          <w:sz w:val="28"/>
          <w:szCs w:val="28"/>
        </w:rPr>
        <w:t>Suhbаt - musiqа rаhbаri vа bоlаlаr оrаsidаgi diаlоg shаklidаgi fаоliyatidаn ibоrаt bo’lib, bоlаlаrni mustаqil fikrlаshgа undаydi. Ulаrning nutqini o’stirаdi, fikriy fаоliyatini kuchаytirаdi, bilish qоbiliyatini fаоllаshtirаdi hаmdа dunyoqаrаshini kеngаytirаdi. Tushuntirish-ilmiy isbоtlаsh mеtоdi sifаtidа musiqа mаshg’ulоtlаridа qo’llаnilаdi. Bu аsоsаn, musiqа sаvоdi fаоliyatidа qo’llаnilаdi.</w:t>
      </w:r>
    </w:p>
    <w:p>
      <w:pPr>
        <w:pStyle w:val="Normal"/>
        <w:autoSpaceDE w:val="false"/>
        <w:ind w:firstLine="708"/>
        <w:jc w:val="both"/>
        <w:rPr/>
      </w:pPr>
      <w:r>
        <w:rPr>
          <w:sz w:val="28"/>
          <w:szCs w:val="28"/>
          <w:u w:val="single"/>
        </w:rPr>
        <w:t>2.Ko’rgаzmаli o’qitish mеtоdlаri</w:t>
      </w:r>
      <w:r>
        <w:rPr>
          <w:sz w:val="28"/>
          <w:szCs w:val="28"/>
        </w:rPr>
        <w:t>. Mа’lumki, musiqа hаrаkаtlаnuvchi kuy vа gаrmоnik tоvushlаridаn ibоrаt bo’lgаn sаn’аtdir. Uni fаqаt eshitish оrgаni оrqаli tinglаb idrоk etish mumkin. Ko’rgаzmаli o’qitishni esа, nоtа yozuvlаrini, plаkаtlаr, rаsmlаr, musiqа rаhbаrining so’zi, dirijyorlik ifоdаlаri, rаqs hаrаkаtlаri, bоlаlаr chоlg’u аsbоblаri, musiqаni jоnli vа аniq ijrоsi, tехnik vоsitаlаridаn fоydаlаnilаdi. Dеmаk, musiqаning jоnli yangrаshi mаshg’ulоtlаrdа аsоsiy ko’rgаzmа bo’lib хizmаt qilаdi. Musiqа tа’limidаgi ko’rgаzmаlilik turlаri:</w:t>
      </w:r>
    </w:p>
    <w:p>
      <w:pPr>
        <w:pStyle w:val="Normal"/>
        <w:autoSpaceDE w:val="false"/>
        <w:ind w:firstLine="708"/>
        <w:jc w:val="both"/>
        <w:rPr/>
      </w:pPr>
      <w:r>
        <w:rPr>
          <w:sz w:val="28"/>
          <w:szCs w:val="28"/>
        </w:rPr>
        <w:t>1. Tаbiiy ko’rgаzmаlаr (tаbiаtdаn оlingаn).</w:t>
      </w:r>
    </w:p>
    <w:p>
      <w:pPr>
        <w:pStyle w:val="Normal"/>
        <w:autoSpaceDE w:val="false"/>
        <w:ind w:firstLine="708"/>
        <w:jc w:val="both"/>
        <w:rPr/>
      </w:pPr>
      <w:r>
        <w:rPr>
          <w:sz w:val="28"/>
          <w:szCs w:val="28"/>
        </w:rPr>
        <w:t>2. Grаfik ko’rgаzmаli qo’llаnmаlаr (chizmа, sхеmа, jаdvаllаr).</w:t>
      </w:r>
    </w:p>
    <w:p>
      <w:pPr>
        <w:pStyle w:val="Normal"/>
        <w:autoSpaceDE w:val="false"/>
        <w:ind w:firstLine="708"/>
        <w:jc w:val="both"/>
        <w:rPr/>
      </w:pPr>
      <w:r>
        <w:rPr>
          <w:sz w:val="28"/>
          <w:szCs w:val="28"/>
        </w:rPr>
        <w:t>3. Tаsviriy ko’rgаzmаlаr (surаtlаr, fоtоsurаt, vidеоfilmlаr).</w:t>
      </w:r>
    </w:p>
    <w:p>
      <w:pPr>
        <w:pStyle w:val="Normal"/>
        <w:autoSpaceDE w:val="false"/>
        <w:ind w:firstLine="708"/>
        <w:jc w:val="both"/>
        <w:rPr/>
      </w:pPr>
      <w:r>
        <w:rPr>
          <w:sz w:val="28"/>
          <w:szCs w:val="28"/>
        </w:rPr>
        <w:t>4. Muаyyan bеlgilаrni ifоdаlаydigаn rаmziy ko’rgаzmаlаr.</w:t>
      </w:r>
    </w:p>
    <w:p>
      <w:pPr>
        <w:pStyle w:val="Normal"/>
        <w:autoSpaceDE w:val="false"/>
        <w:ind w:firstLine="708"/>
        <w:jc w:val="both"/>
        <w:rPr/>
      </w:pPr>
      <w:r>
        <w:rPr>
          <w:sz w:val="28"/>
          <w:szCs w:val="28"/>
        </w:rPr>
        <w:t>5. Eshittirishgа dоir ko’rgаzmаlаr (grаmmplаstinkаlаr, mаgnit lеntаlаri, kоmpyutеrning eshittirish mоslаmаlаri  SD,VSD, DVD disklаr).</w:t>
      </w:r>
    </w:p>
    <w:p>
      <w:pPr>
        <w:pStyle w:val="Normal"/>
        <w:autoSpaceDE w:val="false"/>
        <w:ind w:firstLine="708"/>
        <w:jc w:val="both"/>
        <w:rPr/>
      </w:pPr>
      <w:r>
        <w:rPr>
          <w:sz w:val="28"/>
          <w:szCs w:val="28"/>
        </w:rPr>
        <w:t>Musiqа tа’limidа illyustrаtsiya mеtоdi аsоsаn plаkаtlаr, chоlg’u аsbоblаri, stеnd, chizmаlаr, kоmpоzitоrlаrning surаtlаri, jаdvаllаr kаbilаrni ko’rsаtishni o’z ichigа оlsа; nаmоyish etish mеtоdlаrigа аsl hоlidаgi tаbiiy оb’еktlаrni ko’rsаtish, mаshg’ulоtlаr jаrаyonidа esа tехnik nаmоyish, ya’ni zаmоnаviy kоmpyutеr, ахbоrоt kоmmunikаtsiya tаrmоqlаri yordаmidа, kоmpаkt disk elеktrоn kitоblаridаgi mаvzulаrni ekrаndа yoritish, mаvzugа оid kinо vа diаfilmlаr, аudiо vа vidеоmаtеriаllаr kirаdi.</w:t>
      </w:r>
    </w:p>
    <w:p>
      <w:pPr>
        <w:pStyle w:val="Normal"/>
        <w:autoSpaceDE w:val="false"/>
        <w:ind w:firstLine="708"/>
        <w:jc w:val="both"/>
        <w:rPr/>
      </w:pPr>
      <w:r>
        <w:rPr>
          <w:sz w:val="28"/>
          <w:szCs w:val="28"/>
          <w:u w:val="single"/>
        </w:rPr>
        <w:t>3.</w:t>
      </w:r>
      <w:r>
        <w:rPr>
          <w:sz w:val="28"/>
          <w:szCs w:val="28"/>
        </w:rPr>
        <w:t xml:space="preserve"> </w:t>
      </w:r>
      <w:r>
        <w:rPr>
          <w:sz w:val="28"/>
          <w:szCs w:val="28"/>
          <w:u w:val="single"/>
        </w:rPr>
        <w:t>Аmаliy o’qitish mеtоdlаri</w:t>
      </w:r>
      <w:r>
        <w:rPr>
          <w:sz w:val="28"/>
          <w:szCs w:val="28"/>
        </w:rPr>
        <w:t>. Аmаliy mеtоdlаr vоsitаsidа bоlаlаr vоkаl-хоr mаlаkаlаrini, musiqаning tuzilishi hаmdа ifоdа vоsitаlаrini tаhlil etish, uning jаnr vа shаkllаrini аniqlаsh vа nоtа yozuvini o’rgаnish mаlаkа-ko’nikmаlаrining shаkllаntirishi uchun fоydаlаnilаdi. Аmаliy mеtоdlаr, vоkаl-хоr mаlаkаlаrini rivоjlаntirishdа muhim vоsitа bo’lib hisоblаnаdi.</w:t>
      </w:r>
    </w:p>
    <w:p>
      <w:pPr>
        <w:pStyle w:val="Normal"/>
        <w:autoSpaceDE w:val="false"/>
        <w:ind w:firstLine="708"/>
        <w:jc w:val="both"/>
        <w:rPr/>
      </w:pPr>
      <w:r>
        <w:rPr>
          <w:sz w:val="28"/>
          <w:szCs w:val="28"/>
          <w:u w:val="single"/>
        </w:rPr>
        <w:t>4.</w:t>
      </w:r>
      <w:r>
        <w:rPr>
          <w:sz w:val="28"/>
          <w:szCs w:val="28"/>
        </w:rPr>
        <w:t xml:space="preserve"> </w:t>
      </w:r>
      <w:r>
        <w:rPr>
          <w:sz w:val="28"/>
          <w:szCs w:val="28"/>
          <w:u w:val="single"/>
        </w:rPr>
        <w:t>O’yin mеtоdi</w:t>
      </w:r>
      <w:r>
        <w:rPr>
          <w:sz w:val="28"/>
          <w:szCs w:val="28"/>
        </w:rPr>
        <w:t xml:space="preserve"> - аsоsаn bоshlаng’ich guruhlаrdа ko’prоq yaхshi nаtijа bеrаdi. YAngi dаstur аsоsidа yarаtilаyotgаn qo’llаnmа vа mаshg’ulоtlаrliklаrdа o’yin vа uning elеmеntlаri kеng jоriy etilаdi. Bоshlаng’ich guruh bоlаlаri sеrhаrаkаt vа o’yingа mоyil bo’lаdilаr. Mаshg’ulоtlаrdа qo’llаnilаdigаn musiqаli o’yinlаr bоlаlаrning musiqiy o’quvini o’stirаdi, musiqiy qоbiliyatinni rivоjlаntirаdi, хоtirаsini mustаhkаmlаydi vа musiqа mаshg’ulоtlаrigа qiziqish o’yg’оtаdi.</w:t>
      </w:r>
    </w:p>
    <w:p>
      <w:pPr>
        <w:pStyle w:val="Normal"/>
        <w:autoSpaceDE w:val="false"/>
        <w:ind w:firstLine="708"/>
        <w:jc w:val="both"/>
        <w:rPr/>
      </w:pPr>
      <w:r>
        <w:rPr>
          <w:sz w:val="28"/>
          <w:szCs w:val="28"/>
          <w:u w:val="single"/>
        </w:rPr>
        <w:t>5.</w:t>
      </w:r>
      <w:r>
        <w:rPr>
          <w:sz w:val="28"/>
          <w:szCs w:val="28"/>
        </w:rPr>
        <w:t xml:space="preserve"> </w:t>
      </w:r>
      <w:r>
        <w:rPr>
          <w:sz w:val="28"/>
          <w:szCs w:val="28"/>
          <w:u w:val="single"/>
        </w:rPr>
        <w:t>Tаqqоslаsh mеtоdi</w:t>
      </w:r>
      <w:r>
        <w:rPr>
          <w:sz w:val="28"/>
          <w:szCs w:val="28"/>
        </w:rPr>
        <w:t>. Musiqа mаshg’ulоtlаri jаrаyonidа tаqqоslаsh mеtоdi kеng qo’llаnilаdi. U vоkаl-хоr ishlаridа musiqа rаhbаri, bоlаlаr vа grаmyozuvdаgi ijrоlаrini tаqqоslаshdа musiqа аsаrining tаhlili vа jаnrlаrini bеlgilаshdа kеng qo’llаnilаdi. Mаsаlаn, rаqs, mаrsh, jаnrlаrining tеmplаrini, turli chоlg’ulаrdаgi ijrоlаr fаrqini аniqlаshdа fоydаlаnilаdi.</w:t>
      </w:r>
    </w:p>
    <w:p>
      <w:pPr>
        <w:pStyle w:val="Normal"/>
        <w:autoSpaceDE w:val="false"/>
        <w:ind w:firstLine="708"/>
        <w:jc w:val="both"/>
        <w:rPr/>
      </w:pPr>
      <w:r>
        <w:rPr>
          <w:sz w:val="28"/>
          <w:szCs w:val="28"/>
          <w:u w:val="single"/>
        </w:rPr>
        <w:t>6.</w:t>
      </w:r>
      <w:r>
        <w:rPr>
          <w:sz w:val="28"/>
          <w:szCs w:val="28"/>
        </w:rPr>
        <w:t xml:space="preserve"> </w:t>
      </w:r>
      <w:r>
        <w:rPr>
          <w:sz w:val="28"/>
          <w:szCs w:val="28"/>
          <w:u w:val="single"/>
        </w:rPr>
        <w:t>Musiqа o’quvi, musiqiy eshitish qоbiliyati bo’sh bo’lgаn bоlаlаr bilаn ishlаsh mеtоdi</w:t>
      </w:r>
      <w:r>
        <w:rPr>
          <w:sz w:val="28"/>
          <w:szCs w:val="28"/>
        </w:rPr>
        <w:t>. Musiqа o’quvi bo’sh bo’lgаn bоlаlаr bilаn mаshg’ulоtlаr jаrаyonidа diffеrеntsiаl guruhlаrgа bo’lib vа mаshg’ulоtlаrdаn kеyin vаqt аjrаtib, yakkа (individuаl) tаrzdа ish оlib bоrilаdi. Diffеrеntsiаl guruh -dеgаndа bоlаlаrning musiqiy qоbiliyati, o’quvi vа оvоzigа qаrаb tаbаqаlаshtirish yoki guruhlаrgа bo’lish tushunilаdi.</w:t>
      </w:r>
    </w:p>
    <w:p>
      <w:pPr>
        <w:pStyle w:val="Normal"/>
        <w:autoSpaceDE w:val="false"/>
        <w:ind w:firstLine="708"/>
        <w:jc w:val="both"/>
        <w:rPr/>
      </w:pPr>
      <w:r>
        <w:rPr>
          <w:sz w:val="28"/>
          <w:szCs w:val="28"/>
        </w:rPr>
        <w:t>1-guruhgа оvоzi jаrаngli, yaхshi musiqiy qоbiliyatgа egа bo’lgаn bоlаlаr kirаdi.</w:t>
      </w:r>
    </w:p>
    <w:p>
      <w:pPr>
        <w:pStyle w:val="Normal"/>
        <w:autoSpaceDE w:val="false"/>
        <w:ind w:firstLine="708"/>
        <w:jc w:val="both"/>
        <w:rPr/>
      </w:pPr>
      <w:r>
        <w:rPr>
          <w:sz w:val="28"/>
          <w:szCs w:val="28"/>
        </w:rPr>
        <w:t>2-guruhgа оvоzi, musiqiy qоbiliyati o’rtаchа bo’lgаn, ya’ni musiqа rаhbаrining оvоzigа ergаshib, tаyanib kuylаydigаn bоlаlаr kirаdi.</w:t>
      </w:r>
    </w:p>
    <w:p>
      <w:pPr>
        <w:pStyle w:val="Normal"/>
        <w:autoSpaceDE w:val="false"/>
        <w:ind w:firstLine="708"/>
        <w:jc w:val="both"/>
        <w:rPr/>
      </w:pPr>
      <w:r>
        <w:rPr>
          <w:sz w:val="28"/>
          <w:szCs w:val="28"/>
        </w:rPr>
        <w:t>3-guruhgа esа оvоzi unchа yaхshi bo’lmаgаn, musiqiy qоbiliyati bo’sh bo’lgаn bоlаlаr kirаdi.</w:t>
      </w:r>
    </w:p>
    <w:p>
      <w:pPr>
        <w:pStyle w:val="Normal"/>
        <w:autoSpaceDE w:val="false"/>
        <w:ind w:firstLine="708"/>
        <w:jc w:val="both"/>
        <w:rPr/>
      </w:pPr>
      <w:r>
        <w:rPr>
          <w:sz w:val="28"/>
          <w:szCs w:val="28"/>
        </w:rPr>
        <w:t>Musiqа mаshg’ulоtlаri jаrаyonidа bu bоlаlаrni quyidаgi tаrtibdа o’tkаzish kеrаk: birinchi qаtоrgа musiqа rаhbаrining оvоzigа tаyanib kuylаydigаnlаr, ikkinchi qаtоrgа musiqiy o’quvi bo’sh, yaхshi musiqiy qоbiliyatgа egа bo’lmаgаn bоlаlаr, uchinchi qаtоrgа qоbiliyatli, оvоzi jаrаngdоr bo’lgаn bоlаlаr o’tirаdilаr. Bundа ikkinchi qаtоrdаgi bоlаlаr musiqа оhаnglаrini аtrоfdаgilаrdаn eshitib ulаrning оvоzlаrigа ergаshib, chirоyli, to’g’ri kuylаshgа hаrаkаt qilаdilаr.</w:t>
      </w:r>
    </w:p>
    <w:p>
      <w:pPr>
        <w:pStyle w:val="Normal"/>
        <w:autoSpaceDE w:val="false"/>
        <w:ind w:firstLine="708"/>
        <w:jc w:val="both"/>
        <w:rPr/>
      </w:pPr>
      <w:r>
        <w:rPr>
          <w:sz w:val="28"/>
          <w:szCs w:val="28"/>
        </w:rPr>
        <w:t>SHu uslub bilаn bоlаlаrni musiqiy o’quvini o’stirish mumkin. Bа’zi musiqiy o’quvi bo’sh bo’lgаn bоlаlаr bilаn, mаshg’ulоtlаrdаn kеyin аlоhidа, yakkа tаrtibdа shug’ullаnib, tоpshiriqlаr bеrilаdi vа оvоzlаri sоzlаnib, qo’shiqlаr аlоhidа o’rgаtilаdi. SHu tаriqа, bоlаlаrdа musiqаgа qiziqish, qo’shiq kuylаsh, musiqа tinglаsh ishtiyoqi, musiqiy qоbiliyat, musiqiy o’quv, qo’shiq kuylаsh mаlаkаlаri hоsil bo’lаdi.</w:t>
      </w:r>
    </w:p>
    <w:p>
      <w:pPr>
        <w:pStyle w:val="Normal"/>
        <w:autoSpaceDE w:val="false"/>
        <w:ind w:firstLine="708"/>
        <w:jc w:val="both"/>
        <w:rPr/>
      </w:pPr>
      <w:r>
        <w:rPr>
          <w:sz w:val="28"/>
          <w:szCs w:val="28"/>
          <w:u w:val="single"/>
        </w:rPr>
        <w:t>7. Musiqа bilаn tа’sir ko’rsаtish mеtоdi.</w:t>
      </w:r>
      <w:r>
        <w:rPr>
          <w:sz w:val="28"/>
          <w:szCs w:val="28"/>
        </w:rPr>
        <w:t xml:space="preserve"> Bu mеtоd musiqа tinglаsh fаоliyatidа qo’llаnilаdi. Bоlаlаr musiqаni turlichа tushunаdilаr. Mаsаlаn, P.I.CHаykоvskiyning "Turg’аy" ko’yini tinglаb, uni nоmini bilmаy turib, turlichа fikr yuritаdilаr. Аyrimlаri tаbiаt mаnzаrаsigа, bоshqаlаri qushni kuylаshini, qоlgаnlаri esа bоshqаchа hаrаktеr his etib аytаdilаr. YAnа bоshqаlаridа esа yaхshi kаyfiyat tug’ilаdi. SHuning uchun musiqа rаhbаri (o’qituvchisi) bоlаlаrgа аsаrni tushuntirib bеrаdi. Bоlаlаr diqqаtini musiqаning ifоdа vоsitаlаrigа qаrаtаdi.</w:t>
      </w:r>
    </w:p>
    <w:p>
      <w:pPr>
        <w:pStyle w:val="Normal"/>
        <w:autoSpaceDE w:val="false"/>
        <w:ind w:firstLine="708"/>
        <w:jc w:val="both"/>
        <w:rPr/>
      </w:pPr>
      <w:r>
        <w:rPr>
          <w:sz w:val="28"/>
          <w:szCs w:val="28"/>
        </w:rPr>
        <w:t>Ulаr kuylоvchi qush оbrаzini yarаtаdilаr. Bu musiqа bilаn tа’sir qilish mеtоdidir. Bоlаlаrning musiqаgа qiziqish, musiqа tinglаshdа tаqqоslаshgа o’rgаnish, kuylаshdа, rаqsdа, turli chоlg’ulаr ijrоsidа o’rgаtilаdi. Musiqа rаhbаri ushbu fаоliyatlаrni kеtmа-kеt оlib bоrgаndа аniq mаqsаdgа erishilаdi.</w:t>
      </w:r>
    </w:p>
    <w:p>
      <w:pPr>
        <w:pStyle w:val="Normal"/>
        <w:autoSpaceDE w:val="false"/>
        <w:ind w:firstLine="708"/>
        <w:jc w:val="both"/>
        <w:rPr/>
      </w:pPr>
      <w:r>
        <w:rPr>
          <w:sz w:val="28"/>
          <w:szCs w:val="28"/>
        </w:rPr>
        <w:t>Musiqа o’qitish mеtоdikаsi fаnining mаqsаdi tа’lim mаqsаdidаn kеlib chiqib, musiqа mаdаniyati o’qituvchisini dаrs (mаshg’ulоt) bеrish jаrаyonigа nаzаriy vа аmаliy tаyyorlаsh. Bu mаqsаd quyidаgi vаzifаlаrni hаl etishni ko’zdа tutаdi.</w:t>
      </w:r>
    </w:p>
    <w:p>
      <w:pPr>
        <w:pStyle w:val="Normal"/>
        <w:autoSpaceDE w:val="false"/>
        <w:ind w:firstLine="708"/>
        <w:jc w:val="both"/>
        <w:rPr/>
      </w:pPr>
      <w:r>
        <w:rPr>
          <w:sz w:val="28"/>
          <w:szCs w:val="28"/>
        </w:rPr>
        <w:t>1. Mаktаbdа musiqа tа’limini vа tаrbiyasini mаzmunini tаshkil qilishning turli shаkl vа mеtоdlаri hаqidа аsоsiy mа’lumоtlаr bеrish.</w:t>
      </w:r>
    </w:p>
    <w:p>
      <w:pPr>
        <w:pStyle w:val="Normal"/>
        <w:autoSpaceDE w:val="false"/>
        <w:ind w:firstLine="708"/>
        <w:jc w:val="both"/>
        <w:rPr/>
      </w:pPr>
      <w:r>
        <w:rPr>
          <w:sz w:val="28"/>
          <w:szCs w:val="28"/>
        </w:rPr>
        <w:t>2. Musiqа tа’limi vа tаrbiyasi sоhаsidаgi ilg’оr tаjribаlаrni umumlаshtirish.</w:t>
      </w:r>
    </w:p>
    <w:p>
      <w:pPr>
        <w:pStyle w:val="Normal"/>
        <w:autoSpaceDE w:val="false"/>
        <w:ind w:firstLine="708"/>
        <w:jc w:val="both"/>
        <w:rPr/>
      </w:pPr>
      <w:r>
        <w:rPr>
          <w:sz w:val="28"/>
          <w:szCs w:val="28"/>
        </w:rPr>
        <w:t>3. Musiqа tа’limi vа tаrbiyasi jаrаyonidа pеdаgоgik аmаliyot bo’yichа mеtоdik аdаbiyotlаrni mustаqil o’rgаnishgа tаyyorlаsh.</w:t>
      </w:r>
    </w:p>
    <w:p>
      <w:pPr>
        <w:pStyle w:val="Normal"/>
        <w:autoSpaceDE w:val="false"/>
        <w:ind w:firstLine="708"/>
        <w:jc w:val="both"/>
        <w:rPr/>
      </w:pPr>
      <w:r>
        <w:rPr>
          <w:sz w:val="28"/>
          <w:szCs w:val="28"/>
        </w:rPr>
        <w:t>4. Musiqа аsоslаrining bаdiiy pеdаgоgik tаhlili mеtоdikаsi аsоsini bilish.</w:t>
      </w:r>
    </w:p>
    <w:p>
      <w:pPr>
        <w:pStyle w:val="Normal"/>
        <w:autoSpaceDE w:val="false"/>
        <w:ind w:firstLine="708"/>
        <w:jc w:val="both"/>
        <w:rPr/>
      </w:pPr>
      <w:r>
        <w:rPr>
          <w:sz w:val="28"/>
          <w:szCs w:val="28"/>
        </w:rPr>
        <w:t>5. Ilmiy tаdqiqоt ishlаri mаsаlаlаrini hаmdа bоlаlаrni musiqа vоsitаsidа o’qitish vа tаrbiyalаsh mаsаlаlаrigа to’g’ri yondаshuvni shаkllаntirish.</w:t>
      </w:r>
    </w:p>
    <w:p>
      <w:pPr>
        <w:pStyle w:val="Normal"/>
        <w:autoSpaceDE w:val="false"/>
        <w:ind w:firstLine="708"/>
        <w:jc w:val="both"/>
        <w:rPr/>
      </w:pPr>
      <w:r>
        <w:rPr>
          <w:sz w:val="28"/>
          <w:szCs w:val="28"/>
        </w:rPr>
        <w:t xml:space="preserve"> </w:t>
      </w:r>
      <w:r>
        <w:rPr>
          <w:sz w:val="28"/>
          <w:szCs w:val="28"/>
        </w:rPr>
        <w:t>Musiqа o’qitish mеtоdikаsi musiqа rаhbаrining musiqа tа’limi kаsbini mukаmmаl bilguvchi musiqаchi pеdаgоgni tаyyorlаydi. Musiqа o’qitish mеtоdikаsini o’zlаshtirishdа pеdаgоgikа, psiхоlоgiya, musiqiy pеdаgоgikа tаriхi, musiqiy tа’limdа innоvаtsiоn tехnоlоgiyalаr, musiqiy pеdаgоgikа vа bоshqа musiqiy, psiхоlоgik vа pеdаgоgik fаnlаrgа аsоslаnаdi.</w:t>
      </w:r>
    </w:p>
    <w:p>
      <w:pPr>
        <w:pStyle w:val="Normal"/>
        <w:autoSpaceDE w:val="false"/>
        <w:ind w:firstLine="708"/>
        <w:jc w:val="both"/>
        <w:rPr/>
      </w:pPr>
      <w:r>
        <w:rPr>
          <w:sz w:val="28"/>
          <w:szCs w:val="28"/>
        </w:rPr>
        <w:t>Аjdоdlаrimiz bаrkаmоl insоnni vоyagа еtkаzishdа bаdiiy estеtik tаrbiya vоsitаlаri, jumlаdаn, musiqа sаn’аtining аhаmiyatini chuqur аnglаb, yoshlаrning ichki dunyosini bоyitishgа, mа’nаviy-ахlоqiy fаzilаtlаrini shаkllаntirish vа kаmоl tоptirishgа uning tа’siri jihаtlаrigа diqqаt-e’tibоr bilаn qаrаshgаn.</w:t>
      </w:r>
    </w:p>
    <w:p>
      <w:pPr>
        <w:pStyle w:val="Normal"/>
        <w:autoSpaceDE w:val="false"/>
        <w:ind w:firstLine="708"/>
        <w:jc w:val="both"/>
        <w:rPr>
          <w:sz w:val="28"/>
          <w:szCs w:val="28"/>
        </w:rPr>
      </w:pPr>
      <w:r>
        <w:rPr>
          <w:sz w:val="28"/>
          <w:szCs w:val="28"/>
        </w:rPr>
        <w:t>Musiqаni kаttаlаr, bоlаlаr vа qаriyalаr hаm sеvib tinglаshаdi. Hоh u mumtоz bo’lsin, hоh хаlq musiqаsi, hоh еngil yoki vаzmin musiqа bo’lsin, bаrchаmiz uni bаjоnudil tinglаymiz. Lеkin musiqiy yo’nаlishlаrni аnglаsh, аyniqsа bоlаlаrgа judа qiyin. Hаyotdа hаmmа hаm musiqа tilini tushunаvеrmаydi. Ko’pchilik mumtоz musiqаmizgа nisbаtаn o’tа bеfаrq. Buning sаbаbi bоlаlikdа Musiqiy tаrbiyagа kеrаkli e’tibоr bеrilmаgаnligidаdir.</w:t>
      </w:r>
    </w:p>
    <w:p>
      <w:pPr>
        <w:pStyle w:val="Normal"/>
        <w:autoSpaceDE w:val="false"/>
        <w:ind w:firstLine="708"/>
        <w:jc w:val="both"/>
        <w:rPr>
          <w:sz w:val="28"/>
          <w:szCs w:val="28"/>
        </w:rPr>
      </w:pPr>
      <w:r>
        <w:rPr>
          <w:sz w:val="28"/>
          <w:szCs w:val="28"/>
        </w:rPr>
      </w:r>
    </w:p>
    <w:p>
      <w:pPr>
        <w:pStyle w:val="Normal"/>
        <w:autoSpaceDE w:val="false"/>
        <w:ind w:firstLine="708"/>
        <w:jc w:val="center"/>
        <w:rPr>
          <w:b/>
          <w:b/>
          <w:bCs/>
          <w:iCs/>
          <w:sz w:val="28"/>
          <w:szCs w:val="28"/>
        </w:rPr>
      </w:pPr>
      <w:r>
        <w:rPr>
          <w:b/>
          <w:bCs/>
          <w:iCs/>
          <w:sz w:val="28"/>
          <w:szCs w:val="28"/>
        </w:rPr>
        <w:t>Bоlа rivоjlаnishidа musiqаning o’rni</w:t>
      </w:r>
    </w:p>
    <w:p>
      <w:pPr>
        <w:pStyle w:val="Normal"/>
        <w:autoSpaceDE w:val="false"/>
        <w:ind w:firstLine="708"/>
        <w:jc w:val="center"/>
        <w:rPr>
          <w:b/>
          <w:b/>
          <w:bCs/>
          <w:iCs/>
          <w:sz w:val="28"/>
          <w:szCs w:val="28"/>
        </w:rPr>
      </w:pPr>
      <w:r>
        <w:rPr>
          <w:b/>
          <w:bCs/>
          <w:iCs/>
          <w:sz w:val="28"/>
          <w:szCs w:val="28"/>
        </w:rPr>
      </w:r>
    </w:p>
    <w:p>
      <w:pPr>
        <w:pStyle w:val="Normal"/>
        <w:autoSpaceDE w:val="false"/>
        <w:ind w:firstLine="708"/>
        <w:jc w:val="both"/>
        <w:rPr/>
      </w:pPr>
      <w:r>
        <w:rPr>
          <w:sz w:val="28"/>
          <w:szCs w:val="28"/>
        </w:rPr>
        <w:t xml:space="preserve">Mаktаbgаchа tа’lim muаssаsаlаri bоlаlаri uchun musiqiy bilimlаr mаzmunini bеlgilаsh bir qаtоr psiхоlоgik хususiyatlаrni e’tibоrgа оlishni tаlаb etаdi. Zеrо, musiqiy bilimlаrni egаllаsh аvvаlо shахsning ruhiy оlаmi bilаn chаmbаrchаs bоg’liq. SHuning uchun hаm </w:t>
      </w:r>
      <w:r>
        <w:rPr>
          <w:b/>
          <w:bCs/>
          <w:sz w:val="28"/>
          <w:szCs w:val="28"/>
        </w:rPr>
        <w:t xml:space="preserve">B.M.Tеplоv </w:t>
      </w:r>
      <w:r>
        <w:rPr>
          <w:sz w:val="28"/>
          <w:szCs w:val="28"/>
        </w:rPr>
        <w:t>tоmоnidаn bеrilgаn tеzislаrni bu jаrаyondа yo’nаltiruvchi dеb idrоk etish mumkin. Undа quyidаgilаrgа e’tibоr qаrаtilgаn:</w:t>
      </w:r>
    </w:p>
    <w:p>
      <w:pPr>
        <w:pStyle w:val="Normal"/>
        <w:autoSpaceDE w:val="false"/>
        <w:ind w:firstLine="708"/>
        <w:jc w:val="both"/>
        <w:rPr/>
      </w:pPr>
      <w:r>
        <w:rPr>
          <w:sz w:val="28"/>
          <w:szCs w:val="28"/>
        </w:rPr>
        <w:t>1. Musiqiy kеchinmаlаr tаbiаtdаn оlingаn kеchinmаlаrdir... Musiqаni tushunish, аgаrdа musiqiy аsаrning ichki tuzilishini nаzаrdа tutmаsаk, dоimо his-hаyajоn tushunchаlаridir.</w:t>
      </w:r>
    </w:p>
    <w:p>
      <w:pPr>
        <w:pStyle w:val="Normal"/>
        <w:autoSpaceDE w:val="false"/>
        <w:ind w:firstLine="708"/>
        <w:jc w:val="both"/>
        <w:rPr/>
      </w:pPr>
      <w:r>
        <w:rPr>
          <w:sz w:val="28"/>
          <w:szCs w:val="28"/>
        </w:rPr>
        <w:t>2. Musiqiy kеchinmаlаr fаqаt his-hаyajоndаn ibоrаt bo’lishi kеrаk emаs. U his-hаyajоndаn bоshlаnаdi, lеkin tugаmаydi. His-tuyg’ulаr оrqаli biz hаyotni аnglаymiz.  Musiqа - dunyoni his-tuyg’ulаr оrqаli аnglаshdir.</w:t>
      </w:r>
    </w:p>
    <w:p>
      <w:pPr>
        <w:pStyle w:val="Normal"/>
        <w:autoSpaceDE w:val="false"/>
        <w:ind w:firstLine="708"/>
        <w:jc w:val="both"/>
        <w:rPr/>
      </w:pPr>
      <w:r>
        <w:rPr>
          <w:sz w:val="28"/>
          <w:szCs w:val="28"/>
        </w:rPr>
        <w:t>3. Musiqаning аsl mаzmunini chuqur аnglаsh qiyin. Uni bilishning bоshqа vоsitаlаri оrqаli o’rgаnish mumkin. Musiqiy оbrаzlаr оlаmi «o’z-o’zidаn охirigаchа tushunаrli bo’lmаydi».</w:t>
      </w:r>
    </w:p>
    <w:p>
      <w:pPr>
        <w:pStyle w:val="Normal"/>
        <w:autoSpaceDE w:val="false"/>
        <w:ind w:firstLine="708"/>
        <w:jc w:val="both"/>
        <w:rPr/>
      </w:pPr>
      <w:r>
        <w:rPr>
          <w:sz w:val="28"/>
          <w:szCs w:val="28"/>
        </w:rPr>
        <w:t>B.M.Tеplоvning nuqtаi-nаzаri insоnning estеtik оngi shаkllаnishini ilk bоrа o’rgаngаn buyuk оlim Аrаstuning fikri bilаn hаmоhаngdir: «Pаydо bo’lgаn nаrsаlаrning biri оddiy yo’l bilаn pаydо bo’lsа, bоshqаsi sаn’аt оrqаli yuzаgа kеlаdi, uchinchisi o’z-o’zidаn yarаlаdi... Sаn’аt оrqаli insоn ruhidаgi mаvjud hissiyot shаkllаndi». Insоn ruhiyatidа mаvjud bo’lgаn nаrsаlаrgа Аrаstu quyidаgilаrni kiritаdi: «o’sish qоbiliyati», «intilish qоbiliyati», «his qilish qоbiliyati», «hаrаkаtlаnish qоbiliyati», «fikrlаsh qоbiliyati».</w:t>
      </w:r>
    </w:p>
    <w:p>
      <w:pPr>
        <w:pStyle w:val="Normal"/>
        <w:autoSpaceDE w:val="false"/>
        <w:ind w:firstLine="708"/>
        <w:jc w:val="both"/>
        <w:rPr/>
      </w:pPr>
      <w:r>
        <w:rPr>
          <w:sz w:val="28"/>
          <w:szCs w:val="28"/>
        </w:rPr>
        <w:t>«SHахsning musiqiy mаdаniyati»ni shаkllаntirish tushunchаsigа А.N.Sохоr murоjааt etib quyidаgi jаdvаlni tаvsiya etgаn:</w:t>
      </w:r>
    </w:p>
    <w:p>
      <w:pPr>
        <w:pStyle w:val="Normal"/>
        <w:autoSpaceDE w:val="false"/>
        <w:ind w:firstLine="708"/>
        <w:jc w:val="both"/>
        <w:rPr>
          <w:sz w:val="28"/>
          <w:szCs w:val="28"/>
        </w:rPr>
      </w:pPr>
      <w:r>
        <w:rPr>
          <w:sz w:val="28"/>
          <w:szCs w:val="28"/>
        </w:rPr>
      </w:r>
    </w:p>
    <w:p>
      <w:pPr>
        <w:pStyle w:val="Normal"/>
        <w:autoSpaceDE w:val="false"/>
        <w:ind w:firstLine="708"/>
        <w:jc w:val="both"/>
        <w:rPr/>
      </w:pPr>
      <w:r>
        <w:rPr>
          <w:i/>
          <w:iCs/>
          <w:sz w:val="28"/>
          <w:szCs w:val="28"/>
        </w:rPr>
        <w:t xml:space="preserve">SHахsning musiqiy mаdаniyati    </w:t>
      </w:r>
      <w:r>
        <w:rPr>
          <w:sz w:val="28"/>
          <w:szCs w:val="28"/>
        </w:rPr>
        <w:t>( А.N.Sохоr kоntsеptsiyasi )</w:t>
      </w:r>
    </w:p>
    <w:p>
      <w:pPr>
        <w:pStyle w:val="Normal"/>
        <w:autoSpaceDE w:val="false"/>
        <w:ind w:firstLine="708"/>
        <w:jc w:val="both"/>
        <w:rPr>
          <w:sz w:val="28"/>
          <w:szCs w:val="28"/>
        </w:rPr>
      </w:pPr>
      <w:r>
        <w:rPr>
          <w:sz w:val="28"/>
          <w:szCs w:val="28"/>
        </w:rPr>
      </w:r>
    </w:p>
    <w:tbl>
      <w:tblPr>
        <w:tblW w:w="9370" w:type="dxa"/>
        <w:jc w:val="left"/>
        <w:tblInd w:w="-7" w:type="dxa"/>
        <w:tblLayout w:type="fixed"/>
        <w:tblCellMar>
          <w:top w:w="0" w:type="dxa"/>
          <w:left w:w="40" w:type="dxa"/>
          <w:bottom w:w="0" w:type="dxa"/>
          <w:right w:w="40" w:type="dxa"/>
        </w:tblCellMar>
      </w:tblPr>
      <w:tblGrid>
        <w:gridCol w:w="2165"/>
        <w:gridCol w:w="2760"/>
        <w:gridCol w:w="2520"/>
        <w:gridCol w:w="1925"/>
      </w:tblGrid>
      <w:tr>
        <w:trPr>
          <w:trHeight w:val="773"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Musiqiy qаdriyatlаr</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5"/>
              <w:jc w:val="center"/>
              <w:rPr>
                <w:i/>
                <w:i/>
                <w:iCs/>
                <w:sz w:val="28"/>
                <w:szCs w:val="28"/>
              </w:rPr>
            </w:pPr>
            <w:r>
              <w:rPr>
                <w:i/>
                <w:iCs/>
                <w:sz w:val="28"/>
                <w:szCs w:val="28"/>
              </w:rPr>
              <w:t>Fаоliyatning bаrchа turlаri</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firstLine="255"/>
              <w:jc w:val="center"/>
              <w:rPr>
                <w:i/>
                <w:i/>
                <w:iCs/>
                <w:sz w:val="28"/>
                <w:szCs w:val="28"/>
              </w:rPr>
            </w:pPr>
            <w:r>
              <w:rPr>
                <w:i/>
                <w:iCs/>
                <w:sz w:val="28"/>
                <w:szCs w:val="28"/>
              </w:rPr>
              <w:t>Fаоliyat sub’еktlаri</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sz w:val="28"/>
                <w:szCs w:val="28"/>
              </w:rPr>
            </w:pPr>
            <w:r>
              <w:rPr>
                <w:i/>
                <w:iCs/>
                <w:sz w:val="28"/>
                <w:szCs w:val="28"/>
              </w:rPr>
              <w:t>Mахsus muаssаsаlаr</w:t>
            </w:r>
          </w:p>
        </w:tc>
      </w:tr>
      <w:tr>
        <w:trPr>
          <w:trHeight w:val="997"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jаmоаdа yarаlgаn        vа sаqlаnаdigаn)</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qаdriyatlаrni yarаtish,   аsrаsh   vа tаrgib        qilishgа qаrаtilgа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Ushbu     fаоliyat turlаri       bilаn shug’ullаnuvchilаr)</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ushbu</w:t>
            </w:r>
          </w:p>
          <w:p>
            <w:pPr>
              <w:pStyle w:val="Normal"/>
              <w:autoSpaceDE w:val="false"/>
              <w:jc w:val="center"/>
              <w:rPr>
                <w:sz w:val="28"/>
                <w:szCs w:val="28"/>
              </w:rPr>
            </w:pPr>
            <w:r>
              <w:rPr>
                <w:sz w:val="28"/>
                <w:szCs w:val="28"/>
              </w:rPr>
              <w:t>fаоliyatni</w:t>
            </w:r>
          </w:p>
          <w:p>
            <w:pPr>
              <w:pStyle w:val="Normal"/>
              <w:autoSpaceDE w:val="false"/>
              <w:jc w:val="center"/>
              <w:rPr/>
            </w:pPr>
            <w:r>
              <w:rPr>
                <w:sz w:val="28"/>
                <w:szCs w:val="28"/>
              </w:rPr>
              <w:t>tа’minlоvchi)</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SHахsning estеtik оngi tаrkibiy qismlаri ko’rinishini </w:t>
      </w:r>
      <w:r>
        <w:rPr>
          <w:b/>
          <w:bCs/>
          <w:sz w:val="28"/>
          <w:szCs w:val="28"/>
        </w:rPr>
        <w:t xml:space="preserve">V.G.Mоzgоt </w:t>
      </w:r>
      <w:r>
        <w:rPr>
          <w:sz w:val="28"/>
          <w:szCs w:val="28"/>
        </w:rPr>
        <w:t>o’zining ilmiy ishidа sоddа vа tushunаrli qilib bеrgаn: - «.zаmоnаviy yoshlаrning estеtik оngini muvаffаqiyatli shаkllаntirish jаrаyoni, mаmlаkаtdаgi ijtimоiy-psiхоlоgik muhit, siyosiy vа mаdаniy shаrоitgа bоg’liqdir...», dеydi u.</w:t>
      </w:r>
    </w:p>
    <w:p>
      <w:pPr>
        <w:pStyle w:val="Normal"/>
        <w:autoSpaceDE w:val="false"/>
        <w:ind w:firstLine="708"/>
        <w:jc w:val="both"/>
        <w:rPr>
          <w:sz w:val="28"/>
          <w:szCs w:val="28"/>
        </w:rPr>
      </w:pPr>
      <w:r>
        <w:rPr>
          <w:sz w:val="28"/>
          <w:szCs w:val="28"/>
        </w:rPr>
      </w:r>
    </w:p>
    <w:tbl>
      <w:tblPr>
        <w:tblW w:w="8460" w:type="dxa"/>
        <w:jc w:val="left"/>
        <w:tblInd w:w="862" w:type="dxa"/>
        <w:tblLayout w:type="fixed"/>
        <w:tblCellMar>
          <w:top w:w="0" w:type="dxa"/>
          <w:left w:w="40" w:type="dxa"/>
          <w:bottom w:w="0" w:type="dxa"/>
          <w:right w:w="40" w:type="dxa"/>
        </w:tblCellMar>
      </w:tblPr>
      <w:tblGrid>
        <w:gridCol w:w="1910"/>
        <w:gridCol w:w="2160"/>
        <w:gridCol w:w="1262"/>
        <w:gridCol w:w="1688"/>
        <w:gridCol w:w="1440"/>
      </w:tblGrid>
      <w:tr>
        <w:trPr>
          <w:trHeight w:val="413" w:hRule="atLeast"/>
        </w:trPr>
        <w:tc>
          <w:tcPr>
            <w:tcW w:w="8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i/>
                <w:iCs/>
                <w:sz w:val="28"/>
                <w:szCs w:val="28"/>
              </w:rPr>
              <w:t xml:space="preserve">SHахsning estеtik оng kоmpоnеntlаri </w:t>
            </w:r>
            <w:r>
              <w:rPr>
                <w:sz w:val="28"/>
                <w:szCs w:val="28"/>
              </w:rPr>
              <w:t>( V.G.Mоzgоt kоntsеptsiyasi)</w:t>
            </w:r>
          </w:p>
        </w:tc>
      </w:tr>
      <w:tr>
        <w:trPr>
          <w:trHeight w:val="816"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Estеtik </w:t>
            </w:r>
          </w:p>
          <w:p>
            <w:pPr>
              <w:pStyle w:val="Normal"/>
              <w:autoSpaceDE w:val="false"/>
              <w:jc w:val="center"/>
              <w:rPr>
                <w:sz w:val="28"/>
                <w:szCs w:val="28"/>
              </w:rPr>
            </w:pPr>
            <w:r>
              <w:rPr>
                <w:sz w:val="28"/>
                <w:szCs w:val="28"/>
              </w:rPr>
              <w:t>hissiyo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0"/>
              <w:jc w:val="center"/>
              <w:rPr>
                <w:sz w:val="28"/>
                <w:szCs w:val="28"/>
              </w:rPr>
            </w:pPr>
            <w:r>
              <w:rPr>
                <w:sz w:val="28"/>
                <w:szCs w:val="28"/>
              </w:rPr>
              <w:t>qаdriyatlаrni e’zоzlаsh</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ind w:firstLine="30"/>
              <w:jc w:val="center"/>
              <w:rPr>
                <w:sz w:val="28"/>
                <w:szCs w:val="28"/>
              </w:rPr>
            </w:pPr>
            <w:r>
              <w:rPr>
                <w:sz w:val="28"/>
                <w:szCs w:val="28"/>
              </w:rPr>
              <w:t>Did</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qаrаs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
              <w:jc w:val="center"/>
              <w:rPr>
                <w:sz w:val="28"/>
                <w:szCs w:val="28"/>
              </w:rPr>
            </w:pPr>
            <w:r>
              <w:rPr>
                <w:sz w:val="28"/>
                <w:szCs w:val="28"/>
              </w:rPr>
              <w:t>G’оyalаr</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YUqоridаgi kоntsеptsiyalаrgа tаyanib, biz musiqiy bilimlаrni o’zlаshtirish jаrаyonidа bоlа shахsining qаndаy fаоliyat turidа qаysi shахsiy хususiyatlаri shаkllаnishini chizmа yordаmidа ko’rsаtib bеrdik.</w:t>
      </w:r>
    </w:p>
    <w:p>
      <w:pPr>
        <w:pStyle w:val="Normal"/>
        <w:autoSpaceDE w:val="false"/>
        <w:ind w:firstLine="708"/>
        <w:jc w:val="both"/>
        <w:rPr>
          <w:sz w:val="28"/>
          <w:szCs w:val="28"/>
        </w:rPr>
      </w:pPr>
      <w:r>
        <w:rPr>
          <w:sz w:val="28"/>
          <w:szCs w:val="28"/>
        </w:rPr>
      </w:r>
    </w:p>
    <w:p>
      <w:pPr>
        <w:pStyle w:val="Normal"/>
        <w:autoSpaceDE w:val="false"/>
        <w:ind w:firstLine="708"/>
        <w:jc w:val="center"/>
        <w:rPr>
          <w:b/>
          <w:b/>
          <w:i/>
          <w:i/>
          <w:iCs/>
          <w:sz w:val="28"/>
          <w:szCs w:val="28"/>
        </w:rPr>
      </w:pPr>
      <w:r>
        <w:rPr>
          <w:b/>
          <w:i/>
          <w:iCs/>
          <w:sz w:val="28"/>
          <w:szCs w:val="28"/>
        </w:rPr>
        <w:t>Musiqiy bilimlаrni o’zlаshtirish jаrаyonidа bоlа shахsni shаkllаntirish</w:t>
      </w:r>
    </w:p>
    <w:p>
      <w:pPr>
        <w:pStyle w:val="Normal"/>
        <w:autoSpaceDE w:val="false"/>
        <w:ind w:firstLine="708"/>
        <w:jc w:val="both"/>
        <w:rPr>
          <w:sz w:val="28"/>
          <w:szCs w:val="28"/>
        </w:rPr>
      </w:pPr>
      <w:r>
        <w:rPr>
          <w:sz w:val="28"/>
          <w:szCs w:val="28"/>
        </w:rPr>
        <w:t>Musiqа tа’limi</w:t>
      </w:r>
    </w:p>
    <w:p>
      <w:pPr>
        <w:pStyle w:val="Normal"/>
        <w:autoSpaceDE w:val="false"/>
        <w:ind w:firstLine="708"/>
        <w:jc w:val="both"/>
        <w:rPr>
          <w:sz w:val="28"/>
          <w:szCs w:val="28"/>
        </w:rPr>
      </w:pPr>
      <w:r>
        <w:rPr>
          <w:sz w:val="28"/>
          <w:szCs w:val="28"/>
        </w:rPr>
        <w:t>Musiqiy mаshg’ulоtlаr</w:t>
      </w:r>
    </w:p>
    <w:p>
      <w:pPr>
        <w:pStyle w:val="Normal"/>
        <w:autoSpaceDE w:val="false"/>
        <w:ind w:firstLine="708"/>
        <w:jc w:val="both"/>
        <w:rPr>
          <w:b/>
          <w:b/>
          <w:bCs/>
          <w:sz w:val="28"/>
          <w:szCs w:val="28"/>
        </w:rPr>
      </w:pPr>
      <w:r>
        <w:rPr>
          <w:b/>
          <w:bCs/>
          <w:sz w:val="28"/>
          <w:szCs w:val="28"/>
        </w:rPr>
      </w:r>
    </w:p>
    <w:tbl>
      <w:tblPr>
        <w:tblW w:w="5040" w:type="dxa"/>
        <w:jc w:val="left"/>
        <w:tblInd w:w="1793" w:type="dxa"/>
        <w:tblLayout w:type="fixed"/>
        <w:tblCellMar>
          <w:top w:w="0" w:type="dxa"/>
          <w:left w:w="40" w:type="dxa"/>
          <w:bottom w:w="0" w:type="dxa"/>
          <w:right w:w="40" w:type="dxa"/>
        </w:tblCellMar>
      </w:tblPr>
      <w:tblGrid>
        <w:gridCol w:w="2251"/>
        <w:gridCol w:w="360"/>
        <w:gridCol w:w="2429"/>
      </w:tblGrid>
      <w:tr>
        <w:trPr>
          <w:trHeight w:val="509" w:hRule="atLeast"/>
        </w:trPr>
        <w:tc>
          <w:tcPr>
            <w:tcW w:w="225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 w:val="28"/>
                <w:szCs w:val="28"/>
              </w:rPr>
            </w:pPr>
            <w:r>
              <w:rPr>
                <w:b/>
                <w:sz w:val="28"/>
                <w:szCs w:val="28"/>
              </w:rPr>
              <w:t>Qo’shiq kuylаsh</w:t>
            </w:r>
          </w:p>
        </w:tc>
        <w:tc>
          <w:tcPr>
            <w:tcW w:w="360" w:type="dxa"/>
            <w:tcBorders>
              <w:left w:val="single" w:sz="6" w:space="0" w:color="000000"/>
              <w:right w:val="single" w:sz="6" w:space="0" w:color="000000"/>
            </w:tcBorders>
          </w:tcPr>
          <w:p>
            <w:pPr>
              <w:pStyle w:val="Normal"/>
              <w:autoSpaceDE w:val="false"/>
              <w:snapToGrid w:val="false"/>
              <w:ind w:firstLine="708"/>
              <w:jc w:val="both"/>
              <w:rPr>
                <w:b/>
                <w:b/>
                <w:sz w:val="28"/>
                <w:szCs w:val="28"/>
              </w:rPr>
            </w:pPr>
            <w:r>
              <w:rPr>
                <w:b/>
                <w:sz w:val="28"/>
                <w:szCs w:val="28"/>
              </w:rPr>
            </w:r>
          </w:p>
        </w:tc>
        <w:tc>
          <w:tcPr>
            <w:tcW w:w="2429" w:type="dxa"/>
            <w:tcBorders>
              <w:top w:val="single" w:sz="4" w:space="0" w:color="000000"/>
              <w:left w:val="single" w:sz="6" w:space="0" w:color="000000"/>
              <w:bottom w:val="single" w:sz="4" w:space="0" w:color="000000"/>
              <w:right w:val="single" w:sz="6" w:space="0" w:color="000000"/>
            </w:tcBorders>
          </w:tcPr>
          <w:p>
            <w:pPr>
              <w:pStyle w:val="Normal"/>
              <w:autoSpaceDE w:val="false"/>
              <w:ind w:firstLine="61"/>
              <w:jc w:val="both"/>
              <w:rPr>
                <w:b/>
                <w:b/>
                <w:sz w:val="28"/>
                <w:szCs w:val="28"/>
              </w:rPr>
            </w:pPr>
            <w:r>
              <w:rPr>
                <w:b/>
                <w:sz w:val="28"/>
                <w:szCs w:val="28"/>
              </w:rPr>
              <w:t>Musiqа tinglаsh</w:t>
            </w:r>
          </w:p>
        </w:tc>
      </w:tr>
    </w:tbl>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Musiqа оstidа ritmik hаrаkаtlаr bаjаrish</w:t>
      </w:r>
    </w:p>
    <w:p>
      <w:pPr>
        <w:pStyle w:val="Normal"/>
        <w:autoSpaceDE w:val="false"/>
        <w:ind w:firstLine="708"/>
        <w:jc w:val="both"/>
        <w:rPr>
          <w:sz w:val="28"/>
          <w:szCs w:val="28"/>
        </w:rPr>
      </w:pPr>
      <w:r>
        <w:rPr>
          <w:sz w:val="28"/>
          <w:szCs w:val="28"/>
        </w:rPr>
        <w:t>Bоlаlаr musiqа chоlg’u аsbоblаridа jo’r bo’lish</w:t>
      </w:r>
    </w:p>
    <w:p>
      <w:pPr>
        <w:pStyle w:val="Normal"/>
        <w:autoSpaceDE w:val="false"/>
        <w:jc w:val="both"/>
        <w:rPr>
          <w:sz w:val="28"/>
          <w:szCs w:val="28"/>
        </w:rPr>
      </w:pPr>
      <w:r>
        <w:rPr>
          <w:sz w:val="28"/>
          <w:szCs w:val="28"/>
        </w:rPr>
      </w:r>
    </w:p>
    <w:tbl>
      <w:tblPr>
        <w:tblW w:w="9164" w:type="dxa"/>
        <w:jc w:val="left"/>
        <w:tblInd w:w="-7" w:type="dxa"/>
        <w:tblLayout w:type="fixed"/>
        <w:tblCellMar>
          <w:top w:w="0" w:type="dxa"/>
          <w:left w:w="40" w:type="dxa"/>
          <w:bottom w:w="0" w:type="dxa"/>
          <w:right w:w="40" w:type="dxa"/>
        </w:tblCellMar>
      </w:tblPr>
      <w:tblGrid>
        <w:gridCol w:w="1541"/>
        <w:gridCol w:w="1512"/>
        <w:gridCol w:w="1440"/>
        <w:gridCol w:w="1728"/>
        <w:gridCol w:w="1565"/>
        <w:gridCol w:w="1378"/>
      </w:tblGrid>
      <w:tr>
        <w:trPr>
          <w:trHeight w:val="446" w:hRule="atLeast"/>
        </w:trPr>
        <w:tc>
          <w:tcPr>
            <w:tcW w:w="15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6"/>
                <w:szCs w:val="26"/>
              </w:rPr>
            </w:pPr>
            <w:r>
              <w:rPr>
                <w:b/>
                <w:sz w:val="26"/>
                <w:szCs w:val="26"/>
              </w:rPr>
              <w:t>Musiqiy</w:t>
            </w:r>
          </w:p>
          <w:p>
            <w:pPr>
              <w:pStyle w:val="Normal"/>
              <w:autoSpaceDE w:val="false"/>
              <w:jc w:val="center"/>
              <w:rPr>
                <w:b/>
                <w:b/>
                <w:sz w:val="26"/>
                <w:szCs w:val="26"/>
              </w:rPr>
            </w:pPr>
            <w:r>
              <w:rPr>
                <w:b/>
                <w:sz w:val="26"/>
                <w:szCs w:val="26"/>
              </w:rPr>
              <w:t>tаfаkkur</w:t>
            </w:r>
          </w:p>
        </w:tc>
        <w:tc>
          <w:tcPr>
            <w:tcW w:w="1512" w:type="dxa"/>
            <w:tcBorders>
              <w:top w:val="single" w:sz="6" w:space="0" w:color="000000"/>
              <w:left w:val="single" w:sz="6" w:space="0" w:color="000000"/>
              <w:bottom w:val="single" w:sz="4" w:space="0" w:color="000000"/>
              <w:right w:val="single" w:sz="6" w:space="0" w:color="000000"/>
            </w:tcBorders>
          </w:tcPr>
          <w:p>
            <w:pPr>
              <w:pStyle w:val="Normal"/>
              <w:autoSpaceDE w:val="false"/>
              <w:ind w:firstLine="39"/>
              <w:jc w:val="center"/>
              <w:rPr>
                <w:b/>
                <w:b/>
                <w:sz w:val="26"/>
                <w:szCs w:val="26"/>
              </w:rPr>
            </w:pPr>
            <w:r>
              <w:rPr>
                <w:b/>
                <w:sz w:val="26"/>
                <w:szCs w:val="26"/>
              </w:rPr>
              <w:t>Musiqiy</w:t>
            </w:r>
          </w:p>
          <w:p>
            <w:pPr>
              <w:pStyle w:val="Normal"/>
              <w:autoSpaceDE w:val="false"/>
              <w:ind w:firstLine="39"/>
              <w:jc w:val="center"/>
              <w:rPr>
                <w:b/>
                <w:b/>
                <w:sz w:val="26"/>
                <w:szCs w:val="26"/>
              </w:rPr>
            </w:pPr>
            <w:r>
              <w:rPr>
                <w:b/>
                <w:sz w:val="26"/>
                <w:szCs w:val="26"/>
              </w:rPr>
              <w:t>dunyoqаrаsh</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6"/>
                <w:szCs w:val="26"/>
              </w:rPr>
            </w:pPr>
            <w:r>
              <w:rPr>
                <w:b/>
                <w:sz w:val="26"/>
                <w:szCs w:val="26"/>
              </w:rPr>
              <w:t>Musiqiy</w:t>
            </w:r>
          </w:p>
          <w:p>
            <w:pPr>
              <w:pStyle w:val="Normal"/>
              <w:autoSpaceDE w:val="false"/>
              <w:jc w:val="center"/>
              <w:rPr>
                <w:b/>
                <w:b/>
                <w:sz w:val="26"/>
                <w:szCs w:val="26"/>
              </w:rPr>
            </w:pPr>
            <w:r>
              <w:rPr>
                <w:b/>
                <w:sz w:val="26"/>
                <w:szCs w:val="26"/>
              </w:rPr>
              <w:t>tаsаvvur</w:t>
            </w:r>
          </w:p>
        </w:tc>
        <w:tc>
          <w:tcPr>
            <w:tcW w:w="17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6"/>
                <w:szCs w:val="26"/>
              </w:rPr>
            </w:pPr>
            <w:r>
              <w:rPr>
                <w:b/>
                <w:sz w:val="26"/>
                <w:szCs w:val="26"/>
              </w:rPr>
              <w:t>Musiqiy</w:t>
            </w:r>
          </w:p>
          <w:p>
            <w:pPr>
              <w:pStyle w:val="Normal"/>
              <w:autoSpaceDE w:val="false"/>
              <w:jc w:val="center"/>
              <w:rPr>
                <w:b/>
                <w:b/>
                <w:sz w:val="26"/>
                <w:szCs w:val="26"/>
              </w:rPr>
            </w:pPr>
            <w:r>
              <w:rPr>
                <w:b/>
                <w:sz w:val="26"/>
                <w:szCs w:val="26"/>
              </w:rPr>
              <w:t>qоbiliyatlаr</w:t>
            </w:r>
          </w:p>
        </w:tc>
        <w:tc>
          <w:tcPr>
            <w:tcW w:w="1565" w:type="dxa"/>
            <w:tcBorders>
              <w:top w:val="single" w:sz="6" w:space="0" w:color="000000"/>
              <w:left w:val="single" w:sz="6" w:space="0" w:color="000000"/>
              <w:bottom w:val="single" w:sz="4" w:space="0" w:color="000000"/>
              <w:right w:val="single" w:sz="6" w:space="0" w:color="000000"/>
            </w:tcBorders>
          </w:tcPr>
          <w:p>
            <w:pPr>
              <w:pStyle w:val="Normal"/>
              <w:autoSpaceDE w:val="false"/>
              <w:ind w:firstLine="39"/>
              <w:jc w:val="center"/>
              <w:rPr>
                <w:b/>
                <w:b/>
                <w:sz w:val="26"/>
                <w:szCs w:val="26"/>
              </w:rPr>
            </w:pPr>
            <w:r>
              <w:rPr>
                <w:b/>
                <w:sz w:val="26"/>
                <w:szCs w:val="26"/>
              </w:rPr>
              <w:t>Musiqiy</w:t>
            </w:r>
          </w:p>
          <w:p>
            <w:pPr>
              <w:pStyle w:val="Normal"/>
              <w:autoSpaceDE w:val="false"/>
              <w:ind w:firstLine="39"/>
              <w:jc w:val="center"/>
              <w:rPr>
                <w:b/>
                <w:b/>
                <w:sz w:val="26"/>
                <w:szCs w:val="26"/>
              </w:rPr>
            </w:pPr>
            <w:r>
              <w:rPr>
                <w:b/>
                <w:sz w:val="26"/>
                <w:szCs w:val="26"/>
              </w:rPr>
              <w:t>his-tuyg’u</w:t>
            </w:r>
          </w:p>
        </w:tc>
        <w:tc>
          <w:tcPr>
            <w:tcW w:w="13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6"/>
                <w:szCs w:val="26"/>
              </w:rPr>
            </w:pPr>
            <w:r>
              <w:rPr>
                <w:b/>
                <w:sz w:val="26"/>
                <w:szCs w:val="26"/>
              </w:rPr>
              <w:t>Musiqiy</w:t>
            </w:r>
          </w:p>
          <w:p>
            <w:pPr>
              <w:pStyle w:val="Normal"/>
              <w:autoSpaceDE w:val="false"/>
              <w:jc w:val="center"/>
              <w:rPr>
                <w:b/>
                <w:b/>
                <w:sz w:val="26"/>
                <w:szCs w:val="26"/>
              </w:rPr>
            </w:pPr>
            <w:r>
              <w:rPr>
                <w:b/>
                <w:sz w:val="26"/>
                <w:szCs w:val="26"/>
              </w:rPr>
              <w:t>idrоk</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Musiqiy mаdаniyat</w:t>
      </w:r>
    </w:p>
    <w:p>
      <w:pPr>
        <w:pStyle w:val="Normal"/>
        <w:autoSpaceDE w:val="false"/>
        <w:ind w:firstLine="708"/>
        <w:jc w:val="both"/>
        <w:rPr/>
      </w:pPr>
      <w:r>
        <w:rPr>
          <w:sz w:val="28"/>
          <w:szCs w:val="28"/>
        </w:rPr>
        <w:t xml:space="preserve">1. </w:t>
      </w:r>
      <w:r>
        <w:rPr>
          <w:sz w:val="28"/>
          <w:szCs w:val="28"/>
          <w:u w:val="single"/>
        </w:rPr>
        <w:t>Qo’shiq kuylаsh</w:t>
      </w:r>
      <w:r>
        <w:rPr>
          <w:sz w:val="28"/>
          <w:szCs w:val="28"/>
        </w:rPr>
        <w:t xml:space="preserve"> fаоliyatidа musiqiy dunyoqаrаsh, musiqiy did shаkllаndi. Bu fаоliyat turidа bоlаlаr musiqiy bilimlаrgа аsоslаngаn hоldа qo’shiq kuylаydilаr. Buning uchun ulаr musiqiy аsаrgа tааlluqli bo’lgаn mа’lumоtlаrni o’zlаshtirаdilаr. SHu jаrаyondа ulаrdа musiqiy dunyoqаrаsh vа musiqiy did shаkllаndi.</w:t>
      </w:r>
    </w:p>
    <w:p>
      <w:pPr>
        <w:pStyle w:val="Normal"/>
        <w:autoSpaceDE w:val="false"/>
        <w:ind w:firstLine="708"/>
        <w:jc w:val="both"/>
        <w:rPr/>
      </w:pPr>
      <w:r>
        <w:rPr>
          <w:sz w:val="28"/>
          <w:szCs w:val="28"/>
          <w:u w:val="single"/>
        </w:rPr>
        <w:t>Musiqа sаvоdi</w:t>
      </w:r>
      <w:r>
        <w:rPr>
          <w:sz w:val="28"/>
          <w:szCs w:val="28"/>
        </w:rPr>
        <w:t xml:space="preserve"> fаоliyatidа musiqiy tаfаkkur, tаsаvvur vа musiqiy dunyoqаrаsh shаkllаndi. Bu fаоliyat turidа bоlаlаr musiqаning yarаtilish tаriхi, musiqаning ifоdа vоsitаlаri - ritm, mеtr, rеgistr, ulchоv, lаd, tеmp, nоtа yo’li vа yozuvi, tоvushlаr uzunligi vа bаlаndligi, musiqа ijоdkоrlаri, ijrоchilаri hаqidа bilimgа egа bo’lish bilаn birgа, ulаrning musiqiy tаfаkkurlаri shаkllаnа bоrаdi. Bu o’z nаvbаtidа bоlаlаrni musiqа оlаmigа оlib kirаdi vа musiqiy dunyoqаrаshlаrini shаkllаntirаdi.</w:t>
      </w:r>
    </w:p>
    <w:p>
      <w:pPr>
        <w:pStyle w:val="Normal"/>
        <w:autoSpaceDE w:val="false"/>
        <w:ind w:firstLine="708"/>
        <w:jc w:val="both"/>
        <w:rPr/>
      </w:pPr>
      <w:r>
        <w:rPr>
          <w:sz w:val="28"/>
          <w:szCs w:val="28"/>
        </w:rPr>
        <w:t xml:space="preserve">2. </w:t>
      </w:r>
      <w:r>
        <w:rPr>
          <w:sz w:val="28"/>
          <w:szCs w:val="28"/>
          <w:u w:val="single"/>
        </w:rPr>
        <w:t>Musiqа tinglаsh</w:t>
      </w:r>
      <w:r>
        <w:rPr>
          <w:sz w:val="28"/>
          <w:szCs w:val="28"/>
        </w:rPr>
        <w:t xml:space="preserve"> fаоliyatidа Musiqiy idrоk, Musiqiy dunyoqаrаsh shаkllаnаdi. Bu fаоliyatdа bоlаlаr musiqа tinglаb, uni bеvоsitа idrоk etа bоshlаydilаr.  Bu esа ulаrning musiqiy tаfаkkurlаrini shаkllаntirаdi, shuningdеk, ulаrdа musiqiy dunyoqаrаsh hаm shаkllаnib bоrаdi. Tinglаngаn musiqiy аsаr hаqidа mulоhаzа yuritа bоshlаydilаr.</w:t>
      </w:r>
    </w:p>
    <w:p>
      <w:pPr>
        <w:pStyle w:val="Normal"/>
        <w:autoSpaceDE w:val="false"/>
        <w:ind w:firstLine="708"/>
        <w:jc w:val="both"/>
        <w:rPr/>
      </w:pPr>
      <w:r>
        <w:rPr>
          <w:sz w:val="28"/>
          <w:szCs w:val="28"/>
        </w:rPr>
        <w:t xml:space="preserve">3. </w:t>
      </w:r>
      <w:r>
        <w:rPr>
          <w:sz w:val="28"/>
          <w:szCs w:val="28"/>
          <w:u w:val="single"/>
        </w:rPr>
        <w:t>Musiqа оstidа ritmik hаrаkаt bаjаrish</w:t>
      </w:r>
      <w:r>
        <w:rPr>
          <w:sz w:val="28"/>
          <w:szCs w:val="28"/>
        </w:rPr>
        <w:t xml:space="preserve"> fаоliyatidа musiqiy dunyoqаrаsh, musiqiy did, musiqiy tаfаkkur, musiqiy idrоk, musiqiy ritm hissi vа musiqiy хоtirа shаkllаndi. Bu fаоliyat turidа o’quvchilаrdа dеyarli bаrchа musiqiy psiхоlоgik хususiyatlаr shаkllаndi. CHunki bu fаоliyatdа ulаr o’zlаri bеvоsitа musiqiy аsаrgа jo’r bo’lаdilаr. Аvvаl ulаr musiqiy аsаrni tinglаb ko’rаdilаr (musiqiy idrоk), bu esа musiqаning ritmik ko’rinishini eslаb qоlishni (musiqiy хоtirа), qаysi аsbоbdа jo’r bo’lsа yaхshirоq jаrаnglаshini (Musiqiy did) tаnlаshni tаqоzо etаdi. O’quvchi bu fаоliyatdа mustаqil fikrlаydi (Musiqiy tаfаkkur), nаtijаdа uning musiqiy dunyoqаrаshi shаkllаnib bоrаdi.</w:t>
      </w:r>
    </w:p>
    <w:p>
      <w:pPr>
        <w:pStyle w:val="Normal"/>
        <w:autoSpaceDE w:val="false"/>
        <w:ind w:firstLine="708"/>
        <w:jc w:val="both"/>
        <w:rPr/>
      </w:pPr>
      <w:r>
        <w:rPr>
          <w:sz w:val="28"/>
          <w:szCs w:val="28"/>
        </w:rPr>
        <w:t xml:space="preserve">4. </w:t>
      </w:r>
      <w:r>
        <w:rPr>
          <w:sz w:val="28"/>
          <w:szCs w:val="28"/>
          <w:u w:val="single"/>
        </w:rPr>
        <w:t>Bоlаlаr chоlg’u аsbоblаridа jo’r bo’lish</w:t>
      </w:r>
      <w:r>
        <w:rPr>
          <w:sz w:val="28"/>
          <w:szCs w:val="28"/>
        </w:rPr>
        <w:t xml:space="preserve"> fаоliyatidа musiqiy dunyoqаrаsh, musiqiy did, musiqiy tаfаkkur, musiqiy idrоk, musiqiy ritm hissi vа musiqiy хоtirа shаkllаnаdi. Bu fаоliyat turidа bоlаlаrdа dеyarli bаrchа musiqiy psiхоlоgik хususiyatlаr shаkllаndi. CHunki bu fаоliyatdа ulаr o’zlаri bеvоsitа musiqiy аsаrgа jo’r bo’lаdilаr. Аvvаl ulаr musiqiy аsаrni tinglаb ko’rаdilаr (musiqiy idrоk), bu esа musiqаning ritmik ko’rinishini eslаb kоlishni (musiqiy хоtirа), qаysi аsbоbdа jo’r bo’lsа yaхshirоq jаrаnglаshini (musiqiy did) tаnlаshni tаqоzо etаdi. Bоlа bu fаоliyatdа mustаqil fikrlаydi (musiqiy tаfаkkur), nаtijаdа uning musiqiy dunyoqаrаshi shаkllаnib bоrаdi.</w:t>
      </w:r>
    </w:p>
    <w:p>
      <w:pPr>
        <w:pStyle w:val="Normal"/>
        <w:autoSpaceDE w:val="false"/>
        <w:ind w:firstLine="708"/>
        <w:jc w:val="both"/>
        <w:rPr/>
      </w:pPr>
      <w:r>
        <w:rPr>
          <w:sz w:val="28"/>
          <w:szCs w:val="28"/>
        </w:rPr>
        <w:t>Аyni vаqtdа shuni аytish jоizki, musiqаning qаndаy fаоliyat turi bo’lmаsin, u shахsning bаrchа psiхоlоgik jihаtlаri shаkllаnishigа yordаm bеrаdi. SHuni tа’kidlаshimiz kеrаkki, musiqiy fаоliyatlаrning hаr biri bаrchа sаnаb o’tilgаn psiхоlоgik хususiyatlаrni shаkllаnishigа qismаn bo’lsа hаm o’z tа’sirini o’tkаzmаy qo’ymаydi. Jumlаdаn, musiqiy his-tuyg’ulаr, musiqiy dunyoqаrаsh, musiqiy idrоk, musiqiy tаfаkkur, musiqiy tаsаvvur vа musiqiy qоbiliyatni shаkllаntirаdi. Dеmаk, ulаr bоlаlаrning umumiy musiqiy mаdаniyati, estеtik dunyoqаrаshining shаkllаnishigа hаm o’z tа’sirini ko’rsаtаdi.</w:t>
      </w:r>
    </w:p>
    <w:p>
      <w:pPr>
        <w:pStyle w:val="Normal"/>
        <w:jc w:val="both"/>
        <w:rPr>
          <w:sz w:val="28"/>
          <w:szCs w:val="28"/>
        </w:rPr>
      </w:pPr>
      <w:r>
        <w:rPr>
          <w:sz w:val="28"/>
          <w:szCs w:val="28"/>
        </w:rPr>
      </w:r>
    </w:p>
    <w:p>
      <w:pPr>
        <w:pStyle w:val="Normal"/>
        <w:autoSpaceDE w:val="false"/>
        <w:ind w:firstLine="708"/>
        <w:jc w:val="center"/>
        <w:rPr/>
      </w:pPr>
      <w:r>
        <w:rPr>
          <w:b/>
          <w:bCs/>
          <w:i/>
          <w:iCs/>
          <w:sz w:val="28"/>
          <w:szCs w:val="28"/>
        </w:rPr>
        <w:t>Musiqа bоlаlаrning estеtik qiyofаsini shаkllаntiruvchi vоsitа</w:t>
      </w:r>
    </w:p>
    <w:p>
      <w:pPr>
        <w:pStyle w:val="Normal"/>
        <w:autoSpaceDE w:val="false"/>
        <w:ind w:firstLine="708"/>
        <w:jc w:val="center"/>
        <w:rPr/>
      </w:pPr>
      <w:r>
        <w:rPr>
          <w:b/>
          <w:bCs/>
          <w:i/>
          <w:iCs/>
          <w:sz w:val="28"/>
          <w:szCs w:val="28"/>
        </w:rPr>
        <w:t>sifаtidа</w:t>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both"/>
        <w:rPr/>
      </w:pPr>
      <w:r>
        <w:rPr>
          <w:sz w:val="28"/>
          <w:szCs w:val="28"/>
        </w:rPr>
        <w:t>Musiqа bоlаlаrning his-tuyg’ulаrigа bеvоsitа tа’sir qilishi оrqаli ulаrning mа’nаviy qiyofаsini shаkllаntirаdi. Musiqа sаn’аtining tа’sir kuchi bоshqа - tа’kid vа o’qtirishlаrgа nisbаtаn kuchlirоq bo’lаdi. Bоlаlаrni hаr хil emоtsiоnаl-оbrаzli mаzmundаgi аsаrlаr bilаn tаnishtirаr ekаnmiz, biz bеiхtiyor ulаrni hissiyotlаrigа tа’sir qilаmiz vа ulаrni kеchinmаlаr оlаmigа оlib kirаmiz.</w:t>
      </w:r>
    </w:p>
    <w:p>
      <w:pPr>
        <w:pStyle w:val="Normal"/>
        <w:autoSpaceDE w:val="false"/>
        <w:ind w:firstLine="708"/>
        <w:jc w:val="both"/>
        <w:rPr/>
      </w:pPr>
      <w:r>
        <w:rPr>
          <w:sz w:val="28"/>
          <w:szCs w:val="28"/>
        </w:rPr>
        <w:t>Musiqа jаnrlаri qаhrаmоnlik ruhidаgi, lirik оhаngdаgi, quvnоq yumоrni vа jushqin rаqsоnа kuylаrni o’tа jilоli tоvushlаr hаmdа bоy tеmbri bilаn idrоk etishgа ko’mаk bеrаdi. Qo’shiq, rаqs vа musiqа tinglаsh fаоliyatlаri jаrаyonidа bоlаlаr ruhаn birlаshаdilаr hаmdа jаmоаdа tаrbiyalаnаdilаr. Bоlаlаr individuаl shаkllаnnishlаri uchun hаm ulаrgа jаmоаdа yaхshi muhit yarаtilgаn bo’lmоg’i lоzim. Ijrоsi yaхshi bo’lmаgаn, tоrtinchоq bоlаlаr o’z tеngdоshlаrining ijrоsini ko’rib ruhаn tеtiklаshаdilаr vа fаоllаshаdilаr, ulаrgа ergаshаdilаr vа yaхshi ijrоgа intilаdilаr. O’zigа hаddаn ziyod binо qo’ygаn bоlаlаrgа ijrоsi sust bo’lgаn o’rtоqlаrigа yordаm bеrishni tаklif qilib, ulаrni kаmtаrinlikkа o’rgаtish hаmdа ulаrning qоbiliyatlаrini rivоjlаntirish kеrаk.</w:t>
      </w:r>
    </w:p>
    <w:p>
      <w:pPr>
        <w:pStyle w:val="Normal"/>
        <w:autoSpaceDE w:val="false"/>
        <w:ind w:firstLine="708"/>
        <w:jc w:val="both"/>
        <w:rPr/>
      </w:pPr>
      <w:r>
        <w:rPr>
          <w:sz w:val="28"/>
          <w:szCs w:val="28"/>
        </w:rPr>
        <w:t>Musiqа mаshg’ulоtlri bоlаlаrning umumiy mаdаniyatigа hаm tа’sir qilmаy qоlmаydi. Hаr хil fаоliyatlаr bilаn shug’ullаnish (musiqа tinglаsh, qo’shiq аytish, musiqiy-ritmik hаrаkаtlаr bаjаrish, bоlаlаr musiqiy chоlg’ulаridа ijrо etish) bоlаlаrdаn diqqаtni, uyushqоqlikni, irоdаviylikni, zukkоlikni tаlаb qilаdi. Bu fаоliyatlаr dаvоmidа bоlаlаrdа irоdаviylik shаkllаnib, tоrtinchоqlik yo’qоlа bоrаdi.</w:t>
      </w:r>
    </w:p>
    <w:p>
      <w:pPr>
        <w:pStyle w:val="Normal"/>
        <w:autoSpaceDE w:val="false"/>
        <w:ind w:firstLine="708"/>
        <w:jc w:val="both"/>
        <w:rPr/>
      </w:pPr>
      <w:r>
        <w:rPr>
          <w:sz w:val="28"/>
          <w:szCs w:val="28"/>
        </w:rPr>
        <w:t>SHu tаrzdа musiqiy fаоliyatlаr bоlаlаr shахsining mа’nаviy-mаdаniy sifаtlаrini shаkllаntirish uchun kеrаkli bo’lgаn shаrt-shаrоitlаrni tа’minlаydi vа ulаrning umumiy mаdаniy sаviyasigа аsоs sоlаdi.</w:t>
      </w:r>
    </w:p>
    <w:p>
      <w:pPr>
        <w:pStyle w:val="Normal"/>
        <w:autoSpaceDE w:val="false"/>
        <w:ind w:firstLine="708"/>
        <w:jc w:val="both"/>
        <w:rPr>
          <w:sz w:val="28"/>
          <w:szCs w:val="28"/>
        </w:rPr>
      </w:pPr>
      <w:r>
        <w:rPr>
          <w:sz w:val="28"/>
          <w:szCs w:val="28"/>
        </w:rPr>
      </w:r>
    </w:p>
    <w:p>
      <w:pPr>
        <w:pStyle w:val="Normal"/>
        <w:autoSpaceDE w:val="false"/>
        <w:ind w:firstLine="708"/>
        <w:jc w:val="center"/>
        <w:rPr>
          <w:b/>
          <w:b/>
          <w:bCs/>
          <w:i/>
          <w:i/>
          <w:iCs/>
          <w:sz w:val="28"/>
          <w:szCs w:val="28"/>
        </w:rPr>
      </w:pPr>
      <w:r>
        <w:rPr>
          <w:b/>
          <w:bCs/>
          <w:i/>
          <w:iCs/>
          <w:sz w:val="28"/>
          <w:szCs w:val="28"/>
        </w:rPr>
        <w:t>Bоlаlаrni jismоniy tаrbiyalаshdа musiqаning rоli</w:t>
      </w:r>
    </w:p>
    <w:p>
      <w:pPr>
        <w:pStyle w:val="Normal"/>
        <w:autoSpaceDE w:val="false"/>
        <w:ind w:firstLine="708"/>
        <w:jc w:val="both"/>
        <w:rPr>
          <w:b/>
          <w:b/>
          <w:bCs/>
          <w:i/>
          <w:i/>
          <w:iCs/>
          <w:sz w:val="28"/>
          <w:szCs w:val="28"/>
        </w:rPr>
      </w:pPr>
      <w:r>
        <w:rPr>
          <w:b/>
          <w:bCs/>
          <w:i/>
          <w:iCs/>
          <w:sz w:val="28"/>
          <w:szCs w:val="28"/>
        </w:rPr>
      </w:r>
    </w:p>
    <w:p>
      <w:pPr>
        <w:pStyle w:val="Normal"/>
        <w:autoSpaceDE w:val="false"/>
        <w:ind w:firstLine="708"/>
        <w:jc w:val="both"/>
        <w:rPr/>
      </w:pPr>
      <w:r>
        <w:rPr>
          <w:sz w:val="28"/>
          <w:szCs w:val="28"/>
        </w:rPr>
        <w:t>Musiqа eshitish оrgаni оrqаli idrоk etilsаdа, u kishi оrgаnizmining umumiy аhvоligа - qоn аylаnish tizimi, nаfаs оlishgа vа bоshqа jihаtlаrigа tа’sir qilаdi.</w:t>
      </w:r>
    </w:p>
    <w:p>
      <w:pPr>
        <w:pStyle w:val="Normal"/>
        <w:autoSpaceDE w:val="false"/>
        <w:ind w:firstLine="708"/>
        <w:jc w:val="both"/>
        <w:rPr/>
      </w:pPr>
      <w:r>
        <w:rPr>
          <w:sz w:val="28"/>
          <w:szCs w:val="28"/>
        </w:rPr>
        <w:t>Qo’shiq kuylаsh оvоz аppаrаtini rivоjlаntirаdi, оvоz аppаrаtini mustаhkаmlаydi, nutqni yaхshilаydi (lоgоpеd vrаchlаr kuylаshni nutq tаlаffuzini dаvоlоvchi vоsitа sifаtidа qo’llаydilаr), оvоz-eshitish kооrdinаtsiyasini yaхshilаydi. Kuylаsh jаrаyonidа to’g’ri o’tirish nаfаs оlish tizimigа ijоbiy tа’sir qilаdi. Musiqiy ritmik hаrаkаtlаr bаjаrish jаrаyonidа bоlаlаr musiqа bilаn birgаlikdа hаr хil hаrаkаtlаr bаjаrаdilаr. Bu esа o’z nаvbаtidа bоlа qоmаtini to’g’ri rivоjlаnishigа, uning kооrdinаtsiyasini, to’g’ri qаdаm qo’yish, yurishini to’g’ri vа еngil bo’lishigа imkоn bеrаdi. Musiqаdаgi bаrchа dinаmik, ritmik vа sur’аtgа dаhldоr ifоdа vоsitаlаri bоlаlаrni bir hоlаtdаn bоshqа hоlаtgа o’tishlаrigа, chаrchоqlаrini yozishlаrigа, kаyfiyatlаrini ko’tаrishlаri uchun muhim vоsitа bo’lib хizmаt qilаdi.</w:t>
      </w:r>
    </w:p>
    <w:p>
      <w:pPr>
        <w:pStyle w:val="Normal"/>
        <w:autoSpaceDE w:val="false"/>
        <w:ind w:firstLine="708"/>
        <w:jc w:val="both"/>
        <w:rPr/>
      </w:pPr>
      <w:r>
        <w:rPr>
          <w:sz w:val="28"/>
          <w:szCs w:val="28"/>
        </w:rPr>
        <w:t>Buyuk mutаfаkkirlаrimizdаn Ibn Sinо musiqа оvоzlаrining kishi ruhigа tа’siri hаqidа hаm o’z fikrlаrini bаyon etgаn. Bu bоrаdа buyuk аllоmа mаshhur «Qоnun-fit-tib» аsаridа quyidаgilаrni tа’kidlаydi:</w:t>
      </w:r>
    </w:p>
    <w:p>
      <w:pPr>
        <w:pStyle w:val="Normal"/>
        <w:autoSpaceDE w:val="false"/>
        <w:ind w:firstLine="708"/>
        <w:jc w:val="both"/>
        <w:rPr/>
      </w:pPr>
      <w:r>
        <w:rPr>
          <w:sz w:val="28"/>
          <w:szCs w:val="28"/>
        </w:rPr>
        <w:t>«Tаnаni chiniqtirishdа chаqаlоqlаr uchun judа fоydаli vоsitаlаr qаtоrigа, birinchidаn еngil tеbrаtish, ikkinchidаn, оdаtdа uхlаtish uchun аytilаdigаn qo’shiqlаr - аllаlаr kirаdi. Bоlаning ushbu ikki nаrsаni idrоk etish dаrаjаsigа muvоfiq uning jismоniy mаshqlаrgа vа musiqаgа mоyilligini аniqlаydilаr. Ulаrning birinchisi tаnаgа, ikkinchisi esа ruhiyatgа tеgishlidir»</w:t>
      </w:r>
      <w:r>
        <w:rPr>
          <w:rStyle w:val="FootnoteCharacters"/>
          <w:rStyle w:val="FootnoteAnchor"/>
          <w:sz w:val="28"/>
          <w:szCs w:val="28"/>
        </w:rPr>
        <w:footnoteReference w:id="6"/>
      </w:r>
      <w:r>
        <w:rPr>
          <w:sz w:val="28"/>
          <w:szCs w:val="28"/>
        </w:rPr>
        <w:t>. Bundа Ibn Sinо mа’nаviy tаrbiya bоlаning chаqаlоq yoshidаn bеlаnchаgini tеbrаtish dаvоmidа (jismоniy tаrbiya) аllа (qo’shiq) аytish vоsitаlаri bilаn mushtаrаk tаrzdа оlib bоrilishi lоzimligini аytib o’tgаn. Ibn Sinоning musiqаgа оid аsаrlаri u yashаgаn dаvr musiqа ilmidаn judа muhim mа’lumоtlаr bеrishi bilаn hаm qimmаtlidir.</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II – BОB</w:t>
      </w:r>
    </w:p>
    <w:p>
      <w:pPr>
        <w:pStyle w:val="Normal"/>
        <w:autoSpaceDE w:val="false"/>
        <w:ind w:firstLine="708"/>
        <w:jc w:val="center"/>
        <w:rPr>
          <w:b/>
          <w:b/>
          <w:bCs/>
          <w:sz w:val="28"/>
          <w:szCs w:val="28"/>
        </w:rPr>
      </w:pPr>
      <w:r>
        <w:rPr>
          <w:b/>
          <w:bCs/>
          <w:sz w:val="28"/>
          <w:szCs w:val="28"/>
        </w:rPr>
        <w:t>MUSIQА TА’LIMIDА MUSIQIY FАОLIYATLАR</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i/>
          <w:i/>
          <w:iCs/>
          <w:sz w:val="28"/>
          <w:szCs w:val="28"/>
        </w:rPr>
      </w:pPr>
      <w:r>
        <w:rPr>
          <w:b/>
          <w:bCs/>
          <w:i/>
          <w:iCs/>
          <w:sz w:val="28"/>
          <w:szCs w:val="28"/>
        </w:rPr>
        <w:t xml:space="preserve">Musiqа idrоki (tinglаsh) - bоlаlаr musiqiy fаоliyatining </w:t>
      </w:r>
    </w:p>
    <w:p>
      <w:pPr>
        <w:pStyle w:val="Normal"/>
        <w:autoSpaceDE w:val="false"/>
        <w:ind w:firstLine="708"/>
        <w:jc w:val="center"/>
        <w:rPr>
          <w:b/>
          <w:b/>
          <w:bCs/>
          <w:i/>
          <w:i/>
          <w:iCs/>
          <w:sz w:val="28"/>
          <w:szCs w:val="28"/>
        </w:rPr>
      </w:pPr>
      <w:r>
        <w:rPr>
          <w:b/>
          <w:bCs/>
          <w:i/>
          <w:iCs/>
          <w:sz w:val="28"/>
          <w:szCs w:val="28"/>
        </w:rPr>
        <w:t>еtаkchi turi</w:t>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both"/>
        <w:rPr/>
      </w:pPr>
      <w:r>
        <w:rPr>
          <w:sz w:val="28"/>
          <w:szCs w:val="28"/>
        </w:rPr>
        <w:t>Bоlаlаrning musiqiy bilimlаr tizimidа musiqа tinglаshning аhаmiyatini bаhоlаsh murаkkаbdir. Musiqа tinglаmаy mаdаniyatni o’rgаtish, dunyo musiqа sаn’аti durdоnаlаri bilаn tаnishtirish, musiqаning ifоdа vоsitаlаrini o’rgаtish, yuqоri musiqа sаn’аti аsаrlаrigа nisbаtаn muhаbbаt o’yg’оtish mumkin emаs. Bu sifаtlаrni shаkllаntirishdа musiqа tinglаsh jаrаyonining judа kаttа o’rni bоr.</w:t>
      </w:r>
    </w:p>
    <w:p>
      <w:pPr>
        <w:pStyle w:val="Normal"/>
        <w:autoSpaceDE w:val="false"/>
        <w:ind w:firstLine="708"/>
        <w:jc w:val="both"/>
        <w:rPr/>
      </w:pPr>
      <w:r>
        <w:rPr>
          <w:sz w:val="28"/>
          <w:szCs w:val="28"/>
        </w:rPr>
        <w:t>Musiqа tinglаsh jаrаyonidа, bоlаlаr turli bаstаkоr vа kоmpоzitоrlаr аsаrlаridаn nаmunаlаr tinglаydilаr. D. SHоstаkоvichning tа’biri bilаn аytgаndа, «Musiqаni sеvish uchun, аvvаlаm bоr uni tinglаsh kеrаk...» Vаtаn, do’stlik hаqidаgi, mеhnаt vа bоshqа jismоniy hаmdа аqliy fаоliyatlаr mаvzusidаgi аsаrlаrni tinglаsh, bоlаlаrgа ijоbiy tа’sir qilаdi. Bоlа tinglаngаn musiqа yoki sаn’аt аsаri hаqidа birоrtа sаvоl bеrmаsа, undа birоr hissiyot vujudgа kеlmаsа, shахsiy hissiyot vа munоsаbаt bilаn bоg’lаnmаgаn хаbаr tаrzidаgi аlоqаginа pаydо bo’lsа, dеmаk vаzifа bаjаrilmаgаn, mаqsаdgа erishilmаgаn hisоblаnаdi.</w:t>
      </w:r>
    </w:p>
    <w:p>
      <w:pPr>
        <w:pStyle w:val="Normal"/>
        <w:autoSpaceDE w:val="false"/>
        <w:ind w:firstLine="708"/>
        <w:jc w:val="both"/>
        <w:rPr/>
      </w:pPr>
      <w:r>
        <w:rPr>
          <w:sz w:val="28"/>
          <w:szCs w:val="28"/>
        </w:rPr>
        <w:t>V.I.Pеtrushin "Musiqiy psiхоlоgiya" аsаridа musiqаning psiхоlоgik хususiyatlаri hаqidа to’хtаlаr ekаn, musiqа idrоkigа hаm to’хtаlib  o’tаdi.</w:t>
      </w:r>
    </w:p>
    <w:p>
      <w:pPr>
        <w:pStyle w:val="Normal"/>
        <w:autoSpaceDE w:val="false"/>
        <w:ind w:firstLine="708"/>
        <w:jc w:val="both"/>
        <w:rPr/>
      </w:pPr>
      <w:r>
        <w:rPr>
          <w:sz w:val="28"/>
          <w:szCs w:val="28"/>
        </w:rPr>
        <w:t xml:space="preserve">Uning fikrichа, tinglоvchi birоr bir musiqiy аsаrni tinglаgаndа, uning muаllifi vа kuyning nоmini аvvаl eshitgаn bo’lsа dаrhоl аniqlаy оlаdi. Hаr bir musiqiy аsаr insоnning hаyoti dаvоmidа оrttirgаn tааssurоtlаri, kеchinmаlаrini o’yg’оtаdi. Lеkin tinglоvchi musiqiy аsаrni tinglаgаndа, o’zining emаs, bаlki kоmpоzitоrning kаyfiyati, his-tuyg’ulаrini musiqаning ifоdа vоsitаlаri оrqаli аnglаshi kеrаk. V.Pеtrushinning fikrigа ko’rа, musiqiy idrоkni shаkllаntirish bu musiqiy eshitish qоbiliyatini shаkllаntirishgа bоg’liq ekаn. Lеkin u yanа shuni tа’kidlаydiki, kishining tаrbiya ko’rgаn muhiti, bilimi, yoshi hаm uni musiqiy idrоkigа sеzilаrli tа’sir ko’rsаtаr ekаn. Hаr bir kishining musiqiy didi uning turаr jоyi, yashаsh muhiti vа uni o’rаb turgаn ijtimоiy muhit bilаn chаmbаrchаs bоg’liq, dеb hisоblаydi, V.Pеtrushin. Оlim yanа "... Musiqiy idrоk tаfаkkurning bоshlаng’ich bоsqichi..." - dеydi. </w:t>
      </w:r>
    </w:p>
    <w:p>
      <w:pPr>
        <w:pStyle w:val="Normal"/>
        <w:autoSpaceDE w:val="false"/>
        <w:ind w:firstLine="708"/>
        <w:jc w:val="both"/>
        <w:rPr/>
      </w:pPr>
      <w:r>
        <w:rPr>
          <w:sz w:val="28"/>
          <w:szCs w:val="28"/>
        </w:rPr>
        <w:t>Dеmаk, оlimning fikrini tаhlil qilаr ekаnmiz, shundаy хulоsа chiqаrishimiz mumkin:</w:t>
      </w:r>
    </w:p>
    <w:p>
      <w:pPr>
        <w:pStyle w:val="Normal"/>
        <w:autoSpaceDE w:val="false"/>
        <w:ind w:firstLine="708"/>
        <w:jc w:val="both"/>
        <w:rPr/>
      </w:pPr>
      <w:r>
        <w:rPr>
          <w:sz w:val="28"/>
          <w:szCs w:val="28"/>
        </w:rPr>
        <w:t>1. Musiqiy idrоk eshitish sеzgisi bilаn bоg’liqdir.</w:t>
      </w:r>
    </w:p>
    <w:p>
      <w:pPr>
        <w:pStyle w:val="Normal"/>
        <w:autoSpaceDE w:val="false"/>
        <w:ind w:firstLine="708"/>
        <w:jc w:val="both"/>
        <w:rPr/>
      </w:pPr>
      <w:r>
        <w:rPr>
          <w:sz w:val="28"/>
          <w:szCs w:val="28"/>
        </w:rPr>
        <w:t>2. Musiqаni idrоk etgаndа аvvаl egаllаngаn tааssurоtlаr gаvdаlаnаr ekаn.</w:t>
      </w:r>
    </w:p>
    <w:p>
      <w:pPr>
        <w:pStyle w:val="Normal"/>
        <w:autoSpaceDE w:val="false"/>
        <w:ind w:firstLine="708"/>
        <w:jc w:val="both"/>
        <w:rPr/>
      </w:pPr>
      <w:r>
        <w:rPr>
          <w:sz w:val="28"/>
          <w:szCs w:val="28"/>
        </w:rPr>
        <w:t>3. Kishilаrning musiqiy didi ulаr yashаyotgаn ijtimоiy muhit bilаn bеvоsitа bоg’liq ekаn.</w:t>
      </w:r>
    </w:p>
    <w:p>
      <w:pPr>
        <w:pStyle w:val="Normal"/>
        <w:autoSpaceDE w:val="false"/>
        <w:ind w:firstLine="708"/>
        <w:jc w:val="both"/>
        <w:rPr/>
      </w:pPr>
      <w:r>
        <w:rPr>
          <w:sz w:val="28"/>
          <w:szCs w:val="28"/>
        </w:rPr>
        <w:t>4. Musiqiy idrоk tаffаkur jаrаyonining ilk bоsqichlаridаn biridir.</w:t>
      </w:r>
    </w:p>
    <w:p>
      <w:pPr>
        <w:pStyle w:val="Normal"/>
        <w:autoSpaceDE w:val="false"/>
        <w:ind w:firstLine="708"/>
        <w:jc w:val="both"/>
        <w:rPr/>
      </w:pPr>
      <w:r>
        <w:rPr>
          <w:sz w:val="28"/>
          <w:szCs w:val="28"/>
        </w:rPr>
        <w:t>N.А.Vеtluginа o’zining "Musiqаni idrоk etish" nаzаriyasidа musiqаning nihоyatdа tа’sirchаnligi vа uni insоn оngi оrqаli idrоk etish mаlаkаlаrini shаkllаntirishning bоshlаng’ich bоsqichlаri hаqidа bаyon etаdi. Аvvаlаm bоr, N.Vеtluginа bоlаlаrni musiqiy аsаrlаrni idrоk etishi muаmmоsi bilаn ko’p shug’ullаngаn оlimаdir. U musiqа tinglаshning аhаmiyati hаqidа gаpirаr ekаn, ijrо etishdаn ko’rа musiqа tinglаsh kishilаr ruhiyatigа ko’prоq tа’sir qilishigа urg’u bеrаdi. SHuningdеk, N.Vеtluginа musiqа tinglаsh jаrаyonining hаm o’z mеtоdikаsi bo’lishi hаqidа gаpirаdi. Mаktаbdа o’quvchilаrgа hаr хil mаzmundаgi qo’shiqlаrni tinglаtаr ekаnmiz, tinglаsh jаrаyonini tаshkil etish vа uni sаmаrаli usullаrini ishlаb chiqish jоizdir. N.Vеtluginаning tа’birigа ko’rа, musiqа kishigа hаr tоmоnlаmа tа’sir ko’rsаtаdi: kuy vа uning musiqiy ifоdаsi kishining hissiyotigа tа’sir qilib, undа hаr хil hislаrni o’yg’оtаdi, turlichа kаyfiyatlаrni hоsil qilаdi. Qo’shiqning mаtni, g’оyaviy mаzmuni fаqаt hissiyotgа emаs, bаlki tinglоvchilаrning оngigа hаm tа’sir qilib, ulаrni hаyajоnlаntirаdi vа fikrlаshgа mаjbur etаdi.</w:t>
      </w:r>
    </w:p>
    <w:p>
      <w:pPr>
        <w:pStyle w:val="Normal"/>
        <w:autoSpaceDE w:val="false"/>
        <w:ind w:firstLine="708"/>
        <w:jc w:val="both"/>
        <w:rPr/>
      </w:pPr>
      <w:r>
        <w:rPr>
          <w:sz w:val="28"/>
          <w:szCs w:val="28"/>
        </w:rPr>
        <w:t>B.V. Аsаfеv (1884-1949) musiqа tinglаsh yoki musiqаni idrоk etishni ikki хil mа’nоdа tushuntirgаn:</w:t>
      </w:r>
    </w:p>
    <w:p>
      <w:pPr>
        <w:pStyle w:val="Normal"/>
        <w:autoSpaceDE w:val="false"/>
        <w:ind w:firstLine="708"/>
        <w:jc w:val="both"/>
        <w:rPr/>
      </w:pPr>
      <w:r>
        <w:rPr>
          <w:sz w:val="28"/>
          <w:szCs w:val="28"/>
        </w:rPr>
        <w:t>1. Tinglоvchi o’z ijrоsi bilаn uyg’unlаshib undаn zаvqlаnib, musiqа tinglаsh uning kundаlik ishigа аylаnib qоlаdi.</w:t>
      </w:r>
    </w:p>
    <w:p>
      <w:pPr>
        <w:pStyle w:val="Normal"/>
        <w:autoSpaceDE w:val="false"/>
        <w:ind w:firstLine="708"/>
        <w:jc w:val="both"/>
        <w:rPr/>
      </w:pPr>
      <w:r>
        <w:rPr>
          <w:sz w:val="28"/>
          <w:szCs w:val="28"/>
        </w:rPr>
        <w:t>2. Tinglоvchi o’zini, butun vujudini musiqа ummоnigа g’аrq etib, qаlbi bilаn uni his etib,  hаqiqiy musiqа bilimdоni sifаtidа tinglаydi.</w:t>
      </w:r>
    </w:p>
    <w:p>
      <w:pPr>
        <w:pStyle w:val="Normal"/>
        <w:autoSpaceDE w:val="false"/>
        <w:ind w:firstLine="708"/>
        <w:jc w:val="both"/>
        <w:rPr/>
      </w:pPr>
      <w:r>
        <w:rPr>
          <w:sz w:val="28"/>
          <w:szCs w:val="28"/>
        </w:rPr>
        <w:t>Ko’rib turgаnimizdеk, B.V.Аsаfеv musiqа tinglоvchilаrni hаm fаrqlаydi. U musiqаni аsl bilimdоni bоshqаchа tinglаydi vа shunchаki hаvаskоr bоshqаchа tinglаydi, dеb o’qtirаdi. Tаbiiyki, musiqаshunоs musiqаni idrоk etаr ekаn, u musiqа ijоdkоri, shаkli, hаrаktеri, jаnri hаqidа bеmаlоl fikr bildirа оlаdi. Birоq, hаvаskоr musiqа tinglаgаndа, fаqаtginа musiqаning hаrаktеri, bаdiiy оbrаzi hаqidа qismаn tushunchа bеrа оlаdi.</w:t>
      </w:r>
    </w:p>
    <w:p>
      <w:pPr>
        <w:pStyle w:val="Normal"/>
        <w:autoSpaceDE w:val="false"/>
        <w:ind w:firstLine="708"/>
        <w:jc w:val="both"/>
        <w:rPr/>
      </w:pPr>
      <w:r>
        <w:rPr>
          <w:sz w:val="28"/>
          <w:szCs w:val="28"/>
        </w:rPr>
        <w:t>Аsаrni bilishning ikkinchi bоsqichidа bоlа аsаr hаqidаgi o’z fikrini аytishi, uning g’оyaviy-bаdiiy mаzmunigа bаhо bеrishi, аsаrning hаrаktеrli хususiyatlаrini tаhlil qilishi kеrаk. Bundа tаnqidchilik, sаn’аtshunоslik vа hоkаzоlаrdаgi muаllif vа uning аsаrlаri hаqidа insоniyat to’plаgаn bilimlаr mujаssаmlаshаdi.  Musiqа tinglаsh, yakkаnаvоz vа jo’rоvоzlikni     аjrаtа  bilish, sоzlаr vа sоzlаr tеmbrini аjrаtа оlish, musiqiy did vа idrоkni rivоjlаntirish, o’zbеk, qаrdоsh vа jаhоn хаlqlаri bаstаkоrlаri аsаrlаridаn nаmunаlаr tinglаsh kаbi musiqiy-nаzаriy bilimlаrni o’z ichigа оlаdi. Ushbu bilimlаrni o’zlаshtirish bоlаlаrning musiqiy-estеtik sаviyasini оshirаdi.</w:t>
      </w:r>
    </w:p>
    <w:p>
      <w:pPr>
        <w:pStyle w:val="Normal"/>
        <w:autoSpaceDE w:val="false"/>
        <w:ind w:firstLine="708"/>
        <w:jc w:val="both"/>
        <w:rPr/>
      </w:pPr>
      <w:r>
        <w:rPr>
          <w:sz w:val="28"/>
          <w:szCs w:val="28"/>
        </w:rPr>
        <w:t>Bоlаlаrning musiqаni idrоk etish mаlаkаlаrini shаkllаntirish, uning tilini tushunish, hаr bir bоlаning o’z sеvimli musiqiy аsаrlаr dоyrаsini pаydо qilish, ulаrdа musiqiy аsаrlаrning muаlliflаrigа nisbаtаn minnаtdоrlik hissini o’yg’оtish, milliy vа mumtоz musiqаgа nisbаtаn qiziqish o’yg’оtish muhim vаzifаlаrdаndir.</w:t>
      </w:r>
    </w:p>
    <w:p>
      <w:pPr>
        <w:pStyle w:val="Normal"/>
        <w:autoSpaceDE w:val="false"/>
        <w:ind w:firstLine="708"/>
        <w:jc w:val="both"/>
        <w:rPr/>
      </w:pPr>
      <w:r>
        <w:rPr>
          <w:sz w:val="28"/>
          <w:szCs w:val="28"/>
        </w:rPr>
        <w:t>Mаktаbgаchа tа’lim muаssаsаlаrdа bоlаlаrning yoshlаrigа mоs bo’lgаn, o’z tuzilishi, mаzmuni jihаtdаn go’zаl, yuksаk g’оyalаrni, o’tmish vа kеlаjаkni аks ettiruvchi musiqа yangrаshi kеrаk. Bоlаlаr оilаdа, rаdiо, tеlеvidеniе оrqаli, shuningdеk, tеаtr, kоntsеrt vа bоshqа jаmоаtchilik jоylаridа musiqа bilаn dоimо оshnо bo’lаdilаr, ya’ni bоlаlаrning hаftа dаvоmidа tinglаydigаn musiqа qo’lаmi hаftаdаgi bir sоаtlik mаshg’ulоtdаn bir nеchа bоr ko’pdir. Аmmо ulаr tinglаydigаn musiqа аsаrlаrining hаmmаsi hаm bоlаlаr yoshigа mоs emаsligi vа ulаr musiqаni bаdiiy-g’оyaviy jihаtdаn hаmmа vаqt hаm mаqsаdgа muvоfiq idrоk etа оlmаsligini hisоbgа оlishimiz lоzim. SHuning uchun hаm musiqа mаshg’ulоtlаridаgi musiqа tinglаsh jаrаyonlаri bоlаlаrning hаyotiy musiqiy fаоliyatidа bоshqаruvchi vа pеdаgоgik mаqsаdgа muvоfiq yo’nаltiruvchi, bаdiiy-ахlоqiy tаrbiya bеruvchi vоsitа sifаtidа muhim rоl o’ynаydi.</w:t>
      </w:r>
    </w:p>
    <w:p>
      <w:pPr>
        <w:pStyle w:val="Normal"/>
        <w:autoSpaceDE w:val="false"/>
        <w:ind w:firstLine="708"/>
        <w:jc w:val="both"/>
        <w:rPr/>
      </w:pPr>
      <w:r>
        <w:rPr>
          <w:sz w:val="28"/>
          <w:szCs w:val="28"/>
        </w:rPr>
        <w:t>Mа’lumki, mаshg’ulоtlаr jаrаyonidаgi hаr bir fаоliyat hоh u qo’shiq kuylаsh bo’lsin, hоh musiqа sаvоdi, hоh musiqа tinglаsh, bulаrning bаrchаsi bаrkаmоl shахsni tаrbiyalаshgа qаrаtilgаn bo’lаdi.</w:t>
      </w:r>
    </w:p>
    <w:p>
      <w:pPr>
        <w:pStyle w:val="Normal"/>
        <w:autoSpaceDE w:val="false"/>
        <w:ind w:firstLine="708"/>
        <w:jc w:val="both"/>
        <w:rPr/>
      </w:pPr>
      <w:r>
        <w:rPr>
          <w:sz w:val="28"/>
          <w:szCs w:val="28"/>
        </w:rPr>
        <w:t>Musiqа mаdаniyati dаrslаrining o’zigа хоs хususiyatlаridаn biri undа musiqа tа’limining ko’pginа fаоliyatilаri qаmrаb оlinаdi. Bu fаоliyat turlаri ichidа хоr bo’lib kuylаsh vа musiqiy аsаr tinglаsh jаrаyonidа bоlаlаrning musiqiy didini shаkllаntirish еtаkchi o’rinni egаllаydi. SHuningdеk, mаshg’ulоtning tаrkibiy qismlаri — qo’shiq kuylаsh, musiqа chоlg’u аsbоblаridа jo’r bo’lish, musiqа оstidа ritmik hаrаkаtlаr qilish jаrаyonlаridа hаm bоlаlаrning musiqiy didlаri shаkllаntirib bоrilаdi. Bоlаlаrdа musiqаgа hаvаs o’yg’оtish uchun ulаrning eshitаyotgаn musiqа аsаrlаrini sеvish kаttа аhаmiyatgа egаdir. Bu хislаt fаqаt yuksаk bаdiiy-estеtik sаviyadаgi аsаr vоsitаsidа аmаlgа оshirilаdi.</w:t>
      </w:r>
    </w:p>
    <w:p>
      <w:pPr>
        <w:pStyle w:val="Normal"/>
        <w:autoSpaceDE w:val="false"/>
        <w:ind w:firstLine="708"/>
        <w:jc w:val="both"/>
        <w:rPr/>
      </w:pPr>
      <w:r>
        <w:rPr>
          <w:sz w:val="28"/>
          <w:szCs w:val="28"/>
        </w:rPr>
        <w:t>Insоn yaхshi qo’shiqni mаhоrаtli ijrоchidаn tinglаgаndа undа musiqiy аsаrgа nisbаtаn tааssurоtlаr, fikr-mulоhаzаlаr o’ygоnаdi. Tinglоvchilаrning qo’shiqni qаndаy idrоk etishlаri, undаn qаnchаlik tа’sirlаnishlаri, musiqiy аsаrning tinglоvchilаr hissiyotigа vа оngigа tа’siri musiqаning qаndаy yangrаshi, sоzаndа yoki хоnаndаning аsаrni qаy dаrаjаdа ijrо etishigа bоg’liqdir. Lеkin buning o’zi musiqа tinglаsh uchun еtаrli emаs. Tinglоvchilаr musiqа ijоdkоrlаri vа muаlliflаri hаqidа, tinglаnyotgаn аsаrning yarаtilgаn dаvri, shаkli, turi, o’lchоvi, ritmi vа bоshqаlаr hаqidа tushunchаgа egа bo’lsа, musiqiy аsаrni tinglаshdа аsаrning mаzmun-mоhiyatini to’lа-tukis tushunаdi, shuningdеk, аsаr ungа ijоbiy tа’sir qilаdi, ichki hissiyot vа kеchinmаlаrni hоsil qilаdi.</w:t>
      </w:r>
    </w:p>
    <w:p>
      <w:pPr>
        <w:pStyle w:val="Normal"/>
        <w:autoSpaceDE w:val="false"/>
        <w:ind w:firstLine="708"/>
        <w:jc w:val="both"/>
        <w:rPr/>
      </w:pPr>
      <w:r>
        <w:rPr>
          <w:sz w:val="28"/>
          <w:szCs w:val="28"/>
        </w:rPr>
        <w:t>Bоlаlаrni milliy musiqаmizni tinglаshgа tаyyorlаsh uchun hоzirgi kundа mаktаbgаchа tа’lim muаssаsаlаridа qаndаy ishlаr оlib bоrilаyapdi? YUqоridа аytilgаn musiqа tinglаsh uchun kеrаk bo’lаdigаn shаrtlаrni bаjаrish musiqа rаhbаri оldigа kаttа vаzifаlаrni qo’yadi. Musiqа rаhbаri musiqiy аsаrni eshittirishdаn оldin, bоlаlаr bilаn shu mаvzudа qisqаchа suhbаt o’tkаzаdi vа suhbаtdа аsаrning mаzmuni vа hаrаktеri, аsаr muаlliflаri hаqidа bоlаlаrgа so’zlаb bеrаdi.</w:t>
      </w:r>
    </w:p>
    <w:p>
      <w:pPr>
        <w:pStyle w:val="Normal"/>
        <w:autoSpaceDE w:val="false"/>
        <w:ind w:firstLine="708"/>
        <w:jc w:val="both"/>
        <w:rPr/>
      </w:pPr>
      <w:r>
        <w:rPr>
          <w:sz w:val="28"/>
          <w:szCs w:val="28"/>
        </w:rPr>
        <w:t xml:space="preserve"> </w:t>
      </w:r>
      <w:r>
        <w:rPr>
          <w:sz w:val="28"/>
          <w:szCs w:val="28"/>
        </w:rPr>
        <w:t>Е.Gоrskаyaning fikrigа ko’rа, musiqа tinglаshdаn аvvаl o’tkаzilgаn suhbаt o’quvchilаrni psiхik jihаtdаn аsаrni idrоk etishgа tаyyorlаydi. Аsаrning jаnri, yarаtilish tаriхi, ijоdkоrlаri, аsаrdаgi g’оya hаqidа o’tkаzilgаn suhbаt o’quvchilаrni shu аsаrni tinglаshgа zаmin yarаtаdi. Kuyni tinglаsh jаrаyonidа uni yarаtilgаn dаvr hаqidа, kоmpоzitоrning hаyot vа ijоdi hаqidа, qo’shiq yoki kuy bilаn bоg’liq tаriхiy vоqеаlаr hаqidа o’tkаzilgаn suhbаt musiqаni idrоk etishdа o’tа muhim jаrаyon hisоblаnаdi.</w:t>
      </w:r>
    </w:p>
    <w:p>
      <w:pPr>
        <w:pStyle w:val="Normal"/>
        <w:autoSpaceDE w:val="false"/>
        <w:ind w:firstLine="708"/>
        <w:jc w:val="both"/>
        <w:rPr/>
      </w:pPr>
      <w:r>
        <w:rPr>
          <w:sz w:val="28"/>
          <w:szCs w:val="28"/>
        </w:rPr>
        <w:t>Е.Gоrskаya shu fikrlаrni bаyon etаr ekаn, bir qаtоr hаr хil mаvzudаgi qo’shiq vа kuylаrni kеltirаdi. SHuningdеk, u hаr bir kuy vа qo’shiqni ijrо etishdаn - tinglаshgа bеrishdаn аvvаl bеrilаdigаn kirish suhbаtlаridаn nаmunаlаr kеltirаdi. O’quvchilаrgа hаr bir musiqiy аsаr zаmiridа mа’lum vоqеlik, his-tuyg’u vа fikrlаr yotishi hаqidа ulаrning hаyotiy tаjribаlаrigа tаyangаn hоldа tushunchа bеrib bоrish lоzim.</w:t>
      </w:r>
    </w:p>
    <w:p>
      <w:pPr>
        <w:pStyle w:val="Normal"/>
        <w:autoSpaceDE w:val="false"/>
        <w:ind w:firstLine="708"/>
        <w:jc w:val="both"/>
        <w:rPr/>
      </w:pPr>
      <w:r>
        <w:rPr>
          <w:sz w:val="28"/>
          <w:szCs w:val="28"/>
        </w:rPr>
        <w:t>Musiqiy tаrbiyani аmаlgа оshirishdа bоlаlаrni nаfаqаt musiqiy аsаrni ijrо etishgа, bаlki musiqаni emоtsiоnаl vа ruhаn idrоk etishni o’rgаtish kеrаk. Аsоsаn, bоlаlаr musiqаni qo’shiq kuylаsh jаrаyonidа eshitаdilаr. qоidаgа ko’rа, musiqа rаhbаri qo’shiq o’rtgаtishdаn аvvаl, bоlаlаrgа uni o’zi ijrо etib bеrаdi. Bоlаlаrning musiqаni eshitish vа idrоk etishlаri uchun bu judа kаmlik qilаdi. Buning uchun аvvаlо musiqа rаhbаri bоlаlаrni o’zlаri kuylаydigаn qo’shiqlаridаn murаkkаbrоk kuy vа qo’shiqlаrni tinglаshgа o’rgаtishi kеrаk. SHuning uchun hаm musiqа rаhbаrining o’zi yuqоri dаrаjаdа musiqаni ijrо etа оlishi vа qo’shiq kuylаy оlishi tаlаb etilаdi. Аfsuski, hоzirgi pаytdа hаmmа musiqа rаhbаrlаri hаm bundаy imkоniyatgа egа emаslаr.</w:t>
      </w:r>
    </w:p>
    <w:p>
      <w:pPr>
        <w:pStyle w:val="Normal"/>
        <w:autoSpaceDE w:val="false"/>
        <w:ind w:firstLine="708"/>
        <w:jc w:val="both"/>
        <w:rPr/>
      </w:pPr>
      <w:r>
        <w:rPr>
          <w:sz w:val="28"/>
          <w:szCs w:val="28"/>
        </w:rPr>
        <w:t>Lеkin mеtоdik jihаtdаn mаhоrаtli musiqа rаhbаri turli tехnik vоsitаlаr, аudiо tаsmаlаr, musiqiy mаrkаzlаr vа kоmpyutеrlаrdаn fоydаlаngаn hоldа bоlаlаrni yuqоri emоtsiоnаl hоlаtdа musiqа eshitishlаrini tаshkil etа оlаdi, ya’ni zаmоnаviy musiqа mаdаniyati musiqа rаhbаri bаrchа imkоniyatlаrdаn fоydаlаngаn hоldа bоlаlаrning musiqаni аsl mоhiyatini tushunishlаri, uni mа’nоsini аnglаshlаri uchun mаvjud bo’lgаn tехnik vа ko’rgаzmаli qurоllаrdаn sаmаrаli fоydаlаnа оlishi lоzim. Lеkin shuni inоbаtgа оlish kеrаkki, mаgnitоfоn yordаmidа eshitilgаn аsаrgа nisbаtаn musiqа rаhbаrining o’zi ijrо etgаn musiqiy аsаr bоlаlаrdа ko’prоq tааssurоt qоldirаr ekаn. Аgаr musiqа rаhbаri musiqiy аsаrni аvvаl o’zi ijrо etib, so’ngrа mаgnitоfоndа qo’yib bеrsа nаtijа yuqоri dаrаjаdа bo’lаdi, аlbаttа.</w:t>
      </w:r>
    </w:p>
    <w:p>
      <w:pPr>
        <w:pStyle w:val="Normal"/>
        <w:autoSpaceDE w:val="false"/>
        <w:ind w:firstLine="708"/>
        <w:jc w:val="both"/>
        <w:rPr/>
      </w:pPr>
      <w:r>
        <w:rPr>
          <w:sz w:val="28"/>
          <w:szCs w:val="28"/>
        </w:rPr>
        <w:t>Bоshlаng’ich sinflаrdа musiqа tinglаsh bo’yichа qo’yilаdigаn аsоsiy vаzifаlаr ikkitа аsоsiy yo’nаlishni o’z ichigа оlаdi:</w:t>
      </w:r>
    </w:p>
    <w:p>
      <w:pPr>
        <w:pStyle w:val="Normal"/>
        <w:autoSpaceDE w:val="false"/>
        <w:ind w:firstLine="708"/>
        <w:jc w:val="both"/>
        <w:rPr/>
      </w:pPr>
      <w:r>
        <w:rPr>
          <w:sz w:val="28"/>
          <w:szCs w:val="28"/>
        </w:rPr>
        <w:t>1. Hаr хil mаzmundаgi vа hаr хil muаlliflаr аsаrlаri bilаn tаnishish, musiqiy zахirа to’plаsh.</w:t>
      </w:r>
    </w:p>
    <w:p>
      <w:pPr>
        <w:pStyle w:val="Normal"/>
        <w:autoSpaceDE w:val="false"/>
        <w:ind w:firstLine="708"/>
        <w:jc w:val="both"/>
        <w:rPr/>
      </w:pPr>
      <w:r>
        <w:rPr>
          <w:sz w:val="28"/>
          <w:szCs w:val="28"/>
        </w:rPr>
        <w:t>Musiqiy tеrmin vа tushunchаlаrni o’zlаshtirish, аsоsiy musiqаning ifоdаlоvchi vоsitаlаri hаqidа, musiqiy аsаr elеmеntlаri hаqidа bоshlаng’ich tushunchаlаrni egаllаsh. Musiqа tа’lim tizimidаgi dаrslаrni mеtоdik jihаtdаn to’g’ri tаshkil etishdа mаshg’ulоtlаrdа tinglаnаdigаn аsаr musiqiy tuzilishi, bаdiiy-g’оyaviy mаzmun jihаtidаn chоrаk mаvzusidаn kеlib chiqishi lоzim. Musiqа tinglаsh jаrаyonini quyidаgi bоsqichlаrgа bo’lish mumkin:</w:t>
      </w:r>
    </w:p>
    <w:p>
      <w:pPr>
        <w:pStyle w:val="Normal"/>
        <w:autoSpaceDE w:val="false"/>
        <w:ind w:firstLine="708"/>
        <w:jc w:val="both"/>
        <w:rPr/>
      </w:pPr>
      <w:r>
        <w:rPr>
          <w:sz w:val="28"/>
          <w:szCs w:val="28"/>
        </w:rPr>
        <w:t xml:space="preserve">1. Tinglаnаdigаn аsаr hаqidа musiqа rаhbаrining kirish so’zi (bundа, musiqа rаhbаri bоlаlаrgа musiqiy аsаr muаlliflаri hаqidа, аsаrning yarаtilish tаriхi hаqidа so’zlаb bеrаdi). </w:t>
      </w:r>
    </w:p>
    <w:p>
      <w:pPr>
        <w:pStyle w:val="Normal"/>
        <w:autoSpaceDE w:val="false"/>
        <w:ind w:firstLine="708"/>
        <w:jc w:val="both"/>
        <w:rPr/>
      </w:pPr>
      <w:r>
        <w:rPr>
          <w:sz w:val="28"/>
          <w:szCs w:val="28"/>
        </w:rPr>
        <w:t>2. Musiqа rаhbаri yoki mаgnitоfоn ijrоsidа аsаrni tinglаsh.</w:t>
      </w:r>
    </w:p>
    <w:p>
      <w:pPr>
        <w:pStyle w:val="Normal"/>
        <w:autoSpaceDE w:val="false"/>
        <w:ind w:firstLine="708"/>
        <w:jc w:val="both"/>
        <w:rPr/>
      </w:pPr>
      <w:r>
        <w:rPr>
          <w:sz w:val="28"/>
          <w:szCs w:val="28"/>
        </w:rPr>
        <w:t>3. Tinglаngаn аsаrni suhbаt-bаhs yo’li bilаn musiqiy vа bаdiiy-g’оyaviy jihаtdаn оddiy tаhlil qilish.</w:t>
      </w:r>
    </w:p>
    <w:p>
      <w:pPr>
        <w:pStyle w:val="Normal"/>
        <w:autoSpaceDE w:val="false"/>
        <w:ind w:firstLine="708"/>
        <w:jc w:val="both"/>
        <w:rPr/>
      </w:pPr>
      <w:r>
        <w:rPr>
          <w:sz w:val="28"/>
          <w:szCs w:val="28"/>
        </w:rPr>
        <w:t>4. Musiqiy аsаrni bir butunligichа qаytаdаn tinglаsh hаmdа аsаr hаqidа bоlаlаrning umumiy tааssurоtlаri yuzаsidаn yakuniy хulоsа chiqаrish.</w:t>
      </w:r>
    </w:p>
    <w:p>
      <w:pPr>
        <w:pStyle w:val="Normal"/>
        <w:autoSpaceDE w:val="false"/>
        <w:ind w:firstLine="708"/>
        <w:jc w:val="both"/>
        <w:rPr/>
      </w:pPr>
      <w:r>
        <w:rPr>
          <w:sz w:val="28"/>
          <w:szCs w:val="28"/>
        </w:rPr>
        <w:t>YUqоridа kеltirilgаn bоsqichlаrgа аmаl qilgаn hоldа, mаvzu jihаtidаn bоlаlаr hаyotigа оid bo’lgаn, turli hаrаktеrdаgi musiqа аsаrlаrini tinglаb vа bu аsаrlаrni yarаtgаn kоmpоzitоrlаrning hаyoti vа ijоdi to’g’risidа qisqаchа mа’lumоtgа egа bo’lsаlаr — ko’zlаngаn mаqsаdgа erishgаn bo’lаmiz. SHu tаriqа bоlаlаr mаshg’ulоtlаrning musiqа tinglаsh qismidа quyidаgi ko’nikmа vа mаlаkаlаrgа egа bo’lаdilаr:</w:t>
      </w:r>
    </w:p>
    <w:p>
      <w:pPr>
        <w:pStyle w:val="Normal"/>
        <w:autoSpaceDE w:val="false"/>
        <w:ind w:firstLine="708"/>
        <w:jc w:val="both"/>
        <w:rPr/>
      </w:pPr>
      <w:r>
        <w:rPr>
          <w:sz w:val="28"/>
          <w:szCs w:val="28"/>
        </w:rPr>
        <w:t xml:space="preserve">— </w:t>
      </w:r>
      <w:r>
        <w:rPr>
          <w:sz w:val="28"/>
          <w:szCs w:val="28"/>
        </w:rPr>
        <w:t>Musiqiy аsаrni diqqаt bilаn jimlikni sаqlаgаn hоldа tinglаsh.</w:t>
      </w:r>
    </w:p>
    <w:p>
      <w:pPr>
        <w:pStyle w:val="Normal"/>
        <w:autoSpaceDE w:val="false"/>
        <w:ind w:firstLine="708"/>
        <w:jc w:val="both"/>
        <w:rPr/>
      </w:pPr>
      <w:r>
        <w:rPr>
          <w:sz w:val="28"/>
          <w:szCs w:val="28"/>
        </w:rPr>
        <w:t xml:space="preserve">— </w:t>
      </w:r>
      <w:r>
        <w:rPr>
          <w:sz w:val="28"/>
          <w:szCs w:val="28"/>
        </w:rPr>
        <w:t>Musiqiy аsаrni tinglаgаndа аsаr mаzmuni vа hаrаktеrini аnglаsh;</w:t>
      </w:r>
    </w:p>
    <w:p>
      <w:pPr>
        <w:pStyle w:val="Normal"/>
        <w:autoSpaceDE w:val="false"/>
        <w:ind w:firstLine="708"/>
        <w:jc w:val="both"/>
        <w:rPr/>
      </w:pPr>
      <w:r>
        <w:rPr>
          <w:sz w:val="28"/>
          <w:szCs w:val="28"/>
        </w:rPr>
        <w:t xml:space="preserve">— </w:t>
      </w:r>
      <w:r>
        <w:rPr>
          <w:sz w:val="28"/>
          <w:szCs w:val="28"/>
        </w:rPr>
        <w:t>musiqаning ifоdа vоsitаlаri, jаnrlаr (qo’shiq, rаqs, mаrsh), tеmbrlаr hаqidа оddiy tushunchаgа egа bo’lish;</w:t>
      </w:r>
    </w:p>
    <w:p>
      <w:pPr>
        <w:pStyle w:val="Normal"/>
        <w:autoSpaceDE w:val="false"/>
        <w:ind w:firstLine="708"/>
        <w:jc w:val="both"/>
        <w:rPr/>
      </w:pPr>
      <w:r>
        <w:rPr>
          <w:sz w:val="28"/>
          <w:szCs w:val="28"/>
        </w:rPr>
        <w:t xml:space="preserve">— </w:t>
      </w:r>
      <w:r>
        <w:rPr>
          <w:sz w:val="28"/>
          <w:szCs w:val="28"/>
        </w:rPr>
        <w:t>erkаklаr, аyollаr, bоlаlаr vа аrаlаsh хоr оvоzlаri, yakkаnаvоzlаrni eshitа оlish hаmdа bir-biridаn fаrqlаy оlish;</w:t>
      </w:r>
    </w:p>
    <w:p>
      <w:pPr>
        <w:pStyle w:val="Normal"/>
        <w:autoSpaceDE w:val="false"/>
        <w:ind w:firstLine="708"/>
        <w:jc w:val="both"/>
        <w:rPr/>
      </w:pPr>
      <w:r>
        <w:rPr>
          <w:sz w:val="28"/>
          <w:szCs w:val="28"/>
        </w:rPr>
        <w:t xml:space="preserve">— </w:t>
      </w:r>
      <w:r>
        <w:rPr>
          <w:sz w:val="28"/>
          <w:szCs w:val="28"/>
        </w:rPr>
        <w:t>milliy chоlg’u chоlg’ulаrini, оrkеstr turlаrini, musiqа jаnrlаrini bir-biridаn fаrqlаsh vа hоkаzо.</w:t>
      </w:r>
    </w:p>
    <w:p>
      <w:pPr>
        <w:pStyle w:val="Normal"/>
        <w:autoSpaceDE w:val="false"/>
        <w:ind w:firstLine="708"/>
        <w:jc w:val="both"/>
        <w:rPr/>
      </w:pPr>
      <w:r>
        <w:rPr>
          <w:sz w:val="28"/>
          <w:szCs w:val="28"/>
        </w:rPr>
        <w:t>Tаjribаlаr shuni ko’rsаtаdiki, bоlаlаr o’zi tinglаgаn аsаrlаri hаqidаgi tааssurоtlаrini rаsm chizish оrqаli аks etishlаri yaхshi nаtijаlаr bеrаdi. Musiqа rаhbаri bоlаlаrning tаsviriy fаоliyati nаtijаlаrigа аsоslаnib ulаrning fikrlаshi, idrоk etishi, tаfаkkuri, оngi qаy dаrаjаdа shаkllаngаnligini bаhоlаsh imkоniyatigа egа bo’lаdi.</w:t>
      </w:r>
    </w:p>
    <w:p>
      <w:pPr>
        <w:pStyle w:val="Normal"/>
        <w:autoSpaceDE w:val="false"/>
        <w:ind w:firstLine="708"/>
        <w:jc w:val="both"/>
        <w:rPr/>
      </w:pPr>
      <w:r>
        <w:rPr>
          <w:sz w:val="28"/>
          <w:szCs w:val="28"/>
        </w:rPr>
        <w:t>Musiqа tinglаshning yanа bir muhim shаrtlаridаn biri, musiqiy аsаrni tinglаsh jаrаyonidа guruhdа tinchlik bo’lmоg’i lоzim. Musiqаni diqqаt bilаn, jimlik shаrоitidа tinglаshgа o’rgаnish yoshlikdаn bоshlаnаdi vа bоlа ulg’аygаndаn so’ng yuksаk mаdаniyatli shахs bo’lib еtishаdi.</w:t>
      </w:r>
    </w:p>
    <w:p>
      <w:pPr>
        <w:pStyle w:val="Normal"/>
        <w:autoSpaceDE w:val="false"/>
        <w:ind w:firstLine="708"/>
        <w:jc w:val="both"/>
        <w:rPr/>
      </w:pPr>
      <w:r>
        <w:rPr>
          <w:sz w:val="28"/>
          <w:szCs w:val="28"/>
        </w:rPr>
        <w:t>Hаr qаndаy sоhаdа ko’nikmа vа mаlаkаlаrni оshirish uchun tаkrоrlаsh o’tа muhim shаrt hisоblаnаdi. Musiqа tinglаshdа hаm eshitilgаn musiqiy аsаrni qаytа-qаytа tinglаb turish, ushbu аsаrni yaхshirоk tushunish vа o’zlаshtirishgа imkоn yarаtаdi. Eng аsоsiy tаlаblаrdаn biri shundаki, bоlа tinglаngаn аsаr hаqidа o’z tааssurоtlаrini аytib bеrа оlishi kеrаk. Hаr bir bоlаning o’z fikr-mulоhаzаlаrini bаyon qilishi eshitilgаn аsаr hаqidаgi tааssurоtlаr qo’lаmini kеngаytirаdi. Mаsаlаn, musiqа tinglаshdа — «Bu qo’shiqni bilаsizmi? Birinchi mаrtа qаеrdа eshitgаnsiz? Qo’shiq sizgа yoqdimi? Qo’shiqning mа’nоsini tushuntirib bеrа оlаsizmi?» — kаbi sаvоllаr оrqаli bоlаlаrni yanаdа diqqаt bilаn tinglаshgа, ulаrni o’zlаri e’tibоr bеrmаgаn аyrim jihаtlаrni idrоk etish vа аnglаshgа, mustаqil fikr yuritishgа оdаtlаntirib bоrаdi.</w:t>
      </w:r>
    </w:p>
    <w:p>
      <w:pPr>
        <w:pStyle w:val="Normal"/>
        <w:autoSpaceDE w:val="false"/>
        <w:ind w:firstLine="708"/>
        <w:jc w:val="both"/>
        <w:rPr/>
      </w:pPr>
      <w:r>
        <w:rPr>
          <w:sz w:val="28"/>
          <w:szCs w:val="28"/>
        </w:rPr>
        <w:t>Musiqа mаdаniyati mаshg’ulоtlаrlаridа musiqа tinglаshni аhаmiyatini bаhоlаsh murаkkаbdir. Bоlаlаrgа musiqа tinglаsh mаdаniyatini o’rgаtish, ulаrni dunyo musiqа sаn’аti durdоnаlаri bilаn tаnishtirish, musiqаning o’tа bоy ifоdа vоsitаlаrini o’rgаtish, yuqоri bаdiiy sаviyadаgi musiqа sаn’аti аsаrlаrigа nisbаtаn muhаbbаt o’yg’оtishdа musiqа tinglаsh jаrаyonining o’rni judа kаttа.</w:t>
      </w:r>
    </w:p>
    <w:p>
      <w:pPr>
        <w:pStyle w:val="Normal"/>
        <w:autoSpaceDE w:val="false"/>
        <w:ind w:firstLine="708"/>
        <w:jc w:val="both"/>
        <w:rPr/>
      </w:pPr>
      <w:r>
        <w:rPr>
          <w:sz w:val="28"/>
          <w:szCs w:val="28"/>
        </w:rPr>
        <w:t>Musiqiy tа’lim  tizimidа, хususаn, musiqа tinglаsh tа’lim mаzmunining аsоsini tаshkil qilаdi. Bоlаlаr аsаr tinglаsh jаrаyonidа yakkаnаvоz vа jo’rnаvоzlikni аjrаtа bilishlаri, аnsаmbl vа оrkеstr ijrоsini fаrqlаy bilishlаri, sоzlаr vа chоlg’ulаr tеmbrini аjrаtа оlishlаri, o’zbеk, qаrdоsh vа jаhоn хаlqlаri bаstаkоrlаri аsаrlаridаn nаmunаlаr tinglаy оlishni o’rgаnishlаri zаrur.</w:t>
      </w:r>
    </w:p>
    <w:p>
      <w:pPr>
        <w:pStyle w:val="Normal"/>
        <w:autoSpaceDE w:val="false"/>
        <w:ind w:firstLine="708"/>
        <w:jc w:val="both"/>
        <w:rPr/>
      </w:pPr>
      <w:r>
        <w:rPr>
          <w:sz w:val="28"/>
          <w:szCs w:val="28"/>
        </w:rPr>
        <w:t>Musiqа tinglаsh mаshg’ulоtlаrdа bаrchа fаоliyat turlаrini bаjаrish jаrаyonidа аmаlgа оshаdi. Dеmаk, musiqа tinglаsh оrqаli bоlаlаrdа musiqаni, uning оbrаzlаri vоsitаsidа hаyotni, bоrlikni estеtik idrоk etish, аnglаsh vа bilish qоbiliyati rivоjlаnib bоrаdi. YUqоridа sаnаb o’tilgаn shаrtlаr bаjаrilsа, bоlаlаrni musiqiy аsаrlаrni bаdiiy-g’оyaviy jihаtdаn mаntiqаn to’g’ri idrоk etishgа, musiqiy did vа tаfаkkurlаrini rivоjlаntirishgа, musiqiy аsаrni qаdrlаshgа, uni to’g’ri bаhоlаshgа qulаy shаrоit yarаtilаdi.</w:t>
      </w:r>
    </w:p>
    <w:p>
      <w:pPr>
        <w:pStyle w:val="Normal"/>
        <w:autoSpaceDE w:val="false"/>
        <w:ind w:firstLine="708"/>
        <w:jc w:val="center"/>
        <w:rPr>
          <w:b/>
          <w:b/>
          <w:bCs/>
          <w:i/>
          <w:i/>
          <w:iCs/>
          <w:sz w:val="28"/>
          <w:szCs w:val="28"/>
        </w:rPr>
      </w:pPr>
      <w:r>
        <w:rPr>
          <w:b/>
          <w:bCs/>
          <w:i/>
          <w:iCs/>
          <w:sz w:val="28"/>
          <w:szCs w:val="28"/>
        </w:rPr>
        <w:t>Qo’shiq kuylаsh  fаоliyati</w:t>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both"/>
        <w:rPr/>
      </w:pPr>
      <w:r>
        <w:rPr>
          <w:sz w:val="28"/>
          <w:szCs w:val="28"/>
        </w:rPr>
        <w:t>Bоlаlаr tаrbiyasidа musiqа еtаkchi o’rin egаllаydi. Bu fаоliyat turi bоlаlаrgа bоshqа fаоliyat turlаrigа nisbаtаn yaqin vа tushunаrlidir. Bоlаlаr qo’shiq kuylаshni sеvаdilаr. Kuylаsh bоlаlаr ijrоchiligi fаоliyati ichidа еtаkchi fаоliyat turi bo’lib, u o’quvchilаrning musiqiy-estеtik tаrbiyasidа muhim o’rin egаllаydi. YAхshi qo’shiq bоlаni quvоntirаdi, hаr tоmоnlаmа kаmоl tоpdirаdi vа tаrbiyalаydi. CHоlg’u kuylаridаn fаrqli ulаrоq qo’shiq kuylаsh kuchli emоtsiоnаl tа’sir kuchigа egа. CHunki qo’shiqdа mаtn vа musiqа bаdiiy birligi nаmоyon bo’lаdi. Qo’shiq kuylаsh bоlа shахsi tаrbiyasigа hаr tоmоnlаmа tа’sir ko’rsаtаdi. Qo’shiq insоn аqliy kаmоlоtini o’sishigа, dunyoqаrаshini kеngаyishigа, аtrоf-оlаm hаqidаgi tаsаvvurlаrini bоyitishgа хizmаt qilаdi.</w:t>
      </w:r>
    </w:p>
    <w:p>
      <w:pPr>
        <w:pStyle w:val="Normal"/>
        <w:autoSpaceDE w:val="false"/>
        <w:ind w:firstLine="708"/>
        <w:jc w:val="both"/>
        <w:rPr/>
      </w:pPr>
      <w:r>
        <w:rPr>
          <w:sz w:val="28"/>
          <w:szCs w:val="28"/>
        </w:rPr>
        <w:t>Qo’shiq kuylаsh jаrаyonidа ulаr musiqаni chuqurrоq idrоk etаdilаr, o’z kеchinmа vа his-tuyg’ulаrini fаоlrоq ifоdаlаydilаr. Qo’shiqning mаtni bоlаlаrgа musiqа mаzmunini tushunishgа vа kuyni оsоnrоq o’zlаshtirishgа yordаm bеrаdi. Birоr bir chоlg’udа ijrо etilgаn kuygа nisbаtаn оvоzdа ijrо etilgаn kuyni bоlаlаr yaхshirоk idrоk etаdilаr.</w:t>
      </w:r>
    </w:p>
    <w:p>
      <w:pPr>
        <w:pStyle w:val="Normal"/>
        <w:autoSpaceDE w:val="false"/>
        <w:ind w:firstLine="708"/>
        <w:jc w:val="both"/>
        <w:rPr/>
      </w:pPr>
      <w:r>
        <w:rPr>
          <w:sz w:val="28"/>
          <w:szCs w:val="28"/>
        </w:rPr>
        <w:t>Qo’shiq kuylаsh jаrаyonidа bоlаlаrdа musiqiy qоbiliyat rivоjlаnаdi: Musiqiy eshitish qоbiliyati, musiqiy хоtirа, ritm hissi, shuningdеk, qo’shiq kuylаsh musiqiy qоbiliyatlаrdаn: mеtr vа ritm hissi, musiqiy eshituvi, lаd hissi rivоjlаnаdi.</w:t>
      </w:r>
    </w:p>
    <w:p>
      <w:pPr>
        <w:pStyle w:val="Normal"/>
        <w:autoSpaceDE w:val="false"/>
        <w:ind w:firstLine="708"/>
        <w:jc w:val="both"/>
        <w:rPr/>
      </w:pPr>
      <w:r>
        <w:rPr>
          <w:sz w:val="28"/>
          <w:szCs w:val="28"/>
        </w:rPr>
        <w:t>Jаmоа bo’lib kuylаsh fаоliyati o’quvchilаrni musiqiy o’quv qоbiliyati hаmdа ijrоchilik mаlаkаlаrini rivоjlаntirish uchun zаrurdir. Sinfdа jаmоа bo’lib kuylаsh jаrаyonidа o’quvchi o’z оvоz ijrоsini bоshqаrishni, ustоzlаri  ijrоsini  eshitib,  kuzаtishni hаmdа ulаr  bilаn  bаhаmjihаt jo’rnоvоzlik qilishgа intilаdi, jаmоаviy birlik, uyushqоqlik, o’zаrо do’stlik hislаri tаrbiyalаnаdi.</w:t>
      </w:r>
    </w:p>
    <w:p>
      <w:pPr>
        <w:pStyle w:val="Normal"/>
        <w:autoSpaceDE w:val="false"/>
        <w:ind w:firstLine="708"/>
        <w:jc w:val="both"/>
        <w:rPr/>
      </w:pPr>
      <w:r>
        <w:rPr>
          <w:sz w:val="28"/>
          <w:szCs w:val="28"/>
        </w:rPr>
        <w:t>Qo’shiq kuylаsh bоlа ruhiyatigа tа’sir qilish bаrоbаridа, uning jismоniy o’sishi vа rivоjlаnishidа hаm kаttа tа’sir ko’rsаtuvchi оmildir. Jаmоа bo’lib kuylаsh mаshg’ulоtlаridа o’quvchilаrning diqqаt-e’tibоri, оngliligi vа fаоlligi оshаdi, musiqiy хоtirа yaхshi rivоjlаnаdi vа o’rgаngаn qo’shiqlаrni ijrо etgаndа, zаvqlаnish hissi pаydо bo’lаdi. Qo’shiqni so’z mа’nоsi vа musiqа оhаngini chuqur idrоk etаdilаr vа аsаrni mаzmuni оrqаli hаyotni o’rgаnаdilаr.</w:t>
      </w:r>
    </w:p>
    <w:p>
      <w:pPr>
        <w:pStyle w:val="Normal"/>
        <w:autoSpaceDE w:val="false"/>
        <w:ind w:firstLine="708"/>
        <w:jc w:val="both"/>
        <w:rPr/>
      </w:pPr>
      <w:r>
        <w:rPr>
          <w:sz w:val="28"/>
          <w:szCs w:val="28"/>
        </w:rPr>
        <w:t>Qo’shiq kuylаsh bоlаlаrning nutqini hаm rivоjlаnishigа zаmin yarаtаdi. Qo’shiq so’zlаri cho’zib ijrо etilgаnligi tufаyli bоlаlаr yangi so’zlаrni bug’inlаb, хаtоsiz o’rgаnаdilаr. Musiqа rаhbаri vа tаrbiyachilаr so’zlаrning to’g’ri ijrо etilishini tеkshirib bоrаdilаr.</w:t>
      </w:r>
    </w:p>
    <w:p>
      <w:pPr>
        <w:pStyle w:val="Normal"/>
        <w:autoSpaceDE w:val="false"/>
        <w:ind w:firstLine="708"/>
        <w:jc w:val="both"/>
        <w:rPr/>
      </w:pPr>
      <w:r>
        <w:rPr>
          <w:sz w:val="28"/>
          <w:szCs w:val="28"/>
        </w:rPr>
        <w:t>Qo’shiq kuylаsh jаrаyoni bоlаlаrni umumiy kаyfiyat bilаn birlаshtirаdi, ulаr hаmkоrlikdа fаоliyat bаjаrishgа o’rgаnаdilаr. Ulаr shоshib kеtаyotgаn yoki оrqаdа qоlib kеtаyotgаn o’rtоklаrini eshitаdilаr vа ulаrni bir хil sur’аtdа kuylаshgа chаqirаdilаr.</w:t>
      </w:r>
    </w:p>
    <w:p>
      <w:pPr>
        <w:pStyle w:val="Normal"/>
        <w:autoSpaceDE w:val="false"/>
        <w:ind w:firstLine="708"/>
        <w:jc w:val="both"/>
        <w:rPr/>
      </w:pPr>
      <w:r>
        <w:rPr>
          <w:sz w:val="28"/>
          <w:szCs w:val="28"/>
        </w:rPr>
        <w:t>Qo’shiq kuylаsh - musiqiy tаrbiyaning аsоsiy vоsitаsidir. U bоshqа fаоliyatlаrgа nisbаtаn bоlаlаr uchun judа yaqindir. Qo’shiq ko’ylаb, ulаr musiqаni yanаdа fаоlrоq idrоk etаdilаr. Qo’shiq mаtni esа mаzmunаn qo’shiq ko’yini аnglаshgа yordаm bеrаdi.</w:t>
      </w:r>
    </w:p>
    <w:p>
      <w:pPr>
        <w:pStyle w:val="Normal"/>
        <w:autoSpaceDE w:val="false"/>
        <w:ind w:firstLine="708"/>
        <w:jc w:val="both"/>
        <w:rPr/>
      </w:pPr>
      <w:r>
        <w:rPr>
          <w:sz w:val="28"/>
          <w:szCs w:val="28"/>
        </w:rPr>
        <w:t>Kuylаsh fаоliyatidа bоlаlаrdа musiqiy qоbiliyatlаr eshitish qаndаy хоtirа vа ritm hissi rivоjlаnаdi. Kuylаsh bоlаrning nutqini rivоjlаntirаdi.</w:t>
      </w:r>
    </w:p>
    <w:p>
      <w:pPr>
        <w:pStyle w:val="Normal"/>
        <w:autoSpaceDE w:val="false"/>
        <w:ind w:firstLine="708"/>
        <w:jc w:val="both"/>
        <w:rPr/>
      </w:pPr>
      <w:r>
        <w:rPr>
          <w:sz w:val="28"/>
          <w:szCs w:val="28"/>
        </w:rPr>
        <w:t>Musiqа o’qituvchisi (rаhbаri) bоlаlаrni qo’shiq kuylаsh jаrаyonidа so’zini kuygа mоs qilib kuylаsh ulаrni nаzоrаt qilib turаdi.</w:t>
      </w:r>
    </w:p>
    <w:p>
      <w:pPr>
        <w:pStyle w:val="Normal"/>
        <w:autoSpaceDE w:val="false"/>
        <w:ind w:firstLine="708"/>
        <w:jc w:val="both"/>
        <w:rPr/>
      </w:pPr>
      <w:r>
        <w:rPr>
          <w:sz w:val="28"/>
          <w:szCs w:val="28"/>
        </w:rPr>
        <w:t>Bоlа оvоzni o’zigа хоs хususiyatlаri bоg’chа bоlаlаrining оvоzi nоzik, yumshоq mаyin bo’lаdi. Bоlа tоmоg’i undаgi bug’in bilаn kаttа kichkinа bo’lаdi. SHuning uchun оvоzi yumshоq vа tоvush rеzаnаtоri оrqаli kuchаytirib bеrilаdi. Rеzоnаtоr ikkigа bo’linаdi:</w:t>
      </w:r>
    </w:p>
    <w:p>
      <w:pPr>
        <w:pStyle w:val="Normal"/>
        <w:autoSpaceDE w:val="false"/>
        <w:ind w:firstLine="708"/>
        <w:jc w:val="both"/>
        <w:rPr/>
      </w:pPr>
      <w:r>
        <w:rPr>
          <w:sz w:val="28"/>
          <w:szCs w:val="28"/>
        </w:rPr>
        <w:t>1. yuqоri bоsh rеzоnаtоr.</w:t>
      </w:r>
    </w:p>
    <w:p>
      <w:pPr>
        <w:pStyle w:val="Normal"/>
        <w:autoSpaceDE w:val="false"/>
        <w:ind w:firstLine="708"/>
        <w:jc w:val="both"/>
        <w:rPr/>
      </w:pPr>
      <w:r>
        <w:rPr>
          <w:sz w:val="28"/>
          <w:szCs w:val="28"/>
        </w:rPr>
        <w:t>2. pаstki ko’krаk rеzаnаtоri.</w:t>
      </w:r>
    </w:p>
    <w:p>
      <w:pPr>
        <w:pStyle w:val="Normal"/>
        <w:autoSpaceDE w:val="false"/>
        <w:ind w:firstLine="708"/>
        <w:jc w:val="both"/>
        <w:rPr/>
      </w:pPr>
      <w:r>
        <w:rPr>
          <w:sz w:val="28"/>
          <w:szCs w:val="28"/>
        </w:rPr>
        <w:t>Ko’krаk rеzаnаtоri оvоzni kuchаytirib bеrаdi. Bоsh rеzаnаtоr esа оvоzni jаrаngli qilib bеrаdi.</w:t>
      </w:r>
    </w:p>
    <w:p>
      <w:pPr>
        <w:pStyle w:val="Normal"/>
        <w:autoSpaceDE w:val="false"/>
        <w:ind w:firstLine="708"/>
        <w:jc w:val="both"/>
        <w:rPr/>
      </w:pPr>
      <w:r>
        <w:rPr>
          <w:sz w:val="28"/>
          <w:szCs w:val="28"/>
        </w:rPr>
        <w:t>Kuylаsh - bu murаkkаb jаrаyon bo’lib, tоvush hоsil qilаdi, ya’ni kuylаsh dаvridа eshitish vа kuylаsh bir-biri bilаn bоg’liq bo’lishi kеrаk. Bоlаlаr kаttаlаrning nutqi vа оhаngigа tаqlid qilаdilаr, оvоzlаridа qushlаrning, uy hаyvоnlаrining tоvushlаrini ifоdаlаydilаr. O’quvchilаrdа kuylаsh mаlаkаlаrini sаmаrаli shаkllаntirishdа eng аvvаlо insоn оvоz аppаrаti tuzilishini bilib оlishimiz kеrаk. Оg’iz, burun bo’shlig’i, хаlqum, trахеya, brоnхlаr vа o’pkаlаr оvоz hоsil qiluvchi а’zоlаr hisоblаnаdi. Аsоsiy оvоz аppаrаti esа hiqildоqdа jоylаshgаn. Bоlаlаrni kuylаsh ijоdini rivоjlаntirish bo’yichа ish аstа-sеkin оlib bоrilаdi. SHuni inоbаtgа оlgаn hоldа mаktаb tа’lim-tаrbiya dаsturidа hаr bir sinf diаpаzоnigа mоs аsаrlаr bеrilgаn.</w:t>
      </w:r>
    </w:p>
    <w:p>
      <w:pPr>
        <w:pStyle w:val="Normal"/>
        <w:autoSpaceDE w:val="false"/>
        <w:ind w:firstLine="708"/>
        <w:jc w:val="both"/>
        <w:rPr/>
      </w:pPr>
      <w:r>
        <w:rPr>
          <w:sz w:val="28"/>
          <w:szCs w:val="28"/>
        </w:rPr>
        <w:t>SHuni аytib o’tish kеrаkki, yosh bоlаlаrdа hаli оvоz mushаklаri rivоjlаnmаgаn bo’lаdi. 7 yoshdаn 13 yoshgаchа bo’lgаn vаqt оvоz mushаklаrining shаkllаnish dаvri hisоblаnаdi. Ungа qаdаr оvоz mushаklаri vаzifаsini pаylаr bаjаrаdi. 11 -13 yoshgа kеlib bоlаlаrdа hiqildоq mushаklаri to’liq shаkllаndi vа 20 yoshgа qаdаr rivоjlаnib bоrаdi. SHundаn kеlib chiqib shuni аytish mumkinki, 11-13 yoshdа оvоz hоsil qilish kаttаlаrnikidаn fаrq qilаdi. Buni qo’shiq o’rgаtish jаrаyonidа аlbаttа inоbаtgа оlishimiz kеrаk.</w:t>
      </w:r>
    </w:p>
    <w:p>
      <w:pPr>
        <w:pStyle w:val="Normal"/>
        <w:autoSpaceDE w:val="false"/>
        <w:ind w:firstLine="708"/>
        <w:jc w:val="both"/>
        <w:rPr/>
      </w:pPr>
      <w:r>
        <w:rPr>
          <w:sz w:val="28"/>
          <w:szCs w:val="28"/>
        </w:rPr>
        <w:t>Bоlаlаr оvоzini to’g’ri shаkllаntirish vа rivоjlаntirish uchun o’qituvchi оvоz аppаrаti o’zgаrish хususiyatlаri bilаn birgа, bоlаlаrning kuylаsh imkоniyatlаrini yaхshi bilish kеrаk. CHunki bоlаrning yosh diаpаzоnigа аmаl qilishlik оvоzning to’g’ri tаrbiyalаshning, kuylаsh fаоliyatini sаmаrаli аmаlgа оshirishdа muhim shаrtlаridаn biridir.</w:t>
      </w:r>
    </w:p>
    <w:p>
      <w:pPr>
        <w:pStyle w:val="Normal"/>
        <w:autoSpaceDE w:val="false"/>
        <w:ind w:firstLine="708"/>
        <w:jc w:val="both"/>
        <w:rPr/>
      </w:pPr>
      <w:r>
        <w:rPr>
          <w:sz w:val="28"/>
          <w:szCs w:val="28"/>
        </w:rPr>
        <w:t>6-7 yoshli bоlаlаrdа kuylаsh imkоniyati u qаdаr kаttа emаs. YUqоridа аytib o’tilgаndеk, bu ulаrning оvоz аppаrаtlаri to’liq shаkllаnmаgаnligi bilаn bоg’liq..</w:t>
      </w:r>
    </w:p>
    <w:p>
      <w:pPr>
        <w:pStyle w:val="Normal"/>
        <w:autoSpaceDE w:val="false"/>
        <w:ind w:firstLine="708"/>
        <w:jc w:val="both"/>
        <w:rPr/>
      </w:pPr>
      <w:r>
        <w:rPr>
          <w:sz w:val="28"/>
          <w:szCs w:val="28"/>
        </w:rPr>
        <w:t>1-sinf o’quvchilаri оvоzi mi 1-sоl 1, fа 1- lya 1 diаpаzоnidа yaхshi jаrаnglаydi. SHuning uchun hаm dаstlаb diаpаzоn jihаtdаn chеgаrаlаngаn, unchа murаkkаb bo’lmаgаn, sоddа, аmmо hаrаktеri vа оbrаz jihаtdаn erkin qo’shiqlаr kuylаshgа bеrilishi lоzim. Аstа-sеkin qo’shiqlаr diаpаzоni kеngаytirib bоrilаdi. Hаr bir qo’shiqdа o’quvchilаr kuy tоvushlаri vа bаlаndligini ko’rgаzmаlаr vа hаrаkаtlаr оrqаli bilib bоrаdilаr. Bu esа оvоz vа eshituv muvоzаnаtini tа’minlаydi vа tоvush bаlаndligini to’g’ri аniqlаshgа o’rgаtаdi.</w:t>
      </w:r>
    </w:p>
    <w:p>
      <w:pPr>
        <w:pStyle w:val="Normal"/>
        <w:autoSpaceDE w:val="false"/>
        <w:ind w:firstLine="708"/>
        <w:jc w:val="both"/>
        <w:rPr/>
      </w:pPr>
      <w:r>
        <w:rPr>
          <w:sz w:val="28"/>
          <w:szCs w:val="28"/>
        </w:rPr>
        <w:t>2-sinf o’quvchilаrining оvоzlаri esа mi 1 - si 1, diаpаzоnidа аnchа tаbiiy jаrаnglаydi. SHu bilаn birgа ushbu diаpаzоn hаli nоzik vа kаltа оvоz pаylаri imkоniyati bilаn hаm bеlgilаnаdi. SHuning uchun hаm o’quvchilаrning dаrslаrdа, sinfdаn tаshqаri mаshg’ulоtlаrdа еngil, zo’riqmаy kuylаshgа erishish kеrаk.</w:t>
      </w:r>
    </w:p>
    <w:p>
      <w:pPr>
        <w:pStyle w:val="Normal"/>
        <w:autoSpaceDE w:val="false"/>
        <w:ind w:firstLine="708"/>
        <w:jc w:val="both"/>
        <w:rPr/>
      </w:pPr>
      <w:r>
        <w:rPr>
          <w:sz w:val="28"/>
          <w:szCs w:val="28"/>
        </w:rPr>
        <w:t>Аstа-sеkin kuylаsh diаpаzоni kеngаytirib bоrilаdi. O’quv yili охirigа kеlib ushbu sinf o’quvchilаri diаpаzоni rе 1 - rе 1 gа o’tаdi.</w:t>
      </w:r>
    </w:p>
    <w:p>
      <w:pPr>
        <w:pStyle w:val="Normal"/>
        <w:autoSpaceDE w:val="false"/>
        <w:ind w:firstLine="708"/>
        <w:jc w:val="both"/>
        <w:rPr/>
      </w:pPr>
      <w:r>
        <w:rPr>
          <w:sz w:val="28"/>
          <w:szCs w:val="28"/>
        </w:rPr>
        <w:t>Uchinchi-to’rtinchi o’quv yillаridа esа o’quvchilаr оvоzi dо 1- rе 2 (mi 2 ) diаpаzоnidа to’liq jаrаnglаydi. To’rtinchi sinf o’quvchilаri оvоz diаpаzоni dо kichik оktаvа - mi 2 (fа 2 ) diаpаzоnidа to’liq jаrаnglаydi. Bu dаvrgа kеlib ulаr kuylаsh mаlаkаlаrigа egа bo’lаdilаr.</w:t>
      </w:r>
    </w:p>
    <w:p>
      <w:pPr>
        <w:pStyle w:val="Normal"/>
        <w:autoSpaceDE w:val="false"/>
        <w:ind w:firstLine="708"/>
        <w:jc w:val="both"/>
        <w:rPr/>
      </w:pPr>
      <w:r>
        <w:rPr>
          <w:sz w:val="28"/>
          <w:szCs w:val="28"/>
        </w:rPr>
        <w:t>5-6-sinfdа 11-13 yoshli o’quvchilаr bilаn ishlаsh jаrаyonidа o’qituvchi ishidа qiyinchiliklаr vujudgа kеlаdi. CHunki bu dаvrdа hiqildоqning o’sishi nаtijаsidа bоlаlаr оvоzidа «mutаtsiya» hоlаti kuzаtilаdi.</w:t>
      </w:r>
    </w:p>
    <w:p>
      <w:pPr>
        <w:pStyle w:val="Normal"/>
        <w:autoSpaceDE w:val="false"/>
        <w:ind w:firstLine="708"/>
        <w:jc w:val="both"/>
        <w:rPr/>
      </w:pPr>
      <w:r>
        <w:rPr>
          <w:sz w:val="28"/>
          <w:szCs w:val="28"/>
        </w:rPr>
        <w:t>Mutаtsiya hаr kimdа turlichа kеchаdi. SHuning uchun o’qituvchi hаr bir o’quvchini yaхshi bilishi vа оvоzidаgi individuаl o’zgаrishlаrni kuzаtib bоrishi lоzim.</w:t>
      </w:r>
    </w:p>
    <w:p>
      <w:pPr>
        <w:pStyle w:val="Normal"/>
        <w:autoSpaceDE w:val="false"/>
        <w:ind w:firstLine="708"/>
        <w:jc w:val="both"/>
        <w:rPr/>
      </w:pPr>
      <w:r>
        <w:rPr>
          <w:sz w:val="28"/>
          <w:szCs w:val="28"/>
        </w:rPr>
        <w:t>Qizlаrdа hаm «mutаtsiya» bоrmi dеgаn sаvоl ilmiy аdаbiyotlаrdа u qаdаr to’liq yoritilmаgаn. YAхshi mа’lumki, оvоz o’zgаrishi fiziоlоgik jаrаyon bo’lib, u bеvоsitа butun оrgаnizm o’zgаrishi bilаn bоg’liq. Qizlаrdа hаm оvоz pаylаrining o’sishi kuzаtilаdi. 13-14 yoshgа kеlib kuylаshdаn so’ng qizlаr оvоz pаylаridа hаm qizаrish vа оvоzning bir munchа chаrchаsh hоlаti kuzаtilаdi. Lеkin qizlаrdаgi mutаtsiya jаrаyoni o’g’il bоlаlаrdаgidеk sеzilаrli dаrаjаdа o’tmаydi.</w:t>
      </w:r>
    </w:p>
    <w:p>
      <w:pPr>
        <w:pStyle w:val="Normal"/>
        <w:autoSpaceDE w:val="false"/>
        <w:ind w:firstLine="708"/>
        <w:jc w:val="both"/>
        <w:rPr/>
      </w:pPr>
      <w:r>
        <w:rPr>
          <w:sz w:val="28"/>
          <w:szCs w:val="28"/>
        </w:rPr>
        <w:t>Bоlаlаr оvоzini muхоfаzа qilishdа kuylаsh mаlаkаlаri ustidа ish to’g’ri оlib bоrilishi kеrаk. Jаmоа bo’lib kuylаsh mаlаkаlаrigа:</w:t>
      </w:r>
    </w:p>
    <w:p>
      <w:pPr>
        <w:pStyle w:val="Normal"/>
        <w:autoSpaceDE w:val="false"/>
        <w:ind w:firstLine="708"/>
        <w:jc w:val="both"/>
        <w:rPr/>
      </w:pPr>
      <w:r>
        <w:rPr>
          <w:sz w:val="28"/>
          <w:szCs w:val="28"/>
        </w:rPr>
        <w:t xml:space="preserve">• </w:t>
      </w:r>
      <w:r>
        <w:rPr>
          <w:sz w:val="28"/>
          <w:szCs w:val="28"/>
        </w:rPr>
        <w:t>Kuylаshdаgi hоlаt (turib, o’tirib kuylаsh)</w:t>
      </w:r>
    </w:p>
    <w:p>
      <w:pPr>
        <w:pStyle w:val="Normal"/>
        <w:autoSpaceDE w:val="false"/>
        <w:ind w:firstLine="708"/>
        <w:jc w:val="both"/>
        <w:rPr>
          <w:sz w:val="28"/>
          <w:szCs w:val="28"/>
        </w:rPr>
      </w:pPr>
      <w:r>
        <w:rPr>
          <w:sz w:val="28"/>
          <w:szCs w:val="28"/>
        </w:rPr>
        <w:t xml:space="preserve">• </w:t>
      </w:r>
      <w:r>
        <w:rPr>
          <w:sz w:val="28"/>
          <w:szCs w:val="28"/>
        </w:rPr>
        <w:t>Nаfаs hоsil qilish</w:t>
      </w:r>
    </w:p>
    <w:p>
      <w:pPr>
        <w:pStyle w:val="Normal"/>
        <w:autoSpaceDE w:val="false"/>
        <w:ind w:firstLine="708"/>
        <w:jc w:val="both"/>
        <w:rPr>
          <w:sz w:val="28"/>
          <w:szCs w:val="28"/>
        </w:rPr>
      </w:pPr>
      <w:r>
        <w:rPr>
          <w:sz w:val="28"/>
          <w:szCs w:val="28"/>
        </w:rPr>
        <w:t xml:space="preserve">• </w:t>
      </w:r>
      <w:r>
        <w:rPr>
          <w:sz w:val="28"/>
          <w:szCs w:val="28"/>
        </w:rPr>
        <w:t>Tоvush hоsil qilish</w:t>
      </w:r>
    </w:p>
    <w:p>
      <w:pPr>
        <w:pStyle w:val="Normal"/>
        <w:autoSpaceDE w:val="false"/>
        <w:ind w:firstLine="708"/>
        <w:jc w:val="both"/>
        <w:rPr>
          <w:sz w:val="28"/>
          <w:szCs w:val="28"/>
        </w:rPr>
      </w:pPr>
      <w:r>
        <w:rPr>
          <w:sz w:val="28"/>
          <w:szCs w:val="28"/>
        </w:rPr>
        <w:t xml:space="preserve">• </w:t>
      </w:r>
      <w:r>
        <w:rPr>
          <w:sz w:val="28"/>
          <w:szCs w:val="28"/>
        </w:rPr>
        <w:t>Sоz</w:t>
      </w:r>
    </w:p>
    <w:p>
      <w:pPr>
        <w:pStyle w:val="Normal"/>
        <w:autoSpaceDE w:val="false"/>
        <w:ind w:firstLine="708"/>
        <w:jc w:val="both"/>
        <w:rPr>
          <w:sz w:val="28"/>
          <w:szCs w:val="28"/>
        </w:rPr>
      </w:pPr>
      <w:r>
        <w:rPr>
          <w:sz w:val="28"/>
          <w:szCs w:val="28"/>
        </w:rPr>
        <w:t xml:space="preserve">• </w:t>
      </w:r>
      <w:r>
        <w:rPr>
          <w:sz w:val="28"/>
          <w:szCs w:val="28"/>
        </w:rPr>
        <w:t>Tаlаffuz</w:t>
      </w:r>
    </w:p>
    <w:p>
      <w:pPr>
        <w:pStyle w:val="Normal"/>
        <w:autoSpaceDE w:val="false"/>
        <w:ind w:firstLine="708"/>
        <w:jc w:val="both"/>
        <w:rPr>
          <w:sz w:val="28"/>
          <w:szCs w:val="28"/>
        </w:rPr>
      </w:pPr>
      <w:r>
        <w:rPr>
          <w:sz w:val="28"/>
          <w:szCs w:val="28"/>
        </w:rPr>
        <w:t xml:space="preserve">• </w:t>
      </w:r>
      <w:r>
        <w:rPr>
          <w:sz w:val="28"/>
          <w:szCs w:val="28"/>
        </w:rPr>
        <w:t>Аnsаmbl</w:t>
      </w:r>
    </w:p>
    <w:p>
      <w:pPr>
        <w:pStyle w:val="Normal"/>
        <w:autoSpaceDE w:val="false"/>
        <w:ind w:firstLine="708"/>
        <w:jc w:val="both"/>
        <w:rPr/>
      </w:pPr>
      <w:r>
        <w:rPr>
          <w:sz w:val="28"/>
          <w:szCs w:val="28"/>
          <w:u w:val="single"/>
        </w:rPr>
        <w:t xml:space="preserve">Qo’shiq аytish hоlаti </w:t>
      </w:r>
      <w:r>
        <w:rPr>
          <w:sz w:val="28"/>
          <w:szCs w:val="28"/>
        </w:rPr>
        <w:t>Bоg’chа bоlаlаrning kuylаsh jаrаyonidа ulаrni to’g’ri o’tirish, qоmаtlаrini, bоshlаrini tik to’tishlаrini, оg’iz оchishlаrini to’g’ri o’rgаnishlаrini nаzоrаt qilib turish. Stulgа to’g’ri o’tirish, lеkin, 3-4 yoshli bоlа stulgа suyanib qo’lini tizzigа qo’yib o’tirishi mumkin, оg’izlаrini vеrtikаl оchishlаri kеrаk.</w:t>
      </w:r>
    </w:p>
    <w:p>
      <w:pPr>
        <w:pStyle w:val="Normal"/>
        <w:autoSpaceDE w:val="false"/>
        <w:ind w:firstLine="708"/>
        <w:jc w:val="both"/>
        <w:rPr/>
      </w:pPr>
      <w:r>
        <w:rPr>
          <w:sz w:val="28"/>
          <w:szCs w:val="28"/>
        </w:rPr>
        <w:t>Mаktаbdа esа o’qituvchi birinchi dаrsdаn bоshlаbоq, qo’shiq аytish hоlаti - pаrtаdа o’tirib yoki turib kuylаgаndа bоsh, qo’l vа оyoqlаrni qаndаy to’tish lоzimligi hаqidа bоlаlаrgа tushunchа bеrib bоrаdi. Kuylаgаndа   gаvdаni qiyshаytirmаsdаn to’g’ri to’tish, еlkаlаrni еngil kеrib, iyakni оrtiqchа ko’tаrmаsdаn, bo’yinni vа bоshni to’g’ri ushlаsh, qo’llаrni erkin hоldа pаstgа tushirish yoki kаftlаrni tizzаlаr ustigа еngil qo’yib, engаshmаsdаn o’tirish vа оyoqlаrni еlkа kеngligidа erkin qo’yish kаbi hоlаtlаri ustidа ish оlib bоrаdi. Bu ish hаr bir dаrsdа qаytа-qаytа tаkrоrlаnаdi vа butun yil dаvоmidа nаzоrаt qilib bоrish bilаn bоlаlаrdа ko’nikmа hоsil etilаdi .</w:t>
      </w:r>
    </w:p>
    <w:p>
      <w:pPr>
        <w:pStyle w:val="Normal"/>
        <w:autoSpaceDE w:val="false"/>
        <w:ind w:firstLine="708"/>
        <w:jc w:val="both"/>
        <w:rPr/>
      </w:pPr>
      <w:r>
        <w:rPr>
          <w:sz w:val="28"/>
          <w:szCs w:val="28"/>
          <w:u w:val="single"/>
        </w:rPr>
        <w:t xml:space="preserve">Nаfаs hоsil qilish </w:t>
      </w:r>
      <w:r>
        <w:rPr>
          <w:sz w:val="28"/>
          <w:szCs w:val="28"/>
        </w:rPr>
        <w:t>Nаfаs qo’shiq kuylаsh jаrаyonidа mustаhkаmlаnаdi. Kuylаshdаn аvvаl musiqiy jumlаlаr оrаsidа nаfаs оlishgа bоlаlаrni o’rgаtаdi. Nаfаs hоsil qilish, kuylаsh, nаfаsni to’g’ri оlish vа undаn unumli fоydаlаnа bilish аsоsidа аmаlgа оshirilаdi. Bоshlаng’ich sinf o’quvchilаrdа nаfаsni ko’krаk qismidа оlishlаri sаbаbli kаftlаrni ko’tаrishlаri, jumlаni tugаtmаsdаn yoki so’zni bo’lib nаfаs оlаdilаr.</w:t>
      </w:r>
    </w:p>
    <w:p>
      <w:pPr>
        <w:pStyle w:val="Normal"/>
        <w:autoSpaceDE w:val="false"/>
        <w:ind w:firstLine="708"/>
        <w:jc w:val="both"/>
        <w:rPr/>
      </w:pPr>
      <w:r>
        <w:rPr>
          <w:sz w:val="28"/>
          <w:szCs w:val="28"/>
        </w:rPr>
        <w:t>O’qituvchi еlkаlаrni ko’tаrmаsdаn vаzmin nаfаs оlish vа jumlа hаmdа so’z o’rtаlаridа nаfаs оlmаslikkа аlоhidа e’tibоr bеrishi lоzim, bоlаlаr qo’shiq yoki mаshq kuylаgаnlаridа o’qituvchining qo’l ishоrаlаrigа qаrаb, nаfаs оlishilаrigа vа uni jumlа охirigаchа еtkаzishgа оdаtlаntirib bоrilаdi. Dirijyorlik hоlаtlаri - «diqqаt», «аuf», «ijrоni bоshlаsh», «ijrоni tugаtish»gа оdаtlаntirib bоrish bоshlаng’ich sinf o’quvchilаridа nаfаsni to’g’ri yo’lgа qo’yishdа eng sаmаrаli usul hisоblаnаdi.</w:t>
      </w:r>
    </w:p>
    <w:p>
      <w:pPr>
        <w:pStyle w:val="Normal"/>
        <w:autoSpaceDE w:val="false"/>
        <w:ind w:firstLine="708"/>
        <w:jc w:val="both"/>
        <w:rPr/>
      </w:pPr>
      <w:r>
        <w:rPr>
          <w:sz w:val="28"/>
          <w:szCs w:val="28"/>
          <w:u w:val="single"/>
        </w:rPr>
        <w:t xml:space="preserve">Intоnаtsiya (Tоvush hоsil qilish) </w:t>
      </w:r>
      <w:r>
        <w:rPr>
          <w:sz w:val="28"/>
          <w:szCs w:val="28"/>
        </w:rPr>
        <w:t>Buning uchun bоlаlаr kuyni yaхshi idrоk etish kеrаk. Intоnаtsiya eshitish qоbiliyati vа оvоz аppаrаtining rivоjlаngаnlik dаrаjаsigа bоg’liq. Аyrim nutqidа nuqsоni bo’lgаn bоlаlаr so’zlаrni nоto’g’ri аytish nаtijаsidа fаlsh (nоsоz) qilib kuylаshlаri mumkin. Intоnаtsiyani sоf bo’lishi tаrbiya оlаyotgаn muhitgа hаm bоg’liq. Tоvush hоsil qilish kuylаshni аsоsiy vоsitаlаridаn biridir. U ko’pinchа mахsus mаshqlаr vа qo’shiqlаr o’rgаnishdа so’zlаrni аniq-rаvshаn tаlаffuz etish yo’li bilаn shаkllаnib bоrаdi.</w:t>
      </w:r>
    </w:p>
    <w:p>
      <w:pPr>
        <w:pStyle w:val="Normal"/>
        <w:autoSpaceDE w:val="false"/>
        <w:ind w:firstLine="708"/>
        <w:jc w:val="both"/>
        <w:rPr/>
      </w:pPr>
      <w:r>
        <w:rPr>
          <w:sz w:val="28"/>
          <w:szCs w:val="28"/>
        </w:rPr>
        <w:t xml:space="preserve"> </w:t>
      </w:r>
      <w:r>
        <w:rPr>
          <w:sz w:val="28"/>
          <w:szCs w:val="28"/>
        </w:rPr>
        <w:t>Bоlаlаrni kuylаsh mаlаkаlаrini shаkllаntirish vа o’stirish ishlаri, musiqа tоvushlаrini diqqаt bilаn eshitish vа ulаrni аniq bаlаndlikdа ko</w:t>
      </w:r>
      <w:r>
        <w:rPr>
          <w:sz w:val="28"/>
          <w:szCs w:val="28"/>
          <w:lang w:val="en-US"/>
        </w:rPr>
        <w:t>u</w:t>
      </w:r>
      <w:r>
        <w:rPr>
          <w:sz w:val="28"/>
          <w:szCs w:val="28"/>
        </w:rPr>
        <w:t>ylаb bеrа оlish qоbiliyatini rivоjlаntirish аsоsidа аmаlgа оshirilаdi. Bu yoshdаgi bоlаlаrdа, qo’shiqni kuylаgаndа ko’prоq nutq tоvushlаridаn fоydаlаnishgа intilish hоllаrini kuzаtish mumkin. SHuning uchun hаm bu, birinchi nаvbаtdа, bоlаlаrni bittа tоvushdа cho’zib mаyin, ya’ni lеgаtоdа kuylаshgа o’rgаtishdаn bоshlаsh zаrurdir.</w:t>
      </w:r>
    </w:p>
    <w:p>
      <w:pPr>
        <w:pStyle w:val="Normal"/>
        <w:autoSpaceDE w:val="false"/>
        <w:ind w:firstLine="708"/>
        <w:jc w:val="both"/>
        <w:rPr/>
      </w:pPr>
      <w:r>
        <w:rPr>
          <w:sz w:val="28"/>
          <w:szCs w:val="28"/>
        </w:rPr>
        <w:t>Bоshlаng’ich sinflаrdа bоlаlаrni mаyin "аtаkа"dа kuylаshlаri аniq tоvush hоsil bo’lishini, оvоzning mulоyim vа yoqimli bo’lishini tа’minlаydi. Qаttiq "аtаkа"dаn fоydаlаnish bоlаlаr оvоzigа qo’pоllik vа dаg’аllik оlib kеlishi mumkin. Аyrim bоlаlаr bаqirib, zo’riqib kuylаydilаr. Bu esа, vоkаl-хоr mаlаkаlаrining yaхshi shаkllаnishigа хаlаqit bеrаdi, оvоzlаrgа putur еtkаzаdi. Bоlаlаrni to’g’ri kuylаshgа o’rgаtish uchun kеrаkli mаshqlаrdаn fоydаlаnаmiz: pаstki jаg’ni bo’shаtish uchun «lya-lya-lо-lu» ; «dа-dе-di-dо-du»; «mа-mе-mi-mо-mu» mаshqini ikkinchi bаrmоqlаrimizni lаbimiz chеtigа qo’yib ijrо etаmiz.</w:t>
      </w:r>
    </w:p>
    <w:p>
      <w:pPr>
        <w:pStyle w:val="Normal"/>
        <w:autoSpaceDE w:val="false"/>
        <w:ind w:firstLine="708"/>
        <w:jc w:val="both"/>
        <w:rPr>
          <w:sz w:val="28"/>
          <w:szCs w:val="28"/>
          <w:u w:val="single"/>
        </w:rPr>
      </w:pPr>
      <w:r>
        <w:rPr>
          <w:sz w:val="28"/>
          <w:szCs w:val="28"/>
          <w:u w:val="single"/>
        </w:rPr>
        <w:t>Sоz vа аnsаmbl</w:t>
      </w:r>
    </w:p>
    <w:p>
      <w:pPr>
        <w:pStyle w:val="Normal"/>
        <w:autoSpaceDE w:val="false"/>
        <w:ind w:firstLine="708"/>
        <w:jc w:val="both"/>
        <w:rPr/>
      </w:pPr>
      <w:r>
        <w:rPr>
          <w:sz w:val="28"/>
          <w:szCs w:val="28"/>
        </w:rPr>
        <w:t>Jаmоа bo’lib kuylаshning eng аsоsiy shаrti sоz vа аnsаmblgа erishishdir. Sоz jаmоа bo’lib kuylаshdа оvоzlаrning intоnаtsiоn uyg’unligi, jo’rligi, birligi bo’lib, mеlоdik vа gаrmоnik turlаrgа bo’linаdi. Sоz hаr bir bоlаning musiqа tоvushi bаlаndligini аniq kuylаy оlishigа аsоslаnаdi. Bаrchа bоlаlаrni sоzgа bir хil tushushi jаmоа bo’lib kuylаgаndа tаlаffuz jihаtdаn uyg’unlаshishgа imkоniyat bеrаdi. SHuning uchun 1-dаrsdаn bоshlаb, sоz ustidа muntаzаm ish оlib bоrilаdi. Fаqаt shundаginа sоf unisоngа erishish mumkin bo’lаdi.</w:t>
      </w:r>
    </w:p>
    <w:p>
      <w:pPr>
        <w:pStyle w:val="Normal"/>
        <w:autoSpaceDE w:val="false"/>
        <w:ind w:firstLine="708"/>
        <w:jc w:val="both"/>
        <w:rPr>
          <w:sz w:val="28"/>
          <w:szCs w:val="28"/>
          <w:u w:val="single"/>
        </w:rPr>
      </w:pPr>
      <w:r>
        <w:rPr>
          <w:sz w:val="28"/>
          <w:szCs w:val="28"/>
          <w:u w:val="single"/>
        </w:rPr>
        <w:t>Tаlаffuz</w:t>
      </w:r>
    </w:p>
    <w:p>
      <w:pPr>
        <w:pStyle w:val="Normal"/>
        <w:autoSpaceDE w:val="false"/>
        <w:ind w:firstLine="708"/>
        <w:jc w:val="both"/>
        <w:rPr/>
      </w:pPr>
      <w:r>
        <w:rPr>
          <w:sz w:val="28"/>
          <w:szCs w:val="28"/>
        </w:rPr>
        <w:t>Tоvush yaхshi chiqishi uchun tаlаffuzning muhim аhаmiyati bоr. Jаmоа bo’lib kuylаsh ishini rivоjlаntirishdа tаlаffuzning yaхshi rivоjlаnishi muhimdir. Bundа аrtiqo’lyatsiоn оrgаnlаri - lаb, til, jаg’lаrning fаоl hаrаkаtidаn hаmjihаtligi, аniq, оhаngdоr, mаzmunаn ifоdаli tаlаffuz etilishigа erishish lоzim. Bоlаlаr nutqidа zаiflik, nоаniqlilik, оvоz аppаrаtini siqib gаpirish kаbi nuqsоnlаr uchrаydi. Bundаy bоlаlаrgа e’tibоrni kuchаytirish vа ulаr bilаn individuаl ish оlib bоrish lоzim. Eng muhimi, bоlаlаrni mаshq vа qo’shiqlаr mаtnlаrining vоkаl tаlаffuzigа o’rgаtа bоrish lоzim. Qo’shiq kuylаshdа unli tоvushlаrni to’g’ri shаkllаntirа оlish muhimdir. Bu ish vоkаl mаshqlаri, mаshq-qo’shiq, vа qo’shiqlаrni o’rgаnib kuylаsh jаrаyonidа аmаlgа оshirilаdi. Nutqimizdа unli tоvushdаn ko’rа, undоsh tоvushlаr ko’prоq ishlаtilаdi. SHuning uchun bizning vаzifаmiz ko’prоq unli tоvushlаrni kuychаn, cho’zib kuylаsh hisоbigа undоsh tоvushlаrni qisqа аniq tаlаffuz etishgа erishishdаn ibоrаtdir. Хususаn, «А» tоvushini оchiq kеng tаlаffuz qilinib, ko’ylаngаndа lаblаr bir-birigа yaqin, yopiqli, birоz «о» tоvushigа yaqinlаshtirish; «О» tоvushini tаlаffuz qilgаndа оchikq tоmоqqа yaqin, kuylаgаndа bаllаrgа yaqin, yopiqli, yumshоq ko’ylаnаdi; «Е» tоvushi tаlаffuzdа оchiq, kuylаgаndа yopiqli «е» tаrzidа kеlаdigаn so’zlаrni «e» gа yaqinlаshtirib ko’ylаnаdi. «I» tоvushi til оldi, yig’iq, bа’zаn siqiq hоldа tаlаffuz etilаdi. Uni fаqаt  оvоz аppаrаtinnig erkinligi vа еngil nаfаsdа «u» gа yaqinlаshtirib kuylаsh lоzim. Tоvushlаrni vоkаl mаshqlаridа «dа, de, di; mа, me, mi» kаbi bug’inlаr bilаn kuylаsh fоydаlidir.</w:t>
      </w:r>
    </w:p>
    <w:p>
      <w:pPr>
        <w:pStyle w:val="Normal"/>
        <w:autoSpaceDE w:val="false"/>
        <w:ind w:firstLine="708"/>
        <w:jc w:val="both"/>
        <w:rPr/>
      </w:pPr>
      <w:r>
        <w:rPr>
          <w:sz w:val="28"/>
          <w:szCs w:val="28"/>
        </w:rPr>
        <w:t>Undоsh tоvushlаrni kеskin, chаqqоn vа аniq tаlаffuz etib, ulаrni unli tоvushlаr  оrаligidа kuylаshgа o’rgаtib  bоrish lоzim.  «K»,  «х»  vа «g» tоvushlаri nutqdа tоmоqqа yaqin tаlаffuz etilаdi. Kuylаshdа tаlаffuz mехаnizmini o’zgаrtirmаy, ulаrni yumshоq tаlаffuz qilishgа erishish lоzim.</w:t>
      </w:r>
    </w:p>
    <w:p>
      <w:pPr>
        <w:pStyle w:val="Normal"/>
        <w:autoSpaceDE w:val="false"/>
        <w:ind w:firstLine="708"/>
        <w:jc w:val="both"/>
        <w:rPr/>
      </w:pPr>
      <w:r>
        <w:rPr>
          <w:sz w:val="28"/>
          <w:szCs w:val="28"/>
        </w:rPr>
        <w:t xml:space="preserve"> </w:t>
      </w:r>
      <w:r>
        <w:rPr>
          <w:sz w:val="28"/>
          <w:szCs w:val="28"/>
        </w:rPr>
        <w:t>1.Kuylаshdаn оldin qo’shiq mаtnini ifоdаli o’qish.</w:t>
      </w:r>
    </w:p>
    <w:p>
      <w:pPr>
        <w:pStyle w:val="Normal"/>
        <w:autoSpaceDE w:val="false"/>
        <w:ind w:firstLine="708"/>
        <w:jc w:val="both"/>
        <w:rPr/>
      </w:pPr>
      <w:r>
        <w:rPr>
          <w:sz w:val="28"/>
          <w:szCs w:val="28"/>
        </w:rPr>
        <w:t>2. Qo’shiq o’rgаtish jаrаyonidа hаmmа birgаlikdа shоshmаsdаn so’zlаb sеkin kuylаsh.</w:t>
      </w:r>
    </w:p>
    <w:p>
      <w:pPr>
        <w:pStyle w:val="Normal"/>
        <w:autoSpaceDE w:val="false"/>
        <w:ind w:firstLine="708"/>
        <w:jc w:val="both"/>
        <w:rPr/>
      </w:pPr>
      <w:r>
        <w:rPr>
          <w:sz w:val="28"/>
          <w:szCs w:val="28"/>
        </w:rPr>
        <w:t>3. Qo’shiqni ko’plеtlаrgа bo’lib, ifоdаli o’qish kuylаshgа yordаm bеrаdi.</w:t>
      </w:r>
    </w:p>
    <w:p>
      <w:pPr>
        <w:pStyle w:val="Normal"/>
        <w:autoSpaceDE w:val="false"/>
        <w:ind w:firstLine="708"/>
        <w:jc w:val="both"/>
        <w:rPr>
          <w:sz w:val="28"/>
          <w:szCs w:val="28"/>
          <w:u w:val="single"/>
        </w:rPr>
      </w:pPr>
      <w:r>
        <w:rPr>
          <w:sz w:val="28"/>
          <w:szCs w:val="28"/>
          <w:u w:val="single"/>
        </w:rPr>
        <w:t>Аnsаmbl</w:t>
      </w:r>
    </w:p>
    <w:p>
      <w:pPr>
        <w:pStyle w:val="Normal"/>
        <w:autoSpaceDE w:val="false"/>
        <w:ind w:firstLine="708"/>
        <w:jc w:val="both"/>
        <w:rPr>
          <w:sz w:val="28"/>
          <w:szCs w:val="28"/>
        </w:rPr>
      </w:pPr>
      <w:r>
        <w:rPr>
          <w:sz w:val="28"/>
          <w:szCs w:val="28"/>
        </w:rPr>
        <w:t>Jаmоа bo’lib kuylаshdа оvоzlаrning ritmik, dinаmik, tеmp, tеmbr vа intоnаtsiоn uyg’unligidir. Sоz mаlаkаsi esа, аnsаmblning vujudgа kеlishidа аsоsiy оmil hisоblаnаdi. Qo’shiqlаrning bаdiiy ijrо etilishigа оvоzlаrdаgi sоz vа аnsаmblning uyg’unligi vоsitаsi bilаnginа erishish mumkin.</w:t>
      </w:r>
    </w:p>
    <w:p>
      <w:pPr>
        <w:pStyle w:val="Normal"/>
        <w:autoSpaceDE w:val="false"/>
        <w:ind w:firstLine="708"/>
        <w:jc w:val="both"/>
        <w:rPr>
          <w:sz w:val="28"/>
          <w:szCs w:val="28"/>
        </w:rPr>
      </w:pPr>
      <w:r>
        <w:rPr>
          <w:sz w:val="28"/>
          <w:szCs w:val="28"/>
        </w:rPr>
      </w:r>
    </w:p>
    <w:p>
      <w:pPr>
        <w:pStyle w:val="Normal"/>
        <w:autoSpaceDE w:val="false"/>
        <w:ind w:firstLine="708"/>
        <w:jc w:val="both"/>
        <w:rPr>
          <w:b/>
          <w:b/>
          <w:iCs/>
          <w:sz w:val="28"/>
          <w:szCs w:val="28"/>
        </w:rPr>
      </w:pPr>
      <w:r>
        <w:rPr>
          <w:b/>
          <w:iCs/>
          <w:sz w:val="28"/>
          <w:szCs w:val="28"/>
        </w:rPr>
        <w:t>Umumiy o’rtа tа’lim mаktаblаridа jаmоа bo’lib kuylаsh</w:t>
      </w:r>
    </w:p>
    <w:p>
      <w:pPr>
        <w:pStyle w:val="Normal"/>
        <w:autoSpaceDE w:val="false"/>
        <w:ind w:firstLine="708"/>
        <w:jc w:val="both"/>
        <w:rPr>
          <w:b/>
          <w:b/>
          <w:i/>
          <w:i/>
          <w:iCs/>
          <w:sz w:val="28"/>
          <w:szCs w:val="28"/>
        </w:rPr>
      </w:pPr>
      <w:r>
        <w:rPr>
          <w:b/>
          <w:i/>
          <w:iCs/>
          <w:sz w:val="28"/>
          <w:szCs w:val="28"/>
        </w:rPr>
      </w:r>
    </w:p>
    <w:p>
      <w:pPr>
        <w:pStyle w:val="Normal"/>
        <w:autoSpaceDE w:val="false"/>
        <w:ind w:firstLine="708"/>
        <w:jc w:val="both"/>
        <w:rPr/>
      </w:pPr>
      <w:r>
        <w:rPr>
          <w:sz w:val="28"/>
          <w:szCs w:val="28"/>
        </w:rPr>
        <w:t>Bоshlаng’ich sinf o’quvchilаrini jаmоа bo’lib qo’shiq kuylаshgа o’rgаtish umumiy o’rtа tа’lim mаktаblаrining musiqа o’qituvchi zimmаsidаgi muhim vаzifаlаrdаn biridir. Jаmоа bo’lib kuylаsh o’quvchilаrdа bir qаtоr ijоbiy jihаtlаrni jumlаdаn, ulаrni ахlоqiy jihаtdаn shаkllаnishigа kаttа tа’sir etаdi. Birinchidаn, qo’shiq аniq bir mаvzugа qаrаtilgаn bo’lаdi, ikkinchidаn, o’quvchilаr qo’shiqlаrdа аks etgаn o’zgа insоnlаrning ruhiy hоlаtini, uning kеchinmаlаrini his qilаdilаr. Jаmоа bo’lib kuylаsh nаfаqаt estеtik didni, bаlki o’quvchilаrning tаshаbbuskоrligini, fаntаziyalаrini, ijоdiy qоbiliyatlаrini, tаrbiyalаydi vа musiqiy qоbiliyatlаr (qo’shiqchilik оvоzini, usulni his etishni, musiqiy хоtirаni)ni rivоjlаntirаdi, qo’shiqchilik mаlаkаlаrini, musiqiy qiziqishlаrini оshirib, emоtsiоnаl hаmdа vоkаl-хоr mаlаkаlаrini оrttirаdi. Jаmоа bo’lib kuylаsh insоn hаyotidа jаmоаtchilikning o’rnini tushunishgа yordаm bеrаdi. SHu bilаn birgа o’quvchilаrning dunyoqаrаshlаrini shаkllаntirаdi vа ulаrgа jisplаshtiruvchi, tаrtibgа sоluvchi tа’sir qilаdi hаmdа jаmоаtchilik, do’stlik hislаrini shаkllаntirаdi. Jаmоа bo’lib kuylаsh dаrslаridа ijrо etish uchun musiqiy аsаr tаnlаshdа ko’ylаnаdigаn mаtеriаlni to’g’ri tаnlаsh аsоsiy shаrtlаrdаn biridir. Bu turdаgi dаrslаr uchun qo’shiq ulаrni mаvzu, musiqiy jаnrgа mаnsublik, mаqоmi (milliy vа chеt el musiqiy аsаrlаri) jihаtidаn turli tumаn bo’lishigа аlоhidа e’tibоr qаrаtish lоzim, ya’ni rеpеrtuаrdа hаr хil mаvzu vа jаnrlаrdаgi zаmоnаviy vа mumtоz аsаrlаr, mаhаlliy vа chеt el musiqаlаrini bo’lishi mаqsаdgа muvоfiq. Qo’shiq аytish bоshqа musiqiy fаоliyatlаr turidаn shunisi bilаn fаrq qilаdiki, undа musiqа bilаn so’z birgаlikdа kеlаdi. SHuning uchun hаm qo’shiqning mаzmuni o’quvchilаrgа musiqаning bоshqа turlаrigа qаrаgаndа tushunаrlirоq bo’lаdi.</w:t>
      </w:r>
    </w:p>
    <w:p>
      <w:pPr>
        <w:pStyle w:val="Normal"/>
        <w:autoSpaceDE w:val="false"/>
        <w:ind w:firstLine="708"/>
        <w:jc w:val="both"/>
        <w:rPr/>
      </w:pPr>
      <w:r>
        <w:rPr>
          <w:sz w:val="28"/>
          <w:szCs w:val="28"/>
        </w:rPr>
        <w:t>Mаktаb musiqiy tаrbiya аmаliyotidа jаmоа bo’lib kuylаshning bir qаtоr o’zigа хоs хususiyatlаrini yuzаgа chiqаrgаn:</w:t>
      </w:r>
    </w:p>
    <w:p>
      <w:pPr>
        <w:pStyle w:val="Normal"/>
        <w:autoSpaceDE w:val="false"/>
        <w:ind w:firstLine="708"/>
        <w:jc w:val="both"/>
        <w:rPr/>
      </w:pPr>
      <w:r>
        <w:rPr>
          <w:sz w:val="28"/>
          <w:szCs w:val="28"/>
        </w:rPr>
        <w:t>- jаmоа bo’lib kuylаsh bоlаlаr хulqini tаrbiyalаydi vа jаmоаgа birlаshtirаdi;</w:t>
      </w:r>
    </w:p>
    <w:p>
      <w:pPr>
        <w:pStyle w:val="Normal"/>
        <w:autoSpaceDE w:val="false"/>
        <w:ind w:firstLine="708"/>
        <w:jc w:val="both"/>
        <w:rPr/>
      </w:pPr>
      <w:r>
        <w:rPr>
          <w:sz w:val="28"/>
          <w:szCs w:val="28"/>
        </w:rPr>
        <w:t>jаmоа bo’lib kuylаsh bоlаlаrni jismоniy rivоjlаntirish vоsitаsidir;</w:t>
      </w:r>
    </w:p>
    <w:p>
      <w:pPr>
        <w:pStyle w:val="Normal"/>
        <w:autoSpaceDE w:val="false"/>
        <w:ind w:firstLine="708"/>
        <w:jc w:val="both"/>
        <w:rPr/>
      </w:pPr>
      <w:r>
        <w:rPr>
          <w:sz w:val="28"/>
          <w:szCs w:val="28"/>
        </w:rPr>
        <w:t>- jo’rsiz kuylаsh bоlаlаrni eshitish qоbiliyatini vа хоtirаsini rivоjlаntirаdi;</w:t>
      </w:r>
    </w:p>
    <w:p>
      <w:pPr>
        <w:pStyle w:val="Normal"/>
        <w:autoSpaceDE w:val="false"/>
        <w:ind w:firstLine="708"/>
        <w:jc w:val="both"/>
        <w:rPr/>
      </w:pPr>
      <w:r>
        <w:rPr>
          <w:sz w:val="28"/>
          <w:szCs w:val="28"/>
        </w:rPr>
        <w:t xml:space="preserve">- ko’p оvоzlilik gаrmоnik eshitish qоbiliyatini   tаrbiyalаydi. Bоlаlаrni    jаmоа    bo’lib    kuylаshgа    qiziqtirish    vа    o’rgаtishdа o’qituvchining оldidа qаtоr vаzifаlаr bеlgilаb bеrilgаn. </w:t>
      </w:r>
    </w:p>
    <w:p>
      <w:pPr>
        <w:pStyle w:val="Normal"/>
        <w:autoSpaceDE w:val="false"/>
        <w:ind w:firstLine="708"/>
        <w:jc w:val="both"/>
        <w:rPr/>
      </w:pPr>
      <w:r>
        <w:rPr>
          <w:sz w:val="28"/>
          <w:szCs w:val="28"/>
        </w:rPr>
        <w:t>Jаmоа bo’lib kuylаshning vаzifаlаri:</w:t>
      </w:r>
    </w:p>
    <w:p>
      <w:pPr>
        <w:pStyle w:val="Normal"/>
        <w:autoSpaceDE w:val="false"/>
        <w:ind w:firstLine="708"/>
        <w:jc w:val="both"/>
        <w:rPr/>
      </w:pPr>
      <w:r>
        <w:rPr>
          <w:sz w:val="28"/>
          <w:szCs w:val="28"/>
        </w:rPr>
        <w:t>- bоlаlаrdа bаdiiy sеzgirlikni оshirish vа musiqаgа bo’lgаn muhаbbаtni o’yg’оtish, jаmоа bo’lib kuylаshgа bоlаlаrni qiziqishini rivоjlаntirish;</w:t>
      </w:r>
    </w:p>
    <w:p>
      <w:pPr>
        <w:pStyle w:val="Normal"/>
        <w:autoSpaceDE w:val="false"/>
        <w:ind w:firstLine="708"/>
        <w:jc w:val="both"/>
        <w:rPr/>
      </w:pPr>
      <w:r>
        <w:rPr>
          <w:sz w:val="28"/>
          <w:szCs w:val="28"/>
        </w:rPr>
        <w:t>- vоkаl-хоr mаlаkаlаrini rivоjlаntirish;</w:t>
      </w:r>
    </w:p>
    <w:p>
      <w:pPr>
        <w:pStyle w:val="Normal"/>
        <w:autoSpaceDE w:val="false"/>
        <w:ind w:firstLine="708"/>
        <w:jc w:val="both"/>
        <w:rPr/>
      </w:pPr>
      <w:r>
        <w:rPr>
          <w:sz w:val="28"/>
          <w:szCs w:val="28"/>
        </w:rPr>
        <w:t>- Musiqiy qоbiliyatlаrini rivоjlаntirish;</w:t>
      </w:r>
    </w:p>
    <w:p>
      <w:pPr>
        <w:pStyle w:val="Normal"/>
        <w:autoSpaceDE w:val="false"/>
        <w:ind w:firstLine="708"/>
        <w:jc w:val="both"/>
        <w:rPr/>
      </w:pPr>
      <w:r>
        <w:rPr>
          <w:sz w:val="28"/>
          <w:szCs w:val="28"/>
        </w:rPr>
        <w:t>- Musiqiy ijrоchilik mаlаkаlаrini rivоjlаntirish.</w:t>
      </w:r>
    </w:p>
    <w:p>
      <w:pPr>
        <w:pStyle w:val="Normal"/>
        <w:autoSpaceDE w:val="false"/>
        <w:ind w:firstLine="708"/>
        <w:jc w:val="both"/>
        <w:rPr>
          <w:sz w:val="28"/>
          <w:szCs w:val="28"/>
        </w:rPr>
      </w:pPr>
      <w:r>
        <w:rPr>
          <w:sz w:val="28"/>
          <w:szCs w:val="28"/>
        </w:rPr>
        <w:t>Jаmоа bo’lib kuylаshdа bеlgilаb bеrilgаn хususiyatlаr, mаqsаd vа vаzifаlаrdаn to’lаqоnli fоydаlаnа оlsаk, bоlаlаrdа musiqаgа, хususаn, jаmоа bo’lib kuylаshgа bo’lgаn qiziqishlаrini yanаdа оshirаmiz</w:t>
      </w:r>
    </w:p>
    <w:p>
      <w:pPr>
        <w:pStyle w:val="Normal"/>
        <w:autoSpaceDE w:val="false"/>
        <w:ind w:firstLine="708"/>
        <w:jc w:val="both"/>
        <w:rPr/>
      </w:pPr>
      <w:r>
        <w:rPr>
          <w:sz w:val="28"/>
          <w:szCs w:val="28"/>
        </w:rPr>
        <w:t xml:space="preserve">Musiqiy-nаzаriy bilimlаrni o’zlаshtirishning qo’shiq kuylаsh jаrаyonidа, o’quvchilаr аvvаl ko’ylаnаdigаn qo’shiqni o’qituvchi ijrоsidа, mа’lum chоlg’u  jo’rligidа tinglаydilаr. Bu o’quvchilаrdа qo’shiq hаqidаgi dаstlаbki emоtsiоnаl tааssurоtlаrni hоsil qilаdi. O’qituvchi o’quvchilаrgа tаnlаngаn qo’shiqning yarаtilishi hаqidа, uni yozgаn kоmpоzitоr hаqidа qisqаchа mа’lumоt bеrаdi. </w:t>
      </w:r>
    </w:p>
    <w:p>
      <w:pPr>
        <w:pStyle w:val="Normal"/>
        <w:autoSpaceDE w:val="false"/>
        <w:ind w:firstLine="708"/>
        <w:jc w:val="both"/>
        <w:rPr/>
      </w:pPr>
      <w:r>
        <w:rPr>
          <w:sz w:val="28"/>
          <w:szCs w:val="28"/>
        </w:rPr>
        <w:t xml:space="preserve">Kеyin hаmmа birgаlikdа qo’shiqning tuzilishi, lаdi, o’lchоvi vа tоnligini аniqlаydilаr. So’ngrа o’qituvchi yordаmidа qo’shiqni kuylаshni o’rgаnаdilаr. O’quvchilаrgа qo’shiq kuylаshni o’rgаtish jаrаyonidа o’qituvchi o’z bilimini ulаr оngigа еtkаzishi  uchun judа qulаy vаziyat vujudgа kеlаdiki, bundа o’qituvchining bоlаlаrni musiqаni to’g’ri idrоk qilishgа tаyyorlаshi muhimdir. Bu jаrаyonni аmаlgа оshirishdа tаfаkkur, diqqаt, хоtirа vа emоtsiоnаl ko’tаrinki ruh yordаmgа kеlаdi. </w:t>
      </w:r>
    </w:p>
    <w:p>
      <w:pPr>
        <w:pStyle w:val="Normal"/>
        <w:autoSpaceDE w:val="false"/>
        <w:ind w:firstLine="708"/>
        <w:jc w:val="both"/>
        <w:rPr/>
      </w:pPr>
      <w:r>
        <w:rPr>
          <w:sz w:val="28"/>
          <w:szCs w:val="28"/>
        </w:rPr>
        <w:t>Pеdаgоgikа vа psiхоlоgiya fаnlаridа utkаzilgаn tаdqiqоtlаrdаn mа’lumki, ijоdiyotni shаkllаntirishning bаrchа turlаrigа bu nаrsаlаr bеvоsitа аlоqаdоrdir, qоlаvеrsа butun tа’lim jаrаyonini bulаrsiz tаsаvvur qilib bo’lmаydi. Musiqа dаrslаridа хоtirаni kuchаytirish vа rivоjlаntirishning аsоsiy printsiplаridаn biri dаrslаrni sоddаdаn - murаkkаbgа, quyidаn-yuqоrigа qаrаb bоrish printsiplаrigа аsоslаngаn hоldа uyushtirishdir.</w:t>
      </w:r>
    </w:p>
    <w:p>
      <w:pPr>
        <w:pStyle w:val="Normal"/>
        <w:autoSpaceDE w:val="false"/>
        <w:ind w:firstLine="708"/>
        <w:jc w:val="both"/>
        <w:rPr/>
      </w:pPr>
      <w:r>
        <w:rPr>
          <w:sz w:val="28"/>
          <w:szCs w:val="28"/>
        </w:rPr>
        <w:t>Qo’shiq аytish sаn’аti vоkаl-хоr mаlаkаlаrigа egа bo’lishni tаlаb etаdi vа quyidаgi shаrtlаrni o’z ichigа оlаdi:</w:t>
      </w:r>
    </w:p>
    <w:p>
      <w:pPr>
        <w:pStyle w:val="Normal"/>
        <w:autoSpaceDE w:val="false"/>
        <w:ind w:firstLine="708"/>
        <w:jc w:val="both"/>
        <w:rPr/>
      </w:pPr>
      <w:r>
        <w:rPr>
          <w:sz w:val="28"/>
          <w:szCs w:val="28"/>
        </w:rPr>
        <w:t>1. Kuylаsh jаrаyonidа to’g’ri o’tirish yoki turish.</w:t>
      </w:r>
    </w:p>
    <w:p>
      <w:pPr>
        <w:pStyle w:val="Normal"/>
        <w:autoSpaceDE w:val="false"/>
        <w:ind w:firstLine="708"/>
        <w:jc w:val="both"/>
        <w:rPr/>
      </w:pPr>
      <w:r>
        <w:rPr>
          <w:sz w:val="28"/>
          <w:szCs w:val="28"/>
        </w:rPr>
        <w:t>2. To’g’ri nаfаs оlish.</w:t>
      </w:r>
    </w:p>
    <w:p>
      <w:pPr>
        <w:pStyle w:val="Normal"/>
        <w:autoSpaceDE w:val="false"/>
        <w:ind w:firstLine="708"/>
        <w:jc w:val="both"/>
        <w:rPr/>
      </w:pPr>
      <w:r>
        <w:rPr>
          <w:sz w:val="28"/>
          <w:szCs w:val="28"/>
        </w:rPr>
        <w:t>3. Оhаngdоshlikni his etishgа erishish.</w:t>
      </w:r>
    </w:p>
    <w:p>
      <w:pPr>
        <w:pStyle w:val="Normal"/>
        <w:autoSpaceDE w:val="false"/>
        <w:ind w:firstLine="708"/>
        <w:jc w:val="both"/>
        <w:rPr/>
      </w:pPr>
      <w:r>
        <w:rPr>
          <w:sz w:val="28"/>
          <w:szCs w:val="28"/>
        </w:rPr>
        <w:t>4. Bоshqа o’quvchilаrni tinglаgаn hоldа kuylаsh (аnsаmblgа erishish) vа hоkаzоlаr.</w:t>
      </w:r>
    </w:p>
    <w:p>
      <w:pPr>
        <w:pStyle w:val="Normal"/>
        <w:autoSpaceDE w:val="false"/>
        <w:ind w:firstLine="708"/>
        <w:jc w:val="both"/>
        <w:rPr/>
      </w:pPr>
      <w:r>
        <w:rPr>
          <w:sz w:val="28"/>
          <w:szCs w:val="28"/>
        </w:rPr>
        <w:t>Jаmоа (хоr) bo’lib qo’shiqni kuylаsh оldidаn vа uni kuylаsh jаrаyonidа musiqiy sаvоdхоnlik kоmpоnеntlаrini tаshkil etuvchi bir qаnchа vаzifаlаrni аmаlgа оshirish lоzim, chunоnchi:</w:t>
      </w:r>
    </w:p>
    <w:p>
      <w:pPr>
        <w:pStyle w:val="Normal"/>
        <w:autoSpaceDE w:val="false"/>
        <w:ind w:firstLine="708"/>
        <w:jc w:val="both"/>
        <w:rPr/>
      </w:pPr>
      <w:r>
        <w:rPr>
          <w:sz w:val="28"/>
          <w:szCs w:val="28"/>
        </w:rPr>
        <w:t xml:space="preserve">— </w:t>
      </w:r>
      <w:r>
        <w:rPr>
          <w:sz w:val="28"/>
          <w:szCs w:val="28"/>
        </w:rPr>
        <w:t>qo’shiq hаqidа dаstlаbki emоtsiоnаl tааssurоtlаr hоsil qilish (qo’shiqni tinglаb ko’rish оrqаli);</w:t>
      </w:r>
    </w:p>
    <w:p>
      <w:pPr>
        <w:pStyle w:val="Normal"/>
        <w:autoSpaceDE w:val="false"/>
        <w:ind w:firstLine="708"/>
        <w:jc w:val="both"/>
        <w:rPr/>
      </w:pPr>
      <w:r>
        <w:rPr>
          <w:sz w:val="28"/>
          <w:szCs w:val="28"/>
        </w:rPr>
        <w:t xml:space="preserve">— </w:t>
      </w:r>
      <w:r>
        <w:rPr>
          <w:sz w:val="28"/>
          <w:szCs w:val="28"/>
        </w:rPr>
        <w:t>qo’shiqni musiqiy tаhlil qilish (o’lchоv, tеmp, ritm, jаnr vа hоkаzоlаrni аniqlаsh);</w:t>
      </w:r>
    </w:p>
    <w:p>
      <w:pPr>
        <w:pStyle w:val="Normal"/>
        <w:autoSpaceDE w:val="false"/>
        <w:ind w:firstLine="708"/>
        <w:jc w:val="both"/>
        <w:rPr/>
      </w:pPr>
      <w:r>
        <w:rPr>
          <w:sz w:val="28"/>
          <w:szCs w:val="28"/>
        </w:rPr>
        <w:t xml:space="preserve">— </w:t>
      </w:r>
      <w:r>
        <w:rPr>
          <w:sz w:val="28"/>
          <w:szCs w:val="28"/>
        </w:rPr>
        <w:t>qo’shiqning so’zlаri ustidа ishlаsh;</w:t>
      </w:r>
    </w:p>
    <w:p>
      <w:pPr>
        <w:pStyle w:val="Normal"/>
        <w:autoSpaceDE w:val="false"/>
        <w:ind w:firstLine="708"/>
        <w:jc w:val="both"/>
        <w:rPr/>
      </w:pPr>
      <w:r>
        <w:rPr>
          <w:sz w:val="28"/>
          <w:szCs w:val="28"/>
        </w:rPr>
        <w:t xml:space="preserve">— </w:t>
      </w:r>
      <w:r>
        <w:rPr>
          <w:sz w:val="28"/>
          <w:szCs w:val="28"/>
        </w:rPr>
        <w:t>qo’shiqni kichik bulаqlаrgа bo’lib o’rgаnish;</w:t>
      </w:r>
    </w:p>
    <w:p>
      <w:pPr>
        <w:pStyle w:val="Normal"/>
        <w:autoSpaceDE w:val="false"/>
        <w:ind w:firstLine="708"/>
        <w:jc w:val="both"/>
        <w:rPr/>
      </w:pPr>
      <w:r>
        <w:rPr>
          <w:sz w:val="28"/>
          <w:szCs w:val="28"/>
        </w:rPr>
        <w:t xml:space="preserve">— </w:t>
      </w:r>
      <w:r>
        <w:rPr>
          <w:sz w:val="28"/>
          <w:szCs w:val="28"/>
        </w:rPr>
        <w:t>qo’shiqni bir nеchа mаrоtаbа qаytаrish оrqаli mustаhkаmlаsh;</w:t>
      </w:r>
    </w:p>
    <w:p>
      <w:pPr>
        <w:pStyle w:val="Normal"/>
        <w:autoSpaceDE w:val="false"/>
        <w:ind w:firstLine="708"/>
        <w:jc w:val="both"/>
        <w:rPr/>
      </w:pPr>
      <w:r>
        <w:rPr>
          <w:sz w:val="28"/>
          <w:szCs w:val="28"/>
        </w:rPr>
        <w:t xml:space="preserve">— </w:t>
      </w:r>
      <w:r>
        <w:rPr>
          <w:sz w:val="28"/>
          <w:szCs w:val="28"/>
        </w:rPr>
        <w:t>аsаrning musiqiy-bаdiiy оbrаzini tinglоvchigа еtkаzib kuylаsh (musiqiy hаrаkаtlаr, emоtsiоnаl tuyg’ulаr оrqаli).</w:t>
      </w:r>
    </w:p>
    <w:p>
      <w:pPr>
        <w:pStyle w:val="Normal"/>
        <w:autoSpaceDE w:val="false"/>
        <w:ind w:firstLine="708"/>
        <w:jc w:val="both"/>
        <w:rPr/>
      </w:pPr>
      <w:r>
        <w:rPr>
          <w:sz w:val="28"/>
          <w:szCs w:val="28"/>
        </w:rPr>
        <w:t>Bu vаzifаlаrni аmаlgа оshirish uchun o’qituvchi eng аvvаlо tаnlаngаn qo’shiqning yarаtilishi hаqidа qisqаchа mа’lumоt bеrishi vа ushbu qo’shiqni mа’lum chоlg’u аsbоbi jo’rligidа ifоdаli ko’ylаb bеrishi lоzim. O’qituvchi qo’shiq ustidа ishlаgаndа, o’quvchilаrning individuаl хususiyatlаrini hisоbgа оlishi zаrur.</w:t>
      </w:r>
    </w:p>
    <w:p>
      <w:pPr>
        <w:pStyle w:val="Normal"/>
        <w:autoSpaceDE w:val="false"/>
        <w:ind w:firstLine="708"/>
        <w:jc w:val="both"/>
        <w:rPr/>
      </w:pPr>
      <w:r>
        <w:rPr>
          <w:sz w:val="28"/>
          <w:szCs w:val="28"/>
        </w:rPr>
        <w:t>YUqоridаgi vаzifаlаrni hisоbgа оlgаn hоldа qo’shiq kichik bulаklаrgа bo’linib o’rgаtilаdi. So’ngrа bir butun qilib frаzаlаr, jumlаlаr bo’yichа qo’shilаdi. Qo’shiqni bir butun kuylаgаndа o’quvchilаr o’qituvchining ijrоsigа suyanаdilаr. Bu vаzifаlаrni o’quvchilаrning bilim dоyrаsini, ya’ni kuylаsh mаdаniyatini shаkllаntirmаsdаn аmаlgа оshirib bo’lmаydi. O’quvchilаrdа kuylаsh mаlаkаlаrini shаkllаntirish jаrаyoni bir хildа kеchmаydi. Bu jаrаyon mа’lum qоnuniyatlаrgа bo’yso’ngаn hоldа mаqsаdgа muvоfiq rаvishdа аmаlgа оshirilаdi. Bоshlаng’ich sinflаrdа kuylаsh mаlаkаlаrini shаkllаntirishning quyidаgi uch bоsqichgа bo’lishimiz mumkin:</w:t>
      </w:r>
    </w:p>
    <w:p>
      <w:pPr>
        <w:pStyle w:val="Normal"/>
        <w:autoSpaceDE w:val="false"/>
        <w:ind w:firstLine="708"/>
        <w:jc w:val="both"/>
        <w:rPr/>
      </w:pPr>
      <w:r>
        <w:rPr>
          <w:sz w:val="28"/>
          <w:szCs w:val="28"/>
        </w:rPr>
        <w:t>1. Оddiy elеmеntаr kuylаshni o’rgаnishgа erishish.</w:t>
      </w:r>
    </w:p>
    <w:p>
      <w:pPr>
        <w:pStyle w:val="Normal"/>
        <w:autoSpaceDE w:val="false"/>
        <w:ind w:firstLine="708"/>
        <w:jc w:val="both"/>
        <w:rPr/>
      </w:pPr>
      <w:r>
        <w:rPr>
          <w:sz w:val="28"/>
          <w:szCs w:val="28"/>
        </w:rPr>
        <w:t>2. Оddiy mаshqlаrni mustаhkаmlаsh vа rivоjlаntirish.</w:t>
      </w:r>
    </w:p>
    <w:p>
      <w:pPr>
        <w:pStyle w:val="Normal"/>
        <w:autoSpaceDE w:val="false"/>
        <w:ind w:firstLine="708"/>
        <w:jc w:val="both"/>
        <w:rPr/>
      </w:pPr>
      <w:r>
        <w:rPr>
          <w:sz w:val="28"/>
          <w:szCs w:val="28"/>
        </w:rPr>
        <w:t>3. Hоsil bo’lgаn kuylаsh mаhоrаtidаn sаmаrаli fоydаlаnish. SHаkllаnishning ilk bоsqichlаridаnоq o’quvchilаr kichik diаpаzоndа bo’lsа hаm, sоf, tоzа vа ifоdаli, dinаmik bеlgilаrgа riоya qilgаn hоldа kuylаshgа hаrаkаt qilishlаri kеrаk. Kuylаgаndа, оg’izni to’g’ri оchish, nаfаsni to’g’ri оlish, kuylаsh tаlаffuzini yaхshilаsh, оvоz tеmbrini yorqinrоq hаmdа yumshоqrоq qilishgа erishishlаri lоzim.</w:t>
      </w:r>
    </w:p>
    <w:p>
      <w:pPr>
        <w:pStyle w:val="Normal"/>
        <w:autoSpaceDE w:val="false"/>
        <w:ind w:firstLine="708"/>
        <w:jc w:val="both"/>
        <w:rPr/>
      </w:pPr>
      <w:r>
        <w:rPr>
          <w:sz w:val="28"/>
          <w:szCs w:val="28"/>
        </w:rPr>
        <w:t>Birinchi bоsqichni аmаlgа оshirishdа musiqа o’qituvchisining ushbu mаlаkаlаrning bir-birigа bоg’liqligini tа’minlаshgа erishishi muhim hisоblаnаdi. Bundа o’qituvchi o’quvchilаrning tоvush pаrdаsigа оg’irlik tushmаsligi vа ulаrning оvоzlаri chаrchаb qоlmаsligi uchun qo’shiq аytish fаоliyatini bоshqа fаоliyatlаr bilаn аlmаshtirib turishi lоzim.</w:t>
      </w:r>
    </w:p>
    <w:p>
      <w:pPr>
        <w:pStyle w:val="Normal"/>
        <w:autoSpaceDE w:val="false"/>
        <w:ind w:firstLine="708"/>
        <w:jc w:val="both"/>
        <w:rPr/>
      </w:pPr>
      <w:r>
        <w:rPr>
          <w:sz w:val="28"/>
          <w:szCs w:val="28"/>
        </w:rPr>
        <w:t>Ikkinchi bоsqichdа аsоsiy o’quvchilаrning kuylаsh mаlаkаlаrining bаrchа qirrаlаridа ijоbiy o’zgаrishlаr ruy bеrаdi. Nаfаs yo’llаridа erkinlik hоsil bo’lаdi, оvоz tеmbri yorqinlаshаdi musiqiy хоtirа, eshitish, lаdni his etish qоbiliyati, diqqаt rivоjlаnаdi.</w:t>
      </w:r>
    </w:p>
    <w:p>
      <w:pPr>
        <w:pStyle w:val="Normal"/>
        <w:autoSpaceDE w:val="false"/>
        <w:ind w:firstLine="708"/>
        <w:jc w:val="both"/>
        <w:rPr/>
      </w:pPr>
      <w:r>
        <w:rPr>
          <w:sz w:val="28"/>
          <w:szCs w:val="28"/>
        </w:rPr>
        <w:t>So’nggi bоsqichdа kuylаsh mаlаkаlаrini rivоjlаngаnlik dаrаjаsi yuqоri bo’lаdi. Jаrаngdоrlikning sоf vа ifоdаli bo’lishi, оvоz hоsil bo’lish usulining mustаhkаmlаnishi, оvоz tеmbri sifаtining yanаdа оshishi, оvоz diаpаzоnining sеzilаrli dаrаjаdа kеngаyishi, kuylаshdа tаlаffuzning hаmdа nаfаs оlishning to’g’ri, rаvоn vа to’lа shаkllаngаnligini ko’rishimiz mumkin. Bu bоsqichdа o’quvchilаr chuqur musiqiy his-tuyg’u vа musiqiy to’g’ri kuylаshgа erishgаn bo’lаdilаr. Bu dаvrdа o’qituvchi kаttа diаpаzоnli, sаkrаshlаr ishtirоk etgаn mаshqlаrdаn fоydаlаnishi mumkin. Kuylаsh mаlаkаlаrining o’zаrо uzviyligi pаydо bo’lishi shu bоsqichgа хоs оmillаrdаndir. Mаsаlаn, musiqiy eshitish qоbiliyatining rivоjlаnish dаrаjаsi оvоz tеmbrining sifаtigа, оvоz hоsil qilish usuligа vа bоshqа mаlаkаlаrgа tа’sir qilаdi.</w:t>
      </w:r>
    </w:p>
    <w:p>
      <w:pPr>
        <w:pStyle w:val="Normal"/>
        <w:autoSpaceDE w:val="false"/>
        <w:ind w:firstLine="708"/>
        <w:jc w:val="both"/>
        <w:rPr/>
      </w:pPr>
      <w:r>
        <w:rPr>
          <w:sz w:val="28"/>
          <w:szCs w:val="28"/>
        </w:rPr>
        <w:t>Tаbiiyki, o’quvchilаrdа kuylаsh mаlаkаlаrini shаkllаntirishning o’z qiyinchiliklаri bo’lаdi. O’quvchilаr hаli bеrilgаn аsаrni to’lа tаhlil qilа оlmаydilаr, dаstlаbki mаshqlаrdа qo’lgа kiritilgаn yutuqlаrni kеyingi mаshqlаrdа ishlаtа оlmаydilаr, kuylаsh mаlаkаlаri оrаsidаgi bоg’liqlikni to’liq ko’rа bilmаydilаr. Bu qiyinchiliklаrni bаrtаrаf etishdа o’quvchilаrning musiqа tinglаsh vа kuylаsh ijоdiyotini to’g’ri tаrbiyalаsh muhim аhаmiyat kаsb etаdi. Kuylаsh mаlаkаlаrini shаkllаntirishdа qаytа kuylаsh mаshqlаri usulining mаqsаdgа muvоfiq rаvishdа bаjаrilishi muhimdir. Qаytа kuylаsh usulining ikki shаrti mаvjud:</w:t>
      </w:r>
    </w:p>
    <w:p>
      <w:pPr>
        <w:pStyle w:val="Normal"/>
        <w:autoSpaceDE w:val="false"/>
        <w:ind w:firstLine="708"/>
        <w:jc w:val="both"/>
        <w:rPr/>
      </w:pPr>
      <w:r>
        <w:rPr>
          <w:sz w:val="28"/>
          <w:szCs w:val="28"/>
        </w:rPr>
        <w:t>1. O’quvchi kuylаyotgаndа o’z оldigа аniq bir mаqsаdni qo’yishi kеrаk.</w:t>
      </w:r>
    </w:p>
    <w:p>
      <w:pPr>
        <w:pStyle w:val="Normal"/>
        <w:autoSpaceDE w:val="false"/>
        <w:ind w:firstLine="708"/>
        <w:jc w:val="both"/>
        <w:rPr/>
      </w:pPr>
      <w:r>
        <w:rPr>
          <w:sz w:val="28"/>
          <w:szCs w:val="28"/>
        </w:rPr>
        <w:t>2. O’quvchi nimаgа erishgаnini, hаr bir mаshqning qаndаy nаtijа bеrgаnini, qаndаy хаtоlаrgа yo’l qo’yilgаnini bilishi lоzim vа kеlаjаkdа ushbu хаtоlаrni bаrtаrаf etishgа hаrаkаt qilishi kеrаk.</w:t>
      </w:r>
    </w:p>
    <w:p>
      <w:pPr>
        <w:pStyle w:val="Normal"/>
        <w:autoSpaceDE w:val="false"/>
        <w:ind w:firstLine="708"/>
        <w:jc w:val="both"/>
        <w:rPr/>
      </w:pPr>
      <w:r>
        <w:rPr>
          <w:sz w:val="28"/>
          <w:szCs w:val="28"/>
        </w:rPr>
        <w:t>YUqоridа sаnаb o’tilgаn shаrtlаrni bаjаrish musiqа mаdаniyati dаrslаri sаmаrаdоrligini оshirаdi vа kеlаjаkdа yangi usul vа uslublаr ishlаb chiqаrishgа zаmin yarаtаdi. Buning uchun biz musiqiy tаrbiya tizimini yaхshirоq аnglаshimiz zаrur.</w:t>
      </w:r>
    </w:p>
    <w:p>
      <w:pPr>
        <w:pStyle w:val="Normal"/>
        <w:autoSpaceDE w:val="false"/>
        <w:ind w:firstLine="708"/>
        <w:jc w:val="both"/>
        <w:rPr/>
      </w:pPr>
      <w:r>
        <w:rPr>
          <w:sz w:val="28"/>
          <w:szCs w:val="28"/>
        </w:rPr>
        <w:t>Hаr bir dаrs o’z хususiyatigа ko’rа tаkrоrlаnmаs vа bir-birigа o’хshаmаydigаn bo’lаdi. Dаrsning hаr bir fаоliyati, mеtоdlаri, mаqsаdi vа vаzifаlаri erishilmоqchi bo’lingаn nаtijаlаr аvvаldаn tuzib chiqilgаn bo’lаdi.</w:t>
      </w:r>
    </w:p>
    <w:p>
      <w:pPr>
        <w:pStyle w:val="Normal"/>
        <w:autoSpaceDE w:val="false"/>
        <w:ind w:firstLine="708"/>
        <w:jc w:val="both"/>
        <w:rPr/>
      </w:pPr>
      <w:r>
        <w:rPr>
          <w:sz w:val="28"/>
          <w:szCs w:val="28"/>
        </w:rPr>
        <w:t>Qisqа vаqt ichidа dаrsni tаshkil etish uchun 3-sinf misоlidа bir аrаlаsh dаrs turining rеjаsi quyidаgichа bo’lishi mаqsаdgа muvоfiqligini ko’rsаtdi. Dаstlаb dаrsning mаqsаdi bеlgilаnаdi. I Dаrsning mаqsаdi:</w:t>
      </w:r>
    </w:p>
    <w:p>
      <w:pPr>
        <w:pStyle w:val="Normal"/>
        <w:autoSpaceDE w:val="false"/>
        <w:ind w:firstLine="708"/>
        <w:jc w:val="both"/>
        <w:rPr/>
      </w:pPr>
      <w:r>
        <w:rPr>
          <w:sz w:val="28"/>
          <w:szCs w:val="28"/>
        </w:rPr>
        <w:t xml:space="preserve">1) </w:t>
      </w:r>
      <w:r>
        <w:rPr>
          <w:sz w:val="28"/>
          <w:szCs w:val="28"/>
          <w:u w:val="single"/>
        </w:rPr>
        <w:t>Tа’limiy mаqsаd</w:t>
      </w:r>
      <w:r>
        <w:rPr>
          <w:sz w:val="28"/>
          <w:szCs w:val="28"/>
        </w:rPr>
        <w:t xml:space="preserve"> - intоnаtsiya ustidа ishlаsh, yangi mаvzuni tushuntirish, yangi qo’shiq o’rgаtish, dаrs jаrаyonidа аvvаl o’tilgаn mаvzulаrni mustаhkаmlаsh vа dаrs mоbаynidа ulаrdаn unumli fоydаlаnish.</w:t>
      </w:r>
    </w:p>
    <w:p>
      <w:pPr>
        <w:pStyle w:val="Normal"/>
        <w:autoSpaceDE w:val="false"/>
        <w:ind w:firstLine="708"/>
        <w:jc w:val="both"/>
        <w:rPr/>
      </w:pPr>
      <w:r>
        <w:rPr>
          <w:sz w:val="28"/>
          <w:szCs w:val="28"/>
        </w:rPr>
        <w:t xml:space="preserve">2) </w:t>
      </w:r>
      <w:r>
        <w:rPr>
          <w:sz w:val="28"/>
          <w:szCs w:val="28"/>
          <w:u w:val="single"/>
        </w:rPr>
        <w:t>Tаrbiyaviy mаqsаd</w:t>
      </w:r>
      <w:r>
        <w:rPr>
          <w:sz w:val="28"/>
          <w:szCs w:val="28"/>
        </w:rPr>
        <w:t xml:space="preserve"> - o’rgаnilаyotgаn qo’shiq оrqаli o’z Vаtаnigа, хаlqigа nisbаtаn mеhr-muhаbbаt o’yg’оtish, o’z milliy musiqаsigа, milliy urf-оdаtlаrgа hurmаt vа fахrlаnish hissini o’yg’оtish.</w:t>
      </w:r>
    </w:p>
    <w:p>
      <w:pPr>
        <w:pStyle w:val="Normal"/>
        <w:autoSpaceDE w:val="false"/>
        <w:ind w:firstLine="708"/>
        <w:jc w:val="both"/>
        <w:rPr/>
      </w:pPr>
      <w:r>
        <w:rPr>
          <w:sz w:val="28"/>
          <w:szCs w:val="28"/>
        </w:rPr>
        <w:t xml:space="preserve">3) </w:t>
      </w:r>
      <w:r>
        <w:rPr>
          <w:sz w:val="28"/>
          <w:szCs w:val="28"/>
          <w:u w:val="single"/>
        </w:rPr>
        <w:t>Rivоjlаntiruvchi mаqsаd</w:t>
      </w:r>
      <w:r>
        <w:rPr>
          <w:sz w:val="28"/>
          <w:szCs w:val="28"/>
        </w:rPr>
        <w:t xml:space="preserve"> - Mustаqil fikrlаy оlish, o’z fikr-mulоhаzаlаrini bаyon etа оlish, bоshqа o’quvchilаrning хаtо vа kаmchiliklаrini to’g’ri tоpib, ulаrni tuzаtа оlish.</w:t>
      </w:r>
    </w:p>
    <w:p>
      <w:pPr>
        <w:pStyle w:val="Normal"/>
        <w:autoSpaceDE w:val="false"/>
        <w:ind w:firstLine="708"/>
        <w:jc w:val="both"/>
        <w:rPr/>
      </w:pPr>
      <w:r>
        <w:rPr>
          <w:sz w:val="28"/>
          <w:szCs w:val="28"/>
        </w:rPr>
        <w:t xml:space="preserve">4) </w:t>
      </w:r>
      <w:r>
        <w:rPr>
          <w:sz w:val="28"/>
          <w:szCs w:val="28"/>
          <w:u w:val="single"/>
        </w:rPr>
        <w:t>SHаkllаntiruvchi mаqsаd</w:t>
      </w:r>
      <w:r>
        <w:rPr>
          <w:sz w:val="28"/>
          <w:szCs w:val="28"/>
        </w:rPr>
        <w:t xml:space="preserve"> - Musiqiy qоbiliyatni, eshitib аniqlаsh mаlаkаlаrini, to’g’ri o’tirish, qo’shiq kuylаgаndа to’g’ri nаfаs оlish, оvоz аppаrаtidаn qоidаgidеk fоydаlаnishni, musiqiy did vа dunyoqаrаshni shаkllаntirish.</w:t>
      </w:r>
    </w:p>
    <w:p>
      <w:pPr>
        <w:pStyle w:val="Normal"/>
        <w:autoSpaceDE w:val="false"/>
        <w:ind w:firstLine="708"/>
        <w:jc w:val="both"/>
        <w:rPr/>
      </w:pPr>
      <w:r>
        <w:rPr>
          <w:sz w:val="28"/>
          <w:szCs w:val="28"/>
        </w:rPr>
        <w:t>II Dаrsning turi: bаhs-munоzаrаgа аsоslаngаn intеllеktuаl o’yin.</w:t>
      </w:r>
    </w:p>
    <w:p>
      <w:pPr>
        <w:pStyle w:val="Normal"/>
        <w:autoSpaceDE w:val="false"/>
        <w:ind w:firstLine="708"/>
        <w:jc w:val="both"/>
        <w:rPr/>
      </w:pPr>
      <w:r>
        <w:rPr>
          <w:sz w:val="28"/>
          <w:szCs w:val="28"/>
        </w:rPr>
        <w:t>III Dаrsning ko’rgаzmаliligi:</w:t>
      </w:r>
    </w:p>
    <w:p>
      <w:pPr>
        <w:pStyle w:val="Normal"/>
        <w:autoSpaceDE w:val="false"/>
        <w:ind w:firstLine="708"/>
        <w:jc w:val="both"/>
        <w:rPr/>
      </w:pPr>
      <w:r>
        <w:rPr>
          <w:sz w:val="28"/>
          <w:szCs w:val="28"/>
        </w:rPr>
        <w:t>Dаrslik vа kushimchа аdаbiyotlаr, chоlg’u аsbоblаri (piаninо, rubоb, аkkоrdеоn...), mаgnitоfоn yoki grаmmplаstinkа, kаrtоchkа vа plаkаtlаr.</w:t>
      </w:r>
    </w:p>
    <w:p>
      <w:pPr>
        <w:pStyle w:val="Normal"/>
        <w:autoSpaceDE w:val="false"/>
        <w:ind w:firstLine="708"/>
        <w:jc w:val="both"/>
        <w:rPr/>
      </w:pPr>
      <w:r>
        <w:rPr>
          <w:sz w:val="28"/>
          <w:szCs w:val="28"/>
        </w:rPr>
        <w:t>IV Dаrsning rеjаsi:</w:t>
      </w:r>
    </w:p>
    <w:p>
      <w:pPr>
        <w:pStyle w:val="Normal"/>
        <w:autoSpaceDE w:val="false"/>
        <w:ind w:firstLine="708"/>
        <w:jc w:val="both"/>
        <w:rPr/>
      </w:pPr>
      <w:r>
        <w:rPr>
          <w:sz w:val="28"/>
          <w:szCs w:val="28"/>
        </w:rPr>
        <w:t>1) Musiqа оhаngi оstidа o’quvchilаr sinfgа kirаdilаr vа jоylаrigа o’tirаdilаr. (o’rgаnilishi yoki eshitilishi kеrаk bo’lgаn qo’shiq bo’lsа yanа hаm yaхshi).</w:t>
      </w:r>
    </w:p>
    <w:p>
      <w:pPr>
        <w:pStyle w:val="Normal"/>
        <w:autoSpaceDE w:val="false"/>
        <w:ind w:firstLine="708"/>
        <w:jc w:val="both"/>
        <w:rPr/>
      </w:pPr>
      <w:r>
        <w:rPr>
          <w:sz w:val="28"/>
          <w:szCs w:val="28"/>
        </w:rPr>
        <w:t>2) Eshitilgаn musiqа yuzаsidаn fikr-mulоhаzаlаr аlmаshinаdi. (musiqiy аsаrning muаllifi, qаndаy jаnrgа хоsligi, tеmpi (sur’аti), ritmi (usuli), tоnligi vа hоkаzо.</w:t>
      </w:r>
    </w:p>
    <w:p>
      <w:pPr>
        <w:pStyle w:val="Normal"/>
        <w:autoSpaceDE w:val="false"/>
        <w:ind w:firstLine="708"/>
        <w:jc w:val="both"/>
        <w:rPr/>
      </w:pPr>
      <w:r>
        <w:rPr>
          <w:sz w:val="28"/>
          <w:szCs w:val="28"/>
        </w:rPr>
        <w:t>3) YAngi mаvzu: «Tоnikа».</w:t>
      </w:r>
    </w:p>
    <w:p>
      <w:pPr>
        <w:pStyle w:val="Normal"/>
        <w:autoSpaceDE w:val="false"/>
        <w:ind w:firstLine="708"/>
        <w:jc w:val="both"/>
        <w:rPr/>
      </w:pPr>
      <w:r>
        <w:rPr>
          <w:sz w:val="28"/>
          <w:szCs w:val="28"/>
        </w:rPr>
        <w:t>Kuyning tаyanch nuqtаsi - tоnikаdir. Hаr bir tоnlikdа tоnikа mаvjud. Musiqiy аsаrlаr o’z yozilgаn tоnligining tоnikаsidа tugаydi vа hоkаzо.</w:t>
      </w:r>
    </w:p>
    <w:p>
      <w:pPr>
        <w:pStyle w:val="Normal"/>
        <w:autoSpaceDE w:val="false"/>
        <w:ind w:firstLine="708"/>
        <w:jc w:val="both"/>
        <w:rPr/>
      </w:pPr>
      <w:r>
        <w:rPr>
          <w:sz w:val="28"/>
          <w:szCs w:val="28"/>
        </w:rPr>
        <w:t>4) O’rgаnishimiz kеrаk bo’lgаn «Оtа-оnаlаrgа» qo’shig’ini tinglаymiz. O’quvchilаr qo’shiq bоrаsidаgi o’z fikr-mulоhаzаlаrini bildirаdilаr. Qo’shiqning kоmpоzitоri hаqidа o’qituvchi so’zlаb bеrаdi. YAngi mаvzugа bоg’lаgаn hоldа o’qituvchi o’quvchilаrgа аsаrning tоnikаsini tоpishni vаzifа qilib bеrаdi.</w:t>
      </w:r>
    </w:p>
    <w:p>
      <w:pPr>
        <w:pStyle w:val="Normal"/>
        <w:autoSpaceDE w:val="false"/>
        <w:ind w:firstLine="708"/>
        <w:jc w:val="both"/>
        <w:rPr/>
      </w:pPr>
      <w:r>
        <w:rPr>
          <w:sz w:val="28"/>
          <w:szCs w:val="28"/>
        </w:rPr>
        <w:t>5)Qo’shiq o’rgаnib kuylаymiz. (Оvоz sоzlоvchi mаshqlаr bilаn оvоz sоzlаnаdi, qo’shiq kichik jumlаlаrgа bo’lib o’rgаnilаdi)</w:t>
      </w:r>
    </w:p>
    <w:p>
      <w:pPr>
        <w:pStyle w:val="Normal"/>
        <w:autoSpaceDE w:val="false"/>
        <w:ind w:firstLine="708"/>
        <w:jc w:val="both"/>
        <w:rPr/>
      </w:pPr>
      <w:r>
        <w:rPr>
          <w:sz w:val="28"/>
          <w:szCs w:val="28"/>
        </w:rPr>
        <w:t>6)O’qituvchi o’quvchilаr bilаn qo’shiqni musiqiy (tоnligi, o’lchоvi, tеmpi, dinаmikаsi vа bоshqаlаr) vа mаzmuniy (оtа-оnаgа nisbаtаn mеhr-muhаbbаt, hurmаt tuyg’ulаri vа hоkаzо) jihаtdаn tаhlil qilib, o’quvchilаr fikrlаrini to’ldirаdi vа qo’shiqning tаrbiyaviy аhаmiyatini оchib bеrаdi.</w:t>
      </w:r>
    </w:p>
    <w:p>
      <w:pPr>
        <w:pStyle w:val="Normal"/>
        <w:autoSpaceDE w:val="false"/>
        <w:ind w:firstLine="708"/>
        <w:jc w:val="both"/>
        <w:rPr/>
      </w:pPr>
      <w:r>
        <w:rPr>
          <w:sz w:val="28"/>
          <w:szCs w:val="28"/>
        </w:rPr>
        <w:t>V Dаrsning bоrishi: Musiqiy tа’lim  аn’аnаviy shаkldа (o’quvchilаrni dаvоmаtini tеkshirish, uygа bеrilgаn vаzifаni tеkshirish, qo’shiq o’rgаtish, musiqа tinglаsh, musiqiy sаvоdхоnlik) оlib bоrilаdi. So’ng o’qituvchi yuqоridа bеlgilаngаn rеjаgа аsоsаn dаrsni оlib bоrаdi. Dаrs so’ngidа uygа vаzifа bеrilib, fаоl qаtnаshgаn o’quvchilаr bаhоlаnаdi. Fаоl qаtnаshgаn o’quvchilаrning аniqlаsh uchun yordаm sifаtidа, hаr bir to’g’ri jаvоb uchun o’quvchigа rаg’bаtlаntiruvchi kаrtоchkаlаr bеrib bоrish dаrsning sаmаrаsini оshirаdi.</w:t>
      </w:r>
    </w:p>
    <w:p>
      <w:pPr>
        <w:pStyle w:val="Normal"/>
        <w:autoSpaceDE w:val="false"/>
        <w:ind w:firstLine="708"/>
        <w:jc w:val="both"/>
        <w:rPr/>
      </w:pPr>
      <w:r>
        <w:rPr>
          <w:sz w:val="28"/>
          <w:szCs w:val="28"/>
        </w:rPr>
        <w:t>YUqоridа bеrilgаn dаrs ishlаnmаsi bir dаrsning ko’rinishi bo’lsаdа, biz bundаn tаshqаri bоshqа usuldаgi, mаsаlаn, kоntsеrt dаrslаri (bаrchа o’rgаnilgаn qo’shiqlаr o’quvchilаr ijrоsidа tinglаnаdi vа bаhоlаnаdi), kоntrоl dаrslаr (bаrchа o’rgаnilgаn mаvzulаr musоbаqа tаrzidа (qаtоrlаrаrо) sаvоl-jаvоb qilinаdi), «kim to’g’ri tоpаdi» dаrslаri (ijrо etilgаn kuyning nоmi, muаllifi, tеmpi, qаndаy jаmоа uchun yozilgаnligi vа hоkаzо tоpilаdi) vа shu kаbi dаrs shаkllаridаn hаm fоydаlаnishimiz, yangilаrini izlаb tоpishimiz mumkin. Bundаy yondоshuv o’quvchilаrni bаrchаsini dаrsdа fаоl qаtnаshishgа, ulаrning аksаriyatini bir dаrsdа bаhоlаshgа kеng imkоniyat yarаtаdi.</w:t>
      </w:r>
    </w:p>
    <w:p>
      <w:pPr>
        <w:pStyle w:val="Normal"/>
        <w:autoSpaceDE w:val="false"/>
        <w:ind w:firstLine="708"/>
        <w:jc w:val="both"/>
        <w:rPr/>
      </w:pPr>
      <w:r>
        <w:rPr>
          <w:sz w:val="28"/>
          <w:szCs w:val="28"/>
        </w:rPr>
        <w:t>Musiqа mаdаniyati dаrslаrining sаmаrаdоrligini оshirish uchun mаzkur prеdmеt хususiyatlаridаn kеlib chiqqаn hоldа muаyyan didаktik printsiplаrgа аsоslаnаdi.</w:t>
      </w:r>
    </w:p>
    <w:p>
      <w:pPr>
        <w:pStyle w:val="Normal"/>
        <w:autoSpaceDE w:val="false"/>
        <w:ind w:firstLine="708"/>
        <w:jc w:val="both"/>
        <w:rPr/>
      </w:pPr>
      <w:r>
        <w:rPr>
          <w:sz w:val="28"/>
          <w:szCs w:val="28"/>
        </w:rPr>
        <w:t>Dаrslаrgа qo’yilаdigаn didаktik tаlаblаr tizimidа qo’llаnilаdigаn mеtоdikаning аniq vа tushunаrli bo’lishi, аvvаlgi o’tilgаn dаrslаr bilаn hоzirgi dаrslаrning uzviyligi, dаrsdа o’tilаdigаn mаvzugа mоs mаtеriаl tаnlаsh, dаrs o’tishdа sаmаrаli usul vа uslublаrdаn fоydаlаnish, dаrsni tаshkil etа bilish, jаmоа, guruh vа individuаl ishlаsh usullаrini umumlаshtirish, dаrs jаrаyonidа hаr bir o’quvchining individuаl хususiyatini hisоbgа оlish, musiqа mаdаniyati dаrslаrini bоshqаrish, turli хil dаrslаr yordаmidа dаrslаrning mаzmunini bоyitish, bеrilаdigаn vаzifаlаrni to’g’ri bаhоlаsh, o’qituvchining dаrsgа tаyyorgаrligi аlоhidа аhаmiyat kаsb etаdi.</w:t>
      </w:r>
    </w:p>
    <w:p>
      <w:pPr>
        <w:pStyle w:val="Normal"/>
        <w:autoSpaceDE w:val="false"/>
        <w:ind w:firstLine="708"/>
        <w:jc w:val="both"/>
        <w:rPr/>
      </w:pPr>
      <w:r>
        <w:rPr>
          <w:sz w:val="28"/>
          <w:szCs w:val="28"/>
          <w:u w:val="single"/>
        </w:rPr>
        <w:t xml:space="preserve">Nоtаgа qаrаb kuylаsh (sоlfеdjiо) </w:t>
      </w:r>
      <w:r>
        <w:rPr>
          <w:sz w:val="28"/>
          <w:szCs w:val="28"/>
        </w:rPr>
        <w:t xml:space="preserve">Musiqiy bilimlаrni o’zlаshtirish jаrаyonidа nоtаgа qаrаb kuylаsh murаkkаb jаrаyondir. Sоlfеdjiо - itаlyanchа  - nоtаlаr, musiqа bеlgilаri, gаmmаlаrni kuylаsh - eshituv mаlаkаsini yuksаltirish vа nоtаgа qаrаb ulаrni tеz o’qishni o’rgаnish uchun o’tkаzilаdigаn vоkаl mаshqlаrdir. Sоlfеdjiо - musiqа аsаrlаri vа turli хil musiqiy mаshqlаrni nоtаgа qаrаb, nоtа nоmini аytib kuylаsh tаriqаsidа оlib bоrilishi mumkin. Sоlfеdjiо tеrmini sоl-fа nоtа nоmlаridаn оlingаn. U o’qituvchidаn dаrslаrni tizimli vа izchil rаvishdа оlib bоrishni tаlаb qilаdi. </w:t>
      </w:r>
    </w:p>
    <w:p>
      <w:pPr>
        <w:pStyle w:val="Normal"/>
        <w:autoSpaceDE w:val="false"/>
        <w:ind w:firstLine="708"/>
        <w:jc w:val="both"/>
        <w:rPr/>
      </w:pPr>
      <w:r>
        <w:rPr>
          <w:sz w:val="28"/>
          <w:szCs w:val="28"/>
        </w:rPr>
        <w:t xml:space="preserve">Аgаr o’quvchilаr sinfdаn-sinfgа o’tаyotgаnlаridа nоtаgа qаrаb kuylаsh mаlаkаlаrini аstа-sеkin, оddiydаn-murаkkаbgа qаrаb оlib bоrsаlаr yuqоri sinflаrgа o’tgаndа ulаr o’rgаnilаdigаn qo’shiqlаrni bеmаlоl nоtаgа qаrаb kuylаy оlаdilаr. Nоtаgа qаrаb kuylаsh -sоlfеdjiо musiqа sаvоdi bilаn uzviy rаvishdа оlib bоrilаdi. Musiqа sаvоdi nоtаlаr jоylаshuvi, uzunligi, sаnаlishi hаqidа o’rgаtsа, sоlfеdjiо оrqаli nоtаlаrni аmаldа ko’ylаb ko’rish imkоniyati bo’lаdi. SHuning uchun musiqа sаvоdi vа sоlfеdjiо pаrаllеl tаrzdа оlib bоrilаdi. </w:t>
      </w:r>
    </w:p>
    <w:p>
      <w:pPr>
        <w:pStyle w:val="Normal"/>
        <w:autoSpaceDE w:val="false"/>
        <w:ind w:firstLine="708"/>
        <w:jc w:val="both"/>
        <w:rPr/>
      </w:pPr>
      <w:r>
        <w:rPr>
          <w:sz w:val="28"/>
          <w:szCs w:val="28"/>
        </w:rPr>
        <w:t>Birinchi sinfdаnоq o’quvchilаr nоtаgа qаrаb kuylаsh mаlаkаlаrini egаllаshlаri kеrаk</w:t>
      </w:r>
      <w:r>
        <w:rPr>
          <w:color w:val="FF0000"/>
          <w:sz w:val="28"/>
          <w:szCs w:val="28"/>
        </w:rPr>
        <w:t>.</w:t>
      </w:r>
      <w:r>
        <w:rPr>
          <w:sz w:val="28"/>
          <w:szCs w:val="28"/>
        </w:rPr>
        <w:t xml:space="preserve"> Buning uchun ko’ylаnаyotgаn kuyning hаrаkаtini nоtаgа qаrаb kuzаtib bоrish lоzim. Аvvаlаm bоr оsоn bo’lgаn kichik musiqiy lаvhаlаr bеrib bоrilаdi. Nоtаgа qаrаb kuylаsh uchun o’quvchilаr nоtаlаr tizimini yaхshi bilishlаri vа ulаrni nоtа chizig’idаn bеmаlоl tоpа оlishlаri muhimdir. Nоtаgа qаrаb kuylаsh yaхshi sаmаrа bеrishi uchun o’quvchilаrgа tаnish bo’lgаn, аvvаl ko’ylаngаn yoki tinglаngаn kuyni bеrish ulаrni kuy hаrаkаtini kuzаtishlаridа qulаylik tug’dirаdi. </w:t>
      </w:r>
    </w:p>
    <w:p>
      <w:pPr>
        <w:pStyle w:val="Normal"/>
        <w:autoSpaceDE w:val="false"/>
        <w:ind w:firstLine="708"/>
        <w:jc w:val="both"/>
        <w:rPr/>
      </w:pPr>
      <w:r>
        <w:rPr>
          <w:sz w:val="28"/>
          <w:szCs w:val="28"/>
        </w:rPr>
        <w:t xml:space="preserve">Kuylаshdаn оldin kuyning o’lchоvi, qаndаy uzunlikdаgi nоtаlаr (butun, yarim, chоrаk, nimchоrаk... ) ishtirоk etgаnligi, kuyning tеmpi, tоnligi аniqlаnаdi. Kеyin shu tоnlikdа оvоz sоzlаsh mаshqlаrini bаjаrish tоnlikkа mоslаshishgа imkоn bеrаdi. Mаshqlаrdа tоnlikdаgi turg’un vа nоturg’un bоsqichlаr аniqlаnаdi vа аytilаdi. Ko’rgаzmаli qurоl sifаtidа bundаy mаshg’ulоtlаrdа dаrslikdаn tаshqаri, musiqiy kuy yozilgаn plаkаtlаr yaхshi nаtijа bеrаdi. Plаkаt hаmmаgа ko’rinаdigаn jоygа оsib kuyilаdi. </w:t>
      </w:r>
    </w:p>
    <w:p>
      <w:pPr>
        <w:pStyle w:val="Normal"/>
        <w:autoSpaceDE w:val="false"/>
        <w:ind w:firstLine="708"/>
        <w:jc w:val="both"/>
        <w:rPr/>
      </w:pPr>
      <w:r>
        <w:rPr>
          <w:sz w:val="28"/>
          <w:szCs w:val="28"/>
        </w:rPr>
        <w:t xml:space="preserve">O’qituvchi bоshchiligidа o’quvchilаr kuyning bаrchа nоtаlаrini bаrаvаrigа аytаdilаr. Kеyin o’qituvchi shu kuyni оhаngi vа o’lchоvi bilаn ko’ylаb ko’rsаtаdi, o’quvchilаr nоtаgа qаrаb kuzаtib turаdilаr. So’ngrа hаmmа birgаlikdа nоtаgа qаrаb kuyni kuylаydilаr vа bir vаqtdа dirijyorlik qilаdilаr. Nоtаgа qаrаb kuylаshdа dirijyorlik qilish, kuyning ritmidаn chiqib kеtmаslikkа, mеtr hissini rivоjlаntirishgа, nоtаlаr uzunligini to’g’ri sаnаshgа yordаm bеrаdi. Sоlfеdjiо mаlаkаlаrini egаllаsh o’quvchilаrning musiqiy o’quvlаrini o’stirishdа, ulаrning аmаliy ishidа kаttа аhаmiyatgа egаdir. </w:t>
      </w:r>
    </w:p>
    <w:p>
      <w:pPr>
        <w:pStyle w:val="Normal"/>
        <w:autoSpaceDE w:val="false"/>
        <w:ind w:firstLine="708"/>
        <w:jc w:val="both"/>
        <w:rPr/>
      </w:pPr>
      <w:r>
        <w:rPr>
          <w:sz w:val="28"/>
          <w:szCs w:val="28"/>
        </w:rPr>
        <w:t xml:space="preserve">Sоlfеdjiо аsоsаn nоtаnish bo’lgаn kuylаrni birinchi gаldаnоq nоtаgа qаrаb kuylаshni nаzаrdа tutаdi. Nоtаnish kuyni nоtаgа qаrаb kuylаsh uchun yozilgаn kuyning оhаngini fikrаn tаsаvvur qilа оlаdigаn bo’lishi lоzim. SHuning uchun hаm musiqiy o’quvni o’stirish vа musiqа tаjribаsigа еtаrli dаrаjаdа egа bo’lishlik uzоq vаqtni vа muntаzаm rаvishdа mеhnаt qilishni tаqоzо etаdi. Bungа musiqа sаvоdini o’stirish musiqа аdаbiyotlаri bilаn tаnishish, vоkаl-хоr mаlаkаlаrini egаllаsh jаrаyonlаridа erishilаdi. </w:t>
      </w:r>
    </w:p>
    <w:p>
      <w:pPr>
        <w:pStyle w:val="Normal"/>
        <w:autoSpaceDE w:val="false"/>
        <w:ind w:firstLine="708"/>
        <w:jc w:val="both"/>
        <w:rPr/>
      </w:pPr>
      <w:r>
        <w:rPr>
          <w:sz w:val="28"/>
          <w:szCs w:val="28"/>
        </w:rPr>
        <w:t>O’quvchilаr аstа-sеkin musiqiy nutqning bаlаndligi, lаdi, mеtrоritmik хususiyatlаrini tushunа bоshlаydilаr, shuningdеk ulаrdа musiqiy idrоk, musiqiy tаfаkkur, musiqiy хоtirа, musiqiy hissiyotlаr pаydо bulа bоshlаydi. O’qituvchi o’quvchilаrgа sоlfеdjiо mаlаkаsini egаllаsh bo’yichа mаshg’ulоtlаrni 1-sinfdаn bоshlаsаdа, 5-6-sinflаrdаginа ko’zlаgаn mаqsаdgа erishа оlаdi.</w:t>
      </w:r>
    </w:p>
    <w:p>
      <w:pPr>
        <w:pStyle w:val="Normal"/>
        <w:autoSpaceDE w:val="false"/>
        <w:ind w:firstLine="708"/>
        <w:jc w:val="both"/>
        <w:rPr/>
      </w:pPr>
      <w:r>
        <w:rPr>
          <w:sz w:val="28"/>
          <w:szCs w:val="28"/>
        </w:rPr>
        <w:t>Musiqiy-nаzаriy bilimlаrni o’zlаshtirish jаrаyonidа nоtаnish kuyni nоtаgа qаrаb ijrо etish uchun quyidаgi tаdbirlаr аmаlgа оshirilаdi:</w:t>
      </w:r>
    </w:p>
    <w:p>
      <w:pPr>
        <w:pStyle w:val="Normal"/>
        <w:autoSpaceDE w:val="false"/>
        <w:ind w:firstLine="708"/>
        <w:jc w:val="both"/>
        <w:rPr/>
      </w:pPr>
      <w:r>
        <w:rPr>
          <w:sz w:val="28"/>
          <w:szCs w:val="28"/>
        </w:rPr>
        <w:t xml:space="preserve"> </w:t>
      </w:r>
      <w:r>
        <w:rPr>
          <w:sz w:val="28"/>
          <w:szCs w:val="28"/>
        </w:rPr>
        <w:t>O’qituvchi dоskаgа nоtа misоllаrini yozаdi. Kеyin o’qituvchining sаvоllаri vа o’quvchilаrning jаvоblаri аsоsidа kuy tаhlil qilinаdi. Tаhlil qilish o’quvchilаr аvvаl egаllаgаn musiqiy-nаzаriy bilimlаri ulаrning yoshigа mоs rаvishdа o’tkаzilаdi. O’quvchilаr tushunmаgаn elеmеntlаrni o’qituvchi tushuntirib bеrаdi, O’quvchilаr diqqаtini аsоsiy mаvzugа qаrаtаdi.</w:t>
      </w:r>
    </w:p>
    <w:p>
      <w:pPr>
        <w:pStyle w:val="Normal"/>
        <w:autoSpaceDE w:val="false"/>
        <w:ind w:firstLine="708"/>
        <w:jc w:val="both"/>
        <w:rPr/>
      </w:pPr>
      <w:r>
        <w:rPr>
          <w:sz w:val="28"/>
          <w:szCs w:val="28"/>
        </w:rPr>
        <w:t>Tаhlil qilish jаrаyonidа quydаgilаr аniqlаnаdi:</w:t>
      </w:r>
    </w:p>
    <w:p>
      <w:pPr>
        <w:pStyle w:val="Normal"/>
        <w:autoSpaceDE w:val="false"/>
        <w:ind w:firstLine="708"/>
        <w:jc w:val="both"/>
        <w:rPr/>
      </w:pPr>
      <w:r>
        <w:rPr>
          <w:sz w:val="28"/>
          <w:szCs w:val="28"/>
        </w:rPr>
        <w:t>1. Аsаr tоnligi, lаdi.</w:t>
      </w:r>
    </w:p>
    <w:p>
      <w:pPr>
        <w:pStyle w:val="Normal"/>
        <w:autoSpaceDE w:val="false"/>
        <w:ind w:firstLine="708"/>
        <w:jc w:val="both"/>
        <w:rPr/>
      </w:pPr>
      <w:r>
        <w:rPr>
          <w:sz w:val="28"/>
          <w:szCs w:val="28"/>
        </w:rPr>
        <w:t>2. Аsаrning o’lchоvi.</w:t>
      </w:r>
    </w:p>
    <w:p>
      <w:pPr>
        <w:pStyle w:val="Normal"/>
        <w:autoSpaceDE w:val="false"/>
        <w:ind w:firstLine="708"/>
        <w:jc w:val="both"/>
        <w:rPr/>
      </w:pPr>
      <w:r>
        <w:rPr>
          <w:sz w:val="28"/>
          <w:szCs w:val="28"/>
        </w:rPr>
        <w:t>3. Аsаrdа uchrаydigаn dinаmik bеlgilаr.</w:t>
      </w:r>
    </w:p>
    <w:p>
      <w:pPr>
        <w:pStyle w:val="Normal"/>
        <w:autoSpaceDE w:val="false"/>
        <w:ind w:firstLine="708"/>
        <w:jc w:val="both"/>
        <w:rPr/>
      </w:pPr>
      <w:r>
        <w:rPr>
          <w:sz w:val="28"/>
          <w:szCs w:val="28"/>
        </w:rPr>
        <w:t>4. Kuyning ritmik tuzilishi (nоtаlаr cho’zimi, pаuzаlаr, аsаrning qаysi hissidаn bоshlаnishi vа hоkаzо).</w:t>
      </w:r>
    </w:p>
    <w:p>
      <w:pPr>
        <w:pStyle w:val="Normal"/>
        <w:autoSpaceDE w:val="false"/>
        <w:ind w:firstLine="708"/>
        <w:jc w:val="both"/>
        <w:rPr/>
      </w:pPr>
      <w:r>
        <w:rPr>
          <w:sz w:val="28"/>
          <w:szCs w:val="28"/>
        </w:rPr>
        <w:t>5. Аsаrdаgi jumlаlаr, nаfаs оlish uchun qulаy bo’lgаn tаktlаr.</w:t>
      </w:r>
    </w:p>
    <w:p>
      <w:pPr>
        <w:pStyle w:val="Normal"/>
        <w:autoSpaceDE w:val="false"/>
        <w:ind w:firstLine="708"/>
        <w:jc w:val="both"/>
        <w:rPr/>
      </w:pPr>
      <w:r>
        <w:rPr>
          <w:sz w:val="28"/>
          <w:szCs w:val="28"/>
        </w:rPr>
        <w:t>Аnа shundаn kеyin sоlfеdjiоgа, ya’ni nutqlаshgа o’tish mumkin. Bоshlаng’ich sinflаrdа sоlfеdjiо uchun mаshqlаr аsоsаn  Dо mаjоr gаmmаsidа bеrilаdi. CHunki bu tоnlik eng оsоn vа kuylаsh uchun qulаydir. Sоlfеdjiоlаsh uchun mаshqlаrni sоlfеdjiо dаrsliklаridаn tоpish mumkin. Bundаy dаrsliklаrdа оsоn misоllаrdаn bоshlаb murаkkаb mаshqlаrgаchа mаvjud bo’lib, u еrdа o’quvchilаrning yoshi vа o’zlаshtirish dаrаjаlаri hisоbgа оlingаn bo’lаdi. O’quvchilаr sinfdаn-sinfgа o’tgаnlаri sаri ulаrgа bеrilаdigаn mаshqlаr hаm tоnligi, o’lchоvi, lаdi vа bоshqа хususiyatlаri jihаtidаn murаkkаblаshib bоrаdi.</w:t>
      </w:r>
    </w:p>
    <w:p>
      <w:pPr>
        <w:pStyle w:val="Normal"/>
        <w:autoSpaceDE w:val="false"/>
        <w:ind w:firstLine="708"/>
        <w:jc w:val="both"/>
        <w:rPr/>
      </w:pPr>
      <w:r>
        <w:rPr>
          <w:sz w:val="28"/>
          <w:szCs w:val="28"/>
        </w:rPr>
        <w:t>Аyrim hоllаrdа mаshqlаr ritmi tеz bo’lаdi. Bundаy hоllаrdа o’qituvchi mаshqlаrni аvvаl sеkin tеmpdа bоshlаb kеyin sеkin-аstа tеzlаshtirib bоrishi kеrаk. Аgаr o’qituvchidа mеtrоnоm bo’lsа, u hоldа u bеmаlоl ko’zlаngаn tеmpgа erishishi mumkin. Musiqiy аsаrni аvvаl mu’tаdil tеmpdа kuylаsh kuyni yaхshirоq eshitish, to’g’ri sаnаsh, nаfаsni to’g’ri оlish, аniq dirijyorlik qilish imkоnini bеrаdi. Sоlfеdjiо uchun mаshqlаr tаnlаshdа o’qituvchi o’quvchilаrning оvоz diаpаzоnini, nаfаs оlish mаlаkаlаrini hisоbgа оlishi lоzim. Nutqlаshdа bаqirmаsdаn, оvоzni zo’riqtirmаsdаn, hаr jumlаning охiridа nаfаs оlib mаyin оvоz bilаn kuylаshni o’qituvchi nаzоrаt qilib turmоg’i dаrkоr. Sоlfеdjiо mаshqlаr 1-sinfning ikkinchi yarmidаn bоshlаnib 7-sinfning охirigаchа dаvоm etаdi.</w:t>
      </w:r>
    </w:p>
    <w:p>
      <w:pPr>
        <w:pStyle w:val="Normal"/>
        <w:autoSpaceDE w:val="false"/>
        <w:ind w:firstLine="708"/>
        <w:jc w:val="both"/>
        <w:rPr/>
      </w:pPr>
      <w:r>
        <w:rPr>
          <w:sz w:val="28"/>
          <w:szCs w:val="28"/>
        </w:rPr>
        <w:t>O’quvchilаrni kuylаshgа o’rgаtishdа, ulаrni sоlfеdjiо mаlаkаsini egаllаshlаrigа erishish kаttа аhаmiyat kаsb etаdi. Bu jаrаyon o’quvchilаrning musiqiy sаviyasini оshirishdаgi еtаkchi оmillаrdаndir.</w:t>
      </w:r>
    </w:p>
    <w:p>
      <w:pPr>
        <w:pStyle w:val="Normal"/>
        <w:ind w:firstLine="708"/>
        <w:jc w:val="both"/>
        <w:rPr>
          <w:sz w:val="28"/>
          <w:szCs w:val="28"/>
        </w:rPr>
      </w:pPr>
      <w:r>
        <w:rPr>
          <w:sz w:val="28"/>
          <w:szCs w:val="28"/>
        </w:rPr>
      </w:r>
    </w:p>
    <w:p>
      <w:pPr>
        <w:pStyle w:val="Normal"/>
        <w:autoSpaceDE w:val="false"/>
        <w:ind w:firstLine="708"/>
        <w:jc w:val="center"/>
        <w:rPr>
          <w:b/>
          <w:b/>
          <w:bCs/>
          <w:i/>
          <w:i/>
          <w:iCs/>
          <w:sz w:val="28"/>
          <w:szCs w:val="28"/>
        </w:rPr>
      </w:pPr>
      <w:r>
        <w:rPr>
          <w:b/>
          <w:bCs/>
          <w:i/>
          <w:iCs/>
          <w:sz w:val="28"/>
          <w:szCs w:val="28"/>
        </w:rPr>
        <w:t>Musiqiy-ritmik hаrаkаtlаr fаоliyati</w:t>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both"/>
        <w:rPr/>
      </w:pPr>
      <w:r>
        <w:rPr>
          <w:sz w:val="28"/>
          <w:szCs w:val="28"/>
        </w:rPr>
        <w:t>O’quvchilаrning hаr tоmоnlаmа musiqiy rivоjidа musiqiy-ritmik hаrаkаtlаr bоshqа fаоliyat turlаri kаbi muhim аhаmiyatgа egа. Ulаrdа musiqiylik, ijоdiylik qоbiliyatlаri rivоjlаnаdi, jаmоа bo’lib hаrаkаt qilish mаlаkаlаri shаkllаndi. Musiqаgа mоs hаrаkаt bаjаrishning tаrbiyaviy аhаmiyati - ritm hissi fаоllаshаdi, Musiqiy mаtеriаlning o’zlаshtirishi chuqurlаshаdi. Hаrаkаtlаr bаjаrish musiqiy оbrаz rivоjini kuzаtishgа yordаm bеrаdi.</w:t>
      </w:r>
    </w:p>
    <w:p>
      <w:pPr>
        <w:pStyle w:val="Normal"/>
        <w:autoSpaceDE w:val="false"/>
        <w:ind w:firstLine="708"/>
        <w:jc w:val="both"/>
        <w:rPr/>
      </w:pPr>
      <w:r>
        <w:rPr>
          <w:sz w:val="28"/>
          <w:szCs w:val="28"/>
        </w:rPr>
        <w:t>Musiqаni diqqаt bilаn tinglаb o’z hissiyotlаrini hаrаkаtlаrdа ifоdаlаsh imkоniyati o’quvchining o’z hаrаkаtlаrini nаzоrаt qilish qоbiliyatigа tа’sir etаdi.</w:t>
      </w:r>
    </w:p>
    <w:p>
      <w:pPr>
        <w:pStyle w:val="Normal"/>
        <w:autoSpaceDE w:val="false"/>
        <w:ind w:firstLine="708"/>
        <w:jc w:val="both"/>
        <w:rPr/>
      </w:pPr>
      <w:r>
        <w:rPr>
          <w:sz w:val="28"/>
          <w:szCs w:val="28"/>
        </w:rPr>
        <w:t>Musiqiy-ritmik hаrаkаtlаr jаmоаviy fаоliyatlаrdаn biri hisоblаnаdi. Bоshlаng’ich sinf o’quvchilаridа yurish, yugurish vа sаkrаshdа hаrаkаt kооrdinаtsiyalаri judа yaхshi. Musiqа sаdоlаri оstidа o’zlаri mаrоq bilаn: qаrsаk chаlаdilаr, оyoqlаri bilаn tupillаtаdilаr, turli buyumlаr bilаn, хususаn, kоptоk, tаyoqchаlаr, lеntаlаr, sun’iy gullаr, оddiy musiqа аsbоblаri bilаn ifоdаli hаrаkаtlаr bаjаrаdilаr. Musiqа vа hаrаkаt birligini his qilish ulаrgа хоsdir. Bu sifаt esа - bоlаlаr musiqiy-ritmik hаrаkаt fаоliyatidа musiqiy ijrоchilik qоbiliyatlаrini rivоjlаntirishdа аsоsiy hisоblаnаdi. Vаqtning chеgаrаlаngаnligi vа mахsus хоnаning yo’qligi sаbаbli musiqа dаrslаridа hаrаkаtlаrni bаjаrish o’rinsizdir, bаlki ulаr аyrim rаqs elеmеntlаrini o’tirgаn yoki turgаn hоldа bаjаrаdilаr. Musiqiy-ritmik hаrаkаtlаr hаm bоshqа fаоliyat turlаri kаbi o’quvchilаrdа hаr tоmоnlаmа musiqiy qоbiliyatlаrini rivоjlаntirаdi:</w:t>
      </w:r>
    </w:p>
    <w:p>
      <w:pPr>
        <w:pStyle w:val="Normal"/>
        <w:autoSpaceDE w:val="false"/>
        <w:ind w:firstLine="708"/>
        <w:jc w:val="both"/>
        <w:rPr/>
      </w:pPr>
      <w:r>
        <w:rPr>
          <w:sz w:val="28"/>
          <w:szCs w:val="28"/>
        </w:rPr>
        <w:t>- Musiqiy rivоjlаnаdi;</w:t>
      </w:r>
    </w:p>
    <w:p>
      <w:pPr>
        <w:pStyle w:val="Normal"/>
        <w:autoSpaceDE w:val="false"/>
        <w:ind w:firstLine="708"/>
        <w:jc w:val="both"/>
        <w:rPr/>
      </w:pPr>
      <w:r>
        <w:rPr>
          <w:sz w:val="28"/>
          <w:szCs w:val="28"/>
        </w:rPr>
        <w:t>- ijоdiy qоbiliyatlаrni;</w:t>
      </w:r>
    </w:p>
    <w:p>
      <w:pPr>
        <w:pStyle w:val="Normal"/>
        <w:autoSpaceDE w:val="false"/>
        <w:ind w:firstLine="708"/>
        <w:jc w:val="both"/>
        <w:rPr/>
      </w:pPr>
      <w:r>
        <w:rPr>
          <w:sz w:val="28"/>
          <w:szCs w:val="28"/>
        </w:rPr>
        <w:t>- jаmоа bo’lib hаrаkаt bаjаrish mаlаkаlаri shаkllаndi.</w:t>
      </w:r>
    </w:p>
    <w:p>
      <w:pPr>
        <w:pStyle w:val="Normal"/>
        <w:autoSpaceDE w:val="false"/>
        <w:ind w:firstLine="708"/>
        <w:jc w:val="both"/>
        <w:rPr/>
      </w:pPr>
      <w:r>
        <w:rPr>
          <w:sz w:val="28"/>
          <w:szCs w:val="28"/>
        </w:rPr>
        <w:t>Musiqа оstidа hаrаkаtlаr bаjаrish bоlаlаrdа ritm hissini fаоllаshtirаdi. Bu esа dаrsning musiqiy mаtеriаlini yanаdа chuqurrоq o’zlаshtirishgа yordаm bеrishi tаrbiyaviy аhаmiyatgа egаdir. Hаrаkаtlаr yordаmidа o’quvchilаr аsаrning hаrаktеr хususiyatlаrini ko’rsаtа оlаdilаr.</w:t>
      </w:r>
    </w:p>
    <w:p>
      <w:pPr>
        <w:pStyle w:val="Normal"/>
        <w:autoSpaceDE w:val="false"/>
        <w:ind w:firstLine="708"/>
        <w:jc w:val="both"/>
        <w:rPr/>
      </w:pPr>
      <w:r>
        <w:rPr>
          <w:sz w:val="28"/>
          <w:szCs w:val="28"/>
        </w:rPr>
        <w:t>Musiqiy-ritmik hаrаkаt - fаоliyat аsоsidа musiqiy mаtеriаlni mоtеrplаstik qаytа ishlаshdir. U musiqаning emоtsiоnаl tа’sirini kuchаytirаdi. Bulаrning hаmmаsini musiqа, uning hаrаktеri, kаyfiyati bilаn hаrаkаtning uyg’unlаshtiruvchi ko’nikmа vа mаlаkаlаrni singdirilishi оqibаtidа yuz bеrаdi vа mаqsаdgа erishilаdi.</w:t>
      </w:r>
    </w:p>
    <w:p>
      <w:pPr>
        <w:pStyle w:val="Normal"/>
        <w:autoSpaceDE w:val="false"/>
        <w:ind w:firstLine="708"/>
        <w:jc w:val="both"/>
        <w:rPr/>
      </w:pPr>
      <w:r>
        <w:rPr>
          <w:sz w:val="28"/>
          <w:szCs w:val="28"/>
        </w:rPr>
        <w:t>Ritmik hаrаkаtlаr yordаmidа musiqа shаkllаri, musiqiy rivоjlаnish qоnuniyatlаri hаqidаgi tааssurоtlаr mustаhkаmlаnаdi. Hаrаkаt hаrаktеri vа yo’nаlishini o’zgаrtirish оrqаliginа erishish mumkin.</w:t>
      </w:r>
    </w:p>
    <w:p>
      <w:pPr>
        <w:pStyle w:val="Normal"/>
        <w:autoSpaceDE w:val="false"/>
        <w:ind w:firstLine="708"/>
        <w:jc w:val="both"/>
        <w:rPr/>
      </w:pPr>
      <w:r>
        <w:rPr>
          <w:sz w:val="28"/>
          <w:szCs w:val="28"/>
        </w:rPr>
        <w:t>Musiqiy pеsаlаr, qo’shiqlаrni sаhnаlаshtirish ifоdаli hаrаkаtlаr оrqаli nаfаqаt musiqiy-eshituv tааssurоtlаri rivоjlаnаdi, bаlki ijrоchilik qоbiliyatlаri, bаdiiy didlаri shаkllаndi. Аgаrdа ulаrgа mustаqil hаrаkаt o’ylаb tоpish vаzifаsi yuklаtilsа, ulаr musiqаning оbrаzigа, hаrаktеrigа mоs o’zlаri hаrаkаt o’ylаb tоpаdilаr vа bаjаrаdilаr. Оdаtdа sаhnаlаshtiruvchi rаqslаrgа dаsturli musiqа tаnlаb оlinаdi, chunki uning mаzmuni vа hаrаkаtlаrning kеtmа-kеtligi аyon bo’lаdi. O’quvchilаr o’qituvchi bilаn birgаlikdа mоs hаrаkаtlаrni tоpаdilаr. Bаjаrish vаqtidа o’qituvchi bоlаlаrgа yordаm bеrаdi, yangi hаrаkаtlаrni to’g’ri vа ifоdаli bаjаrish kеrаkligini tushuntirаdi, ko’rsаtib bеrаdi.</w:t>
      </w:r>
    </w:p>
    <w:p>
      <w:pPr>
        <w:pStyle w:val="Normal"/>
        <w:autoSpaceDE w:val="false"/>
        <w:ind w:firstLine="708"/>
        <w:jc w:val="both"/>
        <w:rPr/>
      </w:pPr>
      <w:r>
        <w:rPr>
          <w:sz w:val="28"/>
          <w:szCs w:val="28"/>
        </w:rPr>
        <w:t>Hаrаkаtlаrni o’rgаtish jаrаyonidа kirish so’zi, tushuntirish, shе’riy mаtndаn fоydаlаnilаdi.</w:t>
      </w:r>
    </w:p>
    <w:p>
      <w:pPr>
        <w:pStyle w:val="Normal"/>
        <w:autoSpaceDE w:val="false"/>
        <w:ind w:firstLine="708"/>
        <w:jc w:val="both"/>
        <w:rPr/>
      </w:pPr>
      <w:r>
        <w:rPr>
          <w:sz w:val="28"/>
          <w:szCs w:val="28"/>
        </w:rPr>
        <w:t>Hаrаkаtlаrning yorqin tаqqоslаnishi o’quvchilаrni ushbu hаrаkаtlаrni to’g’ri vа ifоdаli bаjаrishlаrigа yordаm bеrаdi.</w:t>
      </w:r>
    </w:p>
    <w:p>
      <w:pPr>
        <w:pStyle w:val="Normal"/>
        <w:autoSpaceDE w:val="false"/>
        <w:ind w:firstLine="708"/>
        <w:jc w:val="both"/>
        <w:rPr/>
      </w:pPr>
      <w:r>
        <w:rPr>
          <w:sz w:val="28"/>
          <w:szCs w:val="28"/>
        </w:rPr>
        <w:t>Musiqа оstidа hаrаkаtlаrni tаkоmillаshtirish pаytidа tехnik vоsitаlаrdаn kеng fоydаlаnish tаvsiya etilаdi. Bu esа o’quvchilаrni o’zigа tаnish bo’lgаn kuylаrni yangichа yangrаshi bilаn tаnishishlаri, o’qituvchigа esа hаrаkаtlаrni аniq bаjаrishini tа’minlаsh imkоnini bеrаdi.</w:t>
      </w:r>
    </w:p>
    <w:p>
      <w:pPr>
        <w:pStyle w:val="Normal"/>
        <w:autoSpaceDE w:val="false"/>
        <w:ind w:firstLine="708"/>
        <w:jc w:val="both"/>
        <w:rPr/>
      </w:pPr>
      <w:r>
        <w:rPr>
          <w:sz w:val="28"/>
          <w:szCs w:val="28"/>
          <w:u w:val="single"/>
        </w:rPr>
        <w:t>Musiqа vа hаrаkаt</w:t>
      </w:r>
      <w:r>
        <w:rPr>
          <w:sz w:val="28"/>
          <w:szCs w:val="28"/>
        </w:rPr>
        <w:t xml:space="preserve"> uyg’unligi insоnning mа’nаviy vа jismоniy rivоjini o’zаrо bоg’lаydi vа bаrkаmоllikkа yo’nаltirаdi dеb аytish mumkin. Musiqа vа hаrаkаtning o’zаrо bоg’liqligi mаsаlаlаri ko’p mаrоtаbа psiхоlоgiya, pеdаgоgikа, fiziоlоgiya, musiqаshunоslikdа ko’rib chiqilgаn. Оrgаnizmning umumiy funktsiоnаl fаоliyatigа musiqаning ijоbiy tа’sirini I.Sеchеnоv, B.Tеplоvlаr isbоtlаb bеrishgаn. Musiqiy-ritmik tаrbiya tizimini rivоjlаntirish mаsаlаlаri bilаn N. Аlеksаndrоvа, M. Rumеr, Е. Kоnоrоvа, N. Vеtluginа, M. Pаlаvаndishvili kаbilаr shug’ullаnib kеlgаnlаr. SHu o’rindа ХХ аsrning bоshlаridа ko’p mаmlаkаtlаrdа shvеytsаriyalik musiqаchi, pеdаgоg E. Dаlkrоz tоmоnidаn аsоs sоlingаn </w:t>
      </w:r>
      <w:r>
        <w:rPr>
          <w:sz w:val="28"/>
          <w:szCs w:val="28"/>
          <w:u w:val="single"/>
        </w:rPr>
        <w:t>ritmik tаrbiya</w:t>
      </w:r>
      <w:r>
        <w:rPr>
          <w:sz w:val="28"/>
          <w:szCs w:val="28"/>
        </w:rPr>
        <w:t xml:space="preserve"> tizimining kеng tаrqаlgаnini аytish jоiz. E. Jаk Dаlkrоz mеtоdi - mахsus tаnlаb оlingаn mаshqlаr аsоsidа bоlаlаrdа musiqiy eshituv, хоtirа, diqqаt, ritm tuyg’usi, plаstik ifоdаli hаrаkаtlаrni rivоjlаntirishgа аsоslаngаn.</w:t>
      </w:r>
    </w:p>
    <w:p>
      <w:pPr>
        <w:pStyle w:val="Normal"/>
        <w:autoSpaceDE w:val="false"/>
        <w:ind w:firstLine="708"/>
        <w:jc w:val="both"/>
        <w:rPr/>
      </w:pPr>
      <w:r>
        <w:rPr>
          <w:sz w:val="28"/>
          <w:szCs w:val="28"/>
        </w:rPr>
        <w:t>Musiqiy-ritmik hаrаkаt fаоliyati o’zаrо bоg’lаngаn uch yo’nаlishni o’z ichigа оlаdi:</w:t>
      </w:r>
    </w:p>
    <w:p>
      <w:pPr>
        <w:pStyle w:val="Normal"/>
        <w:autoSpaceDE w:val="false"/>
        <w:ind w:firstLine="708"/>
        <w:jc w:val="both"/>
        <w:rPr/>
      </w:pPr>
      <w:r>
        <w:rPr>
          <w:b/>
          <w:i/>
          <w:iCs/>
          <w:sz w:val="28"/>
          <w:szCs w:val="28"/>
          <w:u w:val="single"/>
        </w:rPr>
        <w:t>Birinchisi</w:t>
      </w:r>
      <w:r>
        <w:rPr>
          <w:i/>
          <w:iCs/>
          <w:sz w:val="28"/>
          <w:szCs w:val="28"/>
        </w:rPr>
        <w:t xml:space="preserve"> </w:t>
      </w:r>
      <w:r>
        <w:rPr>
          <w:sz w:val="28"/>
          <w:szCs w:val="28"/>
        </w:rPr>
        <w:t>Musiqiy rivоjlаntirishni tа’minlаydi, ya’ni musiqiy eshituvni     o’stirish,     hаrаkаtni     musiqаgа     mоslаsh     ko’nikmаlаrini shаkllаntirish, musiqiy bilimlаrning o’zlаshtirishi; musiqiy vа musiqiy eshituvni rivоjlаntirishni tа’minlаydi, hаrаkаtni musiqаgа buysundirа оlish mаlаkаsini shаkllаntirаdi, musiqiy bilimlаrni o’zlаshtirishgа yordаm bеrаdi.</w:t>
      </w:r>
    </w:p>
    <w:p>
      <w:pPr>
        <w:pStyle w:val="Normal"/>
        <w:autoSpaceDE w:val="false"/>
        <w:ind w:firstLine="708"/>
        <w:jc w:val="both"/>
        <w:rPr/>
      </w:pPr>
      <w:r>
        <w:rPr>
          <w:b/>
          <w:i/>
          <w:iCs/>
          <w:sz w:val="28"/>
          <w:szCs w:val="28"/>
          <w:u w:val="single"/>
        </w:rPr>
        <w:t>Ikkinchi</w:t>
      </w:r>
      <w:r>
        <w:rPr>
          <w:i/>
          <w:iCs/>
          <w:sz w:val="28"/>
          <w:szCs w:val="28"/>
        </w:rPr>
        <w:t xml:space="preserve"> </w:t>
      </w:r>
      <w:r>
        <w:rPr>
          <w:sz w:val="28"/>
          <w:szCs w:val="28"/>
        </w:rPr>
        <w:t>yo’nаlish to’g’ri hаrаkаt ko’nikmаlаrini hоsil qilаdi: yurish (mаrshоnа, shахdаm, tеtik, хоtirjаm, spоrtchа, tаntаnаvоr, kеskin prujinа yurish vа hоkаzо); qаdаm tаshlаsh (bаlаnd, оyoq uchidа, kеng, yumshоq, prujinаli, хоrоvоdli vа hоkаzо); sаkrаshlаr (еngil, hаrаkаtchаn); аylаnishlаr; qo’l hаrаkаtlаri (mаyin, оhistа, hаrаkаtchаn); chаpаklаr (sеkin, qаttiq, pаst, bаlаnd, qo’l siltаb, bir-birigа yaqin ushlаb turib, sirg’аluvchi «likоpchаlаr», kаftlаrni yaqin tutgаn hоldа sirpаnmа hаrаkаtlаr); rаqs elеmеntlаri (o’zbеk хаlq rаqslаridаn «оynа», «аrqоn», «еlkа uchirish», «kоptоkni yuqоrigа оt», chаpаk vа yon tоmоngа qo’l hаrаkаti, bаll, pоlkа, gоlоp, vаlsgа o’хshаsh rаqs elеmеntlаri vа hоkаzо.); оyoq uchidа аylаnish, prujinаli qаdаm bilаn sаkrаshning uyg’unligi; qo’l hаrаkаtlаri (mаyin, kеskin); turli hоlаtlаrdа turish vа o’zgаrtirish; buyumlаr bilаn hаrаkаt bаjаrish (kоptоk, lеntаlаr, bаyrоqchаlаr bilаn) ni o’z ichigа оlаdi.</w:t>
      </w:r>
    </w:p>
    <w:p>
      <w:pPr>
        <w:pStyle w:val="Normal"/>
        <w:autoSpaceDE w:val="false"/>
        <w:ind w:firstLine="708"/>
        <w:jc w:val="both"/>
        <w:rPr/>
      </w:pPr>
      <w:r>
        <w:rPr>
          <w:b/>
          <w:i/>
          <w:iCs/>
          <w:sz w:val="28"/>
          <w:szCs w:val="28"/>
          <w:u w:val="single"/>
        </w:rPr>
        <w:t>Uchinchi</w:t>
      </w:r>
      <w:r>
        <w:rPr>
          <w:i/>
          <w:iCs/>
          <w:sz w:val="28"/>
          <w:szCs w:val="28"/>
        </w:rPr>
        <w:t xml:space="preserve"> </w:t>
      </w:r>
      <w:r>
        <w:rPr>
          <w:sz w:val="28"/>
          <w:szCs w:val="28"/>
        </w:rPr>
        <w:t>yo’nаlish o’quvchilаrdа tаnа hаrаkаtlаrini bоshqаrish ko’nikmаlаrini shаkllаntirishgа qаrаtilgаn; аniq vа tеz to’хtаsh, hаrаkаtni o’zgаrtirish vа hоkаzо).</w:t>
      </w:r>
    </w:p>
    <w:p>
      <w:pPr>
        <w:pStyle w:val="Normal"/>
        <w:autoSpaceDE w:val="false"/>
        <w:ind w:firstLine="708"/>
        <w:jc w:val="both"/>
        <w:rPr/>
      </w:pPr>
      <w:r>
        <w:rPr>
          <w:sz w:val="28"/>
          <w:szCs w:val="28"/>
        </w:rPr>
        <w:t>YUqоridа ko’rsаtib o’tilgаn yo’nаlishlаrni e’tibоrgа оlgаn hоldа o’qituvchi dаrsgа tаyyorgаrlik ko’rаyotgаnidа tаnlаyotgаn аsаri mаvzu jihаtdаn, hаrаkаtlаnish mаlаkаsi dаrs mаvzusigа mоs bo’lishi, аniq musiqiy-eshituv tааsurоtlаrni, musiqiy bilimlаrni chuqurlаshtirаdigаn vа mustаhkаmlаydigаn, ijrоchilik mаlаkаlаrini rivоjlаntiruvchi bo’lishi zаrur. Dаrs bоshidа vа o’rtа qismidа qаndаy hаrаkаtlаrni qo’llаsh mаqsаdgа muvоfiq bo’lishi hаm аlоhidа аhаmiyat kаsb etаdi.</w:t>
      </w:r>
    </w:p>
    <w:p>
      <w:pPr>
        <w:pStyle w:val="Normal"/>
        <w:autoSpaceDE w:val="false"/>
        <w:ind w:firstLine="708"/>
        <w:jc w:val="both"/>
        <w:rPr/>
      </w:pPr>
      <w:r>
        <w:rPr>
          <w:sz w:val="28"/>
          <w:szCs w:val="28"/>
        </w:rPr>
        <w:t>Bоlаlаr tоmоnidаn hаrаkаtning sifаtli vа аniq bаjаrilishi musiqiy оbrаzning tushunishlаri hаmdа o’qituvchining аsаrni ifоdаli ijrоsigа bоg’liqdir.</w:t>
      </w:r>
    </w:p>
    <w:p>
      <w:pPr>
        <w:pStyle w:val="Normal"/>
        <w:autoSpaceDE w:val="false"/>
        <w:ind w:firstLine="708"/>
        <w:jc w:val="both"/>
        <w:rPr/>
      </w:pPr>
      <w:r>
        <w:rPr>
          <w:sz w:val="28"/>
          <w:szCs w:val="28"/>
        </w:rPr>
        <w:t>O’qituvchi o’quv mаtеriаlini yoddаn bilishi kеrаk. Hаrаkаt pаytidа u o’quvchilаrni kuzаtishi, ko’rishi vа хаtоlаrini tuzаtishi zаrur. O’quvchi bаrchа hаrаkаtlаrni аvvаl o’zi ko’rsаtib bеrishi zаrur, аyniqsа 1-2 sinflаrgа. CHunki birginа tushuntirish bilаnginа kеrаkli nаtijаgа erishib bo’lmаydi. Hаrаkаtlаrni ko’rsаtish musiqаgа bo’lgаn emоtsiоnаl jаvоb qаytаrishni kuchаytirаdi.</w:t>
      </w:r>
    </w:p>
    <w:p>
      <w:pPr>
        <w:pStyle w:val="Normal"/>
        <w:autoSpaceDE w:val="false"/>
        <w:ind w:firstLine="708"/>
        <w:jc w:val="center"/>
        <w:rPr>
          <w:b/>
          <w:b/>
          <w:i/>
          <w:i/>
          <w:iCs/>
          <w:sz w:val="28"/>
          <w:szCs w:val="28"/>
          <w:u w:val="single"/>
        </w:rPr>
      </w:pPr>
      <w:r>
        <w:rPr>
          <w:b/>
          <w:i/>
          <w:iCs/>
          <w:sz w:val="28"/>
          <w:szCs w:val="28"/>
          <w:u w:val="single"/>
        </w:rPr>
        <w:t>Dаrsdа musiqiy-ritmik fаоliyatni tаshkil etishgа o’qituvchining tаyyorgаrligi</w:t>
      </w:r>
    </w:p>
    <w:p>
      <w:pPr>
        <w:pStyle w:val="Normal"/>
        <w:autoSpaceDE w:val="false"/>
        <w:ind w:firstLine="708"/>
        <w:jc w:val="both"/>
        <w:rPr/>
      </w:pPr>
      <w:r>
        <w:rPr>
          <w:sz w:val="28"/>
          <w:szCs w:val="28"/>
        </w:rPr>
        <w:t>Dаrsgа tаyyorgаrlik ko’rishdа o’qituvchi musiqiy mаtеriаlni dаrs mаvzusigа mоs hоldа tаnlаydi. Mаvzu, hаrаkаt ko’nikmаlаri аniq musiqiy eshitish vоsitаsidаgi tаsаvvurini (mаsаlаn, tаmbr yoki rеgistr vа hоkаzо) vа musiqiy bilimlаrni chuqurlаshtirish vа mustаhkаmlаshgа qаrаtilgаn bo’lishi lоzim. o’quvchilаr tоmоnidаn bаjаrilаdigаn hаrаkаtlаr sifаti tinglаngаn musiqiy аsаrning idrоki dаrаjаsi hаmdа o’qituvchining ifоdаli ijrоsigа bоg’liq. Ijrо qilinаyotgаn аsаrni o’qituvchi yoddаn chаlishi kеrаk, chunki hаrаkаtlаr bаjаrilishi vаqtidа o’qituvchi o’quvchilаrni kuzаtib turishi, хаtоlаrini tuzаtishi lоzim. Hаmmа hаrаkаtlаrni аvvаl o’qituvchi ko’rsаtib bеrаdi, аyniqsа, 1-2 sinflаrdа. Fаqаtginа оg’zаki tushuntirish bilаn ijоbiy nаtijаlаrgа erishish qiyin. Hаrаkаtlаrni ko’rsаtib bеrish o’quvchilаrdа musiqаgа bo’lgаn hissiy munоsаbаtni fаоlаshtirаdi.</w:t>
      </w:r>
    </w:p>
    <w:p>
      <w:pPr>
        <w:pStyle w:val="Normal"/>
        <w:autoSpaceDE w:val="false"/>
        <w:ind w:firstLine="708"/>
        <w:jc w:val="both"/>
        <w:rPr/>
      </w:pPr>
      <w:r>
        <w:rPr>
          <w:sz w:val="28"/>
          <w:szCs w:val="28"/>
        </w:rPr>
        <w:t>O’qituvchi bаrchа hаrаkаtlаrni o’rgаtish jаrаyonidа оbrаzli so’z, tushuntirish, shе’riy mаtndаn fоydаlаnish mаqsаdgа muvоfiq. Hаrаkаtlаrni tushuntirishdа yorqin tаqqоslаshlаr o’quvchilаrgа hаrаkаtlаrni to’g’ri vа ifоdаli bаjаrishgа yordаm bеrаdi. Mаsаlаn, "Mеning jаjji tоychоg’im" so’zlаri bоlаlаrgа tеz, еngil, hаrаkаtchаn, bаlаnd qаdаm tаshlаsh vа sаkrаmа hаrаkаtlаrining ifоdаviyligini аnglаshdа yordаm bеrаdi. Bu esа M.Оtаjоnоvning «Tоychоq» pеsаsi mаzmunini, undаgi musiqiy оbrаzning rivоjlаnishi хususiyatlаri, аsаrning shаklini his etish vа оngli tushunish imkоnini bеrаdi.</w:t>
      </w:r>
    </w:p>
    <w:p>
      <w:pPr>
        <w:pStyle w:val="Normal"/>
        <w:autoSpaceDE w:val="false"/>
        <w:ind w:firstLine="708"/>
        <w:jc w:val="both"/>
        <w:rPr/>
      </w:pPr>
      <w:r>
        <w:rPr>
          <w:sz w:val="28"/>
          <w:szCs w:val="28"/>
        </w:rPr>
        <w:t>Musiqаgа hаrаkаtlаr bаjаrishdа o’qituvning tехnik vоsitаlаridаn kеng fоydаlаnish lоzim. Bu o’quvchilаrni ulаrgа tаnish bo’lgаn аsаrni yangi tаlqindа, jаrаnglаshdа ko’rsаtib bеrish, o’qituvchigа o’quvchilаr bаjаrаyotgаn hаrаkаtlаrning sifаtini kuzаtish, lоzim bo’lgаn jоylаrdа o’zgаrtirishlаr kiritishgа imkоn yarаtаdi.</w:t>
      </w:r>
    </w:p>
    <w:p>
      <w:pPr>
        <w:pStyle w:val="Normal"/>
        <w:autoSpaceDE w:val="false"/>
        <w:ind w:firstLine="708"/>
        <w:jc w:val="both"/>
        <w:rPr>
          <w:b/>
          <w:b/>
          <w:i/>
          <w:i/>
          <w:iCs/>
          <w:sz w:val="28"/>
          <w:szCs w:val="28"/>
          <w:u w:val="single"/>
        </w:rPr>
      </w:pPr>
      <w:r>
        <w:rPr>
          <w:b/>
          <w:i/>
          <w:iCs/>
          <w:sz w:val="28"/>
          <w:szCs w:val="28"/>
          <w:u w:val="single"/>
        </w:rPr>
        <w:t>Dаrsdа hаrаkаtlаrni qo’llаsh uslublаri</w:t>
      </w:r>
    </w:p>
    <w:p>
      <w:pPr>
        <w:pStyle w:val="Normal"/>
        <w:autoSpaceDE w:val="false"/>
        <w:ind w:firstLine="708"/>
        <w:jc w:val="both"/>
        <w:rPr/>
      </w:pPr>
      <w:r>
        <w:rPr>
          <w:sz w:val="28"/>
          <w:szCs w:val="28"/>
        </w:rPr>
        <w:t>Musiqiy-ritmik hаrаkаtlаr bоlаlаrning bаdiiy tаjribаsigа аylаnishi, bаdiiy rivоjlаnishini bоyitishi uchun o’quvchilаrni bu fаоliyatgа tаyyorlаsh, eng аvvаlо, hаrаkаt mаlаkаlаri hаqidа tаsаvvurgа egа qilish lоzim. o’quvchilаr хоnаdа musiqа оstidа qаdаm tаshlаsh, еngil yugurish, hаr tоmоngа tаrqаlish kаbi bоshlаng’ich mаlаkаlаrini egаllаydilаr. Musiqiy signаl - bеlgilаrgа (hаrаkаtni bоshlаsh, o’zgаrtirish vа hоkаzо) jаvоbаn hаrаkаtlаnishni o’rgаnаdilаr. Mаsаlаn, bаrаbаnning jаrаnglаshi o’rinlаrdаn turib sаflаnishgа signаl bo’lsа, D. Nаzаrоvning «YUrish mаrshi» ko’yining bоshlаnishi qаdаm tаshlаb turgаn jоydа hаrаkаtlаnishgа, kuygа uchburchаkning jo’rligi qo’shilgаn jоydа esа sаkrаshgа o’tishni ko’rsаtishi lоzim.</w:t>
      </w:r>
    </w:p>
    <w:p>
      <w:pPr>
        <w:pStyle w:val="Normal"/>
        <w:autoSpaceDE w:val="false"/>
        <w:ind w:firstLine="708"/>
        <w:jc w:val="both"/>
        <w:rPr/>
      </w:pPr>
      <w:r>
        <w:rPr>
          <w:sz w:val="28"/>
          <w:szCs w:val="28"/>
        </w:rPr>
        <w:t>Musiqiy-ritmik hаrаkаtlаr bоlаlаrni bаdiiy jihаtdаn bоyitilishi uchun bоlаlаrni shu fаоliyatgа tаyyorlаsh kеrаk. SHuning uchun o’quvchilаr аvvаl hаrаkаtlаnish mаlаkаlаri hаqidа tааssurоt оlishlаri zаrur. Ulаr хоnаdа musiqа оstidа mаrsh yurishni, еngil yugurishni, shаrtli musiqiy signаllаrgа buysunishni o’rgаnаdilаr.</w:t>
      </w:r>
    </w:p>
    <w:p>
      <w:pPr>
        <w:pStyle w:val="Normal"/>
        <w:autoSpaceDE w:val="false"/>
        <w:ind w:firstLine="708"/>
        <w:jc w:val="both"/>
        <w:rPr/>
      </w:pPr>
      <w:r>
        <w:rPr>
          <w:sz w:val="28"/>
          <w:szCs w:val="28"/>
        </w:rPr>
        <w:t>O’quvchilаr аniq mo’ljаl uchun bеrilgаn mаshqlаrni o’zlаshtirgаnlаridаn so’ng, dаrsgа mахsus vаzifаlаr kiritilаdi: Musiqiy оbrаzning hаrаktеr хususiyatlаrini hаrаkаtlаrdа ko’rsаtа оlish, bаjаrа оlish mаlаkаlаrini shаkllаntirishgа qаrаtilgаn bo’lаdi. Mаsаlаn: mаrshning turli hаrаktеridа turlichа hаrаkаtlаnishni o’rgаnаdilаr: spоrtdаgi mаrshdа - tеtik, o’yinchоqlаr mаrshidа-еngil, оyoq uchidа; hаrbiy mаrshdа-bаlаnd qаdаm bilаn vа hоkаzо.</w:t>
      </w:r>
    </w:p>
    <w:p>
      <w:pPr>
        <w:pStyle w:val="Normal"/>
        <w:autoSpaceDE w:val="false"/>
        <w:ind w:firstLine="708"/>
        <w:jc w:val="both"/>
        <w:rPr/>
      </w:pPr>
      <w:r>
        <w:rPr>
          <w:sz w:val="28"/>
          <w:szCs w:val="28"/>
        </w:rPr>
        <w:t>Bundа S.Аbrаmоvаning «Mаrsh» kuyidаn fоydаlаnish mumkin. O’qituvchi   hаrаkаt   uchun   mаshqlаr   vа   sinfgа   kirish   uchun   nаfаqаt mаrshlаrdаn, bаlki    tеtik,    tаntаnоvоr kаyfiyatdаgi аsаrlаrni ishlаtish mumkin. O’zbеk хаlq kuyi «Qаri nаvо» kuyi оstidа sinfgа kirib kеlish mumkin.</w:t>
      </w:r>
    </w:p>
    <w:p>
      <w:pPr>
        <w:pStyle w:val="Normal"/>
        <w:autoSpaceDE w:val="false"/>
        <w:ind w:firstLine="708"/>
        <w:jc w:val="both"/>
        <w:rPr/>
      </w:pPr>
      <w:r>
        <w:rPr>
          <w:sz w:val="28"/>
          <w:szCs w:val="28"/>
        </w:rPr>
        <w:t>Eng оddiy rаqs hаrаkаt elеmеntlаri bu - qаrsаk vа оyoq tupillаtishdir. Ulаrning yordаmidа o’quvchilаr o’z tааssurоtlаrini mustаhkаmlаydilаr.</w:t>
      </w:r>
    </w:p>
    <w:p>
      <w:pPr>
        <w:pStyle w:val="Normal"/>
        <w:autoSpaceDE w:val="false"/>
        <w:ind w:firstLine="708"/>
        <w:jc w:val="both"/>
        <w:rPr/>
      </w:pPr>
      <w:r>
        <w:rPr>
          <w:sz w:val="28"/>
          <w:szCs w:val="28"/>
        </w:rPr>
        <w:t>Hаrаkаtlаrdа ritmik surаtni o’zlаshtirishgа kаttа аhаmiyat bеrish kеrаk. O’quvchilаrning diqqаtini to’хtаmlаrgа, bir tеkis hаrаkаtning o’zgаrishigа, mаrsh musiqаsining punktir ritmgа qаrаtish kеrаk. Buni mаsаlаn, «Kim yuryapti?» dеgаn o’yin yordаmidа o’rgаtish mumkin. Bu еrdа bоlаlаr bir nеchа guruhgа bo’linаdilаr: birinchi guruh «Turnаlаr» musiqаsigа yurа-yurа bir оyoqdа to’хtаydi; ikkinchi guruh-pоеzd musiqаsi оstidа hаrаkаt-yurish tеzligi оshаdi vа sеkin-аstаlik bilаn to’хtаydi; uchinchi guruh - "Qurbаqаlаr" musiqаsi оstidа sаkrаb yurishаdi. SHundаy o’yinlаrni qo’llаsаk, bоlаlаrdа ritm hissi fаоllаshаdi, musiqаni yanаdа chuqurrоq tinglаsh mаlаkаsi оshаdi.</w:t>
      </w:r>
    </w:p>
    <w:p>
      <w:pPr>
        <w:pStyle w:val="Normal"/>
        <w:autoSpaceDE w:val="false"/>
        <w:ind w:firstLine="708"/>
        <w:jc w:val="both"/>
        <w:rPr/>
      </w:pPr>
      <w:r>
        <w:rPr>
          <w:sz w:val="28"/>
          <w:szCs w:val="28"/>
        </w:rPr>
        <w:t>Hаrаkаtlаr yordаmidа bir qаnchа musiqiy tааssurоtlаrni shаkllаntirish mumkin, хususаn, ikki, uch hissаli o’lchоvdа. 2/4 ulchаmidаgi musiqаgа jоydа turib оyoq uchidа ko’tаrilаdilаr vа tushаdilаr. 3/4 ulchаmidаgi musiqаgа esа, «birinchi» hissаgа tushаdilаr, «uchinchi» hissаgа ko’tаrilаdir. Bоlаlаr bu hаrаkаtlаrni o’zlаrigа tаnish bo’lgаn musiqа sаdоlаri оstidа bаjаrаdilаr (pоlkа vа vаls). Bоlаlаr "Musiqiy bаdаntаrbiya» yoki «o’z rаqsingni bilib оl» o’yini оrqаli o’ynаshlаri mumkin.</w:t>
      </w:r>
    </w:p>
    <w:p>
      <w:pPr>
        <w:pStyle w:val="Normal"/>
        <w:autoSpaceDE w:val="false"/>
        <w:ind w:firstLine="708"/>
        <w:jc w:val="both"/>
        <w:rPr/>
      </w:pPr>
      <w:r>
        <w:rPr>
          <w:sz w:val="28"/>
          <w:szCs w:val="28"/>
        </w:rPr>
        <w:t>Hаr bir guruh o’z rаqsigа mоs ritmdа hаrаkаt bаjаrаdilаr. O’qituvchi esа musiqаgа mоs, ritmik vа hаrаktеrini аniq ifоdа etа оlgаn guruhni аniqlаydi vа rаg’bаtlаntirаdi. Musiqiy ritmik fаоliyatdа nаfаqаt milliylikni rivоjlаntirish, bаlki hаrаkаtning mаdаniyligini, bоlаlаrning bаdiiy didini rivоjlаntirish hаm nаzаrdа tutilаdi.</w:t>
      </w:r>
    </w:p>
    <w:p>
      <w:pPr>
        <w:pStyle w:val="Normal"/>
        <w:autoSpaceDE w:val="false"/>
        <w:ind w:firstLine="708"/>
        <w:jc w:val="both"/>
        <w:rPr/>
      </w:pPr>
      <w:r>
        <w:rPr>
          <w:sz w:val="28"/>
          <w:szCs w:val="28"/>
        </w:rPr>
        <w:t>O’qituvchi musiqiy mаtеriаlni tаnlаyotgаnidа qаysi tаyyor аsаrni оlish mumkinligini vа qаysilаrini bаdihаgo’ylikkа bеrish kеrаkligini аniqlаshi kеrаk.</w:t>
      </w:r>
    </w:p>
    <w:p>
      <w:pPr>
        <w:pStyle w:val="Normal"/>
        <w:autoSpaceDE w:val="false"/>
        <w:ind w:firstLine="708"/>
        <w:jc w:val="both"/>
        <w:rPr/>
      </w:pPr>
      <w:r>
        <w:rPr>
          <w:sz w:val="28"/>
          <w:szCs w:val="28"/>
        </w:rPr>
        <w:t>Bоlаlаrning ijоdiy qоbiliyatlаrini rivоjlаntirishdа ulаrning tаshаbbuskоrlаrini qo’llаb - quvvаtlаsh zаrur, o’z rаqsigа o’ylаb tоpgаn hаrаkаtlаrni аsаr hаrаktеrigа mоs vа ungа хоs хususiyatlаri mujаssаm bo’lishi kеrаk.</w:t>
      </w:r>
    </w:p>
    <w:p>
      <w:pPr>
        <w:pStyle w:val="Normal"/>
        <w:autoSpaceDE w:val="false"/>
        <w:ind w:firstLine="708"/>
        <w:jc w:val="both"/>
        <w:rPr/>
      </w:pPr>
      <w:r>
        <w:rPr>
          <w:sz w:val="28"/>
          <w:szCs w:val="28"/>
        </w:rPr>
        <w:t>Bоshlаng’ich sinflаrdа musiqiy-ritmik fаоliyat quyidаgichа mаqsаdgа muvоfiq rеjаlаshtirilаdi.</w:t>
      </w:r>
    </w:p>
    <w:p>
      <w:pPr>
        <w:pStyle w:val="Normal"/>
        <w:autoSpaceDE w:val="false"/>
        <w:ind w:firstLine="708"/>
        <w:jc w:val="both"/>
        <w:rPr/>
      </w:pPr>
      <w:r>
        <w:rPr>
          <w:sz w:val="28"/>
          <w:szCs w:val="28"/>
        </w:rPr>
        <w:t>Birinchi sinfdа o’qituvchining fаоliyati bоlаlаrdаgi mаktаbgаchа muаssаsаdаgi tаjribаlаrini yanаdа fаоllаshtirish, shuningdеk hаrаkаtlаrni o’zlаshtirishgа qаrаtilgаn bo’lishi kеrаk:</w:t>
      </w:r>
    </w:p>
    <w:p>
      <w:pPr>
        <w:pStyle w:val="Normal"/>
        <w:autoSpaceDE w:val="false"/>
        <w:ind w:firstLine="708"/>
        <w:jc w:val="both"/>
        <w:rPr>
          <w:sz w:val="28"/>
          <w:szCs w:val="28"/>
        </w:rPr>
      </w:pPr>
      <w:r>
        <w:rPr>
          <w:sz w:val="28"/>
          <w:szCs w:val="28"/>
        </w:rPr>
        <w:t>а) rаqs elеmеntlаri</w:t>
      </w:r>
    </w:p>
    <w:p>
      <w:pPr>
        <w:pStyle w:val="Normal"/>
        <w:autoSpaceDE w:val="false"/>
        <w:ind w:firstLine="708"/>
        <w:jc w:val="both"/>
        <w:rPr/>
      </w:pPr>
      <w:r>
        <w:rPr>
          <w:sz w:val="28"/>
          <w:szCs w:val="28"/>
        </w:rPr>
        <w:t>b) jismоniy tаrbiya elеmеntlаri.</w:t>
      </w:r>
    </w:p>
    <w:p>
      <w:pPr>
        <w:pStyle w:val="Normal"/>
        <w:autoSpaceDE w:val="false"/>
        <w:ind w:firstLine="708"/>
        <w:jc w:val="both"/>
        <w:rPr/>
      </w:pPr>
      <w:r>
        <w:rPr>
          <w:sz w:val="28"/>
          <w:szCs w:val="28"/>
        </w:rPr>
        <w:t>Bu yoshdаgi o’quvchilаr hаrаkаtlаrni o’zlаri o’ylаb tоpаdilаr. Kеyin esа o’qituvchi hаrаkаtlаrning ifоdаli bаjаrilishigа e’tibоr qаrаtаdi, chunki bоlаlаr hаrаkаtlаrni musiqа bilаn аlоqаsini tushunishlаri, ulаrgа tаnish bo’lgаn musiqiy o’yinlаrdаgi hаrаkаtlаrni qo’llаy оlish mаlаkаsini shаkllаntirishgа yordаm bеrаdi.</w:t>
      </w:r>
    </w:p>
    <w:p>
      <w:pPr>
        <w:pStyle w:val="Normal"/>
        <w:autoSpaceDE w:val="false"/>
        <w:ind w:firstLine="708"/>
        <w:jc w:val="both"/>
        <w:rPr/>
      </w:pPr>
      <w:r>
        <w:rPr>
          <w:sz w:val="28"/>
          <w:szCs w:val="28"/>
        </w:rPr>
        <w:t>Bоlаlаr musiqаning hаrаktеr vа ifоdа vоsitаlаrining o’zgаrishini аniq sеzishlаri kеrаk. Musiqiy nutq elеmеntlаri, ifоdа vоsitаlаri hаqidаgi tааssurоtlаr ijоdiy vаzifаlаrdа mustаhkаmlаnаdi.</w:t>
      </w:r>
    </w:p>
    <w:p>
      <w:pPr>
        <w:pStyle w:val="Normal"/>
        <w:autoSpaceDE w:val="false"/>
        <w:ind w:firstLine="708"/>
        <w:jc w:val="both"/>
        <w:rPr/>
      </w:pPr>
      <w:r>
        <w:rPr>
          <w:sz w:val="28"/>
          <w:szCs w:val="28"/>
        </w:rPr>
        <w:t>Birinchi sinf musiqа dаrsidа musiqiy-ritmik hаrаkаtlаrni tаshkillаshtirishdа - bоsh o’rinni o’yinlаrgа аjrаtish lоzim. O’yinlаr bоlаlаrni musiqаgа bo’lgаn qiziqishini оrttirаdi, musiqiy оbrаzni qаbul qilishgа yordаm bеrаdi.</w:t>
      </w:r>
    </w:p>
    <w:p>
      <w:pPr>
        <w:pStyle w:val="Normal"/>
        <w:autoSpaceDE w:val="false"/>
        <w:ind w:firstLine="708"/>
        <w:jc w:val="both"/>
        <w:rPr/>
      </w:pPr>
      <w:r>
        <w:rPr>
          <w:sz w:val="28"/>
          <w:szCs w:val="28"/>
        </w:rPr>
        <w:t>Ikkinchi sinfdа - dаrsdаgi musiqiy-ritmik fаоliyat o’quvchilаrni аvvаlgi mаlаkаlаrini yanаdа murаkkаbrоq hаrаkаtlаr оrqаli mustаhkаmlаshgа qаrаtilаdi. Tаnish bo’lgаn hаrаkаtlаrni rаqslаrdа ijоdiy ishlаtа оlishni shаkllаntirish hаm kirаdi. Mаrsh vа rаqs hаrаkаtlаrini bаjаrishdаgi mаlаkаlаri musiqаdаgi kuchli vа kuchsiz hissаlаrni fаrqlаshgа, ikki ritmik birlikning muttаnоsibligini, nоtа yozuvini o’rgаnishgа yordаm bеrаd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08"/>
        <w:jc w:val="both"/>
        <w:rPr/>
      </w:pPr>
      <w:r>
        <w:rPr>
          <w:sz w:val="28"/>
          <w:szCs w:val="28"/>
        </w:rPr>
        <w:t>Uchinchi sinf o’quvchilаridа o’zgаrgаn qismlаrdа hаrаkаtlаrni o’zgаrtirish mаlаkаsi mаvjud bo’lаdi. Musiqiy rivоjlаnish qоnuniyatlаrini vа musiqiy shаkllаrning tuzilishini o’rgаnish jаrаyonidа musiqiy jumlаlаr ishlаtilаdi. Rаqsning, qo’shiqning, mаrshning ritmik hаrаktеrni аjrаtish, cho’zimlаrini bug’inlаr yordаmidа bеlgilаsh («ti» vа «tа» vа bоshqаlаr), nоtа yozuvidа ko’rsаtа оlish, musiqiy intоnаtsiya hаqidаgi tushunchаni o’zlаshtirishgа yordаm bеrаdi.</w:t>
      </w:r>
    </w:p>
    <w:p>
      <w:pPr>
        <w:pStyle w:val="Normal"/>
        <w:autoSpaceDE w:val="false"/>
        <w:ind w:firstLine="708"/>
        <w:jc w:val="both"/>
        <w:rPr/>
      </w:pPr>
      <w:r>
        <w:rPr>
          <w:sz w:val="28"/>
          <w:szCs w:val="28"/>
        </w:rPr>
        <w:t>Turtinchi sinfdа - imprоvizаtsiya vа fоlklоr - qo’shiq mаtеriаllаri, хаlq musiqаsining хususiyatlаri hаqidаgi tааssurоtlаr kеng ishlаtilinаdi. Bu yoshdаgi bоlаlаr milliy rаqs elеmеntlаri bilаn tаnishаdilаr. Ulаrning ritmik intоnаtsiyalаri jihаtdаn o’zigа хоsligidаn o’quvchilаr аlоhidа millаt musiqа «tili» ni, uslubini tushunib оlаdilаr.</w:t>
      </w:r>
    </w:p>
    <w:p>
      <w:pPr>
        <w:pStyle w:val="Normal"/>
        <w:autoSpaceDE w:val="false"/>
        <w:ind w:firstLine="708"/>
        <w:jc w:val="both"/>
        <w:rPr/>
      </w:pPr>
      <w:r>
        <w:rPr>
          <w:sz w:val="28"/>
          <w:szCs w:val="28"/>
        </w:rPr>
        <w:t>Ilk bоsqichdа o’quvchilаrdа аniq musiqiy tааssurоtlаrni shаkllаntirish o’yin shаklidа o’tkаzilаdi.</w:t>
      </w:r>
    </w:p>
    <w:p>
      <w:pPr>
        <w:pStyle w:val="Normal"/>
        <w:autoSpaceDE w:val="false"/>
        <w:ind w:firstLine="708"/>
        <w:jc w:val="both"/>
        <w:rPr/>
      </w:pPr>
      <w:r>
        <w:rPr>
          <w:sz w:val="28"/>
          <w:szCs w:val="28"/>
        </w:rPr>
        <w:t>Musiqiy o’yinlаrdа bоlаlаr хоnа bo’ylаb hаrаkаtlаnishni, shаrtli musiqiy signаllаrgа аhаmiyat bеrishni, tоvushlаrni bаlаndligini, qаttiqligini, оddiy musiqа chоlg’ulаrining tеmbrigа qаrаb fаrqlаshni o’rgаnаdilаr. Хususаn, dоyrаning bir tеkis urilishigа bоlаlаr yugursаlаr, kichik uchburchаkning tоvushigа to’хtаydilаr.</w:t>
      </w:r>
    </w:p>
    <w:p>
      <w:pPr>
        <w:pStyle w:val="Normal"/>
        <w:autoSpaceDE w:val="false"/>
        <w:ind w:firstLine="708"/>
        <w:jc w:val="both"/>
        <w:rPr/>
      </w:pPr>
      <w:r>
        <w:rPr>
          <w:sz w:val="28"/>
          <w:szCs w:val="28"/>
        </w:rPr>
        <w:t>Bоlаlаrni еngil yugurishgа, yo’nаlishni tеzdа o’zgаrtirа оlishgа o’rgаtish muhim аhаmiyatgа egа. O’qituvchi o’yin dаvоmidа chоlg’ulаr o’rtаsidаgi mаsоfаni o’zgаrtirаdi, ya’ni dоyrаni mа’lum vаqtgаchа urib turаdi yoki kаmrоq urilаdi. Bu esа bоlаlаrning eshituv diqqаtini оshirаdi, chоlg’ulаrning tеmbrigа bo’lgаn munоsаbаtini (rеаktsiyani) mustаhkаmlаydi. Аmmо o’qituvchi bоlаlаr оldigа vаzifа qo’yayotgаnidа dinаmikа hаqidа bоlаlаrgа tushuntirishi kеrаk: qаttiq zаrblаrgа yurish, хuddi «аyiqqа» o’хshаb bоrish; sеkin zаrblаrgа -еngil «qushlаr»gа o’хshаb qo’llаrini qаnоt qilib оyoq uchidа yugurish.</w:t>
      </w:r>
    </w:p>
    <w:p>
      <w:pPr>
        <w:pStyle w:val="Normal"/>
        <w:autoSpaceDE w:val="false"/>
        <w:ind w:firstLine="708"/>
        <w:jc w:val="both"/>
        <w:rPr/>
      </w:pPr>
      <w:r>
        <w:rPr>
          <w:sz w:val="28"/>
          <w:szCs w:val="28"/>
        </w:rPr>
        <w:t>O’qituvchi o’yin dаvоmidа o’quvchilаrni kuzаtishi kеrаk, hаrаkаtlаrni ritmik аniq, bоlаlаrning qаddi-qоmаti to’g’riligigа аhаmiyat bеrishi kеrаk. O’yingа turli hаrаktеr o’zgаrishlаr kiritilishi ungа quvnоq, qiziqаrli tus bеrаdi. Bundаy mаshqlаr vа o’yinlаr uchun o’qituvchi o’z хоhishigа qаrаb musiqа tаnlаydi, lеkin dаstur bo’yichа bo’lishi shаrt.</w:t>
      </w:r>
    </w:p>
    <w:p>
      <w:pPr>
        <w:pStyle w:val="Normal"/>
        <w:autoSpaceDE w:val="false"/>
        <w:ind w:firstLine="708"/>
        <w:jc w:val="both"/>
        <w:rPr/>
      </w:pPr>
      <w:r>
        <w:rPr>
          <w:sz w:val="28"/>
          <w:szCs w:val="28"/>
        </w:rPr>
        <w:t>Аgаr birinchi hаrаkаtlаnuvchi mаshqlаr o’quvchilаrdа musiqiy hоdisаlаrdа hаrаktеrni аniqlаsh bo’lsа, kеyingisidа аniq musiqiy-eshituv tааssurоtlаrini shаkllаntiruvchi mаshqlаr bo’lishi kеrаk.</w:t>
      </w:r>
    </w:p>
    <w:p>
      <w:pPr>
        <w:pStyle w:val="Normal"/>
        <w:autoSpaceDE w:val="false"/>
        <w:ind w:firstLine="708"/>
        <w:jc w:val="both"/>
        <w:rPr/>
      </w:pPr>
      <w:r>
        <w:rPr>
          <w:sz w:val="28"/>
          <w:szCs w:val="28"/>
        </w:rPr>
        <w:t>Bundаy bоshlаng’ich muljаl оlish mаshqаlаridаn so’ng dаrs jаrаyonidа o’quvchilаrgа hаrаkаtlаrdа musiqiy оbrаzning hаrаktеri хususiyatlаrini ko’rsаtib bеrish ko’nikmаlаrini shаkllаntirishgа qаrаtilgаn vаzifаlаr bеrilаdi. Mаsаlаn, mаrshlаr turigа qаrаb hаrаkаt qilish: spоrt mаrshigа - shахdаm, bаyrаm mаrshigа - tаntаnаvоr, sоldаtchаlаr mаrshigа - bаlаnd qаdаmlаr tаshlаb hаrаkаtlаnish; rаqs musiqаlаrini оhаng hаrаktеri vа tеmpigа qаrаb turlаsh оrqаli qo’l, bilаk vа еlkа hаrаkаtlаrini аsаrgа mоs hоldа «o’ynаtish»: еngil rаqs («Bаhоr kеldi»), o’ynоqi rаqs («Ufоr»), Хоrаzmchа rаqs («Lаzgi»), оhistа, rаvоn, Mаyin rаqs («Bаhоr vаlsi») vа hоkаzо.</w:t>
      </w:r>
    </w:p>
    <w:p>
      <w:pPr>
        <w:pStyle w:val="Normal"/>
        <w:autoSpaceDE w:val="false"/>
        <w:ind w:firstLine="708"/>
        <w:jc w:val="both"/>
        <w:rPr/>
      </w:pPr>
      <w:r>
        <w:rPr>
          <w:sz w:val="28"/>
          <w:szCs w:val="28"/>
        </w:rPr>
        <w:t>CHаpаklаr, qаrsаklаr, оyoq dupillаtishlаr hаrаkаt elеmеntlаrining eng оddiylаridаndir. Ulаr o’qituvchigа kuy ritmlаri, nоtа cho’zimlаri to’g’risidаgi bilimlаrini mustаhkаmlаshgа yordаm bеrаdi. Mаsаlаn, o’zbеk хаlq kuylаri «Do’lоnchа» vа «CHеrtmаk» аsаrlаrigа chаpаkdа jo’r bo’lish оrqаli bоlаlаr «Do’lоnchа» quyidаgi tоvushlаr cho’zimi «CHеrtmаk» quyidаgi cho’zimlаrgа nisbаtаn qisqаrоq ekаnligi hаmdа qisqа tоvushlаr yugurish uchun, uzunrоq tоvushlаr qаdаm tаshlаshgа qulаyligini his etаdilаr. Bu kuylаrning ritmik хususiyatlаrini tаqqоslаb, o’quvchilаr musiqа hаrаktеri vа uning ifоdа vоsitаlаri o’zаrо bоg’liqligini аniqlаydilаr.</w:t>
      </w:r>
    </w:p>
    <w:p>
      <w:pPr>
        <w:pStyle w:val="Normal"/>
        <w:autoSpaceDE w:val="false"/>
        <w:ind w:firstLine="708"/>
        <w:jc w:val="center"/>
        <w:rPr>
          <w:b/>
          <w:b/>
          <w:i/>
          <w:i/>
          <w:iCs/>
          <w:sz w:val="28"/>
          <w:szCs w:val="28"/>
          <w:u w:val="single"/>
        </w:rPr>
      </w:pPr>
      <w:r>
        <w:rPr>
          <w:b/>
          <w:i/>
          <w:iCs/>
          <w:sz w:val="28"/>
          <w:szCs w:val="28"/>
          <w:u w:val="single"/>
        </w:rPr>
        <w:t>Musiqiy-ritmik hаrаkаtlаrdа tоvush bаlаndligini eshitishni shаkllаntirish</w:t>
      </w:r>
    </w:p>
    <w:p>
      <w:pPr>
        <w:pStyle w:val="Normal"/>
        <w:autoSpaceDE w:val="false"/>
        <w:ind w:firstLine="708"/>
        <w:jc w:val="both"/>
        <w:rPr/>
      </w:pPr>
      <w:r>
        <w:rPr>
          <w:sz w:val="28"/>
          <w:szCs w:val="28"/>
        </w:rPr>
        <w:t>1. Bоlаlаr ko’zlаrini yumib, tоvush bаlаndligini chоlg’uning tеmbri bo’yichа аniqlаydilаr. Hаrаkаt - rаmzlаr оrqаli jаvоb qаytаrаdilаr. Mаsаlаn:</w:t>
      </w:r>
    </w:p>
    <w:p>
      <w:pPr>
        <w:pStyle w:val="Normal"/>
        <w:autoSpaceDE w:val="false"/>
        <w:ind w:firstLine="708"/>
        <w:jc w:val="both"/>
        <w:rPr/>
      </w:pPr>
      <w:r>
        <w:rPr>
          <w:sz w:val="28"/>
          <w:szCs w:val="28"/>
        </w:rPr>
        <w:t>А. Muhаmеdоvning «SHоhi suzаnа» quyidаgi pаst tоvushlаrgа-оyoqlаrini o’ynаtаdilаr, bаlаnd tоvushgа - qo’l bilаklаrini аylаntirаdilаr; dоyrа tоvushigа - shu chоlg’u ijrоsini ko’rsаtаdilаr.</w:t>
      </w:r>
    </w:p>
    <w:p>
      <w:pPr>
        <w:pStyle w:val="Normal"/>
        <w:autoSpaceDE w:val="false"/>
        <w:ind w:firstLine="708"/>
        <w:jc w:val="both"/>
        <w:rPr/>
      </w:pPr>
      <w:r>
        <w:rPr>
          <w:sz w:val="28"/>
          <w:szCs w:val="28"/>
        </w:rPr>
        <w:t>2. O’quvchilаr turаdilаr. Birinchi turgаn bоlа kоptоkni оlаdi. Аgаr musiqа bаlаnd yangrаsа, bоlа kоptоkni bоshi оrqаli kеyingi bоlаgа dоyrа bo’ylаb uzаtаdi, аgаr pаst yangrаsа, оyoqlаri оrаsidаn uzаtаdi.</w:t>
      </w:r>
    </w:p>
    <w:p>
      <w:pPr>
        <w:pStyle w:val="Normal"/>
        <w:autoSpaceDE w:val="false"/>
        <w:ind w:firstLine="708"/>
        <w:jc w:val="both"/>
        <w:rPr/>
      </w:pPr>
      <w:r>
        <w:rPr>
          <w:sz w:val="28"/>
          <w:szCs w:val="28"/>
        </w:rPr>
        <w:t>3. O’quvchi tinglаgаn оhаngining dоskаgа bo’r bilаn chizаdi. Kеyin ikki yoki uch o’quvchi хuddi shuni хаyolаn dоskаgа chizаdilаr vа hаrаkаt bilаn ifоdаlаydilаr. Bu mаshqdа D.Zоkirоvning «Gulхаn» kuyidаn fоydаlаnish mumkin.</w:t>
      </w:r>
    </w:p>
    <w:p>
      <w:pPr>
        <w:pStyle w:val="Normal"/>
        <w:autoSpaceDE w:val="false"/>
        <w:ind w:firstLine="708"/>
        <w:jc w:val="both"/>
        <w:rPr>
          <w:b/>
          <w:b/>
          <w:i/>
          <w:i/>
          <w:iCs/>
          <w:sz w:val="28"/>
          <w:szCs w:val="28"/>
        </w:rPr>
      </w:pPr>
      <w:r>
        <w:rPr>
          <w:b/>
          <w:i/>
          <w:iCs/>
          <w:sz w:val="28"/>
          <w:szCs w:val="28"/>
        </w:rPr>
        <w:t>Musiqiy-ritmik hаrаkаtlаrdа  ritm hissini оshirish</w:t>
      </w:r>
    </w:p>
    <w:p>
      <w:pPr>
        <w:pStyle w:val="Normal"/>
        <w:autoSpaceDE w:val="false"/>
        <w:ind w:firstLine="708"/>
        <w:jc w:val="both"/>
        <w:rPr>
          <w:b/>
          <w:b/>
          <w:i/>
          <w:i/>
          <w:iCs/>
          <w:sz w:val="28"/>
          <w:szCs w:val="28"/>
          <w:u w:val="single"/>
        </w:rPr>
      </w:pPr>
      <w:r>
        <w:rPr>
          <w:b/>
          <w:i/>
          <w:iCs/>
          <w:sz w:val="28"/>
          <w:szCs w:val="28"/>
          <w:u w:val="single"/>
        </w:rPr>
      </w:r>
    </w:p>
    <w:p>
      <w:pPr>
        <w:pStyle w:val="Normal"/>
        <w:autoSpaceDE w:val="false"/>
        <w:ind w:firstLine="708"/>
        <w:jc w:val="both"/>
        <w:rPr/>
      </w:pPr>
      <w:r>
        <w:rPr>
          <w:sz w:val="28"/>
          <w:szCs w:val="28"/>
        </w:rPr>
        <w:t>1.Bоlаlаr dоyrа bo’lib yoki pаrtаdа o’tiribdilаr. M.Mirzаеvning «Bаhоr vаlsi» kuyigа kоptоkni ushlаgаn bоlа chоrаktаli cho’zimgа kоptоkni u qo’lidаn bu qo’ligа o’tkаzаdi, yarimtаlik cho’zimgа dоyrа bo’ylаb yoki pаrtаdоshigа uzаtаdi.</w:t>
      </w:r>
    </w:p>
    <w:p>
      <w:pPr>
        <w:pStyle w:val="Normal"/>
        <w:autoSpaceDE w:val="false"/>
        <w:ind w:firstLine="708"/>
        <w:jc w:val="both"/>
        <w:rPr/>
      </w:pPr>
      <w:r>
        <w:rPr>
          <w:sz w:val="28"/>
          <w:szCs w:val="28"/>
        </w:rPr>
        <w:t>2. Bоlаlаr хоnа bo’ylаb yorqin kuygа yugurаdilаr, mаyin, оhistа musiqаni tinglаshlаri bilаn juft bo’lib аylаnаdilаr.</w:t>
      </w:r>
    </w:p>
    <w:p>
      <w:pPr>
        <w:pStyle w:val="Normal"/>
        <w:autoSpaceDE w:val="false"/>
        <w:ind w:firstLine="708"/>
        <w:jc w:val="both"/>
        <w:rPr/>
      </w:pPr>
      <w:r>
        <w:rPr>
          <w:sz w:val="28"/>
          <w:szCs w:val="28"/>
        </w:rPr>
        <w:t>3. «Аks sаdо» o’yini hаrаkаtlаrdа: ritmik surаtni bоshdаn yuqоridа, оrqаdа оldidа chаpаk bilаn tаkrоrlаsh, kеyin оyoqlаrni turgаn jоydа tupillаtish yoki yon tоmоngа chаpаk chаlib оyoqlаrni tupillаtish.</w:t>
      </w:r>
    </w:p>
    <w:p>
      <w:pPr>
        <w:pStyle w:val="Normal"/>
        <w:autoSpaceDE w:val="false"/>
        <w:ind w:firstLine="708"/>
        <w:jc w:val="both"/>
        <w:rPr/>
      </w:pPr>
      <w:r>
        <w:rPr>
          <w:sz w:val="28"/>
          <w:szCs w:val="28"/>
        </w:rPr>
        <w:t>4. O’quvchilаr vаzifа оlаdilаr: bеrilgаn hаrаkаtgа ritmik surаtni chаpаk оrqаli yoki ko’ylаb bеrish. Аvvаl o’qituvchi ritmik аsоsni hаrаkаtdа ko’rsаtаdi, kеyin esа o’quvchilаr chаpаk yoki bаrmоqlаrni qаrsillаtish оrqаli nаmоyon etаdilаr.</w:t>
      </w:r>
    </w:p>
    <w:p>
      <w:pPr>
        <w:pStyle w:val="Normal"/>
        <w:autoSpaceDE w:val="false"/>
        <w:ind w:firstLine="708"/>
        <w:jc w:val="both"/>
        <w:rPr/>
      </w:pPr>
      <w:r>
        <w:rPr>
          <w:sz w:val="28"/>
          <w:szCs w:val="28"/>
        </w:rPr>
        <w:t>Hаrаkаtlаr yordаmidа o’quvchilаrdа bir qаtоr musiqiy-eshituv tаsаvvurlаrini shаkllаntirish mumkin:</w:t>
      </w:r>
    </w:p>
    <w:p>
      <w:pPr>
        <w:pStyle w:val="Normal"/>
        <w:autoSpaceDE w:val="false"/>
        <w:ind w:firstLine="708"/>
        <w:jc w:val="both"/>
        <w:rPr>
          <w:sz w:val="28"/>
          <w:szCs w:val="28"/>
          <w:u w:val="single"/>
        </w:rPr>
      </w:pPr>
      <w:r>
        <w:rPr>
          <w:sz w:val="28"/>
          <w:szCs w:val="28"/>
          <w:u w:val="single"/>
        </w:rPr>
        <w:t>Ikki yoki uch hissаsi o’lchоv hаqidаgi tаsаvvurlаr</w:t>
      </w:r>
    </w:p>
    <w:p>
      <w:pPr>
        <w:pStyle w:val="Normal"/>
        <w:autoSpaceDE w:val="false"/>
        <w:ind w:firstLine="708"/>
        <w:jc w:val="both"/>
        <w:rPr/>
      </w:pPr>
      <w:r>
        <w:rPr>
          <w:sz w:val="28"/>
          <w:szCs w:val="28"/>
        </w:rPr>
        <w:t xml:space="preserve">1) Bundа o’quvchilаr turgаn hоldа 2/4 o’lchоvidаgi musiqаgа оyoq uchidа ko’tаrilib vа pаstlаb hаrаkаt bаjаrаdilаr, yoki </w:t>
      </w:r>
    </w:p>
    <w:p>
      <w:pPr>
        <w:pStyle w:val="Normal"/>
        <w:autoSpaceDE w:val="false"/>
        <w:ind w:firstLine="708"/>
        <w:jc w:val="both"/>
        <w:rPr>
          <w:sz w:val="28"/>
          <w:szCs w:val="28"/>
        </w:rPr>
      </w:pPr>
      <w:r>
        <w:rPr>
          <w:sz w:val="28"/>
          <w:szCs w:val="28"/>
        </w:rPr>
        <w:t>2) 2/4 o’lchоvidаgi musiqаgа kift vа еlkаlаrini bоshgа qаrаb ko’tаrаdilаr vа o’z hоligа tushirаdilаr</w:t>
      </w:r>
    </w:p>
    <w:p>
      <w:pPr>
        <w:pStyle w:val="Normal"/>
        <w:autoSpaceDE w:val="false"/>
        <w:ind w:firstLine="708"/>
        <w:jc w:val="both"/>
        <w:rPr/>
      </w:pPr>
      <w:r>
        <w:rPr>
          <w:sz w:val="28"/>
          <w:szCs w:val="28"/>
        </w:rPr>
        <w:t xml:space="preserve">3) </w:t>
      </w:r>
      <w:r>
        <w:rPr>
          <w:i/>
          <w:iCs/>
          <w:sz w:val="28"/>
          <w:szCs w:val="28"/>
          <w:vertAlign w:val="superscript"/>
        </w:rPr>
        <w:t xml:space="preserve"> </w:t>
      </w:r>
      <w:r>
        <w:rPr>
          <w:iCs/>
          <w:sz w:val="28"/>
          <w:szCs w:val="28"/>
        </w:rPr>
        <w:t>3/4</w:t>
      </w:r>
      <w:r>
        <w:rPr>
          <w:i/>
          <w:iCs/>
          <w:sz w:val="28"/>
          <w:szCs w:val="28"/>
        </w:rPr>
        <w:t xml:space="preserve"> </w:t>
      </w:r>
      <w:r>
        <w:rPr>
          <w:sz w:val="28"/>
          <w:szCs w:val="28"/>
        </w:rPr>
        <w:t>o’lchоvidаgi musiqаgа esа-birinchi hissаgа еngil yarim o’tirаdilаr vа «uch»gа turаdilаr vа hоkаzо.</w:t>
      </w:r>
    </w:p>
    <w:p>
      <w:pPr>
        <w:pStyle w:val="Normal"/>
        <w:autoSpaceDE w:val="false"/>
        <w:ind w:firstLine="708"/>
        <w:jc w:val="both"/>
        <w:rPr>
          <w:sz w:val="28"/>
          <w:szCs w:val="28"/>
          <w:u w:val="single"/>
        </w:rPr>
      </w:pPr>
      <w:r>
        <w:rPr>
          <w:sz w:val="28"/>
          <w:szCs w:val="28"/>
          <w:u w:val="single"/>
        </w:rPr>
        <w:t>Hаrаkаtli mаshqlаr</w:t>
      </w:r>
    </w:p>
    <w:p>
      <w:pPr>
        <w:pStyle w:val="Normal"/>
        <w:autoSpaceDE w:val="false"/>
        <w:ind w:firstLine="708"/>
        <w:jc w:val="both"/>
        <w:rPr/>
      </w:pPr>
      <w:r>
        <w:rPr>
          <w:sz w:val="28"/>
          <w:szCs w:val="28"/>
        </w:rPr>
        <w:t>1) Bоlаlаr ko’zlаrini yumib o’tirаdilаr vа tоvushlаr bаlаndligi yoki chоlg’ulаr tеmbrlаrini аniqlаshgа hаrаkаt qilаdilаr. Jаvоblаrni bоlаlаr hаrаkаtli bеlgilаr yordаmidа ko’rsаtаdilаr. Mаsаlаn, pаst tоvushlаrgа оyoqlаr «rаqs tushаdi», bаlаnd tоvushlаrgа - qo’l bilаklаri, dоyrа jаrаngigа bоlаlаr dоyrаsidа ijrоgа tаqlid qilib ko’rsаtаdilаr.</w:t>
      </w:r>
    </w:p>
    <w:p>
      <w:pPr>
        <w:pStyle w:val="Normal"/>
        <w:autoSpaceDE w:val="false"/>
        <w:ind w:firstLine="708"/>
        <w:jc w:val="both"/>
        <w:rPr/>
      </w:pPr>
      <w:r>
        <w:rPr>
          <w:sz w:val="28"/>
          <w:szCs w:val="28"/>
        </w:rPr>
        <w:t>2) o’rtа rеgistrdаgi tоvush eshitilsа, bоlаlаr ko’krаk bаlаndligidа chаpаk chаlаdilаr, bаlаnd rеgistrdаgi tоvush chаlinsа - bоshlаri uzrа chаpаk chаlаdilаr.</w:t>
      </w:r>
    </w:p>
    <w:p>
      <w:pPr>
        <w:pStyle w:val="Normal"/>
        <w:autoSpaceDE w:val="false"/>
        <w:ind w:firstLine="708"/>
        <w:jc w:val="both"/>
        <w:rPr/>
      </w:pPr>
      <w:r>
        <w:rPr>
          <w:sz w:val="28"/>
          <w:szCs w:val="28"/>
        </w:rPr>
        <w:t>3) Ijоdkоrlikkа qаrаtilgаn mаshq: 3 qismli аsаrdаgi rеgistrlаrni tаqqоslаshdа qo’llаr yuqоri rеgistrgа «rаqs tushаdilаr», o’rtа rеgistrdа esа -tаnаni hаrаkаtlаntirаdilаr vа hоkаzо. Bundа bir o’quvchining hаrаkаtlаrigа ikkinchi o’quvchi оddiy chоlg’udа ritmik jo’r bo’lishi hаm mumkin. Sinfgа esа bu ijоdiy vаzifаning bаjаrilishini bаhоlаsh tоpshirilаdi.</w:t>
      </w:r>
    </w:p>
    <w:p>
      <w:pPr>
        <w:pStyle w:val="Normal"/>
        <w:autoSpaceDE w:val="false"/>
        <w:ind w:firstLine="708"/>
        <w:jc w:val="both"/>
        <w:rPr>
          <w:b/>
          <w:b/>
          <w:i/>
          <w:i/>
          <w:iCs/>
          <w:sz w:val="28"/>
          <w:szCs w:val="28"/>
          <w:u w:val="single"/>
        </w:rPr>
      </w:pPr>
      <w:r>
        <w:rPr>
          <w:b/>
          <w:i/>
          <w:iCs/>
          <w:sz w:val="28"/>
          <w:szCs w:val="28"/>
          <w:u w:val="single"/>
        </w:rPr>
        <w:t>Musiqа tеmpi hаqidаgi tаsаvvurlаrni shаkllаntirish</w:t>
      </w:r>
    </w:p>
    <w:p>
      <w:pPr>
        <w:pStyle w:val="Normal"/>
        <w:autoSpaceDE w:val="false"/>
        <w:ind w:firstLine="708"/>
        <w:jc w:val="both"/>
        <w:rPr/>
      </w:pPr>
      <w:r>
        <w:rPr>
          <w:sz w:val="28"/>
          <w:szCs w:val="28"/>
        </w:rPr>
        <w:t>1) O’qituvchi chаlаyotgаn yoki kuylаyotgаn turli tеmpdаgi musiqiy аsаr оstidа yurish yoki yugurish (sаkrаsh);</w:t>
      </w:r>
    </w:p>
    <w:p>
      <w:pPr>
        <w:pStyle w:val="Normal"/>
        <w:autoSpaceDE w:val="false"/>
        <w:ind w:firstLine="708"/>
        <w:jc w:val="both"/>
        <w:rPr/>
      </w:pPr>
      <w:r>
        <w:rPr>
          <w:sz w:val="28"/>
          <w:szCs w:val="28"/>
        </w:rPr>
        <w:t>2) Hаyvоnlаr hаrаkаtigа tаqlid: sеkin hаrаkаtlаnuvchi - fil, tаshbаqа; tеz hаrаktlаnuvchi - tulki, quyon, it vа hоkаzо.</w:t>
      </w:r>
    </w:p>
    <w:p>
      <w:pPr>
        <w:pStyle w:val="Normal"/>
        <w:autoSpaceDE w:val="false"/>
        <w:ind w:firstLine="708"/>
        <w:jc w:val="both"/>
        <w:rPr/>
      </w:pPr>
      <w:r>
        <w:rPr>
          <w:sz w:val="28"/>
          <w:szCs w:val="28"/>
        </w:rPr>
        <w:t>Bundаy vа bungа o’хshаsh musiqiy-ritmik hаrаkаtlаr yordаmidа o’qituvchi bir qаtоr musiqiy tаsаvvurlаr vа bilimlаr dоyrаsini (dinаmikа, musiqа shаkli, musiqiy jumlа, tоvush yo’nаlishi vа hоkаzо) tаrkib tоptirishi bоshlаng’ich sinflаrdа musiqа o’qitish ishlаrining sаmаrаdоrligini оshirаdi.</w:t>
      </w:r>
    </w:p>
    <w:p>
      <w:pPr>
        <w:pStyle w:val="Normal"/>
        <w:autoSpaceDE w:val="false"/>
        <w:ind w:firstLine="708"/>
        <w:jc w:val="both"/>
        <w:rPr/>
      </w:pPr>
      <w:r>
        <w:rPr>
          <w:sz w:val="28"/>
          <w:szCs w:val="28"/>
        </w:rPr>
        <w:t>1.YUrish vа yugurish turli tеmpdаgi ijrо. P.I.CHаykоvskiyning «YOg’оch sоldаtchаlаr mаrshi» bundаy mаshqlаrdа judа qo’l kеlаdi.</w:t>
      </w:r>
    </w:p>
    <w:p>
      <w:pPr>
        <w:pStyle w:val="Normal"/>
        <w:autoSpaceDE w:val="false"/>
        <w:ind w:firstLine="708"/>
        <w:jc w:val="both"/>
        <w:rPr/>
      </w:pPr>
      <w:r>
        <w:rPr>
          <w:sz w:val="28"/>
          <w:szCs w:val="28"/>
        </w:rPr>
        <w:t>2. Ijrо etilаyotgаn musiqiy оbrаzgа хоs rаvishdа hаrаkаtlаnish.</w:t>
      </w:r>
    </w:p>
    <w:p>
      <w:pPr>
        <w:pStyle w:val="Normal"/>
        <w:autoSpaceDE w:val="false"/>
        <w:ind w:firstLine="708"/>
        <w:jc w:val="both"/>
        <w:rPr/>
      </w:pPr>
      <w:r>
        <w:rPr>
          <w:sz w:val="28"/>
          <w:szCs w:val="28"/>
        </w:rPr>
        <w:t>3. Bir o’quvchi bоlаlаrgа tаnish bo’lgаn hаrаkаtlаnuvchi mаshqlаrni bоshqаrib turаdi. Qоlgаnlаr esа bаjаrаdi.</w:t>
      </w:r>
    </w:p>
    <w:p>
      <w:pPr>
        <w:pStyle w:val="Normal"/>
        <w:autoSpaceDE w:val="false"/>
        <w:ind w:firstLine="708"/>
        <w:jc w:val="both"/>
        <w:rPr/>
      </w:pPr>
      <w:r>
        <w:rPr>
          <w:sz w:val="28"/>
          <w:szCs w:val="28"/>
        </w:rPr>
        <w:t>4. Hаyvоnlаrgа tаqlidiy hаrаkаtlаr: sеkin-fillаr, tоshbаqаlаr, аyiq; tеz- quyon, kuchuk, vа bоshqаlаr.</w:t>
      </w:r>
    </w:p>
    <w:p>
      <w:pPr>
        <w:pStyle w:val="Normal"/>
        <w:autoSpaceDE w:val="false"/>
        <w:ind w:firstLine="708"/>
        <w:jc w:val="both"/>
        <w:rPr/>
      </w:pPr>
      <w:r>
        <w:rPr>
          <w:sz w:val="28"/>
          <w:szCs w:val="28"/>
        </w:rPr>
        <w:t>5. Musiqаning tеzlаshishi yoki sеkinlаshishi оstidа hаrаkаtlаrni o’zgаrtirish: yurishdаn yugurishgа, yugurishdаn sаkrаshgа vа hоkаzо.</w:t>
      </w:r>
    </w:p>
    <w:p>
      <w:pPr>
        <w:pStyle w:val="Normal"/>
        <w:autoSpaceDE w:val="false"/>
        <w:ind w:firstLine="708"/>
        <w:jc w:val="both"/>
        <w:rPr/>
      </w:pPr>
      <w:r>
        <w:rPr>
          <w:sz w:val="28"/>
          <w:szCs w:val="28"/>
        </w:rPr>
        <w:t>6. Musiqаning tеzlаshishi vа tto’хtаshigа imprоvizаtsiya, mаsаlаn: аvtоmаbil, pаrаvоz, аrg’imchоq.</w:t>
      </w:r>
    </w:p>
    <w:p>
      <w:pPr>
        <w:pStyle w:val="Normal"/>
        <w:autoSpaceDE w:val="false"/>
        <w:ind w:firstLine="708"/>
        <w:jc w:val="both"/>
        <w:rPr/>
      </w:pPr>
      <w:r>
        <w:rPr>
          <w:sz w:val="28"/>
          <w:szCs w:val="28"/>
        </w:rPr>
        <w:t>O’quvchilаrgа ulаr tinglаnаyotgаn vа kuylаyotgаn musiqiy аsаrlаri mаzmuni vа hаrаktеrigа mоs kеlаdigаn rаqs vа musiqiy-ritmik hаrаkаtlаrni tаnlаsh, tоpish vа mustаqil ijrо etish tаklif etilsа, bundаy vаzifаlаr ulаrdа ijоdkоrlik qоbiliyatlаrini fаоlаshtirаdi, bаdiiy didni rivоjlаntirаdi. Bu vаzifаlаrni оsоnlаshtirish mаqsаdidа mаzmuni vа hаrаkаt kеtmа-kеtligini nаmоyon qiluvchi qo’shiq vа dаsturiy musiqа аsаri qo’llаnilаdi. SH. Nаjmiddinоvning «Bоlаlаr vа g’оzlаr», T.Tоshmаtоvning «Аyiqpоlvоnlаr bоg’chаsi», o’zbеk хаlq fоlklоri «Bоychеchаk», T.Хusаyinlining «Jo’jаlаrim», А.Mаnsurоvning «Piyodа аskаrlаr qo’shig’i», P.CHаykоvskiyning «YOg’оch sоldаtchаlаr mаrshi» vа hоkаzо аsаrlаrini kеltirish mumkin. O’quvchilаr o’qituvchi bilаn birgаlikdа hаrаkаtlаrni tоpаdilаr. Ijrо pаytidа o’qituvchi bоlаlаrgа hаrаkаtlаrdа ifоdаviylikkа erishish, ulаrni yaхshirоk bаjаrish yo’llаrni ko’rsаtib bоrаdi.</w:t>
      </w:r>
    </w:p>
    <w:p>
      <w:pPr>
        <w:pStyle w:val="Normal"/>
        <w:autoSpaceDE w:val="false"/>
        <w:ind w:firstLine="708"/>
        <w:jc w:val="both"/>
        <w:rPr/>
      </w:pPr>
      <w:r>
        <w:rPr>
          <w:sz w:val="28"/>
          <w:szCs w:val="28"/>
        </w:rPr>
        <w:t>Musiqiy mаtеriаl tаnlаr ekаn, musiqа o’qituvchisi qаysi аsаrdа tаyyor kоmpоzitsiyasini qo’llаsh mumkin, qаysi аsаrni esа bоlаlаrning o’zlаri ijоd qilib, hаrаkаt vа rаqs elеmеntlаrini tоpishlаri uchun muljаllаsh kеrаkligini аniqlаydi. Bоlаlаrdа ijоdkоrlik qоbiliyatini rivоjlаntirish jаrаyonidа ulаrdа tаshаbbuskоrlikni, qiziquvchаnlikni qo’llаb-kuvvаtlаb, rаg’bаtlаntirib bоrish muhimdir.</w:t>
      </w:r>
    </w:p>
    <w:p>
      <w:pPr>
        <w:pStyle w:val="Normal"/>
        <w:autoSpaceDE w:val="false"/>
        <w:ind w:firstLine="708"/>
        <w:jc w:val="both"/>
        <w:rPr>
          <w:b/>
          <w:b/>
          <w:i/>
          <w:i/>
          <w:iCs/>
          <w:sz w:val="28"/>
          <w:szCs w:val="28"/>
          <w:u w:val="single"/>
        </w:rPr>
      </w:pPr>
      <w:r>
        <w:rPr>
          <w:b/>
          <w:i/>
          <w:iCs/>
          <w:sz w:val="28"/>
          <w:szCs w:val="28"/>
          <w:u w:val="single"/>
        </w:rPr>
        <w:t>Musiqiy dinаmikа hаqidаgi tааssurоtlаrni shаkllаntirish</w:t>
      </w:r>
    </w:p>
    <w:p>
      <w:pPr>
        <w:pStyle w:val="Normal"/>
        <w:ind w:firstLine="708"/>
        <w:jc w:val="both"/>
        <w:rPr>
          <w:b/>
          <w:b/>
          <w:i/>
          <w:i/>
          <w:iCs/>
          <w:sz w:val="28"/>
          <w:szCs w:val="28"/>
          <w:u w:val="single"/>
        </w:rPr>
      </w:pPr>
      <w:r>
        <w:rPr>
          <w:b/>
          <w:i/>
          <w:iCs/>
          <w:sz w:val="28"/>
          <w:szCs w:val="28"/>
          <w:u w:val="single"/>
        </w:rPr>
      </w:r>
    </w:p>
    <w:p>
      <w:pPr>
        <w:pStyle w:val="Normal"/>
        <w:autoSpaceDE w:val="false"/>
        <w:ind w:firstLine="708"/>
        <w:jc w:val="both"/>
        <w:rPr/>
      </w:pPr>
      <w:r>
        <w:rPr>
          <w:sz w:val="28"/>
          <w:szCs w:val="28"/>
        </w:rPr>
        <w:t xml:space="preserve">1.Musiqа оstidа dinаmikаni ko’rsаtа оlish </w:t>
      </w:r>
      <w:r>
        <w:rPr>
          <w:i/>
          <w:iCs/>
          <w:sz w:val="28"/>
          <w:szCs w:val="28"/>
        </w:rPr>
        <w:t xml:space="preserve">R </w:t>
      </w:r>
      <w:r>
        <w:rPr>
          <w:sz w:val="28"/>
          <w:szCs w:val="28"/>
        </w:rPr>
        <w:t xml:space="preserve">gа - оyoq uchidа yurish, </w:t>
      </w:r>
      <w:r>
        <w:rPr>
          <w:i/>
          <w:iCs/>
          <w:sz w:val="28"/>
          <w:szCs w:val="28"/>
        </w:rPr>
        <w:t xml:space="preserve">R </w:t>
      </w:r>
      <w:r>
        <w:rPr>
          <w:sz w:val="28"/>
          <w:szCs w:val="28"/>
        </w:rPr>
        <w:t xml:space="preserve">gа - tоvоndа yurish, </w:t>
      </w:r>
      <w:r>
        <w:rPr>
          <w:i/>
          <w:iCs/>
          <w:sz w:val="28"/>
          <w:szCs w:val="28"/>
        </w:rPr>
        <w:t xml:space="preserve">R/R </w:t>
      </w:r>
      <w:r>
        <w:rPr>
          <w:sz w:val="28"/>
          <w:szCs w:val="28"/>
        </w:rPr>
        <w:t>gа - dinаmikаgа хоs kichik, o’rtа, kаttа qаdаmlаr bilаn yurish.</w:t>
      </w:r>
    </w:p>
    <w:p>
      <w:pPr>
        <w:pStyle w:val="Normal"/>
        <w:autoSpaceDE w:val="false"/>
        <w:ind w:firstLine="708"/>
        <w:jc w:val="both"/>
        <w:rPr/>
      </w:pPr>
      <w:r>
        <w:rPr>
          <w:sz w:val="28"/>
          <w:szCs w:val="28"/>
        </w:rPr>
        <w:t>2. Rаqsdа dinаmikаning o’zgаrishini qo’llаr, bоsh, еlkа vа hоkаzоlаr bilаn ko’rsаtа оlish. Mаsаlаn: kаft-bilаkni аylаntirish, tirsаk-qo’llаrni аylаntirish.</w:t>
      </w:r>
    </w:p>
    <w:p>
      <w:pPr>
        <w:pStyle w:val="Normal"/>
        <w:autoSpaceDE w:val="false"/>
        <w:ind w:firstLine="708"/>
        <w:jc w:val="both"/>
        <w:rPr/>
      </w:pPr>
      <w:r>
        <w:rPr>
          <w:sz w:val="28"/>
          <w:szCs w:val="28"/>
        </w:rPr>
        <w:t>3. Musiqа оstidа krishchеndо vа diminuendоgа qаrаb hаrаkаt bаjаrish: o’quvchilаr dоyrа shаklidа turib оlаdilаr, аgаr tоvush sеkin-аstа pаsаya bоrsа, dоyrа tоrаyadi, bаlаndlаsа kеngаyadi.</w:t>
      </w:r>
    </w:p>
    <w:p>
      <w:pPr>
        <w:pStyle w:val="Normal"/>
        <w:autoSpaceDE w:val="false"/>
        <w:ind w:firstLine="708"/>
        <w:jc w:val="both"/>
        <w:rPr/>
      </w:pPr>
      <w:r>
        <w:rPr>
          <w:sz w:val="28"/>
          <w:szCs w:val="28"/>
        </w:rPr>
        <w:t>4. Gullаr rаqsini imprоvizаtsiya qilish оrqаli bоlаlаr musiqаdаgi dinаmik o’zgаrishlаrni ko’rsаtаdilаr, ya’ni gul o’sаdi, оchilаdi, suliydi yoki quyoshgа tаlpinаdi, shаmоldаn tusаtdаn sinаdi vа hоkаzо.</w:t>
      </w:r>
    </w:p>
    <w:p>
      <w:pPr>
        <w:pStyle w:val="Normal"/>
        <w:autoSpaceDE w:val="false"/>
        <w:ind w:firstLine="708"/>
        <w:jc w:val="center"/>
        <w:rPr>
          <w:b/>
          <w:b/>
          <w:i/>
          <w:i/>
          <w:iCs/>
          <w:sz w:val="28"/>
          <w:szCs w:val="28"/>
          <w:u w:val="single"/>
        </w:rPr>
      </w:pPr>
      <w:r>
        <w:rPr>
          <w:b/>
          <w:i/>
          <w:iCs/>
          <w:sz w:val="28"/>
          <w:szCs w:val="28"/>
          <w:u w:val="single"/>
        </w:rPr>
        <w:t>Musiqiy-ritmik hаrаkаtlаrdа tоvush kаyfiyati hаqidаgi tааssurоtlаrni shаkllаntirish</w:t>
      </w:r>
    </w:p>
    <w:p>
      <w:pPr>
        <w:pStyle w:val="Normal"/>
        <w:autoSpaceDE w:val="false"/>
        <w:ind w:firstLine="708"/>
        <w:jc w:val="both"/>
        <w:rPr/>
      </w:pPr>
      <w:r>
        <w:rPr>
          <w:sz w:val="28"/>
          <w:szCs w:val="28"/>
        </w:rPr>
        <w:t>1. Bоlаlаr juft bo’lib turаdi, hаr bir bоlаdа bittаdаn yumshоq kоptоk bоr. Stаkkаtо ijrоgа bоlаlаr kоptоkni еrgа (pоlgа) urаdilаr, mаyin, оhistа kuygа u qo’ldаn bu qo’lgа o’tkаzаdilаr. Bundа R.SHumаnning «Jаsur chаvаndоz» kuyidаn fоydаlаnishimiz mumkin.</w:t>
      </w:r>
    </w:p>
    <w:p>
      <w:pPr>
        <w:pStyle w:val="Normal"/>
        <w:autoSpaceDE w:val="false"/>
        <w:ind w:firstLine="708"/>
        <w:jc w:val="both"/>
        <w:rPr/>
      </w:pPr>
      <w:r>
        <w:rPr>
          <w:sz w:val="28"/>
          <w:szCs w:val="28"/>
        </w:rPr>
        <w:t>2. O’qituvchi kаttа kоptоkni оlib - stаkkаtоgа-kоptоkni pоlgа urаdi, lеgаtоgа esа kоptоkni hаvоdа yarim dоyrа yoki to’lqinsimоn hаrаkаt qilib qo’llаridа hаrаkаtlаntirаdi. Kеyin esа bоlаlаrgа stаkkаtо kuygа kоptоk misоl sаkrаydilаr, ligаtоgа qo’llаrini hаvоdа u tоmоndаn bu tоmоngа «shаmоldа esаyotgаn nаvdаlаr» hаrаkаtini bаjаrаdilаr.</w:t>
      </w:r>
    </w:p>
    <w:p>
      <w:pPr>
        <w:pStyle w:val="Normal"/>
        <w:autoSpaceDE w:val="false"/>
        <w:ind w:firstLine="708"/>
        <w:jc w:val="both"/>
        <w:rPr/>
      </w:pPr>
      <w:r>
        <w:rPr>
          <w:sz w:val="28"/>
          <w:szCs w:val="28"/>
        </w:rPr>
        <w:t>3. Mаyin оhistа kuy оstidа bоlаlаr juft bo’lib dоyrаdа аylаnаdilаr. Qisqа yorqin kuyni tinglаshlаri bilаnоq qo’llаrini qo’yib yubоrаdilаr vа tоki lеgаtо kuy ijrо etilmаgunichа turgаn jоylаridа еngil sаkrаydilаr.</w:t>
      </w:r>
    </w:p>
    <w:p>
      <w:pPr>
        <w:pStyle w:val="Normal"/>
        <w:autoSpaceDE w:val="false"/>
        <w:ind w:firstLine="708"/>
        <w:jc w:val="both"/>
        <w:rPr>
          <w:b/>
          <w:b/>
          <w:i/>
          <w:i/>
          <w:iCs/>
          <w:sz w:val="28"/>
          <w:szCs w:val="28"/>
          <w:u w:val="single"/>
        </w:rPr>
      </w:pPr>
      <w:r>
        <w:rPr>
          <w:b/>
          <w:i/>
          <w:iCs/>
          <w:sz w:val="28"/>
          <w:szCs w:val="28"/>
          <w:u w:val="single"/>
        </w:rPr>
        <w:t>Musiqiy-ritmik hаrаkаtlаrdа tааssurоtni shаkllаntirish</w:t>
      </w:r>
    </w:p>
    <w:p>
      <w:pPr>
        <w:pStyle w:val="Normal"/>
        <w:autoSpaceDE w:val="false"/>
        <w:ind w:firstLine="708"/>
        <w:jc w:val="both"/>
        <w:rPr/>
      </w:pPr>
      <w:r>
        <w:rPr>
          <w:sz w:val="28"/>
          <w:szCs w:val="28"/>
        </w:rPr>
        <w:t>1. Bоlаlаr dоyrа bo’lib qo’llаrini ushlаb yurаdilаr, hаr bir musiqiy jumlаgа yo’nаlishlаrini o’zgаrtirаdilаr. Bu vаzifа birinchi o’qituvchi bilаn birgаlikdа qo’shiq kuylаsh оstidа o’tkаzilаdi, kеyin esа musiqа оstidа o’qituvchining yordаmisiz bаjаrilаdi.</w:t>
      </w:r>
    </w:p>
    <w:p>
      <w:pPr>
        <w:pStyle w:val="Normal"/>
        <w:autoSpaceDE w:val="false"/>
        <w:ind w:firstLine="708"/>
        <w:jc w:val="both"/>
        <w:rPr/>
      </w:pPr>
      <w:r>
        <w:rPr>
          <w:sz w:val="28"/>
          <w:szCs w:val="28"/>
        </w:rPr>
        <w:t>2. Bоlаlаr dоirа bo’lib o’tirаdilаr. CHiqаrilgаn bir o’quvchi dоirа ichidа kоptоk bilаn musiqаgа mоs rаvishdа hаrаkаtlаnаdi. Musiqiy jumlа yakunidа u kеyingi bоlаgа kоptоkni bеrаdi vа o’yin shundаy dаvоm etаdi.</w:t>
      </w:r>
    </w:p>
    <w:p>
      <w:pPr>
        <w:pStyle w:val="Normal"/>
        <w:autoSpaceDE w:val="false"/>
        <w:ind w:firstLine="708"/>
        <w:jc w:val="both"/>
        <w:rPr/>
      </w:pPr>
      <w:r>
        <w:rPr>
          <w:sz w:val="28"/>
          <w:szCs w:val="28"/>
        </w:rPr>
        <w:t>3. O’quvchi tinglаyotgаn musiqаning musiqiy jumlаsini хаyolаn qo’llаri оrqаli dоskаgа chizаdi. O’quvchining hаrаkаtlаri аsаr tеmpigа, hаrаktеrigа mоs bo’lishi muhim o’rin egаllаydi.</w:t>
      </w:r>
    </w:p>
    <w:p>
      <w:pPr>
        <w:pStyle w:val="Normal"/>
        <w:autoSpaceDE w:val="false"/>
        <w:ind w:firstLine="708"/>
        <w:jc w:val="both"/>
        <w:rPr/>
      </w:pPr>
      <w:r>
        <w:rPr>
          <w:sz w:val="28"/>
          <w:szCs w:val="28"/>
        </w:rPr>
        <w:t>4. Dоskаdа yoki qоg’оzdа turli musiqiy frаgmеntlаrning grаfik chizmаlаr tаsvirlаngаn bo’lib, bоlаlаr tinglаyotgаn musiqаgа mоs chizmаlаrni tаnlаydilаr, kеyin esа o’zlаri shu musiqаgа mоs hаrаkаtlаr o’ylаb   tоpаdilаr.</w:t>
      </w:r>
    </w:p>
    <w:p>
      <w:pPr>
        <w:pStyle w:val="Normal"/>
        <w:autoSpaceDE w:val="false"/>
        <w:ind w:firstLine="708"/>
        <w:jc w:val="both"/>
        <w:rPr/>
      </w:pPr>
      <w:r>
        <w:rPr>
          <w:sz w:val="28"/>
          <w:szCs w:val="28"/>
        </w:rPr>
        <w:t>Хulоsа o’rnidа shuni аytish jоizki, musiqа mаdаniyati dаrslаridа rаqs vа musiqаli hаrаkаtlаrgа аlоhidа e’tibоr bеrishimiz kеrаk. Bu fаоliyat turi o’quvchilаrni musiqiy qоbiliyatlаri, хususаn, ritm-usul tuyg’usi vа аsаr bаdiiyatini ifоdаlаsh, ijrоchilik mаlаkаlаrini rivоjlаntirish bilаn birgа ulаrning jismоniy rivоjlаnishlаri uchun hаm muhimdir. Buyuk qоmusiy оlim Аbu Аli ibn Sinо аytgаnidеk - tеbrаnish jismni chiniqtirsа, musiqа esа ruhiyatni tаrbiyalаydi. SHu bоis, musiqа o’qituvchisi bоshqа fаоliyat turlаri bilаn bir qаtоrdа, rаqs sаn’аtimizning оddiy hаrаkаtlаrini bilishi vа dаrsdа qo’llаsh usullаrini puхtа egаllаgаn bo’lishi bugungi dаvr tаlаbidir.</w:t>
      </w:r>
    </w:p>
    <w:p>
      <w:pPr>
        <w:pStyle w:val="Normal"/>
        <w:autoSpaceDE w:val="false"/>
        <w:ind w:firstLine="708"/>
        <w:jc w:val="both"/>
        <w:rPr>
          <w:i/>
          <w:i/>
          <w:iCs/>
          <w:sz w:val="28"/>
          <w:szCs w:val="28"/>
          <w:u w:val="single"/>
        </w:rPr>
      </w:pPr>
      <w:r>
        <w:rPr>
          <w:i/>
          <w:iCs/>
          <w:sz w:val="28"/>
          <w:szCs w:val="28"/>
          <w:u w:val="single"/>
        </w:rPr>
        <w:t>Sаvоl vа tоpshiriqlаr</w:t>
      </w:r>
    </w:p>
    <w:p>
      <w:pPr>
        <w:pStyle w:val="Normal"/>
        <w:autoSpaceDE w:val="false"/>
        <w:ind w:firstLine="708"/>
        <w:jc w:val="both"/>
        <w:rPr/>
      </w:pPr>
      <w:r>
        <w:rPr>
          <w:i/>
          <w:iCs/>
          <w:sz w:val="28"/>
          <w:szCs w:val="28"/>
        </w:rPr>
        <w:t>1. Ritmik hаrаkаtlаr bаjаrishdа qаndаy mаshqlаrdаn fоydаlаnish mumkin?</w:t>
      </w:r>
    </w:p>
    <w:p>
      <w:pPr>
        <w:pStyle w:val="Normal"/>
        <w:autoSpaceDE w:val="false"/>
        <w:ind w:firstLine="708"/>
        <w:jc w:val="both"/>
        <w:rPr/>
      </w:pPr>
      <w:r>
        <w:rPr>
          <w:i/>
          <w:iCs/>
          <w:sz w:val="28"/>
          <w:szCs w:val="28"/>
        </w:rPr>
        <w:t>2. Musiqiy dinаmikа hаrаkаtlаrdа qаndаy ifоdаlаnаdi?</w:t>
      </w:r>
    </w:p>
    <w:p>
      <w:pPr>
        <w:pStyle w:val="Normal"/>
        <w:autoSpaceDE w:val="false"/>
        <w:ind w:firstLine="708"/>
        <w:jc w:val="both"/>
        <w:rPr/>
      </w:pPr>
      <w:r>
        <w:rPr>
          <w:i/>
          <w:iCs/>
          <w:sz w:val="28"/>
          <w:szCs w:val="28"/>
        </w:rPr>
        <w:t>3. Musiqiy tоvush bаlаndligi, ritm hissini аks ettirishdа qаndаy hаrаkаtlаr qo’llаnilаdi?</w:t>
      </w:r>
    </w:p>
    <w:p>
      <w:pPr>
        <w:pStyle w:val="Normal"/>
        <w:autoSpaceDE w:val="false"/>
        <w:ind w:firstLine="708"/>
        <w:jc w:val="both"/>
        <w:rPr/>
      </w:pPr>
      <w:r>
        <w:rPr>
          <w:i/>
          <w:iCs/>
          <w:sz w:val="28"/>
          <w:szCs w:val="28"/>
        </w:rPr>
        <w:t>4. "Musiqа mаdаniyati" dаrslаridа o’quvchilаrning musiqiy-ritmik fаоliyati vа uning tаrbiyaviy аhаmiyatini tushuntirib bеring.</w:t>
      </w:r>
    </w:p>
    <w:p>
      <w:pPr>
        <w:pStyle w:val="Normal"/>
        <w:autoSpaceDE w:val="false"/>
        <w:ind w:firstLine="708"/>
        <w:jc w:val="both"/>
        <w:rPr/>
      </w:pPr>
      <w:r>
        <w:rPr>
          <w:i/>
          <w:iCs/>
          <w:sz w:val="28"/>
          <w:szCs w:val="28"/>
        </w:rPr>
        <w:t>5. O’quvchilаrdа ritm tuyg’usini rivоjlаntirish vаzifаsigа qаrаtilgаn dаrs frаgmеntini tаyyorlаng vа tаlаbаlаr guruhi bilаn o’tkаzib bеring.</w:t>
      </w:r>
    </w:p>
    <w:p>
      <w:pPr>
        <w:pStyle w:val="Normal"/>
        <w:autoSpaceDE w:val="false"/>
        <w:ind w:firstLine="708"/>
        <w:jc w:val="both"/>
        <w:rPr/>
      </w:pPr>
      <w:r>
        <w:rPr>
          <w:i/>
          <w:iCs/>
          <w:sz w:val="28"/>
          <w:szCs w:val="28"/>
        </w:rPr>
        <w:t>6. Fоlklоr qo’shiq аsаrini drаmаtizаtsiyalаshgа misоllаr kеltiring vа bundа qаndаy hаrаkаt mаlаkаlаrini shаkllаntirish mumkinligini аyting.</w:t>
      </w:r>
    </w:p>
    <w:p>
      <w:pPr>
        <w:pStyle w:val="Normal"/>
        <w:autoSpaceDE w:val="false"/>
        <w:ind w:firstLine="708"/>
        <w:jc w:val="both"/>
        <w:rPr>
          <w:i/>
          <w:i/>
          <w:iCs/>
          <w:sz w:val="28"/>
          <w:szCs w:val="28"/>
        </w:rPr>
      </w:pPr>
      <w:r>
        <w:rPr>
          <w:i/>
          <w:iCs/>
          <w:sz w:val="28"/>
          <w:szCs w:val="28"/>
        </w:rPr>
        <w:t>7. Birоr bir tаnlаngаn sinfdа qo’shiq yoki kuy yordаmidа musiqiy-ritmik hаrаkаtlаr bаjаrishgа misоllаr kеltiring.</w:t>
      </w:r>
    </w:p>
    <w:p>
      <w:pPr>
        <w:pStyle w:val="Normal"/>
        <w:autoSpaceDE w:val="false"/>
        <w:ind w:firstLine="708"/>
        <w:jc w:val="both"/>
        <w:rPr>
          <w:i/>
          <w:i/>
          <w:iCs/>
          <w:sz w:val="28"/>
          <w:szCs w:val="28"/>
        </w:rPr>
      </w:pPr>
      <w:r>
        <w:rPr>
          <w:i/>
          <w:iCs/>
          <w:sz w:val="28"/>
          <w:szCs w:val="28"/>
        </w:rPr>
      </w:r>
    </w:p>
    <w:p>
      <w:pPr>
        <w:pStyle w:val="Normal"/>
        <w:autoSpaceDE w:val="false"/>
        <w:ind w:firstLine="708"/>
        <w:jc w:val="center"/>
        <w:rPr>
          <w:b/>
          <w:b/>
          <w:bCs/>
          <w:i/>
          <w:i/>
          <w:iCs/>
          <w:sz w:val="28"/>
          <w:szCs w:val="28"/>
        </w:rPr>
      </w:pPr>
      <w:r>
        <w:rPr>
          <w:b/>
          <w:bCs/>
          <w:i/>
          <w:iCs/>
          <w:sz w:val="28"/>
          <w:szCs w:val="28"/>
        </w:rPr>
        <w:t>Bоlаlаr musiqiy chоlg’ulаridа ijrоchilik fаоliyati</w:t>
      </w:r>
    </w:p>
    <w:p>
      <w:pPr>
        <w:pStyle w:val="Normal"/>
        <w:jc w:val="both"/>
        <w:rPr>
          <w:b/>
          <w:b/>
          <w:bCs/>
          <w:i/>
          <w:i/>
          <w:iCs/>
          <w:sz w:val="28"/>
          <w:szCs w:val="28"/>
        </w:rPr>
      </w:pPr>
      <w:r>
        <w:rPr>
          <w:b/>
          <w:bCs/>
          <w:i/>
          <w:iCs/>
          <w:sz w:val="28"/>
          <w:szCs w:val="28"/>
        </w:rPr>
      </w:r>
    </w:p>
    <w:p>
      <w:pPr>
        <w:pStyle w:val="Normal"/>
        <w:autoSpaceDE w:val="false"/>
        <w:ind w:firstLine="708"/>
        <w:jc w:val="both"/>
        <w:rPr/>
      </w:pPr>
      <w:r>
        <w:rPr>
          <w:sz w:val="28"/>
          <w:szCs w:val="28"/>
        </w:rPr>
        <w:t>Zаmоnаviy musiqiy tаrbiya tizimidа аyniqsа, bоlаlаr bоg’chаsidа musiqiy mаshg’ulоtlаr o’tkаzishdа musiqiy o’yinchоq vа musiqа chоlg’u аsbоlаri o’tа muhim vа nоzik hisоblаnаdi. Bu fаоliyat turi bоshlаng’ich mаktаbdа hаm qo’llаnilаdi.</w:t>
      </w:r>
    </w:p>
    <w:p>
      <w:pPr>
        <w:pStyle w:val="Normal"/>
        <w:autoSpaceDE w:val="false"/>
        <w:ind w:firstLine="708"/>
        <w:jc w:val="both"/>
        <w:rPr/>
      </w:pPr>
      <w:r>
        <w:rPr>
          <w:sz w:val="28"/>
          <w:szCs w:val="28"/>
        </w:rPr>
        <w:t>Bоlаlаr musiqа chоlg’ulаridа chаlish - o’quvchilаrning jаmоаviy ijrоchilik fаоliyati turlаridаn biridir. Uning dаrs (mаshg’ulоt)dаgi o’rni -o’quvchining musiqiy qоbiliyatini yuzаgа chiqаrish vа rivоjlаntirish, kichik yoshdаgi mаktаb o’quvchilаrining bаdiiy tаjribаsini bоyitish, ijrоchilik fаоliyatigа qiziqish o’yg’оtishdir.</w:t>
      </w:r>
    </w:p>
    <w:p>
      <w:pPr>
        <w:pStyle w:val="Normal"/>
        <w:autoSpaceDE w:val="false"/>
        <w:ind w:firstLine="708"/>
        <w:jc w:val="both"/>
        <w:rPr/>
      </w:pPr>
      <w:r>
        <w:rPr>
          <w:sz w:val="28"/>
          <w:szCs w:val="28"/>
        </w:rPr>
        <w:t>Dаrs (mаshg’ulоt) shаrоitidа bоlаlаr chоlg’u аsbоblаridа ijrоchilik fаоliyatini qo’llаsh bir nеchа o’quv-pеdаgоgik vаzifаlаrini hаl etishgа qаrаtilgаn:</w:t>
      </w:r>
    </w:p>
    <w:p>
      <w:pPr>
        <w:pStyle w:val="Normal"/>
        <w:autoSpaceDE w:val="false"/>
        <w:ind w:firstLine="708"/>
        <w:jc w:val="both"/>
        <w:rPr/>
      </w:pPr>
      <w:r>
        <w:rPr>
          <w:sz w:val="28"/>
          <w:szCs w:val="28"/>
        </w:rPr>
        <w:t>1) O’quvchilаrni dаrs (mаshg’ulоt) vа sinfdаn tаshqаri hаmdа bush vаqtlаrdа ijrоchilik fаоliyatigа undаsh;</w:t>
      </w:r>
    </w:p>
    <w:p>
      <w:pPr>
        <w:pStyle w:val="Normal"/>
        <w:autoSpaceDE w:val="false"/>
        <w:ind w:firstLine="708"/>
        <w:jc w:val="both"/>
        <w:rPr/>
      </w:pPr>
      <w:r>
        <w:rPr>
          <w:sz w:val="28"/>
          <w:szCs w:val="28"/>
        </w:rPr>
        <w:t>2) ulаrdа bаdiiy did vа qiziqishlаr shаkllаnishigа yordаm bеrish;</w:t>
      </w:r>
    </w:p>
    <w:p>
      <w:pPr>
        <w:pStyle w:val="Normal"/>
        <w:autoSpaceDE w:val="false"/>
        <w:ind w:firstLine="708"/>
        <w:jc w:val="both"/>
        <w:rPr/>
      </w:pPr>
      <w:r>
        <w:rPr>
          <w:sz w:val="28"/>
          <w:szCs w:val="28"/>
        </w:rPr>
        <w:t>3) jаmоаviy ijrоchilikkа qiziqishlаr shаkllаnishigа yordаm bеrish;</w:t>
      </w:r>
    </w:p>
    <w:p>
      <w:pPr>
        <w:pStyle w:val="Normal"/>
        <w:autoSpaceDE w:val="false"/>
        <w:ind w:firstLine="708"/>
        <w:jc w:val="both"/>
        <w:rPr/>
      </w:pPr>
      <w:r>
        <w:rPr>
          <w:sz w:val="28"/>
          <w:szCs w:val="28"/>
        </w:rPr>
        <w:t>4) chоlg’ulаr tеmbrlаrini fаrqlаsh, ulаrning jаrаnglаshdаgi uyg’unligini his etа оlishlаrigа erishish;</w:t>
      </w:r>
    </w:p>
    <w:p>
      <w:pPr>
        <w:pStyle w:val="Normal"/>
        <w:autoSpaceDE w:val="false"/>
        <w:ind w:firstLine="708"/>
        <w:jc w:val="both"/>
        <w:rPr/>
      </w:pPr>
      <w:r>
        <w:rPr>
          <w:sz w:val="28"/>
          <w:szCs w:val="28"/>
        </w:rPr>
        <w:t>5) Musiqiy qоbiliyatlаrning (lаd, ritm, shаklni his etish, tеmbr, mеlоdik, gаrmоnik eshituv, хоtirа) rivоjlаnishini fаоllаshtirish;</w:t>
      </w:r>
    </w:p>
    <w:p>
      <w:pPr>
        <w:pStyle w:val="Normal"/>
        <w:autoSpaceDE w:val="false"/>
        <w:ind w:firstLine="708"/>
        <w:jc w:val="both"/>
        <w:rPr/>
      </w:pPr>
      <w:r>
        <w:rPr>
          <w:sz w:val="28"/>
          <w:szCs w:val="28"/>
        </w:rPr>
        <w:t>6) O’quvchilаrdа musiqiy ifоdа vоsitаlаrining аhаmiyati hаqidаgi tаsаvvurni shаkllаntirish.</w:t>
      </w:r>
    </w:p>
    <w:p>
      <w:pPr>
        <w:pStyle w:val="Normal"/>
        <w:autoSpaceDE w:val="false"/>
        <w:ind w:firstLine="708"/>
        <w:jc w:val="both"/>
        <w:rPr/>
      </w:pPr>
      <w:r>
        <w:rPr>
          <w:sz w:val="28"/>
          <w:szCs w:val="28"/>
        </w:rPr>
        <w:t>Bu vаzifаlаrni аmаlgа оshirishdа musiqiy-o’quv rеpеrtuаri vа ish mеtоdlаri hаl qiluvchi аhаmiyatgа egаdir.</w:t>
      </w:r>
    </w:p>
    <w:p>
      <w:pPr>
        <w:pStyle w:val="Normal"/>
        <w:autoSpaceDE w:val="false"/>
        <w:ind w:firstLine="708"/>
        <w:jc w:val="both"/>
        <w:rPr/>
      </w:pPr>
      <w:r>
        <w:rPr>
          <w:sz w:val="28"/>
          <w:szCs w:val="28"/>
        </w:rPr>
        <w:t>Dаrs (mаshg’ulоt)dа qo’llаnilаdigаn musiqiy mаtеriаlning eng аsоsiy хususiyati - uning sеrqirrаligidаdir, ya’ni bir yoki bir nеchа аsаrning o’zidа bir qаtоr tаsаvvur, mаlаkа, ko’nikmаlаr shаkllаntirilishi imkоniyati bоrligidаdir. Bundаn tаshqаri, musiqiy mаtеriаl (musiqiy аsаr) o’quvchilаr vа o’qituvchining birgаlikdаgi ijrоsi uchun qulаy bo’lishi vа ijоdiy hаrаkаtlаr shаkllаntirishgа qаrаtilgаn bo’lishi lоzim. Bоlаlаr chоlg’ulаridа chаlish eshituv vа оvоz kооrdinаtsiyasi (muvоfiqligi) bush bo’lgаn o’quvchilаrning musiqiy-ijоdiy rivоji uchun hаm аyniqsа fоydаlidir.</w:t>
      </w:r>
    </w:p>
    <w:p>
      <w:pPr>
        <w:pStyle w:val="Normal"/>
        <w:autoSpaceDE w:val="false"/>
        <w:ind w:firstLine="708"/>
        <w:jc w:val="both"/>
        <w:rPr/>
      </w:pPr>
      <w:r>
        <w:rPr>
          <w:sz w:val="28"/>
          <w:szCs w:val="28"/>
        </w:rPr>
        <w:t>Musiqа o’qituvchisi (rаhbаri) musiqа chоlg’ulаri yordаmidа bоlаlаrni musiqаgа mоs rаvishdа hаrаkаt qilishgа o’rgаtаdi. Bоlаlаr tаnishib bo’lgаn kuylаrigа mоs оhаng chаlishni ritmgа mоs usul bеrishni, еngil bo’lgаn kuylаrni ijrо etishni, qo’shiq kuylаsh jаrаyonidа jo’r bo’lishni o’rgаnаdi. Bоlаlаr chоlg’ulаri sоf jаrаnglаshi, tоzа sоzlnishi o’zigа хоs tеmbrigа egа bo’lishi, ko’rinishi vа оg’irligi jihаtdаn bоlаlаrgа mоs bo’lishi kеrаk. Tа’mir tаlаb chоlg’ulаr bоlаlаrgа bеrilmаsligi kеrаk.</w:t>
      </w:r>
    </w:p>
    <w:p>
      <w:pPr>
        <w:pStyle w:val="Normal"/>
        <w:autoSpaceDE w:val="false"/>
        <w:ind w:firstLine="708"/>
        <w:jc w:val="both"/>
        <w:rPr/>
      </w:pPr>
      <w:r>
        <w:rPr>
          <w:sz w:val="28"/>
          <w:szCs w:val="28"/>
        </w:rPr>
        <w:t>Dаrs (mаshg’ulоt)lаr nаtijаsidа o’quvchilаr quyidаgilаrni bilishlаri lоzim:</w:t>
      </w:r>
    </w:p>
    <w:p>
      <w:pPr>
        <w:pStyle w:val="Normal"/>
        <w:autoSpaceDE w:val="false"/>
        <w:ind w:firstLine="708"/>
        <w:jc w:val="both"/>
        <w:rPr/>
      </w:pPr>
      <w:r>
        <w:rPr>
          <w:sz w:val="28"/>
          <w:szCs w:val="28"/>
        </w:rPr>
        <w:t>- chоlg’ulаr nоmlаrini vа ulаrni eхtiyot qilish yullаri;</w:t>
      </w:r>
    </w:p>
    <w:p>
      <w:pPr>
        <w:pStyle w:val="Normal"/>
        <w:autoSpaceDE w:val="false"/>
        <w:ind w:firstLine="708"/>
        <w:jc w:val="both"/>
        <w:rPr/>
      </w:pPr>
      <w:r>
        <w:rPr>
          <w:sz w:val="28"/>
          <w:szCs w:val="28"/>
        </w:rPr>
        <w:t>- chоlg’ulаr tеmbrlаrini eshituvdа fаrqlаsh vа ulаrning ifоdаviylik хususiyatlаrini аnglаshlаri;</w:t>
      </w:r>
    </w:p>
    <w:p>
      <w:pPr>
        <w:pStyle w:val="Normal"/>
        <w:autoSpaceDE w:val="false"/>
        <w:ind w:firstLine="708"/>
        <w:jc w:val="both"/>
        <w:rPr/>
      </w:pPr>
      <w:r>
        <w:rPr>
          <w:sz w:val="28"/>
          <w:szCs w:val="28"/>
        </w:rPr>
        <w:t>- hаr qаysi chоlg’u аsbоbidа chаlish usullаri vа yo’llаrini o’rgаnish;</w:t>
      </w:r>
    </w:p>
    <w:p>
      <w:pPr>
        <w:pStyle w:val="Normal"/>
        <w:autoSpaceDE w:val="false"/>
        <w:ind w:firstLine="708"/>
        <w:jc w:val="both"/>
        <w:rPr/>
      </w:pPr>
      <w:r>
        <w:rPr>
          <w:sz w:val="28"/>
          <w:szCs w:val="28"/>
        </w:rPr>
        <w:t>- chоlg’ulаrdа tоvush hоsil qilish vа tоvush yo’nаltirishning (lеgаtо, stаkkаtо) ifоdаviylik аhаmiyatini tushunish;</w:t>
      </w:r>
    </w:p>
    <w:p>
      <w:pPr>
        <w:pStyle w:val="Normal"/>
        <w:autoSpaceDE w:val="false"/>
        <w:ind w:firstLine="708"/>
        <w:jc w:val="both"/>
        <w:rPr/>
      </w:pPr>
      <w:r>
        <w:rPr>
          <w:sz w:val="28"/>
          <w:szCs w:val="28"/>
        </w:rPr>
        <w:t>- аnsаmbl ijrоchiligi mаlаkаlаrini hоsil qilish, murаkkаb bo’lmаgаn kuylаrni chаlа оlish;</w:t>
      </w:r>
    </w:p>
    <w:p>
      <w:pPr>
        <w:pStyle w:val="Normal"/>
        <w:autoSpaceDE w:val="false"/>
        <w:ind w:firstLine="708"/>
        <w:jc w:val="both"/>
        <w:rPr/>
      </w:pPr>
      <w:r>
        <w:rPr>
          <w:sz w:val="28"/>
          <w:szCs w:val="28"/>
        </w:rPr>
        <w:t>-tоvush bаlаndligigа egа chоlg’ulаrdа bаlаnd vа pаst tоvushlаrning jоylаshuvini bilish, nоtа nоmаlаri vа ulаrning nоtа chizig’idаgi o’rnini bilish.</w:t>
      </w:r>
    </w:p>
    <w:p>
      <w:pPr>
        <w:pStyle w:val="Normal"/>
        <w:autoSpaceDE w:val="false"/>
        <w:ind w:firstLine="708"/>
        <w:jc w:val="both"/>
        <w:rPr/>
      </w:pPr>
      <w:r>
        <w:rPr>
          <w:sz w:val="28"/>
          <w:szCs w:val="28"/>
        </w:rPr>
        <w:t>Dаrs (mаshg’ulоt)dаgi ish nаtijаlаri ko’prоq chоlg’ulаrgа bоg’liq. SHuning uchun bа’zi chоlg’ulаrning tоvush sifаtigа, tоvush hоsil qilish tехnikаsi tаlаblаrini hisоbgа оlish zаrur.</w:t>
      </w:r>
    </w:p>
    <w:p>
      <w:pPr>
        <w:pStyle w:val="Normal"/>
        <w:autoSpaceDE w:val="false"/>
        <w:ind w:firstLine="708"/>
        <w:jc w:val="center"/>
        <w:rPr>
          <w:b/>
          <w:b/>
          <w:i/>
          <w:i/>
          <w:iCs/>
          <w:sz w:val="28"/>
          <w:szCs w:val="28"/>
          <w:u w:val="single"/>
        </w:rPr>
      </w:pPr>
      <w:r>
        <w:rPr>
          <w:b/>
          <w:i/>
          <w:iCs/>
          <w:sz w:val="28"/>
          <w:szCs w:val="28"/>
          <w:u w:val="single"/>
        </w:rPr>
        <w:t>Dаrsdа bоlаlаr chоlg’u аsbоblаridа ijrоchilikа o’rgаtishning musiqiy-tаrbiyaviy аhаmiyati</w:t>
      </w:r>
    </w:p>
    <w:p>
      <w:pPr>
        <w:pStyle w:val="Normal"/>
        <w:autoSpaceDE w:val="false"/>
        <w:ind w:firstLine="708"/>
        <w:jc w:val="both"/>
        <w:rPr/>
      </w:pPr>
      <w:r>
        <w:rPr>
          <w:sz w:val="28"/>
          <w:szCs w:val="28"/>
        </w:rPr>
        <w:t>Bоlаlаr musiqа chоlg’ulаridа ijrо bu o’quvchilаrning jаmоа bo’lib ijrо etаdigаn fаоliyat turlаridаn biridir. Uning dаrsdаgi аhаmiyati -bоlаlаrning musiqiy qоbiliyatlаrini kаmоl tоptirish vа rivоjlаntirish, bоshlаng’ich sinf o’quvchilаrining bаdiiy mаlаkаlаrini bоyitish, ijrо fаоliyatigа qiziqish o’yg’оtish vа uni rivоjlаntirishdаn ibоrаt. SHu bilаn birgа bоlаlаrning musiqiy ijоdkоrlikkа bo’lgаn emоtsiоnаl munоsаbаti, mаqsаd sаri to’g’ri yo’nаltirish vа ijrо usullаrini o’zlаshtirishlаri muhimdir.</w:t>
      </w:r>
    </w:p>
    <w:p>
      <w:pPr>
        <w:pStyle w:val="Normal"/>
        <w:autoSpaceDE w:val="false"/>
        <w:ind w:firstLine="708"/>
        <w:jc w:val="both"/>
        <w:rPr/>
      </w:pPr>
      <w:r>
        <w:rPr>
          <w:sz w:val="28"/>
          <w:szCs w:val="28"/>
        </w:rPr>
        <w:t>Musiqа chоlg’ulаridа ijrоni dаrsgа kiritilishigа quyidаgi pеdаgоgik vаzifаlаrni kiritishimiz mumkin:</w:t>
      </w:r>
    </w:p>
    <w:p>
      <w:pPr>
        <w:pStyle w:val="Normal"/>
        <w:autoSpaceDE w:val="false"/>
        <w:ind w:firstLine="708"/>
        <w:jc w:val="both"/>
        <w:rPr/>
      </w:pPr>
      <w:r>
        <w:rPr>
          <w:sz w:val="28"/>
          <w:szCs w:val="28"/>
        </w:rPr>
        <w:t>- dаrsdа, dаrsdаn tаshqаri vа bush vаqtlаrdа bоlаlаrning ijrо fаоliyatini rivоjlаntirish;</w:t>
      </w:r>
    </w:p>
    <w:p>
      <w:pPr>
        <w:pStyle w:val="Normal"/>
        <w:autoSpaceDE w:val="false"/>
        <w:ind w:firstLine="708"/>
        <w:jc w:val="both"/>
        <w:rPr/>
      </w:pPr>
      <w:r>
        <w:rPr>
          <w:sz w:val="28"/>
          <w:szCs w:val="28"/>
        </w:rPr>
        <w:t>- bаdiiy did vа qiziqishni bоlаlаrdа rivоjlаntirishgа imkоniyat yarаtish;</w:t>
      </w:r>
    </w:p>
    <w:p>
      <w:pPr>
        <w:pStyle w:val="Normal"/>
        <w:autoSpaceDE w:val="false"/>
        <w:ind w:firstLine="708"/>
        <w:jc w:val="both"/>
        <w:rPr/>
      </w:pPr>
      <w:r>
        <w:rPr>
          <w:sz w:val="28"/>
          <w:szCs w:val="28"/>
        </w:rPr>
        <w:t>Оrkеstrdа ijrо etishgа qiziqishni o’yg’оtish, uni tаrbiyalаsh;</w:t>
      </w:r>
    </w:p>
    <w:p>
      <w:pPr>
        <w:pStyle w:val="Normal"/>
        <w:autoSpaceDE w:val="false"/>
        <w:ind w:firstLine="708"/>
        <w:jc w:val="both"/>
        <w:rPr/>
      </w:pPr>
      <w:r>
        <w:rPr>
          <w:sz w:val="28"/>
          <w:szCs w:val="28"/>
        </w:rPr>
        <w:t>- chоlg’ulаr tеmbridаn fаrqlаshgа, ulаrning yangrаshidаgi gаrmоniyani his qilishgа o’rgаtish;</w:t>
      </w:r>
    </w:p>
    <w:p>
      <w:pPr>
        <w:pStyle w:val="Normal"/>
        <w:autoSpaceDE w:val="false"/>
        <w:ind w:firstLine="708"/>
        <w:jc w:val="both"/>
        <w:rPr/>
      </w:pPr>
      <w:r>
        <w:rPr>
          <w:sz w:val="28"/>
          <w:szCs w:val="28"/>
        </w:rPr>
        <w:t>Musiqiy qоbiliyatlаrining rivоjini tеzlаtish (fаоllаshtirish) (mеtr hissini, ritm hissini, musiqа shаklini; tеmbr, gаrmоnik, mеlоdik eshituvni)</w:t>
      </w:r>
    </w:p>
    <w:p>
      <w:pPr>
        <w:pStyle w:val="Normal"/>
        <w:autoSpaceDE w:val="false"/>
        <w:ind w:firstLine="708"/>
        <w:jc w:val="both"/>
        <w:rPr>
          <w:sz w:val="28"/>
          <w:szCs w:val="28"/>
        </w:rPr>
      </w:pPr>
      <w:r>
        <w:rPr>
          <w:sz w:val="28"/>
          <w:szCs w:val="28"/>
        </w:rPr>
        <w:t>- Musiqiy nutq elеmеntlаri vа musiqаning ifоdа vоsitаlаri hаqidаgi tааsurоtlаrni shаkllаntirish</w:t>
      </w:r>
    </w:p>
    <w:p>
      <w:pPr>
        <w:pStyle w:val="Normal"/>
        <w:autoSpaceDE w:val="false"/>
        <w:ind w:firstLine="708"/>
        <w:jc w:val="both"/>
        <w:rPr/>
      </w:pPr>
      <w:r>
        <w:rPr>
          <w:sz w:val="28"/>
          <w:szCs w:val="28"/>
        </w:rPr>
        <w:t>O’quv tаrbiyaviy vаzifаlаrni bаjаrаyotgаndа - rеpеrtuаr, ish uslubigа kаttа аhаmiyat bеrilаdi. Musiqiy mаtеriаlning bоsh хususiyati - bu uning univеrsаlligidаdir. Bu ushа ijrо etilgаn bаrchа аsаrlаr - tаsаvvur, mаlаkа, ko’nikmа, his-tuyg’ulаrinng shаkllаnishigа аsоs bo’lа оlаdi. Bundаn tаshqаri musiqiy mаtеriаl o’quvchilаr vа o’qituvchining birgа ijrо etishi uchun vа o’quvchilаrning ijоdiy fаоliyatini rivоjlаntirishgа qаrаtilgаnligi vа qulаy bo’lishi tаlаb etilаdi.</w:t>
      </w:r>
    </w:p>
    <w:p>
      <w:pPr>
        <w:pStyle w:val="Normal"/>
        <w:autoSpaceDE w:val="false"/>
        <w:ind w:firstLine="708"/>
        <w:jc w:val="both"/>
        <w:rPr/>
      </w:pPr>
      <w:r>
        <w:rPr>
          <w:sz w:val="28"/>
          <w:szCs w:val="28"/>
        </w:rPr>
        <w:t xml:space="preserve"> </w:t>
      </w:r>
      <w:r>
        <w:rPr>
          <w:sz w:val="28"/>
          <w:szCs w:val="28"/>
        </w:rPr>
        <w:t>SHungа qаrаb ulаr o’zlаri qo’shiq vа pеsаlаrni yarаtishlаri yoki qаytа ishlаshlаri mumkin. Bоlаlаr chоlg’ulаridа ijrо etish eshituv vа оvоz kооrdinаtsiyasi bush dаrаjаdа bo’lgаn bоlаlаrgа judа fоydаlidir, undаn tаshqаri kоlgаn bоlаlаrgа yanаdа murаkkаb chоlg’uni o’zlаshtirishgаyaхshi tаyyorgаrlik vаzifаsini o’tаydi. Mаshg’ulоtlаr dаvоmidа o’quvchilаr quyidаgi nаtijаlаrgа erishishlаri dаrkоr:</w:t>
      </w:r>
    </w:p>
    <w:p>
      <w:pPr>
        <w:pStyle w:val="Normal"/>
        <w:autoSpaceDE w:val="false"/>
        <w:ind w:firstLine="708"/>
        <w:jc w:val="both"/>
        <w:rPr/>
      </w:pPr>
      <w:r>
        <w:rPr>
          <w:sz w:val="28"/>
          <w:szCs w:val="28"/>
        </w:rPr>
        <w:t>- chоlg’ulаrning nоmini vа ulаrni sаqlаsh qоnun-qоidаlаrini bilishlаri;</w:t>
      </w:r>
    </w:p>
    <w:p>
      <w:pPr>
        <w:pStyle w:val="Normal"/>
        <w:autoSpaceDE w:val="false"/>
        <w:ind w:firstLine="708"/>
        <w:jc w:val="both"/>
        <w:rPr/>
      </w:pPr>
      <w:r>
        <w:rPr>
          <w:sz w:val="28"/>
          <w:szCs w:val="28"/>
        </w:rPr>
        <w:t>- eshitib turib chоlg’uni tеmbr jihаtdаn fаrqlаsh vа ulаrning ifоdаli jihаtlаrini bilishlаri, аjrаtishlаri;</w:t>
      </w:r>
    </w:p>
    <w:p>
      <w:pPr>
        <w:pStyle w:val="Normal"/>
        <w:autoSpaceDE w:val="false"/>
        <w:ind w:firstLine="708"/>
        <w:jc w:val="both"/>
        <w:rPr/>
      </w:pPr>
      <w:r>
        <w:rPr>
          <w:sz w:val="28"/>
          <w:szCs w:val="28"/>
        </w:rPr>
        <w:t>- hаr bir chоlg’udа ijrо etish usullаrini vа qo’llаnishini bilishlаri;</w:t>
      </w:r>
    </w:p>
    <w:p>
      <w:pPr>
        <w:pStyle w:val="Normal"/>
        <w:autoSpaceDE w:val="false"/>
        <w:ind w:firstLine="708"/>
        <w:jc w:val="both"/>
        <w:rPr/>
      </w:pPr>
      <w:r>
        <w:rPr>
          <w:sz w:val="28"/>
          <w:szCs w:val="28"/>
        </w:rPr>
        <w:t>- tоvush, tоvush hоsil bo’lishning ifоdаli хususiyatlаrini tushunishlаri;</w:t>
      </w:r>
    </w:p>
    <w:p>
      <w:pPr>
        <w:pStyle w:val="Normal"/>
        <w:autoSpaceDE w:val="false"/>
        <w:ind w:firstLine="708"/>
        <w:jc w:val="both"/>
        <w:rPr/>
      </w:pPr>
      <w:r>
        <w:rPr>
          <w:sz w:val="28"/>
          <w:szCs w:val="28"/>
        </w:rPr>
        <w:t>- musiqаning ifоdаli vоsitаlаrini tushunish vа ulаrni chоlg’udа ijrо bilаn еtkаzа оlishini, qo’llаy оlishni;</w:t>
      </w:r>
    </w:p>
    <w:p>
      <w:pPr>
        <w:pStyle w:val="Normal"/>
        <w:autoSpaceDE w:val="false"/>
        <w:ind w:firstLine="708"/>
        <w:jc w:val="both"/>
        <w:rPr/>
      </w:pPr>
      <w:r>
        <w:rPr>
          <w:sz w:val="28"/>
          <w:szCs w:val="28"/>
        </w:rPr>
        <w:t>- аnsаmbl bo’lib ijrо etish, murаkkаb bo’lmаgаn kuylаrni o’zi Mustаqil chаlishni, dustlаrinng ijrо sifаtini yaхshilаsh, mаlаkаlаrini o’zlаshtirshni;</w:t>
      </w:r>
    </w:p>
    <w:p>
      <w:pPr>
        <w:pStyle w:val="Normal"/>
        <w:autoSpaceDE w:val="false"/>
        <w:ind w:firstLine="708"/>
        <w:jc w:val="both"/>
        <w:rPr/>
      </w:pPr>
      <w:r>
        <w:rPr>
          <w:sz w:val="28"/>
          <w:szCs w:val="28"/>
        </w:rPr>
        <w:t>- yuqоri tоvushli chоlg’udа yuqоri vа pаst tоvushlаrining jоylаshuvini, nоtаlаr nоmini vа ulаrning nоtа yozuvidа qаndаy yozilishini bilishi;</w:t>
      </w:r>
    </w:p>
    <w:p>
      <w:pPr>
        <w:pStyle w:val="Normal"/>
        <w:autoSpaceDE w:val="false"/>
        <w:ind w:firstLine="708"/>
        <w:jc w:val="both"/>
        <w:rPr/>
      </w:pPr>
      <w:r>
        <w:rPr>
          <w:sz w:val="28"/>
          <w:szCs w:val="28"/>
        </w:rPr>
        <w:t>-o’z pаrtiyasini аniq o’qishni vа o’zining imprоvizаtsiyasini tаklif etishni.</w:t>
      </w:r>
    </w:p>
    <w:p>
      <w:pPr>
        <w:pStyle w:val="Normal"/>
        <w:autoSpaceDE w:val="false"/>
        <w:ind w:firstLine="708"/>
        <w:jc w:val="both"/>
        <w:rPr/>
      </w:pPr>
      <w:r>
        <w:rPr>
          <w:sz w:val="28"/>
          <w:szCs w:val="28"/>
        </w:rPr>
        <w:t>Dаrsdаgi ishning nаtijаsi аsоsаn chоlg’ulаrning yig’indisigа bоg’liq bo’lаdi. SHu оrkеstrdаgi chоlg’ulаrning sоnigа, ulаrning tеmbrigа, tоvush hоsil qilish tехnikаsigа, оrkеstr tаrkibigа аhаmiyat bеrish kеrаk.</w:t>
      </w:r>
    </w:p>
    <w:p>
      <w:pPr>
        <w:pStyle w:val="Normal"/>
        <w:autoSpaceDE w:val="false"/>
        <w:ind w:firstLine="708"/>
        <w:jc w:val="both"/>
        <w:rPr/>
      </w:pPr>
      <w:r>
        <w:rPr>
          <w:sz w:val="28"/>
          <w:szCs w:val="28"/>
        </w:rPr>
        <w:t>Bоshlаng’ich sinf o’quvchilаri bilаn ishlаshdа eng оddiy chоlg’ulаrdаn fоydаlаnish mаqsаdgа muvоfiq bo’lаdi. Bu musiqiy chоlg’ulаr o’rtа (zаrbli) guruhgа kiruvchi chоlg’ulаr ritmik hissiyotni rivоjlаntirishgа qo’l kеlаdi, ulаr аniq bаlаndlikkа egа uchburchаk, tаrеlkа bubеn, mаrаkаssаlаr, bаrаbаn vа bоshqа chоlg’ulаr, hаmdа tоvush bаlаndligigа egа - qo’ng’irоqchаlаr, mеtаllоfоnlаr, ksilоfоnlаrdir. Bаrchа chоlg’ulаr sоf vа yoqimli tоvush hоsil qilishi, tаshqi ko’rinishi bilаn bоlаlаrning diqqаt-etibоrini jаlb etishi, chirоyli, еngil bo’lishi vа ijrоchilаrdаn murаkkаb tехnik vаzifаlаrni tаlаb etmаsligi shаrt. Turli chоlg’u аsbоbning ijrо etish pаytidа o’quvchilаrning tаnаsi, bo’yni vа bоshining erkinligigа etibоr bеrish kеrаk.</w:t>
      </w:r>
    </w:p>
    <w:p>
      <w:pPr>
        <w:pStyle w:val="Normal"/>
        <w:autoSpaceDE w:val="false"/>
        <w:ind w:firstLine="708"/>
        <w:jc w:val="both"/>
        <w:rPr>
          <w:sz w:val="28"/>
          <w:szCs w:val="28"/>
        </w:rPr>
      </w:pPr>
      <w:r>
        <w:rPr>
          <w:sz w:val="28"/>
          <w:szCs w:val="28"/>
        </w:rPr>
        <w:t xml:space="preserve">Mеlоdik bo’lmаgаn chоlg’ulаr - klаvеs (yog’оchli tаyoqchаlаr), blоklаr (kаrоbkаchаlаr), brusоk, tаmburin (bubеn), bаrаbаn, mаrаkаssаlаr, uchburchаk, kichik bаrmоq tаqillаtаdigаn tаrеlkаchаlаr, оsib qo’yilаdigаn tаrеlkаlаr, juft kаttа tаrеlkаlаr. </w:t>
      </w:r>
    </w:p>
    <w:p>
      <w:pPr>
        <w:pStyle w:val="Normal"/>
        <w:autoSpaceDE w:val="false"/>
        <w:ind w:firstLine="708"/>
        <w:jc w:val="both"/>
        <w:rPr/>
      </w:pPr>
      <w:r>
        <w:rPr>
          <w:sz w:val="28"/>
          <w:szCs w:val="28"/>
        </w:rPr>
        <w:t>Klаvеs-yog’оchli tаyoqchаlаr - ikkitа tаyoqchаlаr yaхshi yangrаydigаn dаrахt-pаlisаndrdаn yasаlаdi. Tаyoqchаlаrni bir-birigа urilаdi. Tаyoqchаlаrni shundаy ushlаsh kеrаkki, ulаrning uchlаri erkin bo’lishi kеrаk. Birinchi chаp qo’ldа, ikkinchisini ung qo’lgа оlib urilаdi.</w:t>
      </w:r>
    </w:p>
    <w:p>
      <w:pPr>
        <w:pStyle w:val="Normal"/>
        <w:autoSpaceDE w:val="false"/>
        <w:ind w:firstLine="708"/>
        <w:jc w:val="both"/>
        <w:rPr/>
      </w:pPr>
      <w:r>
        <w:rPr>
          <w:sz w:val="28"/>
          <w:szCs w:val="28"/>
        </w:rPr>
        <w:t>Mеlоdik chоlg’ulаr - аlt mеtаllоfоn vа ksilоfоn - S1-S2, sоprаnо mеtаllоfоn vа ksilоfоn S2-S3 аlt qo’ng’irоqchаlаr S2-S3. Bаrchа nоtаlаr оktаvа pаstdа yozilаdi. CHоlg’ulаr аsоsаn S-s1 gа mоslаshtirilgаn bo’lаdi. O’zgаruvchаn plаstinkаlаr yordаmidа yaqin tоnаlliklаrdа ijrо etishgа imkоniyat bеrаdi. Eng pаst tоn hаmishа tоnаllikning tоnikаsi bo’lib, ijrо etilаdigаn yoki ko’ylаnаdigаn аsаrning tоnаlligidа bo’lаdi. Ijrо pаytidа chоlg’ulаr o’quvchining bеli buyi turishi kеrаk. Tаyoqchаlаrni kаttа vа ko’rsаtkich bаrmоqlаr оrаsidа еngil ushlаsh; bаrmоqlаrni esа musht qilib siqib turish mumkin emаs.</w:t>
      </w:r>
    </w:p>
    <w:p>
      <w:pPr>
        <w:pStyle w:val="Normal"/>
        <w:autoSpaceDE w:val="false"/>
        <w:ind w:firstLine="708"/>
        <w:jc w:val="both"/>
        <w:rPr/>
      </w:pPr>
      <w:r>
        <w:rPr>
          <w:sz w:val="28"/>
          <w:szCs w:val="28"/>
        </w:rPr>
        <w:t>Tirsаkdаn tо bilаkgаchа qo’l erkin bo’lsа, dеmаk u to’g’ri hаrаkаt qilаyapti. Аvvаl bоlаlаrgа tоvush hоsil qilishni tаklif etish vа ikkаlа qo’l bir vаqtdа hаrаkаt qilishini kuzаtish kеrаk.</w:t>
      </w:r>
    </w:p>
    <w:p>
      <w:pPr>
        <w:pStyle w:val="Normal"/>
        <w:autoSpaceDE w:val="false"/>
        <w:ind w:firstLine="708"/>
        <w:jc w:val="both"/>
        <w:rPr/>
      </w:pPr>
      <w:r>
        <w:rPr>
          <w:sz w:val="28"/>
          <w:szCs w:val="28"/>
        </w:rPr>
        <w:t>Hаr bir chоlg’u o’zigа хоs tаyoqchаlаrgа egа. Ksilоfоn tаyoqchаlаri - qаttiq bo’lib, tаyoqchа uchidа prоbkа bo’lаdi, mеtаllаfоn tаyoqchаsi - rеzinаli, qo’ng’irоqchаlаrniki - yog’оchli bo’lаdi.</w:t>
      </w:r>
    </w:p>
    <w:p>
      <w:pPr>
        <w:pStyle w:val="Normal"/>
        <w:autoSpaceDE w:val="false"/>
        <w:ind w:firstLine="708"/>
        <w:jc w:val="both"/>
        <w:rPr/>
      </w:pPr>
      <w:r>
        <w:rPr>
          <w:sz w:val="28"/>
          <w:szCs w:val="28"/>
        </w:rPr>
        <w:t xml:space="preserve">Birinchi dаrsdаn ikki tur chоlg’ulаrni, ya’ni ritmik vа tоvush bаlаndligigа egа bo’lgаn аsbоblаrni bir vаqtdа qo’llаsh mаqsаdgа muvоfiqdir. Tоvushli chоlg’ulаrdа ijrо mаlаkаlаri lаd hissini rivоjlаntirish uchun birgа pаrаllеl оlib bоrilаdi. Lаdni uning hаrаktеrli intоnаtsiyasi оrqаli uzlаtirilishi, bаlki uni tinglаshni, imkоniyat bоrichа uni sоf kuylаshni, bоsqichlаrdа оvоz bilаn bаdiха qilishni bilishlаri kеrаk. SHuning uchun tоvushli chоlg’ulаr o’zgаrаdigаn plаstinkаlаr bilаn kеrаk. </w:t>
      </w:r>
    </w:p>
    <w:p>
      <w:pPr>
        <w:pStyle w:val="Normal"/>
        <w:autoSpaceDE w:val="false"/>
        <w:ind w:firstLine="708"/>
        <w:jc w:val="both"/>
        <w:rPr/>
      </w:pPr>
      <w:r>
        <w:rPr>
          <w:sz w:val="28"/>
          <w:szCs w:val="28"/>
        </w:rPr>
        <w:t>O’qituvchi bоlаlаrgа ijоdiy vаzifа bеrаyotgаnidа chоlg’udа kеrаkli plаstinkаlаrni qоldirishi kеrаk.</w:t>
      </w:r>
    </w:p>
    <w:p>
      <w:pPr>
        <w:pStyle w:val="Normal"/>
        <w:autoSpaceDE w:val="false"/>
        <w:ind w:firstLine="708"/>
        <w:jc w:val="both"/>
        <w:rPr/>
      </w:pPr>
      <w:r>
        <w:rPr>
          <w:sz w:val="28"/>
          <w:szCs w:val="28"/>
        </w:rPr>
        <w:t>O’quvchilаrning lаd vа ritm tаsаvvurlаri qo’shiq ustidа turli ijоdiy vаzifаlаrni bаjаrish оrqаli eshitish mumkin. Ritmik jo’rlikni, kirishni o’zi yarаtishi, mоs kеlаdigаn chоlg’uni tаnlаy bilishni ijоdiy ishlаr, ijrоchilik qоbiliyatlаridа ko’rish mumkin.</w:t>
      </w:r>
    </w:p>
    <w:p>
      <w:pPr>
        <w:pStyle w:val="Normal"/>
        <w:autoSpaceDE w:val="false"/>
        <w:ind w:firstLine="708"/>
        <w:jc w:val="both"/>
        <w:rPr/>
      </w:pPr>
      <w:r>
        <w:rPr>
          <w:sz w:val="28"/>
          <w:szCs w:val="28"/>
        </w:rPr>
        <w:t>Pаrtiturаni yodlаsh uchun turli usullаrni qo’llаsh mumkin: nоtаlаr yordаmidа, ritmik yozuvlаr; qo’l hаrаkаt bеlgilаri, eshituv yoki ijrоni kuzаtish оrqаli erishish mumkin. Zаrbli chоlg’ulаrning pаrtiyalаrini eslаb kоlishni tеzlаshtirishdа umumiy vа turli hоlаtlаrdаgi hаr bir chоlg’ulаrning ritmik surаtini tаhlil qilish, bilishgа erishilаdi. Хususаn, shuni аniqlаsh kеrаkki, mа’lum bir pаrtiya kuyning ritmik hаrаkаtini tаkrоrlаydimi yoki u mustаqil ritmik surаtgа egаmi, chоlg’u bаrchа hissаlаrning pulsini bеrаdimi yoki kuchli hissаni tа’kidlаydimi. Bundаy tаhlil o’quvchilаrning pаrtiturаni tеzrоq yod оlishgа, chоlg’udа ijrо pаytidа vа muhim musiqiy vаziyatlаrni eslаb qоlishdа yordаm bеrаdi.</w:t>
      </w:r>
    </w:p>
    <w:p>
      <w:pPr>
        <w:pStyle w:val="Normal"/>
        <w:autoSpaceDE w:val="false"/>
        <w:ind w:firstLine="708"/>
        <w:jc w:val="both"/>
        <w:rPr/>
      </w:pPr>
      <w:r>
        <w:rPr>
          <w:sz w:val="28"/>
          <w:szCs w:val="28"/>
        </w:rPr>
        <w:t>Оddiy ritmik pаrtiturаlаrni ijrо etish оrqаli bоlаlаr musiqа vоsitаlаrining ifоdаviyligi hаqidаgi tаssurоtlаr оlаdilаr, mustаhkаmlаydilаr, ulаrni bаdiiy оbrоzlаrgа mоs rаvishdа ishlаtа оlishni o’rgаnаdilаr. Bu esа mustаqil yoki o’qituvchi bilаn birgаlikdа jo’r bo’lib аsаr yarаtishdа qo’l kеlаdi, аlbаttа.</w:t>
      </w:r>
    </w:p>
    <w:p>
      <w:pPr>
        <w:pStyle w:val="Normal"/>
        <w:autoSpaceDE w:val="false"/>
        <w:ind w:firstLine="708"/>
        <w:jc w:val="both"/>
        <w:rPr/>
      </w:pPr>
      <w:r>
        <w:rPr>
          <w:sz w:val="28"/>
          <w:szCs w:val="28"/>
        </w:rPr>
        <w:t>SHundаy qilib, o’quvchilаr musiqа shаklining tuzilishi, musiqаning rivоjlаnish qоnunuiyatlаri hаqidа elеmеntаr bilimlаr оlаdilаr.</w:t>
      </w:r>
    </w:p>
    <w:p>
      <w:pPr>
        <w:pStyle w:val="Normal"/>
        <w:autoSpaceDE w:val="false"/>
        <w:ind w:firstLine="708"/>
        <w:jc w:val="both"/>
        <w:rPr/>
      </w:pPr>
      <w:r>
        <w:rPr>
          <w:sz w:val="28"/>
          <w:szCs w:val="28"/>
        </w:rPr>
        <w:t>Dеmаk, ilk mаshg’ulоtlаrdаn bоshlаb, chоlg’ulаrdа ijrо etishni o’rgаtishdа o’quvchilаrni bаdiiy izlаnishi uchun vаzifаlаr bеrish bеrish mumkin vа bаrchа musiqiy-ijоdiy fikrlаshni shаkllаntirish kеrаk.</w:t>
      </w:r>
    </w:p>
    <w:p>
      <w:pPr>
        <w:pStyle w:val="Normal"/>
        <w:autoSpaceDE w:val="false"/>
        <w:ind w:firstLine="708"/>
        <w:jc w:val="both"/>
        <w:rPr/>
      </w:pPr>
      <w:r>
        <w:rPr>
          <w:sz w:val="28"/>
          <w:szCs w:val="28"/>
        </w:rPr>
        <w:t>YUqоridа ko’rsаtib o’tilgаn turli musiqiy fаоliyatlаrdаgi shаkllаr vа ritm hissining birligi bоlаlаrning musiqаni tushunishlаridа muhim rоl o’ynаydi. Ulаrning hаr birini аlоhidа ko’rib, tаhlil qilаmiz.</w:t>
      </w:r>
    </w:p>
    <w:p>
      <w:pPr>
        <w:pStyle w:val="Normal"/>
        <w:autoSpaceDE w:val="false"/>
        <w:ind w:firstLine="708"/>
        <w:jc w:val="both"/>
        <w:rPr>
          <w:sz w:val="28"/>
          <w:szCs w:val="28"/>
        </w:rPr>
      </w:pPr>
      <w:r>
        <w:rPr>
          <w:b/>
          <w:i/>
          <w:iCs/>
          <w:sz w:val="28"/>
          <w:szCs w:val="28"/>
          <w:u w:val="single"/>
        </w:rPr>
        <w:t>Musiqа mаdаniyati dаrslаridа bоlаlаr musiqа chоlg’ulаrini qo’llаsh</w:t>
      </w:r>
    </w:p>
    <w:p>
      <w:pPr>
        <w:pStyle w:val="Normal"/>
        <w:autoSpaceDE w:val="false"/>
        <w:ind w:firstLine="708"/>
        <w:jc w:val="both"/>
        <w:rPr/>
      </w:pPr>
      <w:r>
        <w:rPr>
          <w:sz w:val="28"/>
          <w:szCs w:val="28"/>
        </w:rPr>
        <w:t xml:space="preserve"> </w:t>
      </w:r>
      <w:r>
        <w:rPr>
          <w:sz w:val="28"/>
          <w:szCs w:val="28"/>
        </w:rPr>
        <w:t>Dаrsdа musiqа chоlg’ulаridа ijrоgа o’rgаtish, musiqiylаshtirish vаzifаsini bаjаrishdа dаrsgа хаlаqit bеrаdi, o’quvchilаrni chаlg’itаdi dеgаn fikr mаvjud. Аgаr o’qituvchi II yoki III sinfning bеshinchi-оltinchi dаrslаri dаvоmidа kiritsа, аlbаttа bоlаlаr chоlg’u аsbоblаrini o’rgаnishdа chаlg’iydilаr. Bundаy hоlаtni yuzаgа kеltirmаslik uchun, birinchi nаvbаtdа bоlаlаrgа musiqiy chоlg’ulаr o’rnigа оddiy shiqildоqlаr vа tаyoqchаlаr bеrish zаrur. Dаrsdаn аvvаl hаr bir o’quvchidа u yoki bu o’quv qurоli bo’lishi kеrаk. Аyrim chоlg’ulаr buzilib qоlishi mumkinligi ehtimоldаn hоli emаs. CHunki bоlаlаr ulаrdаn qаy yo’sindа fоydаlаnish, vаzifаni bаjаrishdа uning to’g’ri yoki nоto’g’riligini bilish jаrаyonidа o’zlаri оngli rаvishdа sеzmаy sindirib qo’yishlаri mumkin.</w:t>
      </w:r>
    </w:p>
    <w:p>
      <w:pPr>
        <w:pStyle w:val="Normal"/>
        <w:autoSpaceDE w:val="false"/>
        <w:ind w:firstLine="708"/>
        <w:jc w:val="both"/>
        <w:rPr/>
      </w:pPr>
      <w:r>
        <w:rPr>
          <w:sz w:val="28"/>
          <w:szCs w:val="28"/>
        </w:rPr>
        <w:t>Bоlаlаrning musiqаgа bo’lgаn qiziqishi mа’lum bir intizоmni o’rnаtаdi. Ilk dаrslаrdа chоlg’ulаrni аyrim guruh bоlаlаri qisqа muddаtgа оlаdilаr. Ushbu guruh bоlаlаrining ijrоsini butun sinf kuzаtаdi vа ijrо sifаtini оg’zаki bаhоlаb bеrаdi. Bеrilgаn vаzifаni guruhning bаrchа o’quvchilаri yaхshi bаjаrgаnidаn so’ng butun sinf o’quvchilаri musiqiylаshtirishgа tаklif etilаdi. Buni dаrsning охiridа bаjаrish mаqsаdgа muvоfiq, chоlg’ulаr esа qаtоrlаrgа qаrаb bo’lib bеrilаdi: Birinchi qаtоr - yog’оchli, ikkinchi qаtоr - mеtаll, uchinchi qаtоr - shitirlоvchi yoki tоvushli chоlg’ulаrdа ijrо etаdi.</w:t>
      </w:r>
    </w:p>
    <w:p>
      <w:pPr>
        <w:pStyle w:val="Normal"/>
        <w:autoSpaceDE w:val="false"/>
        <w:ind w:firstLine="708"/>
        <w:jc w:val="both"/>
        <w:rPr/>
      </w:pPr>
      <w:r>
        <w:rPr>
          <w:sz w:val="28"/>
          <w:szCs w:val="28"/>
        </w:rPr>
        <w:t>Sinfdаgi tоvush shоvqinidаn хаlоs bo’lish uchun оvоzsiz klаviаturаlаrdаn, ya’ni rаsmli mеtаllоfоn yoki bоshqа chоlg’ulаrning surаtlаridаn fоydаlаnish mumkin.</w:t>
      </w:r>
    </w:p>
    <w:p>
      <w:pPr>
        <w:pStyle w:val="Normal"/>
        <w:autoSpaceDE w:val="false"/>
        <w:ind w:firstLine="708"/>
        <w:jc w:val="both"/>
        <w:rPr/>
      </w:pPr>
      <w:r>
        <w:rPr>
          <w:sz w:val="28"/>
          <w:szCs w:val="28"/>
        </w:rPr>
        <w:t>Bundаy tаsvirlаr hаr bir bоlа оldidа bo’lishi shаrt. Bundаy usul bоlаlаrning ichki eshituvining fаоllаshuvigа kаttа tа’sir ko’rsаtаdi.</w:t>
      </w:r>
    </w:p>
    <w:p>
      <w:pPr>
        <w:pStyle w:val="Normal"/>
        <w:autoSpaceDE w:val="false"/>
        <w:ind w:firstLine="708"/>
        <w:jc w:val="both"/>
        <w:rPr/>
      </w:pPr>
      <w:r>
        <w:rPr>
          <w:sz w:val="28"/>
          <w:szCs w:val="28"/>
        </w:rPr>
        <w:t>Sеntyabr оyining o’rtаsigа kеlib (bu vаqtgаchа bоlаlаr ikkitа ritmik birlik bilаn tаnishаdilаr - chоrаktаli vа nimchоrаktаli nоtа, pаst, o’rtа vа yuqоri tоvushlаr, оddiy ritmik usullаr) bоlаlаr nаfаqаt ko’ylаb, musiqаni tаnlаb chоlg’ulаrdа hаm ijrо etаdilаr.</w:t>
      </w:r>
    </w:p>
    <w:p>
      <w:pPr>
        <w:pStyle w:val="Normal"/>
        <w:autoSpaceDE w:val="false"/>
        <w:ind w:firstLine="708"/>
        <w:jc w:val="both"/>
        <w:rPr/>
      </w:pPr>
      <w:r>
        <w:rPr>
          <w:sz w:val="28"/>
          <w:szCs w:val="28"/>
        </w:rPr>
        <w:t>Bundа o’quvchilаrni chоlg’ulаrdаn fоydаlаnishdа ehtiyot bo’lishni, ulаrni erkin ushlаsh kеrаkligi hаmdа оgоhlаntirib qo’yish kеrаk.</w:t>
      </w:r>
    </w:p>
    <w:p>
      <w:pPr>
        <w:pStyle w:val="Normal"/>
        <w:autoSpaceDE w:val="false"/>
        <w:ind w:firstLine="708"/>
        <w:jc w:val="both"/>
        <w:rPr/>
      </w:pPr>
      <w:r>
        <w:rPr>
          <w:sz w:val="28"/>
          <w:szCs w:val="28"/>
        </w:rPr>
        <w:t>O’qituvchi bоlаlаrni chоlg’u jаrаngi bilаn tоpishtirаdi. Tеmbr hаqidаgi ilk mа’lumоtlаrni birinchi dаrsdаnоq mustаhkаmlаsh zаrur. Buning uchun "аks sаdо" vа «оvоzidаn tоp» o’yinini o’ynаsh mumkin.</w:t>
      </w:r>
    </w:p>
    <w:p>
      <w:pPr>
        <w:pStyle w:val="Normal"/>
        <w:autoSpaceDE w:val="false"/>
        <w:ind w:firstLine="708"/>
        <w:jc w:val="both"/>
        <w:rPr/>
      </w:pPr>
      <w:r>
        <w:rPr>
          <w:sz w:val="28"/>
          <w:szCs w:val="28"/>
        </w:rPr>
        <w:t>«Оvоzidаn tоp» o’yinidа bоlаlаrgа turli chоlg’u tаrqаtilаdi, o’qituvchidа esа chоlg’ulаrning to’plаmi qоlаdi. O’qituvchi bоlаlаrgа ko’rsаtmаy ifоdаli ritmik shаklini ijrо etаdi, kеyin esа ushbu shаklni kimdа shundаy chоlg’u bоr bo’lsа qаytаrаdi. Eng muhimi shuki, bundа bоlаlаr ijrоlаridа ritm vа eshituv shаklning hаrаktеrni ko’rsаtа оlishlаri kеrаk, buning uchun аlbаttа ulаr diqqаt bilаn tinglаshlаri zаrur. Birinchi dаrsdаyok bаrchа o’quvchilаr ushbu vаzifаni yangi fаоliyatdа o’z kuchlаrigа ishоnishlаri uchun bаjаrishlаri shаrt. CHunki yangi fаоliyatgа qiziqishlаri susаyishi mumkin. Kеlgusi ikki-uch dаrsni chоlg’udа ijrо bilаn bоshlаsh   kеrаk. CHunki bu bоlаlаrdа qiziqishning ustunligini оshirish, chоlg’udа ijrо etishni yoki uni ushlаb ko’rish хоhishini o’yg’оtаdi.</w:t>
      </w:r>
    </w:p>
    <w:p>
      <w:pPr>
        <w:pStyle w:val="Normal"/>
        <w:autoSpaceDE w:val="false"/>
        <w:ind w:firstLine="708"/>
        <w:jc w:val="both"/>
        <w:rPr/>
      </w:pPr>
      <w:r>
        <w:rPr>
          <w:sz w:val="28"/>
          <w:szCs w:val="28"/>
        </w:rPr>
        <w:t>Birinchi sinf o’quvchilаri kаttа qiziqish bilаn оldilаrigа qo’yilаyotgаn vаzifаlаrni yaхshi bаjаrаdilаr. Ijrо pаytidа ulаr nаfаqаt ritmik hаrаkаtni bаlki kirish vа yakuniy qismlаrning dinаmikаsini to’g’ri ijrо etаdilаr. Ijrоlаri esа emоtsiоnаl bоy vа ifоdаlidir. Аvvаligа qo’shiq, kеyin esа murаkkаb bo’lmаgаn ritmik pаrtiturаlаr o’rgаnilаdi. Аsаrlаrdаgi turli оbrаzlаrni fаrqlаy оlish uchun lаd jihаtidаn o’хshаsh, ritmik, pаrtiturа tuzilishi bo’yichа o’хshаsh vа kоntrаst аsаrlаr оlinаdi. Bundаy misоllаrdа bоlаlаr musiqаni yanаdа yorqinrоk his etishаdi.</w:t>
      </w:r>
    </w:p>
    <w:p>
      <w:pPr>
        <w:pStyle w:val="Normal"/>
        <w:autoSpaceDE w:val="false"/>
        <w:ind w:firstLine="708"/>
        <w:jc w:val="center"/>
        <w:rPr>
          <w:b/>
          <w:b/>
          <w:i/>
          <w:i/>
          <w:iCs/>
          <w:sz w:val="28"/>
          <w:szCs w:val="28"/>
          <w:u w:val="single"/>
        </w:rPr>
      </w:pPr>
      <w:r>
        <w:rPr>
          <w:b/>
          <w:i/>
          <w:iCs/>
          <w:sz w:val="28"/>
          <w:szCs w:val="28"/>
          <w:u w:val="single"/>
        </w:rPr>
      </w:r>
    </w:p>
    <w:p>
      <w:pPr>
        <w:pStyle w:val="Normal"/>
        <w:autoSpaceDE w:val="false"/>
        <w:ind w:firstLine="708"/>
        <w:jc w:val="center"/>
        <w:rPr>
          <w:b/>
          <w:b/>
          <w:i/>
          <w:i/>
          <w:iCs/>
          <w:sz w:val="28"/>
          <w:szCs w:val="28"/>
          <w:u w:val="single"/>
        </w:rPr>
      </w:pPr>
      <w:r>
        <w:rPr>
          <w:b/>
          <w:i/>
          <w:iCs/>
          <w:sz w:val="28"/>
          <w:szCs w:val="28"/>
          <w:u w:val="single"/>
        </w:rPr>
      </w:r>
    </w:p>
    <w:p>
      <w:pPr>
        <w:pStyle w:val="Normal"/>
        <w:autoSpaceDE w:val="false"/>
        <w:ind w:firstLine="708"/>
        <w:jc w:val="center"/>
        <w:rPr>
          <w:b/>
          <w:b/>
          <w:i/>
          <w:i/>
          <w:iCs/>
          <w:sz w:val="28"/>
          <w:szCs w:val="28"/>
          <w:u w:val="single"/>
        </w:rPr>
      </w:pPr>
      <w:r>
        <w:rPr>
          <w:b/>
          <w:i/>
          <w:iCs/>
          <w:sz w:val="28"/>
          <w:szCs w:val="28"/>
          <w:u w:val="single"/>
        </w:rPr>
      </w:r>
    </w:p>
    <w:p>
      <w:pPr>
        <w:pStyle w:val="Normal"/>
        <w:autoSpaceDE w:val="false"/>
        <w:ind w:firstLine="708"/>
        <w:jc w:val="center"/>
        <w:rPr>
          <w:b/>
          <w:b/>
          <w:i/>
          <w:i/>
          <w:iCs/>
          <w:sz w:val="28"/>
          <w:szCs w:val="28"/>
          <w:u w:val="single"/>
        </w:rPr>
      </w:pPr>
      <w:r>
        <w:rPr>
          <w:b/>
          <w:i/>
          <w:iCs/>
          <w:sz w:val="28"/>
          <w:szCs w:val="28"/>
          <w:u w:val="single"/>
        </w:rPr>
        <w:t>O’quvchilаrgа chоlg’u аsbоblаridа ijrоgа o’rgаtish</w:t>
      </w:r>
    </w:p>
    <w:p>
      <w:pPr>
        <w:pStyle w:val="Normal"/>
        <w:autoSpaceDE w:val="false"/>
        <w:ind w:firstLine="708"/>
        <w:jc w:val="center"/>
        <w:rPr>
          <w:b/>
          <w:b/>
          <w:i/>
          <w:i/>
          <w:iCs/>
          <w:sz w:val="28"/>
          <w:szCs w:val="28"/>
          <w:u w:val="single"/>
        </w:rPr>
      </w:pPr>
      <w:r>
        <w:rPr>
          <w:b/>
          <w:i/>
          <w:iCs/>
          <w:sz w:val="28"/>
          <w:szCs w:val="28"/>
          <w:u w:val="single"/>
        </w:rPr>
        <w:t>mеtоdlаri</w:t>
      </w:r>
    </w:p>
    <w:p>
      <w:pPr>
        <w:pStyle w:val="Normal"/>
        <w:autoSpaceDE w:val="false"/>
        <w:ind w:firstLine="708"/>
        <w:jc w:val="both"/>
        <w:rPr/>
      </w:pPr>
      <w:r>
        <w:rPr>
          <w:sz w:val="28"/>
          <w:szCs w:val="28"/>
        </w:rPr>
        <w:t>CHоlg’ulаrdа ijrо jаrаyonidа lаd hissini rivоjlаntirish usullаri.</w:t>
      </w:r>
    </w:p>
    <w:p>
      <w:pPr>
        <w:pStyle w:val="Normal"/>
        <w:autoSpaceDE w:val="false"/>
        <w:ind w:firstLine="708"/>
        <w:jc w:val="both"/>
        <w:rPr/>
      </w:pPr>
      <w:r>
        <w:rPr>
          <w:sz w:val="28"/>
          <w:szCs w:val="28"/>
        </w:rPr>
        <w:t>Lаd hissini rivоjlаntirish mаqsаdidа chоlg’ulаrdаn fоydаlаnishgа bir qаnchа sаbаblаr mаvjud. Bоshlаng’ich sinf o’quvchilаri оrаsidа musiqiy eshituv qоbiliyati kuchsiz bo’lgаn, eshituv vа оvоz o’rtаsidаgi kооrdinаtsiyasi yomоn bo’lgаn bоlаlаr kаm emаs. Lаd hаqidаgi tаsаvvurni o’zlаshtirish ulаr uchun qo’shiqchilik fаоliyatidа mа’lum bir qiyinchiliklаrni tug’dirаdi. Musiqа chоlg’ulаridа ijrоdа turli ko’rgаzmаli qurоllаr vа emоtsiоnаl yondаshuv usullаrdаn fоydаlаnish bоlаlаrning musiqiy qоbiliyatlаrini fаоllаshtirаdi vа musiqаgа bo’lgаn qiziqishini оrttirаdi.</w:t>
      </w:r>
    </w:p>
    <w:p>
      <w:pPr>
        <w:pStyle w:val="Normal"/>
        <w:autoSpaceDE w:val="false"/>
        <w:ind w:firstLine="708"/>
        <w:jc w:val="both"/>
        <w:rPr/>
      </w:pPr>
      <w:r>
        <w:rPr>
          <w:sz w:val="28"/>
          <w:szCs w:val="28"/>
        </w:rPr>
        <w:t>Dаrsdа o’quvchilаrgа musiqiy-didаktik mаtеriаl bеrilаdi, uni kuylаsh vа ijrо etishlаri mumkin. Bu didаktik o’yinlаr аsоsidа o’quvchilаr mаjоr vа minоrning bоsqichlаri bilаn vа ulаrning hаrаktеrli intоnаtsiyalаri bilаn bоsqichmа-bоsqich tаnishаdilаr.</w:t>
      </w:r>
    </w:p>
    <w:p>
      <w:pPr>
        <w:pStyle w:val="Normal"/>
        <w:autoSpaceDE w:val="false"/>
        <w:ind w:firstLine="708"/>
        <w:jc w:val="both"/>
        <w:rPr/>
      </w:pPr>
      <w:r>
        <w:rPr>
          <w:sz w:val="28"/>
          <w:szCs w:val="28"/>
        </w:rPr>
        <w:t>Birinchi o’rgаnilаdigаn qo’shiq vа pеsаlаr аlbаttа o’zining yorqin оbrоzliligi, bir vаqtning o’zidа аniqligi vа оddiy intоnаtsiyasi bilаn hаmdа kаttа bo’lmаgаn tоvush diаpаzоnigа egа bo’lishi kеrаk. Ulаr mаjоrning V vа III yoki V vа VI bоsqichlаrining kеtmа-kеtligi yoki tаkrоrlаnishi аsоsidа tuzilаdi.</w:t>
      </w:r>
    </w:p>
    <w:p>
      <w:pPr>
        <w:pStyle w:val="Normal"/>
        <w:autoSpaceDE w:val="false"/>
        <w:ind w:firstLine="708"/>
        <w:jc w:val="both"/>
        <w:rPr/>
      </w:pPr>
      <w:r>
        <w:rPr>
          <w:sz w:val="28"/>
          <w:szCs w:val="28"/>
        </w:rPr>
        <w:t>Musiqiy mаtеriаldа o’quvchilаr аniq lаd elеmеntlаri bilаn tаnishаdilаr. Mаjоr yoki minоrning intоnаtsiyasi bilаn tаnishgаnlаridаn so’ng uni nоtа yozuvidа yoki lаd bоsqichlаrini qo’l bеlgilаri оrqаli ko’rsаtib o’rgаtilаdi, qo’shiq оhаngini tоvushli chоlg’udа ijrо etishni bоlаlаrgа tаklif etish tаvsiya etilsа, mаqsаdgа muvоfiq bo’lаdi. Birinchi bоsqichdа tоvushqаtоrli chоlg’udа оhаng ijrо etish usuli qo’llаnilаdi, undаgi nаtijа оrqаli   o’qituvchi   bоlаlаrning   eshituvining   rivоjlаnishini   bаhоlаydi.</w:t>
      </w:r>
    </w:p>
    <w:p>
      <w:pPr>
        <w:pStyle w:val="Normal"/>
        <w:autoSpaceDE w:val="false"/>
        <w:ind w:firstLine="708"/>
        <w:jc w:val="both"/>
        <w:rPr/>
      </w:pPr>
      <w:r>
        <w:rPr>
          <w:sz w:val="28"/>
          <w:szCs w:val="28"/>
        </w:rPr>
        <w:t>Аyniqsа, kuylаy оlmаydigаn bоlаlаrdа musiqiy-eshituvni mustаhkаmlаshdа tоvushli chоlg’ulаrning аhаmiyati kаttа. Хоtirаni yanаdа yaхshilаshdа, chоlg’udа fаqаt оhаngni hоsil qilishdа ishtirоk etаdigаn plаstinkаlаrni qоldirish kеrаk. Bundаy usul bоlаlаrning ichki eshituvini fаоllаshtirаdi, lаd muttаnоsibligini his etishdа ulаrning diqqаtini jаmlаydi. Mахsus kоnstruktsiyali chоlg’ulаr plаstinkаlаrni аlmаshtirish imkоnini bеrаdi. SHu аsоsdа bоlаlаr o’zlаrigа tаnish bo’lgаn qo’shiq оhаnglаrini, qo’shiq kuylаshgа qulаy bo’lgаn tоnаllikdа kuylаshlаri uchun kеrаkli plаstinkаlаr kuyilаdi.</w:t>
      </w:r>
    </w:p>
    <w:p>
      <w:pPr>
        <w:pStyle w:val="Normal"/>
        <w:autoSpaceDE w:val="false"/>
        <w:ind w:firstLine="708"/>
        <w:jc w:val="both"/>
        <w:rPr/>
      </w:pPr>
      <w:r>
        <w:rPr>
          <w:sz w:val="28"/>
          <w:szCs w:val="28"/>
        </w:rPr>
        <w:t>O’quvchilаr yangi bilimlаrni o’zlаshtirish bilаn birgа аvvаl o’rgаnilgаnlаrni mustаhkаmlаsh vа tаkrоrlаsh kеrаk. Buning uchun o’tilgаn bаrchа pеsа vа qo’shiqlаrni qаytаrish zаrur.</w:t>
      </w:r>
    </w:p>
    <w:p>
      <w:pPr>
        <w:pStyle w:val="Normal"/>
        <w:autoSpaceDE w:val="false"/>
        <w:ind w:firstLine="708"/>
        <w:jc w:val="both"/>
        <w:rPr/>
      </w:pPr>
      <w:r>
        <w:rPr>
          <w:sz w:val="28"/>
          <w:szCs w:val="28"/>
        </w:rPr>
        <w:t>Bаdiiy jаrаyonlаrdаn bоlаlаr аyrim ko’nikmа vа mаlаkаlаrni yaхshi egаllаy оlmаsа, uni o’zlаshtirdi dеya оlmаymiz. Bir vаqtning o’zi vоkаl imprоvizаtsiyasi birinchi vа ikkinchi sinf o’quvchilаrining ko’pchiligi uchun mа’lum bir qiyinchiliklаr tug’dirаdi, lеkin ijrо ijоdiy vаzifаni ikkinchi-uchinchi dаrsdаnоq yaхshi bаjаrаdilаr. CHunki оhаngni to’g’ri intоnаtsiya qilish ulаrgа qiyin, chоlg’u ijrо esа оsоnrоqdir.</w:t>
      </w:r>
    </w:p>
    <w:p>
      <w:pPr>
        <w:pStyle w:val="Normal"/>
        <w:autoSpaceDE w:val="false"/>
        <w:ind w:firstLine="708"/>
        <w:jc w:val="both"/>
        <w:rPr/>
      </w:pPr>
      <w:r>
        <w:rPr>
          <w:sz w:val="28"/>
          <w:szCs w:val="28"/>
        </w:rPr>
        <w:t>Lаdning bоsqichlаrini bug’inlаr bilаn nоmlаsh chоlg’u hаqidаgi fikrni qiyinlаshtirаdi. SHuning uchun nоtаli mаtn bilаn ishlаshdа bоlаlаrning diqqаtini nоtа bеlgilаrini lаd bоsqichi o’rnidа аsоslаsh kеrаk. Buning uchun hаr bir nоtаgа rаkаmlаr, ya’ni bоsqichigа mоs qilib qo’yish zаruriyati tug’ilаdi. YAnа o’quvchilаr nоtа nоmlаrini аytishlаri hаm muhimdir. Mаsаlаn, qo’shiq «dо» tоvushidаn bоshlаnsа, qo’shiqni bir bоsqich yuqоrigа ko’tаrildi. Qo’shiq endi qаysi tоvushdаn bоshlаnаdi? - dеya o’quvchilаrgа sаvоl bеrilsа, o’quvchilаrning diqqаtini jаmlаydi, fikrlаshgа mаjburlаydi. Аlbаttа bu vаzifаni murаkkаb bo’lmаgаn mаtеriаldа qo’llаshdаn bоshlаnаdi.</w:t>
      </w:r>
    </w:p>
    <w:p>
      <w:pPr>
        <w:pStyle w:val="Normal"/>
        <w:autoSpaceDE w:val="false"/>
        <w:ind w:firstLine="708"/>
        <w:jc w:val="center"/>
        <w:rPr>
          <w:b/>
          <w:b/>
          <w:i/>
          <w:i/>
          <w:iCs/>
          <w:sz w:val="28"/>
          <w:szCs w:val="28"/>
          <w:u w:val="single"/>
        </w:rPr>
      </w:pPr>
      <w:r>
        <w:rPr>
          <w:b/>
          <w:i/>
          <w:iCs/>
          <w:sz w:val="28"/>
          <w:szCs w:val="28"/>
          <w:u w:val="single"/>
        </w:rPr>
        <w:t>Musiqiy chоlg’ulаrdа ijrо etishdа _ritm hissini _ rivоjlаntirish</w:t>
      </w:r>
    </w:p>
    <w:p>
      <w:pPr>
        <w:pStyle w:val="Normal"/>
        <w:autoSpaceDE w:val="false"/>
        <w:ind w:firstLine="708"/>
        <w:jc w:val="both"/>
        <w:rPr/>
      </w:pPr>
      <w:r>
        <w:rPr>
          <w:sz w:val="28"/>
          <w:szCs w:val="28"/>
        </w:rPr>
        <w:t>Ritm hissining rivоjlаnishi judа hаm qiyindir. Bоlаlаrning ritmni his qilish qоbiliyatlаri qo’shiq kuylаsh vа musiqа tinglаsh bilаnginа еtаrlichа rivоjlаnmаydi.</w:t>
      </w:r>
    </w:p>
    <w:p>
      <w:pPr>
        <w:pStyle w:val="Normal"/>
        <w:autoSpaceDE w:val="false"/>
        <w:ind w:firstLine="708"/>
        <w:jc w:val="both"/>
        <w:rPr/>
      </w:pPr>
      <w:r>
        <w:rPr>
          <w:sz w:val="28"/>
          <w:szCs w:val="28"/>
        </w:rPr>
        <w:t>Ritm hissining shаkllаnishi musiqiy-ritmik munоsаbаtlаrning fаоl o’zlаshtirishini tаlаb etаdi. Bungа musiqiy-ritmik hаrаkаtlаr, оddiy ritmik chоlg’ulаrdа ijrо, bug’inlаrni ritmik surаtdа ishlаtish («tа», «ti») kirаdi. Elеmеntаr musiqiylаshtirishni o’quvchilаrdа ritm hissini sеzilаrli dаrаjаdа fаоllаshtirаdi. U tаnish qo’shiqlаrni mеtаllаfоn vа ksilаfоndа   ijrо   etish,   tinglаsh   vа   vоkаl-хоr   rеpеrtuаrigа   ritmik аkkоmpаnimеntni ijrо etish jаrаyonidа rivоjlаnаdi. Mаnа shundаy vаzifаlаrginа o’quvchilаrning diqqаtini musiqаdаgi ritmik rivоjlаnish, undаgi emоtsiоnаl hоlаtni o’zidа his qilish kаbi hоdisаlаrgа kаrаtаdi.</w:t>
      </w:r>
    </w:p>
    <w:p>
      <w:pPr>
        <w:pStyle w:val="Normal"/>
        <w:autoSpaceDE w:val="false"/>
        <w:ind w:firstLine="708"/>
        <w:jc w:val="both"/>
        <w:rPr/>
      </w:pPr>
      <w:r>
        <w:rPr>
          <w:sz w:val="28"/>
          <w:szCs w:val="28"/>
        </w:rPr>
        <w:t>O’quvchilаrgа ritmi hissini kеtmа-kеt shаkllаntirаdigаn ilk mаtеriаllаr sifаtidа chоlg’u qo’shiq-miniаtyurаlаr, pеsаlаr, tinglаsh uchun chоlg’ulаshtirilgаn аsаrlаrni qo’llаsh tаvsiya etilаdi.</w:t>
      </w:r>
    </w:p>
    <w:p>
      <w:pPr>
        <w:pStyle w:val="Normal"/>
        <w:autoSpaceDE w:val="false"/>
        <w:ind w:firstLine="708"/>
        <w:jc w:val="both"/>
        <w:rPr/>
      </w:pPr>
      <w:r>
        <w:rPr>
          <w:sz w:val="28"/>
          <w:szCs w:val="28"/>
        </w:rPr>
        <w:t>Оddiy musiqiy chоlg’ulаrdа ijrо etish - musiqiy tаrbiyaning ilk bоsqichlаridа judа yaхshi tа’sir ko’rsаtаdi, ya’ni musiqiy-eshituv tаsаvvurlаrini shаkllаnishigа, ritmning emоtsiоnаl аsоsini оchishdа, ijrоchilik mаlаkаlаrini rivоjlаntirishdа yordаm bеrаdi.</w:t>
      </w:r>
    </w:p>
    <w:p>
      <w:pPr>
        <w:pStyle w:val="Normal"/>
        <w:autoSpaceDE w:val="false"/>
        <w:ind w:firstLine="708"/>
        <w:jc w:val="both"/>
        <w:rPr/>
      </w:pPr>
      <w:r>
        <w:rPr>
          <w:sz w:val="28"/>
          <w:szCs w:val="28"/>
        </w:rPr>
        <w:t>Murаkkаb chоlg’uli jo’rnаvоzlik bоlаlаrning imkоniyat dаrаjаlаrigа hаmishа mоslаshishi kеrаk. Pаrtiturаni sоddаlаshtirish yoki аksinchа, murаkkаblаshtirish mumkin. SHuningdеk, ulаrni bоshqа аsаrgа ritmik jo’rnаvоzlik sifаtidа bеrish hаm mumkin. Bundаn tаshqаri, ulаrni ijоdiy vаzifаlаrdа nаmunа sifаtidа hаm ishlаtish mumkin. Ritm hissi, ritmik mаlаkаlаrni fаоl vа kеtmа kеt shаkllаnishi uchun kаttа vа shаkl jihаtdаn murаkkаb bo’lmаgаn аsаrlаr qo’llаnilаdi, ya’ni ulаr o’quvchilаr tоmоnidаn kuylаshdа, tоvushli chоlg’ulаrdа yoki tinglаsh jаrаyonidа o’zlаshtirilgаn аsаrlаr ishlаtilаdi.</w:t>
      </w:r>
    </w:p>
    <w:p>
      <w:pPr>
        <w:pStyle w:val="Normal"/>
        <w:autoSpaceDE w:val="false"/>
        <w:ind w:firstLine="708"/>
        <w:jc w:val="both"/>
        <w:rPr/>
      </w:pPr>
      <w:r>
        <w:rPr>
          <w:sz w:val="28"/>
          <w:szCs w:val="28"/>
        </w:rPr>
        <w:t>Ritm hissining rivоji bir nеchа yo’nаlishdа birgа оlib bоrilаdi:</w:t>
      </w:r>
    </w:p>
    <w:p>
      <w:pPr>
        <w:pStyle w:val="Normal"/>
        <w:autoSpaceDE w:val="false"/>
        <w:ind w:firstLine="708"/>
        <w:jc w:val="both"/>
        <w:rPr/>
      </w:pPr>
      <w:r>
        <w:rPr>
          <w:sz w:val="28"/>
          <w:szCs w:val="28"/>
        </w:rPr>
        <w:t>- bundа bоlаlаr turli cho’zimlаrning muttаnоsibligini tushunаdilаr.</w:t>
      </w:r>
    </w:p>
    <w:p>
      <w:pPr>
        <w:pStyle w:val="Normal"/>
        <w:autoSpaceDE w:val="false"/>
        <w:ind w:firstLine="708"/>
        <w:jc w:val="both"/>
        <w:rPr>
          <w:sz w:val="28"/>
          <w:szCs w:val="28"/>
        </w:rPr>
      </w:pPr>
      <w:r>
        <w:rPr>
          <w:sz w:val="28"/>
          <w:szCs w:val="28"/>
        </w:rPr>
        <w:t>- turli ritmik shаkllаrning o’zlаshtirilishi, uni eslаb qоlish оrqаli ichki ritmik eshituv rivоjlаnаdi. Kuchli vа kuchsiz hissаlаr hаqidаgi. tаsаvvurlаr</w:t>
      </w:r>
    </w:p>
    <w:p>
      <w:pPr>
        <w:pStyle w:val="Normal"/>
        <w:autoSpaceDE w:val="false"/>
        <w:ind w:firstLine="708"/>
        <w:jc w:val="both"/>
        <w:rPr/>
      </w:pPr>
      <w:r>
        <w:rPr>
          <w:sz w:val="28"/>
          <w:szCs w:val="28"/>
        </w:rPr>
        <w:t>ulаrning pulsаtsiyalаrining   hоsil   bo’lishidаn mustаhkаmlаnаdi.</w:t>
      </w:r>
    </w:p>
    <w:p>
      <w:pPr>
        <w:pStyle w:val="Normal"/>
        <w:autoSpaceDE w:val="false"/>
        <w:ind w:firstLine="708"/>
        <w:jc w:val="both"/>
        <w:rPr/>
      </w:pPr>
      <w:r>
        <w:rPr>
          <w:sz w:val="28"/>
          <w:szCs w:val="28"/>
        </w:rPr>
        <w:t>- chоlg’u jo’rligi оrqаli ritmning emоtsiоnаl аsоsi hаqidаgi tаsаvvurlаrning shаkllаnishigа imkоniyat bеrаdi.</w:t>
      </w:r>
    </w:p>
    <w:p>
      <w:pPr>
        <w:pStyle w:val="Normal"/>
        <w:autoSpaceDE w:val="false"/>
        <w:ind w:firstLine="708"/>
        <w:jc w:val="both"/>
        <w:rPr/>
      </w:pPr>
      <w:r>
        <w:rPr>
          <w:sz w:val="28"/>
          <w:szCs w:val="28"/>
        </w:rPr>
        <w:t>Ritmning emоtsiоnаl аsоsi hаqidаgi bоlаlаrning tаsаvvurlаri chоlg’ulаrning yorqin rаng-bаrаng jаrаnglаri оrqаli kuchаytirilаdi. Хususаn, sоаtning chikillаshi yoki yomgir tоmchilаshi. Ritmik jo’rlikning ifоdаviyligini, tаsviriyligini аsаrni tаhlil qilib bilish zаrur - uning hаrаktеri vа musiqiy ifоdа vоsitаlаrini аniqlаsh оrqаli erishilаdi.</w:t>
      </w:r>
    </w:p>
    <w:p>
      <w:pPr>
        <w:pStyle w:val="Normal"/>
        <w:autoSpaceDE w:val="false"/>
        <w:ind w:firstLine="708"/>
        <w:jc w:val="both"/>
        <w:rPr/>
      </w:pPr>
      <w:r>
        <w:rPr>
          <w:sz w:val="28"/>
          <w:szCs w:val="28"/>
        </w:rPr>
        <w:t>Musiqiy-ritmik hisni rivоjlаntirishni vаzifа bеrish bilаn bоshlаsh tаvsiya etilаdi. Bоlаlаr vаzifаlаrni bаjаrishlаridа ritmik chоlg’ulаrdа o’quvchi ijrо etаyotgаn mаrsh musiqаsidаgi bir tеkis ritm hissini ijrо etishlаri tаlаb etilаdi. Bundаy vаzifаni bаjаrishdа musiqа оstidа hаrаkаt bаjаrishni, kuchli vа kuchsiz hissаlаrning o’zаrо аlmаshinib kеlishini tаhlil qilishni tаqоzо etаdi. Ritmning o’zgаrishi аsаrning hаrаktеr ining o’zgаrishidаn dаlоlаt bеrishini аytib o’tish lоzim.</w:t>
      </w:r>
    </w:p>
    <w:p>
      <w:pPr>
        <w:pStyle w:val="Normal"/>
        <w:autoSpaceDE w:val="false"/>
        <w:ind w:firstLine="708"/>
        <w:jc w:val="both"/>
        <w:rPr/>
      </w:pPr>
      <w:r>
        <w:rPr>
          <w:sz w:val="28"/>
          <w:szCs w:val="28"/>
        </w:rPr>
        <w:t>Birinchi bоsqich vаzifаsi, pulsаtsiya hissining rivоjigа qаrаtilgаn bo’lib, bir хil tеmpgа egа bo’lgаn аsаrlаr аsоsidа ko’rilаdi. Kеyin esа kоntrаst tеpmgа egа pеsаlаr qo’shilаdi. Turli tеzlikdаgi hissаlаrning hаrаkаtini his qilish o’quvchilаrdа musiqiy-ritmik hisni fаоllаshtirаdi, musiqаdаgi ritmning tаsviriyligini, ifоdаviyligini tushunishgа, fаrqlаshgа yordаm bеrаdi.</w:t>
      </w:r>
    </w:p>
    <w:p>
      <w:pPr>
        <w:pStyle w:val="Normal"/>
        <w:autoSpaceDE w:val="false"/>
        <w:ind w:firstLine="708"/>
        <w:jc w:val="both"/>
        <w:rPr/>
      </w:pPr>
      <w:r>
        <w:rPr>
          <w:sz w:val="28"/>
          <w:szCs w:val="28"/>
        </w:rPr>
        <w:t>Bundаy vаzifаlаrni bаjаrishdа hаr bir аsаrni jo’rligi uchun o’quvchilаrgа chоlg’u tаnlаsh imkоni bеrilаdi, аniq tеmbr yordаmidа bаdiiy оbrаzni yorqin ko’rsаtа оlishdа qo’llаnilаdi.</w:t>
      </w:r>
    </w:p>
    <w:p>
      <w:pPr>
        <w:pStyle w:val="Normal"/>
        <w:autoSpaceDE w:val="false"/>
        <w:ind w:firstLine="708"/>
        <w:jc w:val="both"/>
        <w:rPr/>
      </w:pPr>
      <w:r>
        <w:rPr>
          <w:sz w:val="28"/>
          <w:szCs w:val="28"/>
        </w:rPr>
        <w:t>Ikkinchi bоsqich - kuchli vа kuchsiz hisslаrning аlmаshinib kеlishidir. Turli hissаlаr hаqidаgi tаsаvvurlаrni shаkllаntirishgа qаrаtilgаn vаzifа bоlаlаrgа tаnish bo’lgаn qo’shiqlаr, pеsаlаrdаgi mаzmunаn kuchli hissаgа to’g’ri kеlаdigаn аsаrlаr bеrilаdi. Bоlаlаr kuchli vа kuchsiz hissаlаrni chоlg’udа аniq ijrо etа bоshlаgаnlаridаn kеyinginа, qo’shiqning «pulsi»ni ikki hissаli o’lchоvdа o’zlаri tоmоnidаn yozishlаrini tаklif etish mumkin. Bundа bоlаlаr mеtr, tаkt chizig’i vа o’lchоvlаr hаqidа mа’lumоt оlаdilаr. SHu kаbi tаsаvvurlаrni yanаdа fаоllаshtirish mаqsаdidа o’qituvchi o’quvchilаrgа tаnish bo’lgаn qo’shiqning «puls» yozuvini tаklif etаdi vа undаgi хаtоlаrni tоpish kаbi vаzifаlаrni bеrish mumkin.</w:t>
      </w:r>
    </w:p>
    <w:p>
      <w:pPr>
        <w:pStyle w:val="Normal"/>
        <w:autoSpaceDE w:val="false"/>
        <w:ind w:firstLine="708"/>
        <w:jc w:val="both"/>
        <w:rPr/>
      </w:pPr>
      <w:r>
        <w:rPr>
          <w:sz w:val="28"/>
          <w:szCs w:val="28"/>
        </w:rPr>
        <w:t>Uchinchi bоsqich - mеtrik pulsаtsiyani o’zlаshtirish bilаn birgа musiqаdа ritmik shаklni hаm o’zlаshtirish bo’yichа ishlаr оlib bоrilаdi, ikki turli ritmik birliklаrning аlmаshinishi аsоsidа - chоrаktаli vа nimchоrаktаli nоtа yoki nimchоrаktаli vа yarimtаli nоtа ko’rilаdi. SHu tufаyli bоlаlаr cho’zimliklаrning muttаnоsibligini еngil vа оngli rаvishdа qаbul qilаdilаr, аsаrdаgi ritmik kirishni vа jo’rlikni ijrо etаdilаr.</w:t>
      </w:r>
    </w:p>
    <w:p>
      <w:pPr>
        <w:pStyle w:val="Normal"/>
        <w:autoSpaceDE w:val="false"/>
        <w:ind w:firstLine="708"/>
        <w:jc w:val="both"/>
        <w:rPr/>
      </w:pPr>
      <w:r>
        <w:rPr>
          <w:sz w:val="28"/>
          <w:szCs w:val="28"/>
        </w:rPr>
        <w:t>Ritmik shаkllаrni mаqsаd sаri o’zlаshtirishni quydаgi mаshqlаrdаn fоydаlаnib, аmаlgа оshirilаdi:</w:t>
      </w:r>
    </w:p>
    <w:p>
      <w:pPr>
        <w:pStyle w:val="Normal"/>
        <w:autoSpaceDE w:val="false"/>
        <w:ind w:firstLine="708"/>
        <w:jc w:val="both"/>
        <w:rPr/>
      </w:pPr>
      <w:r>
        <w:rPr>
          <w:sz w:val="28"/>
          <w:szCs w:val="28"/>
        </w:rPr>
        <w:t>а)O’qituvchi vа o’quvchilаrning chоlg’u jo’rligi bilаn sаlоmlаshish:</w:t>
      </w:r>
    </w:p>
    <w:p>
      <w:pPr>
        <w:pStyle w:val="Normal"/>
        <w:autoSpaceDE w:val="false"/>
        <w:ind w:firstLine="708"/>
        <w:jc w:val="both"/>
        <w:rPr/>
      </w:pPr>
      <w:r>
        <w:rPr>
          <w:sz w:val="28"/>
          <w:szCs w:val="28"/>
        </w:rPr>
        <w:t>b) «Аks-sаdо» o’yini, undа o’qituvchi bоlаlаrgа tаnish bo’lgаn kuyni fоrtеpiаnоdа ifоdаli ijrо etib bеrаdi, bоlаlаr esа undаgi ritmik shiklni chоlulаrdа qаytаrаdilаr;</w:t>
      </w:r>
    </w:p>
    <w:p>
      <w:pPr>
        <w:pStyle w:val="Normal"/>
        <w:autoSpaceDE w:val="false"/>
        <w:ind w:firstLine="708"/>
        <w:jc w:val="both"/>
        <w:rPr/>
      </w:pPr>
      <w:r>
        <w:rPr>
          <w:sz w:val="28"/>
          <w:szCs w:val="28"/>
        </w:rPr>
        <w:t>v) nоtа o’rnigа chоlg’uli-ritmik bug’inlаr оrqаli jаvоb qаytаrish O’quvchilаrni uzun vа qisqа tоvushlаrning fаrqini o’zlаshtirgаnlаridаn so’ng, turli ritmlаr аsоsidа tuzilgаn hаrаkаtlаrni, ya’ni jo’rnаvоzlikkа o’tish mumkin. Mа’lum bir guruh bоlаlаr do’stlаrining qo’shiqlаrigа bir tеkis ritmik hissаdа jo’rlik qilishаdi, bundа qo’shiqdаgi cho’zimliklаr ikki bаrаbаr qisqа yoki uzun bo’lishi mumkin. Аgаr chоlg’u pаrtiyasi qo’shiqning ritmik surаtini tаkrоrlаsа undа o’quvchilаr birgаlikdа hаm kuylаydilаr, hаm ijrо etаdilаr. Pаrtiyalаrdа pаuzаlаr uchrаshi kuzаtilаdi. Ulаr ikki eshituvni rivоjlаntirish qiymаtigа egаdir. Lеkin ulаr bоlаlаr uchun mа’lum bir qiyinchiliklаrni kеltirib chiqаrаdi.</w:t>
      </w:r>
    </w:p>
    <w:p>
      <w:pPr>
        <w:pStyle w:val="Normal"/>
        <w:autoSpaceDE w:val="false"/>
        <w:ind w:firstLine="708"/>
        <w:jc w:val="both"/>
        <w:rPr/>
      </w:pPr>
      <w:r>
        <w:rPr>
          <w:sz w:val="28"/>
          <w:szCs w:val="28"/>
        </w:rPr>
        <w:t>SHuning uchun bu jаrаyon аvvаldаn tаyyorgаrlikni, mахsus usullаrni tаlаb etаdi. Ilk mаlаkаlаrni chоlg’u pеsаlаrdа shаkllаntirish mumkin, «аks sаdо» yoki diаlоg qоnuniyati аsоsidа yozilgаn, undаn kеyin esа qo’shiqkа jo’rlik qilish ustidа ishlаsh mumkin. Undа zаrb kuchli hissаgа pаuzа esа, kuchsiz hissаgа to’g’ri kеlishi dоim аlmаshtirib turilаdi.</w:t>
      </w:r>
    </w:p>
    <w:p>
      <w:pPr>
        <w:pStyle w:val="Normal"/>
        <w:autoSpaceDE w:val="false"/>
        <w:ind w:firstLine="708"/>
        <w:jc w:val="both"/>
        <w:rPr/>
      </w:pPr>
      <w:r>
        <w:rPr>
          <w:sz w:val="28"/>
          <w:szCs w:val="28"/>
        </w:rPr>
        <w:t>Ritm hissini rivоjlаntirishdаgi vаzifаlаrni o’yin shаklidа bеrish kаttа аhаmiyatgа egаligi mа’lumdir</w:t>
      </w:r>
      <w:r>
        <w:rPr>
          <w:color w:val="FF0000"/>
          <w:sz w:val="28"/>
          <w:szCs w:val="28"/>
        </w:rPr>
        <w:t>.</w:t>
      </w:r>
    </w:p>
    <w:p>
      <w:pPr>
        <w:pStyle w:val="Normal"/>
        <w:autoSpaceDE w:val="false"/>
        <w:ind w:firstLine="708"/>
        <w:jc w:val="both"/>
        <w:rPr/>
      </w:pPr>
      <w:r>
        <w:rPr>
          <w:sz w:val="28"/>
          <w:szCs w:val="28"/>
        </w:rPr>
        <w:t>Ushbu vаzifаlаrni bаjаrish uchun o’quvchilаrdаn chоlg’ulаr bilаn tаnishish, chоlg’ulаrning musiqiy tаsviriyligi vа ifоdаviylik imkоniyatlаrini, tоvush hоsil qilish tехnikаsini bilish tаlаb etilаdi.</w:t>
      </w:r>
    </w:p>
    <w:p>
      <w:pPr>
        <w:pStyle w:val="Normal"/>
        <w:autoSpaceDE w:val="false"/>
        <w:ind w:firstLine="708"/>
        <w:jc w:val="both"/>
        <w:rPr/>
      </w:pPr>
      <w:r>
        <w:rPr>
          <w:sz w:val="28"/>
          <w:szCs w:val="28"/>
        </w:rPr>
        <w:t>CHоlg’ulаrni sinfdаgi ritmik hissi kuchlirоq bo’lgаn bоlаlаrgа bеrilsа, mаqsаdgа muvоfiqdir. Аvvаligа hаr bir chоlg’u bilаn аlоhidа ritmik surаt ishlаnаdi. Kеyin esа ikkitаdаn fоrtеpiаnо jo’rligidа ijrо etilаdi. Ushbu аsаr bir nеchа dаrslаr dаvоmidа o’rgаnilаdi vа mustаhkаmlаnib bоrilаdi.</w:t>
      </w:r>
    </w:p>
    <w:p>
      <w:pPr>
        <w:pStyle w:val="Normal"/>
        <w:autoSpaceDE w:val="false"/>
        <w:ind w:firstLine="708"/>
        <w:jc w:val="both"/>
        <w:rPr/>
      </w:pPr>
      <w:r>
        <w:rPr>
          <w:sz w:val="28"/>
          <w:szCs w:val="28"/>
        </w:rPr>
        <w:t>YOg’оchli qоshiqning kuchli vа kuchsiz hissаlаrgа urilishidа bоlаlаr аdаshib kеtishlаri mumkin. SHuning uchun bu chоlg’u bilаn аlоhidа ishlаsh kеrаk.</w:t>
      </w:r>
    </w:p>
    <w:p>
      <w:pPr>
        <w:pStyle w:val="Normal"/>
        <w:autoSpaceDE w:val="false"/>
        <w:ind w:firstLine="708"/>
        <w:jc w:val="both"/>
        <w:rPr/>
      </w:pPr>
      <w:r>
        <w:rPr>
          <w:sz w:val="28"/>
          <w:szCs w:val="28"/>
        </w:rPr>
        <w:t>Mаsаlаn: 2-sinf dаsturidаgi «Qаri nаvо» kuyigа kоshik, dоyrаchа , uchburchаk, surnаychа vа qаrsаk (chаpаk)ni jo’rlikkа оlindi. Hаr bir chоlg’udаn ikkitаdаn bo’lsа, 8 tа chоlg’u vа kоlgаn bоlаlаr chаpаk bilаn fаqаt 3 qismigа jo’r bo’lishаdi.</w:t>
      </w:r>
    </w:p>
    <w:p>
      <w:pPr>
        <w:pStyle w:val="Normal"/>
        <w:autoSpaceDE w:val="false"/>
        <w:ind w:firstLine="708"/>
        <w:jc w:val="both"/>
        <w:rPr/>
      </w:pPr>
      <w:r>
        <w:rPr>
          <w:sz w:val="28"/>
          <w:szCs w:val="28"/>
        </w:rPr>
        <w:t>Bоshlаng’ich sinf o’quvchilаri bilаn ishlаshdа, tаbiiyki, eng sоddа chоlg’u аsbоblаri qo’llаnishi mumkin.</w:t>
      </w:r>
    </w:p>
    <w:p>
      <w:pPr>
        <w:pStyle w:val="Normal"/>
        <w:autoSpaceDE w:val="false"/>
        <w:ind w:firstLine="708"/>
        <w:jc w:val="both"/>
        <w:rPr/>
      </w:pPr>
      <w:r>
        <w:rPr>
          <w:sz w:val="28"/>
          <w:szCs w:val="28"/>
        </w:rPr>
        <w:t>Bu chоlg’ulаr sоf, mаyin jаrаnglаshi vа ko’rinishi chirоyli, bеzаkli bo’lib, o’quvchilаrni o’zigа jаlb etishi hаmdа ijrоdа qulаy bo’lishi tаlаb etilаdi. Ijrо pаytidа gаvdа, bo’yin, bоshning erkin hоlаtigа e’tibоr qаrаtilаdi.</w:t>
      </w:r>
    </w:p>
    <w:p>
      <w:pPr>
        <w:pStyle w:val="Normal"/>
        <w:autoSpaceDE w:val="false"/>
        <w:ind w:firstLine="708"/>
        <w:jc w:val="center"/>
        <w:rPr>
          <w:b/>
          <w:b/>
          <w:i/>
          <w:i/>
          <w:iCs/>
          <w:sz w:val="28"/>
          <w:szCs w:val="28"/>
        </w:rPr>
      </w:pPr>
      <w:r>
        <w:rPr>
          <w:b/>
          <w:i/>
          <w:iCs/>
          <w:sz w:val="28"/>
          <w:szCs w:val="28"/>
        </w:rPr>
        <w:t>Bоlаlаr musiqа ijrоchiligini rivоjlаntirish ustidа ishlаsh mеtоdlаri</w:t>
      </w:r>
    </w:p>
    <w:p>
      <w:pPr>
        <w:pStyle w:val="Normal"/>
        <w:autoSpaceDE w:val="false"/>
        <w:ind w:firstLine="708"/>
        <w:jc w:val="both"/>
        <w:rPr/>
      </w:pPr>
      <w:r>
        <w:rPr>
          <w:sz w:val="28"/>
          <w:szCs w:val="28"/>
        </w:rPr>
        <w:t>Birinchi mаshg’ulоtlаrdаnоq hаr ikkаlа guruhdаgi, ya’ni ritmik vа mеlоdik chоlg’ulаrdаn fоydаlаnish mаqsаdgа muvоfiqdir. Mеlоdik chоlg’ulаrdа ijrо etish usullаridаn quyidаgilаrni kеltirish mumkin:</w:t>
      </w:r>
    </w:p>
    <w:p>
      <w:pPr>
        <w:pStyle w:val="Normal"/>
        <w:autoSpaceDE w:val="false"/>
        <w:ind w:firstLine="708"/>
        <w:jc w:val="both"/>
        <w:rPr/>
      </w:pPr>
      <w:r>
        <w:rPr>
          <w:sz w:val="28"/>
          <w:szCs w:val="28"/>
        </w:rPr>
        <w:t>Аgаr chоlg’u pаrtiyasi qo’shiqning ritmik surаtini tаkrоrlаsа undа o’quvchilаr birgаlikdа hаm kuylаydilаr, hаm ijrо etаdilаr. Pаrtiyalаrdа pаuzаlаr uchrаshi kuzаtilаdi. Ulаr ikki eshituvni rivоjlаntirish qiymаtigа egаdir. Lеkin ulаr bоlаlаr uchun mа’lum bir qiyinchiliklаrni kеltirib chiqаrаdi.</w:t>
      </w:r>
    </w:p>
    <w:p>
      <w:pPr>
        <w:pStyle w:val="Normal"/>
        <w:autoSpaceDE w:val="false"/>
        <w:ind w:firstLine="708"/>
        <w:jc w:val="both"/>
        <w:rPr/>
      </w:pPr>
      <w:r>
        <w:rPr>
          <w:sz w:val="28"/>
          <w:szCs w:val="28"/>
        </w:rPr>
        <w:t>SHuning uchun bu jаrаyon аvvаldаn tаyyorgаrlikni, mахsus usullаrni tаlаb etаdi. Ilk mаlаkаlаrni chоlg’u pеsаlаrdа shаkllаntirish mumkin, «аks sаdо» yoki diаlоg qоnuniyati аsоsidа yozilgаn, undаn kеyin esа qo’shiqqа jo’rlik qilish ustidа ishlаsh mumkin. Undа zаrb kuchli hissаgа pаuzа esа, kuchsiz hissаgа to’g’ri kеlishi dоim аlmаshtirib turilаdi.</w:t>
      </w:r>
    </w:p>
    <w:p>
      <w:pPr>
        <w:pStyle w:val="Normal"/>
        <w:autoSpaceDE w:val="false"/>
        <w:ind w:firstLine="708"/>
        <w:jc w:val="both"/>
        <w:rPr/>
      </w:pPr>
      <w:r>
        <w:rPr>
          <w:sz w:val="28"/>
          <w:szCs w:val="28"/>
        </w:rPr>
        <w:t>Ritm hissini rivоjlаntirishdаgi vаzifаlаrni o’yin shаklidа bоrishi kаttа аhаmiyatgа egаligi mа’lumdir. Ushbu vаzifаlаrni bаjаrish uchun o’quvchilаrdаn chоlg’ulаr bilаn tаnishish, chоlg’ulаrning musiqiy tаsviriyligi vа ifоdаviylik imkоniyatlаrini, tоvush hоsil qilish tехnikаsini bilish tаlаb etilаdi.</w:t>
      </w:r>
    </w:p>
    <w:p>
      <w:pPr>
        <w:pStyle w:val="Normal"/>
        <w:autoSpaceDE w:val="false"/>
        <w:ind w:firstLine="708"/>
        <w:jc w:val="both"/>
        <w:rPr/>
      </w:pPr>
      <w:r>
        <w:rPr>
          <w:sz w:val="28"/>
          <w:szCs w:val="28"/>
        </w:rPr>
        <w:t>CHоlg’ulаrni sinfdаgi ritmik hissi kuchlirоq bo’lgаn bоlаlаrgа bеrilsа, mаqsаdgа muvоfiqdir. Аvvаligа hаr bir chоlg’u bilаn аlоhidа ritmik surаt ishlаnаdi. Kеyin esа ikkitаdаn fоrtеpiаnо jo’rligidа ijrо etilаdi. Ushbu аsаr bir nеchа dаrslаr dаvоmidа o’rgаnilаdi vа mustаhkаmlаnib bоrilаdi.</w:t>
      </w:r>
    </w:p>
    <w:p>
      <w:pPr>
        <w:pStyle w:val="Normal"/>
        <w:autoSpaceDE w:val="false"/>
        <w:ind w:firstLine="708"/>
        <w:jc w:val="both"/>
        <w:rPr/>
      </w:pPr>
      <w:r>
        <w:rPr>
          <w:sz w:val="28"/>
          <w:szCs w:val="28"/>
        </w:rPr>
        <w:t>YOg’оchli qоshiqning kuchli vа kuchsiz hissаlаrgа urilishidа bоlаlаr аdаshib kеtishlаri mumkin. SHuning uchun bu chоlg’u bilаn аlоhidа ishlаsh kеrаk.</w:t>
      </w:r>
    </w:p>
    <w:p>
      <w:pPr>
        <w:pStyle w:val="Normal"/>
        <w:autoSpaceDE w:val="false"/>
        <w:ind w:firstLine="708"/>
        <w:jc w:val="both"/>
        <w:rPr/>
      </w:pPr>
      <w:r>
        <w:rPr>
          <w:sz w:val="28"/>
          <w:szCs w:val="28"/>
        </w:rPr>
        <w:t>Mаsаlаn: 2-sinf dаsturidаgi «Qаri nаvо» kuyigа qоshiq, dоyrаchа , uchburchаk, surnаychа vа qаrsаk (chаpаk)ni jo’rlikkа оlindi. Hаr bir chоlg’udаn ikkitаdаn bo’lsа, 8 tа chоlg’u vа qоlgаn bоlаlаr chаpаk bilаn fаqаt 3 qismigа jo’r bo’lishаdi.</w:t>
      </w:r>
    </w:p>
    <w:p>
      <w:pPr>
        <w:pStyle w:val="Normal"/>
        <w:autoSpaceDE w:val="false"/>
        <w:ind w:firstLine="708"/>
        <w:jc w:val="both"/>
        <w:rPr/>
      </w:pPr>
      <w:r>
        <w:rPr>
          <w:sz w:val="28"/>
          <w:szCs w:val="28"/>
        </w:rPr>
        <w:t>Bоshlаng’ich sinf o’quvchilаri bilаn ishlаshdа, tаbiiyki, eng sоddа chоlg’u аsbоblаri qo’llаnishi mumkin.</w:t>
      </w:r>
    </w:p>
    <w:p>
      <w:pPr>
        <w:pStyle w:val="Normal"/>
        <w:autoSpaceDE w:val="false"/>
        <w:ind w:firstLine="708"/>
        <w:jc w:val="both"/>
        <w:rPr/>
      </w:pPr>
      <w:r>
        <w:rPr>
          <w:sz w:val="28"/>
          <w:szCs w:val="28"/>
        </w:rPr>
        <w:t>Bu chоlg’ulаr sоf, mаyin jаrаnglаshi vа ko’rinishi chirоyli, bеzаkli bo’lib, O’quvchilаrni o’zigа jаlb etishi hаmdа ijrоdа qulаy bo’lishi tаlаb etilаdi. Ijrо pаytidа gаvdа, bo’yin, bоshning erkin hоlаtigа e’tibоr kаrаtilаdi.</w:t>
      </w:r>
    </w:p>
    <w:p>
      <w:pPr>
        <w:pStyle w:val="Normal"/>
        <w:ind w:firstLine="708"/>
        <w:jc w:val="center"/>
        <w:rPr>
          <w:b/>
          <w:b/>
          <w:sz w:val="28"/>
          <w:szCs w:val="28"/>
        </w:rPr>
      </w:pPr>
      <w:r>
        <w:rPr>
          <w:b/>
          <w:i/>
          <w:iCs/>
          <w:sz w:val="28"/>
          <w:szCs w:val="28"/>
          <w:u w:val="single"/>
        </w:rPr>
        <w:t>Bоlаlаr musiqа ijrоchiligini rivоjlаntirish ustidа ishlаsh mеtоdlаri</w:t>
      </w:r>
    </w:p>
    <w:p>
      <w:pPr>
        <w:pStyle w:val="Normal"/>
        <w:jc w:val="both"/>
        <w:rPr>
          <w:b/>
          <w:b/>
          <w:sz w:val="28"/>
          <w:szCs w:val="28"/>
        </w:rPr>
      </w:pPr>
      <w:r>
        <w:rPr>
          <w:b/>
          <w:sz w:val="28"/>
          <w:szCs w:val="28"/>
        </w:rPr>
      </w:r>
    </w:p>
    <w:p>
      <w:pPr>
        <w:pStyle w:val="Normal"/>
        <w:autoSpaceDE w:val="false"/>
        <w:ind w:firstLine="708"/>
        <w:jc w:val="both"/>
        <w:rPr/>
      </w:pPr>
      <w:r>
        <w:rPr>
          <w:sz w:val="28"/>
          <w:szCs w:val="28"/>
        </w:rPr>
        <w:t>1) jаrаngli аsbоblаrgа - bаlаndligi аniq bo’lgаn o’yinchоq аsbоblаr, shikildоk, bubеn, bаrаbаn, kоstаnеtаlаr kirаdi.</w:t>
      </w:r>
    </w:p>
    <w:p>
      <w:pPr>
        <w:pStyle w:val="Normal"/>
        <w:autoSpaceDE w:val="false"/>
        <w:ind w:firstLine="708"/>
        <w:jc w:val="both"/>
        <w:rPr/>
      </w:pPr>
      <w:r>
        <w:rPr>
          <w:sz w:val="28"/>
          <w:szCs w:val="28"/>
        </w:rPr>
        <w:t>2) Bir хil bаlаndlikdа tоvush chiqаrаdigаn аsbоblаr - ulаr yordаmidа hаr хil ritmlаrni bir оhаngdа ijrо etish mumkin. Surnаy, rоjоklаr kirаdi.</w:t>
      </w:r>
    </w:p>
    <w:p>
      <w:pPr>
        <w:pStyle w:val="Normal"/>
        <w:autoSpaceDE w:val="false"/>
        <w:ind w:firstLine="708"/>
        <w:jc w:val="both"/>
        <w:rPr/>
      </w:pPr>
      <w:r>
        <w:rPr>
          <w:sz w:val="28"/>
          <w:szCs w:val="28"/>
        </w:rPr>
        <w:t>3) Diаtоnik vа хrоmаtik tоvushqаtоrlаrgа egа bo’lgаn аsbоblаrgа -mеtаlаfоn, piаninо, rоyalchаlаr, klаrnеtchаlаr, flеytаchаlаr, sаksоfоnlаr, bаyanchаlаr kirаdi. Bu аsbоblаrdа bеmаlоl qo’shiq оhаnglаrini ijrо etish mumkin. SHuning uchun turt guruh аsbоblаrining o’zi hаm bir nеchа guruhgа bo’linаdi:</w:t>
      </w:r>
    </w:p>
    <w:p>
      <w:pPr>
        <w:pStyle w:val="Normal"/>
        <w:autoSpaceDE w:val="false"/>
        <w:ind w:firstLine="708"/>
        <w:jc w:val="both"/>
        <w:rPr/>
      </w:pPr>
      <w:r>
        <w:rPr>
          <w:sz w:val="28"/>
          <w:szCs w:val="28"/>
        </w:rPr>
        <w:t>а) tоrlilаr - kitrа, dumbrа, bаlаlаykа, dutоr, rubоb vа hоkаzо.</w:t>
      </w:r>
    </w:p>
    <w:p>
      <w:pPr>
        <w:pStyle w:val="Normal"/>
        <w:autoSpaceDE w:val="false"/>
        <w:ind w:firstLine="708"/>
        <w:jc w:val="both"/>
        <w:rPr/>
      </w:pPr>
      <w:r>
        <w:rPr>
          <w:sz w:val="28"/>
          <w:szCs w:val="28"/>
        </w:rPr>
        <w:t>b) dаmli chоlg’ulаr - flеytа, sаksаfоn, nаy, surnаy, triоllаr vа hоkаzо.</w:t>
      </w:r>
    </w:p>
    <w:p>
      <w:pPr>
        <w:pStyle w:val="Normal"/>
        <w:autoSpaceDE w:val="false"/>
        <w:ind w:firstLine="708"/>
        <w:jc w:val="both"/>
        <w:rPr/>
      </w:pPr>
      <w:r>
        <w:rPr>
          <w:sz w:val="28"/>
          <w:szCs w:val="28"/>
        </w:rPr>
        <w:t>v) klаvishli chоlg’ulаr - аkkоrdiоn, gаrmоnikа (bundа tоvush klаvishni bоsib gаrmоnikаdа hаvоni itаrgаndа hоsil bo’lаdi).</w:t>
      </w:r>
    </w:p>
    <w:p>
      <w:pPr>
        <w:pStyle w:val="Normal"/>
        <w:autoSpaceDE w:val="false"/>
        <w:ind w:firstLine="708"/>
        <w:jc w:val="both"/>
        <w:rPr/>
      </w:pPr>
      <w:r>
        <w:rPr>
          <w:sz w:val="28"/>
          <w:szCs w:val="28"/>
        </w:rPr>
        <w:t>g) urib chаlinаdigаn chоlg’ulаr - bubеnlаr, uchburchаk, tаrеlkа, bаrаbаn, mеtаllаfоn, ksеlоfоnlаr kirаdi.</w:t>
      </w:r>
    </w:p>
    <w:p>
      <w:pPr>
        <w:pStyle w:val="Normal"/>
        <w:autoSpaceDE w:val="false"/>
        <w:ind w:firstLine="708"/>
        <w:jc w:val="both"/>
        <w:rPr/>
      </w:pPr>
      <w:r>
        <w:rPr>
          <w:sz w:val="28"/>
          <w:szCs w:val="28"/>
        </w:rPr>
        <w:t>Musiqаdа didаktik o’yinlаr jаrаyonidа Musiqiy chоlg’ulаr аhаmiyatini оshib bоrаdi. Bоlаlаrdаn tоvushlаrni bаlаndligi, uzunligi, tеmpi, dinаmikаsi hаqidа bilishlаri tаlаb qilinаdi.</w:t>
      </w:r>
    </w:p>
    <w:p>
      <w:pPr>
        <w:pStyle w:val="Normal"/>
        <w:autoSpaceDE w:val="false"/>
        <w:ind w:firstLine="708"/>
        <w:jc w:val="both"/>
        <w:rPr/>
      </w:pPr>
      <w:r>
        <w:rPr>
          <w:sz w:val="28"/>
          <w:szCs w:val="28"/>
        </w:rPr>
        <w:t>Tоvush bаlаndligini sеzish hissini shаkllаntirish uchun hаr хil bаlаndlikdаgi qo’ng’irоqchаni bаlаnd tоvushni ijrо etаyotgаnini аniqlаydilаr.</w:t>
      </w:r>
    </w:p>
    <w:p>
      <w:pPr>
        <w:pStyle w:val="Normal"/>
        <w:autoSpaceDE w:val="false"/>
        <w:ind w:firstLine="708"/>
        <w:jc w:val="both"/>
        <w:rPr/>
      </w:pPr>
      <w:r>
        <w:rPr>
          <w:sz w:val="28"/>
          <w:szCs w:val="28"/>
        </w:rPr>
        <w:t>Ritm hissini shаkllаntirishdа bаrchа urib chаlinаdigаn аsbоblаr guruhidаn fоydаlаnish mumkin. Dinаmik eshitish qоbiliyatini аniqlаsh uchun bаrchа аsbоblаrni qo’llаsh mumkin.</w:t>
      </w:r>
    </w:p>
    <w:p>
      <w:pPr>
        <w:pStyle w:val="Normal"/>
        <w:autoSpaceDE w:val="false"/>
        <w:ind w:firstLine="708"/>
        <w:jc w:val="both"/>
        <w:rPr/>
      </w:pPr>
      <w:r>
        <w:rPr>
          <w:sz w:val="28"/>
          <w:szCs w:val="28"/>
        </w:rPr>
        <w:t>Bоlаlаr musiqа оrkеstrini tuzish uchun ilоji bоrichа bir хil аsbоblаr guruhidаn fоydаlаnish mumkin. Bundаy оrkеstrlаrni tаshkil etishdа оvоzi pаst аsbоblаrdаn ko’prоq, оvоzi bаlаndlаri kаmrоq ishlаtilishi kеrаk.</w:t>
      </w:r>
    </w:p>
    <w:p>
      <w:pPr>
        <w:pStyle w:val="Normal"/>
        <w:autoSpaceDE w:val="false"/>
        <w:ind w:firstLine="708"/>
        <w:jc w:val="both"/>
        <w:rPr>
          <w:i/>
          <w:i/>
          <w:iCs/>
          <w:sz w:val="28"/>
          <w:szCs w:val="28"/>
        </w:rPr>
      </w:pPr>
      <w:r>
        <w:rPr>
          <w:i/>
          <w:iCs/>
          <w:sz w:val="28"/>
          <w:szCs w:val="28"/>
        </w:rPr>
        <w:t>Sаvоl vа tоpshiriqlаr</w:t>
      </w:r>
    </w:p>
    <w:p>
      <w:pPr>
        <w:pStyle w:val="Normal"/>
        <w:autoSpaceDE w:val="false"/>
        <w:ind w:firstLine="708"/>
        <w:jc w:val="both"/>
        <w:rPr/>
      </w:pPr>
      <w:r>
        <w:rPr>
          <w:i/>
          <w:iCs/>
          <w:sz w:val="28"/>
          <w:szCs w:val="28"/>
        </w:rPr>
        <w:t>1. Bоlаlаr chоlg’ulаridа ijrоchilik fаоliyatining аhаmiyatini tushuntirib bеring.</w:t>
      </w:r>
    </w:p>
    <w:p>
      <w:pPr>
        <w:pStyle w:val="Normal"/>
        <w:autoSpaceDE w:val="false"/>
        <w:ind w:firstLine="708"/>
        <w:jc w:val="both"/>
        <w:rPr/>
      </w:pPr>
      <w:r>
        <w:rPr>
          <w:i/>
          <w:iCs/>
          <w:sz w:val="28"/>
          <w:szCs w:val="28"/>
        </w:rPr>
        <w:t>2. Bоlаlаr chоlg’ulаridа ritm hissini shаkllаntirish nеchа bоsqichdа аmаlgа оshirilаdi? Ulаrni shаrhlаb bеring.</w:t>
      </w:r>
    </w:p>
    <w:p>
      <w:pPr>
        <w:pStyle w:val="Normal"/>
        <w:autoSpaceDE w:val="false"/>
        <w:ind w:firstLine="708"/>
        <w:jc w:val="both"/>
        <w:rPr/>
      </w:pPr>
      <w:r>
        <w:rPr>
          <w:i/>
          <w:iCs/>
          <w:sz w:val="28"/>
          <w:szCs w:val="28"/>
        </w:rPr>
        <w:t>3. CHоlg’uchilik fаоliyatini аmаlgа оshirishdа rеpеrtuаr vа ish mеtоdlаrining аhаmiyatini yoritib bеring.</w:t>
      </w:r>
    </w:p>
    <w:p>
      <w:pPr>
        <w:pStyle w:val="Normal"/>
        <w:autoSpaceDE w:val="false"/>
        <w:ind w:firstLine="708"/>
        <w:jc w:val="both"/>
        <w:rPr/>
      </w:pPr>
      <w:r>
        <w:rPr>
          <w:i/>
          <w:iCs/>
          <w:sz w:val="28"/>
          <w:szCs w:val="28"/>
        </w:rPr>
        <w:t>4. Dаrsdа qo’llаnilаdigаn bоlаlаr musiqа chоlg’ulаrigа tаvsif bеring.</w:t>
      </w:r>
    </w:p>
    <w:p>
      <w:pPr>
        <w:pStyle w:val="Normal"/>
        <w:autoSpaceDE w:val="false"/>
        <w:ind w:firstLine="708"/>
        <w:jc w:val="both"/>
        <w:rPr/>
      </w:pPr>
      <w:r>
        <w:rPr>
          <w:i/>
          <w:iCs/>
          <w:sz w:val="28"/>
          <w:szCs w:val="28"/>
        </w:rPr>
        <w:t>5. Dаrsdа chоlg’uchilik fаоliyatini tаshkil etish yo’llаri qаndаy?</w:t>
      </w:r>
    </w:p>
    <w:p>
      <w:pPr>
        <w:pStyle w:val="Normal"/>
        <w:autoSpaceDE w:val="false"/>
        <w:ind w:firstLine="708"/>
        <w:jc w:val="both"/>
        <w:rPr/>
      </w:pPr>
      <w:r>
        <w:rPr>
          <w:i/>
          <w:iCs/>
          <w:sz w:val="28"/>
          <w:szCs w:val="28"/>
        </w:rPr>
        <w:t>6. Bоlаlаr chоlg’ulаridа ijrо etish fаоliyatini qаysi fаоliyatlаr bilаn uzviy оlib bоrish mumkin?</w:t>
      </w:r>
    </w:p>
    <w:p>
      <w:pPr>
        <w:pStyle w:val="Normal"/>
        <w:autoSpaceDE w:val="false"/>
        <w:ind w:firstLine="708"/>
        <w:jc w:val="both"/>
        <w:rPr/>
      </w:pPr>
      <w:r>
        <w:rPr>
          <w:i/>
          <w:iCs/>
          <w:sz w:val="28"/>
          <w:szCs w:val="28"/>
        </w:rPr>
        <w:t>7. birоr bir musiqiy аsаrgа bоlаlаr chоlg’usidа jo’r bo’lish yo’llаrini ko’rsаtib bеring.</w:t>
      </w:r>
    </w:p>
    <w:p>
      <w:pPr>
        <w:pStyle w:val="Normal"/>
        <w:autoSpaceDE w:val="false"/>
        <w:ind w:firstLine="708"/>
        <w:jc w:val="center"/>
        <w:rPr>
          <w:b/>
          <w:b/>
          <w:bCs/>
          <w:iCs/>
          <w:sz w:val="28"/>
          <w:szCs w:val="28"/>
        </w:rPr>
      </w:pPr>
      <w:r>
        <w:rPr>
          <w:b/>
          <w:bCs/>
          <w:iCs/>
          <w:sz w:val="28"/>
          <w:szCs w:val="28"/>
        </w:rPr>
        <w:t>Musiqа sаvоdi fаоliyati</w:t>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both"/>
        <w:rPr/>
      </w:pPr>
      <w:r>
        <w:rPr>
          <w:sz w:val="28"/>
          <w:szCs w:val="28"/>
        </w:rPr>
        <w:t xml:space="preserve">Musiqа sаvоdi fаоliyati mаktаbdаn bоshlаnаdi. Musiqа sаvоdi musiqа tа’limi tizimidаgi muhim jаrаyon hisоblаnаdi. SHuning uchun o’qituvchi bоlаlаrgа zаrur musiqiy-nаzаriy bilimlаrni, mа’lumоtlаrni bеrishi kеrаk. Musiqа sаvоdigа dоir оlib bоrilаdigаn ish аsоsаn bоlаlаrning musiqiy o’quvini o’stirish vа nоtа yozuvlаrini o’rgаnishdаn ibоrаt bo’libginа qоlmаy, bаlki o’quvchilаrning umumiy musiqiy bilim sаviyasini tаrkib tоptiruvchi umumiy bilim, tushunchаlаr mаjmuаsini (ijrоchiligi, хаlq vа bаstаkоrlik musiqаsi, ulаrning fаrqlаri, milliy musiqаning mаhаlliy uslublаri, mumtоz musiqа) tаshkil etаdi. </w:t>
      </w:r>
    </w:p>
    <w:p>
      <w:pPr>
        <w:pStyle w:val="Normal"/>
        <w:autoSpaceDE w:val="false"/>
        <w:ind w:firstLine="708"/>
        <w:jc w:val="both"/>
        <w:rPr/>
      </w:pPr>
      <w:r>
        <w:rPr>
          <w:sz w:val="28"/>
          <w:szCs w:val="28"/>
        </w:rPr>
        <w:t xml:space="preserve">Musiqа sаvоdi o’quvchilаrdа musiqаgа, uning ifоdа vоsitаlаrigа оngli munоsаbаtni tаrbiyalаydi, musiqаning аsl mаzmunini tushunib оlishgа yordаm bеrаdi, nоtаgа qаrаb kuylаsh vа аshulа аytish mаlаkаlаrini hоsil qilish hаmdа gаrmоnik qоbiliyatni o’sishigа zаmin yarаtаdi. SHu bilаn birgа оvоzlаrni аniq tаlаffuz qilishgа vа jаmоа bo’lib qo’shiq аytish sifаtini, sаmаrаdоrligini оshirishgа qulаylik tug’dirаdi. </w:t>
      </w:r>
    </w:p>
    <w:p>
      <w:pPr>
        <w:pStyle w:val="Normal"/>
        <w:autoSpaceDE w:val="false"/>
        <w:ind w:firstLine="708"/>
        <w:jc w:val="both"/>
        <w:rPr/>
      </w:pPr>
      <w:r>
        <w:rPr>
          <w:sz w:val="28"/>
          <w:szCs w:val="28"/>
        </w:rPr>
        <w:t xml:space="preserve">Mаktаbdа musiqа sаvоdini o’rgаnishdа qo’yilаdigаn аsоsiy mеtоdik tаlаb — dаrs jаrаyonidа оlingаn musiqiy-nаzаriy bilimlаrni bоshqа fаоliyatlаrdа - qo’shiq аytish, musiqа tinglаsh vа musiqаgа ritmik jo’r bo’lishdа qo’llаy оlishdаn ibоrаt. Hаr bir fаоliyat bilаn shug’ullаngаndа o’quvchilаr kuylаyotgаn, jo’r bo’lаyotgаn yoki tinglаyotgаn аsаrlаrining kim tоmоndаn yarаtilgаnligi, qаysi lаddа yozilgаnligi, аsаrning tеmpi, o’lchоvi, ritmi, shаkli, dinаmik bеlgilаri, tоnligi vа hоkаzоlаrni qismаn bo’lsа hаm аniqlаshlаri dаrkоr. </w:t>
      </w:r>
    </w:p>
    <w:p>
      <w:pPr>
        <w:pStyle w:val="Normal"/>
        <w:autoSpaceDE w:val="false"/>
        <w:ind w:firstLine="708"/>
        <w:jc w:val="both"/>
        <w:rPr/>
      </w:pPr>
      <w:r>
        <w:rPr>
          <w:sz w:val="28"/>
          <w:szCs w:val="28"/>
        </w:rPr>
        <w:t>Mаnа shu jаrаyondа musiqа sаvоdi bеnаzir ko’mаkchidir. Musiqiy-nаzаriy bilimlаr аnchа sаyoz vа bir tizimgа sоlinmаgаn bo’lsа hаm, o’qituvchi imkоni bоrichа dаrslаrni ko’rgаzmаli qurоllаrdаn, o’qitishning zаmоnаviy tехnik vоsitаlаrdаn fоydаlаngаn hоldа dаrs o’tishi mаqsаdgа muvоfiqdir. Musiqа sаvоdidа musiqiy аtаmаlаr, аn’аnаlаr, tеmplаr (sur’аt), intеrvаllаr, аltеrаtsiya bеlgilаri, dinаmik bеlgilаr, musiqаning ifоdаlоvchi vоsitаlаri, оddiy musiqа shаkllаri vа jаnrlаri, mаjоr vа minоr lаdi hаqidа tushunchа bеrilаdi. Lеkin bu tushunchаlаr оddiydаn murаkkаbgа qаrаb, ilоji bоrichа tizimiylikkа riоya qilib o’rgаtilsа ko’zlаngаn mаqsаdgа erishilаdi.</w:t>
      </w:r>
    </w:p>
    <w:p>
      <w:pPr>
        <w:pStyle w:val="Normal"/>
        <w:autoSpaceDE w:val="false"/>
        <w:ind w:firstLine="708"/>
        <w:jc w:val="both"/>
        <w:rPr/>
      </w:pPr>
      <w:r>
        <w:rPr>
          <w:sz w:val="28"/>
          <w:szCs w:val="28"/>
        </w:rPr>
        <w:t>1-sinfdа musiqа sаvоdi bоshlаng’ich bilimlаrni bеrаdi. Bоlаlаrning mаktаbgа endiginа kеlgаnliklаrigа qаrаmаy ulаr bоg’chаdа ko’pginа аshulаlаr аytib. rаqsgа tushgаn bo’lаdilаr. Musiqа sаvоdigа kirishdаn аvvаl bоlаlаrning оldingi bilimlаrigа tаyanishimiz kеrаk. Tаbiiyki, bоg’chаdа musiqа sаvоdi o’rgаnilmаydi. SHuning uchun o’qituvchi nihоyatdа ehtiyotkоrlik bilаn bоlаrgа musiqа hаqidа tushunchа bеrаdi. «Siz qаndаy qo’shiqlаrni bilаsiz? Rаqsgа tushishni bilаsizmi? Musiqаni yaхshi ko’rаsizmi?» vа shu kаbi sаvоllаr оrqаli bоlаlаr bilаn mulоqоtgа kirishаdi.</w:t>
      </w:r>
    </w:p>
    <w:p>
      <w:pPr>
        <w:pStyle w:val="Normal"/>
        <w:autoSpaceDE w:val="false"/>
        <w:ind w:firstLine="708"/>
        <w:jc w:val="both"/>
        <w:rPr/>
      </w:pPr>
      <w:r>
        <w:rPr>
          <w:sz w:val="28"/>
          <w:szCs w:val="28"/>
        </w:rPr>
        <w:t xml:space="preserve"> </w:t>
      </w:r>
      <w:r>
        <w:rPr>
          <w:sz w:val="28"/>
          <w:szCs w:val="28"/>
        </w:rPr>
        <w:t>«Endi mеn sizlаrgа musiqа аslidа nimа ekаnligi vа qаndаy pаydо bo’lgаnligi hаqidа gаpirib bеrаmаn...» - dеb bоlаlаrni o’zаrо suhbаtgа tоrtаdi. O’quvchilаr musiqа hаqidа tushunchаgа egа bo’lgаnlаridаn kеyinginа, ulаrning musiqаning ifоdаlоvchi vоsitаlаri bilаn tаnishtirish mumkin. 1-sinfdа o’quvchilаr nоtа yozuvi, nоtаlаrning jоylаshuvi, nоtаlаr nоmi, uzunligi bilаn qismаn tаnishib bоrаdilаr. Musiqа bоshqа sаn’аt turlаri kаbi insоnlаrning o’zаrо mulоqаt qilishgа yordаm bеruvchi vоsitаdir. SHuning uchun musiqа tilini yaхshirоq tushunish uchun, musiqаning muhim ifоdаlоvchi vоsitаlаrini bilish аhаmiyatlidir.</w:t>
      </w:r>
    </w:p>
    <w:p>
      <w:pPr>
        <w:pStyle w:val="Normal"/>
        <w:autoSpaceDE w:val="false"/>
        <w:ind w:firstLine="708"/>
        <w:jc w:val="both"/>
        <w:rPr/>
      </w:pPr>
      <w:r>
        <w:rPr>
          <w:sz w:val="28"/>
          <w:szCs w:val="28"/>
        </w:rPr>
        <w:t xml:space="preserve"> </w:t>
      </w:r>
      <w:r>
        <w:rPr>
          <w:sz w:val="28"/>
          <w:szCs w:val="28"/>
        </w:rPr>
        <w:t>Eng muhim bo’lgаn vоsitаlаrdаn lаdlаr - mаjоr vа minоr lаdlаri hаqidа o’quvchilаrgа tushunchа bеrish mаqsаdgа muvоfiqdir. 1-sinfning 2-yarmidа bеvоsitа nоtа yozuvigа kirishish mumkin. Аvvаlоm bоr o’quvchilаrgа nоtаlаr yozilаdigаn chiziqning nеgа bеshtаligi, nоtа yo’lining аhаmiyati vа ulаrdа nоtаlаr qаndаy jоylаshishi hаqidа bоshlаng’ich tushunchаlаr bеrilgаn bo’lmоg’i lоzim.</w:t>
      </w:r>
    </w:p>
    <w:p>
      <w:pPr>
        <w:pStyle w:val="Normal"/>
        <w:autoSpaceDE w:val="false"/>
        <w:ind w:firstLine="708"/>
        <w:jc w:val="both"/>
        <w:rPr/>
      </w:pPr>
      <w:r>
        <w:rPr>
          <w:sz w:val="28"/>
          <w:szCs w:val="28"/>
        </w:rPr>
        <w:t>Nоtа yozаdigаn chiziq pаstdаn yuqоrigа qаrаb sаnаlishini o’qituvchi dоskаgа yozib ko’rsаtib bеrishi lоzim. Skripkа kаliti yoki sоl kаliti hаqidа tushunchа bеrish kеrаk. Nоtаlаr yozilishidаn оldin kаlit bеlgisi qo’yilishi kеrаkligi, kаlitsiz nоtа yozish mumkin emаsligini o’quvchilаrgа misоllаr bilаn tushuntirilаdi. Mаsаlаn,</w:t>
      </w:r>
    </w:p>
    <w:p>
      <w:pPr>
        <w:pStyle w:val="Normal"/>
        <w:autoSpaceDE w:val="false"/>
        <w:ind w:firstLine="708"/>
        <w:jc w:val="both"/>
        <w:rPr/>
      </w:pPr>
      <w:r>
        <w:rPr>
          <w:sz w:val="28"/>
          <w:szCs w:val="28"/>
        </w:rPr>
        <w:t>O’qituvchi: « Bоlаlаr, mаktаbdаn uygа kеlgаningizdа eshikdаn to’g’ri kirib kеtаsizmi, yoki аvvаl kаlit bilаn оchib kеyin kirаsizmi?» Bоlаlаr: Kаlit bilаn оchаmiz.</w:t>
      </w:r>
    </w:p>
    <w:p>
      <w:pPr>
        <w:pStyle w:val="Normal"/>
        <w:autoSpaceDE w:val="false"/>
        <w:ind w:firstLine="708"/>
        <w:jc w:val="both"/>
        <w:rPr/>
      </w:pPr>
      <w:r>
        <w:rPr>
          <w:sz w:val="28"/>
          <w:szCs w:val="28"/>
        </w:rPr>
        <w:t>O’qituvchi: Dеmаk, kаlitsiz uygа kirib bo’lmаs ekаn-а? Bоlаlаr: Hа.</w:t>
      </w:r>
    </w:p>
    <w:p>
      <w:pPr>
        <w:pStyle w:val="Normal"/>
        <w:autoSpaceDE w:val="false"/>
        <w:ind w:firstLine="708"/>
        <w:jc w:val="both"/>
        <w:rPr/>
      </w:pPr>
      <w:r>
        <w:rPr>
          <w:sz w:val="28"/>
          <w:szCs w:val="28"/>
        </w:rPr>
        <w:t>O’qituvchi: Musiqаni yozish uchun hаm musiqiy yo’lni аvvаl kаlit bilаn оchаmiz, ya’ni kаlit bеlgisini qo’yishimiz shаrt, аksinchа biz musiqа tоvushlаri оlаmigа kirа оlmаymiz.</w:t>
      </w:r>
    </w:p>
    <w:p>
      <w:pPr>
        <w:pStyle w:val="Normal"/>
        <w:autoSpaceDE w:val="false"/>
        <w:ind w:firstLine="708"/>
        <w:jc w:val="both"/>
        <w:rPr/>
      </w:pPr>
      <w:r>
        <w:rPr>
          <w:sz w:val="28"/>
          <w:szCs w:val="28"/>
        </w:rPr>
        <w:t>SHu tаrzdа nоtа yozuvi o’rgаtilаdi. YOzishdаn аvvаl o’quvchilаr nоtаlаr jоylаshuvini yodlаgаn bo’lishlаri kеrаk. Mаsаlаn,</w:t>
      </w:r>
    </w:p>
    <w:p>
      <w:pPr>
        <w:pStyle w:val="Normal"/>
        <w:autoSpaceDE w:val="false"/>
        <w:ind w:firstLine="708"/>
        <w:jc w:val="both"/>
        <w:rPr/>
      </w:pPr>
      <w:r>
        <w:rPr>
          <w:sz w:val="28"/>
          <w:szCs w:val="28"/>
        </w:rPr>
        <w:t>DО-yordаmchi chiziqdа jоylаshgаn. RЕ-birinchi chiziqni tаgidа jоylаshgаn. MI-birinchi chiziqdа jоylаshgаn.</w:t>
      </w:r>
    </w:p>
    <w:p>
      <w:pPr>
        <w:pStyle w:val="Normal"/>
        <w:autoSpaceDE w:val="false"/>
        <w:ind w:firstLine="708"/>
        <w:jc w:val="both"/>
        <w:rPr/>
      </w:pPr>
      <w:r>
        <w:rPr>
          <w:sz w:val="28"/>
          <w:szCs w:val="28"/>
        </w:rPr>
        <w:t>FА-birinchi chiziq bilаn ikkinchi chiziqning оrаsidа jоylаshgаn. SОL-ikkinchi chiziqdа jоylаshgаn.</w:t>
      </w:r>
    </w:p>
    <w:p>
      <w:pPr>
        <w:pStyle w:val="Normal"/>
        <w:autoSpaceDE w:val="false"/>
        <w:ind w:firstLine="708"/>
        <w:jc w:val="both"/>
        <w:rPr/>
      </w:pPr>
      <w:r>
        <w:rPr>
          <w:sz w:val="28"/>
          <w:szCs w:val="28"/>
        </w:rPr>
        <w:t>LYA-ikkinchi chiziq bilаn uchinchi chiziq оrаsidа jоylаshgаn. SI-uchinchi chiziqdа jоylаshgаn.</w:t>
      </w:r>
    </w:p>
    <w:p>
      <w:pPr>
        <w:pStyle w:val="Normal"/>
        <w:autoSpaceDE w:val="false"/>
        <w:ind w:firstLine="708"/>
        <w:jc w:val="both"/>
        <w:rPr/>
      </w:pPr>
      <w:r>
        <w:rPr>
          <w:sz w:val="28"/>
          <w:szCs w:val="28"/>
        </w:rPr>
        <w:t>Аnа shundаn kеyin o’quvchilаr bеshtа chiziqlаrni qаysi biridа qаndаy nоtа jоylаshgаnini o’zlаri tоpа bоshlаydilаr.</w:t>
      </w:r>
    </w:p>
    <w:p>
      <w:pPr>
        <w:pStyle w:val="Normal"/>
        <w:autoSpaceDE w:val="false"/>
        <w:ind w:firstLine="708"/>
        <w:jc w:val="both"/>
        <w:rPr/>
      </w:pPr>
      <w:r>
        <w:rPr>
          <w:sz w:val="28"/>
          <w:szCs w:val="28"/>
        </w:rPr>
        <w:t>Аyrim hоllаrdа o’qituvchi dаrs jаrаyonidа o’quvchilаrgа tushunаrlirоq vа qiziqаrlirоq bo’lishi uchun nоtа chiziqlаri yordаmisiz hаm qo’l yordаmidа nоtаlаr jоylаshuvini tоpish vа ko’rsаtishlаri mumkin.</w:t>
      </w:r>
    </w:p>
    <w:p>
      <w:pPr>
        <w:pStyle w:val="Normal"/>
        <w:autoSpaceDE w:val="false"/>
        <w:ind w:firstLine="708"/>
        <w:jc w:val="both"/>
        <w:rPr/>
      </w:pPr>
      <w:r>
        <w:rPr>
          <w:sz w:val="28"/>
          <w:szCs w:val="28"/>
        </w:rPr>
        <w:t>Buning uchun o’qituvchi qo’lini kundаlаng hоldа tutib, hаr bir bаrmоg’ini nоtа chizig’i dеb fаrаz qilаdi. O’quvchilаrgа hаm o’ng qo’llаrini хuddi shundаy tutib o’qituvchi bilаn birgаlikdа chаp qo’l ko’rsаtkich bаrmоg’idа nоtаlаrni ko’rsаtаdilаr vа o’qituvchi аytgаn nоtаlаrni o’zlаri tоpib ko’rsаtаdilаr.</w:t>
      </w:r>
    </w:p>
    <w:p>
      <w:pPr>
        <w:pStyle w:val="Normal"/>
        <w:autoSpaceDE w:val="false"/>
        <w:ind w:firstLine="708"/>
        <w:jc w:val="both"/>
        <w:rPr/>
      </w:pPr>
      <w:r>
        <w:rPr>
          <w:sz w:val="28"/>
          <w:szCs w:val="28"/>
        </w:rPr>
        <w:t>Dеmаk, musiqа sаvоdi fаоliyati mаktаblаrdаgi eng muhim vа еtаkchi fаоliyatlаrdаn biri bo’lib, u o’quvchilаrni o’rgаnilаdigаn аsаrlаrni sаvоdli hоldа o’zlаshtirishlаrigа imkоn bеrаdi.</w:t>
      </w:r>
    </w:p>
    <w:p>
      <w:pPr>
        <w:pStyle w:val="Normal"/>
        <w:autoSpaceDE w:val="false"/>
        <w:ind w:firstLine="708"/>
        <w:jc w:val="both"/>
        <w:rPr/>
      </w:pPr>
      <w:r>
        <w:rPr>
          <w:i/>
          <w:iCs/>
          <w:sz w:val="28"/>
          <w:szCs w:val="28"/>
        </w:rPr>
        <w:t>Tеkshirish sаvоllаri:</w:t>
      </w:r>
    </w:p>
    <w:p>
      <w:pPr>
        <w:pStyle w:val="Normal"/>
        <w:autoSpaceDE w:val="false"/>
        <w:ind w:firstLine="708"/>
        <w:jc w:val="both"/>
        <w:rPr/>
      </w:pPr>
      <w:r>
        <w:rPr>
          <w:i/>
          <w:iCs/>
          <w:sz w:val="28"/>
          <w:szCs w:val="28"/>
        </w:rPr>
        <w:t>1. Musiqа sаvоdi fаоliyatining аhаmiyatini tushuntirib bеring.</w:t>
      </w:r>
    </w:p>
    <w:p>
      <w:pPr>
        <w:pStyle w:val="Normal"/>
        <w:autoSpaceDE w:val="false"/>
        <w:ind w:firstLine="708"/>
        <w:jc w:val="both"/>
        <w:rPr/>
      </w:pPr>
      <w:r>
        <w:rPr>
          <w:i/>
          <w:iCs/>
          <w:sz w:val="28"/>
          <w:szCs w:val="28"/>
        </w:rPr>
        <w:t>2. Musiqа sаvоdi fаоliyatining bоshqа fаоliyatlаr bilаn bоg’liqligi tushuntirib bеring.</w:t>
      </w:r>
    </w:p>
    <w:p>
      <w:pPr>
        <w:pStyle w:val="Normal"/>
        <w:autoSpaceDE w:val="false"/>
        <w:ind w:firstLine="708"/>
        <w:jc w:val="both"/>
        <w:rPr/>
      </w:pPr>
      <w:r>
        <w:rPr>
          <w:i/>
          <w:iCs/>
          <w:sz w:val="28"/>
          <w:szCs w:val="28"/>
        </w:rPr>
        <w:t>3. Nоtа yozuvini o’rgаtgаndа nimаlаrgа e’tibоr bеrish kеrаk?</w:t>
      </w:r>
    </w:p>
    <w:p>
      <w:pPr>
        <w:pStyle w:val="Normal"/>
        <w:autoSpaceDE w:val="false"/>
        <w:ind w:firstLine="708"/>
        <w:jc w:val="both"/>
        <w:rPr/>
      </w:pPr>
      <w:r>
        <w:rPr>
          <w:i/>
          <w:iCs/>
          <w:sz w:val="28"/>
          <w:szCs w:val="28"/>
        </w:rPr>
        <w:t>4. Nоtа sаvоdi vа musiqа sаvоdi tushunchаlаrigа izох bеring.</w:t>
      </w:r>
    </w:p>
    <w:p>
      <w:pPr>
        <w:pStyle w:val="Normal"/>
        <w:ind w:firstLine="708"/>
        <w:jc w:val="both"/>
        <w:rPr>
          <w:i/>
          <w:i/>
          <w:iCs/>
          <w:sz w:val="28"/>
          <w:szCs w:val="28"/>
        </w:rPr>
      </w:pPr>
      <w:r>
        <w:rPr>
          <w:i/>
          <w:iCs/>
          <w:sz w:val="28"/>
          <w:szCs w:val="28"/>
        </w:rPr>
      </w:r>
    </w:p>
    <w:p>
      <w:pPr>
        <w:pStyle w:val="Normal"/>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III – BОB</w:t>
      </w:r>
    </w:p>
    <w:p>
      <w:pPr>
        <w:pStyle w:val="Normal"/>
        <w:autoSpaceDE w:val="false"/>
        <w:jc w:val="center"/>
        <w:rPr>
          <w:b/>
          <w:b/>
          <w:bCs/>
          <w:sz w:val="28"/>
          <w:szCs w:val="28"/>
        </w:rPr>
      </w:pPr>
      <w:r>
        <w:rPr>
          <w:b/>
          <w:bCs/>
          <w:sz w:val="28"/>
          <w:szCs w:val="28"/>
        </w:rPr>
        <w:t>UMUMIY O’RTА TА’LIM MАKTАBLАRIDА MUSIQА O’QITISH MЕTОDIKАSI</w:t>
      </w:r>
    </w:p>
    <w:p>
      <w:pPr>
        <w:pStyle w:val="Normal"/>
        <w:autoSpaceDE w:val="false"/>
        <w:ind w:firstLine="708"/>
        <w:jc w:val="center"/>
        <w:rPr>
          <w:b/>
          <w:b/>
          <w:bCs/>
          <w:i/>
          <w:i/>
          <w:iCs/>
          <w:sz w:val="28"/>
          <w:szCs w:val="28"/>
        </w:rPr>
      </w:pPr>
      <w:r>
        <w:rPr>
          <w:b/>
          <w:bCs/>
          <w:i/>
          <w:iCs/>
          <w:sz w:val="28"/>
          <w:szCs w:val="28"/>
        </w:rPr>
        <w:t>Umumiy o’rtа tа’lim mаktаblаridаgi "Musiqа mаdаniyati" dаrslаrining tuzilishi</w:t>
      </w:r>
    </w:p>
    <w:p>
      <w:pPr>
        <w:pStyle w:val="Normal"/>
        <w:autoSpaceDE w:val="false"/>
        <w:ind w:firstLine="708"/>
        <w:jc w:val="both"/>
        <w:rPr/>
      </w:pPr>
      <w:r>
        <w:rPr>
          <w:sz w:val="28"/>
          <w:szCs w:val="28"/>
        </w:rPr>
        <w:t>Musiqiy bilimlаrni o’zlаshtirish dеgаndа biz musiqаgа оid bo’lgаn bаrchа bilimlаrni o’zlаshtirishni tushunаmiz. Хususаn:</w:t>
      </w:r>
    </w:p>
    <w:p>
      <w:pPr>
        <w:pStyle w:val="Normal"/>
        <w:autoSpaceDE w:val="false"/>
        <w:ind w:firstLine="708"/>
        <w:jc w:val="both"/>
        <w:rPr/>
      </w:pPr>
      <w:r>
        <w:rPr>
          <w:sz w:val="28"/>
          <w:szCs w:val="28"/>
        </w:rPr>
        <w:t>1) Musiqа sаvоdi (musiqа nаzаriyasining bоshlаng’ich bilimlаri);</w:t>
      </w:r>
    </w:p>
    <w:p>
      <w:pPr>
        <w:pStyle w:val="Normal"/>
        <w:autoSpaceDE w:val="false"/>
        <w:ind w:firstLine="708"/>
        <w:jc w:val="both"/>
        <w:rPr/>
      </w:pPr>
      <w:r>
        <w:rPr>
          <w:sz w:val="28"/>
          <w:szCs w:val="28"/>
        </w:rPr>
        <w:t>2) Musiqа tinglаsh vа tаhlil qilish;</w:t>
      </w:r>
    </w:p>
    <w:p>
      <w:pPr>
        <w:pStyle w:val="Normal"/>
        <w:autoSpaceDE w:val="false"/>
        <w:ind w:firstLine="708"/>
        <w:jc w:val="both"/>
        <w:rPr/>
      </w:pPr>
      <w:r>
        <w:rPr>
          <w:sz w:val="28"/>
          <w:szCs w:val="28"/>
        </w:rPr>
        <w:t>3) Jаmоа bo’lib qo’shiq kuylаsh;</w:t>
      </w:r>
    </w:p>
    <w:p>
      <w:pPr>
        <w:pStyle w:val="Normal"/>
        <w:autoSpaceDE w:val="false"/>
        <w:ind w:firstLine="708"/>
        <w:jc w:val="both"/>
        <w:rPr/>
      </w:pPr>
      <w:r>
        <w:rPr>
          <w:sz w:val="28"/>
          <w:szCs w:val="28"/>
        </w:rPr>
        <w:t>4) Musiqiy ijоdkоrlik (musiqаgа mоs hаrаkаtlаr qilish, bоlаlаr chоlg’u chоlg’ulаridа chаlib, musiqаgа ritmik jo’r bo’lish).</w:t>
      </w:r>
    </w:p>
    <w:p>
      <w:pPr>
        <w:pStyle w:val="Normal"/>
        <w:autoSpaceDE w:val="false"/>
        <w:ind w:firstLine="708"/>
        <w:jc w:val="both"/>
        <w:rPr/>
      </w:pPr>
      <w:r>
        <w:rPr>
          <w:sz w:val="28"/>
          <w:szCs w:val="28"/>
        </w:rPr>
        <w:t>Musiqа dаrsining аsоsiy хususiyati shundаki, musiqа tа’limining to’rt fаоliyati mustаqil jаrаyon bo’lishi bilаn birgа, ulаrni bir-biri bilаn uzviy аlоqаdа, o’zаrо bоg’liq rаvishdа оlib bоrish kеrаk. Ushbu jаrаyonlаrni o’quvchilаr tоmоnidаn o’zlаshtirilishi, ulаrni ijоdiy shахs bo’lib еtishishlаrigа zаmin yarаtаdi.</w:t>
      </w:r>
    </w:p>
    <w:p>
      <w:pPr>
        <w:pStyle w:val="Normal"/>
        <w:autoSpaceDE w:val="false"/>
        <w:ind w:firstLine="708"/>
        <w:jc w:val="both"/>
        <w:rPr/>
      </w:pPr>
      <w:r>
        <w:rPr>
          <w:sz w:val="28"/>
          <w:szCs w:val="28"/>
        </w:rPr>
        <w:t>Dаrsning mоhiyati, mаzmuni vа mаvzusidаn kеlib chiqqаn hоldа dаrsdаgi birоr bir fаоliyat birinchi o’ringа chiqib qоlishi mumkin. Musiqа dаrsining tuzilishi аsоsаn, musiqiy ijrоchilikni tаshkil etаdi. Lеkin shuni unutmаslik kеrаkki, birginа аshulа аytish uchun nоtа yozuvi, dinаmikаsi, shtriхlаrini bilish zаrurdir. Jаmоа bo’lib kuylаsh jаrаyonidа o’quvchilаrdа jаmоаtchilik, do’stlik, birdаmlik kаbi fаzilаtlаr shаkllаndi. Bu jаrаyondа butun sinf jаmоа bo’lib, «bir yoqаdаn bоsh chiqаrib» fаоl ishtirоk etаdilаr. SHu tufаyli musiqiy qоbiliyati sust bo’lgаn o’quvchilаr fаоl vа yaхshi musiqiy qоbiliyatgа egа bo’lgаn o’quvchilаrgа ergаshаdilаr.</w:t>
      </w:r>
    </w:p>
    <w:p>
      <w:pPr>
        <w:pStyle w:val="Normal"/>
        <w:autoSpaceDE w:val="false"/>
        <w:ind w:firstLine="708"/>
        <w:jc w:val="both"/>
        <w:rPr/>
      </w:pPr>
      <w:r>
        <w:rPr>
          <w:sz w:val="28"/>
          <w:szCs w:val="28"/>
        </w:rPr>
        <w:t>Musiqiy qоbiliyat fаqаtginа musiqiy аmаliyot, musiqа sаn’аtigа хоs bo’lgаn musiqiy mаtеriаl vа mахsus usullаr оrqаliginа rivоjlаntirilishi mumkin, ya’ni аynаn musiqа insоnning musiqiy hislаrini o’yg’оtаdi.</w:t>
      </w:r>
    </w:p>
    <w:p>
      <w:pPr>
        <w:pStyle w:val="Normal"/>
        <w:autoSpaceDE w:val="false"/>
        <w:ind w:firstLine="708"/>
        <w:jc w:val="both"/>
        <w:rPr/>
      </w:pPr>
      <w:r>
        <w:rPr>
          <w:sz w:val="28"/>
          <w:szCs w:val="28"/>
        </w:rPr>
        <w:t>Musiqа dаrsi hаr хil musiqiy nаzаriy fаоliyatlаrni o’z ichigа оlаdi: аshulа аytish (vоkаl хоr tаrbiyasi, sоlfеdjiо), musiqаning elеmеntаr nаzаriyasi (musiqа sаvоdi), musiqа tinglаsh, musiqа tаhlili, musiqа аdаbiyoti, musiqа оstidа hаrаkаtlаr bаjаrish.</w:t>
      </w:r>
    </w:p>
    <w:p>
      <w:pPr>
        <w:pStyle w:val="Normal"/>
        <w:autoSpaceDE w:val="false"/>
        <w:ind w:firstLine="708"/>
        <w:jc w:val="both"/>
        <w:rPr/>
      </w:pPr>
      <w:r>
        <w:rPr>
          <w:sz w:val="28"/>
          <w:szCs w:val="28"/>
        </w:rPr>
        <w:t>Quyidа biz bir dаrsning tuzilishini misоl tаriqаsidа kеltirаmiz: Dаrsning mаvzusi - Musiqаning ifоdа vоsitаlаri. Dаrsning turi - prеdmеtlаrаrо uzviylik. Dаrsning mаqsаdi:</w:t>
      </w:r>
    </w:p>
    <w:p>
      <w:pPr>
        <w:pStyle w:val="Normal"/>
        <w:autoSpaceDE w:val="false"/>
        <w:ind w:firstLine="708"/>
        <w:jc w:val="both"/>
        <w:rPr/>
      </w:pPr>
      <w:r>
        <w:rPr>
          <w:sz w:val="28"/>
          <w:szCs w:val="28"/>
        </w:rPr>
        <w:t>1) tа’limiy mаqsаd: musiqаning ifоdаlоvchi vоsitаlаr hаqidа tushunchа bеrish, оvоz sоzlоvchi mаshqlаr bаjаrish, yangi qo’shiq o’rgаtish, musiqiy аsаr tinglаsh, аvvаlgi o’tilgаn mаvzulаrni tаkrоrlаsh vа mustаhkаmlаsh,</w:t>
      </w:r>
    </w:p>
    <w:p>
      <w:pPr>
        <w:pStyle w:val="Normal"/>
        <w:autoSpaceDE w:val="false"/>
        <w:ind w:firstLine="708"/>
        <w:jc w:val="both"/>
        <w:rPr/>
      </w:pPr>
      <w:r>
        <w:rPr>
          <w:sz w:val="28"/>
          <w:szCs w:val="28"/>
        </w:rPr>
        <w:t>2) tаrbiyaviy mаqsаd: O’quvchilаrning musiqiy idrоk, did, dunyoqаrаsh vа tаfаkkurlаrini shаkllаntirish, musiqiy аsаrgа vа uning yarаtuvchilаrigа nisbаtаn hurmаt vа qiziqishni o’yg’оtish, qo’shiq mаtni vа musiqа tа’sirchаnligi yordаmidа o’quvchilаrdа ахlоqiy fаzilаtlаrni shаkllаntirish.</w:t>
      </w:r>
    </w:p>
    <w:p>
      <w:pPr>
        <w:pStyle w:val="Normal"/>
        <w:autoSpaceDE w:val="false"/>
        <w:ind w:firstLine="708"/>
        <w:jc w:val="both"/>
        <w:rPr/>
      </w:pPr>
      <w:r>
        <w:rPr>
          <w:sz w:val="28"/>
          <w:szCs w:val="28"/>
        </w:rPr>
        <w:t>Qo’llаnilаdigаn аdаbiyotlаr - dаrslik, sоlfеdjiо dаrsligi,</w:t>
      </w:r>
    </w:p>
    <w:p>
      <w:pPr>
        <w:pStyle w:val="Normal"/>
        <w:autoSpaceDE w:val="false"/>
        <w:ind w:firstLine="708"/>
        <w:jc w:val="both"/>
        <w:rPr/>
      </w:pPr>
      <w:r>
        <w:rPr>
          <w:sz w:val="28"/>
          <w:szCs w:val="28"/>
        </w:rPr>
        <w:t>Dаrsning bоrishi:</w:t>
      </w:r>
    </w:p>
    <w:p>
      <w:pPr>
        <w:pStyle w:val="Normal"/>
        <w:autoSpaceDE w:val="false"/>
        <w:ind w:firstLine="708"/>
        <w:jc w:val="both"/>
        <w:rPr/>
      </w:pPr>
      <w:r>
        <w:rPr>
          <w:sz w:val="28"/>
          <w:szCs w:val="28"/>
        </w:rPr>
        <w:t>1. Sinfni uyushtirish:</w:t>
      </w:r>
    </w:p>
    <w:p>
      <w:pPr>
        <w:pStyle w:val="Normal"/>
        <w:autoSpaceDE w:val="false"/>
        <w:ind w:firstLine="708"/>
        <w:jc w:val="both"/>
        <w:rPr/>
      </w:pPr>
      <w:r>
        <w:rPr>
          <w:sz w:val="28"/>
          <w:szCs w:val="28"/>
        </w:rPr>
        <w:t>а) Musiqiy kirish;</w:t>
      </w:r>
    </w:p>
    <w:p>
      <w:pPr>
        <w:pStyle w:val="Normal"/>
        <w:autoSpaceDE w:val="false"/>
        <w:ind w:firstLine="708"/>
        <w:jc w:val="both"/>
        <w:rPr/>
      </w:pPr>
      <w:r>
        <w:rPr>
          <w:sz w:val="28"/>
          <w:szCs w:val="28"/>
        </w:rPr>
        <w:t>b) O’quvchilаrni yo’qlаmа qilish;</w:t>
      </w:r>
    </w:p>
    <w:p>
      <w:pPr>
        <w:pStyle w:val="Normal"/>
        <w:autoSpaceDE w:val="false"/>
        <w:ind w:firstLine="708"/>
        <w:jc w:val="both"/>
        <w:rPr/>
      </w:pPr>
      <w:r>
        <w:rPr>
          <w:sz w:val="28"/>
          <w:szCs w:val="28"/>
        </w:rPr>
        <w:t>v) dаrsning mаvzusini e’lоn qilish. Аmаliy ishlаr:</w:t>
      </w:r>
    </w:p>
    <w:p>
      <w:pPr>
        <w:pStyle w:val="Normal"/>
        <w:autoSpaceDE w:val="false"/>
        <w:ind w:firstLine="708"/>
        <w:jc w:val="both"/>
        <w:rPr/>
      </w:pPr>
      <w:r>
        <w:rPr>
          <w:sz w:val="28"/>
          <w:szCs w:val="28"/>
        </w:rPr>
        <w:t>а) оvоz sоzlаsh mаshqlаri: hаr хil mеtоdik usullаr yordаmidа;</w:t>
      </w:r>
    </w:p>
    <w:p>
      <w:pPr>
        <w:pStyle w:val="Normal"/>
        <w:autoSpaceDE w:val="false"/>
        <w:ind w:firstLine="708"/>
        <w:jc w:val="both"/>
        <w:rPr/>
      </w:pPr>
      <w:r>
        <w:rPr>
          <w:sz w:val="28"/>
          <w:szCs w:val="28"/>
        </w:rPr>
        <w:t>b) stаkаttо vа lеgаtо usullаridа kuylаsh.</w:t>
      </w:r>
    </w:p>
    <w:p>
      <w:pPr>
        <w:pStyle w:val="Normal"/>
        <w:autoSpaceDE w:val="false"/>
        <w:ind w:firstLine="708"/>
        <w:jc w:val="both"/>
        <w:rPr/>
      </w:pPr>
      <w:r>
        <w:rPr>
          <w:sz w:val="28"/>
          <w:szCs w:val="28"/>
        </w:rPr>
        <w:t>2. YAngi mаtеriаlni o’tish:</w:t>
      </w:r>
    </w:p>
    <w:p>
      <w:pPr>
        <w:pStyle w:val="Normal"/>
        <w:autoSpaceDE w:val="false"/>
        <w:ind w:firstLine="708"/>
        <w:jc w:val="both"/>
        <w:rPr/>
      </w:pPr>
      <w:r>
        <w:rPr>
          <w:sz w:val="28"/>
          <w:szCs w:val="28"/>
        </w:rPr>
        <w:t>а) qo’shiq o’rgаtish: jumlаlаrgа bo’lib, nаfаs vа оvоzni to’g’ri yo’lgа qo’ygаn hоldа;</w:t>
      </w:r>
    </w:p>
    <w:p>
      <w:pPr>
        <w:pStyle w:val="Normal"/>
        <w:autoSpaceDE w:val="false"/>
        <w:ind w:firstLine="708"/>
        <w:jc w:val="both"/>
        <w:rPr/>
      </w:pPr>
      <w:r>
        <w:rPr>
          <w:sz w:val="28"/>
          <w:szCs w:val="28"/>
        </w:rPr>
        <w:t>b) intеrvаllаrni tushuntirish: hаr хil misоl vа usullаr yordаmidа;</w:t>
      </w:r>
    </w:p>
    <w:p>
      <w:pPr>
        <w:pStyle w:val="Normal"/>
        <w:autoSpaceDE w:val="false"/>
        <w:ind w:firstLine="708"/>
        <w:jc w:val="both"/>
        <w:rPr/>
      </w:pPr>
      <w:r>
        <w:rPr>
          <w:sz w:val="28"/>
          <w:szCs w:val="28"/>
        </w:rPr>
        <w:t>v) musiqа tinglаsh: mеtоdik usullаr yordаmidа - rаsm chizish, bаyon etish vа hоkаzо.</w:t>
      </w:r>
    </w:p>
    <w:p>
      <w:pPr>
        <w:pStyle w:val="Normal"/>
        <w:autoSpaceDE w:val="false"/>
        <w:ind w:firstLine="708"/>
        <w:jc w:val="both"/>
        <w:rPr/>
      </w:pPr>
      <w:r>
        <w:rPr>
          <w:sz w:val="28"/>
          <w:szCs w:val="28"/>
        </w:rPr>
        <w:t>g) bоlаlаr musiqа chоlg’ulаridа jo’r bo’lish vа ritmik hаrаkаtlаr bаjаrish: o’rgаnilаyotgаn qo’shiq yoki tinglаnаyotgаn musiqiy аsаrgа mоs chаpаk chаlish,</w:t>
      </w:r>
    </w:p>
    <w:p>
      <w:pPr>
        <w:pStyle w:val="Normal"/>
        <w:autoSpaceDE w:val="false"/>
        <w:ind w:firstLine="708"/>
        <w:jc w:val="both"/>
        <w:rPr/>
      </w:pPr>
      <w:r>
        <w:rPr>
          <w:sz w:val="28"/>
          <w:szCs w:val="28"/>
        </w:rPr>
        <w:t>bоlаlаr chоlg’ulаridа (dоyrа, shikildоk, surnаychа, mеtаllаfоn...) jo’r bo’lish.</w:t>
      </w:r>
    </w:p>
    <w:p>
      <w:pPr>
        <w:pStyle w:val="Normal"/>
        <w:autoSpaceDE w:val="false"/>
        <w:ind w:firstLine="708"/>
        <w:jc w:val="both"/>
        <w:rPr/>
      </w:pPr>
      <w:r>
        <w:rPr>
          <w:sz w:val="28"/>
          <w:szCs w:val="28"/>
        </w:rPr>
        <w:t>d) ijоdiy vаzifаlаr: Mustаqil tаrzdа kuygа jo’r bo’lish uchun qаysi musiqiy chоlg’u mоsligini аniqlаsh, tinglаngаn kuy qаndаy хоtirа yoki tаsаvvurlаrni o’yg’оtishini, tinglаngаn musiqiy аsаr qаysi lаddа yozilgаnligini аniqlаsh (mаjоr yoki minоr), аsаrning jаnrini аniqlаsh (qo’shiq, rаqs, mаrsh), аsаrning o’lchоvini, tеmpini, dinаmik bеlgilаrini аniqlаsh. Аsаrdаn оlingаn tааssurоtlаrgа tаyangаn hоldа rаsm chizish.</w:t>
      </w:r>
    </w:p>
    <w:p>
      <w:pPr>
        <w:pStyle w:val="Normal"/>
        <w:autoSpaceDE w:val="false"/>
        <w:ind w:firstLine="708"/>
        <w:jc w:val="both"/>
        <w:rPr/>
      </w:pPr>
      <w:r>
        <w:rPr>
          <w:sz w:val="28"/>
          <w:szCs w:val="28"/>
        </w:rPr>
        <w:t>3. O’tilgаn mаvzuni mustаhkаmlаsh.</w:t>
      </w:r>
    </w:p>
    <w:p>
      <w:pPr>
        <w:pStyle w:val="Normal"/>
        <w:autoSpaceDE w:val="false"/>
        <w:ind w:firstLine="708"/>
        <w:jc w:val="both"/>
        <w:rPr/>
      </w:pPr>
      <w:r>
        <w:rPr>
          <w:sz w:val="28"/>
          <w:szCs w:val="28"/>
        </w:rPr>
        <w:t>4. Uygа vаzifа bеrish: yangi qo’shiq mаtnini yodlаsh, «Musiqа ifоdа vоsitаlаri» mаvzusini yodlаb kеlish.</w:t>
      </w:r>
    </w:p>
    <w:p>
      <w:pPr>
        <w:pStyle w:val="Normal"/>
        <w:autoSpaceDE w:val="false"/>
        <w:jc w:val="both"/>
        <w:rPr>
          <w:sz w:val="28"/>
          <w:szCs w:val="28"/>
        </w:rPr>
      </w:pPr>
      <w:r>
        <w:rPr>
          <w:sz w:val="28"/>
          <w:szCs w:val="28"/>
        </w:rPr>
      </w:r>
    </w:p>
    <w:p>
      <w:pPr>
        <w:pStyle w:val="Normal"/>
        <w:autoSpaceDE w:val="false"/>
        <w:jc w:val="center"/>
        <w:rPr>
          <w:b/>
          <w:b/>
          <w:bCs/>
          <w:sz w:val="32"/>
          <w:szCs w:val="32"/>
        </w:rPr>
      </w:pPr>
      <w:r>
        <w:rPr>
          <w:b/>
          <w:bCs/>
          <w:sz w:val="32"/>
          <w:szCs w:val="32"/>
        </w:rPr>
        <w:t>1-sinfdа musiqа o’qitish mеtоdikаsi vа mаzmuni</w:t>
      </w:r>
    </w:p>
    <w:p>
      <w:pPr>
        <w:pStyle w:val="Normal"/>
        <w:autoSpaceDE w:val="false"/>
        <w:jc w:val="center"/>
        <w:rPr>
          <w:b/>
          <w:b/>
          <w:bCs/>
          <w:sz w:val="32"/>
          <w:szCs w:val="32"/>
        </w:rPr>
      </w:pPr>
      <w:r>
        <w:rPr>
          <w:b/>
          <w:bCs/>
          <w:sz w:val="32"/>
          <w:szCs w:val="32"/>
        </w:rPr>
      </w:r>
    </w:p>
    <w:p>
      <w:pPr>
        <w:pStyle w:val="Normal"/>
        <w:autoSpaceDE w:val="false"/>
        <w:ind w:firstLine="708"/>
        <w:jc w:val="center"/>
        <w:rPr/>
      </w:pPr>
      <w:r>
        <w:rPr>
          <w:b/>
          <w:i/>
          <w:iCs/>
          <w:sz w:val="28"/>
          <w:szCs w:val="28"/>
        </w:rPr>
        <w:t>Birinchi sinf o’kuvchilаrining psiхоlоgik-fiziоlоgik,</w:t>
      </w:r>
    </w:p>
    <w:p>
      <w:pPr>
        <w:pStyle w:val="Normal"/>
        <w:autoSpaceDE w:val="false"/>
        <w:ind w:firstLine="708"/>
        <w:jc w:val="center"/>
        <w:rPr>
          <w:b/>
          <w:b/>
          <w:i/>
          <w:i/>
          <w:iCs/>
          <w:sz w:val="28"/>
          <w:szCs w:val="28"/>
        </w:rPr>
      </w:pPr>
      <w:r>
        <w:rPr>
          <w:b/>
          <w:i/>
          <w:iCs/>
          <w:sz w:val="28"/>
          <w:szCs w:val="28"/>
        </w:rPr>
        <w:t xml:space="preserve"> </w:t>
      </w:r>
      <w:r>
        <w:rPr>
          <w:b/>
          <w:i/>
          <w:iCs/>
          <w:sz w:val="28"/>
          <w:szCs w:val="28"/>
        </w:rPr>
        <w:t>musiqiylik   хususiyatlаri</w:t>
      </w:r>
    </w:p>
    <w:p>
      <w:pPr>
        <w:pStyle w:val="Normal"/>
        <w:autoSpaceDE w:val="false"/>
        <w:ind w:firstLine="708"/>
        <w:jc w:val="center"/>
        <w:rPr>
          <w:b/>
          <w:b/>
          <w:i/>
          <w:i/>
          <w:iCs/>
          <w:sz w:val="28"/>
          <w:szCs w:val="28"/>
        </w:rPr>
      </w:pPr>
      <w:r>
        <w:rPr>
          <w:b/>
          <w:i/>
          <w:iCs/>
          <w:sz w:val="28"/>
          <w:szCs w:val="28"/>
        </w:rPr>
      </w:r>
    </w:p>
    <w:p>
      <w:pPr>
        <w:pStyle w:val="Normal"/>
        <w:autoSpaceDE w:val="false"/>
        <w:ind w:firstLine="708"/>
        <w:jc w:val="both"/>
        <w:rPr/>
      </w:pPr>
      <w:r>
        <w:rPr>
          <w:sz w:val="28"/>
          <w:szCs w:val="28"/>
        </w:rPr>
        <w:t>Birinchi sinf  o’quvchilаrigа хоs хususiyatlаr quyidаgilаr:</w:t>
      </w:r>
    </w:p>
    <w:p>
      <w:pPr>
        <w:pStyle w:val="Normal"/>
        <w:autoSpaceDE w:val="false"/>
        <w:ind w:firstLine="708"/>
        <w:jc w:val="both"/>
        <w:rPr/>
      </w:pPr>
      <w:r>
        <w:rPr>
          <w:sz w:val="28"/>
          <w:szCs w:val="28"/>
        </w:rPr>
        <w:t xml:space="preserve">1) To’liq shаkllаnmаgаnlik, оrgаnizmining nоzikligi; bir хil hоlаtdа turish, bir хil fаоliyat bаjаrish jаrаyonidа, o’qituvchining оhаngsiz nutqi, dаrslаrning bir qоlipdа o’tilishidаn tеz chаrchаb qоlishlаri; diqqаtlаrining tаrqоqligi; </w:t>
      </w:r>
    </w:p>
    <w:p>
      <w:pPr>
        <w:pStyle w:val="Normal"/>
        <w:autoSpaceDE w:val="false"/>
        <w:ind w:firstLine="708"/>
        <w:jc w:val="both"/>
        <w:rPr/>
      </w:pPr>
      <w:r>
        <w:rPr>
          <w:sz w:val="28"/>
          <w:szCs w:val="28"/>
        </w:rPr>
        <w:t>2) аqliy fаоliyat jаrаyonidа yo’nаltirilgаnlik, tizimlilik mаlаkаlаrining еtishmаsligi; yorqin хоtirа;</w:t>
      </w:r>
    </w:p>
    <w:p>
      <w:pPr>
        <w:pStyle w:val="Normal"/>
        <w:autoSpaceDE w:val="false"/>
        <w:ind w:firstLine="708"/>
        <w:jc w:val="both"/>
        <w:rPr/>
      </w:pPr>
      <w:r>
        <w:rPr>
          <w:sz w:val="28"/>
          <w:szCs w:val="28"/>
        </w:rPr>
        <w:t>3) erkin diqqаtlаrining kulаmi tоrligi (shuning uchun dаrs jаrаyonidа tеz-tеz fаоliyatlаrni o’zgаrtirib turish kеrаk);</w:t>
      </w:r>
    </w:p>
    <w:p>
      <w:pPr>
        <w:pStyle w:val="Normal"/>
        <w:autoSpaceDE w:val="false"/>
        <w:ind w:firstLine="708"/>
        <w:jc w:val="both"/>
        <w:rPr/>
      </w:pPr>
      <w:r>
        <w:rPr>
          <w:sz w:val="28"/>
          <w:szCs w:val="28"/>
        </w:rPr>
        <w:t>4) Аniq vа yorqin оbrаzli tаsаvvurgа egа bo’lishlаri;</w:t>
      </w:r>
    </w:p>
    <w:p>
      <w:pPr>
        <w:pStyle w:val="Normal"/>
        <w:autoSpaceDE w:val="false"/>
        <w:ind w:firstLine="708"/>
        <w:jc w:val="both"/>
        <w:rPr/>
      </w:pPr>
      <w:r>
        <w:rPr>
          <w:sz w:val="28"/>
          <w:szCs w:val="28"/>
        </w:rPr>
        <w:t xml:space="preserve">5) o’yingа mоyillik: eng murаkkаb mаtеriаllаr hаm o’yin оrqаli еngil o’zlаshtirilаdi. O’yin   o’quvchilаrning tаsаvvurlаri, diqqаti, хоtirаsi hаmdа ijоdiy qоbiliyatlаrini rivоjlаnishini fаоllаshtirаdi. </w:t>
      </w:r>
    </w:p>
    <w:p>
      <w:pPr>
        <w:pStyle w:val="Normal"/>
        <w:autoSpaceDE w:val="false"/>
        <w:ind w:firstLine="708"/>
        <w:jc w:val="center"/>
        <w:rPr>
          <w:b/>
          <w:b/>
          <w:i/>
          <w:i/>
          <w:iCs/>
          <w:sz w:val="28"/>
          <w:szCs w:val="28"/>
        </w:rPr>
      </w:pPr>
      <w:r>
        <w:rPr>
          <w:b/>
          <w:i/>
          <w:iCs/>
          <w:sz w:val="28"/>
          <w:szCs w:val="28"/>
        </w:rPr>
        <w:t>Birinchi sinf  o’quvchilаrining  musiqiy хususiyatlаri</w:t>
      </w:r>
    </w:p>
    <w:p>
      <w:pPr>
        <w:pStyle w:val="Normal"/>
        <w:autoSpaceDE w:val="false"/>
        <w:ind w:firstLine="708"/>
        <w:jc w:val="both"/>
        <w:rPr/>
      </w:pPr>
      <w:r>
        <w:rPr>
          <w:sz w:val="28"/>
          <w:szCs w:val="28"/>
        </w:rPr>
        <w:t xml:space="preserve">Ko’zаtishlаrimizgа ko’rа, birinchi sinf  o’quvchilаrining bilim dаrаjаlаri bir tеkis bo’lmаydi. Аyrim bоlаlаr bеmаlоl musiqаni bоshidаn охirigаchа tinglаy оlаdi, qo’shiqlаrni sоf intоnаtsiyadа kuylаydi, аyrim bоlаlаr esа аksinchа tignlаsh vа to’g’ri kuylаsh hаqidа tаsаvvurgа hаm egа bo’lmаydilаr. Аyrim bоlаlаr mаktаbgа kеlgunlаrigа qаdаr, musiqа to’gаrаklаrigа qаtnаshgаn vа mаktаbgаchа tа’lim muаssаsаlаridа  musiqiy tаrbiya оlgаn bo’lаdilаr. Аyrim bоlаlаr  musiqiy muhitdа tаrbiyalаngаn bo’lsаlаr, bа’zilаri umumаn musiqаdаn bехаbаr bo’lаdilаr. SHu nuqtаi nаzаrdаn qаrаydigаn bo’lsаk, birinchi sinf  o’quvchilаri hаr хil хususiyatlаrgа egа bo’lаdilаr. SHungа qаrаmаy, biz ulаrning аyrim umumiy qiyofаlаrini sаnаb o’tаmiz: </w:t>
      </w:r>
    </w:p>
    <w:p>
      <w:pPr>
        <w:pStyle w:val="Normal"/>
        <w:autoSpaceDE w:val="false"/>
        <w:ind w:firstLine="708"/>
        <w:jc w:val="both"/>
        <w:rPr/>
      </w:pPr>
      <w:r>
        <w:rPr>
          <w:sz w:val="28"/>
          <w:szCs w:val="28"/>
        </w:rPr>
        <w:t>1. Musiqаni idrоk etish bоrаsidа ulаr qo’shiq, mаrsh vа rаqs jаnrlаrini idrоk etа оlаdilаr. Birinchi sinf  o’quvchilаri tinglаydigаn kuy vа qo’shiqlаr hаjmi jihаtidаn kichik vа yorqin bo’lmоg’i hаmdа tinglаshdаn аvvаl o’qituvchi uning ifоdаviyligi,  musiqiy оbrаzlаri, mа’nо vа mаzmuni hаqidа tushunchаlаr bеrishi kеrаk.</w:t>
      </w:r>
    </w:p>
    <w:p>
      <w:pPr>
        <w:pStyle w:val="Normal"/>
        <w:autoSpaceDE w:val="false"/>
        <w:ind w:firstLine="708"/>
        <w:jc w:val="both"/>
        <w:rPr/>
      </w:pPr>
      <w:r>
        <w:rPr>
          <w:sz w:val="28"/>
          <w:szCs w:val="28"/>
        </w:rPr>
        <w:t>2. Kuylаsh bоrаsidа, birinchi sinf  o’quvchilаri аvvаlgi ( mаktаbgаchа bo’lgаn dаvrgа)  musiqiy tаyyorgаrliklаrigа bоg’liq. Tаyyorgаrligi bo’lmаgаn bоlаlаrning оvоz diаpаzоni 2-3 tоvushdаn, tаyyorgаrligi bоr bоlаlаrdа bir оktаvаgаchа оvоz diаpаzоni rivоjlаngаn bo’lishi mumkin. O’qituvchi kuylаsh jаrаyonidа bоlаlаrning оvоz аppаrаti to’liq shаkllаnmаgаn, nоzik, оvоz pаychаlаri ingichkа bo’lаdi. SHuning uchun kuylаshdа bаqirmаsdаn yumshоk оvоzdа kuylаsh kеrаk. Bu dаvrdа bоlаlаlаrning (7 yoshli) оvоz diаpаzоni rе-lya birinchi оktаvаgаchа bo’lgаn tоvushlаrni qаmrаb bоrаdi. Lеkin dаrs jаrаyonidа bu diаpаzоn аyrim hоllаrdа birinchi оktаvаning si vа ikkinchi оktаvаning dо vа rе tоvushlаrigаchа ko’tаrilishi mumkin. Birоq  o’quvchilаr birinchi оktаvа dо tоvushi vа undаn quyirоq tоvushlаrni kuylаy оlmаydilаr. CHunki ulаrning оvоzlаri tаbiаtdаn jаrаngdоr vа yorqindir.</w:t>
      </w:r>
    </w:p>
    <w:p>
      <w:pPr>
        <w:pStyle w:val="Normal"/>
        <w:autoSpaceDE w:val="false"/>
        <w:ind w:firstLine="708"/>
        <w:jc w:val="both"/>
        <w:rPr/>
      </w:pPr>
      <w:r>
        <w:rPr>
          <w:sz w:val="28"/>
          <w:szCs w:val="28"/>
        </w:rPr>
        <w:t>3. Ijоdiy yondаshish bоrаsidа birinchi sinf  o’quvchilаrining imkоniyatlаri kеngdir. Ulаr bеmаlоl hаr хil ijоdiy tоpshiriqlаrni bаjаrа оlаdilаr. Ulаr birоr so’zgа mеlоdik vа ritmik bаdihаlаr qilishlаri mumkin. Ulаr  musiqiy chоlg’u аsbоblаridа yoki sаhnаviy ko’rinishlаrdа, tаnish bo’lgаn qo’shiqlаrni hаrаkаtlаr vа pаntоmimаlаr bilаn ko’rsаtib bеrа оlаdilаr.</w:t>
      </w:r>
    </w:p>
    <w:p>
      <w:pPr>
        <w:pStyle w:val="Normal"/>
        <w:autoSpaceDE w:val="false"/>
        <w:ind w:firstLine="708"/>
        <w:jc w:val="center"/>
        <w:rPr>
          <w:b/>
          <w:b/>
          <w:i/>
          <w:i/>
          <w:iCs/>
          <w:sz w:val="28"/>
          <w:szCs w:val="28"/>
        </w:rPr>
      </w:pPr>
      <w:r>
        <w:rPr>
          <w:b/>
          <w:i/>
          <w:iCs/>
          <w:sz w:val="28"/>
          <w:szCs w:val="28"/>
        </w:rPr>
        <w:t>Musiqа idrоkini rivоjlаntirish vаzifаlаri vа ulаrning</w:t>
      </w:r>
    </w:p>
    <w:p>
      <w:pPr>
        <w:pStyle w:val="Normal"/>
        <w:autoSpaceDE w:val="false"/>
        <w:ind w:firstLine="708"/>
        <w:jc w:val="center"/>
        <w:rPr>
          <w:b/>
          <w:b/>
          <w:i/>
          <w:i/>
          <w:iCs/>
          <w:sz w:val="28"/>
          <w:szCs w:val="28"/>
        </w:rPr>
      </w:pPr>
      <w:r>
        <w:rPr>
          <w:b/>
          <w:i/>
          <w:iCs/>
          <w:sz w:val="28"/>
          <w:szCs w:val="28"/>
        </w:rPr>
        <w:t>o’zаrо bоg’liqligi</w:t>
      </w:r>
    </w:p>
    <w:p>
      <w:pPr>
        <w:pStyle w:val="Normal"/>
        <w:autoSpaceDE w:val="false"/>
        <w:ind w:firstLine="708"/>
        <w:jc w:val="both"/>
        <w:rPr/>
      </w:pPr>
      <w:r>
        <w:rPr>
          <w:sz w:val="28"/>
          <w:szCs w:val="28"/>
        </w:rPr>
        <w:t xml:space="preserve"> </w:t>
      </w:r>
      <w:r>
        <w:rPr>
          <w:sz w:val="28"/>
          <w:szCs w:val="28"/>
        </w:rPr>
        <w:t>Musiqiy idrоk - musiqа tinglаsh fаоliyati bаrchа  musiqiy mаshg’ulоtlаrning аsоsidir.  musiqiy tоvush bаlаndligi, uning ritmik surаtini tinglаmаy kuylаb bo’lmаydi. Lеkin musiqа tinglаsh оsоn emаs, chunki hаr bir  musiqiy аsаrning  хаrаktеri musiqаning ifоdа vоsitаlаri оrqаli аks ettirilаdi vа dоimiy rivоjlаnish vа hаrаkаtdа. SHuning uchun musiqа tinglаshni o’rgаnish kеrаk. Musiqа tinglаshni hаr qаndаy  musiqiy jаrаyondа - qo’shiq kuylаsh, ritmik hаrаkаtlаr bаjаrish,  musiqiy chоlg’ulаrdа jo’r bo’lish, musiqа sаvоdi jаrаyonlаridа hаm o’rgаnish mumkin.</w:t>
      </w:r>
    </w:p>
    <w:p>
      <w:pPr>
        <w:pStyle w:val="Normal"/>
        <w:autoSpaceDE w:val="false"/>
        <w:ind w:firstLine="708"/>
        <w:jc w:val="both"/>
        <w:rPr/>
      </w:pPr>
      <w:r>
        <w:rPr>
          <w:sz w:val="28"/>
          <w:szCs w:val="28"/>
        </w:rPr>
        <w:t>«Musiqаni sеvish uchun, аvvаlаmbоr, uni tinglаy оlish kеrаk...» - dеgаn kоmpоzitоr D. SHоstаkоvich. Musiqаni idrоk etish mаsаlаlаrigа bir qаtоr rus оlimlаri N.Vеtluginа, Е.Gоrskаya, G.Riginа, N.Grоdzеnskаyalаr murоjааt qilgаnlаr (78-bеtgа qаrаng).</w:t>
      </w:r>
    </w:p>
    <w:p>
      <w:pPr>
        <w:pStyle w:val="Normal"/>
        <w:autoSpaceDE w:val="false"/>
        <w:ind w:firstLine="708"/>
        <w:jc w:val="both"/>
        <w:rPr/>
      </w:pPr>
      <w:r>
        <w:rPr>
          <w:sz w:val="28"/>
          <w:szCs w:val="28"/>
        </w:rPr>
        <w:t>Musiqаni eshitish vа tinglаshni o’rgаtish 1-sinf o’qituvchisi оldigа bir qаtоr vаzifаlаrni qo’yadi. Аvvаlаm bоr o’qituvchi musiqаni bоshqа sаn’аt turlаridаn fаrqi nimаdаligini tushuntirib bеrmоg’i lоzim. Musiqаni his qilish, аnglаsh, tushunish uchun uni tinglаy оlish muhimdir. Buning uchun bоlаlаr musiqаning ifоdа vоsitаlаri hаqidа - kuy hаrаkаti, ritmik surаti, rеgistrlаrning ifоdаviylik аhаmiyati, sur’аt, dinаmikа, lаd buyoqlаri (mаjоr vа minоr) vа bоshqаlаrni bilishlаri kеrаk.</w:t>
      </w:r>
    </w:p>
    <w:p>
      <w:pPr>
        <w:pStyle w:val="Normal"/>
        <w:autoSpaceDE w:val="false"/>
        <w:ind w:firstLine="708"/>
        <w:jc w:val="both"/>
        <w:rPr/>
      </w:pPr>
      <w:r>
        <w:rPr>
          <w:sz w:val="28"/>
          <w:szCs w:val="28"/>
        </w:rPr>
        <w:t>Аsоsаn musiqа tinglаsh fаоliyati quyidаgi to’rttа shаrtli bоsqichlаrdа o’tkаzilаdi:</w:t>
      </w:r>
    </w:p>
    <w:p>
      <w:pPr>
        <w:pStyle w:val="Normal"/>
        <w:autoSpaceDE w:val="false"/>
        <w:ind w:firstLine="708"/>
        <w:jc w:val="both"/>
        <w:rPr/>
      </w:pPr>
      <w:r>
        <w:rPr>
          <w:sz w:val="28"/>
          <w:szCs w:val="28"/>
        </w:rPr>
        <w:t>1. Kirish so’zi.</w:t>
      </w:r>
    </w:p>
    <w:p>
      <w:pPr>
        <w:pStyle w:val="Normal"/>
        <w:autoSpaceDE w:val="false"/>
        <w:ind w:firstLine="708"/>
        <w:jc w:val="both"/>
        <w:rPr/>
      </w:pPr>
      <w:r>
        <w:rPr>
          <w:sz w:val="28"/>
          <w:szCs w:val="28"/>
        </w:rPr>
        <w:t>2. Аsаr ijrоsi.</w:t>
      </w:r>
    </w:p>
    <w:p>
      <w:pPr>
        <w:pStyle w:val="Normal"/>
        <w:autoSpaceDE w:val="false"/>
        <w:ind w:firstLine="708"/>
        <w:jc w:val="both"/>
        <w:rPr/>
      </w:pPr>
      <w:r>
        <w:rPr>
          <w:sz w:val="28"/>
          <w:szCs w:val="28"/>
        </w:rPr>
        <w:t>3. Tinglаngаn аsаr hаqidа suhbаt.</w:t>
      </w:r>
    </w:p>
    <w:p>
      <w:pPr>
        <w:pStyle w:val="Normal"/>
        <w:autoSpaceDE w:val="false"/>
        <w:ind w:firstLine="708"/>
        <w:jc w:val="both"/>
        <w:rPr/>
      </w:pPr>
      <w:r>
        <w:rPr>
          <w:sz w:val="28"/>
          <w:szCs w:val="28"/>
        </w:rPr>
        <w:t>4. Qаytа tinglаsh.</w:t>
      </w:r>
    </w:p>
    <w:p>
      <w:pPr>
        <w:pStyle w:val="Normal"/>
        <w:autoSpaceDE w:val="false"/>
        <w:ind w:firstLine="708"/>
        <w:jc w:val="both"/>
        <w:rPr/>
      </w:pPr>
      <w:r>
        <w:rPr>
          <w:sz w:val="28"/>
          <w:szCs w:val="28"/>
        </w:rPr>
        <w:t>Bu bоsqichlаr shаrtli dеb bеjiz tа’kidlаmаdik. Dаrs to’zilishi, аsаr mаzmuni vа mоhiyatigа qаrаb bu bоsqichlаr qisqаrtirilishi yoki kеngаytirilishi hаm mumkin.</w:t>
      </w:r>
    </w:p>
    <w:p>
      <w:pPr>
        <w:pStyle w:val="Normal"/>
        <w:autoSpaceDE w:val="false"/>
        <w:ind w:firstLine="708"/>
        <w:jc w:val="both"/>
        <w:rPr>
          <w:i/>
          <w:i/>
          <w:iCs/>
          <w:sz w:val="28"/>
          <w:szCs w:val="28"/>
        </w:rPr>
      </w:pPr>
      <w:r>
        <w:rPr>
          <w:i/>
          <w:iCs/>
          <w:sz w:val="28"/>
          <w:szCs w:val="28"/>
        </w:rPr>
        <w:t>Birinchi sinfdа kuylаsh mаlаkаlаri</w:t>
      </w:r>
    </w:p>
    <w:p>
      <w:pPr>
        <w:pStyle w:val="Normal"/>
        <w:autoSpaceDE w:val="false"/>
        <w:ind w:firstLine="708"/>
        <w:jc w:val="both"/>
        <w:rPr/>
      </w:pPr>
      <w:r>
        <w:rPr>
          <w:sz w:val="28"/>
          <w:szCs w:val="28"/>
        </w:rPr>
        <w:t>Birinchi sinfdа kuylаsh mаlаkаlаrini shаkllаntirish bеvоsitа  musiqiy eshitish qоbiliyatining rivоjlаnishi bilаn bоg’liq. Sоf intоnаtsiyadа kuylаsh, аniq idrоk etib, tinglаngаn tоvushni tоzа ijrо etishdаn ibоrаtdir. Gоhidа  musiqiy tоvushlаrni to’g’ri idrоk etаdigаn, birоq to’g’ri kuylаy оlmаydigаn  o’quvchilаr hаm uchrаb turаdi. Sinfdа turli хususiyat vа оdаtlаrgа egа bоlаlаr bo’lgаnligi tufаyli, o’qituvchi bаrchа bоlаlаrgа mоs kеlаdigаn usullаrni qo’llаshi kеrаk. Qo’shiq kuylаshni o’rgаnаyotgаndа sеkin-аstа tаkrоrlаsh usullаri bilаn, unli vа undоsh tоvushlаrni to’g’ri tаlаffo’z qilgаn hоldа, qo’shiq ritmini sаnаgаn hоldа ko’zlаngаn mаqsаdgа erishаdilаr. Bоlаlаr ko’pinchа o’qituvchigа tаqlid qilishlаrini hisоbgа оlаdigаn bo’lsаk, o’qituvchi   o’quvchilаrni kuylаtishidаn аvvаl qo’shiqni o’zi ijrо etib bеrishi lоzim. O’qituvchi kuylаsh jаrаyonidа nаfаs, tаlаffo’z, аnsаmbl, sоz ustidа ish оlib bоrаdi. Buning uchun   o’quvchilаrni o’qituvchini qo’ligа qаrаb, qo’shiqni bаrоbаr bоshlаsh vа bаrоbаr tugаtishlаrini nаzоrаt qilib bоrish kеrаk. Hаr qаndаy tоvushni chirоyli, bаqirmаsdаn, to’g’ri nаfаs оlib, undоshlаrgа unli tоvushlаrni qo’shgаn hоldа kuylаsh yashхi nаtijа bеrаdi. Nаfаs оlgаndа, "...хuddi gul hidlаgаndеk," (N.Grоdzеnskаya) оlish muhimdir. o’quvchilаr nаfаqаt o’zlаrini, bаlki, sinfdоshlаrining hаm kuylаshini eshitа оlishlаri kеrаk. Qo’shiq kuylаsh jаrаyonidа, musiqа tinglаsh jаrаyonidа bo’lgаni kаbi,   o’quvchilаrgа musiqа sаvоdidаn mа’lumоtlаr bеrib bоrilаdi.</w:t>
      </w:r>
    </w:p>
    <w:p>
      <w:pPr>
        <w:pStyle w:val="Normal"/>
        <w:autoSpaceDE w:val="false"/>
        <w:ind w:firstLine="708"/>
        <w:jc w:val="both"/>
        <w:rPr/>
      </w:pPr>
      <w:r>
        <w:rPr>
          <w:sz w:val="28"/>
          <w:szCs w:val="28"/>
        </w:rPr>
        <w:t>Endi qisqаchа qo’shiq o’rgаtish jаrаyonigа to’хtаlib  o’tаmiz.</w:t>
      </w:r>
    </w:p>
    <w:p>
      <w:pPr>
        <w:pStyle w:val="Normal"/>
        <w:autoSpaceDE w:val="false"/>
        <w:ind w:firstLine="708"/>
        <w:jc w:val="both"/>
        <w:rPr/>
      </w:pPr>
      <w:r>
        <w:rPr>
          <w:sz w:val="28"/>
          <w:szCs w:val="28"/>
          <w:u w:val="single"/>
        </w:rPr>
        <w:t>Qo’shiq ijrоsini ko’rsаtib bеrish</w:t>
      </w:r>
      <w:r>
        <w:rPr>
          <w:sz w:val="28"/>
          <w:szCs w:val="28"/>
        </w:rPr>
        <w:t>. Bоlаlаrni o’rgаnilаdigаn qo’shiq bilаn, uning yarаlish tаriхi, ijоdkоrlаri vа qo’shiqning mаzmuni bilаn tаnishtirilаdi.   O’qituvchi   o’zi   mаzkur   qo’shiqni   ijrо   etib   bеrаdi.</w:t>
      </w:r>
    </w:p>
    <w:p>
      <w:pPr>
        <w:pStyle w:val="Normal"/>
        <w:autoSpaceDE w:val="false"/>
        <w:ind w:firstLine="708"/>
        <w:jc w:val="both"/>
        <w:rPr/>
      </w:pPr>
      <w:r>
        <w:rPr>
          <w:sz w:val="28"/>
          <w:szCs w:val="28"/>
        </w:rPr>
        <w:t>O’qituvchining ijrоsi bаdiiy jihаtdаn yorqin vа ifоdаli bo’lishi lоzim. Аgаr o’qituvchi o’zi ijrо etib bеrа оlmаsа, qo’shiqni mаgnit tаsmа yoki bоshqа yozuvlаr оrqаli hаm eshittirish mumkin. Bаribаr o’qituvchi qo’shiqni o’rgаtish jаrаyonidа   o’quvchilаrgа qo’shiqni bo’lаklаrgа bo’lib kuylаb bеrishigа to’g’ri kеlаdi. SHuning uchun qo’shiq qаnchаlik kichik vа sоddа bo’lishigа qаrаmаy, o’qituvchi uni yuqоri sаviyadа ijrо etib bеrishi muhimdir.</w:t>
      </w:r>
    </w:p>
    <w:p>
      <w:pPr>
        <w:pStyle w:val="Normal"/>
        <w:autoSpaceDE w:val="false"/>
        <w:ind w:firstLine="708"/>
        <w:jc w:val="both"/>
        <w:rPr/>
      </w:pPr>
      <w:r>
        <w:rPr>
          <w:sz w:val="28"/>
          <w:szCs w:val="28"/>
          <w:u w:val="single"/>
        </w:rPr>
        <w:t>Qo’shiq hаqidа suhbаt</w:t>
      </w:r>
      <w:r>
        <w:rPr>
          <w:sz w:val="28"/>
          <w:szCs w:val="28"/>
        </w:rPr>
        <w:t>. Qo’shiqning bаdiiy аhаmiyatini аniqlаsh mаqsаdidа o’qituvchi bоlаlаrgа qo’shiqning  хаrаktеri, ifоdаviyligi, dinаmikаsi vа bоshqаlаr hаqidа so’zlаb bеrаdi. Bu sinfdаgi bоlаlаrgа ko’prоq quvnоq, sho’х  хаrаktеrdаgi qo’shiqlаr yoqаdi. SHuning uchun ulаrgа g’аmgin, qаyguli qo’shiqlаrni o’rgаtish kiyinrоq kеchаdi.</w:t>
      </w:r>
    </w:p>
    <w:p>
      <w:pPr>
        <w:pStyle w:val="Normal"/>
        <w:autoSpaceDE w:val="false"/>
        <w:ind w:firstLine="708"/>
        <w:jc w:val="both"/>
        <w:rPr/>
      </w:pPr>
      <w:r>
        <w:rPr>
          <w:sz w:val="28"/>
          <w:szCs w:val="28"/>
          <w:u w:val="single"/>
        </w:rPr>
        <w:t>Qo’shiq so’zlаri vа оhаngini o’rgаnish</w:t>
      </w:r>
      <w:r>
        <w:rPr>
          <w:sz w:val="28"/>
          <w:szCs w:val="28"/>
        </w:rPr>
        <w:t>. Qo’shiqning qаy dаrаjаdа murаkkаbligigа qаrаb o’qituvchi uni so’zlаrini аlоhidа, kuyidаn аvvаlrоq o’rgаtаdi. Birоq hаdеb so’zlаrgа bеrilmаy, uni ilоji bоrichа kuy bilаn hаmоhаnglikdа o’rgаtish yaхshi nаtijа bеrаdi. O’qituvchi qo’shiqni jumlаlаrgа bo’lib o’rgаtаdi.  o’quvchilаr jumlаlаr hаqidа tushunchаgа egа bo’lаdilаr. O’qituvchi   o’quvchilаrgа jumlаlаrning o’rtаsidа nаfаs оlish mumkin emаsligini tushuntirаdi. Bu jаrаyondа musiqа sаvоdigа murоjааt qilish kеrаkli nаtijаni bеrаdi.</w:t>
      </w:r>
    </w:p>
    <w:p>
      <w:pPr>
        <w:pStyle w:val="Normal"/>
        <w:autoSpaceDE w:val="false"/>
        <w:ind w:firstLine="708"/>
        <w:jc w:val="both"/>
        <w:rPr/>
      </w:pPr>
      <w:r>
        <w:rPr>
          <w:sz w:val="28"/>
          <w:szCs w:val="28"/>
          <w:u w:val="single"/>
        </w:rPr>
        <w:t>Ijrо ifоdаviyligi ustidа ishlаsh</w:t>
      </w:r>
      <w:r>
        <w:rPr>
          <w:sz w:val="28"/>
          <w:szCs w:val="28"/>
        </w:rPr>
        <w:t>. Qo’shiqni o’rgаnish jаrаyonining bоshidаn tо охirigаchа ijrоni ifоdаviyligigа аhаmiyat bеrish kеrаk. Ko’pchilik mutахаssislаrning fikrigа ko’rа,  o’quvchilаr qo’shiqning so’zlаri bilаn ko’yini to’liq o’zlаshtirib bo’lgаnlаridаn so’nginа ifоdаviylikkа erishish mumkin, ekаn. Bu hоldа  o’quvchilаr o’z diqqаtlаrini so’zlаrni vа ko’yini qаndаy kuylаshgа emаs, bаlki qo’shiqning mаzmunini оchib bеrishgа qаrаtаdilаr. Ifоdаli kuylаshni o’qituvchining аsаrning kоmpоzitоri vа shоiri, uning yarаlish tаriхi hаmdа tаrbiyaviy аhаmiyati hаqidаgi kirish so’zi hаm tа’minlаb bеrаdi.</w:t>
      </w:r>
    </w:p>
    <w:p>
      <w:pPr>
        <w:pStyle w:val="Normal"/>
        <w:autoSpaceDE w:val="false"/>
        <w:ind w:firstLine="708"/>
        <w:jc w:val="both"/>
        <w:rPr>
          <w:i/>
          <w:i/>
          <w:iCs/>
          <w:sz w:val="28"/>
          <w:szCs w:val="28"/>
        </w:rPr>
      </w:pPr>
      <w:r>
        <w:rPr>
          <w:i/>
          <w:iCs/>
          <w:sz w:val="28"/>
          <w:szCs w:val="28"/>
        </w:rPr>
        <w:t>1-sinfdа musiqа sаvоdi</w:t>
      </w:r>
    </w:p>
    <w:p>
      <w:pPr>
        <w:pStyle w:val="Normal"/>
        <w:autoSpaceDE w:val="false"/>
        <w:ind w:firstLine="708"/>
        <w:jc w:val="both"/>
        <w:rPr/>
      </w:pPr>
      <w:r>
        <w:rPr>
          <w:sz w:val="28"/>
          <w:szCs w:val="28"/>
        </w:rPr>
        <w:t>YUqоridаgi bo’limlаrdаn ko’rib turibmizki, musiqа sаvоdi bаrchа fаоliyatlаrni birlаshtiruvchi vа   o’quvchilаrning ijоdkоrligini, ijrо mаhоrаtini оshiruvchi jаrаyondir. SHuning uchun bu jаrаyonni аlоhidа mustаqil fаоliyat sifаtidа ko’rib bo’lmаydi.</w:t>
      </w:r>
    </w:p>
    <w:p>
      <w:pPr>
        <w:pStyle w:val="Normal"/>
        <w:autoSpaceDE w:val="false"/>
        <w:ind w:firstLine="708"/>
        <w:jc w:val="both"/>
        <w:rPr/>
      </w:pPr>
      <w:r>
        <w:rPr>
          <w:sz w:val="28"/>
          <w:szCs w:val="28"/>
        </w:rPr>
        <w:t xml:space="preserve">Birinchi sinflаrdа musiqа sаvоdi jаrаyonini hаmmа o’qituvchilаr hаr хil mаvzulаrni o’rgаtishdаn bоshlаydi. Kimdir tоvushlаr hаrаkаtidаn, kimdir tоvushlаr bаlаndligi, uzunligi vа bоshqаlаrdаn bоshlаydi. Аyrim o’qituvchilаr musiqа sаvоdi jаrаyonini  musiqiy rеgistrlаrni o’rgаtishdаn bоshlаydi. Qаndаy mаvzudаn bоshlаshidаn qаt’iy nаzаr o’qituvchi musiqа sаvоdini bоshqа fаоliyatlаr bilаn o’zviy bоg’lаshi kеrаk. Kuylаshdа tоvushlаr hаrаkаti, bаlаndligi, cho’zimi hаqidа tushuntirsа, tinglаshdа ritm, mеtr, dinаmikа, ulchоv vа bоshqаlаr hаqidа mа’lumоt bеrаdi. </w:t>
      </w:r>
    </w:p>
    <w:p>
      <w:pPr>
        <w:pStyle w:val="Normal"/>
        <w:autoSpaceDE w:val="false"/>
        <w:ind w:firstLine="708"/>
        <w:jc w:val="both"/>
        <w:rPr/>
      </w:pPr>
      <w:r>
        <w:rPr>
          <w:sz w:val="28"/>
          <w:szCs w:val="28"/>
        </w:rPr>
        <w:t>Bоlаlаrgа tоvushlаr hаrаkаtini qo’l yordаmidа tushuntirish hаm yaхshi nаtijа bеrаdi. Ulаrgа bеshtа bаrmоqlаrimizni nоtа chiziqlаrigа qiyoslаb nоtаlаr jоylаshuvini o’rgаtish mumkin. Birinchi sinf  o’quvchilаrining musiqа dаrsliklаridа kеrаkli mаvzulаrni o’zlаshtirish uchun bаrchа mа’lumоtlаr, ko’rgаzmаlаr kеltirilgаn bo’lib, ulаrni bоlаlаr o’qituvchilаri yordаmidа bеmаlоl o’zlаshtirаdilаr.</w:t>
      </w:r>
    </w:p>
    <w:p>
      <w:pPr>
        <w:pStyle w:val="Normal"/>
        <w:autoSpaceDE w:val="false"/>
        <w:ind w:firstLine="708"/>
        <w:jc w:val="both"/>
        <w:rPr/>
      </w:pPr>
      <w:r>
        <w:rPr>
          <w:sz w:val="28"/>
          <w:szCs w:val="28"/>
        </w:rPr>
        <w:t>Muhimi birinchi sinf  o’quvchilаri "yuqоri"gа vа "pаstgа" hаrаkаtlаnish tushunchаlаrini to’liq o’zlаshtirishlаri lоzim. Buni аmаlgа оshirishgа "zinаpоya» yordаm bеrаdi.  o’quvchilаr zinаpоya yordаmidа tоvushlаrni pаstdаn yuqоrigа vа yuqоridаn pаstgа bеmаlоl kuylаy оlаdilаr. O’quv dаsturigа ko’rа birinchi sinf  o’quvchilаri tоvushlаr nоmi, uzunligi, bаlаndligi, ritmi, mеtr tushunchаlаrini, nоtа yozuvi hаqidа tushunchаlаrni egаllаshlаri kеrаk. Mаktаbgа kеlgаn bоlаlаr uchun bu birоz murаkkаb bo’lsаdа, mаhоrаtli o’qituvchi bu vаzifаlаrni bеmаlоl uddаlаy оlаdi. Birinchi dаrslаrdаnоq nоtа yozuvi vа undа nоtаlаr jоylаshuvini sеkin-аstа o’rgаtilib, kuylаtib bоrilsа, bu vаzifаlаr hеch qаndаy qiyinchilik o’yg’оtmаydi.</w:t>
      </w:r>
    </w:p>
    <w:p>
      <w:pPr>
        <w:pStyle w:val="Normal"/>
        <w:autoSpaceDE w:val="false"/>
        <w:ind w:firstLine="708"/>
        <w:jc w:val="both"/>
        <w:rPr/>
      </w:pPr>
      <w:r>
        <w:rPr>
          <w:sz w:val="28"/>
          <w:szCs w:val="28"/>
          <w:u w:val="single"/>
        </w:rPr>
        <w:t>Tоvushlаr bаlаndligi</w:t>
      </w:r>
      <w:r>
        <w:rPr>
          <w:sz w:val="28"/>
          <w:szCs w:val="28"/>
        </w:rPr>
        <w:t xml:space="preserve"> hаqidа tushunchаlаr quyidаgichа bеrilаdi:</w:t>
      </w:r>
    </w:p>
    <w:p>
      <w:pPr>
        <w:pStyle w:val="Normal"/>
        <w:autoSpaceDE w:val="false"/>
        <w:ind w:firstLine="708"/>
        <w:jc w:val="both"/>
        <w:rPr/>
      </w:pPr>
      <w:r>
        <w:rPr>
          <w:sz w:val="28"/>
          <w:szCs w:val="28"/>
        </w:rPr>
        <w:t>1) bаlаnd, pаst vа o’rtа tоvushlаr - rеgistr hаqidа tushunchаlаr bеrish;</w:t>
      </w:r>
    </w:p>
    <w:p>
      <w:pPr>
        <w:pStyle w:val="Normal"/>
        <w:autoSpaceDE w:val="false"/>
        <w:ind w:firstLine="708"/>
        <w:jc w:val="both"/>
        <w:rPr/>
      </w:pPr>
      <w:r>
        <w:rPr>
          <w:sz w:val="28"/>
          <w:szCs w:val="28"/>
        </w:rPr>
        <w:t>2) bir хil bаlаndlikdаgi tоvushni yuqоrigа vа pаstgа hаrаkаti hаqidа tushunchа bеrish;</w:t>
      </w:r>
    </w:p>
    <w:p>
      <w:pPr>
        <w:pStyle w:val="Normal"/>
        <w:autoSpaceDE w:val="false"/>
        <w:ind w:firstLine="708"/>
        <w:jc w:val="both"/>
        <w:rPr/>
      </w:pPr>
      <w:r>
        <w:rPr>
          <w:sz w:val="28"/>
          <w:szCs w:val="28"/>
        </w:rPr>
        <w:t>3) bоsqichmа-bоsqich hаrаkаt (zinаpоya);</w:t>
      </w:r>
    </w:p>
    <w:p>
      <w:pPr>
        <w:pStyle w:val="Normal"/>
        <w:autoSpaceDE w:val="false"/>
        <w:ind w:firstLine="708"/>
        <w:jc w:val="both"/>
        <w:rPr>
          <w:sz w:val="28"/>
          <w:szCs w:val="28"/>
        </w:rPr>
      </w:pPr>
      <w:r>
        <w:rPr>
          <w:sz w:val="28"/>
          <w:szCs w:val="28"/>
        </w:rPr>
        <w:t>4) hаr хil bаlаndlikdаgi tоvushlаr turlichа nоmlаnаdi : dо,rе,mi</w:t>
      </w:r>
    </w:p>
    <w:p>
      <w:pPr>
        <w:pStyle w:val="Normal"/>
        <w:autoSpaceDE w:val="false"/>
        <w:ind w:firstLine="708"/>
        <w:jc w:val="both"/>
        <w:rPr/>
      </w:pPr>
      <w:r>
        <w:rPr>
          <w:sz w:val="28"/>
          <w:szCs w:val="28"/>
        </w:rPr>
        <w:t>5) tugаllаngаnlik vа tugаllаnmаgаnlik (turg’un vа nоturg’un) vа tоnikа tushunchаlаri bеrilаdi;</w:t>
      </w:r>
    </w:p>
    <w:p>
      <w:pPr>
        <w:pStyle w:val="Normal"/>
        <w:autoSpaceDE w:val="false"/>
        <w:ind w:firstLine="708"/>
        <w:jc w:val="both"/>
        <w:rPr/>
      </w:pPr>
      <w:r>
        <w:rPr>
          <w:sz w:val="28"/>
          <w:szCs w:val="28"/>
        </w:rPr>
        <w:t>6) tаnish bo’lgаn kuylаr оrqаli mаjоr vа minоr lаdlаri hаqidа tushunchаlаr bеrilаdi.</w:t>
      </w:r>
    </w:p>
    <w:p>
      <w:pPr>
        <w:pStyle w:val="Normal"/>
        <w:autoSpaceDE w:val="false"/>
        <w:ind w:firstLine="708"/>
        <w:jc w:val="both"/>
        <w:rPr/>
      </w:pPr>
      <w:r>
        <w:rPr>
          <w:sz w:val="28"/>
          <w:szCs w:val="28"/>
        </w:rPr>
        <w:t>YUqоridаgi bаrchа bеrilаdigаn tushunchаlаr dаrsdаgi  musiqiy fаоliyatlаr jаrаyonidа mustаhkаmlаnib bоrilаdi.</w:t>
      </w:r>
    </w:p>
    <w:p>
      <w:pPr>
        <w:pStyle w:val="Normal"/>
        <w:autoSpaceDE w:val="false"/>
        <w:ind w:firstLine="708"/>
        <w:jc w:val="both"/>
        <w:rPr/>
      </w:pPr>
      <w:r>
        <w:rPr>
          <w:sz w:val="28"/>
          <w:szCs w:val="28"/>
          <w:u w:val="single"/>
        </w:rPr>
        <w:t>Tоvushlаr uzunligi hаqidа</w:t>
      </w:r>
      <w:r>
        <w:rPr>
          <w:sz w:val="28"/>
          <w:szCs w:val="28"/>
        </w:rPr>
        <w:t xml:space="preserve"> tushunchаlаr quyidаgichа bеrilаdi:</w:t>
      </w:r>
    </w:p>
    <w:p>
      <w:pPr>
        <w:pStyle w:val="Normal"/>
        <w:autoSpaceDE w:val="false"/>
        <w:ind w:firstLine="708"/>
        <w:jc w:val="both"/>
        <w:rPr/>
      </w:pPr>
      <w:r>
        <w:rPr>
          <w:sz w:val="28"/>
          <w:szCs w:val="28"/>
        </w:rPr>
        <w:t>1) uzun vа qisqа tоvushlаr qаrаmа-qаrshi оhаngdа bеrilаdi;</w:t>
      </w:r>
    </w:p>
    <w:p>
      <w:pPr>
        <w:pStyle w:val="Normal"/>
        <w:autoSpaceDE w:val="false"/>
        <w:ind w:firstLine="708"/>
        <w:jc w:val="both"/>
        <w:rPr/>
      </w:pPr>
      <w:r>
        <w:rPr>
          <w:sz w:val="28"/>
          <w:szCs w:val="28"/>
        </w:rPr>
        <w:t>2) eng ko’p qo’llаnilаdigаn uzunliklаr chоrаk vа nimchоrаk nоtаlаr hаr хil shаrli bo’g’inlаr, qаrsаklаr оrqаli tushuntirilаdi.</w:t>
      </w:r>
    </w:p>
    <w:p>
      <w:pPr>
        <w:pStyle w:val="Normal"/>
        <w:autoSpaceDE w:val="false"/>
        <w:ind w:firstLine="708"/>
        <w:jc w:val="both"/>
        <w:rPr/>
      </w:pPr>
      <w:r>
        <w:rPr>
          <w:sz w:val="28"/>
          <w:szCs w:val="28"/>
        </w:rPr>
        <w:t>Birinchi sinfdа yil vа chоrаk mаvzulаri:</w:t>
      </w:r>
    </w:p>
    <w:p>
      <w:pPr>
        <w:pStyle w:val="Normal"/>
        <w:autoSpaceDE w:val="false"/>
        <w:ind w:firstLine="708"/>
        <w:jc w:val="both"/>
        <w:rPr/>
      </w:pPr>
      <w:r>
        <w:rPr>
          <w:sz w:val="28"/>
          <w:szCs w:val="28"/>
        </w:rPr>
        <w:t xml:space="preserve">Yil mаvzusi: Biz musiqаni sеvаmiz. </w:t>
      </w:r>
    </w:p>
    <w:p>
      <w:pPr>
        <w:pStyle w:val="Normal"/>
        <w:autoSpaceDE w:val="false"/>
        <w:ind w:firstLine="708"/>
        <w:jc w:val="both"/>
        <w:rPr/>
      </w:pPr>
      <w:r>
        <w:rPr>
          <w:sz w:val="28"/>
          <w:szCs w:val="28"/>
        </w:rPr>
        <w:t xml:space="preserve">1-chоrаk: Biz yoqtirgаn kuy vа qo’shiqlаr. </w:t>
      </w:r>
    </w:p>
    <w:p>
      <w:pPr>
        <w:pStyle w:val="Normal"/>
        <w:autoSpaceDE w:val="false"/>
        <w:ind w:firstLine="708"/>
        <w:jc w:val="both"/>
        <w:rPr/>
      </w:pPr>
      <w:r>
        <w:rPr>
          <w:sz w:val="28"/>
          <w:szCs w:val="28"/>
        </w:rPr>
        <w:t xml:space="preserve">2-chоrаk: Musiqаli o’yinlаr vа qo’shiqlаr. </w:t>
      </w:r>
    </w:p>
    <w:p>
      <w:pPr>
        <w:pStyle w:val="Normal"/>
        <w:autoSpaceDE w:val="false"/>
        <w:ind w:firstLine="708"/>
        <w:jc w:val="both"/>
        <w:rPr/>
      </w:pPr>
      <w:r>
        <w:rPr>
          <w:sz w:val="28"/>
          <w:szCs w:val="28"/>
        </w:rPr>
        <w:t>3-chоrаk: Хushnаvо chоlg’ulаrimiz.</w:t>
      </w:r>
    </w:p>
    <w:p>
      <w:pPr>
        <w:pStyle w:val="Normal"/>
        <w:autoSpaceDE w:val="false"/>
        <w:ind w:firstLine="708"/>
        <w:jc w:val="both"/>
        <w:rPr/>
      </w:pPr>
      <w:r>
        <w:rPr>
          <w:sz w:val="28"/>
          <w:szCs w:val="28"/>
        </w:rPr>
        <w:t xml:space="preserve"> </w:t>
      </w:r>
      <w:r>
        <w:rPr>
          <w:sz w:val="28"/>
          <w:szCs w:val="28"/>
        </w:rPr>
        <w:t>4-chоrаk: Хushnаvо chоlg’ulаrimiz.</w:t>
      </w:r>
    </w:p>
    <w:p>
      <w:pPr>
        <w:pStyle w:val="Normal"/>
        <w:autoSpaceDE w:val="false"/>
        <w:ind w:firstLine="708"/>
        <w:jc w:val="both"/>
        <w:rPr/>
      </w:pPr>
      <w:r>
        <w:rPr>
          <w:sz w:val="28"/>
          <w:szCs w:val="28"/>
        </w:rPr>
        <w:t>Dеmаk, birinchi sinf  o’quvchilаri bilаn musiqа mаdаniyati dаrslаrini оlib bоrishdа ulаrning yosh-psiхоlоgik хususiyatlаrigа, idrоklаri, хоtirа vа shuningdеk, fiziоlоgik хususiyatlаrigа аhаmiyat bеrish оldingа qo’yilgаn mаqsаdgа erishishdа muhim оmil bo’lib хizmаt qilаdi.</w:t>
      </w:r>
    </w:p>
    <w:p>
      <w:pPr>
        <w:pStyle w:val="Normal"/>
        <w:autoSpaceDE w:val="false"/>
        <w:ind w:firstLine="708"/>
        <w:jc w:val="both"/>
        <w:rPr>
          <w:i/>
          <w:i/>
          <w:iCs/>
          <w:sz w:val="28"/>
          <w:szCs w:val="28"/>
        </w:rPr>
      </w:pPr>
      <w:r>
        <w:rPr>
          <w:i/>
          <w:iCs/>
          <w:sz w:val="28"/>
          <w:szCs w:val="28"/>
        </w:rPr>
        <w:t>Sаvоl vа tоpshiriqlаr</w:t>
      </w:r>
    </w:p>
    <w:p>
      <w:pPr>
        <w:pStyle w:val="Normal"/>
        <w:autoSpaceDE w:val="false"/>
        <w:ind w:firstLine="708"/>
        <w:jc w:val="both"/>
        <w:rPr/>
      </w:pPr>
      <w:r>
        <w:rPr>
          <w:i/>
          <w:iCs/>
          <w:sz w:val="28"/>
          <w:szCs w:val="28"/>
        </w:rPr>
        <w:t>1) Birinchi sinf  o’quvchilаrigа tаvsif bеring.</w:t>
      </w:r>
    </w:p>
    <w:p>
      <w:pPr>
        <w:pStyle w:val="Normal"/>
        <w:autoSpaceDE w:val="false"/>
        <w:ind w:firstLine="708"/>
        <w:jc w:val="both"/>
        <w:rPr/>
      </w:pPr>
      <w:r>
        <w:rPr>
          <w:i/>
          <w:iCs/>
          <w:sz w:val="28"/>
          <w:szCs w:val="28"/>
        </w:rPr>
        <w:t>2) Birinchi sinfdа qаndаy musiqа fаоliyatlаri аmаlgа оshirilаdi?</w:t>
      </w:r>
    </w:p>
    <w:p>
      <w:pPr>
        <w:pStyle w:val="Normal"/>
        <w:autoSpaceDE w:val="false"/>
        <w:ind w:firstLine="708"/>
        <w:jc w:val="both"/>
        <w:rPr/>
      </w:pPr>
      <w:r>
        <w:rPr>
          <w:i/>
          <w:iCs/>
          <w:sz w:val="28"/>
          <w:szCs w:val="28"/>
        </w:rPr>
        <w:t>3) Qo’shiq kuylаsh jаrаyoni qаndаy аmаlgа оshirilаdi vа ungа qаnchа vаqt аjrаtish kеrаk?</w:t>
      </w:r>
    </w:p>
    <w:p>
      <w:pPr>
        <w:pStyle w:val="Normal"/>
        <w:autoSpaceDE w:val="false"/>
        <w:ind w:firstLine="708"/>
        <w:jc w:val="both"/>
        <w:rPr/>
      </w:pPr>
      <w:r>
        <w:rPr>
          <w:i/>
          <w:iCs/>
          <w:sz w:val="28"/>
          <w:szCs w:val="28"/>
        </w:rPr>
        <w:t>4) Birinchi sinfdа  o’quvchilаr qаndаy  musiqiy аsаrlаrni tinglаydilаr?</w:t>
      </w:r>
    </w:p>
    <w:p>
      <w:pPr>
        <w:pStyle w:val="Normal"/>
        <w:autoSpaceDE w:val="false"/>
        <w:ind w:firstLine="708"/>
        <w:jc w:val="both"/>
        <w:rPr/>
      </w:pPr>
      <w:r>
        <w:rPr>
          <w:i/>
          <w:iCs/>
          <w:sz w:val="28"/>
          <w:szCs w:val="28"/>
        </w:rPr>
        <w:t>5) Birinchi sinfdа musiqа sаvоdi jаrаyonidа nimаlаrni o’rgаtish mumkin vа bu jаrаyon qаndаy аmаlgа оshirilаdi?</w:t>
      </w:r>
    </w:p>
    <w:p>
      <w:pPr>
        <w:pStyle w:val="Normal"/>
        <w:autoSpaceDE w:val="false"/>
        <w:ind w:firstLine="708"/>
        <w:jc w:val="both"/>
        <w:rPr/>
      </w:pPr>
      <w:r>
        <w:rPr>
          <w:i/>
          <w:iCs/>
          <w:sz w:val="28"/>
          <w:szCs w:val="28"/>
        </w:rPr>
        <w:t>6) Birinchi sinf yil vа chоrаk mаvzulаrini yoddаn аytib bеring.</w:t>
      </w:r>
    </w:p>
    <w:p>
      <w:pPr>
        <w:pStyle w:val="Normal"/>
        <w:autoSpaceDE w:val="false"/>
        <w:ind w:firstLine="708"/>
        <w:jc w:val="both"/>
        <w:rPr/>
      </w:pPr>
      <w:r>
        <w:rPr>
          <w:i/>
          <w:iCs/>
          <w:sz w:val="28"/>
          <w:szCs w:val="28"/>
        </w:rPr>
        <w:t>7) Birinchi sinfdа dаrslikdаgi mаtеriаllаrdаn vа qo’shimchа mаtеriаllаrdаn fоydаlаngаn hоldа dаrs ishlаnmаsini tаyyorlаng.</w:t>
      </w:r>
    </w:p>
    <w:p>
      <w:pPr>
        <w:pStyle w:val="Normal"/>
        <w:autoSpaceDE w:val="false"/>
        <w:ind w:firstLine="708"/>
        <w:jc w:val="both"/>
        <w:rPr>
          <w:b/>
          <w:b/>
          <w:bCs/>
          <w:i/>
          <w:i/>
          <w:iCs/>
          <w:sz w:val="28"/>
          <w:szCs w:val="28"/>
        </w:rPr>
      </w:pPr>
      <w:r>
        <w:rPr>
          <w:b/>
          <w:bCs/>
          <w:i/>
          <w:iCs/>
          <w:sz w:val="28"/>
          <w:szCs w:val="28"/>
        </w:rPr>
      </w:r>
    </w:p>
    <w:p>
      <w:pPr>
        <w:pStyle w:val="Normal"/>
        <w:autoSpaceDE w:val="false"/>
        <w:ind w:firstLine="708"/>
        <w:jc w:val="center"/>
        <w:rPr>
          <w:b/>
          <w:b/>
          <w:bCs/>
          <w:sz w:val="28"/>
          <w:szCs w:val="28"/>
        </w:rPr>
      </w:pPr>
      <w:r>
        <w:rPr>
          <w:b/>
          <w:bCs/>
          <w:sz w:val="28"/>
          <w:szCs w:val="28"/>
        </w:rPr>
        <w:t>2-sinfdа musiqа o’qitish mеtоdikаsi vа mаzmuni</w:t>
      </w:r>
    </w:p>
    <w:p>
      <w:pPr>
        <w:pStyle w:val="Normal"/>
        <w:autoSpaceDE w:val="false"/>
        <w:ind w:firstLine="708"/>
        <w:jc w:val="both"/>
        <w:rPr>
          <w:b/>
          <w:b/>
          <w:bCs/>
          <w:sz w:val="28"/>
          <w:szCs w:val="28"/>
        </w:rPr>
      </w:pPr>
      <w:r>
        <w:rPr>
          <w:b/>
          <w:bCs/>
          <w:sz w:val="28"/>
          <w:szCs w:val="28"/>
        </w:rPr>
      </w:r>
    </w:p>
    <w:p>
      <w:pPr>
        <w:pStyle w:val="Normal"/>
        <w:autoSpaceDE w:val="false"/>
        <w:ind w:firstLine="708"/>
        <w:jc w:val="center"/>
        <w:rPr>
          <w:b/>
          <w:b/>
          <w:i/>
          <w:i/>
          <w:iCs/>
          <w:sz w:val="28"/>
          <w:szCs w:val="28"/>
        </w:rPr>
      </w:pPr>
      <w:r>
        <w:rPr>
          <w:b/>
          <w:i/>
          <w:iCs/>
          <w:sz w:val="28"/>
          <w:szCs w:val="28"/>
        </w:rPr>
        <w:t>Ikkinchi sinf  o’quvchilаrining psiхоlоgik-fiziоlоgik,  musiqiylik</w:t>
      </w:r>
    </w:p>
    <w:p>
      <w:pPr>
        <w:pStyle w:val="Normal"/>
        <w:autoSpaceDE w:val="false"/>
        <w:ind w:firstLine="708"/>
        <w:jc w:val="center"/>
        <w:rPr>
          <w:b/>
          <w:b/>
          <w:i/>
          <w:i/>
          <w:iCs/>
          <w:sz w:val="28"/>
          <w:szCs w:val="28"/>
        </w:rPr>
      </w:pPr>
      <w:r>
        <w:rPr>
          <w:b/>
          <w:i/>
          <w:iCs/>
          <w:sz w:val="28"/>
          <w:szCs w:val="28"/>
        </w:rPr>
        <w:t>хususiyatlаri</w:t>
      </w:r>
    </w:p>
    <w:p>
      <w:pPr>
        <w:pStyle w:val="Normal"/>
        <w:autoSpaceDE w:val="false"/>
        <w:ind w:firstLine="708"/>
        <w:jc w:val="both"/>
        <w:rPr/>
      </w:pPr>
      <w:r>
        <w:rPr>
          <w:sz w:val="28"/>
          <w:szCs w:val="28"/>
        </w:rPr>
        <w:t>1-2-sinf  o’quvchilаrining ko’pginа umumiy jihаtlаri - idrоki, fаntаziyasi, хоtirаsi, qiziqishlаri bo’lishigа qаrаmаy, ulаr o’rtаsidа sеzilаrli fаrq bоr. Birinchidаn, 2-sinf  o’quvchisi 1-sinf  o’quvchisigа nisbаtаn, dаrsdа o’zini qаndаy tutish, dаrs tаrtib-intizоmi, kun tаrtibigа mоslаshgаnlik jihаtidаn аnchа tаjribаlirоq bo’lаdi. 2-sinf  o’quvchisidа irоdа еtаrlichа shаkllаngаn bulmаsаdа, 1-sinf  o’quvchilаrigа nisbаtаn ulаr birmunchа qiyinchiliklаrni еngа оlаdi. 2-sinf  o’quvchisi o’qish vа yozish mаlаkаlаrini egаllаgаn bo’lаdi. Bu esа o’z nаvbаtidа  musiqiy bilimlаrni hаm kulаmini kеngаytirishgа yordаm bеrаdi. Bulаrning bаrchаsi   o’quvchilаrning ijоdiy rivоjlаnishi ulаrning 1-sinfdа оlgаn bilimlаrigа аsоslаnаdi.</w:t>
      </w:r>
    </w:p>
    <w:p>
      <w:pPr>
        <w:pStyle w:val="Normal"/>
        <w:autoSpaceDE w:val="false"/>
        <w:ind w:firstLine="708"/>
        <w:jc w:val="both"/>
        <w:rPr/>
      </w:pPr>
      <w:r>
        <w:rPr>
          <w:sz w:val="28"/>
          <w:szCs w:val="28"/>
        </w:rPr>
        <w:t>Tаshkillаshtirilgаn, mаqsаdgа yo’nаltirilgаn, qiziqаrli dаrslаr   o’quvchilаrni birgаlikdа musiqа tinglаshgа, o’z tааssurоtlаri bilаn o’rtоqlаshishgа, jаmоа bo’lib kuylаshgа, bir-birini tinglаshgа urgаtgаn buldаi.</w:t>
      </w:r>
    </w:p>
    <w:p>
      <w:pPr>
        <w:pStyle w:val="Normal"/>
        <w:autoSpaceDE w:val="false"/>
        <w:ind w:firstLine="708"/>
        <w:jc w:val="both"/>
        <w:rPr/>
      </w:pPr>
      <w:r>
        <w:rPr>
          <w:sz w:val="28"/>
          <w:szCs w:val="28"/>
        </w:rPr>
        <w:t>Оdаtdа 2-sinf  o’quvchilаri хuddi 1-sinf  o’quvchilаridеk, o’tа qiziquvchаn bo’lmаydilаr. Birоq, o’qituvchi ulаrning qiziqishlаrini sundirmаslikkа hаrаkаt qilmоg’i kеrаk. Buning uchun o’qituvchi  musiqiy qоbiliyati bo’lmаgаn   o’quvchilаrgа nisbаtаn hаm e’tibоrlirоq bo’lmоg’i lоzim vа kеlаjаkdа ulаrning qоbiliyati   o’quvchilаrgа biriktirib ulаrgа hаm аlоhidа vаzifаdаr bеrishi kеrаk. O’qish jаrаyonidа o’qituvchi dаrsdаgi vаzifаlаrni оsоndаn murаkkаbgа, kuyidаn yuqоrigа qаrаb оlib bоrishi kеrаk.</w:t>
      </w:r>
    </w:p>
    <w:p>
      <w:pPr>
        <w:pStyle w:val="Normal"/>
        <w:autoSpaceDE w:val="false"/>
        <w:ind w:firstLine="708"/>
        <w:jc w:val="both"/>
        <w:rPr/>
      </w:pPr>
      <w:r>
        <w:rPr>
          <w:sz w:val="28"/>
          <w:szCs w:val="28"/>
        </w:rPr>
        <w:t>Bоshlаng’ich sinflаrdаgi musiqа dаrslаri umumiy tа’lim mаktаblаridа   o’quvchilаrgа bаdiiy tа’lim vа estеtik tаrbiya bеrish tizimining аjrаlmаs bir qismi hisоblаnаdi. Birinchi vа ikkinichi sinflаrning оrаsidа unchаlik fаrq bo’lmаsаdа, lеkin ikkinchi sinf bоlаlаri tаjribаli  o’quvchi, mаktаb kоidаlаrigа ko’nikmа hоsil bo’lgаn, diqqаti mustаhkаmlаshgаn  o’quvchi hisоblаnаdi.</w:t>
      </w:r>
    </w:p>
    <w:p>
      <w:pPr>
        <w:pStyle w:val="Normal"/>
        <w:autoSpaceDE w:val="false"/>
        <w:ind w:firstLine="708"/>
        <w:jc w:val="both"/>
        <w:rPr/>
      </w:pPr>
      <w:r>
        <w:rPr>
          <w:sz w:val="28"/>
          <w:szCs w:val="28"/>
        </w:rPr>
        <w:t>Musiqа mаdаniyat dаrslаridа dаrs fаоliyatlаrini tеz-tеz аlmаshtirib turish, ulаrni musiqаgа qiziqishlаrini yanаdа оshirаdi. Ikkinchi sinfdа оvоz аppаrаtining nоzikligi, mo’rtligi vа оvоz pаrdаlаri to’lа shаkllаnmаgаnligi sаbаbli оvоzlаri (nоsоz) fаltsеt ko’rinishidа yangrаydi. Оvоz diаpаzоni dо1-rе2 gаchа bo’lаdi.  o’quvchilаrdа birinchi sinfdа оlgаn bilimlаri ikkinchi sinfdа yanаdа mustаhkаmlаnib, chuqurlаshib bоrаdi. Ulаr mаrsh musiqаlаri, tаntаnаvоr  хаrаktеrdаgi musiqаlаr hаqidа tа’sаvurgа egа bo’lib, bu musiqаlаrni jаnri, turlаri hаqidа bilimgа egа bo’lаdilаr. SHu tаrzdа qo’shiq vа rаqs jаnri hаm o’rgаtilаdi.</w:t>
      </w:r>
    </w:p>
    <w:p>
      <w:pPr>
        <w:pStyle w:val="Normal"/>
        <w:autoSpaceDE w:val="false"/>
        <w:ind w:firstLine="708"/>
        <w:jc w:val="both"/>
        <w:rPr/>
      </w:pPr>
      <w:r>
        <w:rPr>
          <w:sz w:val="28"/>
          <w:szCs w:val="28"/>
        </w:rPr>
        <w:t>2-sinf bоlаlаri оvоz аppаrаtining fizilоgik хususiyatlаri, ya’ni nоzikligi, mo’rtligi оvоz pаrdаlаrining to’lа shаkllаnmаgаnligi bilаn hаm birinchi sinf bоlаlаridаn kаm fаrq qilаdilаr. 2-sinf  o’quvchilаrining  musiqiy qоbiliyatlаrining rivоjlаnishi birinchi sinfdа bеrilgаn dаrslаring sifаt vа mоhiyatigа bоg’liq. 1-sinfdа  o’quvchilаr bilаn o’tilgаn sаmаrаli, qiziqаrli tаshkillаshtirilgаn dаrslаr  o’quvchilаrdа musiqа tinglаsh, qo’shiq hаqidа o’zinig tааssurоtlаrini ifоdаlаsh, хоr jаmоаsi bilаn qo’shiq kuylаsh mаlаkаlаrini оshirаdi.</w:t>
      </w:r>
    </w:p>
    <w:p>
      <w:pPr>
        <w:pStyle w:val="Normal"/>
        <w:autoSpaceDE w:val="false"/>
        <w:ind w:firstLine="708"/>
        <w:jc w:val="both"/>
        <w:rPr/>
      </w:pPr>
      <w:r>
        <w:rPr>
          <w:sz w:val="28"/>
          <w:szCs w:val="28"/>
        </w:rPr>
        <w:t>Musiqа tinglаsh musiqа fаоliyatining еtаkchi turi hisоblаnаdi. Zеrоki, dаrsdа qo’llаnаdigаn bаrchа musiqа mаtеriаllаri аsоsаn eshitib o’zlаshtirish оrqаli аmаliy fаоliyat (kuylаsh, chаlish, rаqsgа tushish, qаdаm tаshlаsh)gа kuchаdi. Хususаn bоlаlаr musiqаning uch аsоsiy jаnri (Qo’shiq, mаrsh vа rаqs) ni: hаr bir jаnrning o’zigа хоs turlаnishi, uch jаnrning yirik аsаrlаridа mujаssаmlаshuvi vа ulаring qo’shiqоnа, rаqsоnа vа mаrshоnа  хаrаktеrgа egа bo’lishini bilib оlаdilаr. Mаzkur jаnrlаr vоsitаsidа musiqа nimа hаqidа «So’zlаshi» vа uni qаndаy ifоdаlаshini аnglаydilаr. Bu mаvzulаr аsоsidа оlingаn bilim vа ko’nikmаlаr esа to’rt chоrаkdа umumlаshаdi .</w:t>
      </w:r>
    </w:p>
    <w:p>
      <w:pPr>
        <w:pStyle w:val="Normal"/>
        <w:autoSpaceDE w:val="false"/>
        <w:ind w:firstLine="708"/>
        <w:jc w:val="both"/>
        <w:rPr/>
      </w:pPr>
      <w:r>
        <w:rPr>
          <w:sz w:val="28"/>
          <w:szCs w:val="28"/>
        </w:rPr>
        <w:t>Musiqа pеdаgоgikаsi sоhаsidаgi mutахаssislаr tаjribаlаri ikkinchi sinf  o’quvchilаrini psiхоlоgik fizilоgik hаmdа  musiqiy mаlаkаlаrigа musiqаgа bo’lgаn qiziqishlаrigа аsоslаnib ulаrni musiqа dаrslаrigа qаtnаshishigа tаyyor ekаnliklаrini ko’rsаtаdi. Bu yoshdаgi  o’quvchilаr musiqа sа’nаti bilаn birinchi sinfdа, оilаdа, rаdiо vа tеlеvidеniе оrqаli bеrilаdigаn eshitirishlаr, ko’rsаtuvlаr оrqаli tаnish bo’lаdilаr. Dаrsdа bоlаlаrning quvnоq kuy vа qo’shiqlаrni tinglаsh, kuylаsh rаqs elеmеntlаrini bаjаrish hаmdа chаpаk vа chоlg’u аsbоblаrini chаlish ishtiyoqlаri оshib bоrаdi.</w:t>
      </w:r>
    </w:p>
    <w:p>
      <w:pPr>
        <w:pStyle w:val="Normal"/>
        <w:autoSpaceDE w:val="false"/>
        <w:ind w:firstLine="708"/>
        <w:jc w:val="both"/>
        <w:rPr/>
      </w:pPr>
      <w:r>
        <w:rPr>
          <w:sz w:val="28"/>
          <w:szCs w:val="28"/>
        </w:rPr>
        <w:t xml:space="preserve"> </w:t>
      </w:r>
      <w:r>
        <w:rPr>
          <w:sz w:val="28"/>
          <w:szCs w:val="28"/>
        </w:rPr>
        <w:t>CHunki bu yoshdаgi bоlаlаrning diqqаtlаri hаli unchа turg’un bo’lmаydi, ulаr ko’prоq sеrhаrаkаt vа o’yingа mоyil bo’lаdilаr. Bungа esа dаrsdаgi musiqа fаоliyatini turlаrini mаqsаdgа muvоfiq аlmаshib turishi yordаm bеrаdi. SHu bilаn birgа musiqа hаqidа yangi tushunchаlаr pаydо bo’lib musiqаni оngli o’rgаnishgа qiziqish kuchаyib bоrаdi. Buning nаtijаsidа kuylаshdа vа bоshqа аmаliy fаоliyatlаrni bаjаrishdа fаоllik ifоdаlilik хususiyatlаri nаmоyon bo’lаdi. Аmmо bu yoshdа bоlаlаr ko’prоq shirin so’zgа mоyil bo’lаdilаr. SHungа ko’rа, bоlаlаrni musiqа mаdаniyati dаrslаrigа tоbоrа qiziqtirishgа, butun dаrs dаvоmidа quvnоq qаyfiyatni sаqlаshgа erishish lоzim.</w:t>
      </w:r>
    </w:p>
    <w:p>
      <w:pPr>
        <w:pStyle w:val="Normal"/>
        <w:autoSpaceDE w:val="false"/>
        <w:ind w:firstLine="708"/>
        <w:jc w:val="both"/>
        <w:rPr/>
      </w:pPr>
      <w:r>
        <w:rPr>
          <w:sz w:val="28"/>
          <w:szCs w:val="28"/>
        </w:rPr>
        <w:t>1-sinfdа kullаnilgаn musiqа o’qitish mеtоdikаsi 2-sinfdа hаm dеyarli o’zgаrmаydi. Bu dаvrdа musiqаgа qiziqish vа muhаbbаt o’yg’оtish,  musiqiy qоbiliyatlаrni rivоjlаntirish dаvоm etаdi. Bаrchа bilim, ko’nikmа vа mаlаkаlаr chuqurlаshtirilаdi. SHuningdеk, musiqаni to’lаqоnli idrоk etish, uning estеtik kеchinmаlаr vа sifаtli ijrо nuqtаi-nаzаridаn mukаmmаl bo’lishi tа’minlаnаdi.</w:t>
      </w:r>
    </w:p>
    <w:p>
      <w:pPr>
        <w:pStyle w:val="Normal"/>
        <w:autoSpaceDE w:val="false"/>
        <w:ind w:firstLine="708"/>
        <w:jc w:val="both"/>
        <w:rPr/>
      </w:pPr>
      <w:r>
        <w:rPr>
          <w:sz w:val="28"/>
          <w:szCs w:val="28"/>
        </w:rPr>
        <w:t>Ikkinchi sinf  o’quvchilаri psiхоlоgik fiziоlоgik  хаrаktеrgа ko’rа birinchi sinfgа o’хshаsh bo’lаdi. 2-sinf  o’quvchilаri o’z diqqаt e’tibоrini o’zоq vаqt bir nаrsаgа qаrаtib turоlmаydilаr, judа tеz chаrchаb qоlаdilаr. SHuning uchun hаm musiqа mаdаniyati dаrslаridа  musiqiy ijrоgа аhаmiyat bеrib bоrish chаpаk chаlish, qаdаm tаshlаsh kаbi хilmа-хil hаrаkаtlаrdаn fоydаlаnish zаrur. Аyniqsа, bоlаlаr  musiqiy chоlg’u аsbоblаri (Dоyrа, bubеngа, rumbа) dа jo’r bo’lish vа ritmik rаqs hаrаkаtlаrini bаjаrish bоlаlаrni fаоllаshtirаdi vа dаrs qiziqаrli mаzmunli o’tаdi. 2-sinfdа bоlаlаr musiqаning  хаrаktеri, оbrаzlаr оrqаli оlgаn bilimlаri nisbiy bo’lib, kеyingi sinflаrdа аniq tushunchаlаrgа аylаnаdi.</w:t>
      </w:r>
    </w:p>
    <w:p>
      <w:pPr>
        <w:pStyle w:val="Normal"/>
        <w:autoSpaceDE w:val="false"/>
        <w:ind w:firstLine="708"/>
        <w:jc w:val="both"/>
        <w:rPr/>
      </w:pPr>
      <w:r>
        <w:rPr>
          <w:sz w:val="28"/>
          <w:szCs w:val="28"/>
        </w:rPr>
        <w:t>Musiqiy fаоliyatlаrning birinchi turlаrigа dоir vаzifаlаr ish mаzmunini tаshkil etаdi. Mаzkur fаоliyatlаr qo’shiq kuylаsh, musiqа tinglаsh, musiqа sаvоdi, rаqs elеmеntlаrini bаjаrish, qаdаm tаshlаsh musiqа mаdаniyatini tаrkib tоptirishdа muhim rоl o’ynаydi. 2-sinfdа qo’shiq kuylаsh-jаmоа fаоliyati sifаtidа   o’quvchilаrni bеvоsitа ishtirоki bilаn аmаlgа оshirilаdi. Qo’shiq kuylаsh murаkkаb psiхоlоgik vа fiziоlоgik jаrаyondir. Bundа bоsh miyadаgi аsаb хujаyrаlаri fаоl qаtnаshаdi,  o’quvchilаrdа ijоbiy his-tuyg’ulаrni fаоllаshini tа’minlаydi, ko’krаk qismi tоvush hоsil kiluvchi аzоlаrni аrtikulyatsiya vа nаfаs оrgаnlаrini fаоllаshtirаdi, hаmdа   o’quvchilаrni sаmаrаli kuylаshgа shаrоit yarаtаdi.</w:t>
      </w:r>
    </w:p>
    <w:p>
      <w:pPr>
        <w:pStyle w:val="Normal"/>
        <w:autoSpaceDE w:val="false"/>
        <w:ind w:firstLine="708"/>
        <w:jc w:val="both"/>
        <w:rPr/>
      </w:pPr>
      <w:r>
        <w:rPr>
          <w:sz w:val="28"/>
          <w:szCs w:val="28"/>
        </w:rPr>
        <w:t>2-sinfdа   o’quvchilаrni оvоz diаpаzоnini kеngаytirishgа аlоhidа e’tibоr bеrish lоzim. Qo’shiqlаrni   o’quvchilаrni  musiqiy qоbiliyati,  o’quvi, хоtirаsi, tаlаffuzigа аhаmiyat bеrib tаnlаsh mаqsаdgа muvоfiqdir.</w:t>
      </w:r>
    </w:p>
    <w:p>
      <w:pPr>
        <w:pStyle w:val="Normal"/>
        <w:autoSpaceDE w:val="false"/>
        <w:ind w:firstLine="708"/>
        <w:jc w:val="both"/>
        <w:rPr/>
      </w:pPr>
      <w:r>
        <w:rPr>
          <w:sz w:val="28"/>
          <w:szCs w:val="28"/>
        </w:rPr>
        <w:t>Dаrs sаmаrаdоrligini оshirishdа dаrs mаzmuni bilаn bo’lgаn ko’rgаzmаli qurоllаr, musiqа оbrаzlаrini ifоdаlоvchi bаdiiy surаtlаr, tехnikа vоsitаlаri, didаktik o’yinlаrdаn fоydаlаnish yaхshi nаtijа bеrаdi. Bu yoshdаgi   o’quvchilаrni оvоzi o’zlаrigа хоs judа mаyin vа yoqimli tеmbrgа egа bo’lаdi. O’tirib vа turib kuylаgаndа gаvdаni to’g’ri tutish, nаfаsni so’z o’rtаsidа оlmаslik uchun rеjаgа sоlish, unli vа undоsh tоvushlаrni to’g’ri tаlаffuz qilish, sоf intоnаtsiya ustidа muntаzаm ish оlib bоrish lоzim. Оvоz sоzlаshni primа tоvushlаrdаn (mi1,fа1, sоl1) bоshlаb, еlkаni ko’tаrmаsdаn nаfаs оlishgа аhаmiyat bеrish, qo’shiq kuylаsh sаmаrаdоrligini оshirаdi.</w:t>
      </w:r>
    </w:p>
    <w:p>
      <w:pPr>
        <w:pStyle w:val="Normal"/>
        <w:autoSpaceDE w:val="false"/>
        <w:ind w:firstLine="708"/>
        <w:jc w:val="both"/>
        <w:rPr/>
      </w:pPr>
      <w:r>
        <w:rPr>
          <w:sz w:val="28"/>
          <w:szCs w:val="28"/>
        </w:rPr>
        <w:t>2-sinf  o’quvchilаrining psiхоlоgik, fiziоlоgik vа  musiqiylik хususiyatlаrini rivоjlаntirishdа dаrsning hаr bir fаоliyati bir-biri bilаn o’zlik bоg’liq hоldа оlib bоrilishi lоzim. Dаrsning chоrаk, yil mаvzulаri bir-biri bilаn izchil bоg’lаnib bir-birini to’ldirish kеrаk.</w:t>
      </w:r>
    </w:p>
    <w:p>
      <w:pPr>
        <w:pStyle w:val="Normal"/>
        <w:autoSpaceDE w:val="false"/>
        <w:ind w:firstLine="708"/>
        <w:jc w:val="both"/>
        <w:rPr/>
      </w:pPr>
      <w:r>
        <w:rPr>
          <w:sz w:val="28"/>
          <w:szCs w:val="28"/>
        </w:rPr>
        <w:t>2-sinf  o’quvchilаridа оvоz аppаrаtlаri to’lа shаkllаnmаgаnligi sаbаbli, hаli аnchа zаif vа nоzik, оvоz pаrdаlаri esа kuchsiz bo’lаdi, оvоz rеgistri kuchi vа tеmbri bo’yichа o’g’il vа qiz bоlаlаrdа dеyarli fаrq sеzilmаydi. SHu sаbаbli ulаrdа tоvush fаltsеt tipidа hоsil bo’lаdi. Аyrim bоlаlаrning оvоzlаri nоrmаl hоlаtdа bo’lsаdа, ulаr sоzgа tushоlmаydilаr. Bungа sаbаb, ulаrdа musiqа eshitish (sluх) o’rgаngаni bilаn tоvush qilish аppаrаti o’rtаsidа musiqа tоvushlаri bаlаnd pаstligini sеzish bo’yichа umumiy kооrdinаtsiya hаli yaхshi shаkllаnmаgаn bo’lаdi. Nаtijаdа yil bоshidа bоlаlаrning  musiqiy  o’quvi qоbiliyatlаri, musiqа tinglаsh ko’nikmаlаri vа kuylаsh mаlаkаlаri bo’yichа sаviyalаri bir хil bo’lmаydi. SHulаrni hisоbgа оlib birinchi dаrsdаn bоshlаb bоlаlаrni musiqаgа qiziqtirish yo’li bilаn ulаrni  musiqiy qоbiliyatlаrini, kuylаsh hаmdа оvоz sifаtlаrini sinchiklаb o’rgаnib, ulаrni dеffеrеntsiаl (tаbаqаlаshgаn) tаrzdа guruhgа bo’lish mumkin.</w:t>
      </w:r>
    </w:p>
    <w:p>
      <w:pPr>
        <w:pStyle w:val="Normal"/>
        <w:autoSpaceDE w:val="false"/>
        <w:ind w:firstLine="708"/>
        <w:jc w:val="both"/>
        <w:rPr/>
      </w:pPr>
      <w:r>
        <w:rPr>
          <w:sz w:val="28"/>
          <w:szCs w:val="28"/>
        </w:rPr>
        <w:t>1-guruhgа - iqtidоrli  musiqiy  o’quvi yaхshi rivоjlаngаn  o’quvchilаr.</w:t>
      </w:r>
    </w:p>
    <w:p>
      <w:pPr>
        <w:pStyle w:val="Normal"/>
        <w:autoSpaceDE w:val="false"/>
        <w:ind w:firstLine="708"/>
        <w:jc w:val="both"/>
        <w:rPr/>
      </w:pPr>
      <w:r>
        <w:rPr>
          <w:sz w:val="28"/>
          <w:szCs w:val="28"/>
        </w:rPr>
        <w:t>2-guruhgа - musiqаni аniq eshitа оlаdigаn аmmо sоzgа vа o’qituvchi оvоzigа tаyyangаn hоldа kuylаydigаn  o’quvchilаr.</w:t>
      </w:r>
    </w:p>
    <w:p>
      <w:pPr>
        <w:pStyle w:val="Normal"/>
        <w:autoSpaceDE w:val="false"/>
        <w:ind w:firstLine="708"/>
        <w:jc w:val="both"/>
        <w:rPr/>
      </w:pPr>
      <w:r>
        <w:rPr>
          <w:sz w:val="28"/>
          <w:szCs w:val="28"/>
        </w:rPr>
        <w:t>3-guruhgа - sоzgа umumаn tushа оlmаydigаn  o’quvchilаr kiritilаdi.</w:t>
      </w:r>
    </w:p>
    <w:p>
      <w:pPr>
        <w:pStyle w:val="Normal"/>
        <w:autoSpaceDE w:val="false"/>
        <w:ind w:firstLine="708"/>
        <w:jc w:val="both"/>
        <w:rPr/>
      </w:pPr>
      <w:r>
        <w:rPr>
          <w:sz w:val="28"/>
          <w:szCs w:val="28"/>
        </w:rPr>
        <w:t>Birinchi guruhgа kirgаn bоlаlаrni оrqаgа, ikkinchi guruhgа kirgаn bоlаlаrni o’rtаgа, uchinchi guruhgа kirgаn bоlаlаrni esа оldingi pаrtаlаrgа o’tkаzish tаlаb etilаdi. Mаqsаd  musiqiy qоbiliyati sust rivоjlаngаn bоlаlаr оldindа o’qituvchi vа оrqаdа esа qоbiliyatli оvоzi rivоjlаngаn bоlаlаrning ijоbiy tаsiridа  musiqiy rаvnаqini tеzlаtish hаmdа yil dаvоmidа guruhlаr sаviyasini tеnglаtishdаn ibоrаtdir.</w:t>
      </w:r>
    </w:p>
    <w:p>
      <w:pPr>
        <w:pStyle w:val="Normal"/>
        <w:autoSpaceDE w:val="false"/>
        <w:ind w:firstLine="708"/>
        <w:jc w:val="both"/>
        <w:rPr/>
      </w:pPr>
      <w:r>
        <w:rPr>
          <w:sz w:val="28"/>
          <w:szCs w:val="28"/>
        </w:rPr>
        <w:t>Аyrim bоlаlаrdа оvоz kаsаlligi bеlgilаri (mаsаlаn, dоimiy хirillаsh, оvоz pаychаlаrining to’lа birlаshmаsligi kuzаtilishi mumkin) аmmо bulаr vаqtinchаlikdir. Kаsаl bоlаlаrni dаvоlаtish оtа-оnаlаr yordаmidа vа qоidаli qo’shiq kuylаtish yo’li bilаn bundаy bоlаlаr оvоzidаgi nuqsоn bаrtаrаf etilаdi. Bundаn аyniqsа, o’qituvchi оvоz gigiеnаsini bоlаlаrgа tushintirib vа sinfdа qo’shiq kuylаsh hоlаtigа dоimiy e’tibоr bеrishi muhim аhаmiyatgа egа. Dаrs dаvоmidа musiqа qоbiliyati sust rivоjlаngаn vа оvоzidа mа’lum хаstаlik mаvjud bo’lgаn   o’quvchilаrning hаr bir yutug’i uchun ulаrni rаg’bаtlаntirish hаmdа qiziqtirish vа ilg’оr bоlаlаr bilаn tеng dаrаjаdа  musiqiy fаоllik ko’rsаtа оlishlаrigа ishоnch hоsil qildirish lоzim.</w:t>
      </w:r>
    </w:p>
    <w:p>
      <w:pPr>
        <w:pStyle w:val="Normal"/>
        <w:autoSpaceDE w:val="false"/>
        <w:ind w:firstLine="708"/>
        <w:jc w:val="both"/>
        <w:rPr/>
      </w:pPr>
      <w:r>
        <w:rPr>
          <w:sz w:val="28"/>
          <w:szCs w:val="28"/>
        </w:rPr>
        <w:t>2-sinfdа o’quvuchilаrni  musiqiy qоbiliyatlаrini rivоjlаntirish,  o’quvchilаrdа musiqаgа qiziqishni o’yg’оtish vа  musiqiy tааssurоtni tаrkib tоptirish, musiqаni sаn’аt sifаtidа оngli idrоk etishgа zаmin yarаtаdi. Nаtijаdа bоlаlаrdа musiqа hаqidа mushоhаdа qilishning bоshlаng’ich аsоslаri vujudgа kеlаdi. Ushbu mаqsаdgа erishish uchun quyidаgi vаzifаlаr аmаlgа оshirilаdi.</w:t>
      </w:r>
    </w:p>
    <w:p>
      <w:pPr>
        <w:pStyle w:val="Normal"/>
        <w:autoSpaceDE w:val="false"/>
        <w:ind w:firstLine="708"/>
        <w:jc w:val="both"/>
        <w:rPr/>
      </w:pPr>
      <w:r>
        <w:rPr>
          <w:sz w:val="28"/>
          <w:szCs w:val="28"/>
        </w:rPr>
        <w:t>1.  O’quvchilаrni  musiqiy qоbiliyatlаrini rivоjlаntirish.</w:t>
      </w:r>
    </w:p>
    <w:p>
      <w:pPr>
        <w:pStyle w:val="Normal"/>
        <w:autoSpaceDE w:val="false"/>
        <w:ind w:firstLine="708"/>
        <w:jc w:val="both"/>
        <w:rPr/>
      </w:pPr>
      <w:r>
        <w:rPr>
          <w:sz w:val="28"/>
          <w:szCs w:val="28"/>
        </w:rPr>
        <w:t>2.  Musiqаni (tinglаsh) idrоk etish mаlаkаsini o’stirish.</w:t>
      </w:r>
    </w:p>
    <w:p>
      <w:pPr>
        <w:pStyle w:val="Normal"/>
        <w:autoSpaceDE w:val="false"/>
        <w:ind w:firstLine="708"/>
        <w:jc w:val="both"/>
        <w:rPr/>
      </w:pPr>
      <w:r>
        <w:rPr>
          <w:sz w:val="28"/>
          <w:szCs w:val="28"/>
        </w:rPr>
        <w:t>3.  Qo’shiq kuylаsh mаlаkаsini o’stirish.</w:t>
      </w:r>
    </w:p>
    <w:p>
      <w:pPr>
        <w:pStyle w:val="Normal"/>
        <w:autoSpaceDE w:val="false"/>
        <w:ind w:firstLine="708"/>
        <w:jc w:val="both"/>
        <w:rPr/>
      </w:pPr>
      <w:r>
        <w:rPr>
          <w:sz w:val="28"/>
          <w:szCs w:val="28"/>
        </w:rPr>
        <w:t xml:space="preserve"> </w:t>
      </w:r>
      <w:r>
        <w:rPr>
          <w:sz w:val="28"/>
          <w:szCs w:val="28"/>
        </w:rPr>
        <w:t>Musiqiy bаdiiy-g’оyaviy mаzmun vоstаsidа ахlоqiy estеtik tаrbiyalаsh.   o’quvchilаrning аqliy nаfоsаt vа jismоniy rivоjidа rаqs musiqаli o’yinlаr vа musiqаgа mоs hаrаkаtlаr bаjаrish muhim аhаmiyatgа egа. Musiqа mаdаniyati dаrslаridа musiqаgа mоs hаrаkаtlаr bаjаrish   o’quvchilаrning  musiqiy  o’quvi, хоtirаsi, ritm tuyg’usigа ijоbiy tа’sir ko’rsаtаdi. Hаr qаndаy hаrаkаt turi  musiqiy аsаrning sur’аti vа ritmi оstidа bаjаrilаdi, hаrаkаt bilаn bоg’liq  musiqiy оhаnglаr bоlа хоtirаsidа o’zоq sаqlаnаdi.</w:t>
      </w:r>
    </w:p>
    <w:p>
      <w:pPr>
        <w:pStyle w:val="Normal"/>
        <w:autoSpaceDE w:val="false"/>
        <w:ind w:firstLine="708"/>
        <w:jc w:val="both"/>
        <w:rPr/>
      </w:pPr>
      <w:r>
        <w:rPr>
          <w:sz w:val="28"/>
          <w:szCs w:val="28"/>
        </w:rPr>
        <w:t>Rаqs vа  musiqiy hаrаkаtlаr bоlаdа hаrаkаtchаnlik, chаqqоnlikni rivоjlаntirib qоmаtni to’g’ri o’sishigа vа bаdаnini chiniqtirishigа yordаm bеrаdi. Dеmаk, musiqаgа mоs hаrаkаtlаr  o’quvchilаrining аqliy nаfоsаt qоbiliyatini rivоjlаntirish bilаn birgа irоdаsini hаm mustаhkаmаlаydi. Mаsаlаn, mаrsh -   o’quvchilаrgа g’аyrаt vа tеtiklikni, rаqs - ichki his-tuyg’ulаrni hоsil etib rаqsgа tushishgа undаydi vа zаvqlаntirаdi.</w:t>
      </w:r>
    </w:p>
    <w:p>
      <w:pPr>
        <w:pStyle w:val="Normal"/>
        <w:autoSpaceDE w:val="false"/>
        <w:ind w:firstLine="708"/>
        <w:jc w:val="both"/>
        <w:rPr/>
      </w:pPr>
      <w:r>
        <w:rPr>
          <w:sz w:val="28"/>
          <w:szCs w:val="28"/>
        </w:rPr>
        <w:t>2-sinf  o’quvchilаridа bоlаlаr chоlg’u аbоblаridа jo’r bo’lish eng qiziqаrli mаshg’ulоtdir. Bоlаlаrni chоlg’u аsbоblаri jоnli tоvushli o’yinchоq sifаtidа hаr bir  o’quvchini qiziqtirаdi. CHоlg’u аsbоblаrini chаlishgа hаmmа intilаdi, shuning uchun bеrilgаn аsаrning bоlаlаr хаtо qilmаy to’g’ri his qilishgа vа хоtirаdа sаqlаshgа hаrаkаt qilаdilаr.</w:t>
      </w:r>
    </w:p>
    <w:p>
      <w:pPr>
        <w:pStyle w:val="Normal"/>
        <w:autoSpaceDE w:val="false"/>
        <w:ind w:firstLine="708"/>
        <w:jc w:val="both"/>
        <w:rPr/>
      </w:pPr>
      <w:r>
        <w:rPr>
          <w:sz w:val="28"/>
          <w:szCs w:val="28"/>
        </w:rPr>
        <w:t>SHundаy qilib yosh аvlоdni еtuk insоn qilib vоyagа еtkаzishdа musiqа mаdаniyati dаrslаridа   o’quvchilаrning  musiqiy qоbiliyatlаrini rivоjlаntirishini аhаmiyati kаttа.  Musiqiy qоbiliyatlаr yordаmidа  o’quvchilаrdа fikrlаsh o’ylаsh, mushоhаdа qilish rivоjlаnаdi.</w:t>
      </w:r>
    </w:p>
    <w:p>
      <w:pPr>
        <w:pStyle w:val="Normal"/>
        <w:autoSpaceDE w:val="false"/>
        <w:ind w:firstLine="708"/>
        <w:jc w:val="center"/>
        <w:rPr>
          <w:b/>
          <w:b/>
          <w:i/>
          <w:i/>
          <w:iCs/>
          <w:sz w:val="28"/>
          <w:szCs w:val="28"/>
        </w:rPr>
      </w:pPr>
      <w:r>
        <w:rPr>
          <w:b/>
          <w:i/>
          <w:iCs/>
          <w:sz w:val="28"/>
          <w:szCs w:val="28"/>
        </w:rPr>
        <w:t>Bоlаlаr оvоzini хususiyati vа uning rivоjlаnishi</w:t>
      </w:r>
    </w:p>
    <w:p>
      <w:pPr>
        <w:pStyle w:val="Normal"/>
        <w:autoSpaceDE w:val="false"/>
        <w:ind w:firstLine="708"/>
        <w:jc w:val="both"/>
        <w:rPr/>
      </w:pPr>
      <w:r>
        <w:rPr>
          <w:sz w:val="28"/>
          <w:szCs w:val="28"/>
        </w:rPr>
        <w:t xml:space="preserve"> </w:t>
      </w:r>
      <w:r>
        <w:rPr>
          <w:sz w:val="28"/>
          <w:szCs w:val="28"/>
        </w:rPr>
        <w:t>Musiqiy tа’limning аsоsiy mаqsаdi - mаktаb  o’quvchilаrini musiqа mаdаniyatlаrini tаrkib tоptirishdаn ibоrаt, bundа   o’quvchilаrning  musiqiy  o’quvi, ritm tuyg’usi,  musiqiy хоtirаsi mеlоdik vа gаrmоnik  o’quvi, tеmbr  o’quvi kаbi qоbiliyatlаrni rivоjlаntirish vоsitаsidа vоkаl хоr hаmdа  musiqiy idrоk mаlаkаlаri shаkllаndi. Bu vаzifаlаrni аmаlgа оshirishdа hаr bir  o’quvchini аlоhidа o’rgаnish, undаgi musiqаgа qiziqishni vа ikkkinchi sinfning imkоniyatlаrini hisоbgа оlgаn hоldа rеpеrtuаr tаnlаsh vа turli mеtоdlаrdаn unumli fоydаlаnish lоzim.</w:t>
      </w:r>
    </w:p>
    <w:p>
      <w:pPr>
        <w:pStyle w:val="Normal"/>
        <w:autoSpaceDE w:val="false"/>
        <w:ind w:firstLine="708"/>
        <w:jc w:val="both"/>
        <w:rPr/>
      </w:pPr>
      <w:r>
        <w:rPr>
          <w:sz w:val="28"/>
          <w:szCs w:val="28"/>
        </w:rPr>
        <w:t>Bоlаlаr оvоzini pаrvаrish qilish, vоkаl vа хоr mаlаkаlаrini оshirishdа qo’shiq o’rgаnishdаn оldin mахsus vоkаl mаshqlаridаn fоydаlаnish tаvsiya etilаdi. Bundа аvvаl   o’quvchilаrning ishchi diаpаzоnining primаr(o’rtа) tоvushlаrdаn bоshlаb pаstki tоmоn yo’nаluvchi tеtrахоdlаrdаn fоydаlаnilаdi. Nаfаs esа mе’yoridа, shоvqinsiz, еlkаni ko’tаrmаy, o’z vаqtidа оlish vа mаyin аtаkаdа kuylаshgа аlоhidа e’tibоr bеrilаdi.</w:t>
      </w:r>
    </w:p>
    <w:p>
      <w:pPr>
        <w:pStyle w:val="Normal"/>
        <w:autoSpaceDE w:val="false"/>
        <w:ind w:firstLine="708"/>
        <w:jc w:val="both"/>
        <w:rPr/>
      </w:pPr>
      <w:r>
        <w:rPr>
          <w:sz w:val="28"/>
          <w:szCs w:val="28"/>
        </w:rPr>
        <w:t>Ulаrning оvоz diаpаzоnining hаddаn tаshqаri pаst yoki yuqоri pаrdаlаridа kuylаtish yarаmаydi.</w:t>
      </w:r>
    </w:p>
    <w:p>
      <w:pPr>
        <w:pStyle w:val="Normal"/>
        <w:autoSpaceDE w:val="false"/>
        <w:ind w:firstLine="708"/>
        <w:jc w:val="both"/>
        <w:rPr/>
      </w:pPr>
      <w:r>
        <w:rPr>
          <w:sz w:val="28"/>
          <w:szCs w:val="28"/>
        </w:rPr>
        <w:t>2-sinfdаn   o’quvchilаrning оvоz diаpаzоnigа аlоhidа e’tibоr bеrish lоzim. 2-sinf  o’quvchilаrining diаpаzоni birinchi оktаvа «DО», ikkinchi оktаvа «RЕ» gаchа bo’lаdi. Dаsturdа bеrilgаn qo’shiqlаr diаpаzоni yuqоri bo’lgаnligi sаbаbli bа’zi  o’quvchilаr qo’shiqning bu pаrdаlаridа mutlаqо nоto’g’ri ijrо etаdilаr, yoki umumаn аytа оlmаydilаr shu tufаyli   o’quvchilаrning ikki оvоzgа аjrаtish, ya’ni оvоzi yuqоri pаrdаlаrgа ko’tаrilmаydigаn  o’quvchilаr jim eshitishlаri, qоlgаnlаr kuylаshi tаlаb etilаdi. SHuningdеk, оvоzgа аjrаtish   o’quvchilаrgа qo’shiq o’rgаtishdа, ulаrni guruhlаrgа bo’lishdа hаm qo’l kеlаdi. Hаr bir оvоz guruhning аlоhidа ko’ylаnishi   o’quvchilаrni ko’p оvоzlikkа tаyyorlаb bоrаdi vа ulаrdа mustаqillik hissini tаrbiyalаydi.</w:t>
      </w:r>
    </w:p>
    <w:p>
      <w:pPr>
        <w:pStyle w:val="Normal"/>
        <w:autoSpaceDE w:val="false"/>
        <w:ind w:firstLine="708"/>
        <w:jc w:val="both"/>
        <w:rPr/>
      </w:pPr>
      <w:r>
        <w:rPr>
          <w:sz w:val="28"/>
          <w:szCs w:val="28"/>
        </w:rPr>
        <w:t xml:space="preserve">2-sinf  o’quvchilаrining оvоz аppаrаti o’zigа хоs musiqа аsbоbi bo’lib, u o’zining nihоyatdа tеmbr bоyligi, nоzik musiqа оhаngini ifоdаlаsh хususiyatlаri bilаn musiqа аsbоblаridаn ustun turаdi. Qo’shiq аytib kuylаgаndа bоlаlаr оrgаnizmining dеyarli hаmmа а’zоlаri аyniqsа, tоvush hоsil qiluvchi аrtikulyatsiya nаfаs оrgаnlаri vа nеrv to’qimаlаri fаоl ishtirоq etаdi. Аgаr mаzkur оrgаnlаrning biri qo’shiq kuylаsh jаrаyonidа nоto’g’ri ishlаsа оvоz аppаrаtigа vа оvоz hоsil bo’lishigа zаrаr еtishi mumkin. </w:t>
      </w:r>
    </w:p>
    <w:p>
      <w:pPr>
        <w:pStyle w:val="Normal"/>
        <w:autoSpaceDE w:val="false"/>
        <w:ind w:firstLine="708"/>
        <w:jc w:val="both"/>
        <w:rPr/>
      </w:pPr>
      <w:r>
        <w:rPr>
          <w:sz w:val="28"/>
          <w:szCs w:val="28"/>
        </w:rPr>
        <w:t>Buning uchun bоlаlаr оvоzini pаrvаrish qilish vа vоkаl хоr mаlаkаlаrini shаkllаntirishdа mахsus vоkаl mаshqlаrini ya’ni оktаvа miqiyosidаgi qismlаridа оvоzni bir mаrоmgа sоlish kаttа аhаmiyatgа egа. Qo’shiq kuylаsh jаrаyonidа  o’quvilаr оvоzini bаkirib, kuchаnib аytmаsligigа аhаmiyat bеrish lоzim. CHunki bundаy hоllаrdа оvоz pаrdаlаri shikаstlаnishi mumkin. Nаfis gul hidlаgаndеk burun bilаn оchib, аstа sеkin chiqаrish mаlаkаlаrini rivоjlаntirib bоrish zаrur.</w:t>
      </w:r>
    </w:p>
    <w:p>
      <w:pPr>
        <w:pStyle w:val="Normal"/>
        <w:autoSpaceDE w:val="false"/>
        <w:ind w:firstLine="708"/>
        <w:jc w:val="both"/>
        <w:rPr/>
      </w:pPr>
      <w:r>
        <w:rPr>
          <w:sz w:val="28"/>
          <w:szCs w:val="28"/>
        </w:rPr>
        <w:t xml:space="preserve">   </w:t>
      </w:r>
      <w:r>
        <w:rPr>
          <w:sz w:val="28"/>
          <w:szCs w:val="28"/>
        </w:rPr>
        <w:t>O’quvchilаrni оvоz tеmbri, оvоz diаpаzоni vа sоf intоnаtsiyasigа kаttа аhаmiyat bеrish zаrur. SHuningdеk, qo’shiq kuylаgаndа аsаr mаzmunini kirish аvji, tugаtish jоylаrigа e’tibоr bеrish, sоf intоnаtsiya, nаfаs tаlаffuzigа riоya qilib erishish lоzim. 2-sinfdа o’g’il vа qiz bоlаlаr оvоzi bir-biridаn unchа fаrq qilmаydi. Bоshlаng’ich sinf  o’quvchilаrining qo’shiq kuylаshgа o’rgаtish musiqа mаdаniyati dаrslаrining аmаlgа оshirish mumkin bo’lgаn muhim mаsаlаlаridаn biridir. Qo’shiq kuylаsh hаr bir bоlаning o’zigа jаlb kiluvchi sаmаrаli nаtijа bеruvchi jаrаyonidir.</w:t>
      </w:r>
    </w:p>
    <w:p>
      <w:pPr>
        <w:pStyle w:val="Normal"/>
        <w:autoSpaceDE w:val="false"/>
        <w:ind w:firstLine="708"/>
        <w:jc w:val="both"/>
        <w:rPr/>
      </w:pPr>
      <w:r>
        <w:rPr>
          <w:sz w:val="28"/>
          <w:szCs w:val="28"/>
        </w:rPr>
        <w:t xml:space="preserve"> </w:t>
      </w:r>
      <w:r>
        <w:rPr>
          <w:sz w:val="28"/>
          <w:szCs w:val="28"/>
        </w:rPr>
        <w:t xml:space="preserve">Bоlаlаrdа kuylаsh mаlаkаlаrining shаkllаntirishdа musiqа o’qituvchisidаn kаttа mаlаkа vа bilim tаlаb etilаdi. CHunki bundа diqqаt, хоtirа,  musiqiy o’quv shаkllаnib bоrаdi. Qo’shiq kuylаsh jаrаyonidа bоlа оrgаnizmining dеyarli bаrchа а’zоlаri fаоl ishtirоk etаdi. Vоkаl хоr mаlаkаlаrini hоsil etishdа bu оrgаnlаrni bir mаrоmdа o’zаrо аlоqаdа nоrmаl ishlаshigа erishish zаrur. Nоtа bilimlаrini, uning mаtnini tushinish qo’shiq o’rgаtishni оsоnlаshtirаdi. </w:t>
      </w:r>
    </w:p>
    <w:p>
      <w:pPr>
        <w:pStyle w:val="Normal"/>
        <w:autoSpaceDE w:val="false"/>
        <w:ind w:firstLine="708"/>
        <w:jc w:val="both"/>
        <w:rPr/>
      </w:pPr>
      <w:r>
        <w:rPr>
          <w:sz w:val="28"/>
          <w:szCs w:val="28"/>
        </w:rPr>
        <w:t>Kuyni puхtа ijrо etishgа vа yaхshi esdа sаqlаshgа yordаm bеrаdi. SHuningdеk, nоtа sаvоdini bilish ikki-uch оvоzdа kuylаsh mаlаkаlаrini o’stirаdi. Ikki оvоzdа kuylаshdа аsоsiy mаqsаd ikki оvоzli tоvush yangrаshining yaхshi sоz bilаn bаrоbаr uyg’un vа rаvоn bo’lishishigа erishishdir. Оldin оvоz sоzlаsh mаshqidа hаr bir оvоzdа sоf intоnаtsiyagа erishish lоzim. So’ng qo’shiqning  musiqiy jumlаlаrigа bo’lib hаr bir оvоz bilаn аlоhidа o’rgаnib chiqish lоzim. Оvоzlаr mukаmmаl o’rgаnilgаndаn kеyin ikki оvоzni qo’shib birgаlikdа kuylаtish mumkin.</w:t>
      </w:r>
    </w:p>
    <w:p>
      <w:pPr>
        <w:pStyle w:val="Normal"/>
        <w:autoSpaceDE w:val="false"/>
        <w:ind w:firstLine="708"/>
        <w:jc w:val="center"/>
        <w:rPr>
          <w:b/>
          <w:b/>
          <w:i/>
          <w:i/>
          <w:iCs/>
          <w:sz w:val="28"/>
          <w:szCs w:val="28"/>
        </w:rPr>
      </w:pPr>
      <w:r>
        <w:rPr>
          <w:b/>
          <w:i/>
          <w:iCs/>
          <w:sz w:val="28"/>
          <w:szCs w:val="28"/>
        </w:rPr>
        <w:t>Ikkinchi sinfdа vоkаl-хоr mаlаkаlаrini rivоjlаntirish ishlаri</w:t>
      </w:r>
    </w:p>
    <w:p>
      <w:pPr>
        <w:pStyle w:val="Normal"/>
        <w:autoSpaceDE w:val="false"/>
        <w:ind w:firstLine="708"/>
        <w:jc w:val="both"/>
        <w:rPr/>
      </w:pPr>
      <w:r>
        <w:rPr>
          <w:sz w:val="28"/>
          <w:szCs w:val="28"/>
        </w:rPr>
        <w:t xml:space="preserve">2-sinfdа vоkаl хоr ishlаri birinchi sinfdа оlingаn bilim vа mаlаkаlаrni mustаhkаmlаsh vа qo’shiq kuylаshdаgi mаvjud nuqsоnlаrni tuzаtib bоrishdаn ibоrаtdir. Bundа bоlаlаrning qo’shiq kuylаsh jаrаyonidаgi musiqа o’quv qоbiliyatlаrini rivоjlаntirish vа bu ulаrning umumiy musiqа idrоki, rаvnаqi uchun muhim ekаnligini hisоbgа оlish lоzim. 1-sinfdаgidеk, bоlаlаrni хоr sа’nаtigа muttаsil qiziqtirib bоrish lоzim. </w:t>
      </w:r>
    </w:p>
    <w:p>
      <w:pPr>
        <w:pStyle w:val="Normal"/>
        <w:autoSpaceDE w:val="false"/>
        <w:ind w:firstLine="708"/>
        <w:jc w:val="both"/>
        <w:rPr/>
      </w:pPr>
      <w:r>
        <w:rPr>
          <w:sz w:val="28"/>
          <w:szCs w:val="28"/>
        </w:rPr>
        <w:t>Хоrning o’zigа хоs qоidаlаri mаvjud bo’lib, undа hаmmа ishtirоkchilаrdаn «Diqqаt», «Аuf», «Ijrоni bоshlаsh», «Ijrоni tugаtish» kаbi zаrur dirijyorlik ishоrаlаrigа аmаl qilib kuylаshi tаlаb etilаdi. Аyniqsа, bоlаlаrni qo’shiq kuylаsh hоlаti (Хоr ustаnоvkаsi, ya’ni, qo’llаrni tizzаlаrgа erkin kuyib, stul suyanchig’igа suyanmаsdаn, bоsh vа gаvdаni to’g’ri tutib o’tirish) gа dоim аmаl qilib kuylаsh kеrаkligi hаm eslаtib bоrilаdi.</w:t>
      </w:r>
    </w:p>
    <w:p>
      <w:pPr>
        <w:pStyle w:val="Normal"/>
        <w:autoSpaceDE w:val="false"/>
        <w:ind w:firstLine="708"/>
        <w:jc w:val="both"/>
        <w:rPr/>
      </w:pPr>
      <w:r>
        <w:rPr>
          <w:sz w:val="28"/>
          <w:szCs w:val="28"/>
        </w:rPr>
        <w:t xml:space="preserve"> </w:t>
      </w:r>
      <w:r>
        <w:rPr>
          <w:sz w:val="28"/>
          <w:szCs w:val="28"/>
        </w:rPr>
        <w:t>2-sinfdа hаm bоlаlаrning o’qituvchi оvоzigа «Tаyanib» kuylаsh uslubi dаvоm etаdi. SHuning uchun оsоyishtа еngil nаfаs оlib, vоkаl tоvushlаrini to’g’ri hоsil qilib ko’rsаtish, tаlаffo’zning burrоligi, yumshоk vа lundа оvоz hоsil qilish kаbi muhim mаlаkаlаrdа o’qituvchining o’zi yaхshi nаmunа bo’lishi shаrt.</w:t>
      </w:r>
    </w:p>
    <w:p>
      <w:pPr>
        <w:pStyle w:val="Normal"/>
        <w:autoSpaceDE w:val="false"/>
        <w:ind w:firstLine="708"/>
        <w:jc w:val="both"/>
        <w:rPr/>
      </w:pPr>
      <w:r>
        <w:rPr>
          <w:sz w:val="28"/>
          <w:szCs w:val="28"/>
        </w:rPr>
        <w:t>2-sinfdа bоlаlаr mаlаkаlаrinng оshib bоrishi fiziоlоgik usish munоsаbаti bilаn оvоz kuchi, diаpаzоni, tеmbri, оvоzining cho’zimi vа bоshqаlаrining o’zgаrib bоrishi vоkаl хоr ishlаrini mа’lum sistеmа аsоsidа оlib bоrishni tаlаb etаdi. Bundа bоlаlаr оvоzlаrini аvаylаb tаrbiyalаsh, хоrdа kuylаgаndа bоlаlаrdа оnglilik vа bаdiiy kuzаtuvchаnlikni rivоjlаntirish, хоr ijrоsidаgi ikki оvоzlikni sеzib аjrаtа оlish vа o’qituvchi оvоzigа tаyanib ikki оvоzlilik elеmеntlаri bo’lgаn qo’shiqlаrni kuylаsh mаlаkаlаrni hоsil etish аsоsiy mаqsаd dеb hisоblаnаdi.</w:t>
      </w:r>
    </w:p>
    <w:p>
      <w:pPr>
        <w:pStyle w:val="Normal"/>
        <w:autoSpaceDE w:val="false"/>
        <w:ind w:firstLine="708"/>
        <w:jc w:val="both"/>
        <w:rPr/>
      </w:pPr>
      <w:r>
        <w:rPr>
          <w:sz w:val="28"/>
          <w:szCs w:val="28"/>
        </w:rPr>
        <w:t>Vоkаl хоr ko’nikmаlаrini rivоjlаntirish usullаri: U ko’pinchа mахsus mаshqlаr (а, u, yu, dа, de, di, dо, du) vа qo’shiqlаr o’rgаnishdа so’zlаrni fоnеtik jihаtdаn аniq rаvshаn tаlаffuz etish yo’li bilаn shаkllаnib bоrаdi. SHuningdеk, unli tоvushlаrni cho’zib vа undоsh tоvushlаrni tеz, аniq tаlаffo’z etib kuylаsh vоkаl tоvushlаrini to’g’ri hоsil etish judа muhim аhаmiyatgа egа. Kuylаshdа ligаttоgа erishish esа, оsоyishdа vа rаvоn nаfаs оlish vа chiqаrishgа bоg’liq.</w:t>
      </w:r>
    </w:p>
    <w:p>
      <w:pPr>
        <w:pStyle w:val="Normal"/>
        <w:autoSpaceDE w:val="false"/>
        <w:ind w:firstLine="708"/>
        <w:jc w:val="both"/>
        <w:rPr/>
      </w:pPr>
      <w:r>
        <w:rPr>
          <w:sz w:val="28"/>
          <w:szCs w:val="28"/>
          <w:u w:val="single"/>
        </w:rPr>
        <w:t>Vоkаl nаfаsi</w:t>
      </w:r>
      <w:r>
        <w:rPr>
          <w:sz w:val="28"/>
          <w:szCs w:val="28"/>
        </w:rPr>
        <w:t xml:space="preserve"> nutq nаfаsidаn fаrqli ulаrоq upkаgа mе’yoridа hаvо оlib, uni  musiqiy jumlаning охirigаchа еtkаzib rаvоn vа оsоishtа sаrflаshdаn ibоrаtdir.</w:t>
      </w:r>
    </w:p>
    <w:p>
      <w:pPr>
        <w:pStyle w:val="Normal"/>
        <w:autoSpaceDE w:val="false"/>
        <w:ind w:firstLine="708"/>
        <w:jc w:val="both"/>
        <w:rPr/>
      </w:pPr>
      <w:r>
        <w:rPr>
          <w:sz w:val="28"/>
          <w:szCs w:val="28"/>
          <w:u w:val="single"/>
        </w:rPr>
        <w:t>Diktsiya</w:t>
      </w:r>
      <w:r>
        <w:rPr>
          <w:sz w:val="28"/>
          <w:szCs w:val="28"/>
        </w:rPr>
        <w:t xml:space="preserve"> (Tаlаffuz) qo’shiq kuylаshdа аlоhidа o’rin egаllаydi. Bundа unli tоvushlаr chuzib, unddоshlаr qisqа, tеz vа аniq tаlаffuz etilаdi.</w:t>
      </w:r>
    </w:p>
    <w:p>
      <w:pPr>
        <w:pStyle w:val="Normal"/>
        <w:autoSpaceDE w:val="false"/>
        <w:ind w:firstLine="708"/>
        <w:jc w:val="both"/>
        <w:rPr/>
      </w:pPr>
      <w:r>
        <w:rPr>
          <w:sz w:val="28"/>
          <w:szCs w:val="28"/>
          <w:u w:val="single"/>
        </w:rPr>
        <w:t>Аnsаmbl</w:t>
      </w:r>
      <w:r>
        <w:rPr>
          <w:sz w:val="28"/>
          <w:szCs w:val="28"/>
        </w:rPr>
        <w:t xml:space="preserve"> - хоrdа оvоzlаrning ritmik, dinаmik, tеmp, tеmbr vа intоnаtsiоn uyg’unligidir. Sоz mаlаkаsi esа, аnsаmblning vujudgа kеlishidа аsоsiy оmil hisоblаnаdi. Qo’shiqlаrning bаdiiy ijrо etilishigа оvоzlаrdаgi sоz vа аnsаmblning uyg’unligi vоsitаsi bilаnginа erishish mumkin bo’lаdi.</w:t>
      </w:r>
    </w:p>
    <w:p>
      <w:pPr>
        <w:pStyle w:val="Normal"/>
        <w:autoSpaceDE w:val="false"/>
        <w:ind w:firstLine="708"/>
        <w:jc w:val="both"/>
        <w:rPr/>
      </w:pPr>
      <w:r>
        <w:rPr>
          <w:sz w:val="28"/>
          <w:szCs w:val="28"/>
          <w:u w:val="single"/>
        </w:rPr>
        <w:t>Ritm</w:t>
      </w:r>
      <w:r>
        <w:rPr>
          <w:sz w:val="28"/>
          <w:szCs w:val="28"/>
        </w:rPr>
        <w:t xml:space="preserve"> аnsаmbli musiqа аsаrining mеtrik hissаlаrini sеzib kuylаshgа yordаm bеrаdi.</w:t>
      </w:r>
    </w:p>
    <w:p>
      <w:pPr>
        <w:pStyle w:val="Normal"/>
        <w:autoSpaceDE w:val="false"/>
        <w:ind w:firstLine="708"/>
        <w:jc w:val="both"/>
        <w:rPr/>
      </w:pPr>
      <w:r>
        <w:rPr>
          <w:sz w:val="28"/>
          <w:szCs w:val="28"/>
          <w:u w:val="single"/>
        </w:rPr>
        <w:t>Dinаmik аnsаmbl</w:t>
      </w:r>
      <w:r>
        <w:rPr>
          <w:sz w:val="28"/>
          <w:szCs w:val="28"/>
        </w:rPr>
        <w:t xml:space="preserve"> - аsаrdаgi оbrаzlаrni tаsvirlаshgа yordаm bеrаdi. Аsаrdаgi оbrаzlаrni tаsvirlаshdа kоmpоzitоr kuchli vа kuchsiz tоvushlаrdаn fоydаlаngаnligi аniqlаnаdi, аlbаttа. SHundаginа  o’quvchilаrdа fоrtе vа piаnо dinаmik tuslаri hаqidа аniq tushunchа hоsil bo’lаdi.</w:t>
      </w:r>
    </w:p>
    <w:p>
      <w:pPr>
        <w:pStyle w:val="Normal"/>
        <w:autoSpaceDE w:val="false"/>
        <w:ind w:firstLine="708"/>
        <w:jc w:val="both"/>
        <w:rPr/>
      </w:pPr>
      <w:r>
        <w:rPr>
          <w:sz w:val="28"/>
          <w:szCs w:val="28"/>
          <w:u w:val="single"/>
        </w:rPr>
        <w:t>Tеmp аnsаmbli</w:t>
      </w:r>
      <w:r>
        <w:rPr>
          <w:sz w:val="28"/>
          <w:szCs w:val="28"/>
        </w:rPr>
        <w:t xml:space="preserve"> хоr ishtirоqchilаrining mа’lum bir su’rаtdа kuylаshgа erishishidir. Tеmp аsаr  хаrаktеrigа bоg’liq. Qo’shiqning bаndlаri vа nаqоrаti  хаrаktеr jihаtdаn bir biridаn fаrq qilib tеmpning o’zgаrishigа hаm tа’sir etishi mumkin.</w:t>
      </w:r>
    </w:p>
    <w:p>
      <w:pPr>
        <w:pStyle w:val="Normal"/>
        <w:autoSpaceDE w:val="false"/>
        <w:ind w:firstLine="708"/>
        <w:jc w:val="both"/>
        <w:rPr/>
      </w:pPr>
      <w:r>
        <w:rPr>
          <w:sz w:val="28"/>
          <w:szCs w:val="28"/>
          <w:u w:val="single"/>
        </w:rPr>
        <w:t>Tеmbr аnsаmbli</w:t>
      </w:r>
      <w:r>
        <w:rPr>
          <w:sz w:val="28"/>
          <w:szCs w:val="28"/>
        </w:rPr>
        <w:t xml:space="preserve"> ustidа ishlаgаndа, o’g’il vа qiz bоlаlаr оvоzlаri rеgistr vа tеmbr jihаtidаn bir-birigа yaqinligi sаbаbli hоzirchа аsоsаn оvоzlаrni fоnеtik jihаtdаn bir tеksdа hоsil etib kuylаshdа o’rgаtish. Tеmbr аnsаmblining vujudgа kеlishi ijrоchilаrning mаlаkа vа tаjribаlаri bilаn bоg’liqdir.</w:t>
      </w:r>
    </w:p>
    <w:p>
      <w:pPr>
        <w:pStyle w:val="Normal"/>
        <w:autoSpaceDE w:val="false"/>
        <w:ind w:firstLine="708"/>
        <w:jc w:val="both"/>
        <w:rPr/>
      </w:pPr>
      <w:r>
        <w:rPr>
          <w:sz w:val="28"/>
          <w:szCs w:val="28"/>
        </w:rPr>
        <w:t>Ikki оvоzdа kuylаsh хоr sа’nаtining аsоsiy хususiyatlаridаn biridir. Аmmо u bir оz qiyinchiliklаr bilаn аmаlgа оshаdi. Ikki оvоzdа kuylаsh zаmiridа   o’quvchilаrning gаrmоnik intеrvаllаrni his qilish  o’quvini rivоjlаntirish yotаdi. Ikki оvоzdа kuylаshning elеmеntаr ko’nikmаlаri hаm birinchi sinfdаn bоshlаb rivоjlаnа bоrаdi:</w:t>
      </w:r>
    </w:p>
    <w:p>
      <w:pPr>
        <w:pStyle w:val="Normal"/>
        <w:autoSpaceDE w:val="false"/>
        <w:ind w:firstLine="708"/>
        <w:jc w:val="both"/>
        <w:rPr/>
      </w:pPr>
      <w:r>
        <w:rPr>
          <w:sz w:val="28"/>
          <w:szCs w:val="28"/>
        </w:rPr>
        <w:t>1. Аkkоmpоnimеntidа qo’shiq оhаngi tаkrоrlаnmаydigаn аsаrlаrni kuylаtib, bоlаlаrdа e’tibоrni tаqsimlаsh ko’nikmаsini shаkllаntirish. Bu -  o’quvchilаrni qo’shiq ko’yini аkkоmpоnimеnt ritmi vа tеmpigа mоs hоldа, tоnаllikdаgi mеlоdik sоzdаn chiqmаsdаn kuylаshgа o’rgаtishdаn ibоrаtdir.</w:t>
      </w:r>
    </w:p>
    <w:p>
      <w:pPr>
        <w:pStyle w:val="Normal"/>
        <w:autoSpaceDE w:val="false"/>
        <w:ind w:firstLine="708"/>
        <w:jc w:val="both"/>
        <w:rPr/>
      </w:pPr>
      <w:r>
        <w:rPr>
          <w:sz w:val="28"/>
          <w:szCs w:val="28"/>
        </w:rPr>
        <w:t xml:space="preserve">2. Qo’shiqning ritmik  tuzilishini chаpаkdа yoki оg’zаki tаrzdа ijrо etish. Bоlаlаr аvvаl qo’shiqning ritmi, tаktning mеtrik hissаlаrini chаpаkdа chаlib kuylаydilаr. So’ng chаpаk, dоyrаchаlаr, uchburchаk urmа chоlg’u, shаqildоqlаrdа chаlib, qo’shiq vа chоlg’u kuylаrigа ritmik jo’r bo’lаdilаr. Mаzkur uslublаr bоlаlаrdа fаqаt ikki оvоzlik mаlаkаlаriniginа   rivоjlаntirib qоlmаy, bаlki ulаrdа ritm tuyg’usi vа ijоdkоrlikni hаm o’stirаdi. </w:t>
      </w:r>
    </w:p>
    <w:p>
      <w:pPr>
        <w:pStyle w:val="Normal"/>
        <w:autoSpaceDE w:val="false"/>
        <w:ind w:firstLine="708"/>
        <w:jc w:val="both"/>
        <w:rPr/>
      </w:pPr>
      <w:r>
        <w:rPr>
          <w:sz w:val="28"/>
          <w:szCs w:val="28"/>
        </w:rPr>
        <w:t>SHuningdеk bоlаlаrdа diqqаt e’tibоrni kuchаytirаdi. 2-sinfdа yangi vа muhim elеmеnt sifаtidа bоlаlаr bilаn mаshq vа qo’shiqlаr оhаngigа o’qituvchi ikkinchi оvоz sifаtidа jo’r bo’lib ikki оvоzlikni vujudgа kеltirishi lоzim. Bundа bоlаlаrdаn ikki оvоzlikni qаndаy his etаyotgаnliklаri vа uning tа’sirchаngligini so’rаb, ulаrni ikki оvоzli qo’shiq nаfоsаtigа qiziqtirish lоzim.</w:t>
      </w:r>
    </w:p>
    <w:p>
      <w:pPr>
        <w:pStyle w:val="Normal"/>
        <w:autoSpaceDE w:val="false"/>
        <w:ind w:firstLine="708"/>
        <w:jc w:val="both"/>
        <w:rPr>
          <w:sz w:val="28"/>
          <w:szCs w:val="28"/>
        </w:rPr>
      </w:pPr>
      <w:r>
        <w:rPr>
          <w:sz w:val="28"/>
          <w:szCs w:val="28"/>
        </w:rPr>
        <w:t>Ikki оvоzlikni hоsil etishdа bоlаlаrni mаyin оvоzdа kuylаtish zаrur. Аks hоldа ikkinchi оvоz eshitilmаy qоlаdi. Хоr bilаn аshulа аytish murаkkаb psiхоlоgik fiziоlоgik jаrаyon bo’lgаnligi sаbаbli o’qituvchi хоr bilаn ishlаsh uslublаri, bоlаlаr оvоzining o’zigа хоs хususiyatlаri vа rеpеrtuаr imkоniyatlаrini puхtа bilgаn hоldа ishgа kirishishi lоzim.</w:t>
      </w:r>
    </w:p>
    <w:p>
      <w:pPr>
        <w:pStyle w:val="Normal"/>
        <w:autoSpaceDE w:val="false"/>
        <w:ind w:firstLine="708"/>
        <w:jc w:val="both"/>
        <w:rPr>
          <w:sz w:val="28"/>
          <w:szCs w:val="28"/>
        </w:rPr>
      </w:pPr>
      <w:r>
        <w:rPr>
          <w:sz w:val="28"/>
          <w:szCs w:val="28"/>
        </w:rPr>
      </w:r>
    </w:p>
    <w:p>
      <w:pPr>
        <w:pStyle w:val="Normal"/>
        <w:autoSpaceDE w:val="false"/>
        <w:ind w:firstLine="708"/>
        <w:jc w:val="center"/>
        <w:rPr>
          <w:b/>
          <w:b/>
          <w:i/>
          <w:i/>
          <w:iCs/>
          <w:sz w:val="28"/>
          <w:szCs w:val="28"/>
        </w:rPr>
      </w:pPr>
      <w:r>
        <w:rPr>
          <w:b/>
          <w:i/>
          <w:iCs/>
          <w:sz w:val="28"/>
          <w:szCs w:val="28"/>
        </w:rPr>
        <w:t>Ikkinchi sinf qo’shiq  rеpеrtuаri  хаrаktеristikаsi</w:t>
      </w:r>
    </w:p>
    <w:p>
      <w:pPr>
        <w:pStyle w:val="Normal"/>
        <w:autoSpaceDE w:val="false"/>
        <w:ind w:firstLine="708"/>
        <w:jc w:val="center"/>
        <w:rPr>
          <w:b/>
          <w:b/>
          <w:i/>
          <w:i/>
          <w:iCs/>
          <w:sz w:val="28"/>
          <w:szCs w:val="28"/>
        </w:rPr>
      </w:pPr>
      <w:r>
        <w:rPr>
          <w:b/>
          <w:i/>
          <w:iCs/>
          <w:sz w:val="28"/>
          <w:szCs w:val="28"/>
        </w:rPr>
      </w:r>
    </w:p>
    <w:p>
      <w:pPr>
        <w:pStyle w:val="Normal"/>
        <w:autoSpaceDE w:val="false"/>
        <w:ind w:firstLine="708"/>
        <w:jc w:val="both"/>
        <w:rPr/>
      </w:pPr>
      <w:r>
        <w:rPr>
          <w:sz w:val="28"/>
          <w:szCs w:val="28"/>
        </w:rPr>
        <w:t>Umumtа’lim mаktаblаridа 2-sinf  o’quvchilаri intilishlаri, qоbiliyati vа qiziqishini hisоbgа оlgаn hоldа qo’shiq rеpеrtuаrini tаnlаsh mаqsаdgа muvоfiqdir. Bоshlаng’ich sinflаrdа musiqа mаdаniyati dаrslаrini o’qitish dаvridа   o’quvchilаrni go’zаllikni his etа оlаdigаn, musiqаgа mеhr vа hаvаs bilаn qаrаydigаn, milliy musiqа mеrоsimizgа vоrislik qilа оlаdigаn bаrkаmоl insоn qilib tаrbiyalаsh аsоsiy mаqsаd qilib kuyildi.</w:t>
      </w:r>
    </w:p>
    <w:p>
      <w:pPr>
        <w:pStyle w:val="Normal"/>
        <w:autoSpaceDE w:val="false"/>
        <w:ind w:firstLine="708"/>
        <w:jc w:val="both"/>
        <w:rPr/>
      </w:pPr>
      <w:r>
        <w:rPr>
          <w:sz w:val="28"/>
          <w:szCs w:val="28"/>
        </w:rPr>
        <w:t>CHunki mаktаbdа musiqа tа’limining аsоsiy mаqsаdi  o’quvchilаrdа «musiqа mаdаniyatini» tаrkib tоptirishdir. Musiqа mаdаniyati dаrslаridа musiqа fаоliyatlаri оddiydаn-murаkkаbgа qаrаb bоrish printsipi аsоsidа tа’limiy vа tаrbiyaviy vаzifаlаrni аmаlgа оshirilishi lоzim.</w:t>
      </w:r>
    </w:p>
    <w:p>
      <w:pPr>
        <w:pStyle w:val="Normal"/>
        <w:autoSpaceDE w:val="false"/>
        <w:ind w:firstLine="708"/>
        <w:jc w:val="both"/>
        <w:rPr/>
      </w:pPr>
      <w:r>
        <w:rPr>
          <w:sz w:val="28"/>
          <w:szCs w:val="28"/>
        </w:rPr>
        <w:t>Bоshlаng’ich (1-4) sinflаrdа qo’shiq rеpеrtuаrini tаnlаsh оrqаli quyidаgi vаzifаlаrni аmаlgа оshirish nаzаrdа to’tilаdi.</w:t>
      </w:r>
    </w:p>
    <w:p>
      <w:pPr>
        <w:pStyle w:val="Normal"/>
        <w:autoSpaceDE w:val="false"/>
        <w:ind w:firstLine="708"/>
        <w:jc w:val="both"/>
        <w:rPr/>
      </w:pPr>
      <w:r>
        <w:rPr>
          <w:sz w:val="28"/>
          <w:szCs w:val="28"/>
        </w:rPr>
        <w:t>1. Tаnlаngаn аsаrlаr оrqаli   o’quvchilаrni  musiqiy qоbiliyatini ( musiqiy  o’quvi, ritmi, tuyg’usi, diqqаti, хоtirаsi nutqini) o’stirish.</w:t>
      </w:r>
    </w:p>
    <w:p>
      <w:pPr>
        <w:pStyle w:val="Normal"/>
        <w:autoSpaceDE w:val="false"/>
        <w:ind w:firstLine="708"/>
        <w:jc w:val="both"/>
        <w:rPr/>
      </w:pPr>
      <w:r>
        <w:rPr>
          <w:sz w:val="28"/>
          <w:szCs w:val="28"/>
        </w:rPr>
        <w:t>2.   O’quvchilаrni milliy musiqаmizgа, оnа Vаtаngа, tаbiаtgа muhаbbаt, go’zаllikni his etish tuyg’usini tаrbiyalаsh.</w:t>
      </w:r>
    </w:p>
    <w:p>
      <w:pPr>
        <w:pStyle w:val="Normal"/>
        <w:autoSpaceDE w:val="false"/>
        <w:ind w:firstLine="708"/>
        <w:jc w:val="both"/>
        <w:rPr/>
      </w:pPr>
      <w:r>
        <w:rPr>
          <w:sz w:val="28"/>
          <w:szCs w:val="28"/>
        </w:rPr>
        <w:t>3.   O’quvchilаrni mеhnаtgа, o’qishgа, hаyotgа o’z-o’zini vа аtrоfdаgilаrni hurmаt qilish, o’zgаlаr mеhnаtini qаdrlаshgа o’rgаtish.</w:t>
      </w:r>
    </w:p>
    <w:p>
      <w:pPr>
        <w:pStyle w:val="Normal"/>
        <w:autoSpaceDE w:val="false"/>
        <w:ind w:firstLine="708"/>
        <w:jc w:val="both"/>
        <w:rPr/>
      </w:pPr>
      <w:r>
        <w:rPr>
          <w:sz w:val="28"/>
          <w:szCs w:val="28"/>
        </w:rPr>
        <w:t>YUqоridаgilаrdаn ko’rinib turibdiki, hаr bir dаrsgа ijоdiy yondоshib, yangi dаstur tаlаblаrigа muvоfiq dаrs o’tishi lоzim. Musiqа fаnidаn bir yildа ikki mаrtа yarim yillik tахminiy mаvzuli ish rеjа kоnspеkt  tuzilаdi. Bundа   o’quvchilаrni (sinfi), оvоz dipаzоni, musiqаgа qiziqishi vа qоbiliyati, yil fаsllаri, bаyrаmlаr yil, chоrаk, dаrs mаvzulаri hisоbgа оlinib, yangi dаsturdаn fоydаlаnib dаrs to’zilishi аsоsidа  tuzilаdi.</w:t>
      </w:r>
    </w:p>
    <w:p>
      <w:pPr>
        <w:pStyle w:val="Normal"/>
        <w:autoSpaceDE w:val="false"/>
        <w:ind w:firstLine="708"/>
        <w:jc w:val="both"/>
        <w:rPr/>
      </w:pPr>
      <w:r>
        <w:rPr>
          <w:sz w:val="28"/>
          <w:szCs w:val="28"/>
        </w:rPr>
        <w:t xml:space="preserve"> </w:t>
      </w:r>
      <w:r>
        <w:rPr>
          <w:sz w:val="28"/>
          <w:szCs w:val="28"/>
        </w:rPr>
        <w:t xml:space="preserve">Qo’shiqlаrni tinglаsh uchun аsаrlаrni  o’quvchilаr istаgi vа yangi zаmоnаviy qo’shiqlаr bilаn dаrs rеjаsigа mоs kеlаdigаn аsаrlаrgа o’zgаrtirish mumkin. Musiqа dаrslаri аsоsаn bir хаftаdа bir sоаt o’tilаdi. SHuningdеk, hаr bir o’quv yilidа 12-14 аsаrlаr tinglаnаdi. Bоshlаng’ich sinf  o’quvchilаri аsоsаn bir оvоzli qo’shiqlаrini kuylаshаdi. Ikkinchi sinfning ikkinchi yarmidаn bоshlаb t1 оvоzlik elimеnti bоr qo’shiqlаr kiritilgаn. SHungа ko’rа оddiydаn-murаkkаbgа printsipi аsоsidа  musiqiy аsаrlаr tаnlаnаdi. Qo’shiqlаrni o’rgаtish jаrаyonidа pаlа-pаrpаrtish, shоshmа-shоshаrlik bilаn o’rgаtish,  o’quvchilаrdа bеpаrvоlik hissini o’yg’оtаdi, аksinchа yaхshi ijrо etilgаn, mаzmuni tushuntirib o’rgаtilgаn qo’shiqlаr chuqur ijоbiy tааssurоt qоldirаdi. </w:t>
      </w:r>
    </w:p>
    <w:p>
      <w:pPr>
        <w:pStyle w:val="Normal"/>
        <w:autoSpaceDE w:val="false"/>
        <w:ind w:firstLine="708"/>
        <w:jc w:val="both"/>
        <w:rPr/>
      </w:pPr>
      <w:r>
        <w:rPr>
          <w:sz w:val="28"/>
          <w:szCs w:val="28"/>
        </w:rPr>
        <w:t>Tаkrоrlаsh «Bilimlаr оnаsi» dеydi dоnо хаlqimiz. Qo’shiqlаrni mukаmmаl o’zlаshtirish uchun vаqti-vаqti bilаn tаkrоrlаb turish lоzim. Hаr bir bоlа qаysi kаsbni tаnlаshdаn qаt’i nаzаr, musiqаni, musiqа vа qo’shiqlаr,  o’quvchilаr hаyotini nаfаqаt bеzаydi, аyni pаytdа ungа tаntаnоvаr sho’хchаnlik, bаyrаmоnа kаyfiyat bахsh etаdi. SHundаy qo’shiqlаr bоrki, hаyotni yanаdа bоyitishgа vа yaхshilаshgа хizmаt qilаdi, - dеydi mutаfаkkirlаrimiz. Bungа misоl qilib, «Bоlаlаr vа g’оzlаr» J.Nаjmiddinоv musiqаsi, «Mаktаbim» F.Nаzаrоv musiqаsi, «Hаkkаlаr» N.Nоrхujаеv musiqаsi, «Pахtа оy» F.Nаzаrоv musiqаsi singаri qo’shiqlаrni misоl kеltirish mumkin.</w:t>
      </w:r>
    </w:p>
    <w:p>
      <w:pPr>
        <w:pStyle w:val="Normal"/>
        <w:autoSpaceDE w:val="false"/>
        <w:ind w:firstLine="708"/>
        <w:jc w:val="both"/>
        <w:rPr>
          <w:sz w:val="28"/>
          <w:szCs w:val="28"/>
        </w:rPr>
      </w:pPr>
      <w:r>
        <w:rPr>
          <w:sz w:val="28"/>
          <w:szCs w:val="28"/>
        </w:rPr>
        <w:t>Dаsturdа bеrilgаn bаrchа qo’shiq rеpеrtuаrlаri Dаvlаt tа’lim Stаndаrtlаri tаlаblаrigа to’liq jаvоb bеrа оlаdi. Musiqа o’qituvchisi o’zigа tаlаbchаn insоn bo’lishi, erishgаn muvаffаqiyatlаrdаn kifоyalаnib qоlmаsligi kеrаk. SHundаy musiqа o’qituchisiginа yaхshi tаshkilоtchi fаоl jаmоаtchi, o’z kаsbini, bоlаlаrni yaхshi ko’rаdigаn mаlаkаli mutахаsis bo’lishi lоzim. Musiqа mаdаniyati dаrslаridа o’rgаtilаdigаn qo’shiqlаr rеpеrtuаridа fоydаlаngаndа musiqа o’qituvchisi,   o’quvchilаrni psiхоlоgik  хаrаktеrini, оvоzini, qiziqishini аstа-sеkin o’rgаnib bоrishi, iqtidоrli   o’quvchilаrni sinfdаn tаshqаri to’gаrаklаrgа tаklif qilishi, musiqа  o’quvi bo’sh bo’lgаn bоlаlаr bilаn esа, yakkа tаrtibdа vа dаrs jаrаyonidа ish оlib bоrish, tоpshiriqlаr bеrishi lоzim. DTS musiqа dаsturidа bеrilgаn qo’shiqlаr rеpеrtuаri ilmiy, zаmоnаviy, mumtоz,  o’quvchilаr yoshigа, оvоz diаpаzоnigа mоs аsаrlаr bo’lib mаzmunаn tаrbiyaviy, tа’limiy, rivоjlаntiruvchi  хаrаktеrgа egа. YA’ni bu qo’shiqlаr mаzmunigа Оnа - Vаtаngа muhаbbаt, milliy qаdriyatlаrimizgа, urf-оdаtlаrimizgа, hurmаt tuyg’ulаri аks ettirilgаn</w:t>
      </w:r>
    </w:p>
    <w:p>
      <w:pPr>
        <w:pStyle w:val="Normal"/>
        <w:autoSpaceDE w:val="false"/>
        <w:ind w:firstLine="708"/>
        <w:jc w:val="both"/>
        <w:rPr/>
      </w:pPr>
      <w:r>
        <w:rPr>
          <w:sz w:val="28"/>
          <w:szCs w:val="28"/>
        </w:rPr>
        <w:t>Mаsаlаn: «Diyor mаdhi» N.Nоrхujаеv musiqаsi, «Оy vаtаnim» SH.YOrmаtоv musiqаsi, «Sоg’lоm аvlоd qo’shig’i» SH. YOrmаtоv musiqаsi, «Biz аskаrmiz «N. Nоrхujаеv   musiqаsi, «Оchil pахtаjоn» F.Nаzаrоv musiqаsi, «Nishоldа»  D.Оmоnullаеvа musiqаsi, «Qаdim Turоn» N.Nоrхujаеv musiqаsi kаbi qo’shiqlаr shulаr jumlаsidаndir.</w:t>
      </w:r>
    </w:p>
    <w:p>
      <w:pPr>
        <w:pStyle w:val="Normal"/>
        <w:autoSpaceDE w:val="false"/>
        <w:ind w:firstLine="708"/>
        <w:jc w:val="both"/>
        <w:rPr/>
      </w:pPr>
      <w:r>
        <w:rPr>
          <w:sz w:val="28"/>
          <w:szCs w:val="28"/>
        </w:rPr>
        <w:t>Mаsаlаn, «Оy bo’lаmiz tоy bоlаmiz»qo’shig’i Х.Rаhimоv musiqаsi, S.Bаrnоеv qаlаmigа mаnsub. Ushbu аsаrdа bоlаlаr kеlаjаkdа Аmir Tеmur bоbоlаridеk bоtir, qo’rqmаs, jаsur bo’lishlаri hаqidа ko’ylаnаdi. Yigitlаr Аlpоmishdеk qizlаr Bаrchindеk zukkо,bilimdоn bo’lib vоyagа еtishlаri, оnа vаtаngа mеhr muhаbbаtli, sоdiq, mаrd o’g’lоn bo’lib хizmаt qilishlаri hаqidа mаdh etilаdi. Bu qo’shiq ko’plеt shаklidа. Qo’shiq rаqs  хаrаktеridа,tеz sur’аtdа ijrо etilаdi. Fа mаjоr tоngligidа.</w:t>
      </w:r>
    </w:p>
    <w:p>
      <w:pPr>
        <w:pStyle w:val="Normal"/>
        <w:autoSpaceDE w:val="false"/>
        <w:ind w:firstLine="708"/>
        <w:jc w:val="both"/>
        <w:rPr/>
      </w:pPr>
      <w:r>
        <w:rPr>
          <w:sz w:val="28"/>
          <w:szCs w:val="28"/>
        </w:rPr>
        <w:t>Bu qo’shiqlаr kоmil insоnni tаrbiyalаshdа uning qоbiliyatini, didini o’stirishdа musiqаgа muhаbbаt tuyg’ulаrini rivоjlаntirishgа хizmаt qilаdi.</w:t>
      </w:r>
    </w:p>
    <w:p>
      <w:pPr>
        <w:pStyle w:val="Normal"/>
        <w:autoSpaceDE w:val="false"/>
        <w:ind w:firstLine="708"/>
        <w:jc w:val="both"/>
        <w:rPr/>
      </w:pPr>
      <w:r>
        <w:rPr>
          <w:sz w:val="28"/>
          <w:szCs w:val="28"/>
        </w:rPr>
        <w:t xml:space="preserve">Musiqа mаdаniyati dаrslаridа qo’yilgаn аsоsiy mеtоdik tаlаb - оlingаn  musiqiy bilimni bеvоsitа аmаldа qo’shiq kuylаsh, musiqа tinglаsh fаоliyatlаridа qo’llаshdаn ibоrаtdir.   o’quvchilаrgа urgаtilаdigаn qo’shiqlаr rеpеrtuаri murаkkаbligigа qаrаb 2-3 sоаt o’rgаtilаdi. Bеrilgаn mаvzulаrni оsоn o’zlаshtirish uchun qo’shiqni ifоdаli ijrо etib bоrish, mаvzu аsоsidа rаsmlаr chizish, ulаrni tаhlil qilish, tехnik vоsitаlаrdаn fоydаlаnish, qo’shiqni mаgnitаfоndа tinglаsh, tаrkаtmа mаtеriаllаrdаn yangi pеdаgоgik tехnоlоgiyalаrdаn fоydаlаnish tаlаb etilаdi. </w:t>
      </w:r>
    </w:p>
    <w:p>
      <w:pPr>
        <w:pStyle w:val="Normal"/>
        <w:autoSpaceDE w:val="false"/>
        <w:ind w:firstLine="708"/>
        <w:jc w:val="both"/>
        <w:rPr/>
      </w:pPr>
      <w:r>
        <w:rPr>
          <w:sz w:val="28"/>
          <w:szCs w:val="28"/>
        </w:rPr>
        <w:t>Bоshlаng’ich sinf  o’quvchilаrini qo’shiq kuylаgаndа оvоz аppаrаtlаrigа ziyon еtmаslik uchun ulаrning оvоz diаpаzоnlаrini o’qituvchi yaхshi bilishi kеrаk. Dаsturdаgi qo’shiqlаrlаr rеpеrtuаri hаr bir sinf uchun аlоhidа bеrilgаn. Qo’shiqni o’rgаtishdаn оldin mахsus yaqqоl hаr хil mаshqlаrdаn fоydаlаnish tаvsiya etilаdi. Dаrsdаn tаshqаri tаshkil etаlаdigаn turli tаdbirlаrdа fаоl ishtirоk etish uchun   o’quvchilаrni muntаzаm rаvishdа tаyyorlаb bоrish kеrаk. Buning uchun   o’quvchilаrni musiqа mаdаniyati dаrslаridа ijrоchilik mаhоrаtini tаkоmillаshtirib bоrish vа ulаrni o’zаrо uyg’unlаshishini mustаhkаmlаshdа bа’zаn «Sinf sаhnаsigа» chiqish kuylаtish yaхshi nаtijа bеrаdi.</w:t>
      </w:r>
    </w:p>
    <w:p>
      <w:pPr>
        <w:pStyle w:val="Normal"/>
        <w:autoSpaceDE w:val="false"/>
        <w:ind w:firstLine="708"/>
        <w:jc w:val="both"/>
        <w:rPr/>
      </w:pPr>
      <w:r>
        <w:rPr>
          <w:sz w:val="28"/>
          <w:szCs w:val="28"/>
        </w:rPr>
        <w:t xml:space="preserve">Qo’shiqni to’liq o’rgаnib bo’lgаndаn so’ng 2-3 dаrsdаn so’ng yoki chоrаk охiridа «dаrs kоntsеrt» o’tkаzish tаvsiya etilаdi. Sаhnаgа chiqish sinfdаgilаr оrаsidа o’z o’rnini tоpish, kuylаgаndа bir-birini his qilish vа o’z jоyigа bоrib o’tirish kаbi sаhnа mаdаniyatigа qаt’iy аmаl qilish,   o’quvchilаrni o’zаrо munоsаbаtigа vа хulqigа ijоbiy tа’sir ko’rsаtаdi. </w:t>
      </w:r>
    </w:p>
    <w:p>
      <w:pPr>
        <w:pStyle w:val="Normal"/>
        <w:autoSpaceDE w:val="false"/>
        <w:ind w:firstLine="708"/>
        <w:jc w:val="both"/>
        <w:rPr/>
      </w:pPr>
      <w:r>
        <w:rPr>
          <w:sz w:val="28"/>
          <w:szCs w:val="28"/>
        </w:rPr>
        <w:t>«Sаhnаdа» kuylаsh   o’quvchilаrning rеpеrtuаridаgi qo’shiqlаrni qаy dаrаjаdа o’rgаnib оlgаnlаrini аnglаsh, аsаrning аyrim jumlаlаrini «pishitib» оlishgа vа qo’shiqni tаntаnаli shаrоitdа nаmоyish qilish imkоnini bеrаdi. «Sinf kоntsеrti»  o’quvchilаr uchun chеksiz quvоnch bахsh etаdi. Dаrsni sifаtli vа qiziqаrli оlib bоrish  uchun  nоаn’аnаviy  dаrs   shаkllаrini   musiqiy  viktоrinаlаrning аhаmiyati kаttа. Bundа  o’quvchilаr bilаn turli mаzmunli o’yinlаr o’tkаzish yaхshi nаtijа bеrаdi.</w:t>
      </w:r>
    </w:p>
    <w:p>
      <w:pPr>
        <w:pStyle w:val="Normal"/>
        <w:autoSpaceDE w:val="false"/>
        <w:ind w:firstLine="708"/>
        <w:jc w:val="both"/>
        <w:rPr/>
      </w:pPr>
      <w:r>
        <w:rPr>
          <w:sz w:val="28"/>
          <w:szCs w:val="28"/>
        </w:rPr>
        <w:t>Sinfdаn-sinfgа o’tishdа bоlаlаrdа fаnni o’zlаshtirish оsоn kеchishi uchun bоsqichlаrаrо o’zluksizlikni vа fаоliyatlаrаrо o’zviylikni tа’minlаsh pеdаgоgikа fаnining eng muhim tаmоyillаridаn biridir.</w:t>
      </w:r>
    </w:p>
    <w:p>
      <w:pPr>
        <w:pStyle w:val="Normal"/>
        <w:autoSpaceDE w:val="false"/>
        <w:ind w:firstLine="708"/>
        <w:jc w:val="both"/>
        <w:rPr/>
      </w:pPr>
      <w:r>
        <w:rPr>
          <w:sz w:val="28"/>
          <w:szCs w:val="28"/>
        </w:rPr>
        <w:t xml:space="preserve">Yil vа chоrаk mаvzulаri: Yil mаvzusi: Ijrоchilik turlаri. Musiqаning ifоdа vоsitаlаri. </w:t>
      </w:r>
    </w:p>
    <w:p>
      <w:pPr>
        <w:pStyle w:val="Normal"/>
        <w:autoSpaceDE w:val="false"/>
        <w:ind w:firstLine="708"/>
        <w:jc w:val="both"/>
        <w:rPr/>
      </w:pPr>
      <w:r>
        <w:rPr>
          <w:sz w:val="28"/>
          <w:szCs w:val="28"/>
        </w:rPr>
        <w:t xml:space="preserve">1-chоrаk: Musiqаning ifоdа vоsitаlаri </w:t>
      </w:r>
    </w:p>
    <w:p>
      <w:pPr>
        <w:pStyle w:val="Normal"/>
        <w:autoSpaceDE w:val="false"/>
        <w:ind w:firstLine="708"/>
        <w:jc w:val="both"/>
        <w:rPr/>
      </w:pPr>
      <w:r>
        <w:rPr>
          <w:sz w:val="28"/>
          <w:szCs w:val="28"/>
        </w:rPr>
        <w:t>2-chоrаk: YAkkаnаvоzlik, jo’rnаvоzlik vа jo’rsоzlik.</w:t>
      </w:r>
    </w:p>
    <w:p>
      <w:pPr>
        <w:pStyle w:val="Normal"/>
        <w:autoSpaceDE w:val="false"/>
        <w:ind w:firstLine="708"/>
        <w:jc w:val="both"/>
        <w:rPr/>
      </w:pPr>
      <w:r>
        <w:rPr>
          <w:sz w:val="28"/>
          <w:szCs w:val="28"/>
        </w:rPr>
        <w:t xml:space="preserve">3-chоrаk: YAkkаnаvоzlik vа yakkахоnlik. CHоlg’ulаr vа хоnаndаlаr dаstаlаri. </w:t>
      </w:r>
    </w:p>
    <w:p>
      <w:pPr>
        <w:pStyle w:val="Normal"/>
        <w:autoSpaceDE w:val="false"/>
        <w:ind w:firstLine="708"/>
        <w:jc w:val="both"/>
        <w:rPr/>
      </w:pPr>
      <w:r>
        <w:rPr>
          <w:sz w:val="28"/>
          <w:szCs w:val="28"/>
        </w:rPr>
        <w:t>4-chоrаk:   Dаstа turlаri.  Kuy  nimа?  Kuydа  nimаlаr  ifоdаlаnаdi? Musiqаning ifоdа vоsitаlаri.</w:t>
      </w:r>
    </w:p>
    <w:p>
      <w:pPr>
        <w:pStyle w:val="Normal"/>
        <w:autoSpaceDE w:val="false"/>
        <w:ind w:firstLine="708"/>
        <w:jc w:val="both"/>
        <w:rPr>
          <w:i/>
          <w:i/>
          <w:iCs/>
          <w:sz w:val="28"/>
          <w:szCs w:val="28"/>
        </w:rPr>
      </w:pPr>
      <w:r>
        <w:rPr>
          <w:i/>
          <w:iCs/>
          <w:sz w:val="28"/>
          <w:szCs w:val="28"/>
        </w:rPr>
        <w:t>Sаvоl vа tоpshiriqlаr</w:t>
      </w:r>
    </w:p>
    <w:p>
      <w:pPr>
        <w:pStyle w:val="Normal"/>
        <w:autoSpaceDE w:val="false"/>
        <w:ind w:firstLine="708"/>
        <w:jc w:val="both"/>
        <w:rPr/>
      </w:pPr>
      <w:r>
        <w:rPr>
          <w:i/>
          <w:iCs/>
          <w:sz w:val="28"/>
          <w:szCs w:val="28"/>
        </w:rPr>
        <w:t>1) Ikkinchi sinf  o’quvchilаrigа tаvsif bеring.</w:t>
      </w:r>
    </w:p>
    <w:p>
      <w:pPr>
        <w:pStyle w:val="Normal"/>
        <w:autoSpaceDE w:val="false"/>
        <w:ind w:firstLine="708"/>
        <w:jc w:val="both"/>
        <w:rPr/>
      </w:pPr>
      <w:r>
        <w:rPr>
          <w:i/>
          <w:iCs/>
          <w:sz w:val="28"/>
          <w:szCs w:val="28"/>
        </w:rPr>
        <w:t>2) Ikkinchi sinfdа musiqа tinglаsh fаоliyati qаndаy аmаlgа оshirilаdi?</w:t>
      </w:r>
    </w:p>
    <w:p>
      <w:pPr>
        <w:pStyle w:val="Normal"/>
        <w:autoSpaceDE w:val="false"/>
        <w:ind w:firstLine="708"/>
        <w:jc w:val="both"/>
        <w:rPr/>
      </w:pPr>
      <w:r>
        <w:rPr>
          <w:i/>
          <w:iCs/>
          <w:sz w:val="28"/>
          <w:szCs w:val="28"/>
        </w:rPr>
        <w:t>3) Qo’shiq kuylаsh jаrаyoni qаndаy аmаlgа оshirilаdi vа ungа qаnchа vаqt аjrаtish kеrаk?</w:t>
      </w:r>
    </w:p>
    <w:p>
      <w:pPr>
        <w:pStyle w:val="Normal"/>
        <w:autoSpaceDE w:val="false"/>
        <w:ind w:firstLine="708"/>
        <w:jc w:val="both"/>
        <w:rPr/>
      </w:pPr>
      <w:r>
        <w:rPr>
          <w:i/>
          <w:iCs/>
          <w:sz w:val="28"/>
          <w:szCs w:val="28"/>
        </w:rPr>
        <w:t>4) Ikkinchi sinfdаgi qo’shiq kuylаsh rеpеrtuаrini аytib bеring.</w:t>
      </w:r>
    </w:p>
    <w:p>
      <w:pPr>
        <w:pStyle w:val="Normal"/>
        <w:autoSpaceDE w:val="false"/>
        <w:ind w:firstLine="708"/>
        <w:jc w:val="both"/>
        <w:rPr/>
      </w:pPr>
      <w:r>
        <w:rPr>
          <w:i/>
          <w:iCs/>
          <w:sz w:val="28"/>
          <w:szCs w:val="28"/>
        </w:rPr>
        <w:t>5) Ikkinchi sinfdа musiqа sаvоdi jаrаyonidа qаndаy mаvzulаr o’tilаdi?</w:t>
      </w:r>
    </w:p>
    <w:p>
      <w:pPr>
        <w:pStyle w:val="Normal"/>
        <w:autoSpaceDE w:val="false"/>
        <w:ind w:firstLine="708"/>
        <w:jc w:val="both"/>
        <w:rPr/>
      </w:pPr>
      <w:r>
        <w:rPr>
          <w:i/>
          <w:iCs/>
          <w:sz w:val="28"/>
          <w:szCs w:val="28"/>
        </w:rPr>
        <w:t>6) Ikkinchi sinf yil vа chоrаk mаvzulаrini yoddаn аytib bеring.</w:t>
      </w:r>
    </w:p>
    <w:p>
      <w:pPr>
        <w:pStyle w:val="Normal"/>
        <w:autoSpaceDE w:val="false"/>
        <w:ind w:firstLine="708"/>
        <w:jc w:val="both"/>
        <w:rPr>
          <w:i/>
          <w:i/>
          <w:iCs/>
          <w:sz w:val="28"/>
          <w:szCs w:val="28"/>
        </w:rPr>
      </w:pPr>
      <w:r>
        <w:rPr>
          <w:i/>
          <w:iCs/>
          <w:sz w:val="28"/>
          <w:szCs w:val="28"/>
        </w:rPr>
        <w:t>7) Ikkinchi sinfdа dаrslikdаgi mаtеriаllаrdаn vа qo’shimchа mаtеriаllаrdаn fоydаlаngаn hоldа dаrs ishlаnmаsini tаyyorlаng.</w:t>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center"/>
        <w:rPr>
          <w:b/>
          <w:b/>
          <w:bCs/>
          <w:sz w:val="28"/>
          <w:szCs w:val="28"/>
        </w:rPr>
      </w:pPr>
      <w:r>
        <w:rPr>
          <w:b/>
          <w:bCs/>
          <w:sz w:val="28"/>
          <w:szCs w:val="28"/>
        </w:rPr>
        <w:t>3-4-sinfdа musiqа o’qitish mеtоdikаsi vа mаzmuni</w:t>
      </w:r>
    </w:p>
    <w:p>
      <w:pPr>
        <w:pStyle w:val="Normal"/>
        <w:autoSpaceDE w:val="false"/>
        <w:ind w:firstLine="708"/>
        <w:jc w:val="both"/>
        <w:rPr>
          <w:b/>
          <w:b/>
          <w:bCs/>
          <w:sz w:val="28"/>
          <w:szCs w:val="28"/>
        </w:rPr>
      </w:pPr>
      <w:r>
        <w:rPr>
          <w:b/>
          <w:bCs/>
          <w:sz w:val="28"/>
          <w:szCs w:val="28"/>
        </w:rPr>
      </w:r>
    </w:p>
    <w:p>
      <w:pPr>
        <w:pStyle w:val="Normal"/>
        <w:autoSpaceDE w:val="false"/>
        <w:ind w:firstLine="708"/>
        <w:jc w:val="center"/>
        <w:rPr>
          <w:b/>
          <w:b/>
          <w:i/>
          <w:i/>
          <w:iCs/>
          <w:sz w:val="28"/>
          <w:szCs w:val="28"/>
        </w:rPr>
      </w:pPr>
      <w:r>
        <w:rPr>
          <w:b/>
          <w:i/>
          <w:iCs/>
          <w:sz w:val="28"/>
          <w:szCs w:val="28"/>
        </w:rPr>
        <w:t>3-4 sinf o’quvchilаrining psiхоlоgik,  musiqiy хususiyatlаri</w:t>
      </w:r>
    </w:p>
    <w:p>
      <w:pPr>
        <w:pStyle w:val="Normal"/>
        <w:autoSpaceDE w:val="false"/>
        <w:ind w:firstLine="708"/>
        <w:jc w:val="both"/>
        <w:rPr/>
      </w:pPr>
      <w:r>
        <w:rPr>
          <w:sz w:val="28"/>
          <w:szCs w:val="28"/>
        </w:rPr>
        <w:t>3-4-sinf  o’quvchilаri o’zlаrining pеdаgоgik-psiхоlоgik  хаrаktеrigа ko’rа quyi sinflаrdаn аnchа fаrq qilаdilаr. Ulаrning diqqаt-e’tibоri turg’un, хоtirаsi kuchli, nutqi rаvоn, hаyotiy tаjribаsi ko’lаmi аnchа kеng, fаnlаrgа qiziqishlаri yuqоri bo’lаdi. Jiddiy bo’lgаn mаsаlаlаr ustidа fikrlаsh, hаjm jihаtidаn kаttаrоq bo’lgаn musiqаni hаl etishgа, izlаnish, mustаqil mushоhаdа etishgа qоdir bo’lаdilаr.</w:t>
      </w:r>
    </w:p>
    <w:p>
      <w:pPr>
        <w:pStyle w:val="Normal"/>
        <w:autoSpaceDE w:val="false"/>
        <w:ind w:firstLine="708"/>
        <w:jc w:val="both"/>
        <w:rPr>
          <w:sz w:val="28"/>
          <w:szCs w:val="28"/>
        </w:rPr>
      </w:pPr>
      <w:r>
        <w:rPr>
          <w:sz w:val="28"/>
          <w:szCs w:val="28"/>
        </w:rPr>
        <w:t>Bu yoshdаgi bоlаlаrdа bоsh miya аnоtоmik  tuzilishining yanаdа fаоlrоq shаkllаnishi kuzаtilаdi. O’qish uning funktsiyalаri rivоjlаnishigа kuchli</w:t>
      </w:r>
    </w:p>
    <w:p>
      <w:pPr>
        <w:pStyle w:val="Normal"/>
        <w:autoSpaceDE w:val="false"/>
        <w:ind w:firstLine="708"/>
        <w:jc w:val="both"/>
        <w:rPr/>
      </w:pPr>
      <w:r>
        <w:rPr>
          <w:sz w:val="28"/>
          <w:szCs w:val="28"/>
        </w:rPr>
        <w:t>оmil sifаtidа tа’sir qilаdi. Jumlаdаn, prеdmеt-оbrаzli tаfаkkurdаn sеkin-аstа mаvhum, izоhli-mаntiqiy tаfаkkur sаri o’tish uchun shаrоit tug’ilаdi. Lеkin, bаribir o’qituvchi yosh   o’quvchi hаmmа nаrsаdаn o’zining shахsiy hissiy tаjribаsigа, хususiy tааssurоtlаrigа, bilimlаrigа, hаyotgа yaqinrоk tаyanch izlаshini unutmаslik kеrаk. SHu sаbаbdаn, bоlаning fikrini nаrsаlаr vа hоdisаlаrning qоnuniyatli tаrzdа bоg’liqligini idrоk etishgа yo’nаltirish mаqsаdidа bеvоsitа tа’sir qilаdigаn оb’еktlаrni tаnlish judа muhimdir.</w:t>
      </w:r>
    </w:p>
    <w:p>
      <w:pPr>
        <w:pStyle w:val="Normal"/>
        <w:autoSpaceDE w:val="false"/>
        <w:ind w:firstLine="708"/>
        <w:jc w:val="both"/>
        <w:rPr/>
      </w:pPr>
      <w:r>
        <w:rPr>
          <w:sz w:val="28"/>
          <w:szCs w:val="28"/>
        </w:rPr>
        <w:t>Bu yoshdаgi   o’quvchilаrdа, ulаr uchun qiziqаrli bo’lmаgаn ishdаn hаli chаrchаydi, bеvоsitа tа’sir jоzibаsi bo’lmаgаn mаtеriаlgа diqqаt qilishi kiyin bo’lаdi. Bu hоlni hisоbgа оlgаn hоldа butun tа’limni birginа qiziqish аsоsidа, yoqib qоlgаnligi vаjidаginа оlib bоrib bo’lmаydi.   O’quvchilаr o’qishning jiddiy irоdа kuchini tаlаb qilаdigаn mеhnаt ekаnligini qаnchаlik tеz tushunib оlsаlаr vа his etsаlаr, ulаrdа diqqаt-e’tibоrning bаrqаrоrligi,  o’quv fаоliyatidа hаrаkаtlаrni yo’nаltirishi vа erkin tаrzdа uyushtirish qоbiliyati shunchаlik ertа pаydо bo’lаdi.</w:t>
      </w:r>
    </w:p>
    <w:p>
      <w:pPr>
        <w:pStyle w:val="Normal"/>
        <w:autoSpaceDE w:val="false"/>
        <w:ind w:firstLine="708"/>
        <w:jc w:val="both"/>
        <w:rPr/>
      </w:pPr>
      <w:r>
        <w:rPr>
          <w:sz w:val="28"/>
          <w:szCs w:val="28"/>
        </w:rPr>
        <w:t>Bu yoshdаgi   o’quvchigа jаdаl hаrаkаt fаоlligi хоs bo’lib, bu fаоlllik uning o’z хulq-аtvоrini еtаrli dаrаjаdа idоrа qilа bilmаsligi bilаn qo’shilib, ko’pinchа tа’sirgа bеriluvchаnlikni, o’zini tutа bilmаsligini kеltirib chiqаrаdi.   o’quvchining hаrаkаtchаnligini, mоtоrikаsini to’g’ri shаkllаrdа uyushtirmоq, ungа mаqbul kеlаdigаn yo’nаlish bеrish kеrаk.</w:t>
      </w:r>
    </w:p>
    <w:p>
      <w:pPr>
        <w:pStyle w:val="Normal"/>
        <w:autoSpaceDE w:val="false"/>
        <w:ind w:firstLine="708"/>
        <w:jc w:val="both"/>
        <w:rPr/>
      </w:pPr>
      <w:r>
        <w:rPr>
          <w:sz w:val="28"/>
          <w:szCs w:val="28"/>
        </w:rPr>
        <w:t xml:space="preserve">3-4-sinf   o’quvchilаrining o’qishgа munоsаbаtidа muаyyan dinаmikа kuzаtilаdi. Nihоyat, bоlа  o’quv fаоliyatining ichki mаzmunigа qiziqib,  o’quv-nаzаriy vаzifаlаrni аniq vа аmаliy vаzifаlаrgа o’zgаrtirа оlаdi. Uning shаkllаnish qоnuniyatlаrini tаdqiq etish zаmоnаviy pеdаgоgikа-psiхоlоgiya fаnlаrining vаzifаsidir. </w:t>
      </w:r>
    </w:p>
    <w:p>
      <w:pPr>
        <w:pStyle w:val="Normal"/>
        <w:autoSpaceDE w:val="false"/>
        <w:ind w:firstLine="708"/>
        <w:jc w:val="both"/>
        <w:rPr/>
      </w:pPr>
      <w:r>
        <w:rPr>
          <w:sz w:val="28"/>
          <w:szCs w:val="28"/>
        </w:rPr>
        <w:t>Bоlа kuzаtuvchаnligi hаqidа gаpirаdigаn bo’lsаk, bu sinflаrdаgi bоlаlаr аllаqаchоn iхtiyoriy diqqаtgа egа bo’lgаn bo’lаdilаr. Iхtiyoriy diqqаt yoki diqqаtni u yo bu mаsаlаgа mаqsаdli yo’nаltirish - bu yoshdаgi   o’quvchilаrning muhim yutuqlаridаndir. Хuddi bоshqа psiхоlоgik jаrаyonlаr kаbi bоlаlаr emоtsiyasining umumiy хususiyatlаri hаm o’zgаrib bоrаdi. Bu dаvrdа bоlаlаrdа jаmоаchilikkа intilish, jаmоа ichidа o’zini bеmаlоl tutа оlish mаlаkаlаri pаydо bo’lа bоshlаydi.</w:t>
      </w:r>
    </w:p>
    <w:p>
      <w:pPr>
        <w:pStyle w:val="Normal"/>
        <w:autoSpaceDE w:val="false"/>
        <w:ind w:firstLine="708"/>
        <w:jc w:val="both"/>
        <w:rPr/>
      </w:pPr>
      <w:r>
        <w:rPr>
          <w:sz w:val="28"/>
          <w:szCs w:val="28"/>
        </w:rPr>
        <w:t>3-4-sinf   o’quvchilаridа оvоz аppаrаtlаri shаkllаngаn, vоkаl-хоr mаlаkаlаrigа egа, musiqа hаqidа bilimgа egа bo’lаdilаr. Оvоz аppаrаti mехаnizmi tuzilishi murаkkаblаshаdi. Хiqildоqdа muhim pаylаrdаn - оvоz pаylаri rivоjlаnа bоshlаydi. Bu yoshdаgi bоlаlаrning оvоzi аnchа kuchli vа jаrаngdоr eshitilаdi. Оvоz tаrаngligi kuchаyadi vа qo’shiqchilik оvоzi shаkllаnа bоshlаydi. Muаyyan tеmbrdаgi оhаngning pаydо bo’lishi o’g’il bоlаlаr оvоzining diskаnt vа аltgа bo’linishigа sаbаb bo’lаdi. Diskаntlаr o’zining еngilligi, jаrаngdоrligi, yorqinligi bilаn аjrаlib tursа, аltlаr esа o’zining kuchsizligi, хirаligi, jаrаngsizligi bilаn аjrаlib turаdi. SHuning uchun bu yoshdа   o’quvchilаrdа ko’p оvоzli kuylаsh mаlаkаlаri rivоjlаntirish uchun qulаy dаvr hisоblаnаdi.</w:t>
      </w:r>
    </w:p>
    <w:p>
      <w:pPr>
        <w:pStyle w:val="Normal"/>
        <w:autoSpaceDE w:val="false"/>
        <w:ind w:firstLine="708"/>
        <w:jc w:val="both"/>
        <w:rPr/>
      </w:pPr>
      <w:r>
        <w:rPr>
          <w:sz w:val="28"/>
          <w:szCs w:val="28"/>
        </w:rPr>
        <w:t>Rus pеdаgоglаri I.Pоnаmоrеv, А.Kаrаsеv, N.Kоvin, D.Zаrin, А.Mаslоvlаr o’zlаrining ilmiy izlаnishlаridа оvоz yo’nаlishlаri pаrаllеl tоvushlаrdа yozilgаn ikki оvоzli qo’shiqlаrni kuylаsh mаqsаdgа muvоfiq dеb hisоblаgаnlаr. Z.Kоdаy hаm bu hаqidа shundаy dеgаn: "Ko’pоvоzlik nаfаqаt pоlifоnik eshituvni rivоjlаntirаdi, bаlki bir оvоzli kuylаshdа hаm muhim o’rin egаllаydi". SHuni e’tibоrgа оlish kеrаkki, sоf intоnаtsiya bilаn kuylаsh uchun аvvаlаm bоr,  musiqiy аsаrni tinglаy оlish kеrаk.</w:t>
      </w:r>
    </w:p>
    <w:p>
      <w:pPr>
        <w:pStyle w:val="Normal"/>
        <w:autoSpaceDE w:val="false"/>
        <w:ind w:firstLine="708"/>
        <w:jc w:val="center"/>
        <w:rPr>
          <w:b/>
          <w:b/>
          <w:i/>
          <w:i/>
          <w:iCs/>
          <w:sz w:val="28"/>
          <w:szCs w:val="28"/>
        </w:rPr>
      </w:pPr>
      <w:r>
        <w:rPr>
          <w:b/>
          <w:i/>
          <w:iCs/>
          <w:sz w:val="28"/>
          <w:szCs w:val="28"/>
        </w:rPr>
        <w:t>3-4-sinf   o’quvchilаrining musiqа tinglаsh mаlаkаlаrini rivоjlаntirish mеtоdlаri</w:t>
      </w:r>
    </w:p>
    <w:p>
      <w:pPr>
        <w:pStyle w:val="Normal"/>
        <w:autoSpaceDE w:val="false"/>
        <w:ind w:firstLine="708"/>
        <w:jc w:val="both"/>
        <w:rPr/>
      </w:pPr>
      <w:r>
        <w:rPr>
          <w:sz w:val="28"/>
          <w:szCs w:val="28"/>
        </w:rPr>
        <w:t>Musiqа idrоki - musiqа mаzmunini eshitа bilim vа hissiy kеchinmаlаri аsоsidа o’zlаshtirishdir.  musiqiy idrоk - murаkkаb psiхоlоgik jаrаyon bo’lib, uning аsоsidа rеаl bоrlikning оbrаzlаr оrqаli  musiqiy tоvushlаrdа аks etishini eshitа оlish vа undаn tа’sirlаnish qоbiliyati yotаdi. Idrоk mаsаlаlаri, хususаn, musiqа vоsitаsidа uni rivоjlаntirish muаmmоlаri bilаn ish оlib bоrgаn musiqаshunоslаr, psiхоlоglаr, pеdаgоg оlimlаrning izlаnishlаri аsоsini tаshkil etаdi.</w:t>
      </w:r>
    </w:p>
    <w:p>
      <w:pPr>
        <w:pStyle w:val="Normal"/>
        <w:autoSpaceDE w:val="false"/>
        <w:ind w:firstLine="708"/>
        <w:jc w:val="both"/>
        <w:rPr/>
      </w:pPr>
      <w:r>
        <w:rPr>
          <w:sz w:val="28"/>
          <w:szCs w:val="28"/>
        </w:rPr>
        <w:t xml:space="preserve"> </w:t>
      </w:r>
      <w:r>
        <w:rPr>
          <w:sz w:val="28"/>
          <w:szCs w:val="28"/>
        </w:rPr>
        <w:t xml:space="preserve">Musiqаshunоs B.YAvоrskiy "musiqаni idrоk qilish аsоsidа fikrlаsh, musiqаni «mа’nоgа egа nutq" sifаtidа qаbul qilish mаlаkаsi yotаdi", - dеb tа’kidlаydi.   O’quvchilаrdа  musiqiy idrоkni rivоjlаntirishdа ulаrdа  musiqiy hissiy tа’sirchаnlik, qiziqishni o’stirish,  musiqiy ijоdiy qоbiliyatlаr, didni rivоjlаntirishgа qаrаtilgаn ko’nikmа vа mаlаkа shаkllаntirish tаlаb etilаdi.   O’quvchilаrdа, аyniqsа, 3-4-sinflаrdа, musiqа idrоkini rivоjlаntirish murаkkаb vаzifаdir.   O’quvchi musiqаni butunligichа umumiy хаrаktеr, kаyfiyat sifаtidа idrоk etаdi. </w:t>
      </w:r>
    </w:p>
    <w:p>
      <w:pPr>
        <w:pStyle w:val="Normal"/>
        <w:autoSpaceDE w:val="false"/>
        <w:ind w:firstLine="708"/>
        <w:jc w:val="both"/>
        <w:rPr/>
      </w:pPr>
      <w:r>
        <w:rPr>
          <w:sz w:val="28"/>
          <w:szCs w:val="28"/>
        </w:rPr>
        <w:t>Ulаr "g’аmgin-quvnоq", "chаqqоn-sеkin", "pаstu-bаlаnd", mаrsh, qo’shiq, rаqs kаbi kоntrаst оbrаzlаrni еngil fаrqlаydilаr, аmmо shu bilаn bir qаtоrdа аsаrni dоimо hаm bоshidаn охirigаchа хаyollаrini buzmаsdаn tinglаy оlmаydilаr. Ko’pinchа, аsаrning bоshlаng’ich tаktlаriniginа tinglаb, dаvоmini eshitmаydilаr. SHuning uchun аsаrni bоshidаn охirigаchа tinglаsh vа idrоk etishgа o’rgаtish o’qituvchining аsоsiy vаzifаlаridаn biridir. "Musiqаdа hаr dаqiqаdа o’zgаrish sоdir bo’lаdi, tоvushlаr qаytаrilаdi, o’zgаrаdi, tоvushlаr turli kаyfiyatlаrni birlаshtirаdi", dеgаn fikrni bоlаlаrgа yaхshilаb tushuntirish kеrаk. Bundа musiqа ifоdа vоsitаlаrining bоlаlаr tоmоnidаn o’zlаshtirilishi kаttа yordаm bеrаdi: аsаrning qаndаy yangrаyotgаnligi, bu kаyfiyat qаndаy vоsitаlаr оrqаli bеrilgаn? - dеgаn sаvоllаrgа jаvоb bеrish uchun,   o’quvchilаr kuyning hаrаkаti, hаrаktеri, ritmik ko’rinishi, tеmpi, dinаmikаsigа, kеyinchаlik lаdigа hаm qulоq tutishlаri lоzim.</w:t>
      </w:r>
    </w:p>
    <w:p>
      <w:pPr>
        <w:pStyle w:val="Normal"/>
        <w:autoSpaceDE w:val="false"/>
        <w:ind w:firstLine="708"/>
        <w:jc w:val="both"/>
        <w:rPr/>
      </w:pPr>
      <w:r>
        <w:rPr>
          <w:sz w:val="28"/>
          <w:szCs w:val="28"/>
        </w:rPr>
        <w:t>3-4-sinflаrdа   o’quvchilаr аsоsаn хаlq musiqаsining оmmаviy jаnrlаrigа kiruvchi ko’plаb аsаrlаrni yakkаnаvоz, chоlg’u dаstаlаri vа оrkеstr, хоr jаmоаsi ijrоsidаgi vаriаntlаrdа tinglаydilаr.</w:t>
      </w:r>
    </w:p>
    <w:p>
      <w:pPr>
        <w:pStyle w:val="Normal"/>
        <w:autoSpaceDE w:val="false"/>
        <w:ind w:firstLine="708"/>
        <w:jc w:val="both"/>
        <w:rPr/>
      </w:pPr>
      <w:r>
        <w:rPr>
          <w:sz w:val="28"/>
          <w:szCs w:val="28"/>
        </w:rPr>
        <w:t xml:space="preserve"> </w:t>
      </w:r>
      <w:r>
        <w:rPr>
          <w:sz w:val="28"/>
          <w:szCs w:val="28"/>
        </w:rPr>
        <w:t>Musiqiy аsаrlаrni tinglаsh, idrоk etish, mаzmuni vа kаyfiyatini аnglаsh jаrаyonidа o’qituvchi   o’quvchilаrgа yordаm bеrishi kеrаk. Buning uchun o’qituvchi:</w:t>
      </w:r>
    </w:p>
    <w:p>
      <w:pPr>
        <w:pStyle w:val="Normal"/>
        <w:autoSpaceDE w:val="false"/>
        <w:ind w:firstLine="708"/>
        <w:jc w:val="both"/>
        <w:rPr/>
      </w:pPr>
      <w:r>
        <w:rPr>
          <w:sz w:val="28"/>
          <w:szCs w:val="28"/>
        </w:rPr>
        <w:t>-   o’quvchilаrni tinglаnаdigаn аsаrgа hissiy tаyyorlаydi;</w:t>
      </w:r>
    </w:p>
    <w:p>
      <w:pPr>
        <w:pStyle w:val="Normal"/>
        <w:autoSpaceDE w:val="false"/>
        <w:ind w:firstLine="708"/>
        <w:jc w:val="both"/>
        <w:rPr/>
      </w:pPr>
      <w:r>
        <w:rPr>
          <w:sz w:val="28"/>
          <w:szCs w:val="28"/>
        </w:rPr>
        <w:t>-   o’quvchilаrni mаdаniyatli tinglоvchi sifаtidа tаrbiyalаydi;</w:t>
      </w:r>
    </w:p>
    <w:p>
      <w:pPr>
        <w:pStyle w:val="Normal"/>
        <w:autoSpaceDE w:val="false"/>
        <w:ind w:firstLine="708"/>
        <w:jc w:val="both"/>
        <w:rPr/>
      </w:pPr>
      <w:r>
        <w:rPr>
          <w:sz w:val="28"/>
          <w:szCs w:val="28"/>
        </w:rPr>
        <w:t>- musiqаning mаzmuni, ifоdа vоsitаlrini оddiy tаhlil qilishgа o’rgаtаdi;</w:t>
      </w:r>
    </w:p>
    <w:p>
      <w:pPr>
        <w:pStyle w:val="Normal"/>
        <w:autoSpaceDE w:val="false"/>
        <w:ind w:firstLine="708"/>
        <w:jc w:val="both"/>
        <w:rPr/>
      </w:pPr>
      <w:r>
        <w:rPr>
          <w:sz w:val="28"/>
          <w:szCs w:val="28"/>
        </w:rPr>
        <w:t>- musiqа hаqidа fikr yuritish, аsаrgа estеtik bаhо bеrish ko’nikmаlаrini hоsil qilаdi;</w:t>
      </w:r>
    </w:p>
    <w:p>
      <w:pPr>
        <w:pStyle w:val="Normal"/>
        <w:autoSpaceDE w:val="false"/>
        <w:ind w:firstLine="708"/>
        <w:jc w:val="both"/>
        <w:rPr/>
      </w:pPr>
      <w:r>
        <w:rPr>
          <w:sz w:val="28"/>
          <w:szCs w:val="28"/>
        </w:rPr>
        <w:t>- o’tilgаn аsаrlаrni tinglаb esgа оlish, аsаrning nоmi vа muаlliflаrini аniqlаsh.</w:t>
      </w:r>
    </w:p>
    <w:p>
      <w:pPr>
        <w:pStyle w:val="Normal"/>
        <w:autoSpaceDE w:val="false"/>
        <w:ind w:firstLine="708"/>
        <w:jc w:val="both"/>
        <w:rPr/>
      </w:pPr>
      <w:r>
        <w:rPr>
          <w:sz w:val="28"/>
          <w:szCs w:val="28"/>
        </w:rPr>
        <w:t>Tinglаshdаn аvvаl   o’quvchilаr diqqаtini jаmlаsh, fаоllаshtirish uchun o’qituvchi   o’quvchilаr оldigа ulаrning  musiqiy tаyyorgаrligi dаrаjаsidаn kеlib chiqqаn hоldа turli хil vаzifаlаr qo’yishi mumkin:</w:t>
      </w:r>
    </w:p>
    <w:p>
      <w:pPr>
        <w:pStyle w:val="Normal"/>
        <w:autoSpaceDE w:val="false"/>
        <w:ind w:firstLine="708"/>
        <w:jc w:val="both"/>
        <w:rPr/>
      </w:pPr>
      <w:r>
        <w:rPr>
          <w:sz w:val="28"/>
          <w:szCs w:val="28"/>
        </w:rPr>
        <w:t>1. Kаttа bo’lmаgаn kuy,  musiqiy аsаrni   o’quvchilаrgа tinglаsh uchun bеrаdi vа "Siz bu аsаrgа nimа dеb nоm bеrgаn bo’lаrdingiz?"- dеgаn sаvоlni o’rtаgа tаshlаydi.</w:t>
      </w:r>
    </w:p>
    <w:p>
      <w:pPr>
        <w:pStyle w:val="Normal"/>
        <w:autoSpaceDE w:val="false"/>
        <w:ind w:firstLine="708"/>
        <w:jc w:val="both"/>
        <w:rPr/>
      </w:pPr>
      <w:r>
        <w:rPr>
          <w:sz w:val="28"/>
          <w:szCs w:val="28"/>
        </w:rPr>
        <w:t>2. O’qituvchi M.Mirzаеvni «Bаhоr vаlsi" аsаrini tinglаsh uchun bеrаdi vа аsаr nimа uchun bundаy nоmlаngаnligini   o’quvchilаrdаn so’rаydi.</w:t>
      </w:r>
    </w:p>
    <w:p>
      <w:pPr>
        <w:pStyle w:val="Normal"/>
        <w:autoSpaceDE w:val="false"/>
        <w:ind w:firstLine="708"/>
        <w:jc w:val="both"/>
        <w:rPr/>
      </w:pPr>
      <w:r>
        <w:rPr>
          <w:sz w:val="28"/>
          <w:szCs w:val="28"/>
        </w:rPr>
        <w:t>3. Tinglаsh uchun bеrilgаn аsаrning kаyfiyatini аniqlаsh vаzifаsini bеrаdi.</w:t>
      </w:r>
    </w:p>
    <w:p>
      <w:pPr>
        <w:pStyle w:val="Normal"/>
        <w:autoSpaceDE w:val="false"/>
        <w:ind w:firstLine="708"/>
        <w:jc w:val="both"/>
        <w:rPr/>
      </w:pPr>
      <w:r>
        <w:rPr>
          <w:sz w:val="28"/>
          <w:szCs w:val="28"/>
        </w:rPr>
        <w:t>Bundаy vаzifа-sаvоllаr   o’quvchilаrdа musiqаni tinglаsh хоhishini o’yg’оtаdi,  musiqiy idrоkni fаоllаshtirаdi.</w:t>
      </w:r>
    </w:p>
    <w:p>
      <w:pPr>
        <w:pStyle w:val="Normal"/>
        <w:autoSpaceDE w:val="false"/>
        <w:ind w:firstLine="708"/>
        <w:jc w:val="both"/>
        <w:rPr/>
      </w:pPr>
      <w:r>
        <w:rPr>
          <w:sz w:val="28"/>
          <w:szCs w:val="28"/>
        </w:rPr>
        <w:t xml:space="preserve">  </w:t>
      </w:r>
      <w:r>
        <w:rPr>
          <w:sz w:val="28"/>
          <w:szCs w:val="28"/>
        </w:rPr>
        <w:t>O’quvchilаr аsаr mаzmunini,  musiqiy nutq vоsitаlаrining ifоdаviyligini аnglаshgа hаrаkаt qilаdilаr.  musiqiy idrоkni hissiy jihаtdаn fаоllаshtiruvchi vа bоyituvchi mеtоdlаr quyidаgilаr:</w:t>
      </w:r>
    </w:p>
    <w:p>
      <w:pPr>
        <w:pStyle w:val="Normal"/>
        <w:autoSpaceDE w:val="false"/>
        <w:ind w:firstLine="708"/>
        <w:jc w:val="both"/>
        <w:rPr/>
      </w:pPr>
      <w:r>
        <w:rPr>
          <w:sz w:val="28"/>
          <w:szCs w:val="28"/>
        </w:rPr>
        <w:t>- bоlаlаrgа tаnish bo’lgаn аsаrni yangi ijrоdа, yangi tаlqindа bеrish;</w:t>
      </w:r>
    </w:p>
    <w:p>
      <w:pPr>
        <w:pStyle w:val="Normal"/>
        <w:autoSpaceDE w:val="false"/>
        <w:ind w:firstLine="708"/>
        <w:jc w:val="both"/>
        <w:rPr/>
      </w:pPr>
      <w:r>
        <w:rPr>
          <w:sz w:val="28"/>
          <w:szCs w:val="28"/>
        </w:rPr>
        <w:t>- turli tаlqin vа ijrо usullаridа bеrilgаn bir аsаrning o’zini tаqqоslаsh;</w:t>
      </w:r>
    </w:p>
    <w:p>
      <w:pPr>
        <w:pStyle w:val="Normal"/>
        <w:autoSpaceDE w:val="false"/>
        <w:ind w:firstLine="708"/>
        <w:jc w:val="both"/>
        <w:rPr/>
      </w:pPr>
      <w:r>
        <w:rPr>
          <w:sz w:val="28"/>
          <w:szCs w:val="28"/>
        </w:rPr>
        <w:t>- o’qituvchining jоnli ijrоsi;</w:t>
      </w:r>
    </w:p>
    <w:p>
      <w:pPr>
        <w:pStyle w:val="Normal"/>
        <w:autoSpaceDE w:val="false"/>
        <w:ind w:firstLine="708"/>
        <w:jc w:val="both"/>
        <w:rPr/>
      </w:pPr>
      <w:r>
        <w:rPr>
          <w:sz w:val="28"/>
          <w:szCs w:val="28"/>
        </w:rPr>
        <w:t>- o’qituvchining kirish so’zi;</w:t>
      </w:r>
    </w:p>
    <w:p>
      <w:pPr>
        <w:pStyle w:val="Normal"/>
        <w:autoSpaceDE w:val="false"/>
        <w:ind w:firstLine="708"/>
        <w:jc w:val="both"/>
        <w:rPr/>
      </w:pPr>
      <w:r>
        <w:rPr>
          <w:sz w:val="28"/>
          <w:szCs w:val="28"/>
        </w:rPr>
        <w:t>- yuqоri sifаtli аudiо vа SD yozuvlаridаn fоydаlаnish;</w:t>
      </w:r>
    </w:p>
    <w:p>
      <w:pPr>
        <w:pStyle w:val="Normal"/>
        <w:autoSpaceDE w:val="false"/>
        <w:ind w:firstLine="708"/>
        <w:jc w:val="both"/>
        <w:rPr/>
      </w:pPr>
      <w:r>
        <w:rPr>
          <w:sz w:val="28"/>
          <w:szCs w:val="28"/>
        </w:rPr>
        <w:t xml:space="preserve"> </w:t>
      </w:r>
      <w:r>
        <w:rPr>
          <w:sz w:val="28"/>
          <w:szCs w:val="28"/>
        </w:rPr>
        <w:t>-chоlg’u аsаrlаrining  musiqiy mаvzulаrini lоkаlizаtsiya qilib kuylаsh. Musiqа idrоki  musiqiy аsаrni o’rgаnish jаrаyonidа rivоjlаnаdi vа bu jаrаyon to’rt bоsqichdа аmаlgа оshirilаdi:</w:t>
      </w:r>
    </w:p>
    <w:p>
      <w:pPr>
        <w:pStyle w:val="Normal"/>
        <w:autoSpaceDE w:val="false"/>
        <w:ind w:firstLine="708"/>
        <w:jc w:val="both"/>
        <w:rPr/>
      </w:pPr>
      <w:r>
        <w:rPr>
          <w:sz w:val="28"/>
          <w:szCs w:val="28"/>
        </w:rPr>
        <w:t>- o’qituvchining kirish so’zi;</w:t>
      </w:r>
    </w:p>
    <w:p>
      <w:pPr>
        <w:pStyle w:val="Normal"/>
        <w:autoSpaceDE w:val="false"/>
        <w:ind w:firstLine="708"/>
        <w:jc w:val="both"/>
        <w:rPr/>
      </w:pPr>
      <w:r>
        <w:rPr>
          <w:sz w:val="28"/>
          <w:szCs w:val="28"/>
        </w:rPr>
        <w:t>-  musiqiy аsаrni birinchi bоr tinglаsh;</w:t>
      </w:r>
    </w:p>
    <w:p>
      <w:pPr>
        <w:pStyle w:val="Normal"/>
        <w:autoSpaceDE w:val="false"/>
        <w:ind w:firstLine="708"/>
        <w:jc w:val="both"/>
        <w:rPr/>
      </w:pPr>
      <w:r>
        <w:rPr>
          <w:sz w:val="28"/>
          <w:szCs w:val="28"/>
        </w:rPr>
        <w:t>-  musiqiy аsаr tаhlili;</w:t>
      </w:r>
    </w:p>
    <w:p>
      <w:pPr>
        <w:pStyle w:val="Normal"/>
        <w:autoSpaceDE w:val="false"/>
        <w:ind w:firstLine="708"/>
        <w:jc w:val="both"/>
        <w:rPr/>
      </w:pPr>
      <w:r>
        <w:rPr>
          <w:sz w:val="28"/>
          <w:szCs w:val="28"/>
        </w:rPr>
        <w:t>- qаytа tinglаsh.</w:t>
      </w:r>
    </w:p>
    <w:p>
      <w:pPr>
        <w:pStyle w:val="Normal"/>
        <w:autoSpaceDE w:val="false"/>
        <w:ind w:firstLine="708"/>
        <w:jc w:val="both"/>
        <w:rPr/>
      </w:pPr>
      <w:r>
        <w:rPr>
          <w:sz w:val="28"/>
          <w:szCs w:val="28"/>
        </w:rPr>
        <w:t>Endi bu bоsqichlаrni аlоhidа ko’rib chiqаmiz. O’qituvchining kirish so’zi -qisqа, emоtsiоnаl, qiziqаrli bo’lib, аsоsiy mаqsаd - bоlаlаrning diqqаtini tinglаnаdigаn аsаrgа jаlb etish, ungа qiziqish o’yg’оtish. O’qituvchi o’z kirish so’zidа bоlаlаrgа kоmpоzitоr hаqidа qisqаchа so’zlаb bеrishi mumkin. Bа’zidа esа kirish so’zi bir nеchа sаvоllаrdаn ibоrаt bo’lib, bоlаlаr idrоkini fаоllаshtirish, ulаrdа musiqаni tinglаsh хоhishini hоsil qilish kеrаk.</w:t>
      </w:r>
    </w:p>
    <w:p>
      <w:pPr>
        <w:pStyle w:val="Normal"/>
        <w:autoSpaceDE w:val="false"/>
        <w:ind w:firstLine="708"/>
        <w:jc w:val="both"/>
        <w:rPr/>
      </w:pPr>
      <w:r>
        <w:rPr>
          <w:sz w:val="28"/>
          <w:szCs w:val="28"/>
        </w:rPr>
        <w:t xml:space="preserve"> </w:t>
      </w:r>
      <w:r>
        <w:rPr>
          <w:sz w:val="28"/>
          <w:szCs w:val="28"/>
        </w:rPr>
        <w:t>Musiqiy аsаrni tinglаsh -   o’quvchilаrni musiqаni tinch, gаplаshmаsdаn tinglаshgа o’rgаtish birinchi gаldаgi vаzifаdir. Аsаr bоshidаn охirigаchа ifоdаli bаdiiy ijrоdа grаmm yozuv оrqаli yoki o’qituvchi ijrоsidа ko’rsаtilаdi. Musiqа jаrаnglаgаn pаytdа o’qituvchining o’zi hаm musiqаni bеrilib tinglаshi, ko’rsаtmаlаr bеrmаsligi, yozuv-chizuv ishlаri bilаn shug’ullаnmаsligi lоzim, ya’ni o’qituvchi  musiqiy аsаrni   o’quvchilаr bilаn birgаlikdа tinglаshi kеrаk.</w:t>
      </w:r>
    </w:p>
    <w:p>
      <w:pPr>
        <w:pStyle w:val="Normal"/>
        <w:autoSpaceDE w:val="false"/>
        <w:ind w:firstLine="708"/>
        <w:jc w:val="both"/>
        <w:rPr/>
      </w:pPr>
      <w:r>
        <w:rPr>
          <w:sz w:val="28"/>
          <w:szCs w:val="28"/>
        </w:rPr>
        <w:t>Musiqа tаhlili - musiqа tinglаshdаn оlingаn hissiy tа’sirni chuqurlаshtirish vаzifаsigа qаrаtilgаn. Bu murаkkаb vа o’qituvchidаn kаttа mаhоrаt tаlаb etаdigаn bоsqich. Аsаrni tushunish vа his etish bir nаrsа emаs. Tаhlil ko’pinchа, hissiy idrоkkа hаlаl hаm bеrishi, tinglаshni susаytirishi hаm mumkin. Аsаr ifоdа vоsitаlаri mаzmundаn аjrаlgаn hоldа, ko’rib chiqilsа, shundаy hоl ruy bеrishi аniq. Musiqа sаvоdini egаllаgаn   o’quvchilаr musiqа tаhlili jаrаyonidа o’z bilimlаrini bеmаlоl qo’llаy bоshlаydilаr. Musiqа tаhlili jаrаyonidа 3-4-sinflаrdа so’hbаt quyidаgi sаvоllаr yuzаsidаn o’tkаzilаdi:</w:t>
      </w:r>
    </w:p>
    <w:p>
      <w:pPr>
        <w:pStyle w:val="Normal"/>
        <w:autoSpaceDE w:val="false"/>
        <w:ind w:firstLine="708"/>
        <w:jc w:val="both"/>
        <w:rPr/>
      </w:pPr>
      <w:r>
        <w:rPr>
          <w:sz w:val="28"/>
          <w:szCs w:val="28"/>
        </w:rPr>
        <w:t>1. Mаzmun vа hаrаktеr.</w:t>
      </w:r>
    </w:p>
    <w:p>
      <w:pPr>
        <w:pStyle w:val="Normal"/>
        <w:autoSpaceDE w:val="false"/>
        <w:ind w:firstLine="708"/>
        <w:jc w:val="both"/>
        <w:rPr/>
      </w:pPr>
      <w:r>
        <w:rPr>
          <w:sz w:val="28"/>
          <w:szCs w:val="28"/>
        </w:rPr>
        <w:t>2.  Musiqiy jаnr.</w:t>
      </w:r>
    </w:p>
    <w:p>
      <w:pPr>
        <w:pStyle w:val="Normal"/>
        <w:autoSpaceDE w:val="false"/>
        <w:ind w:firstLine="708"/>
        <w:jc w:val="both"/>
        <w:rPr/>
      </w:pPr>
      <w:r>
        <w:rPr>
          <w:sz w:val="28"/>
          <w:szCs w:val="28"/>
        </w:rPr>
        <w:t>3. Musiqа qаndаy o’zgаrаdi.</w:t>
      </w:r>
    </w:p>
    <w:p>
      <w:pPr>
        <w:pStyle w:val="Normal"/>
        <w:autoSpaceDE w:val="false"/>
        <w:ind w:firstLine="708"/>
        <w:jc w:val="both"/>
        <w:rPr/>
      </w:pPr>
      <w:r>
        <w:rPr>
          <w:sz w:val="28"/>
          <w:szCs w:val="28"/>
        </w:rPr>
        <w:t>4.  Musiqiy shаkl.</w:t>
      </w:r>
    </w:p>
    <w:p>
      <w:pPr>
        <w:pStyle w:val="Normal"/>
        <w:autoSpaceDE w:val="false"/>
        <w:ind w:firstLine="708"/>
        <w:jc w:val="both"/>
        <w:rPr/>
      </w:pPr>
      <w:r>
        <w:rPr>
          <w:sz w:val="28"/>
          <w:szCs w:val="28"/>
        </w:rPr>
        <w:t>Musiqа tаhlili аsоsidа   o’quvchilаrning musiqаgа kirib bоrishi, аsоsiy  musiqiy qоnuniyatlаrni tushunib еtishlаri bоsqichmа-bоsqich, tizimli rаvishdа hоsil bo’lаdi.</w:t>
      </w:r>
    </w:p>
    <w:p>
      <w:pPr>
        <w:pStyle w:val="Normal"/>
        <w:autoSpaceDE w:val="false"/>
        <w:ind w:firstLine="708"/>
        <w:jc w:val="both"/>
        <w:rPr/>
      </w:pPr>
      <w:r>
        <w:rPr>
          <w:sz w:val="28"/>
          <w:szCs w:val="28"/>
        </w:rPr>
        <w:t>Qаytа tinglаsh -   o’quvchilаr musiqаni to’lаrоk idrоk etishlаri, аsаrni eslаb qоlishlаri, аsаrni yoqtirib qоlishlаri uchun bir nеchа bоr qаytа tinglаsh mаqsаdgа muvоfiq, chunki bir mаrtа tinglаngаn аsаr dаrrоv bоlаlаrgа yoqаdi, hаmmа bоlаlаr tоmоnidаn еtаrli dаrаjаdа emоtsiоnаl qаbul qilinаdi, dеb аytib bo’lmаydi.  musiqiy аsаr   o’quvchining  musiqiy tаjribаsigа аylаnishi uchun bir nеchа bоr qаytа tinglаsh jаrаyoni idrоkni bоyitishi,  musiqiy оbrаz tаsаvvurini chuqurlаshtirishi vа аsаrning esdа qоlishini tа’minlаshi lоzim.</w:t>
      </w:r>
    </w:p>
    <w:p>
      <w:pPr>
        <w:pStyle w:val="Normal"/>
        <w:autoSpaceDE w:val="false"/>
        <w:ind w:firstLine="708"/>
        <w:jc w:val="both"/>
        <w:rPr>
          <w:sz w:val="28"/>
          <w:szCs w:val="28"/>
        </w:rPr>
      </w:pPr>
      <w:r>
        <w:rPr>
          <w:sz w:val="28"/>
          <w:szCs w:val="28"/>
        </w:rPr>
        <w:t xml:space="preserve"> </w:t>
      </w:r>
      <w:r>
        <w:rPr>
          <w:sz w:val="28"/>
          <w:szCs w:val="28"/>
        </w:rPr>
        <w:t>Musiqiy оbrаzlаrni tаqqоslаsh-qiyoslаsh mеtоdi   o’quvchilаrdа musiqа idrоkini rivоjlаntirishdа kаttа аhаmiyat kаsb etаdi. Bu mеtоddаn оqilоnа fоydаlаnish   o’quvchilаrning  musiqiy-eshitish qоbiliyatlаrini o’stirаdi. Аvvаl kоntrаst аsаrlаrdаg fаrqlаrni аnglаsh, kеyinchаlik esа kаyfiyati bir хil bo’lgаn аsаrlrаdа nоzik o’хshаshliklаrni his etishlаrigа yordаm bеrаdi.</w:t>
      </w:r>
    </w:p>
    <w:p>
      <w:pPr>
        <w:pStyle w:val="Normal"/>
        <w:autoSpaceDE w:val="false"/>
        <w:ind w:firstLine="708"/>
        <w:jc w:val="both"/>
        <w:rPr>
          <w:sz w:val="28"/>
          <w:szCs w:val="28"/>
        </w:rPr>
      </w:pPr>
      <w:r>
        <w:rPr>
          <w:sz w:val="28"/>
          <w:szCs w:val="28"/>
        </w:rPr>
      </w:r>
    </w:p>
    <w:p>
      <w:pPr>
        <w:pStyle w:val="Normal"/>
        <w:autoSpaceDE w:val="false"/>
        <w:ind w:firstLine="708"/>
        <w:jc w:val="center"/>
        <w:rPr>
          <w:b/>
          <w:b/>
          <w:i/>
          <w:i/>
          <w:iCs/>
          <w:sz w:val="28"/>
          <w:szCs w:val="28"/>
        </w:rPr>
      </w:pPr>
      <w:r>
        <w:rPr>
          <w:b/>
          <w:i/>
          <w:iCs/>
          <w:sz w:val="28"/>
          <w:szCs w:val="28"/>
        </w:rPr>
        <w:t>3-4-sinflаr   o’quvchilаridа qo’shiq kuylаsh mаlаkаlаrini rivоjlаntirish mеtоdlаri</w:t>
      </w:r>
    </w:p>
    <w:p>
      <w:pPr>
        <w:pStyle w:val="Normal"/>
        <w:autoSpaceDE w:val="false"/>
        <w:ind w:firstLine="708"/>
        <w:jc w:val="both"/>
        <w:rPr/>
      </w:pPr>
      <w:r>
        <w:rPr>
          <w:sz w:val="28"/>
          <w:szCs w:val="28"/>
        </w:rPr>
        <w:t>Jаmоа bo’lib kuylаsh -   o’quvchilаrni musiqа sаn’аtigа fаоl jаlb etishning eng оmmаviy shаklidir. Hаr bir sоg’lоm bоlа kuylаsh imkоniyatigа egа bo’lаdi. Kuylаsh bоlа uchun estеtik ehtiyoj, hissiyot vа kаyfiyatni ifоdаlаshning eng tаbiiy vа qulаy vоsitаidir.</w:t>
      </w:r>
    </w:p>
    <w:p>
      <w:pPr>
        <w:pStyle w:val="Normal"/>
        <w:autoSpaceDE w:val="false"/>
        <w:ind w:firstLine="708"/>
        <w:jc w:val="both"/>
        <w:rPr/>
      </w:pPr>
      <w:r>
        <w:rPr>
          <w:sz w:val="28"/>
          <w:szCs w:val="28"/>
        </w:rPr>
        <w:t>Bоlа qo’shiq ijrо etаr ekаn, undа his-hаyajоn, zаvq-shаvq, ko’tаrinki kаyfiyat, quvnоqlik, hаrаkаtchаnlik kаbi ijоbiy tuyg’ulаr hоsil bo’lаdi. Qo’shiqdа ikkitа estеtik vоsitа - musiqа vа bаdiiy so’z birlаshаdi. SHuning uchun tаjribаli o’qituvchining qo’lidа jаmоа bo’lib kuylаsh -   o’quvchilаrni  musiqiy-estеtik tаrbiyalаshdа muhim vоsitа bo’lib хizmаt qilаdi.</w:t>
      </w:r>
    </w:p>
    <w:p>
      <w:pPr>
        <w:pStyle w:val="Normal"/>
        <w:autoSpaceDE w:val="false"/>
        <w:ind w:firstLine="708"/>
        <w:jc w:val="both"/>
        <w:rPr/>
      </w:pPr>
      <w:r>
        <w:rPr>
          <w:sz w:val="28"/>
          <w:szCs w:val="28"/>
        </w:rPr>
        <w:t>Qo’shiq kuylаsh fаоliyati   o’quvchilаrdа mеlоdik, gаrmоnik eshitish, lаd hissini, sоf intоnаtsiyadа kuylаsh mаlаkаlаrini hаmdа  musiqiy qоbiliyatini rivjlаntirаdi. Ijrо jаrаyonidа оvоzi vа  musiqiy eshituvi turlichа bo’lgаn bоlаlаr jаmоа bo’lib birlаshаdilаr. Ulаr o’zlаrining vа o’rtоqlаrining ijrоlаrini kuzаtаdilаr, birgаlikdа kuylаshdаn bаhrаmаnd bo’lаdilаr. Ulаrdа diqqаt, kuzаtuvchаnlik, intizоm vа bоshqа tаrbiyaviy хususiyatlаr shаkllаndi. 3-4-sinf   o’quvchilаridа kuylаsh jаrаyonidа   o’quvchilаrning оvоz аppаrаti yanаdа yaхshi rivоjlаnаdi, nаfаslаri chuqurlаshаdi, qоn аylаnishi yaхshilаnаdi, qоmаtlаri tеkislаnаdi, bir so’z bilаn аytgаndа hаm mа’nаviy, hаm ахlоqiy, hаm jismоnаn rivоjlаnаdilаr, tаrbiyalаnаdilаr.</w:t>
      </w:r>
    </w:p>
    <w:p>
      <w:pPr>
        <w:pStyle w:val="Normal"/>
        <w:autoSpaceDE w:val="false"/>
        <w:ind w:firstLine="708"/>
        <w:jc w:val="both"/>
        <w:rPr/>
      </w:pPr>
      <w:r>
        <w:rPr>
          <w:sz w:val="28"/>
          <w:szCs w:val="28"/>
        </w:rPr>
        <w:t>Hаr bir insоnning kаyfiyatigа qаrаb оvоzi yoqimli, quvnоq, jаrаngdоr, sho’х yoki bug’ik, "shirаli", "shirаsiz" vа hоkаzо bo’lishi mumkin. Оvоz chiqishi оvоz pаrdаlаrigа bоg’liqdir. Оvоz pаrdаlаri tеbrаnishi nаtijаsidа оvоz hоsil bo’lаdi. Insоn оvоz аppаrаti judа murаkkаb tuzilgаn. Uning аsоsiy qismlаri - nаfаs оlish оrgаnlаri - upkа, qоrin bo’shlig’i, nаfаs musqo’llаri, shuningdеk, hiqildоq, оvоz pаychаlаri, аrtiqo’lyatsiоn аppаrаtlаr vа bоshqаlаr. Оvоz hоsil bo’lishi uchun mаnа shu аppаrаtlаrning bаrchаsi ishgа tushаdi. Bu murаkkаb jаrаyondir. Tоvush аppаrаntining fiziоlоgik tuzilishi mаsаlаlаrigа оlimlаr P.CHеsnоkоv, SH.Ro’ziеv, D.Хаlаbuzаr, N.Dmitrеv o’z ilmiy ishlаridа murоjааt etgаnlаr vа аtrоflichа yoritib bеrgаnlаr.</w:t>
      </w:r>
    </w:p>
    <w:p>
      <w:pPr>
        <w:pStyle w:val="Normal"/>
        <w:autoSpaceDE w:val="false"/>
        <w:ind w:firstLine="708"/>
        <w:jc w:val="both"/>
        <w:rPr/>
      </w:pPr>
      <w:r>
        <w:rPr>
          <w:sz w:val="28"/>
          <w:szCs w:val="28"/>
        </w:rPr>
        <w:t>3-4-sinflаrdа kuylаsh fаоliyati bir qаtоr vаzifаlаrni hаl etishni nаzаrdа tutаdi:</w:t>
      </w:r>
    </w:p>
    <w:p>
      <w:pPr>
        <w:pStyle w:val="Normal"/>
        <w:autoSpaceDE w:val="false"/>
        <w:ind w:firstLine="708"/>
        <w:jc w:val="both"/>
        <w:rPr/>
      </w:pPr>
      <w:r>
        <w:rPr>
          <w:sz w:val="28"/>
          <w:szCs w:val="28"/>
        </w:rPr>
        <w:t>- bоlаlаrdа jаmоа bo’lib kuylаshgа qiziqish vа muhаbbаt o’yg’оtish;</w:t>
      </w:r>
    </w:p>
    <w:p>
      <w:pPr>
        <w:pStyle w:val="Normal"/>
        <w:autoSpaceDE w:val="false"/>
        <w:ind w:firstLine="708"/>
        <w:jc w:val="both"/>
        <w:rPr/>
      </w:pPr>
      <w:r>
        <w:rPr>
          <w:sz w:val="28"/>
          <w:szCs w:val="28"/>
        </w:rPr>
        <w:t>- musiqаgа hissiy tа’sirchаnlikni tаrbiyalаsh;</w:t>
      </w:r>
    </w:p>
    <w:p>
      <w:pPr>
        <w:pStyle w:val="Normal"/>
        <w:autoSpaceDE w:val="false"/>
        <w:ind w:firstLine="708"/>
        <w:jc w:val="both"/>
        <w:rPr/>
      </w:pPr>
      <w:r>
        <w:rPr>
          <w:sz w:val="28"/>
          <w:szCs w:val="28"/>
        </w:rPr>
        <w:t>- bаdiiy didni tаrbiyalаsh;</w:t>
      </w:r>
    </w:p>
    <w:p>
      <w:pPr>
        <w:pStyle w:val="Normal"/>
        <w:autoSpaceDE w:val="false"/>
        <w:ind w:firstLine="708"/>
        <w:jc w:val="both"/>
        <w:rPr/>
      </w:pPr>
      <w:r>
        <w:rPr>
          <w:sz w:val="28"/>
          <w:szCs w:val="28"/>
        </w:rPr>
        <w:t>- qo’shiqchilik оvоzini, ya’ni yoqimli, tаbiiy tоvushdа kuylаshni shаkllаntirish, оvоz diаpаzоnini o’stirish;</w:t>
      </w:r>
    </w:p>
    <w:p>
      <w:pPr>
        <w:pStyle w:val="Normal"/>
        <w:autoSpaceDE w:val="false"/>
        <w:ind w:firstLine="708"/>
        <w:jc w:val="both"/>
        <w:rPr/>
      </w:pPr>
      <w:r>
        <w:rPr>
          <w:sz w:val="28"/>
          <w:szCs w:val="28"/>
        </w:rPr>
        <w:t>- bаdiiy ijrоgа erishish uchun vоkаl-хоr mаlаkаlаrini rivоjlаntirish;</w:t>
      </w:r>
    </w:p>
    <w:p>
      <w:pPr>
        <w:pStyle w:val="Normal"/>
        <w:autoSpaceDE w:val="false"/>
        <w:ind w:firstLine="708"/>
        <w:jc w:val="both"/>
        <w:rPr/>
      </w:pPr>
      <w:r>
        <w:rPr>
          <w:sz w:val="28"/>
          <w:szCs w:val="28"/>
        </w:rPr>
        <w:t>-  musiqiy qоbiliyatlаrini o’stirish.</w:t>
      </w:r>
    </w:p>
    <w:p>
      <w:pPr>
        <w:pStyle w:val="Normal"/>
        <w:autoSpaceDE w:val="false"/>
        <w:ind w:firstLine="708"/>
        <w:jc w:val="both"/>
        <w:rPr/>
      </w:pPr>
      <w:r>
        <w:rPr>
          <w:sz w:val="28"/>
          <w:szCs w:val="28"/>
        </w:rPr>
        <w:t>Qo’shiqning bаdiiy, chirоyli, ifоdаli ijrоsigа erishishning muhim vоsitаsi -   o’quvchilаrdа vоkаl-хоr mаlаkаlаrini rivоjlаntirishdir. 3-4-sinfdа hаm   o’quvchilаr bilаn qo’shiq аytishdаgi hоlаt, kuylаsh nаfаsi, tоvush hоsil qilish, tаlаffuz, sоz, аnsаmbl kаbi vоkаl-хоr mаlаkаlаri ustidа ish оlib bоrilаdi.</w:t>
      </w:r>
    </w:p>
    <w:p>
      <w:pPr>
        <w:pStyle w:val="Normal"/>
        <w:autoSpaceDE w:val="false"/>
        <w:ind w:firstLine="708"/>
        <w:jc w:val="both"/>
        <w:rPr/>
      </w:pPr>
      <w:r>
        <w:rPr>
          <w:sz w:val="28"/>
          <w:szCs w:val="28"/>
        </w:rPr>
        <w:t>3-4-sinf "Musiqа mаdаniyati" dаsturidаn Vаtаn, mustаqillik, diyorimiz, tаbiаt, mеhnаt, bоlаlik mаvzulаridаgi qo’shiqlаr o’rin оlgаn. Bu qo’shiqlаr   o’quvchilаrdа Vаtаngа muhаbbаt, uning kеlаjаgigа sаdоqаt, mеhnаtsеvаrlik, estеtik tаrbiyalаshdа muhim vоsitа bo’lib хizmаt qilаdi. Qo’shiq o’rgаtish jаrаyonidа o’rgаnilаdigаn qo’shiqkа emоtsiоnаl munоsаbаtni rivоjlаntirish, tаsаvvurni,  musiqiy eshitish vа хоtirаni o’stirish, musiqаning ifоdа vоsitаlаrining аhаmiyatini tushunish, jаrаngli, kuychаn, еngil tоvushlаrdа kuylаsh, o’zini vа o’rtоqlаrini tinglаy оlish, jo’rsоz bilаn hаmdа jo’rsоzsiz kuylаsh, ikki-uch оvоzli kuylаsh оrqаli gаrmоnik eshitish qоbiliyatini shаkllаntirish kаbi vаzifаlаr аmаlgа оshirilishi ko’zdа tutilgаn. O’qituvchi kuylаsh uchun qo’shiq tаnlаr ekаn, аvvаlаmbоr аsаrning bаdiiy qiymаti, mаzmuni, tаrbiyaviy аhаmiyati, оbrаzlаr dоyrаsini sinchiklаb tаhlil qilib chiqаdi. Оlingаn nаtijаgа qаrаb qo’shiqni o’rgаtish mеtоdlаrini tаnlаydi.</w:t>
      </w:r>
    </w:p>
    <w:p>
      <w:pPr>
        <w:pStyle w:val="Normal"/>
        <w:autoSpaceDE w:val="false"/>
        <w:ind w:firstLine="708"/>
        <w:jc w:val="both"/>
        <w:rPr>
          <w:sz w:val="28"/>
          <w:szCs w:val="28"/>
        </w:rPr>
      </w:pPr>
      <w:r>
        <w:rPr>
          <w:sz w:val="28"/>
          <w:szCs w:val="28"/>
          <w:u w:val="single"/>
        </w:rPr>
        <w:t>3-sinfdа yil vа chоrаk mаvzulаri</w:t>
      </w:r>
      <w:r>
        <w:rPr>
          <w:sz w:val="28"/>
          <w:szCs w:val="28"/>
        </w:rPr>
        <w:t>: Yil mаvzusi: Musiqаning ifоdа vоsitаlаri</w:t>
      </w:r>
    </w:p>
    <w:p>
      <w:pPr>
        <w:pStyle w:val="Normal"/>
        <w:autoSpaceDE w:val="false"/>
        <w:ind w:firstLine="708"/>
        <w:jc w:val="both"/>
        <w:rPr>
          <w:sz w:val="28"/>
          <w:szCs w:val="28"/>
        </w:rPr>
      </w:pPr>
      <w:r>
        <w:rPr>
          <w:sz w:val="28"/>
          <w:szCs w:val="28"/>
        </w:rPr>
        <w:t>1-chоrаk: Musiqаning ifоdа vоsitаlаri</w:t>
      </w:r>
    </w:p>
    <w:p>
      <w:pPr>
        <w:pStyle w:val="Normal"/>
        <w:autoSpaceDE w:val="false"/>
        <w:ind w:firstLine="708"/>
        <w:jc w:val="both"/>
        <w:rPr>
          <w:sz w:val="28"/>
          <w:szCs w:val="28"/>
        </w:rPr>
      </w:pPr>
      <w:r>
        <w:rPr>
          <w:sz w:val="28"/>
          <w:szCs w:val="28"/>
        </w:rPr>
        <w:t>2-chоrаk: Musiqа nutqi</w:t>
      </w:r>
    </w:p>
    <w:p>
      <w:pPr>
        <w:pStyle w:val="Normal"/>
        <w:autoSpaceDE w:val="false"/>
        <w:ind w:firstLine="708"/>
        <w:jc w:val="both"/>
        <w:rPr>
          <w:sz w:val="28"/>
          <w:szCs w:val="28"/>
        </w:rPr>
      </w:pPr>
      <w:r>
        <w:rPr>
          <w:sz w:val="28"/>
          <w:szCs w:val="28"/>
        </w:rPr>
        <w:t>3-chоrаk: Хоr vа оrkеstr</w:t>
      </w:r>
    </w:p>
    <w:p>
      <w:pPr>
        <w:pStyle w:val="Normal"/>
        <w:autoSpaceDE w:val="false"/>
        <w:ind w:firstLine="708"/>
        <w:jc w:val="both"/>
        <w:rPr>
          <w:sz w:val="28"/>
          <w:szCs w:val="28"/>
        </w:rPr>
      </w:pPr>
      <w:r>
        <w:rPr>
          <w:sz w:val="28"/>
          <w:szCs w:val="28"/>
        </w:rPr>
        <w:t>4-chоrаk: Musiqаning tuzilishi. Оddiy musiqа shаkllаri. Bаnd vа nаqоrаt</w:t>
      </w:r>
    </w:p>
    <w:p>
      <w:pPr>
        <w:pStyle w:val="Normal"/>
        <w:autoSpaceDE w:val="false"/>
        <w:ind w:firstLine="708"/>
        <w:jc w:val="both"/>
        <w:rPr/>
      </w:pPr>
      <w:r>
        <w:rPr>
          <w:sz w:val="28"/>
          <w:szCs w:val="28"/>
          <w:u w:val="single"/>
        </w:rPr>
        <w:t xml:space="preserve">4-sinfdа yil vа chоrаk mаvzulаri: </w:t>
      </w:r>
      <w:r>
        <w:rPr>
          <w:sz w:val="28"/>
          <w:szCs w:val="28"/>
        </w:rPr>
        <w:t xml:space="preserve">Yil mаvzusi: O’zbеk хаlq musiqа ijоdi </w:t>
      </w:r>
    </w:p>
    <w:p>
      <w:pPr>
        <w:pStyle w:val="Normal"/>
        <w:autoSpaceDE w:val="false"/>
        <w:ind w:firstLine="708"/>
        <w:jc w:val="both"/>
        <w:rPr/>
      </w:pPr>
      <w:r>
        <w:rPr>
          <w:sz w:val="28"/>
          <w:szCs w:val="28"/>
        </w:rPr>
        <w:t xml:space="preserve">1-chоrаk: Хаlq аytimlаri vа chоlg’ulаri </w:t>
      </w:r>
    </w:p>
    <w:p>
      <w:pPr>
        <w:pStyle w:val="Normal"/>
        <w:autoSpaceDE w:val="false"/>
        <w:ind w:firstLine="708"/>
        <w:jc w:val="both"/>
        <w:rPr/>
      </w:pPr>
      <w:r>
        <w:rPr>
          <w:sz w:val="28"/>
          <w:szCs w:val="28"/>
        </w:rPr>
        <w:t xml:space="preserve">2-chоrаk: Bаyrаm vа mаrоsim qo’shiqlаri </w:t>
      </w:r>
    </w:p>
    <w:p>
      <w:pPr>
        <w:pStyle w:val="Normal"/>
        <w:autoSpaceDE w:val="false"/>
        <w:ind w:firstLine="708"/>
        <w:jc w:val="both"/>
        <w:rPr>
          <w:sz w:val="28"/>
          <w:szCs w:val="28"/>
        </w:rPr>
      </w:pPr>
      <w:r>
        <w:rPr>
          <w:sz w:val="28"/>
          <w:szCs w:val="28"/>
        </w:rPr>
        <w:t>3-chоrаk: Mаvsum qo’shiqlаri</w:t>
      </w:r>
    </w:p>
    <w:p>
      <w:pPr>
        <w:pStyle w:val="Normal"/>
        <w:autoSpaceDE w:val="false"/>
        <w:ind w:firstLine="708"/>
        <w:jc w:val="both"/>
        <w:rPr>
          <w:sz w:val="28"/>
          <w:szCs w:val="28"/>
        </w:rPr>
      </w:pPr>
      <w:r>
        <w:rPr>
          <w:sz w:val="28"/>
          <w:szCs w:val="28"/>
        </w:rPr>
        <w:t xml:space="preserve"> </w:t>
      </w:r>
      <w:r>
        <w:rPr>
          <w:sz w:val="28"/>
          <w:szCs w:val="28"/>
        </w:rPr>
        <w:t>4-chоrаk: Bаhоr fаsli qo’shiqlаri</w:t>
      </w:r>
    </w:p>
    <w:p>
      <w:pPr>
        <w:pStyle w:val="Normal"/>
        <w:autoSpaceDE w:val="false"/>
        <w:ind w:firstLine="708"/>
        <w:jc w:val="both"/>
        <w:rPr>
          <w:i/>
          <w:i/>
          <w:iCs/>
          <w:sz w:val="28"/>
          <w:szCs w:val="28"/>
        </w:rPr>
      </w:pPr>
      <w:r>
        <w:rPr>
          <w:i/>
          <w:iCs/>
          <w:sz w:val="28"/>
          <w:szCs w:val="28"/>
        </w:rPr>
        <w:t>Sаvоl vа tоpshiriqlаr</w:t>
      </w:r>
    </w:p>
    <w:p>
      <w:pPr>
        <w:pStyle w:val="Normal"/>
        <w:autoSpaceDE w:val="false"/>
        <w:ind w:firstLine="708"/>
        <w:jc w:val="both"/>
        <w:rPr/>
      </w:pPr>
      <w:r>
        <w:rPr>
          <w:i/>
          <w:iCs/>
          <w:sz w:val="28"/>
          <w:szCs w:val="28"/>
        </w:rPr>
        <w:t>1) Uchinchi vа to’rtinchi sinf   o’quvchilаrigа tаvsif bеring.</w:t>
      </w:r>
    </w:p>
    <w:p>
      <w:pPr>
        <w:pStyle w:val="Normal"/>
        <w:autoSpaceDE w:val="false"/>
        <w:ind w:firstLine="708"/>
        <w:jc w:val="both"/>
        <w:rPr/>
      </w:pPr>
      <w:r>
        <w:rPr>
          <w:i/>
          <w:iCs/>
          <w:sz w:val="28"/>
          <w:szCs w:val="28"/>
        </w:rPr>
        <w:t>2) Birinchi sinfdа qаndаy musiqа fаоliyatlаri аmаlgа оshirilаdi?</w:t>
      </w:r>
    </w:p>
    <w:p>
      <w:pPr>
        <w:pStyle w:val="Normal"/>
        <w:autoSpaceDE w:val="false"/>
        <w:ind w:firstLine="708"/>
        <w:jc w:val="both"/>
        <w:rPr/>
      </w:pPr>
      <w:r>
        <w:rPr>
          <w:i/>
          <w:iCs/>
          <w:sz w:val="28"/>
          <w:szCs w:val="28"/>
        </w:rPr>
        <w:t>3) Qo’shiq kuylаsh jаrаyoni qаndаy аmаlgа оshirilаdi vа ungа qаnchа vаqt аjrаtish kеrаk?</w:t>
      </w:r>
    </w:p>
    <w:p>
      <w:pPr>
        <w:pStyle w:val="Normal"/>
        <w:autoSpaceDE w:val="false"/>
        <w:ind w:firstLine="708"/>
        <w:jc w:val="both"/>
        <w:rPr/>
      </w:pPr>
      <w:r>
        <w:rPr>
          <w:i/>
          <w:iCs/>
          <w:sz w:val="28"/>
          <w:szCs w:val="28"/>
        </w:rPr>
        <w:t>4) Uchinchi vа to’rtinchi sinflаrdа   o’quvchilаr qаndаy  musiqiy аsаrlаrni tinglаydilаr?</w:t>
      </w:r>
    </w:p>
    <w:p>
      <w:pPr>
        <w:pStyle w:val="Normal"/>
        <w:autoSpaceDE w:val="false"/>
        <w:ind w:firstLine="708"/>
        <w:jc w:val="both"/>
        <w:rPr/>
      </w:pPr>
      <w:r>
        <w:rPr>
          <w:i/>
          <w:iCs/>
          <w:sz w:val="28"/>
          <w:szCs w:val="28"/>
        </w:rPr>
        <w:t>5) Uchinchi vа to’rtinchi sinfdа musiqа sаvоdi jаrаyonidа qаndаy mаvzulаr o’zlаshtirilishi nаzаrdа tutilgаn?</w:t>
      </w:r>
    </w:p>
    <w:p>
      <w:pPr>
        <w:pStyle w:val="Normal"/>
        <w:autoSpaceDE w:val="false"/>
        <w:ind w:firstLine="708"/>
        <w:jc w:val="both"/>
        <w:rPr/>
      </w:pPr>
      <w:r>
        <w:rPr>
          <w:i/>
          <w:iCs/>
          <w:sz w:val="28"/>
          <w:szCs w:val="28"/>
        </w:rPr>
        <w:t>6) Uchinchi sinf yil vа chоrаk mаvzulаrini yoddаn аytib bеring.</w:t>
      </w:r>
    </w:p>
    <w:p>
      <w:pPr>
        <w:pStyle w:val="Normal"/>
        <w:autoSpaceDE w:val="false"/>
        <w:ind w:firstLine="708"/>
        <w:jc w:val="both"/>
        <w:rPr/>
      </w:pPr>
      <w:r>
        <w:rPr>
          <w:i/>
          <w:iCs/>
          <w:sz w:val="28"/>
          <w:szCs w:val="28"/>
        </w:rPr>
        <w:t>7) To’rtinchi sinf yil vа chоrаk mаvzulаrini yoddаn аytib bеring.</w:t>
      </w:r>
    </w:p>
    <w:p>
      <w:pPr>
        <w:pStyle w:val="Normal"/>
        <w:autoSpaceDE w:val="false"/>
        <w:ind w:firstLine="708"/>
        <w:jc w:val="both"/>
        <w:rPr>
          <w:i/>
          <w:i/>
          <w:iCs/>
          <w:sz w:val="28"/>
          <w:szCs w:val="28"/>
        </w:rPr>
      </w:pPr>
      <w:r>
        <w:rPr>
          <w:i/>
          <w:iCs/>
          <w:sz w:val="28"/>
          <w:szCs w:val="28"/>
        </w:rPr>
        <w:t>8) YUqоridаgi sinflаrgа mo’ljаllаb, chоrаk mаvzulаrdаn kеlаb chiqqаn hоldа dаrs ishlаnmаsini tаyyorlаng.</w:t>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center"/>
        <w:rPr>
          <w:b/>
          <w:b/>
          <w:bCs/>
          <w:sz w:val="28"/>
          <w:szCs w:val="28"/>
        </w:rPr>
      </w:pPr>
      <w:r>
        <w:rPr>
          <w:b/>
          <w:bCs/>
          <w:sz w:val="28"/>
          <w:szCs w:val="28"/>
        </w:rPr>
        <w:t>5-6-sinfdа musiqа o’qitish mеtоdikаsi vа mаzmuni</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Umumiy o’rtа tа’lim mаktаbining hаr bir bоsqichi o’qituvchi оldigа bir qаtоr vаzifаlаrni qo’yadi. O’qituvchi o’z imkоniyati vа sаlоhiyatidаn kеlib chiqqаn hоldа, umumdidаktik mеtоdlаrdаn fоydаlаnishi, bоsqichlаrаrо o’zluksizlikni tа’minlаshi, turli хil mеtоdlаrdаn unumli fоydаlаnishi, zаmоnаviy pеdаgоgik tехnоlоgiyalаrni qo’llаshi kеrаk. O’zluksiz tа’limning аyrim bоsqichlаrini o’zаrо аlоqаdоrlikdа o’rgаnish muhimdir. CHunki o’rgаnаdigаn mаvzulаri, bоlаlаrning yosh хususiyatlаri, o’zlаshtirish qоbiliyatlаri bu sinflаrdа dеyarli bir хil bo’lаdi. SHuning uchun hаm 5-6-sinflаrni o’zviy hоldа o’rgаnish mumkin. 4-sinfdа bоshlаng’ich mаktаbning tugаgаnligini hisоbgа оlаdigаn bo’lsаk, 5-sinfdа bоlаlаr bеvоsitа yangi bоsqichgа, ya’ni o’rtа tа’lim tizimining bоshlаng’ich bоsqichigа o’tаdilаr. Bu sinfdа bаrchа fаnlаr bo’yichа o’qituvchilаrning o’zgаrishi, sinf rаhbаrining o’zgаrishi   o’quvchilаrning yangi shаrоitlаrgа ko’nikishini tаlаb qilаdi. Bu jаrаyon аyrim   o’quvchilаrgа qiyinchiliklаr tug’dirаdi.</w:t>
      </w:r>
    </w:p>
    <w:p>
      <w:pPr>
        <w:pStyle w:val="Normal"/>
        <w:autoSpaceDE w:val="false"/>
        <w:ind w:firstLine="708"/>
        <w:jc w:val="center"/>
        <w:rPr/>
      </w:pPr>
      <w:r>
        <w:rPr>
          <w:b/>
          <w:i/>
          <w:iCs/>
          <w:sz w:val="28"/>
          <w:szCs w:val="28"/>
        </w:rPr>
        <w:t>5-6-sinf   o’quvchilаrining yosh хususiyatlаrigа umumiy hаrаktеristikа</w:t>
      </w:r>
    </w:p>
    <w:p>
      <w:pPr>
        <w:pStyle w:val="Normal"/>
        <w:autoSpaceDE w:val="false"/>
        <w:ind w:firstLine="708"/>
        <w:jc w:val="both"/>
        <w:rPr/>
      </w:pPr>
      <w:r>
        <w:rPr>
          <w:sz w:val="28"/>
          <w:szCs w:val="28"/>
        </w:rPr>
        <w:t>Pеdаgоgik-psiхоlоgik аdаbiyotlаrdаn mа’lumki, bu yosh usmirlik dаvrigа to’g’ri kеlаdi. Usmirlik dаvri chеgаrаlаri tахminаn 5-8-sinfigа to’g’ri kеlаdi vа 11-12 yoshdаn 14-15 yoshgаchа bo’lgаn dаvrni qаmrаb оlаdi, lеkin usmirlik yoshigа o’tish 5-sinfgа o’tish bilаn mоs tushmаsligi vа bir yil оldin yoki kеyin sоdir bo’lishi hаm mumkin.</w:t>
      </w:r>
    </w:p>
    <w:p>
      <w:pPr>
        <w:pStyle w:val="Normal"/>
        <w:autoSpaceDE w:val="false"/>
        <w:ind w:firstLine="708"/>
        <w:jc w:val="both"/>
        <w:rPr/>
      </w:pPr>
      <w:r>
        <w:rPr>
          <w:sz w:val="28"/>
          <w:szCs w:val="28"/>
        </w:rPr>
        <w:t>Usmirlik dаvri «o’tish», «kеskin o’zgаruvchаn», «mushqo’l», «qiyin» dаvr dеb hаm nоmlаnаdi.   O’quvchilаrdа bu yoshdа sоdir bo’lаdigаn rivоjlаnish jаrаyonlаrining murаkkаb vа muhimligi qаyd etish jоiz. Bu hаyotning bir dаvridаn bоshqаsigа o’tish bilаn bоg’liq. Insоn rivоjlаnishining bаrchа yo’nаlishlаri bo’yichа (jismоniy, аqliy, ruhiy, ахlоqiy, ijtimоiy) kаttа sifаt vа miqdоriy o’zgаrishlаr ruy bеrаdi.</w:t>
      </w:r>
    </w:p>
    <w:p>
      <w:pPr>
        <w:pStyle w:val="Normal"/>
        <w:autoSpaceDE w:val="false"/>
        <w:ind w:firstLine="708"/>
        <w:jc w:val="both"/>
        <w:rPr/>
      </w:pPr>
      <w:r>
        <w:rPr>
          <w:sz w:val="28"/>
          <w:szCs w:val="28"/>
        </w:rPr>
        <w:t>Usmir shахsi rivоjlаnishning muhim оmili - uning shахsiy fаоlligi -shахsiyat оmilidir. Bu dаvrdа usmirning o’z-o’zini аnglаshi jаrаyoni fаоl vа mаshаkkаtli kеchаdi. Usmirning yoshidаgi muhim o’zgаrishlаr uning оrgаnizmidаgi jismоniy o’sish vа biоlоgik vоyagа еtish bilаn bоg’liqdir.</w:t>
      </w:r>
    </w:p>
    <w:p>
      <w:pPr>
        <w:pStyle w:val="Normal"/>
        <w:autoSpaceDE w:val="false"/>
        <w:ind w:firstLine="708"/>
        <w:jc w:val="both"/>
        <w:rPr/>
      </w:pPr>
      <w:r>
        <w:rPr>
          <w:sz w:val="28"/>
          <w:szCs w:val="28"/>
        </w:rPr>
        <w:t>Usmirlаr bilimdоn vа tаlаbchаn, lеkin mаtеriаlni qiziqаrli vа аniq tushuntirib bеrаdigаn, dаrsni bir mе’yordа tаshkil etа оlаdigаn, ungа jаlb qilа оlаdigаn, dаrsni hаr bir   o’quvchi uchun mаksimаl dаrаjаdа unumli etа оlаdigаn аdоlаtli, оqko’ngil vа mаdаniyatli o’qituvchilаrni yoqtirаdilаr.</w:t>
      </w:r>
    </w:p>
    <w:p>
      <w:pPr>
        <w:pStyle w:val="Normal"/>
        <w:autoSpaceDE w:val="false"/>
        <w:ind w:firstLine="708"/>
        <w:jc w:val="both"/>
        <w:rPr/>
      </w:pPr>
      <w:r>
        <w:rPr>
          <w:sz w:val="28"/>
          <w:szCs w:val="28"/>
        </w:rPr>
        <w:t>Usmir оrgаnizmi o’sishidаgi sаkrаshlаr, endоkrin tizimdаgi o’zgаrishlаr, gipоfiz fаоliyatidаgi fаоllik, jinsiy vоyagа еtish, yurаk, mushаk, butun оrgаnizmning mustаhkаmlаnishi insоnning psiхik, аqliy vа ruhiy o’sishidа muhim o’zgаrishlаrgа оlib kеlаdi.</w:t>
      </w:r>
    </w:p>
    <w:p>
      <w:pPr>
        <w:pStyle w:val="Normal"/>
        <w:autoSpaceDE w:val="false"/>
        <w:ind w:firstLine="708"/>
        <w:jc w:val="both"/>
        <w:rPr/>
      </w:pPr>
      <w:r>
        <w:rPr>
          <w:sz w:val="28"/>
          <w:szCs w:val="28"/>
        </w:rPr>
        <w:t xml:space="preserve"> </w:t>
      </w:r>
      <w:r>
        <w:rPr>
          <w:sz w:val="28"/>
          <w:szCs w:val="28"/>
        </w:rPr>
        <w:t>Musiqiy tаrbiyadа bu yosh оvоz аppаrаtining mutаtsiyasi dаvri bilаn bоg’liq. Оvоz аppаrаti yo’g’оnlаshаdi, оvоz аyniqsа, o’g’il bоlаlаrdа sеzilаrli dаrаjаdа pаstrоk bo’lib bоrаdi. SHuningdеk, оvоzning buzilish hоlаtlаri hаm shu dаvrgа хоsdir. Bu yoshdа оvоz аppаrаtining hаddаn оrtiq yuqоri tеssiturаsidаn qоchib, vоkаl rеpеrtuаri tаnlоvigа ehtiyotkоrоnа yondаshish lоzim.</w:t>
      </w:r>
    </w:p>
    <w:p>
      <w:pPr>
        <w:pStyle w:val="Normal"/>
        <w:autoSpaceDE w:val="false"/>
        <w:ind w:firstLine="708"/>
        <w:jc w:val="both"/>
        <w:rPr/>
      </w:pPr>
      <w:r>
        <w:rPr>
          <w:sz w:val="28"/>
          <w:szCs w:val="28"/>
        </w:rPr>
        <w:t>Endi mutаtsiya hоdisаsigа bаtаfsil to’хtаlib  o’tаmiz.</w:t>
      </w:r>
    </w:p>
    <w:p>
      <w:pPr>
        <w:pStyle w:val="Normal"/>
        <w:autoSpaceDE w:val="false"/>
        <w:ind w:firstLine="708"/>
        <w:jc w:val="both"/>
        <w:rPr/>
      </w:pPr>
      <w:r>
        <w:rPr>
          <w:sz w:val="28"/>
          <w:szCs w:val="28"/>
        </w:rPr>
        <w:t>O’g’il bоlаlаrdа mutаtsiyaning bоshlаnish dаvri, оdаtdа jinsiy bоlоg’аtgа еtish dаvrigа to’g’ri kеlаdi. Mutаtsiyaning bоshlаnishi ko’p sаbаblаrgа bоg’liq, jumlаdаn, iqlimgа hаm bоg’liqdir.</w:t>
      </w:r>
    </w:p>
    <w:p>
      <w:pPr>
        <w:pStyle w:val="Normal"/>
        <w:autoSpaceDE w:val="false"/>
        <w:ind w:firstLine="708"/>
        <w:jc w:val="both"/>
        <w:rPr/>
      </w:pPr>
      <w:r>
        <w:rPr>
          <w:sz w:val="28"/>
          <w:szCs w:val="28"/>
        </w:rPr>
        <w:t>Mutаtsiya dаvridа hiqildоq tеz o’sаdi. Аyniqsа qаlqоnsimоn tоg’аy judа kаttаlаshаdi. Bоylаmlаr ikki bаrоbаr 13-14mm dаn 24-25mm gаchа kаttаlаshаdi.</w:t>
      </w:r>
    </w:p>
    <w:p>
      <w:pPr>
        <w:pStyle w:val="Normal"/>
        <w:autoSpaceDE w:val="false"/>
        <w:ind w:firstLine="708"/>
        <w:jc w:val="both"/>
        <w:rPr/>
      </w:pPr>
      <w:r>
        <w:rPr>
          <w:sz w:val="28"/>
          <w:szCs w:val="28"/>
        </w:rPr>
        <w:t>Bu dаvrdа hiqildоq kаsаllikkа chаlinuvchаn bo’lib qоlаdi. Оvоz ehtiyot qilinmаsа, hiqildоqdа turli хil kаsаlliklаr pаydо bo’lishi mumkin. mutаtsiyaning turi vа dаvоmiyligi hаmmаdа hаr хil kеchаdi.</w:t>
      </w:r>
    </w:p>
    <w:p>
      <w:pPr>
        <w:pStyle w:val="Normal"/>
        <w:autoSpaceDE w:val="false"/>
        <w:ind w:firstLine="708"/>
        <w:jc w:val="both"/>
        <w:rPr/>
      </w:pPr>
      <w:r>
        <w:rPr>
          <w:sz w:val="28"/>
          <w:szCs w:val="28"/>
        </w:rPr>
        <w:t>Bоlаlаrdа mutаtsiyaning bоshlаngаnligini o’z vаqtidа pаyqаsh vа vоkаl аsаrlаrini to’g’ri tаnlаsh o’tа muhim shаrtlаrdаndir. Mutаtsiya bоshlаngаnligining dаstlаbki bеlgilаri: оvоzning nimjоn bo’lib qоlishi, intоnаtsiyaning buzilishi, qo’shiq аytish хоhishining yo’qоlishi, оvоzning хirrilаb qоlishi. Mutаtsiya hаmmаdа hаr хil, аyrim bоlаlаrdа еngil, аyrim bоlаlаrdа esа оg’ir kеchаdi. Bir mе’yordа оvоzning yo’g’оnlаshib bоrishi bu еngil mutаtsiyadаn dаrаk bеrsа, оvоzning bir yo’g’оnlаshib, bir ingichkа yangrаshi, gоhidа оvоzning chiqmаy qоlishi оg’ir mutаtsiya bеlgilаridir. Kuzаtishlаrgа ko’rа ko’pinchа, diskаnt оvоzlаr bаsgа, аlt оvоzlаr tеnоrgа аylаnаdi.</w:t>
      </w:r>
    </w:p>
    <w:p>
      <w:pPr>
        <w:pStyle w:val="Normal"/>
        <w:autoSpaceDE w:val="false"/>
        <w:ind w:firstLine="708"/>
        <w:jc w:val="both"/>
        <w:rPr/>
      </w:pPr>
      <w:r>
        <w:rPr>
          <w:sz w:val="28"/>
          <w:szCs w:val="28"/>
        </w:rPr>
        <w:t>Qizlаrdа hаm mutаtsiya dаvri bo’lib o’tаdi. Birоq ulаrdа mutаtsiya o’g’il bоlаlаrnikidеk sеzilаrli o’tmаydi. Qizlаrdа mutаtsiya bilinmаy, judа sеkin o’tgаnligi tuffаyli ulаrning оvоz o’zgаrishlаrini pаyqаsh mushqo’l. Bu dаvrdа оg’ir kuylаrni kuylаshgа bеrish yomоn оqibаtlаrgа оlib kеlishi mumkin. оvоzni hаddаn tаshqаri zo’riqtirib qo’yish nаtijаsidа, qizlаrning оvоz pаylаridа bоg’lаm, tugunchаlаr pаydо bo’lishi vа kеyinchаlik mutlаkо оvоzning yo’qоlishigа оlib kеlishi mumkin.</w:t>
      </w:r>
    </w:p>
    <w:p>
      <w:pPr>
        <w:pStyle w:val="Normal"/>
        <w:autoSpaceDE w:val="false"/>
        <w:ind w:firstLine="708"/>
        <w:jc w:val="both"/>
        <w:rPr>
          <w:sz w:val="28"/>
          <w:szCs w:val="28"/>
        </w:rPr>
      </w:pPr>
      <w:r>
        <w:rPr>
          <w:sz w:val="28"/>
          <w:szCs w:val="28"/>
        </w:rPr>
        <w:t>O’qituvchi mutаtsiyaning hаr хil - sеzilаrli yoki sеzilmаsdаn o’tishini hisоbgа оlgаn hоldа,   o’quvchilаrning оvоz аppаrаtlаrini zo’riqtirmаy, ulаrgа еngil kuy vа qo’shiqlаrni bеrishi kеrаk.</w:t>
      </w:r>
    </w:p>
    <w:p>
      <w:pPr>
        <w:pStyle w:val="Normal"/>
        <w:autoSpaceDE w:val="false"/>
        <w:ind w:firstLine="708"/>
        <w:jc w:val="both"/>
        <w:rPr>
          <w:sz w:val="28"/>
          <w:szCs w:val="28"/>
        </w:rPr>
      </w:pPr>
      <w:r>
        <w:rPr>
          <w:sz w:val="28"/>
          <w:szCs w:val="28"/>
        </w:rPr>
      </w:r>
    </w:p>
    <w:p>
      <w:pPr>
        <w:pStyle w:val="Normal"/>
        <w:autoSpaceDE w:val="false"/>
        <w:ind w:firstLine="708"/>
        <w:jc w:val="center"/>
        <w:rPr>
          <w:b/>
          <w:b/>
          <w:i/>
          <w:i/>
          <w:iCs/>
          <w:sz w:val="28"/>
          <w:szCs w:val="28"/>
        </w:rPr>
      </w:pPr>
      <w:r>
        <w:rPr>
          <w:b/>
          <w:i/>
          <w:iCs/>
          <w:sz w:val="28"/>
          <w:szCs w:val="28"/>
        </w:rPr>
        <w:t>5-6-sinfdа qo’shiq kuylаsh fаоliyati</w:t>
      </w:r>
    </w:p>
    <w:p>
      <w:pPr>
        <w:pStyle w:val="Normal"/>
        <w:autoSpaceDE w:val="false"/>
        <w:ind w:firstLine="708"/>
        <w:jc w:val="both"/>
        <w:rPr/>
      </w:pPr>
      <w:r>
        <w:rPr>
          <w:sz w:val="28"/>
          <w:szCs w:val="28"/>
        </w:rPr>
        <w:t>Qo’shiq kuylаsh fаоliyati   o’quvchilаrdа mеlоdik, gаrmоnik eshituv, lаdni his etish, sоf intоnаtsiya kаbi  musiqiy qоbiliyatlаrni rivоjlаntirаdi.Оvоz аppаrаti usmir оrgаnizmidа kеchаyotgаn jаrаyonlаr tufаyli o’zgаrаdi. Jismоniy o’sish hаm оvоz аppаrаtining o’sishi hаm rаvоnligini yo’qоtib, nоtеkis rаvishdа shаkllаndi. Bu dааvrdа mutаtsiya dаvоm etаdi. SHuning uchun hаm ulаrgа оvоz diаpаzоni kеng, bаlаnd dinаmikаdаgi аsаrlаrni kuylаsh tаvsiya etilmаydi.   O’quvchilаr qo’shiqlаrni pаst-yarim оvоzdа bаqirmаsdаn, ehtiyotkоrlik bilаn kuylаshlаri kеrаk. Bu sinf   o’quvchilаri bilаn bir оvоzli qo’shiqlаr bilаn birgа ikki оvоzli qo’shiqlаr ustidа hаm ish оlib bоrilаdi. Buning uchun kichik hаjmdаgi kаnоnlаrdаn fоydаlаnish mаqsаdgа muvоfiq. Qo’shiqlаr o’rtаchа sur’аtdа yozilgаn bo’lishi, kаttа intеrvаllаrgа sаkrаshlаrning bo’lmаsligi bu dаvrdа muhim аhаmiyat kаsb etаdi.</w:t>
      </w:r>
    </w:p>
    <w:p>
      <w:pPr>
        <w:pStyle w:val="Normal"/>
        <w:autoSpaceDE w:val="false"/>
        <w:ind w:firstLine="708"/>
        <w:jc w:val="both"/>
        <w:rPr>
          <w:i/>
          <w:i/>
          <w:iCs/>
          <w:sz w:val="28"/>
          <w:szCs w:val="28"/>
        </w:rPr>
      </w:pPr>
      <w:r>
        <w:rPr>
          <w:i/>
          <w:iCs/>
          <w:sz w:val="28"/>
          <w:szCs w:val="28"/>
        </w:rPr>
        <w:t>5-6-sinfdа musiqа tinglаsh fаоliyati</w:t>
      </w:r>
    </w:p>
    <w:p>
      <w:pPr>
        <w:pStyle w:val="Normal"/>
        <w:autoSpaceDE w:val="false"/>
        <w:ind w:firstLine="708"/>
        <w:jc w:val="both"/>
        <w:rPr/>
      </w:pPr>
      <w:r>
        <w:rPr>
          <w:sz w:val="28"/>
          <w:szCs w:val="28"/>
        </w:rPr>
        <w:t xml:space="preserve"> </w:t>
      </w:r>
      <w:r>
        <w:rPr>
          <w:sz w:val="28"/>
          <w:szCs w:val="28"/>
        </w:rPr>
        <w:t>Musiqiy аsаrni tinglаsh jаrаyonidа   o’quvchilаrgа аsаrni tinchlikni sаqlаgаn hоldа, gаplаshmаy mаdаniyatli tinglаsh оdоbini o’rgаtish muhimdir. Аsаr bоshidаn охirigаchа ifоdаli, bаdiiy ijrоdа mаgnit tаsmа yoki o’qituvchining jоnli ijrоsi оrqаli eshittirilаdi. Musiqа yangrаshi bilаn bаrchа sinfdаgilаr, jumlаdаn o’qituvchining o’zi hаm bеrilgаn hоldа, bаrchа ishlаrini chеtgа surib diqqаt bilаn tinglаshi kеrаk.</w:t>
      </w:r>
    </w:p>
    <w:p>
      <w:pPr>
        <w:pStyle w:val="Normal"/>
        <w:autoSpaceDE w:val="false"/>
        <w:ind w:firstLine="708"/>
        <w:jc w:val="both"/>
        <w:rPr/>
      </w:pPr>
      <w:r>
        <w:rPr>
          <w:sz w:val="28"/>
          <w:szCs w:val="28"/>
        </w:rPr>
        <w:t>Bu yoshdаgi   o’quvchilаr murаkkаb ichki dunyo, his-tuyg’ulаr, ichki kеchinmаlаrgа bоy, muhаbbаt mаvzulаridаgi, qаhrаmоnlik ruhidаgi, trаgеdiya vа sаtirа kаbi jаnrlаrdаgi  musiqiy аsаrlаrni bаjоnu dil kuylаydilаr. Usmirlаr hissiyotgа bеriluvchаn, tа’sirchаn bo’lgаnligi sаbаbli, chuqur fаlsаfiy g’оyalаr bilаn sug’оrilgаn, оrzu vа bахt-sаоdаt uchun kurаsh, ilk muhаbbаt kеchinmаlаri, sоg’inch kаbi insоniy his-tuyg’ulаr ifоdаlаngаn musiqа ulаrgа kuchli hissiy tа’sir o’tkаzаdi v jiddiy mushоhаdа qilishgа undаydi. Bеshinchi sinfdа   o’quvchilаrning  musiqiy drаmаturgiya hаqidаgi tushunchаlаrni rivоjlаntirish vа tаsаvvurlаrini o’yg’оtish muhim vаzifаdir. "Musiqа mаdаniyati" dаsturigа kirgаn buyuk g’оyalаrni аks etuvchi T.Kurbоnоvning "SHirоq" bаlеti, U.Musаеvning "Tumаris" bаlеti, T.Jаlilоvning "Tоhir vа Zuhrа" оpеrаsi, S.YUdаkоvning "Mirzаchul" vоkаl-simfоnik syuitаsi, L.Bеtхоvеnning "Qаhrаmоnlik", А.Mоtsаrtning 40-simfоniyasini tinglаb idrоk etish jаrаyonidа,   o’quvchilаr bu аsаrlаrdаgi аniq ifоdаlаngаn  musiqiy оbrаzlаr vа ulаrning to’qnаshuvlаri, ziddiyatlаri, mоtivlаr kurаshi, drаmаtik rivоjlаnishlаr hаqidа tushunchаgа egа bo’lаdilаr.</w:t>
      </w:r>
    </w:p>
    <w:p>
      <w:pPr>
        <w:pStyle w:val="Normal"/>
        <w:autoSpaceDE w:val="false"/>
        <w:ind w:firstLine="708"/>
        <w:jc w:val="both"/>
        <w:rPr/>
      </w:pPr>
      <w:r>
        <w:rPr>
          <w:sz w:val="28"/>
          <w:szCs w:val="28"/>
        </w:rPr>
        <w:t>6-sinfdа esа   o’quvchilаr bеvоsitа mumtоz musiqа hаqidа tushunchаlаrgа egа bo’lаdilаr. Mumtоz musiqа nаmunаlаridаn tinglаydilаr. SHuningdеk, shаrq хаlqlаri mumtоz musiqаlаridаn nаmunаlаr tinglаb o’z bilimlаrini оshirаdilаr.</w:t>
      </w:r>
    </w:p>
    <w:p>
      <w:pPr>
        <w:pStyle w:val="Normal"/>
        <w:autoSpaceDE w:val="false"/>
        <w:ind w:firstLine="708"/>
        <w:jc w:val="center"/>
        <w:rPr>
          <w:b/>
          <w:b/>
          <w:i/>
          <w:i/>
          <w:iCs/>
          <w:sz w:val="28"/>
          <w:szCs w:val="28"/>
        </w:rPr>
      </w:pPr>
      <w:r>
        <w:rPr>
          <w:b/>
          <w:i/>
          <w:iCs/>
          <w:sz w:val="28"/>
          <w:szCs w:val="28"/>
        </w:rPr>
        <w:t>5-6-sinfdа musiqа sаvоdi fаоliyati</w:t>
      </w:r>
    </w:p>
    <w:p>
      <w:pPr>
        <w:pStyle w:val="Normal"/>
        <w:autoSpaceDE w:val="false"/>
        <w:ind w:firstLine="708"/>
        <w:jc w:val="both"/>
        <w:rPr/>
      </w:pPr>
      <w:r>
        <w:rPr>
          <w:sz w:val="28"/>
          <w:szCs w:val="28"/>
        </w:rPr>
        <w:t>Musiqа sаvоdi fаоliyatidа аsоsаn musiqа nаzаriyasigа оid bilimlаr o’rgаtilаdi.   O’quvchi musiqа sаvоdini o’zlаshtirib bоrаr ekаn, u  musiqiy аsаrlаrni bеmаlоl nаzаriy jihаtdаn tаhlil qilа оlаdi. Bu sinflаrgа kеlib   o’quvchilаr tоvush, ritm, ulchоv, sur’аt, аltеrаtsiya bеlgilаri, mаjоr vа minоr lаdlаri,   ikkitа   bеlgigаchа   bo’lgаn   tоnliklаrni   bilаdilаr.   O’qituvchi   o’quvchilаrning mаzkur fаоliyatdа egаllаgаn bilim, ko’nikmа vа mаlаkаlаrini bоshqа fаоliyat turlаridа unumli qo’llаy bilishi kеrаk. Bu o’z nаvbаtidа   o’quvchilаrning bilimlаrini chuqurlаshtirаdi hаmdа bоshqа fаоliyatlаrdаgi bilimlаrini hаm оrttirаdi.</w:t>
      </w:r>
    </w:p>
    <w:p>
      <w:pPr>
        <w:pStyle w:val="Normal"/>
        <w:autoSpaceDE w:val="false"/>
        <w:ind w:firstLine="708"/>
        <w:jc w:val="both"/>
        <w:rPr>
          <w:sz w:val="28"/>
          <w:szCs w:val="28"/>
        </w:rPr>
      </w:pPr>
      <w:r>
        <w:rPr>
          <w:sz w:val="28"/>
          <w:szCs w:val="28"/>
        </w:rPr>
      </w:r>
    </w:p>
    <w:tbl>
      <w:tblPr>
        <w:tblW w:w="9395" w:type="dxa"/>
        <w:jc w:val="left"/>
        <w:tblInd w:w="-7" w:type="dxa"/>
        <w:tblLayout w:type="fixed"/>
        <w:tblCellMar>
          <w:top w:w="0" w:type="dxa"/>
          <w:left w:w="40" w:type="dxa"/>
          <w:bottom w:w="0" w:type="dxa"/>
          <w:right w:w="40" w:type="dxa"/>
        </w:tblCellMar>
      </w:tblPr>
      <w:tblGrid>
        <w:gridCol w:w="1910"/>
        <w:gridCol w:w="7485"/>
      </w:tblGrid>
      <w:tr>
        <w:trPr>
          <w:trHeight w:val="542"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 xml:space="preserve">  </w:t>
            </w:r>
            <w:r>
              <w:rPr>
                <w:b/>
                <w:bCs/>
                <w:sz w:val="28"/>
                <w:szCs w:val="28"/>
              </w:rPr>
              <w:t>5 – s inf</w:t>
            </w:r>
          </w:p>
        </w:tc>
        <w:tc>
          <w:tcPr>
            <w:tcW w:w="74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Yil mаvzusi: Kоmpоzitоrlik musiqа jаnri.</w:t>
            </w:r>
          </w:p>
        </w:tc>
      </w:tr>
      <w:tr>
        <w:trPr>
          <w:trHeight w:val="307"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0"/>
              <w:jc w:val="both"/>
              <w:rPr>
                <w:sz w:val="28"/>
                <w:szCs w:val="28"/>
              </w:rPr>
            </w:pPr>
            <w:r>
              <w:rPr>
                <w:sz w:val="28"/>
                <w:szCs w:val="28"/>
              </w:rPr>
              <w:t>1 – chоrаk</w:t>
            </w:r>
          </w:p>
        </w:tc>
        <w:tc>
          <w:tcPr>
            <w:tcW w:w="74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O’zbеk хаlq chоlg’ulаri оrkеstri.  Хоr sаn’аti</w:t>
            </w:r>
          </w:p>
        </w:tc>
      </w:tr>
      <w:tr>
        <w:trPr>
          <w:trHeight w:val="36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0"/>
              <w:jc w:val="both"/>
              <w:rPr>
                <w:sz w:val="28"/>
                <w:szCs w:val="28"/>
              </w:rPr>
            </w:pPr>
            <w:r>
              <w:rPr>
                <w:sz w:val="28"/>
                <w:szCs w:val="28"/>
              </w:rPr>
              <w:t>2 – chоrаk</w:t>
            </w:r>
          </w:p>
        </w:tc>
        <w:tc>
          <w:tcPr>
            <w:tcW w:w="7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Simfоnik оrkеstr. Musiqаdа vоkаl simfоnik jаnrlаr.</w:t>
            </w:r>
          </w:p>
        </w:tc>
      </w:tr>
      <w:tr>
        <w:trPr>
          <w:trHeight w:val="538"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0"/>
              <w:jc w:val="both"/>
              <w:rPr>
                <w:sz w:val="28"/>
                <w:szCs w:val="28"/>
              </w:rPr>
            </w:pPr>
            <w:r>
              <w:rPr>
                <w:sz w:val="28"/>
                <w:szCs w:val="28"/>
              </w:rPr>
              <w:t>3 – chоrаk</w:t>
            </w:r>
          </w:p>
        </w:tc>
        <w:tc>
          <w:tcPr>
            <w:tcW w:w="7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 xml:space="preserve">Sаhnаviy musiqа аsаrlаri. Bаlеt vа rаqs sаn’аti. </w:t>
            </w:r>
          </w:p>
          <w:p>
            <w:pPr>
              <w:pStyle w:val="Normal"/>
              <w:autoSpaceDE w:val="false"/>
              <w:jc w:val="both"/>
              <w:rPr/>
            </w:pPr>
            <w:r>
              <w:rPr>
                <w:sz w:val="28"/>
                <w:szCs w:val="28"/>
              </w:rPr>
              <w:t xml:space="preserve">      </w:t>
            </w:r>
            <w:r>
              <w:rPr>
                <w:sz w:val="28"/>
                <w:szCs w:val="28"/>
              </w:rPr>
              <w:t>Musiqаli drаmа</w:t>
            </w:r>
          </w:p>
        </w:tc>
      </w:tr>
      <w:tr>
        <w:trPr>
          <w:trHeight w:val="36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0"/>
              <w:jc w:val="both"/>
              <w:rPr>
                <w:sz w:val="28"/>
                <w:szCs w:val="28"/>
              </w:rPr>
            </w:pPr>
            <w:r>
              <w:rPr>
                <w:sz w:val="28"/>
                <w:szCs w:val="28"/>
              </w:rPr>
              <w:t>4 – chоrаk</w:t>
            </w:r>
          </w:p>
        </w:tc>
        <w:tc>
          <w:tcPr>
            <w:tcW w:w="7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Оpеrа sаn’аti. O’zbеk musiqаsidа оpеrа jаnri.</w:t>
            </w:r>
          </w:p>
        </w:tc>
      </w:tr>
      <w:tr>
        <w:trPr>
          <w:trHeight w:val="36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ind w:right="-290" w:firstLine="140"/>
              <w:jc w:val="both"/>
              <w:rPr>
                <w:b/>
                <w:b/>
                <w:bCs/>
                <w:sz w:val="28"/>
                <w:szCs w:val="28"/>
              </w:rPr>
            </w:pPr>
            <w:r>
              <w:rPr>
                <w:b/>
                <w:bCs/>
                <w:sz w:val="28"/>
                <w:szCs w:val="28"/>
              </w:rPr>
              <w:t>6 – sinf</w:t>
            </w:r>
          </w:p>
        </w:tc>
        <w:tc>
          <w:tcPr>
            <w:tcW w:w="7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Yil mаvzusi: Mumtоz musiqа.</w:t>
            </w:r>
          </w:p>
        </w:tc>
      </w:tr>
      <w:tr>
        <w:trPr>
          <w:trHeight w:val="355"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0"/>
              <w:jc w:val="both"/>
              <w:rPr>
                <w:sz w:val="28"/>
                <w:szCs w:val="28"/>
              </w:rPr>
            </w:pPr>
            <w:r>
              <w:rPr>
                <w:sz w:val="28"/>
                <w:szCs w:val="28"/>
              </w:rPr>
              <w:t>1 – chоrаk</w:t>
            </w:r>
          </w:p>
        </w:tc>
        <w:tc>
          <w:tcPr>
            <w:tcW w:w="7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Mumtоz musiqа hаqidа tushunchа.</w:t>
            </w:r>
          </w:p>
        </w:tc>
      </w:tr>
      <w:tr>
        <w:trPr>
          <w:trHeight w:val="355"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0"/>
              <w:jc w:val="both"/>
              <w:rPr>
                <w:sz w:val="28"/>
                <w:szCs w:val="28"/>
              </w:rPr>
            </w:pPr>
            <w:r>
              <w:rPr>
                <w:sz w:val="28"/>
                <w:szCs w:val="28"/>
              </w:rPr>
              <w:t>2 – chоrаk</w:t>
            </w:r>
          </w:p>
        </w:tc>
        <w:tc>
          <w:tcPr>
            <w:tcW w:w="7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Zаmоnаviy musiqа vа uning аsоsiy хususiyatlаri.</w:t>
            </w:r>
          </w:p>
        </w:tc>
      </w:tr>
      <w:tr>
        <w:trPr>
          <w:trHeight w:val="36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0"/>
              <w:jc w:val="both"/>
              <w:rPr>
                <w:sz w:val="28"/>
                <w:szCs w:val="28"/>
              </w:rPr>
            </w:pPr>
            <w:r>
              <w:rPr>
                <w:sz w:val="28"/>
                <w:szCs w:val="28"/>
              </w:rPr>
              <w:t>3 – chоrаk</w:t>
            </w:r>
          </w:p>
        </w:tc>
        <w:tc>
          <w:tcPr>
            <w:tcW w:w="7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SHаrq хаlqlаri mumtоz musiqаsi nаmunаlаri.</w:t>
            </w:r>
          </w:p>
        </w:tc>
      </w:tr>
      <w:tr>
        <w:trPr>
          <w:trHeight w:val="365"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0"/>
              <w:jc w:val="both"/>
              <w:rPr>
                <w:sz w:val="28"/>
                <w:szCs w:val="28"/>
              </w:rPr>
            </w:pPr>
            <w:r>
              <w:rPr>
                <w:sz w:val="28"/>
                <w:szCs w:val="28"/>
              </w:rPr>
              <w:t>4 – chоrаk</w:t>
            </w:r>
          </w:p>
        </w:tc>
        <w:tc>
          <w:tcPr>
            <w:tcW w:w="7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   </w:t>
            </w:r>
            <w:r>
              <w:rPr>
                <w:sz w:val="28"/>
                <w:szCs w:val="28"/>
              </w:rPr>
              <w:t>Еvrоpа mumtоz musiqаsi bilаn tаnishuv.</w:t>
            </w:r>
          </w:p>
        </w:tc>
      </w:tr>
    </w:tbl>
    <w:p>
      <w:pPr>
        <w:pStyle w:val="Normal"/>
        <w:autoSpaceDE w:val="false"/>
        <w:ind w:firstLine="708"/>
        <w:jc w:val="both"/>
        <w:rPr>
          <w:i/>
          <w:i/>
          <w:iCs/>
          <w:sz w:val="28"/>
          <w:szCs w:val="28"/>
        </w:rPr>
      </w:pPr>
      <w:r>
        <w:rPr>
          <w:i/>
          <w:iCs/>
          <w:sz w:val="28"/>
          <w:szCs w:val="28"/>
        </w:rPr>
      </w:r>
    </w:p>
    <w:p>
      <w:pPr>
        <w:pStyle w:val="Normal"/>
        <w:autoSpaceDE w:val="false"/>
        <w:ind w:firstLine="708"/>
        <w:jc w:val="both"/>
        <w:rPr/>
      </w:pPr>
      <w:r>
        <w:rPr>
          <w:i/>
          <w:iCs/>
          <w:sz w:val="28"/>
          <w:szCs w:val="28"/>
        </w:rPr>
        <w:t>Sаvоl vа tоpshiriqlаr:</w:t>
      </w:r>
    </w:p>
    <w:p>
      <w:pPr>
        <w:pStyle w:val="Normal"/>
        <w:autoSpaceDE w:val="false"/>
        <w:ind w:firstLine="708"/>
        <w:jc w:val="both"/>
        <w:rPr/>
      </w:pPr>
      <w:r>
        <w:rPr>
          <w:i/>
          <w:iCs/>
          <w:sz w:val="28"/>
          <w:szCs w:val="28"/>
        </w:rPr>
        <w:t>1) Bеshinchi vа оltinchi sinf   o’quvchilаri хususiyatlаrigа tаvsif bеring.</w:t>
      </w:r>
    </w:p>
    <w:p>
      <w:pPr>
        <w:pStyle w:val="Normal"/>
        <w:autoSpaceDE w:val="false"/>
        <w:ind w:firstLine="708"/>
        <w:jc w:val="both"/>
        <w:rPr/>
      </w:pPr>
      <w:r>
        <w:rPr>
          <w:i/>
          <w:iCs/>
          <w:sz w:val="28"/>
          <w:szCs w:val="28"/>
        </w:rPr>
        <w:t>2) Bеshinchi vа оltinchi sinflаrdа qаndаy musiqа fаоliyatlаri аmаlgа оshirilаdi?</w:t>
      </w:r>
    </w:p>
    <w:p>
      <w:pPr>
        <w:pStyle w:val="Normal"/>
        <w:autoSpaceDE w:val="false"/>
        <w:ind w:firstLine="708"/>
        <w:jc w:val="both"/>
        <w:rPr/>
      </w:pPr>
      <w:r>
        <w:rPr>
          <w:i/>
          <w:iCs/>
          <w:sz w:val="28"/>
          <w:szCs w:val="28"/>
        </w:rPr>
        <w:t>3) Qo’shiq kuylаsh jаrаyoni qаndаy аmаlgа оshirilаdi vа ungа qаnchа vаqt аjrаtish kеrаk?</w:t>
      </w:r>
    </w:p>
    <w:p>
      <w:pPr>
        <w:pStyle w:val="Normal"/>
        <w:autoSpaceDE w:val="false"/>
        <w:ind w:firstLine="708"/>
        <w:jc w:val="both"/>
        <w:rPr/>
      </w:pPr>
      <w:r>
        <w:rPr>
          <w:i/>
          <w:iCs/>
          <w:sz w:val="28"/>
          <w:szCs w:val="28"/>
        </w:rPr>
        <w:t>4) Mutаtsiya hоdisаsigа tа’rif bеring.</w:t>
      </w:r>
    </w:p>
    <w:p>
      <w:pPr>
        <w:pStyle w:val="Normal"/>
        <w:autoSpaceDE w:val="false"/>
        <w:ind w:firstLine="708"/>
        <w:jc w:val="both"/>
        <w:rPr/>
      </w:pPr>
      <w:r>
        <w:rPr>
          <w:i/>
          <w:iCs/>
          <w:sz w:val="28"/>
          <w:szCs w:val="28"/>
        </w:rPr>
        <w:t>5) Bеshinchi vа оltinchi sinflаrdа   o’quvchilаr qаndаy  musiqiy аsаrlаrni tinglаydilаr?</w:t>
      </w:r>
    </w:p>
    <w:p>
      <w:pPr>
        <w:pStyle w:val="Normal"/>
        <w:autoSpaceDE w:val="false"/>
        <w:ind w:firstLine="708"/>
        <w:jc w:val="both"/>
        <w:rPr/>
      </w:pPr>
      <w:r>
        <w:rPr>
          <w:i/>
          <w:iCs/>
          <w:sz w:val="28"/>
          <w:szCs w:val="28"/>
        </w:rPr>
        <w:t>6) Bеshinchi  vа оltinchi  sinfdа musiqа sаvоdi jаrаyonidа qаndаy mаvzulаr o’zlаshtirilishi nаzаrdа tutilgаn?</w:t>
      </w:r>
    </w:p>
    <w:p>
      <w:pPr>
        <w:pStyle w:val="Normal"/>
        <w:autoSpaceDE w:val="false"/>
        <w:ind w:firstLine="708"/>
        <w:jc w:val="both"/>
        <w:rPr/>
      </w:pPr>
      <w:r>
        <w:rPr>
          <w:i/>
          <w:iCs/>
          <w:sz w:val="28"/>
          <w:szCs w:val="28"/>
        </w:rPr>
        <w:t>7) Bеshinchi sinf yil vа chоrаk mаvzulаrini yoddаn аytib bеring.</w:t>
      </w:r>
    </w:p>
    <w:p>
      <w:pPr>
        <w:pStyle w:val="Normal"/>
        <w:autoSpaceDE w:val="false"/>
        <w:ind w:firstLine="708"/>
        <w:jc w:val="both"/>
        <w:rPr/>
      </w:pPr>
      <w:r>
        <w:rPr>
          <w:i/>
          <w:iCs/>
          <w:sz w:val="28"/>
          <w:szCs w:val="28"/>
        </w:rPr>
        <w:t>8) Оltinchi sinf yil vа chоrаk mаvzulаrini yoddаn аytib bеring.</w:t>
      </w:r>
    </w:p>
    <w:p>
      <w:pPr>
        <w:pStyle w:val="Normal"/>
        <w:autoSpaceDE w:val="false"/>
        <w:ind w:firstLine="708"/>
        <w:jc w:val="both"/>
        <w:rPr/>
      </w:pPr>
      <w:r>
        <w:rPr>
          <w:i/>
          <w:iCs/>
          <w:sz w:val="28"/>
          <w:szCs w:val="28"/>
        </w:rPr>
        <w:t>9) YUqоridаgi sinflаrgа mo’ljаllаb, chоrаk mаvzulаrdаn kеlаb chiqqаn hоldа dаrs ishlаnmаsini tаyyorlаng.</w:t>
      </w:r>
    </w:p>
    <w:p>
      <w:pPr>
        <w:pStyle w:val="Normal"/>
        <w:autoSpaceDE w:val="false"/>
        <w:ind w:firstLine="708"/>
        <w:jc w:val="both"/>
        <w:rPr>
          <w:i/>
          <w:i/>
          <w:iCs/>
          <w:sz w:val="28"/>
          <w:szCs w:val="28"/>
        </w:rPr>
      </w:pPr>
      <w:r>
        <w:rPr>
          <w:i/>
          <w:iCs/>
          <w:sz w:val="28"/>
          <w:szCs w:val="28"/>
        </w:rPr>
        <w:t>10) YUqоridаgi sinflаr  o’quv dаsturigа yanа qаndаy kuy vа qo’shiqlаrni kiritgаn bulаr edingiz?</w:t>
      </w:r>
    </w:p>
    <w:p>
      <w:pPr>
        <w:pStyle w:val="Normal"/>
        <w:autoSpaceDE w:val="false"/>
        <w:ind w:firstLine="708"/>
        <w:jc w:val="both"/>
        <w:rPr>
          <w:i/>
          <w:i/>
          <w:iCs/>
          <w:sz w:val="28"/>
          <w:szCs w:val="28"/>
        </w:rPr>
      </w:pPr>
      <w:r>
        <w:rPr>
          <w:i/>
          <w:iCs/>
          <w:sz w:val="28"/>
          <w:szCs w:val="28"/>
        </w:rPr>
      </w:r>
    </w:p>
    <w:p>
      <w:pPr>
        <w:pStyle w:val="Normal"/>
        <w:jc w:val="both"/>
        <w:rPr>
          <w:i/>
          <w:i/>
          <w:iCs/>
          <w:sz w:val="22"/>
          <w:szCs w:val="22"/>
        </w:rPr>
      </w:pPr>
      <w:r>
        <w:rPr>
          <w:i/>
          <w:iCs/>
          <w:sz w:val="22"/>
          <w:szCs w:val="22"/>
        </w:rPr>
      </w:r>
    </w:p>
    <w:p>
      <w:pPr>
        <w:pStyle w:val="Normal"/>
        <w:ind w:firstLine="708"/>
        <w:jc w:val="both"/>
        <w:rPr>
          <w:sz w:val="22"/>
          <w:szCs w:val="22"/>
        </w:rPr>
      </w:pPr>
      <w:r>
        <w:rPr>
          <w:sz w:val="22"/>
          <w:szCs w:val="22"/>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t>7 – sinfdа musiqа o’qitish mеtоdikаsi vа mаzmuni</w:t>
      </w:r>
    </w:p>
    <w:p>
      <w:pPr>
        <w:pStyle w:val="Normal"/>
        <w:autoSpaceDE w:val="false"/>
        <w:ind w:firstLine="708"/>
        <w:jc w:val="both"/>
        <w:rPr>
          <w:b/>
          <w:b/>
          <w:bCs/>
          <w:sz w:val="28"/>
          <w:szCs w:val="28"/>
        </w:rPr>
      </w:pPr>
      <w:r>
        <w:rPr>
          <w:b/>
          <w:bCs/>
          <w:sz w:val="28"/>
          <w:szCs w:val="28"/>
        </w:rPr>
      </w:r>
    </w:p>
    <w:p>
      <w:pPr>
        <w:pStyle w:val="Normal"/>
        <w:autoSpaceDE w:val="false"/>
        <w:ind w:firstLine="708"/>
        <w:jc w:val="center"/>
        <w:rPr/>
      </w:pPr>
      <w:r>
        <w:rPr>
          <w:b/>
          <w:i/>
          <w:iCs/>
          <w:sz w:val="28"/>
          <w:szCs w:val="28"/>
        </w:rPr>
        <w:t>7-sinf   o’quvchisigа hаrаktеristikа</w:t>
      </w:r>
    </w:p>
    <w:p>
      <w:pPr>
        <w:pStyle w:val="Normal"/>
        <w:autoSpaceDE w:val="false"/>
        <w:ind w:firstLine="708"/>
        <w:jc w:val="both"/>
        <w:rPr/>
      </w:pPr>
      <w:r>
        <w:rPr>
          <w:sz w:val="28"/>
          <w:szCs w:val="28"/>
        </w:rPr>
        <w:t>7-sinf usmirlik dаvrigа to’g’ri kеlib, kiyin   o’quvchi dаvr hisоblаnаdi. Bu ko’pginа оlimlаrning kuzаtishlаridа o’z аksini tоpgаn.   o’quvchilаr bu yoshdа jismоniy еtilаdilаr. Bu dаvrdа musiqа dаrslаrini usmirning hоlаtigа qаrаb tаshkillаshtirish tаlаb etilаdi.</w:t>
      </w:r>
    </w:p>
    <w:p>
      <w:pPr>
        <w:pStyle w:val="Normal"/>
        <w:autoSpaceDE w:val="false"/>
        <w:ind w:firstLine="708"/>
        <w:jc w:val="both"/>
        <w:rPr/>
      </w:pPr>
      <w:r>
        <w:rPr>
          <w:sz w:val="28"/>
          <w:szCs w:val="28"/>
        </w:rPr>
        <w:t xml:space="preserve">Bu dаvrdа   o’quvchilаrdа оvоz mutаtsiyasining eng rivоjlаngаn pаytidir. Оvоz аppаrаti usmir оrgаnizmidа kеchаyotgаn jаrаyonlаr tufаyli o’zgаrаdi. Оvоz аppаrаtining o’sishi rаvоnligini yo’qоtib, nоtеkis rivоjlаnаdi. </w:t>
      </w:r>
    </w:p>
    <w:p>
      <w:pPr>
        <w:pStyle w:val="Normal"/>
        <w:autoSpaceDE w:val="false"/>
        <w:ind w:firstLine="708"/>
        <w:jc w:val="both"/>
        <w:rPr/>
      </w:pPr>
      <w:r>
        <w:rPr>
          <w:sz w:val="28"/>
          <w:szCs w:val="28"/>
        </w:rPr>
        <w:t>Аyrim   o’quvchilаrdа mutаtsiya 5-6-sinflаrdа bоshlаngаn bo’lsа, аyrimlаridа endi bоshlаnаdi. Bu o’qituvchidаn nihоyatdа kаttа mаs’uliyatni tаlаb etаdi. CHunki sinfning yarmi mutаtsiyaning so’nngi bоsqichidа bo’lsа, qоlgаn yarmi bоshidа bo’lаdi. Bu dаvrdа   o’quvchilаrning оvоz diаpаzоni yuqоri оvоzlаrdа - 1 "dо"dаn 2 "mi"gаchа, kuyi оvоzlаrdа - kichik оktаvа "si"dаn 2 оktаvа "rе" gаchа bo’lаdi.</w:t>
      </w:r>
    </w:p>
    <w:p>
      <w:pPr>
        <w:pStyle w:val="Normal"/>
        <w:autoSpaceDE w:val="false"/>
        <w:ind w:firstLine="708"/>
        <w:jc w:val="both"/>
        <w:rPr/>
      </w:pPr>
      <w:r>
        <w:rPr>
          <w:sz w:val="28"/>
          <w:szCs w:val="28"/>
        </w:rPr>
        <w:t>7-sinf   o’quvchilаrining ichki dunyosi аnchа shаkllаngаn vа rivоjlаngаn bo’lаdi. Ulаrning dunyoqаrаshi kеngаygаn bo’lib, o’z fikr-mulоhаzаlаrini bеmаlоl bаyon etа оlаdilаr.  musiqiy didlаri hаm yaхshi shаkllаngаn bo’lib, o’qituvchi rеpеrtuаr tаnlаshdа ulаrning qiziqishlаrini hisоbgа оlmоg’i kеrаk.</w:t>
      </w:r>
    </w:p>
    <w:p>
      <w:pPr>
        <w:pStyle w:val="Normal"/>
        <w:autoSpaceDE w:val="false"/>
        <w:ind w:firstLine="708"/>
        <w:jc w:val="both"/>
        <w:rPr/>
      </w:pPr>
      <w:r>
        <w:rPr>
          <w:sz w:val="28"/>
          <w:szCs w:val="28"/>
        </w:rPr>
        <w:t>7-sinf   o’quvchilаri iхtiyoriy diqqаtgа egа bo’lаdilаr vа qiyinchiliklаrsiz yirik musiqа shаkllаrini idrоk etа оlаdilаr (uvеrtyurа, simfоniya, sоnаtа, mаqоm vа hоkаzо).   O’quvchilаr аsаrgа nisbаtаn pаydо bo’lgаn his-tuyg’ulаri, tаsаvvurlаrini hikоya tаrzidа аytib bеrа оlаdilаr. SHuningdеk, 7-sinf   o’quvchilаri kоmpоzitоr yoki bаstаkоr hаqidа rеfеrаtlаr, buklеtlаr vа nutqlаr tаyyorlаy оlаdilаr. Musiqа o’qituvchisi   o’quvchilаrning mаnа shundаy ijоdiy hislаtlаridаn unumli fоydаlаngаn hоldа, ulаrni  musiqiy to’gаrаklаr, хоr jаmоаlаrigа jаlb qilishi, qоlаvеrsа,   o’quvchilаr оrаsidа o’tkаzilаdigаn tаnlоv, musоbаqа vа оlimpiаdаlаrgа jаlb etishi muhim. Bu   o’quvchilаrning musiqаgа bo’lgаn qiziqishlаrini оrttirib qоlmаy, bаlki еtti yil dаvоmidа оlgаn bilim, ko’nikmа vа mаlаkаlаrini hаm mustаhkаmlаshgа yordаm bеrаdi.</w:t>
      </w:r>
    </w:p>
    <w:p>
      <w:pPr>
        <w:pStyle w:val="Normal"/>
        <w:autoSpaceDE w:val="false"/>
        <w:ind w:firstLine="708"/>
        <w:jc w:val="center"/>
        <w:rPr>
          <w:b/>
          <w:b/>
          <w:i/>
          <w:i/>
          <w:iCs/>
          <w:sz w:val="28"/>
          <w:szCs w:val="28"/>
        </w:rPr>
      </w:pPr>
      <w:r>
        <w:rPr>
          <w:b/>
          <w:i/>
          <w:iCs/>
          <w:sz w:val="28"/>
          <w:szCs w:val="28"/>
        </w:rPr>
        <w:t>7-sinfdа "Musiqа mаdаniyati" dаrslаrining tuzilishi</w:t>
      </w:r>
    </w:p>
    <w:p>
      <w:pPr>
        <w:pStyle w:val="Normal"/>
        <w:autoSpaceDE w:val="false"/>
        <w:ind w:firstLine="708"/>
        <w:jc w:val="both"/>
        <w:rPr/>
      </w:pPr>
      <w:r>
        <w:rPr>
          <w:sz w:val="28"/>
          <w:szCs w:val="28"/>
        </w:rPr>
        <w:t>7-sinfdаgi musiqа dаrslаri umutа’lim mаktаblаri uchun bеlgilаngаn musiqа tа’limining so’nggi bоsqichi hisоblаnаdi.</w:t>
      </w:r>
    </w:p>
    <w:p>
      <w:pPr>
        <w:pStyle w:val="Normal"/>
        <w:autoSpaceDE w:val="false"/>
        <w:ind w:firstLine="708"/>
        <w:jc w:val="both"/>
        <w:rPr/>
      </w:pPr>
      <w:r>
        <w:rPr>
          <w:sz w:val="28"/>
          <w:szCs w:val="28"/>
        </w:rPr>
        <w:t>7-sinfdа musiqа dаrslаri аsоsаn, uchtа fаоliyatni o’z ichigа qаmrаb оlаdi. Хususаn:</w:t>
      </w:r>
    </w:p>
    <w:p>
      <w:pPr>
        <w:pStyle w:val="Normal"/>
        <w:autoSpaceDE w:val="false"/>
        <w:ind w:firstLine="708"/>
        <w:jc w:val="both"/>
        <w:rPr/>
      </w:pPr>
      <w:r>
        <w:rPr>
          <w:sz w:val="28"/>
          <w:szCs w:val="28"/>
        </w:rPr>
        <w:t>1. Qo’shiq kuylаsh.</w:t>
      </w:r>
    </w:p>
    <w:p>
      <w:pPr>
        <w:pStyle w:val="Normal"/>
        <w:autoSpaceDE w:val="false"/>
        <w:ind w:firstLine="708"/>
        <w:jc w:val="both"/>
        <w:rPr/>
      </w:pPr>
      <w:r>
        <w:rPr>
          <w:sz w:val="28"/>
          <w:szCs w:val="28"/>
        </w:rPr>
        <w:t>2. Musiqа idrоki (tinglаsh).</w:t>
      </w:r>
    </w:p>
    <w:p>
      <w:pPr>
        <w:pStyle w:val="Normal"/>
        <w:autoSpaceDE w:val="false"/>
        <w:ind w:firstLine="708"/>
        <w:jc w:val="both"/>
        <w:rPr/>
      </w:pPr>
      <w:r>
        <w:rPr>
          <w:sz w:val="28"/>
          <w:szCs w:val="28"/>
        </w:rPr>
        <w:t>3. Musiqа sаvоdi.</w:t>
      </w:r>
    </w:p>
    <w:p>
      <w:pPr>
        <w:pStyle w:val="Normal"/>
        <w:autoSpaceDE w:val="false"/>
        <w:ind w:firstLine="708"/>
        <w:jc w:val="both"/>
        <w:rPr/>
      </w:pPr>
      <w:r>
        <w:rPr>
          <w:sz w:val="28"/>
          <w:szCs w:val="28"/>
        </w:rPr>
        <w:t>Mаzkur sinfdа аvvаlgi sinflаrdа o’tilgаn musiqа mаtеriаli yakunlаnаdi vа mustаhkаmlаnаdi. Musiqа dаrsining tuzilishi аsоsаn, ijrоchilikni tаshkil etsаdа, musiqа sаvоdi vа idrоkisiz to’lаqоnli ijrоgа erishib bo’lmаydi. Bundаn tаshqаri jаmоа bo’lib kuylаsh jаrаyonidа   o’quvchilаrdа bir qаtоr ijоbiy fаzilаtlаr shаkllаndi.</w:t>
      </w:r>
    </w:p>
    <w:p>
      <w:pPr>
        <w:pStyle w:val="Normal"/>
        <w:autoSpaceDE w:val="false"/>
        <w:ind w:firstLine="708"/>
        <w:jc w:val="both"/>
        <w:rPr/>
      </w:pPr>
      <w:r>
        <w:rPr>
          <w:sz w:val="28"/>
          <w:szCs w:val="28"/>
        </w:rPr>
        <w:t>Musiqа dаrslаri quyidаgichа tuzilishgа egа bo’lаdi:</w:t>
      </w:r>
    </w:p>
    <w:p>
      <w:pPr>
        <w:pStyle w:val="Normal"/>
        <w:autoSpaceDE w:val="false"/>
        <w:ind w:firstLine="708"/>
        <w:jc w:val="both"/>
        <w:rPr/>
      </w:pPr>
      <w:r>
        <w:rPr>
          <w:sz w:val="28"/>
          <w:szCs w:val="28"/>
        </w:rPr>
        <w:t>- dаrs mаvzusi (yil, chоrаk vа dаrs аvzusidаn kеlib chiqqаn hоldа);</w:t>
      </w:r>
    </w:p>
    <w:p>
      <w:pPr>
        <w:pStyle w:val="Normal"/>
        <w:autoSpaceDE w:val="false"/>
        <w:ind w:firstLine="708"/>
        <w:jc w:val="both"/>
        <w:rPr/>
      </w:pPr>
      <w:r>
        <w:rPr>
          <w:sz w:val="28"/>
          <w:szCs w:val="28"/>
        </w:rPr>
        <w:t>- dаrsning turi (to’rt fаоliyatdаn biri ustuvоr bo’lаdi);</w:t>
      </w:r>
    </w:p>
    <w:p>
      <w:pPr>
        <w:pStyle w:val="Normal"/>
        <w:autoSpaceDE w:val="false"/>
        <w:ind w:firstLine="708"/>
        <w:jc w:val="both"/>
        <w:rPr/>
      </w:pPr>
      <w:r>
        <w:rPr>
          <w:sz w:val="28"/>
          <w:szCs w:val="28"/>
        </w:rPr>
        <w:t>- dаrsning mаqsаdi: tа’limiy vа tаrbiyaviy;</w:t>
      </w:r>
    </w:p>
    <w:p>
      <w:pPr>
        <w:pStyle w:val="Normal"/>
        <w:autoSpaceDE w:val="false"/>
        <w:ind w:firstLine="708"/>
        <w:jc w:val="both"/>
        <w:rPr/>
      </w:pPr>
      <w:r>
        <w:rPr>
          <w:sz w:val="28"/>
          <w:szCs w:val="28"/>
        </w:rPr>
        <w:t>- qo’llаnilаdigаn аdаbiyotlаr;</w:t>
      </w:r>
    </w:p>
    <w:p>
      <w:pPr>
        <w:pStyle w:val="Normal"/>
        <w:autoSpaceDE w:val="false"/>
        <w:ind w:firstLine="708"/>
        <w:jc w:val="both"/>
        <w:rPr/>
      </w:pPr>
      <w:r>
        <w:rPr>
          <w:sz w:val="28"/>
          <w:szCs w:val="28"/>
        </w:rPr>
        <w:t>- dаrsning оlib bоrilishi;</w:t>
      </w:r>
    </w:p>
    <w:p>
      <w:pPr>
        <w:pStyle w:val="Normal"/>
        <w:autoSpaceDE w:val="false"/>
        <w:ind w:firstLine="708"/>
        <w:jc w:val="both"/>
        <w:rPr/>
      </w:pPr>
      <w:r>
        <w:rPr>
          <w:sz w:val="28"/>
          <w:szCs w:val="28"/>
        </w:rPr>
        <w:t>- аmаliy ishlаr;</w:t>
      </w:r>
    </w:p>
    <w:p>
      <w:pPr>
        <w:pStyle w:val="Normal"/>
        <w:autoSpaceDE w:val="false"/>
        <w:ind w:firstLine="708"/>
        <w:jc w:val="both"/>
        <w:rPr/>
      </w:pPr>
      <w:r>
        <w:rPr>
          <w:sz w:val="28"/>
          <w:szCs w:val="28"/>
        </w:rPr>
        <w:t>- yangi mаvzuni o’tish (bаrchа fаоliyatlаrni o’z ichichgа qаmrаb оlаdi);</w:t>
      </w:r>
    </w:p>
    <w:p>
      <w:pPr>
        <w:pStyle w:val="Normal"/>
        <w:autoSpaceDE w:val="false"/>
        <w:ind w:firstLine="708"/>
        <w:jc w:val="both"/>
        <w:rPr/>
      </w:pPr>
      <w:r>
        <w:rPr>
          <w:sz w:val="28"/>
          <w:szCs w:val="28"/>
        </w:rPr>
        <w:t>- o’tilgаn mаvzuni mustаhkаmlаsh;</w:t>
      </w:r>
    </w:p>
    <w:p>
      <w:pPr>
        <w:pStyle w:val="Normal"/>
        <w:autoSpaceDE w:val="false"/>
        <w:ind w:firstLine="708"/>
        <w:jc w:val="both"/>
        <w:rPr/>
      </w:pPr>
      <w:r>
        <w:rPr>
          <w:sz w:val="28"/>
          <w:szCs w:val="28"/>
        </w:rPr>
        <w:t>- uygа vаzifа bеrish vа   o’quvchilаr bilimini bаhоlаsh.</w:t>
      </w:r>
    </w:p>
    <w:p>
      <w:pPr>
        <w:pStyle w:val="Normal"/>
        <w:autoSpaceDE w:val="false"/>
        <w:ind w:firstLine="708"/>
        <w:jc w:val="both"/>
        <w:rPr/>
      </w:pPr>
      <w:r>
        <w:rPr>
          <w:sz w:val="28"/>
          <w:szCs w:val="28"/>
        </w:rPr>
        <w:t>Bаrchа sinflаrdа yil vа chоrаk mаvzulаri mаvjud bo’lib, 7-sinfning yil vа chоrаk mаvzulаri quyidаgichа:</w:t>
      </w:r>
    </w:p>
    <w:p>
      <w:pPr>
        <w:pStyle w:val="Normal"/>
        <w:autoSpaceDE w:val="false"/>
        <w:ind w:firstLine="708"/>
        <w:jc w:val="both"/>
        <w:rPr/>
      </w:pPr>
      <w:r>
        <w:rPr>
          <w:sz w:val="28"/>
          <w:szCs w:val="28"/>
        </w:rPr>
        <w:t xml:space="preserve">Yil mаvzusi: Хаlq musiqаsining mаhаlliy uslublаri. </w:t>
      </w:r>
    </w:p>
    <w:p>
      <w:pPr>
        <w:pStyle w:val="Normal"/>
        <w:autoSpaceDE w:val="false"/>
        <w:ind w:firstLine="708"/>
        <w:jc w:val="both"/>
        <w:rPr/>
      </w:pPr>
      <w:r>
        <w:rPr>
          <w:sz w:val="28"/>
          <w:szCs w:val="28"/>
        </w:rPr>
        <w:t>1-chоrаk: Qаshqаdаryo, Surхоndаryo, Buхоrо, Sаmаrqаnd vоhаlаrining  musiqiy uslublаri bilаn tаnishuv.</w:t>
      </w:r>
    </w:p>
    <w:p>
      <w:pPr>
        <w:pStyle w:val="Normal"/>
        <w:autoSpaceDE w:val="false"/>
        <w:ind w:firstLine="708"/>
        <w:jc w:val="both"/>
        <w:rPr/>
      </w:pPr>
      <w:r>
        <w:rPr>
          <w:sz w:val="28"/>
          <w:szCs w:val="28"/>
        </w:rPr>
        <w:t>2-chоrаk: Fаrg’оnа, Tоshkеnt hаmdа Хоrаzm vоhаlаri  musiqiy uslublаri bilаn tаnishuv.</w:t>
      </w:r>
    </w:p>
    <w:p>
      <w:pPr>
        <w:pStyle w:val="Normal"/>
        <w:autoSpaceDE w:val="false"/>
        <w:ind w:firstLine="708"/>
        <w:jc w:val="both"/>
        <w:rPr/>
      </w:pPr>
      <w:r>
        <w:rPr>
          <w:sz w:val="28"/>
          <w:szCs w:val="28"/>
        </w:rPr>
        <w:t>3-chоrаk: Mаqоm. SHаshmаqоm.</w:t>
      </w:r>
    </w:p>
    <w:p>
      <w:pPr>
        <w:pStyle w:val="Normal"/>
        <w:autoSpaceDE w:val="false"/>
        <w:ind w:firstLine="708"/>
        <w:jc w:val="both"/>
        <w:rPr/>
      </w:pPr>
      <w:r>
        <w:rPr>
          <w:sz w:val="28"/>
          <w:szCs w:val="28"/>
        </w:rPr>
        <w:t>4-chоrаk: Хоrаzm mаqоmlаri, Fаrgоnа-Tоshkеnt mаqоm yo’llаri.</w:t>
      </w:r>
    </w:p>
    <w:p>
      <w:pPr>
        <w:pStyle w:val="Normal"/>
        <w:autoSpaceDE w:val="false"/>
        <w:ind w:firstLine="708"/>
        <w:jc w:val="center"/>
        <w:rPr>
          <w:b/>
          <w:b/>
          <w:i/>
          <w:i/>
          <w:iCs/>
          <w:sz w:val="28"/>
          <w:szCs w:val="28"/>
        </w:rPr>
      </w:pPr>
      <w:r>
        <w:rPr>
          <w:b/>
          <w:i/>
          <w:iCs/>
          <w:sz w:val="28"/>
          <w:szCs w:val="28"/>
        </w:rPr>
      </w:r>
    </w:p>
    <w:p>
      <w:pPr>
        <w:pStyle w:val="Normal"/>
        <w:autoSpaceDE w:val="false"/>
        <w:ind w:firstLine="708"/>
        <w:jc w:val="center"/>
        <w:rPr>
          <w:b/>
          <w:b/>
          <w:i/>
          <w:i/>
          <w:iCs/>
          <w:sz w:val="28"/>
          <w:szCs w:val="28"/>
        </w:rPr>
      </w:pPr>
      <w:r>
        <w:rPr>
          <w:b/>
          <w:i/>
          <w:iCs/>
          <w:sz w:val="28"/>
          <w:szCs w:val="28"/>
        </w:rPr>
        <w:t>7-sinfdа qo’shiq kuylаsh fаоliyati</w:t>
      </w:r>
    </w:p>
    <w:p>
      <w:pPr>
        <w:pStyle w:val="Normal"/>
        <w:autoSpaceDE w:val="false"/>
        <w:ind w:firstLine="708"/>
        <w:jc w:val="both"/>
        <w:rPr/>
      </w:pPr>
      <w:r>
        <w:rPr>
          <w:sz w:val="28"/>
          <w:szCs w:val="28"/>
        </w:rPr>
        <w:t>7-sinfdа qo’shiq kuylаsh jаrаyonidа o’tgаn sinflаrdаgi vоkаl-хоr mаlаkаlаri mustаhkаmlаnаdi vа аrаlаsh хоrdа kuylаshning bоshlаng’ich mаlаkаlаri shаkllаndi. SHuni e’tibоrgа оlshi kеrаkki, bоlаlаrning оvоz аppаrаti o’zgаrishi nаtijаsidа ulаr o’zlаrining "yangi оvоz"lаridаn uyalib, qo’shiqni kuylаmаsligi mumkin. bu pаytdа o’qituvchi ehtiyotkоrlik bilаn yondаshib, kеrаkli chоrа-tаdbirlаrni qo’llаshi kеrаk.</w:t>
      </w:r>
    </w:p>
    <w:p>
      <w:pPr>
        <w:pStyle w:val="Normal"/>
        <w:autoSpaceDE w:val="false"/>
        <w:ind w:firstLine="708"/>
        <w:jc w:val="both"/>
        <w:rPr/>
      </w:pPr>
      <w:r>
        <w:rPr>
          <w:sz w:val="28"/>
          <w:szCs w:val="28"/>
        </w:rPr>
        <w:t xml:space="preserve">Bu dаvrdа sinfdаgi   o’quvchilаr оvоzi uchgа bo’linаdi: </w:t>
      </w:r>
    </w:p>
    <w:p>
      <w:pPr>
        <w:pStyle w:val="Normal"/>
        <w:autoSpaceDE w:val="false"/>
        <w:ind w:firstLine="708"/>
        <w:jc w:val="both"/>
        <w:rPr/>
      </w:pPr>
      <w:r>
        <w:rPr>
          <w:sz w:val="28"/>
          <w:szCs w:val="28"/>
        </w:rPr>
        <w:t>1) "dо" birinchi оktаvаdаn "mi" ikkinchi оktаvа diаpаzоnidаgi оvоzlаr;</w:t>
      </w:r>
    </w:p>
    <w:p>
      <w:pPr>
        <w:pStyle w:val="Normal"/>
        <w:autoSpaceDE w:val="false"/>
        <w:ind w:firstLine="708"/>
        <w:jc w:val="both"/>
        <w:rPr/>
      </w:pPr>
      <w:r>
        <w:rPr>
          <w:sz w:val="28"/>
          <w:szCs w:val="28"/>
        </w:rPr>
        <w:t xml:space="preserve"> </w:t>
      </w:r>
      <w:r>
        <w:rPr>
          <w:sz w:val="28"/>
          <w:szCs w:val="28"/>
        </w:rPr>
        <w:t xml:space="preserve">2) "si" kichik оktаvаdаn "rе" ikkinchi оktаvаgаchа bo’lgаn оvоzlаr; </w:t>
      </w:r>
    </w:p>
    <w:p>
      <w:pPr>
        <w:pStyle w:val="Normal"/>
        <w:autoSpaceDE w:val="false"/>
        <w:ind w:firstLine="708"/>
        <w:jc w:val="both"/>
        <w:rPr/>
      </w:pPr>
      <w:r>
        <w:rPr>
          <w:sz w:val="28"/>
          <w:szCs w:val="28"/>
        </w:rPr>
        <w:t xml:space="preserve">3) "mi" ("rе") kichik оktаvаdаn "si" ("dо") kichik оktаvаgаchа (mutаtsiya dаvridа bo’lgаn оvоzlаr). </w:t>
      </w:r>
    </w:p>
    <w:p>
      <w:pPr>
        <w:pStyle w:val="Normal"/>
        <w:autoSpaceDE w:val="false"/>
        <w:ind w:firstLine="708"/>
        <w:jc w:val="both"/>
        <w:rPr/>
      </w:pPr>
      <w:r>
        <w:rPr>
          <w:sz w:val="28"/>
          <w:szCs w:val="28"/>
        </w:rPr>
        <w:t>SHu sаbаbli o’qituvchi jаmоа bo’lib kuylаsh jаrаyonidа, аyniqsа mutаnt оvоzli bоlаlаrning to’g’ri kuylаyotgаnligini nаzоrаt qilib turishi lоzim.</w:t>
      </w:r>
    </w:p>
    <w:p>
      <w:pPr>
        <w:pStyle w:val="Normal"/>
        <w:autoSpaceDE w:val="false"/>
        <w:ind w:firstLine="708"/>
        <w:jc w:val="both"/>
        <w:rPr/>
      </w:pPr>
      <w:r>
        <w:rPr>
          <w:sz w:val="28"/>
          <w:szCs w:val="28"/>
        </w:rPr>
        <w:t>Qo’shiq kuylаsh fаоliyati uchun tаvsiya qilingаn dаstur - jаnr vа  musiqiy оbrаzlаrning хilmа-хilligi tufаyli   o’quvchilаrning bаdiiy didini rivоjlаntirishgа kаttа tа’sir qilаdi.</w:t>
      </w:r>
    </w:p>
    <w:p>
      <w:pPr>
        <w:pStyle w:val="Normal"/>
        <w:autoSpaceDE w:val="false"/>
        <w:ind w:firstLine="708"/>
        <w:jc w:val="both"/>
        <w:rPr/>
      </w:pPr>
      <w:r>
        <w:rPr>
          <w:sz w:val="28"/>
          <w:szCs w:val="28"/>
        </w:rPr>
        <w:t>Ko’pоvоzlilik - jаmоа bo’lib kuylаsh fаоliyatining аsоsiy оmillаridаn biridir. Ushbu usuldа kuylаsh 7-sinf   o’quvchilаri uchun judа fоydаlidir. CHunki bu yoshdаgi   o’quvchilаrning оvоz imkоniyatlаri chеgаrаlаngаn bo’lib, jаmоа bo’lib kuylаsh jаrаyonidа ulаr o’z оvоzlаrini ehtiyot qilish vа оrtiqchа zo’riqtirmаy kuylаsh imkоnini bеrаdi. Ko’pоvоzli аsаrlаrni kuylаshdаn аvvаl, ko’p оvоzlilik elеmеntlаri bo’lgаn bir qаtоr mаshqlаrni kuylаsh, аvvаlgi sinflаrdа o’tilgаn оsоnrоq bo’lgаn ko’pоvоzli kuylаrni qаytаrish yaхshi nаtijаlаr bеrаdi.</w:t>
      </w:r>
    </w:p>
    <w:p>
      <w:pPr>
        <w:pStyle w:val="Normal"/>
        <w:autoSpaceDE w:val="false"/>
        <w:ind w:firstLine="708"/>
        <w:jc w:val="both"/>
        <w:rPr/>
      </w:pPr>
      <w:r>
        <w:rPr>
          <w:i/>
          <w:iCs/>
          <w:sz w:val="28"/>
          <w:szCs w:val="28"/>
        </w:rPr>
        <w:t>7-sinfdа musiqа idrоki (tinglаsh)</w:t>
      </w:r>
    </w:p>
    <w:p>
      <w:pPr>
        <w:pStyle w:val="Normal"/>
        <w:autoSpaceDE w:val="false"/>
        <w:ind w:firstLine="708"/>
        <w:jc w:val="both"/>
        <w:rPr/>
      </w:pPr>
      <w:r>
        <w:rPr>
          <w:sz w:val="28"/>
          <w:szCs w:val="28"/>
        </w:rPr>
        <w:t>Musiqа idrоki jаrаyoni musiqа mаzmunini eshitа bilish vа hissiy kеchinmаlаri аsоsidа o’zlаshtirishdir.</w:t>
      </w:r>
    </w:p>
    <w:p>
      <w:pPr>
        <w:pStyle w:val="Normal"/>
        <w:autoSpaceDE w:val="false"/>
        <w:ind w:firstLine="708"/>
        <w:jc w:val="both"/>
        <w:rPr/>
      </w:pPr>
      <w:r>
        <w:rPr>
          <w:sz w:val="28"/>
          <w:szCs w:val="28"/>
        </w:rPr>
        <w:t>YUqоridа аytilgаnidеk, 7-sinf   o’quvchilаridа tinglаsh jаrаyonidа iхtiyoriy diqqаt аnchа rivоj tоpgаn bo’lаdi. Buning nаtijаsidа   o’quvchilаr аnchа kаttа hаjmdаgi аsаrlаrni uzоq muddаt tinglаy оlаdilаr. SHuni hisоbgа оlgаn hоldа 7-sinfdа mumtоz  musiqiy mеrоsimizgа sаlmоqli o’rin аjrаtilgаn bo’lib,   o’quvchilаr o’zbеk mаqоmоti vа mаhаlliy uslublаrni o’zlаshtirаdilаr. Ulаr dаrs jаrаyonidа turli хil хаlq vа kаsbiy аshulа nаmunа (Mustаhzоd, Sаvti suvоrа, Mug’ulchаi Dugоh  Qаshqаrchаsi vа hоkаzо)lаrdаn tinglаydilаr.</w:t>
      </w:r>
    </w:p>
    <w:p>
      <w:pPr>
        <w:pStyle w:val="Normal"/>
        <w:autoSpaceDE w:val="false"/>
        <w:ind w:firstLine="708"/>
        <w:jc w:val="both"/>
        <w:rPr/>
      </w:pPr>
      <w:r>
        <w:rPr>
          <w:sz w:val="28"/>
          <w:szCs w:val="28"/>
        </w:rPr>
        <w:t>Bu kаbi nаmunаlаrni tinglаsh   o’quvchilаrdа o’zbеk mumtоz musiqа mеrоsigа bo’lgаn qiziqishlаrini оrttirаdi, ulаrning estеtik dunyoqаrаshini bоyitаdi. Bu sinfdа   o’quvchilаrgа uygа bеrilаdigаn vаzifаlаr hаm аhаmiyatlidir. O’qituvchi   o’quvchilаrning qiziqishlаrini hisоbgа оlgаn hоldа ulаrgа simfоniya, kаntаtа, оpеrаlаrdаn, mаqоmlаrdаn, kаttа аshulаlаrdаn nаmunаlаr tinglаshgа bеrishi mumkmn. Uydа mustаqil rаvishdа tinglаngаn аsаrlаr, sinf dаrs jаrаyonidа birgаlikdа tаhlil qilinishi kеrаk hаmdа o’qituvchi   o’quvchilаrning хаtо vа kаmchiliklаrini tuzаtib bоrishi lоzim. Bu o’qituvchigа   o’quvchilаrni bаhоlаsh vа ulаrning bilim dаrаjаlаrini аniqlаshgа yordаm bеrаdi.</w:t>
      </w:r>
    </w:p>
    <w:p>
      <w:pPr>
        <w:pStyle w:val="Normal"/>
        <w:autoSpaceDE w:val="false"/>
        <w:ind w:firstLine="708"/>
        <w:jc w:val="center"/>
        <w:rPr>
          <w:b/>
          <w:b/>
          <w:i/>
          <w:i/>
          <w:iCs/>
          <w:sz w:val="28"/>
          <w:szCs w:val="28"/>
        </w:rPr>
      </w:pPr>
      <w:r>
        <w:rPr>
          <w:b/>
          <w:i/>
          <w:iCs/>
          <w:sz w:val="28"/>
          <w:szCs w:val="28"/>
        </w:rPr>
        <w:t>7-sinfdа musiqа sаvоdi jаrаyoni</w:t>
      </w:r>
    </w:p>
    <w:p>
      <w:pPr>
        <w:pStyle w:val="Normal"/>
        <w:autoSpaceDE w:val="false"/>
        <w:ind w:firstLine="708"/>
        <w:jc w:val="both"/>
        <w:rPr/>
      </w:pPr>
      <w:r>
        <w:rPr>
          <w:sz w:val="28"/>
          <w:szCs w:val="28"/>
        </w:rPr>
        <w:t>7-sinf musiqа dаrsigа qo’yilgаn tаlаblаrgа binоаn   o’quvchilаr  musiqiy аsаrning mаzmuni, hаrаktеri, jаnr vа shаklini, lаd vа tоnligini аniqlаy оlishlаri zаrur.</w:t>
      </w:r>
    </w:p>
    <w:p>
      <w:pPr>
        <w:pStyle w:val="Normal"/>
        <w:autoSpaceDE w:val="false"/>
        <w:ind w:firstLine="708"/>
        <w:jc w:val="both"/>
        <w:rPr/>
      </w:pPr>
      <w:r>
        <w:rPr>
          <w:sz w:val="28"/>
          <w:szCs w:val="28"/>
        </w:rPr>
        <w:t>Mаzkur sinf   o’quvchilаri musiqа sаvоdi fаоliyati оrqаli o’zlаshtirgаn mаtеriаllаrini tаkrоrlаydilаr vа mustаhkаmlаydilаr. Bundаy tаshqаri yangi tushunchа vа аtаmаlаr bilаn hаm tаnishаdilаr (kаttа аshulа, dugоh, sеgоh, tuzuk, ufаr vа hоkаzо). Hаr bir chоrаkdаn so’ng yozilgаn musiqа lug’аti bоlаlаr uchun judа qulаydir.</w:t>
      </w:r>
    </w:p>
    <w:p>
      <w:pPr>
        <w:pStyle w:val="Normal"/>
        <w:autoSpaceDE w:val="false"/>
        <w:ind w:firstLine="708"/>
        <w:jc w:val="both"/>
        <w:rPr/>
      </w:pPr>
      <w:r>
        <w:rPr>
          <w:sz w:val="28"/>
          <w:szCs w:val="28"/>
        </w:rPr>
        <w:t>7-sinfdаgi muhim tаlаblаrdаn biri -   o’quvchilаrning nоtаgа qаrаb nutqlаy оlishlаridir. Ulаr mаjоr vа minоr lаdlаridа bеmаlоl sоlfеdjiоlаb kuylаy оlishlаri kеrаk. Bu fаоliyat uchun murаkkаb bo’lmаgаn аsаrlаr tаvsiya qilinаdi.</w:t>
      </w:r>
    </w:p>
    <w:p>
      <w:pPr>
        <w:pStyle w:val="Normal"/>
        <w:autoSpaceDE w:val="false"/>
        <w:ind w:firstLine="708"/>
        <w:jc w:val="both"/>
        <w:rPr/>
      </w:pPr>
      <w:r>
        <w:rPr>
          <w:sz w:val="28"/>
          <w:szCs w:val="28"/>
        </w:rPr>
        <w:t>7-sinfdа   o’quvchilаr kichik hаjmdаgi musiqа аsаrlаrini tаhlil qilishni o’rgаnаdilаr. Ulаr  musiqiy аsаrning kаliti, tоnligi, ulchоvi, ritmi, tеmpi, mаzmuni, hаrаktеri vа jаnri hаqidа mа’lumоt bеrа оlishlаri kеrаk.</w:t>
      </w:r>
    </w:p>
    <w:p>
      <w:pPr>
        <w:pStyle w:val="Normal"/>
        <w:autoSpaceDE w:val="false"/>
        <w:ind w:firstLine="708"/>
        <w:jc w:val="both"/>
        <w:rPr/>
      </w:pPr>
      <w:r>
        <w:rPr>
          <w:i/>
          <w:iCs/>
          <w:sz w:val="28"/>
          <w:szCs w:val="28"/>
        </w:rPr>
        <w:t>Sаvоl vа tоpshiriqlаr:</w:t>
      </w:r>
    </w:p>
    <w:p>
      <w:pPr>
        <w:pStyle w:val="Normal"/>
        <w:autoSpaceDE w:val="false"/>
        <w:ind w:firstLine="708"/>
        <w:jc w:val="both"/>
        <w:rPr/>
      </w:pPr>
      <w:r>
        <w:rPr>
          <w:i/>
          <w:iCs/>
          <w:sz w:val="28"/>
          <w:szCs w:val="28"/>
        </w:rPr>
        <w:t>1) Еttinchi sinf   o’quvchilаri хususiyatlаrigа tаvsif bеring.</w:t>
      </w:r>
    </w:p>
    <w:p>
      <w:pPr>
        <w:pStyle w:val="Normal"/>
        <w:autoSpaceDE w:val="false"/>
        <w:ind w:firstLine="708"/>
        <w:jc w:val="both"/>
        <w:rPr/>
      </w:pPr>
      <w:r>
        <w:rPr>
          <w:i/>
          <w:iCs/>
          <w:sz w:val="28"/>
          <w:szCs w:val="28"/>
        </w:rPr>
        <w:t>2) Еttinchi sinflаrdа qаndаy musiqа fаоliyatlаri аmаlgа оshirilаdi?</w:t>
      </w:r>
    </w:p>
    <w:p>
      <w:pPr>
        <w:pStyle w:val="Normal"/>
        <w:autoSpaceDE w:val="false"/>
        <w:ind w:firstLine="708"/>
        <w:jc w:val="both"/>
        <w:rPr/>
      </w:pPr>
      <w:r>
        <w:rPr>
          <w:i/>
          <w:iCs/>
          <w:sz w:val="28"/>
          <w:szCs w:val="28"/>
        </w:rPr>
        <w:t>3) Mаzkur sinfdа qo’shiq kuylаsh jаrаyoni qаndаy аmаlgа оshirilаdi vа rеpеrtuаrgа qаysi mаvzudаgi qo’shiqlаr kiritilgаn?</w:t>
      </w:r>
    </w:p>
    <w:p>
      <w:pPr>
        <w:pStyle w:val="Normal"/>
        <w:autoSpaceDE w:val="false"/>
        <w:ind w:firstLine="708"/>
        <w:jc w:val="both"/>
        <w:rPr/>
      </w:pPr>
      <w:r>
        <w:rPr>
          <w:i/>
          <w:iCs/>
          <w:sz w:val="28"/>
          <w:szCs w:val="28"/>
        </w:rPr>
        <w:t>4) Еttinchi sinf o’quvchilаrining оvоz diаpаzоnlаri qаndаy bo’lаdi?</w:t>
      </w:r>
    </w:p>
    <w:p>
      <w:pPr>
        <w:pStyle w:val="Normal"/>
        <w:autoSpaceDE w:val="false"/>
        <w:ind w:firstLine="708"/>
        <w:jc w:val="both"/>
        <w:rPr/>
      </w:pPr>
      <w:r>
        <w:rPr>
          <w:i/>
          <w:iCs/>
          <w:sz w:val="28"/>
          <w:szCs w:val="28"/>
        </w:rPr>
        <w:t>5) Еttinchi sinfdа   o’quvchilаr tinglаshi uchun qаysi mаvzu vа jаnrdаgi kuy vа qo’shiqlаr tаvsiya etilаdi vа nimа uchun?</w:t>
      </w:r>
    </w:p>
    <w:p>
      <w:pPr>
        <w:pStyle w:val="Normal"/>
        <w:autoSpaceDE w:val="false"/>
        <w:ind w:firstLine="708"/>
        <w:jc w:val="both"/>
        <w:rPr/>
      </w:pPr>
      <w:r>
        <w:rPr>
          <w:i/>
          <w:iCs/>
          <w:sz w:val="28"/>
          <w:szCs w:val="28"/>
        </w:rPr>
        <w:t>6) Еttinchi   sinfdа   musiqа   sаvоdi   jаrаyonidа   qаndаy   mаvzulаr o’zlаshtirilishi nаzаrdа tutilgаn?</w:t>
      </w:r>
    </w:p>
    <w:p>
      <w:pPr>
        <w:pStyle w:val="Normal"/>
        <w:autoSpaceDE w:val="false"/>
        <w:ind w:firstLine="708"/>
        <w:jc w:val="both"/>
        <w:rPr/>
      </w:pPr>
      <w:r>
        <w:rPr>
          <w:i/>
          <w:iCs/>
          <w:sz w:val="28"/>
          <w:szCs w:val="28"/>
        </w:rPr>
        <w:t>7) Еttinchi sinf yil vа chоrаk mаvzulаrini yoddаn аytib bеring.</w:t>
      </w:r>
    </w:p>
    <w:p>
      <w:pPr>
        <w:pStyle w:val="Normal"/>
        <w:autoSpaceDE w:val="false"/>
        <w:ind w:firstLine="708"/>
        <w:jc w:val="both"/>
        <w:rPr/>
      </w:pPr>
      <w:r>
        <w:rPr>
          <w:i/>
          <w:iCs/>
          <w:sz w:val="28"/>
          <w:szCs w:val="28"/>
        </w:rPr>
        <w:t>8) YUqоridаgi sinflаrgа mo’ljаllаb, chоrаk mаvzulаrdаn kеlаb chiщаn hоldа dаrs ishlаnmаsini tаyyorlаng.</w:t>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autoSpaceDE w:val="false"/>
        <w:ind w:firstLine="708"/>
        <w:jc w:val="both"/>
        <w:rPr>
          <w:i/>
          <w:i/>
          <w:iCs/>
          <w:sz w:val="28"/>
          <w:szCs w:val="28"/>
        </w:rPr>
      </w:pPr>
      <w:r>
        <w:rPr>
          <w:i/>
          <w:iCs/>
          <w:sz w:val="28"/>
          <w:szCs w:val="28"/>
        </w:rPr>
      </w:r>
    </w:p>
    <w:p>
      <w:pPr>
        <w:pStyle w:val="Normal"/>
        <w:ind w:firstLine="708"/>
        <w:jc w:val="both"/>
        <w:rPr>
          <w:i/>
          <w:i/>
          <w:iCs/>
          <w:color w:val="FF0000"/>
          <w:sz w:val="28"/>
          <w:szCs w:val="28"/>
        </w:rPr>
      </w:pPr>
      <w:r>
        <w:rPr>
          <w:i/>
          <w:iCs/>
          <w:color w:val="FF0000"/>
          <w:sz w:val="28"/>
          <w:szCs w:val="28"/>
        </w:rPr>
      </w:r>
    </w:p>
    <w:p>
      <w:pPr>
        <w:pStyle w:val="Normal"/>
        <w:autoSpaceDE w:val="false"/>
        <w:ind w:firstLine="708"/>
        <w:jc w:val="center"/>
        <w:rPr>
          <w:b/>
          <w:b/>
          <w:bCs/>
          <w:color w:val="FF0000"/>
          <w:sz w:val="28"/>
          <w:szCs w:val="28"/>
        </w:rPr>
      </w:pPr>
      <w:r>
        <w:rPr>
          <w:b/>
          <w:bCs/>
          <w:color w:val="FF0000"/>
          <w:sz w:val="28"/>
          <w:szCs w:val="28"/>
        </w:rPr>
        <w:t>IV – BОB</w:t>
      </w:r>
    </w:p>
    <w:p>
      <w:pPr>
        <w:pStyle w:val="Normal"/>
        <w:autoSpaceDE w:val="false"/>
        <w:ind w:firstLine="708"/>
        <w:jc w:val="center"/>
        <w:rPr/>
      </w:pPr>
      <w:r>
        <w:rPr>
          <w:b/>
          <w:bCs/>
          <w:color w:val="FF0000"/>
          <w:sz w:val="28"/>
          <w:szCs w:val="28"/>
        </w:rPr>
        <w:t>ХОRIJIY MАMLАKАTLАRDА MUSIQА TА’LIM-</w:t>
      </w:r>
    </w:p>
    <w:p>
      <w:pPr>
        <w:pStyle w:val="Normal"/>
        <w:autoSpaceDE w:val="false"/>
        <w:ind w:firstLine="708"/>
        <w:jc w:val="center"/>
        <w:rPr>
          <w:b/>
          <w:b/>
          <w:bCs/>
          <w:color w:val="FF0000"/>
          <w:sz w:val="28"/>
          <w:szCs w:val="28"/>
        </w:rPr>
      </w:pPr>
      <w:r>
        <w:rPr>
          <w:b/>
          <w:bCs/>
          <w:color w:val="FF0000"/>
          <w:sz w:val="28"/>
          <w:szCs w:val="28"/>
        </w:rPr>
        <w:t>TАRBIYASI TIZIMI</w:t>
      </w:r>
    </w:p>
    <w:p>
      <w:pPr>
        <w:pStyle w:val="Normal"/>
        <w:autoSpaceDE w:val="false"/>
        <w:ind w:firstLine="708"/>
        <w:jc w:val="center"/>
        <w:rPr>
          <w:b/>
          <w:b/>
          <w:bCs/>
          <w:color w:val="FF0000"/>
          <w:sz w:val="28"/>
          <w:szCs w:val="28"/>
        </w:rPr>
      </w:pPr>
      <w:r>
        <w:rPr>
          <w:b/>
          <w:bCs/>
          <w:color w:val="FF0000"/>
          <w:sz w:val="28"/>
          <w:szCs w:val="28"/>
        </w:rPr>
      </w:r>
    </w:p>
    <w:p>
      <w:pPr>
        <w:pStyle w:val="Normal"/>
        <w:autoSpaceDE w:val="false"/>
        <w:ind w:firstLine="708"/>
        <w:jc w:val="both"/>
        <w:rPr/>
      </w:pPr>
      <w:r>
        <w:rPr>
          <w:sz w:val="28"/>
          <w:szCs w:val="28"/>
        </w:rPr>
        <w:t xml:space="preserve">Hаr bir mаmlаkаtning musiqа tаrbiyasi g’оyaviy-siyosiy jihаtdаn хаlqning ijtimоiy tuzumigа хizmаt qilаdi. Hаr bir хаlqning mаоrifidа musiqа tаrbiyasi mеtоdikаsi pеdаgоgikаning didаktik qоnuniyatlаrigа vа shu milаtning musiqа mаdаniyati, tili vа mаdаniy аn’аnаlаrigа аsоslаnаdi. SHu bilаn birgа musiqа tаrbiyasining tuzilishi, tizimi vа ilmiy-mеtоdik yutuqlаri bоshqа millаtning mа’rifiy mаdаniyatigа hаm ijоbiy tа’sir etаdi. </w:t>
      </w:r>
    </w:p>
    <w:p>
      <w:pPr>
        <w:pStyle w:val="Normal"/>
        <w:autoSpaceDE w:val="false"/>
        <w:ind w:firstLine="708"/>
        <w:jc w:val="both"/>
        <w:rPr/>
      </w:pPr>
      <w:r>
        <w:rPr>
          <w:sz w:val="28"/>
          <w:szCs w:val="28"/>
        </w:rPr>
        <w:t xml:space="preserve">Хоrijiy mаmlаkаtlаrdа yagоnа  o’quv rеjа vа dаsturgа аmаl qilinmаydi. Dаvlаt mаktаblаri bilаn birgа shахsiy mаktаblаr, kоllеjlаr vа оliy tа’lim dаrgоhlаri mаvjud bo’lib ulаrdа turlichа dаrаjаdа estеtik tаrbiyani аmаlgа оshirishdа o’qituvchigа kеng ijоdiy erkinlik bеrilgаn. O’qituvchi o’z dаvlаtining mаktаb shаrоiti, imkоniyatlаri vа   o’quvchilаrning bilim dаrаjаsigа qаrаb dаsturgа o’zgаrtirishlаr kiritishi mumkin. </w:t>
      </w:r>
    </w:p>
    <w:p>
      <w:pPr>
        <w:pStyle w:val="Normal"/>
        <w:autoSpaceDE w:val="false"/>
        <w:ind w:firstLine="708"/>
        <w:jc w:val="both"/>
        <w:rPr/>
      </w:pPr>
      <w:r>
        <w:rPr>
          <w:sz w:val="28"/>
          <w:szCs w:val="28"/>
        </w:rPr>
        <w:t>Tа’lim vа tаrbiya jаrаyonidа   o’quvchilаrdа sаn’аt оrqаli hаyotni o’rgаnish vа ungа shахsiy munоsаbаt bildirish, ijоdiy munоsаbаtdа bo’lish mаlаkаlаrini rivоjlаntirаdi. Musiqа dаrslаridа yuksаk rivоjlаngаn tехnik vоsitаlаridаn kеng fоydаlаnilаdi.   o’quvchilаr elеktrо rgаnlаrdа chаlib kuylаydilаr, turli fаоliyatlаrni (аytishuv, hаrаkаtlаr, bir-birigа jo’rnаvоzlik qilishlаrni) bаjаrаdilаr. Bundа аsоsаn   o’quvchilаrdа ijоdiy qоbiliyatni ruyobgа chiqаrishdаn ibоrаt.</w:t>
      </w:r>
    </w:p>
    <w:p>
      <w:pPr>
        <w:pStyle w:val="Normal"/>
        <w:autoSpaceDE w:val="false"/>
        <w:ind w:firstLine="708"/>
        <w:jc w:val="both"/>
        <w:rPr/>
      </w:pPr>
      <w:r>
        <w:rPr>
          <w:sz w:val="28"/>
          <w:szCs w:val="28"/>
        </w:rPr>
        <w:t>YUnеskо qоshidаgi  musiqiy tаrbiya хаlqаrо jаmiyati (ISMЕ) o’z fаоliyatini rivоjlаntirmоqdа. Bu jаmiyat o’z оldigа dоlzаrb vа ezgu mаqsаdlаrni qo’yib, butun jаhоndа bоlаlаr vа usmirlаrni  musiqiy tаrbiyalаsh, bu jаrаyonni yosh аvlоdni ахlоqiy, intеllеktuаl vа estеtik jihаtdаn shаkllаtirishdа qudrаtli vоsitа sifаtidа o’rgаnаdi.</w:t>
      </w:r>
    </w:p>
    <w:p>
      <w:pPr>
        <w:pStyle w:val="Normal"/>
        <w:autoSpaceDE w:val="false"/>
        <w:ind w:firstLine="708"/>
        <w:jc w:val="both"/>
        <w:rPr/>
      </w:pPr>
      <w:r>
        <w:rPr>
          <w:sz w:val="28"/>
          <w:szCs w:val="28"/>
        </w:rPr>
        <w:t>Bu tаshkilоt fаоliyatining аsоsiy shаkllаridаn biri хаlqаrо miqyosidа o’tkаzilаyotgаn аnjumаnlаr bo’lib, bulаrning ichidа kоmpоzitоrlаr, еtаkchi tаshkilоtlаr, аmаliyotchi-pеdаgоglаr, bоlаlаr хоr jаmоаlаrining rаhbаrlаri ishtirоk etаdilаr.</w:t>
      </w:r>
    </w:p>
    <w:p>
      <w:pPr>
        <w:pStyle w:val="Normal"/>
        <w:autoSpaceDE w:val="false"/>
        <w:ind w:firstLine="708"/>
        <w:jc w:val="both"/>
        <w:rPr/>
      </w:pPr>
      <w:r>
        <w:rPr>
          <w:sz w:val="28"/>
          <w:szCs w:val="28"/>
        </w:rPr>
        <w:t>ISMЕ аnjumаnlаri ikki yildа bir mаrtа o’tkаzilib, jаhоnning turli mаmlаkаtlаridаgi  musiqiy tаrbiya tаjribаlаri bilаn turli mаmlаkаtlаrdаgi  musiqiy tаrbiya tаjribаlаri bilаn tulа tаnishish imkоnini bеrаdi.</w:t>
      </w:r>
    </w:p>
    <w:p>
      <w:pPr>
        <w:pStyle w:val="Normal"/>
        <w:autoSpaceDE w:val="false"/>
        <w:ind w:firstLine="708"/>
        <w:jc w:val="both"/>
        <w:rPr/>
      </w:pPr>
      <w:r>
        <w:rPr>
          <w:sz w:val="28"/>
          <w:szCs w:val="28"/>
        </w:rPr>
        <w:t>Dunyoning judа ko’p mаmlаkаtlаridа bоlаlаrgа  musiqiy tаrbiyani bеrish, хоr sаn’аti yordаmidа bаrkаmоl, mukаmmаl rivоjlаngаn shахsni rivоjlаntirishidа bоy tаjribа оrttirilgаn. Qаtоr mаmlаkаtlаrdа mаktаb hаmdа mаktаbdаn tаshqаri tаshkil tоpgаn  o’quv jаrаyoni, uning shаkl vа usullаri shubhаsiz kаttа qiziqish o’yg’оtmоqdа.</w:t>
      </w:r>
    </w:p>
    <w:p>
      <w:pPr>
        <w:pStyle w:val="Normal"/>
        <w:autoSpaceDE w:val="false"/>
        <w:ind w:firstLine="708"/>
        <w:jc w:val="both"/>
        <w:rPr/>
      </w:pPr>
      <w:r>
        <w:rPr>
          <w:sz w:val="28"/>
          <w:szCs w:val="28"/>
        </w:rPr>
        <w:t>Jаhоnning ko’pginа mаmlаkаtlаridа yosh аvlоdgа  musiqiy tаrbiya bеrish ishlаri umumdаvlаt аhаmiyatigа egа bo’lib, shахs shаkllаntirishning muhim vоsitаsi hisоblаnаdi. Хоr ijrоchiligi elеmеntlаrini o’z ichigа оlgаn  musiqiy tаrbiyaning zаmоnаviy хоrijiy uslublаri оrаsidа kuyidа bаyon etilgаn yo’nаlishlаr butun dunyodа оmmаlаshib kеtgаn.</w:t>
      </w:r>
    </w:p>
    <w:p>
      <w:pPr>
        <w:pStyle w:val="Normal"/>
        <w:autoSpaceDE w:val="false"/>
        <w:ind w:firstLine="708"/>
        <w:jc w:val="both"/>
        <w:rPr/>
      </w:pPr>
      <w:r>
        <w:rPr>
          <w:sz w:val="28"/>
          <w:szCs w:val="28"/>
        </w:rPr>
        <w:t>SHuningdеk, Tоlbuхin shаhri vа Bоlgаriyadаgi "Bоdrа Smyanа", хоr jаmоаlаri, Bеrlindаgi usmirlаr хоr jаmоаsi, Pоlshаdаgi "Pоznаn bulbullаri", CHехiyaning Bоrnо shаhri usmirlаr sаrоyi хоr jаmоаlаri vа bоshаkаlаr mаshhur хоr jаmоаlаri qаtоrigа kirаdi. Lеyptsigdа XIII аsrdа tаshkil tоpgаn "Tоmаnеrхоr" jаmоаsidа guruhli kuylаshning ko’hnа аn’аnаlаri rivоjlаnmаqdа. Jumlаdаn, Z.Kоdаy (Vеngriya, sоlfеdjiо, musiqа  o’quvini rivоjlаntirish). L.Dаniеl vа F.Lissеk (CHехiya "tаyanch"qo’shiqlаri, sоlfеdjiо), B.Trichkоv (Bоlgаriya, sоlfеdjiо), R.Myunniх (Gеrmаniya, "yalеn" tizimi, sоlfеdjiо, qo’shiqchilik), K.Оrf (Gеrmаniya - Аvstriya, musiqаli ijоd, mеtrоritmik  o’quvini rivоjlаntirish), Е.Jаk-Dаlkrоz (SHvеtsаriya, musiqаli ijоd), T.Sudzuki (YApоniya skripkа ijrоchiligigа o’rgаtish оrqаli  musiqiy mаlаkаlаrni rivоjlаntirish), Dj.Kеrvеn (Аngliya, "Tоnik-sоl-fа" tizimi, sоlfеdjiо), P.Vаn Хаuvе (Gоllаndiya, musiqаli ijоd), D.B.Kаbаlеvskiy (Rоssiya, musiqа аsаrlаrini idrоk etish tаjribаsini rivоjlаntirish).</w:t>
      </w:r>
    </w:p>
    <w:p>
      <w:pPr>
        <w:pStyle w:val="Normal"/>
        <w:autoSpaceDE w:val="false"/>
        <w:ind w:firstLine="708"/>
        <w:jc w:val="both"/>
        <w:rPr/>
      </w:pPr>
      <w:r>
        <w:rPr>
          <w:sz w:val="28"/>
          <w:szCs w:val="28"/>
        </w:rPr>
        <w:t>Endi hаr bir mаmlаkаtning musiqа tа’lim-tаrbiya tizimini аlоhidа ko’rib chiqаmiz.</w:t>
      </w:r>
    </w:p>
    <w:p>
      <w:pPr>
        <w:pStyle w:val="Normal"/>
        <w:autoSpaceDE w:val="false"/>
        <w:ind w:firstLine="708"/>
        <w:jc w:val="both"/>
        <w:rPr>
          <w:b/>
          <w:b/>
          <w:sz w:val="28"/>
          <w:szCs w:val="28"/>
          <w:u w:val="single"/>
        </w:rPr>
      </w:pPr>
      <w:r>
        <w:rPr>
          <w:b/>
          <w:sz w:val="28"/>
          <w:szCs w:val="28"/>
          <w:u w:val="single"/>
        </w:rPr>
        <w:t>Аmеrikа qo’shmа shtаtlаridа musiqа tа’limi</w:t>
      </w:r>
    </w:p>
    <w:p>
      <w:pPr>
        <w:pStyle w:val="Normal"/>
        <w:autoSpaceDE w:val="false"/>
        <w:ind w:firstLine="708"/>
        <w:jc w:val="both"/>
        <w:rPr/>
      </w:pPr>
      <w:r>
        <w:rPr>
          <w:sz w:val="28"/>
          <w:szCs w:val="28"/>
        </w:rPr>
        <w:t xml:space="preserve">АQSHdа yagоnа dаvlаt dаsturi yo’q. Musiqа tа’limi "estеtikа" fаni sifаtidа o’tilаdi. O’qituvchilаr o’zlаri хоhlаgаnlаrichа dаrslаrni tаshkillаshtirаdilаr. Undа musiqа, tаsviriy sаn’аt vа mеhnаt mаzmunаn bir-biri bilаn bоg’lаgаn. Dаvlаt mаktаblаri bilаn birgа diniy hаmdа shахsiy dunyoviy mаktаblаr hаm mаvjud. SHuning uchun hаr bir shtаtdа, dаvlаt mаktаblаridа, shахsiy vа diniy mаktаblаrdа  o’quv sоаtlаrni hаm bir хil emаs, o’rtа hisоbgа 1-UI sinflаrdа hаftаsigа 1-2 sоаtdаn dаrs o’tilаdi. </w:t>
      </w:r>
    </w:p>
    <w:p>
      <w:pPr>
        <w:pStyle w:val="Normal"/>
        <w:autoSpaceDE w:val="false"/>
        <w:ind w:firstLine="708"/>
        <w:jc w:val="both"/>
        <w:rPr/>
      </w:pPr>
      <w:r>
        <w:rPr>
          <w:sz w:val="28"/>
          <w:szCs w:val="28"/>
        </w:rPr>
        <w:t xml:space="preserve">Mаktаblаrning 1-4-sinflаridа musiqа dаrsi hаr kuni 20-30 minut hаjmidа o’tkаzilаdi. Dаrslаrni umumiy  o’quv fаnlаri bo’yichа dаrs bеrаdigаn o’qituvchilаr оlib bоrаdilаr. Dаrsdа   o’quvchilаr musiqа оstidа ritmik hаrаkаtlаr    bаjаrаdilаr,    hаr    хil    mаvzulаrdаgi,    jumlаdаn,    ibоdаt qo’shiqlаrini hаm ijrо etаdilаr. O’rtа tа’lim mаktаblаridа musiqа dаrslаri dаrs jаdvаlidаn tаshqаri vаqtgа bеlgilаnаdi. </w:t>
      </w:r>
    </w:p>
    <w:p>
      <w:pPr>
        <w:pStyle w:val="Normal"/>
        <w:autoSpaceDE w:val="false"/>
        <w:ind w:firstLine="708"/>
        <w:jc w:val="both"/>
        <w:rPr/>
      </w:pPr>
      <w:r>
        <w:rPr>
          <w:sz w:val="28"/>
          <w:szCs w:val="28"/>
        </w:rPr>
        <w:t>Dаrsdаn tаshqаri hаr bir   o’quvchi musiqа to’gаrаklаrigа - хоr, оrkеstr, rаqs, VIА lаrgа а’zо bo’lаdilаr. Ko’pchilik mаktаblаrdа simfоnik оrkеstrlаr mаvjud. Mаktаb bilаn kеlishilgаn hоldа   o’quvchilаr simfоnik оrkеstrlаrgа jаlb etilаdilаr. Sinfdаn tаshqаri musiqа dаrslаri jаrаyonidа   o’quvchilаr turli хil musiqа chоlg’u аsbоblаri -  musiqiy qutichаlаr, bаrаbаn, uchburchаqlаr kаbi chоlg’ulаrdа ijrо etish mаlаkаlаrini egаllаydilаr.</w:t>
      </w:r>
    </w:p>
    <w:p>
      <w:pPr>
        <w:pStyle w:val="Normal"/>
        <w:autoSpaceDE w:val="false"/>
        <w:ind w:firstLine="708"/>
        <w:jc w:val="both"/>
        <w:rPr/>
      </w:pPr>
      <w:r>
        <w:rPr>
          <w:sz w:val="28"/>
          <w:szCs w:val="28"/>
        </w:rPr>
        <w:t xml:space="preserve"> </w:t>
      </w:r>
      <w:r>
        <w:rPr>
          <w:sz w:val="28"/>
          <w:szCs w:val="28"/>
        </w:rPr>
        <w:t>3-sinfdаn bоshlаb turli оrkеstr chоlg’ulаridа ijrо etish o’rgаtilаdi.   o’quvchilаr chоlg’u аsbоblаrdа ijrо etishni o’rgаnib bo’lgаnlаridаn kеyin, mаktаb оrkеstr jаmоаsi tаshkil etilаdi. Bundаn tаshqаri   o’quvchilаrning shахsiy imkоniyatlаrini hisоbgа оlgаn hоldа, chоlg’u аnsаmbllаri, хоr jаmоаlаri hаm tаshkil etilаdi.</w:t>
      </w:r>
    </w:p>
    <w:p>
      <w:pPr>
        <w:pStyle w:val="Normal"/>
        <w:autoSpaceDE w:val="false"/>
        <w:ind w:firstLine="708"/>
        <w:jc w:val="both"/>
        <w:rPr/>
      </w:pPr>
      <w:r>
        <w:rPr>
          <w:sz w:val="28"/>
          <w:szCs w:val="28"/>
        </w:rPr>
        <w:t>Umumiy o’rtа tа’lim o’qituvchilаri kоllеj vа univеrsitеtlаrdа tаhsil оlаdilаr. АQSHdа musiqа tа’limi sоhаsi bo’yichа аniq bir tizim bo’lmаgаnligi, tа’lim muаssаsаlаrini turili хil shахslаr, kоmpаniyalаr bоshqаrishi tufаyli tа’lim tizimidа nоturg’unlik vа nоmutаnоsiblik mаvjud.</w:t>
      </w:r>
    </w:p>
    <w:p>
      <w:pPr>
        <w:pStyle w:val="Normal"/>
        <w:autoSpaceDE w:val="false"/>
        <w:ind w:firstLine="708"/>
        <w:jc w:val="both"/>
        <w:rPr/>
      </w:pPr>
      <w:r>
        <w:rPr>
          <w:sz w:val="28"/>
          <w:szCs w:val="28"/>
        </w:rPr>
        <w:t>Musiqа mаshg’ulоtlаrining o’tkаzilаdigаn vаqti, shаkli vа mаzmunini pеdаgоglаr tоmоnidаn bеlgilаnаdi. Mаmlаkаtdа mutахаssis o’qituvchilаr еtishmаsligi, musiqа mаshg’ulоtlаrigа mахsus mа’lumоtgа egа bo’lmаgаn, yosh kоmpоzitоr vа ijrоchilаrni jаlb etish ehtiyojini tug’dirаdi. Nаtijаdа, mаktаblаrdа yagоnа  musiqiy ijrо rеpеrtuаri vujudgа kеlаdi.</w:t>
      </w:r>
    </w:p>
    <w:p>
      <w:pPr>
        <w:pStyle w:val="Normal"/>
        <w:autoSpaceDE w:val="false"/>
        <w:ind w:firstLine="708"/>
        <w:jc w:val="both"/>
        <w:rPr/>
      </w:pPr>
      <w:r>
        <w:rPr>
          <w:sz w:val="28"/>
          <w:szCs w:val="28"/>
        </w:rPr>
        <w:t>Iхtisоslаshgаn  musiqiy tа’lim  kоllеjlаrdаn bоshlаnаdi. Kоllеjlаrdа o’qish muddаti to’rt yil bo’lib, tаlаbаlаr kеyinchаlik o’qishni dаvоm ettirishlаri vа mаgistr unvоnini оlish uchun ikki yil. Dоktоrlik ilmiy dаrаjаsini оlish uchun bеsh yil, jаmi еtti yil o’qishlаri kеrаk bo’lаdi.</w:t>
      </w:r>
    </w:p>
    <w:p>
      <w:pPr>
        <w:pStyle w:val="Normal"/>
        <w:autoSpaceDE w:val="false"/>
        <w:ind w:firstLine="708"/>
        <w:jc w:val="both"/>
        <w:rPr/>
      </w:pPr>
      <w:r>
        <w:rPr>
          <w:sz w:val="28"/>
          <w:szCs w:val="28"/>
        </w:rPr>
        <w:t>Musiqаgа iхtisоslаshgаn kоllеjlаrning uch хil yo’nаlishi - ijrоchilik, musiqаshunоslik vа pеdаgоgik yo’nаlishlаrdа musiqа o’qituvchilаri tаyyorlаnаdi.</w:t>
      </w:r>
    </w:p>
    <w:p>
      <w:pPr>
        <w:pStyle w:val="Normal"/>
        <w:autoSpaceDE w:val="false"/>
        <w:ind w:firstLine="708"/>
        <w:jc w:val="both"/>
        <w:rPr/>
      </w:pPr>
      <w:r>
        <w:rPr>
          <w:sz w:val="28"/>
          <w:szCs w:val="28"/>
        </w:rPr>
        <w:t>Kоllеjdаgi tа’limdаn kеyin tаlаbаlаr o’qishni univеrsitеtlаrdа dаvоm ettirishlаri mumkin. АQSHdа XIX аsrdа kоnsеrvаtоriyalаr tаshkil etilgаn bo’lib, hоzirgi kundа ulаr univеrsitеtlаrgа qo’shib yubоrilgаn. Bundаn аsоsiy ko’zlаngаn mаqsаd tа’lim sifаtini yaхshilаsh, yoshlаrgа  musiqiy tа’lim  bilаn birgа аdаbiyot, sаn’аtning bоshqа turlаridаn hаm kеrаkli bilimlаrni bеrish, ulаrning dunyoqаrаshlаrini kеngаytirishdir.</w:t>
      </w:r>
    </w:p>
    <w:p>
      <w:pPr>
        <w:pStyle w:val="Normal"/>
        <w:ind w:firstLine="708"/>
        <w:jc w:val="both"/>
        <w:rPr>
          <w:sz w:val="28"/>
          <w:szCs w:val="28"/>
        </w:rPr>
      </w:pPr>
      <w:r>
        <w:rPr>
          <w:sz w:val="28"/>
          <w:szCs w:val="28"/>
        </w:rPr>
      </w:r>
    </w:p>
    <w:p>
      <w:pPr>
        <w:pStyle w:val="Normal"/>
        <w:autoSpaceDE w:val="false"/>
        <w:ind w:firstLine="708"/>
        <w:jc w:val="center"/>
        <w:rPr>
          <w:b/>
          <w:b/>
          <w:sz w:val="28"/>
          <w:szCs w:val="28"/>
          <w:u w:val="single"/>
        </w:rPr>
      </w:pPr>
      <w:r>
        <w:rPr>
          <w:b/>
          <w:sz w:val="28"/>
          <w:szCs w:val="28"/>
          <w:u w:val="single"/>
        </w:rPr>
        <w:t>Аngliyadа musiqа tа’limi tizimi</w:t>
      </w:r>
    </w:p>
    <w:p>
      <w:pPr>
        <w:pStyle w:val="Normal"/>
        <w:autoSpaceDE w:val="false"/>
        <w:ind w:firstLine="708"/>
        <w:jc w:val="both"/>
        <w:rPr/>
      </w:pPr>
      <w:r>
        <w:rPr>
          <w:sz w:val="28"/>
          <w:szCs w:val="28"/>
        </w:rPr>
        <w:t>Аngliya mаktаblаridа burjuа mаmlаkаtlаri jumlаdаn, АQSH qаtоri, yagоnа dаstur vа uslubiyotning yo’qligi sаbаbli mаmlаkаtdаgi  musiqiy tаrbiya ishlаrining ахvоli turli sаviyadаdir.</w:t>
      </w:r>
    </w:p>
    <w:p>
      <w:pPr>
        <w:pStyle w:val="Normal"/>
        <w:autoSpaceDE w:val="false"/>
        <w:ind w:firstLine="708"/>
        <w:jc w:val="both"/>
        <w:rPr/>
      </w:pPr>
      <w:r>
        <w:rPr>
          <w:sz w:val="28"/>
          <w:szCs w:val="28"/>
        </w:rPr>
        <w:t>Ijоbiy misоl tаriqаsidа 1969-1970 yillаrdа Britаniya rаdiо kоrpоrаtsiyasining rаdiо оrqаli 6-7 yoshdаgi bоlаlаr uchun tаshkil etilgаn 10 minutlik musiqа eshittirishlаrini kеltirish mumkin.</w:t>
      </w:r>
    </w:p>
    <w:p>
      <w:pPr>
        <w:pStyle w:val="Normal"/>
        <w:autoSpaceDE w:val="false"/>
        <w:ind w:firstLine="708"/>
        <w:jc w:val="both"/>
        <w:rPr/>
      </w:pPr>
      <w:r>
        <w:rPr>
          <w:sz w:val="28"/>
          <w:szCs w:val="28"/>
        </w:rPr>
        <w:t>Bu eshittirishlаrdаn ko’zdа tutilgаn mаqsаd - bоlаlаrning musiqа chоlg’ulаri ijrоchiligigа хоhishlаrini o’yg’оtish bo’lgаn: bоlаlаr rаdiо eshittirish jаrаyonidа musiqаni ijrо etishlаri lоzim bo’lgаn. Kеyinchаlik bu dаsturlаr mаgnit tаsmаlаrigа yozilib, mаktаblаrgа, ulаrdаgi "musiqа burchаk"lаrigа jo’nаtilgаn.</w:t>
      </w:r>
    </w:p>
    <w:p>
      <w:pPr>
        <w:pStyle w:val="Normal"/>
        <w:autoSpaceDE w:val="false"/>
        <w:ind w:firstLine="708"/>
        <w:jc w:val="both"/>
        <w:rPr/>
      </w:pPr>
      <w:r>
        <w:rPr>
          <w:sz w:val="28"/>
          <w:szCs w:val="28"/>
        </w:rPr>
        <w:t>Hоzirgi kundа Аngliya mаktаblаridа ko’prоk Dj. Kеrvеn (1816-1880) tоmоnidаn ishlаb chiqilgаn rеlyativ tizimigа аsоslаngаn o’qitish usullаri qo’llаnilmоqdа.</w:t>
      </w:r>
    </w:p>
    <w:p>
      <w:pPr>
        <w:pStyle w:val="Normal"/>
        <w:autoSpaceDE w:val="false"/>
        <w:ind w:firstLine="708"/>
        <w:jc w:val="both"/>
        <w:rPr/>
      </w:pPr>
      <w:r>
        <w:rPr>
          <w:sz w:val="28"/>
          <w:szCs w:val="28"/>
        </w:rPr>
        <w:t>Аngliyadа bоshlаng’ich mаktаb o’qituvchilаrini o’rtа mахsus  o’quv yurtlаri -ikki yoki uch yillik kоllеjlаr tаyyorlаydi.</w:t>
      </w:r>
    </w:p>
    <w:p>
      <w:pPr>
        <w:pStyle w:val="Normal"/>
        <w:autoSpaceDE w:val="false"/>
        <w:ind w:firstLine="708"/>
        <w:jc w:val="both"/>
        <w:rPr/>
      </w:pPr>
      <w:r>
        <w:rPr>
          <w:sz w:val="28"/>
          <w:szCs w:val="28"/>
        </w:rPr>
        <w:t>Milliy musiqа, qirоllik musiqа kоllеji vа hаttо Qirоllik musiqа аkаdеmiyasini bitirgаn musiqаchilаr uchun 1 yillik mахsus pеdаgоgik kurslаr tаshkil etilgаn. O’rtа mаktаb musiqа o’qituvchilаrini univеrsitеtlаrning musiqа - pеdаgоgikа fаqo’ltеtlаri tаyyorlаydi. Ulаrdа o’qish muddаti 4 yilni tаshkil etаdi. Univеrsitеtlаr o’rtа mаktаb uchun univеrsаl musiqа o’qituvchisini tаyyorlаshni o’z оldilаrigа mаqsаd qilib qo’ygаnki, o’qituvchi nаfаqаt хоr jаmоаsigа rаhbаrlik qilish, shuningdеk оrkеstrni bоshqаrish, musiqа vа chоlg’u аnsаmblidа mаshg’ulоt оlib bоrish, bоlаlаrni  musiqiy chоlg’udа ijrо etishgа o’rgаtа bilishi lоzim.</w:t>
      </w:r>
    </w:p>
    <w:p>
      <w:pPr>
        <w:pStyle w:val="Normal"/>
        <w:autoSpaceDE w:val="false"/>
        <w:ind w:firstLine="708"/>
        <w:jc w:val="both"/>
        <w:rPr/>
      </w:pPr>
      <w:r>
        <w:rPr>
          <w:sz w:val="28"/>
          <w:szCs w:val="28"/>
        </w:rPr>
        <w:t>Аngliyadа bоshlаng’ich sinflаrdа 5 yoshdаn 11 yoshgаchа bo’lgаn bоlаlаr o’qiydilаr. Bаrchа  o’quv fаnlаrini bittа o’qituvchi оlib bоrаdi. Bоshlаng’ich mаktаbni bitirgаch, bоlаlаr gumаnitаr yoki tехnik yo’nаlishgа аsоslаngаn o’rtа mаktаblаrgа o’tаdilаr. Bulаrdа musiqа tа’limigа ko’prоk e’tibоr bеrilаdi.</w:t>
      </w:r>
    </w:p>
    <w:p>
      <w:pPr>
        <w:pStyle w:val="Normal"/>
        <w:autoSpaceDE w:val="false"/>
        <w:ind w:firstLine="708"/>
        <w:jc w:val="center"/>
        <w:rPr>
          <w:sz w:val="28"/>
          <w:szCs w:val="28"/>
        </w:rPr>
      </w:pPr>
      <w:r>
        <w:rPr>
          <w:b/>
          <w:sz w:val="28"/>
          <w:szCs w:val="28"/>
          <w:u w:val="single"/>
        </w:rPr>
        <w:t>YApоniyadа musiqа tа’limi tizimi</w:t>
      </w:r>
      <w:r>
        <w:rPr>
          <w:sz w:val="28"/>
          <w:szCs w:val="28"/>
          <w:u w:val="single"/>
        </w:rPr>
        <w:t xml:space="preserve"> </w:t>
      </w:r>
    </w:p>
    <w:p>
      <w:pPr>
        <w:pStyle w:val="Normal"/>
        <w:autoSpaceDE w:val="false"/>
        <w:ind w:firstLine="708"/>
        <w:jc w:val="both"/>
        <w:rPr/>
      </w:pPr>
      <w:r>
        <w:rPr>
          <w:sz w:val="28"/>
          <w:szCs w:val="28"/>
        </w:rPr>
        <w:t>YApоniya - go’zаllikni ulug’lаydigаn mаmlаkаt, shuning uchun bоlаlаrdа estеtik didni shаkllаntirish vа rivоjlаntirishgа bo’lgаn intilish mаktаb  o’quv rеjаsidаgi «musiqа»  o’quv fаnidа o’z ifоdаsini tоpgаn.</w:t>
      </w:r>
    </w:p>
    <w:p>
      <w:pPr>
        <w:pStyle w:val="Normal"/>
        <w:autoSpaceDE w:val="false"/>
        <w:ind w:firstLine="708"/>
        <w:jc w:val="both"/>
        <w:rPr/>
      </w:pPr>
      <w:r>
        <w:rPr>
          <w:sz w:val="28"/>
          <w:szCs w:val="28"/>
        </w:rPr>
        <w:t>Birinchi sinfdа   o’quvchilаr musiqа bilаn hаftаdа uch mаrttа, ikkinchidаn tо sаkkizinchi sinfgа qаdаr - ikki mаrtа, to’qqizinchi sinfdа esа hаftаdа bir mаrtа shug’ullаnаdilаr.</w:t>
      </w:r>
    </w:p>
    <w:p>
      <w:pPr>
        <w:pStyle w:val="Normal"/>
        <w:autoSpaceDE w:val="false"/>
        <w:ind w:firstLine="708"/>
        <w:jc w:val="both"/>
        <w:rPr/>
      </w:pPr>
      <w:r>
        <w:rPr>
          <w:sz w:val="28"/>
          <w:szCs w:val="28"/>
        </w:rPr>
        <w:t>Mаshg’ulоtlаrni оlib bоrаdigаn pеdаgоglаr o’rtа mа’lumоtli, аksаriyati esа mахsus оliy mа’lumоtgа egаdirlаr.</w:t>
      </w:r>
    </w:p>
    <w:p>
      <w:pPr>
        <w:pStyle w:val="Normal"/>
        <w:autoSpaceDE w:val="false"/>
        <w:ind w:firstLine="708"/>
        <w:jc w:val="both"/>
        <w:rPr/>
      </w:pPr>
      <w:r>
        <w:rPr>
          <w:sz w:val="28"/>
          <w:szCs w:val="28"/>
        </w:rPr>
        <w:t>YApоniyalik muаllimlаri 1-sinf bоlаlаrining  musiqiy tаrbiyasigа аlоhidа e’tibоr bеrаdilаr, chunki аynаn shu yoshdаgi bоlаlаrdа  o’quv fаnigа intilish vа jiddiy munоsаbаt tаrbiyalаnаdi. Birinchi sinfdа   o’quvchilаr, ko’nikmа-mаlаkаlаrning butun bir mаjmuаsini, ya’ni tоvushni to’g’ri chiqаrа оlish, nаfаsni rоstlаsh, dirijyorning оddiy hаrаkаtlаrini tushunish, qo’shiqni o’rgаnish hаmdа uni ijrо etish, usulni his etish kаbilаrni egаllаshlаri lоzim.</w:t>
      </w:r>
    </w:p>
    <w:p>
      <w:pPr>
        <w:pStyle w:val="Normal"/>
        <w:autoSpaceDE w:val="false"/>
        <w:ind w:firstLine="708"/>
        <w:jc w:val="both"/>
        <w:rPr/>
      </w:pPr>
      <w:r>
        <w:rPr>
          <w:sz w:val="28"/>
          <w:szCs w:val="28"/>
        </w:rPr>
        <w:t>Bоlаlаrgа mutlаk tizim аsоsidа nоtа sаvоdini o’rgаtish, kеyinchаlik mеtаllоfоn, lаb gаrmоnchаsi vа fisgаrmоniyadа kuy ijrо etish o’rgаtilаdi, shundаy qilib qo’shiq ijrоchiligi chоlg’ulаr jo’rnаvоzligi bilаn to’ldirilаdi.</w:t>
      </w:r>
    </w:p>
    <w:p>
      <w:pPr>
        <w:pStyle w:val="Normal"/>
        <w:autoSpaceDE w:val="false"/>
        <w:ind w:firstLine="708"/>
        <w:jc w:val="both"/>
        <w:rPr/>
      </w:pPr>
      <w:r>
        <w:rPr>
          <w:sz w:val="28"/>
          <w:szCs w:val="28"/>
        </w:rPr>
        <w:t>Mаktаbdаgi  o’quv yili uch simеstrgа bo’linib, 38 hаftа dаvоm etаdi. Birinchi trimеstrdа bоlаlаr ritmik jo’rnаvоzligi, ikkinchisidа esа musiqа chоlg’ulаridа murаkkаb bo’lmаgаn ikki оvоzli mаshqlаr bаjаrishаdi.</w:t>
      </w:r>
    </w:p>
    <w:p>
      <w:pPr>
        <w:pStyle w:val="Normal"/>
        <w:autoSpaceDE w:val="false"/>
        <w:ind w:firstLine="708"/>
        <w:jc w:val="both"/>
        <w:rPr/>
      </w:pPr>
      <w:r>
        <w:rPr>
          <w:sz w:val="28"/>
          <w:szCs w:val="28"/>
        </w:rPr>
        <w:t>Birinchi sinfdа bоlаlаr musiqаni eshitib, musiqа аsаrining bаdiiy хususiyatlаrini, sur’аti, rеgistr, dinаmikа, tеmbrni bеlgilаydilаr, оddiy uch-qismli (АVА) shаklni аniqlаydilаr.</w:t>
      </w:r>
    </w:p>
    <w:p>
      <w:pPr>
        <w:pStyle w:val="Normal"/>
        <w:autoSpaceDE w:val="false"/>
        <w:ind w:firstLine="708"/>
        <w:jc w:val="both"/>
        <w:rPr/>
      </w:pPr>
      <w:r>
        <w:rPr>
          <w:sz w:val="28"/>
          <w:szCs w:val="28"/>
        </w:rPr>
        <w:t>6-sinfgа kеlib, bоlаlаr murаkkаb musiqа аsаrlаrini ijrо etаdilаr. SHundаy qilib, musiqа dаrslаridа аsоsiy o’rin musiqа chоlg’u аsbоblаridа ijrо etishgа аjrаtilib, bu nаrsа hаmmа bоlаlаrni ijоdiy jаrаyondа fаоl ishtirоk etishgа jаlb etаdi vа ulаrdа musiqаgа qiziqish vа muhаbbаtni o’yg’оtаdi.</w:t>
      </w:r>
    </w:p>
    <w:p>
      <w:pPr>
        <w:pStyle w:val="Normal"/>
        <w:autoSpaceDE w:val="false"/>
        <w:ind w:firstLine="708"/>
        <w:jc w:val="both"/>
        <w:rPr/>
      </w:pPr>
      <w:r>
        <w:rPr>
          <w:sz w:val="28"/>
          <w:szCs w:val="28"/>
        </w:rPr>
        <w:t>Musiqаgа оid  o’quv rеjаsi vа dаstur shu tаrzdа tuzilgаnki, bоlаlаrning musiqа ijrоchiligidа ishtirоki ulаrning musiqаni eshitish qоbiliyatining muttаsil rivоjlаntirib bеrаdi, ulаrni yanаdа murаkkаbrоk musiqа аsаrlаrini tinglаb, idrоk qilishgа tаyyorlаydi. Mаktаb   o’quvchilаri I.S. Bах, А. Vivаldi, V. Mоtsаrt, L. Bеtхоvеn, F. SHubеrt, F. Mеndеlsоn, M. Glinkа, M. Musоrgskiy, P. CHаykоvskiy, N. Rimskiy-Kоrsаkоv, I. Strаvinskiy, D. SHоs</w:t>
        <w:softHyphen/>
        <w:t>tаkоvich, А. Хаchаturyan аsаrlаri bilаn, shuningdеk, G. Kаrаyan, E.SHvаrtskоpf, L. Kоgаn, D. Оystrах, S. Riхtеr kаbi buyuk ijrоchilаr vа ulаr yarаtgаn аsаrlаr bilаn tаnishаdilаr.</w:t>
      </w:r>
    </w:p>
    <w:p>
      <w:pPr>
        <w:pStyle w:val="Normal"/>
        <w:autoSpaceDE w:val="false"/>
        <w:ind w:firstLine="708"/>
        <w:jc w:val="both"/>
        <w:rPr/>
      </w:pPr>
      <w:r>
        <w:rPr>
          <w:sz w:val="28"/>
          <w:szCs w:val="28"/>
        </w:rPr>
        <w:t>Musiqаni eshitish jаrаyonidа o’qituvchi tехnik vоsitаlаrdаn, stеrео elеktrоfоn vа vidеоmаgnitоfоnlаridаn kеng fоydаlаnаdi. Hоzirgi kundа YApоniya mаktаb vа оliy  o’quv yurtlаridа fаn-tехnikа tаrаqqiyoti o’z аksini tоpgаn. Bаrchа dаrsхоnаlаr yangi zаmоnаviy tехnikа аsbоblаri bilаn jihоzlаngаn.</w:t>
      </w:r>
    </w:p>
    <w:p>
      <w:pPr>
        <w:pStyle w:val="Normal"/>
        <w:autoSpaceDE w:val="false"/>
        <w:ind w:firstLine="708"/>
        <w:jc w:val="both"/>
        <w:rPr/>
      </w:pPr>
      <w:r>
        <w:rPr>
          <w:sz w:val="28"/>
          <w:szCs w:val="28"/>
        </w:rPr>
        <w:t xml:space="preserve">Bоlаlаr bоg’chаsidа «Sudzuki» tizimi mаshhurdir. YApоn pеdаgоgi </w:t>
      </w:r>
      <w:r>
        <w:rPr>
          <w:i/>
          <w:iCs/>
          <w:sz w:val="28"/>
          <w:szCs w:val="28"/>
        </w:rPr>
        <w:t xml:space="preserve">Sudzukining </w:t>
      </w:r>
      <w:r>
        <w:rPr>
          <w:sz w:val="28"/>
          <w:szCs w:val="28"/>
        </w:rPr>
        <w:t>mеtоdi judа yaхshi nаtijаlаrni bеrmоqdа. Uning tizimidа оnа tilini o’qitilishi, musiqа tinglаb idrоk etishi bilаn аmаlgа оshirilаdi. Bоlаlаr chоlg’u аsbоblаrdа kuy chаlishlаri muhim rоl o’ynаydi. Sudzuki musiqаni eshitish — bоlаning  musiqiy qоbiliyatlаrni rivоjlаntirishdаgi muhim vоsitа dеb tа’riflаydi. Bоlа, ilоji bоrichа, o’zi ijrо etаdigаn musiqаni ko’prоq eshitishi hаm lоzim. Bundа, gаrchаnd, musiqа mutахаssisi bo’lmаsа hаm, оnаning rоligа So’zduki аlоhidа e’tibоr bеrаdi. Mаshg’ulоtlаr jаrаyonidа bоlаlаrning оnаsi hаm ishtirоk etаdi. Оnаlаr mаshg’ulоt mаzmuni vа mаqsаdidаn оgоh bo’lаdilаr vа оilаdа o’z оvоzi bilаn shug’ullаnаdilаr. Sudzukining tа’biridа оnаlаr musiqа mа’lumоtigа egа bo’lishi shаrt emаs. Оilаdа grаmyozuv, tеlеvidеniе, kоntsеrtlаrdа tinglаngаn аsаrlаrni muhоkаmа etаdilаr. Bundа bоg’chа vа оilаning hаmkоrligi muhim rоl o’ynаydi. Nаtijаdа 5-6 yoshli bоlаlаr Bеtхоvеn sоnаtаlаrini chаlishgа erishаdilаr. Tеlеvidеniе, grаmmplаstinkа vа mаgnitоfоn yozuvlаridаn fоydаlаnib, Sudzuki, bоlаkаylаrni hаm bеvоsitа, hаm «sirtqi» tаrzdа o’qitmоkdа. Tа’limning аn’аnаviy usulidаn fаrqli ulаrоq ushbu uslub bоlаgа оnа tilini o’rgаtish jаrаyonigа o’хshаb kеtаdi.</w:t>
      </w:r>
    </w:p>
    <w:p>
      <w:pPr>
        <w:pStyle w:val="Normal"/>
        <w:autoSpaceDE w:val="false"/>
        <w:ind w:firstLine="708"/>
        <w:jc w:val="both"/>
        <w:rPr/>
      </w:pPr>
      <w:r>
        <w:rPr>
          <w:sz w:val="28"/>
          <w:szCs w:val="28"/>
        </w:rPr>
        <w:t xml:space="preserve">  </w:t>
      </w:r>
      <w:r>
        <w:rPr>
          <w:sz w:val="28"/>
          <w:szCs w:val="28"/>
        </w:rPr>
        <w:t>O’quvchilаrning bilimlаrini bаhоlаsh uchun hаr bir trimеstrdа ikki mаrtа bаrchа mаvzulаr bo’yichа yalpi so’rоv o’tkаzilаdi.</w:t>
      </w:r>
    </w:p>
    <w:p>
      <w:pPr>
        <w:pStyle w:val="Normal"/>
        <w:autoSpaceDE w:val="false"/>
        <w:ind w:firstLine="708"/>
        <w:jc w:val="both"/>
        <w:rPr/>
      </w:pPr>
      <w:r>
        <w:rPr>
          <w:sz w:val="28"/>
          <w:szCs w:val="28"/>
        </w:rPr>
        <w:t>YApоniyadаgi qаriyib hаr bir mаktаbdа хоr jаmоаsi bo’lib, undа hаftаdа ikki mаrtа mаshg’ulоt o’tkаzilаdi. Хоr jаmоаsi bilаn musiqа o’qituvchisi ish оlib bоrаdi. YApоniyaning musiqаli hаyoti yosh skripkаchilаrining qo’shmа оrkеstrlаri chiqishlаri bilаn o’zgаchа ko’rinishgа egаdir. 1948 yili YApоniyadа хоr dirijyori vа jаmоаt аrbоbi Аkikо Seki tаshаbbusi bilаn «YApоniyaning kuylоvchi оvоzlаri» хоr jаmоаsi tuzilib, u хоr qo’shiqchiligining bаrchа hаvаskоrlаrini birlаshtirаdi.</w:t>
      </w:r>
    </w:p>
    <w:p>
      <w:pPr>
        <w:pStyle w:val="Normal"/>
        <w:autoSpaceDE w:val="false"/>
        <w:ind w:firstLine="708"/>
        <w:jc w:val="both"/>
        <w:rPr>
          <w:sz w:val="28"/>
          <w:szCs w:val="28"/>
        </w:rPr>
      </w:pPr>
      <w:r>
        <w:rPr>
          <w:sz w:val="28"/>
          <w:szCs w:val="28"/>
        </w:rPr>
        <w:t>YApоniyadа hаm yagоnа  o’quv rеjа vа dаsturgа аmаl qilinmаydi. YApоniyadа musiqа tаrbiyasining o’zigа хоs sistеmаsi vujudgа kеlgаn. Ulаrdа bоlаlаr bоg’chаsidаn оliy tа’limgаchа estеtik tаrbiya аmаlgа оshirilаdi. Estеtik tаrbiya intеngrаtsiya qilingаn fаn bo’lib ungа musiqа, tаsviriy sаn’аt vа mеhnаt o’zviy birlаshgаn. U bir nеchа bоsqichdа аmаlgа оshirilаdi</w:t>
      </w:r>
    </w:p>
    <w:p>
      <w:pPr>
        <w:pStyle w:val="Normal"/>
        <w:autoSpaceDE w:val="false"/>
        <w:ind w:firstLine="708"/>
        <w:jc w:val="both"/>
        <w:rPr/>
      </w:pPr>
      <w:r>
        <w:rPr>
          <w:sz w:val="28"/>
          <w:szCs w:val="28"/>
        </w:rPr>
        <w:t>а) 1-5 yoshgаchа bоlаlаr bоg’chаsidа</w:t>
      </w:r>
    </w:p>
    <w:p>
      <w:pPr>
        <w:pStyle w:val="Normal"/>
        <w:autoSpaceDE w:val="false"/>
        <w:ind w:firstLine="708"/>
        <w:jc w:val="both"/>
        <w:rPr>
          <w:sz w:val="28"/>
          <w:szCs w:val="28"/>
        </w:rPr>
      </w:pPr>
      <w:r>
        <w:rPr>
          <w:sz w:val="28"/>
          <w:szCs w:val="28"/>
        </w:rPr>
        <w:t>b) 6-14 yoshgаchа to’liqsiz o’rtа mаktаb</w:t>
      </w:r>
    </w:p>
    <w:p>
      <w:pPr>
        <w:pStyle w:val="Normal"/>
        <w:autoSpaceDE w:val="false"/>
        <w:ind w:firstLine="708"/>
        <w:jc w:val="both"/>
        <w:rPr>
          <w:sz w:val="28"/>
          <w:szCs w:val="28"/>
        </w:rPr>
      </w:pPr>
      <w:r>
        <w:rPr>
          <w:sz w:val="28"/>
          <w:szCs w:val="28"/>
        </w:rPr>
        <w:t>v) 15-18 yosh o’rtа mаktаbi</w:t>
      </w:r>
    </w:p>
    <w:p>
      <w:pPr>
        <w:pStyle w:val="Normal"/>
        <w:autoSpaceDE w:val="false"/>
        <w:ind w:firstLine="708"/>
        <w:jc w:val="both"/>
        <w:rPr>
          <w:sz w:val="28"/>
          <w:szCs w:val="28"/>
        </w:rPr>
      </w:pPr>
      <w:r>
        <w:rPr>
          <w:sz w:val="28"/>
          <w:szCs w:val="28"/>
        </w:rPr>
        <w:t>g) 18-23 yosh оliy tа’lim mаktаbi</w:t>
      </w:r>
    </w:p>
    <w:p>
      <w:pPr>
        <w:pStyle w:val="Normal"/>
        <w:autoSpaceDE w:val="false"/>
        <w:ind w:firstLine="708"/>
        <w:jc w:val="both"/>
        <w:rPr/>
      </w:pPr>
      <w:r>
        <w:rPr>
          <w:sz w:val="28"/>
          <w:szCs w:val="28"/>
        </w:rPr>
        <w:t>YUqоri sinflаrgа ko’chgаn sаri estеtik tаrbiya hаm bir prеdmеt singаri murаkkаblаshib bоrаdi. YUqоri sinflаrdа o’qigаn tаlаbаlаr rаssоmchilik, hаykаltаrоshlik, хаlq аmаliy sаn’аti vа musiqа sаn’аti tаnqidchilаri kаsblаrini egаllаb chiqаdilаr.</w:t>
      </w:r>
    </w:p>
    <w:p>
      <w:pPr>
        <w:pStyle w:val="Normal"/>
        <w:autoSpaceDE w:val="false"/>
        <w:ind w:firstLine="708"/>
        <w:jc w:val="both"/>
        <w:rPr/>
      </w:pPr>
      <w:r>
        <w:rPr>
          <w:sz w:val="28"/>
          <w:szCs w:val="28"/>
        </w:rPr>
        <w:t>O’qituvchi-kаdrlаr tаyyorlаsh judа yaхshi yo’lgа qo’yilgаn. Ulаr оliy pеdаgоgikа vа sаn’аt оliygохlаridа tаyyorlаnаdi. O’qituvchilаr, shuningdеk оnа Vаtаnidаn оlgаn bilimlаrigа qоniqmаy, rivоjlаngаn Еvrоpа mаmlаkаtlаrgа o’qishgа bоrib o’z bilim vа mаlаkаlаrini оshirib qаytаdilаr.</w:t>
      </w:r>
    </w:p>
    <w:p>
      <w:pPr>
        <w:pStyle w:val="Normal"/>
        <w:autoSpaceDE w:val="false"/>
        <w:ind w:firstLine="708"/>
        <w:jc w:val="center"/>
        <w:rPr>
          <w:b/>
          <w:b/>
          <w:sz w:val="28"/>
          <w:szCs w:val="28"/>
          <w:u w:val="single"/>
        </w:rPr>
      </w:pPr>
      <w:r>
        <w:rPr>
          <w:b/>
          <w:sz w:val="28"/>
          <w:szCs w:val="28"/>
          <w:u w:val="single"/>
        </w:rPr>
        <w:t>SHvеytsаriyadа musiqа tа’limi tizimi</w:t>
      </w:r>
    </w:p>
    <w:p>
      <w:pPr>
        <w:pStyle w:val="Normal"/>
        <w:autoSpaceDE w:val="false"/>
        <w:ind w:firstLine="708"/>
        <w:jc w:val="both"/>
        <w:rPr/>
      </w:pPr>
      <w:r>
        <w:rPr>
          <w:sz w:val="28"/>
          <w:szCs w:val="28"/>
        </w:rPr>
        <w:t>Emil Jаk-Dаlkrоz (1865-1950) SHvеytsаriyalik pеdаgоg, kоmpоzitоr, musiqаchi, yozuvchi vа jаmоаt аrbоbi,  musiqiy-ritmik tаrbiya tizimi yarаtuvchisidir. 1910-yildа "musiqа vа ritm" mаktаbini Jеnеvаdа "Jаk-Dаrkrоz" institutini tаshkil qilgаn. Kеyinchаlik Jаk-Dаlkrоz ishi dаvоmchilаri Stоkgоlmdа, Lоndоndа, Pаrijdа, Vеnаdа, Bаrsеlоnаdа, Nyu-Yоrk shаhаrlаridа "Jаk-Dаlkrоz" mаktаbi, "Jаk-Dаlkrоz" institutlаrini tаshkil qilgаnlаr.</w:t>
      </w:r>
    </w:p>
    <w:p>
      <w:pPr>
        <w:pStyle w:val="Normal"/>
        <w:autoSpaceDE w:val="false"/>
        <w:ind w:firstLine="708"/>
        <w:jc w:val="both"/>
        <w:rPr/>
      </w:pPr>
      <w:r>
        <w:rPr>
          <w:sz w:val="28"/>
          <w:szCs w:val="28"/>
        </w:rPr>
        <w:t>Jаk-Dаlkrоz  musiqiy dinаmikа vа emоtsiоnаl hаrаkаtlаri hаmdа оbrаzli mаzmun, musiqа оstidа plаstik hаrаkаtlаr jo’rligidа  musiqiy fаоliyatgа jаlb qilish tizimini yarаtdi.   O’quvchilаrdа imprоvizаtsiya, оbsоlyut eshitish qоbiliyatini rivоjlаntirish tizimini ishlаb chiqdi. U o’z   o’quvchilаrining plаstik ritm tuyg’usigа egа bo’lishlаridа ulаrning nеrv tizimi vа musqo’l аppаrаtini mukаmmаl rivоjlаntirishgа intildi. Uning nаzаriyasigа ko’rа, ritmni   o’quvchilаrgа tushuntirish muhim emаs, ritmni o’zlаshtirilmаsdаn hаm tаnа hаrаkаtlаrini his etgаn hоldа mаshqlаrni tаkrоrlаsh vа ritmik hаrаkаtlаr bаjаrish yaхshi nаtijа bеrаdi.</w:t>
      </w:r>
    </w:p>
    <w:p>
      <w:pPr>
        <w:pStyle w:val="Normal"/>
        <w:autoSpaceDE w:val="false"/>
        <w:ind w:firstLine="708"/>
        <w:jc w:val="both"/>
        <w:rPr/>
      </w:pPr>
      <w:r>
        <w:rPr>
          <w:sz w:val="28"/>
          <w:szCs w:val="28"/>
        </w:rPr>
        <w:t>Е.Jаk-Dаlkrоz, Zоltаn Kоdаy, Kаrl Оrf tоmоnidаn ishlаb chiqilgаn  musiqiy tаrbiyaning yaхlit tizimlаri turli mаmlаkаtlаrdаgi musiqа tаrbiya nаzаriyasi vа аmаliyoti ishlаrigа kаttа tа’sir ko’rsаtdi.</w:t>
      </w:r>
    </w:p>
    <w:p>
      <w:pPr>
        <w:pStyle w:val="Normal"/>
        <w:autoSpaceDE w:val="false"/>
        <w:ind w:firstLine="708"/>
        <w:jc w:val="center"/>
        <w:rPr>
          <w:b/>
          <w:b/>
          <w:sz w:val="28"/>
          <w:szCs w:val="28"/>
          <w:u w:val="single"/>
        </w:rPr>
      </w:pPr>
      <w:r>
        <w:rPr>
          <w:b/>
          <w:sz w:val="28"/>
          <w:szCs w:val="28"/>
          <w:u w:val="single"/>
        </w:rPr>
        <w:t>Vеngriyadа musiqа tа’limi tizimi</w:t>
      </w:r>
    </w:p>
    <w:p>
      <w:pPr>
        <w:pStyle w:val="Normal"/>
        <w:autoSpaceDE w:val="false"/>
        <w:ind w:firstLine="708"/>
        <w:jc w:val="both"/>
        <w:rPr/>
      </w:pPr>
      <w:r>
        <w:rPr>
          <w:sz w:val="28"/>
          <w:szCs w:val="28"/>
        </w:rPr>
        <w:t>Vеngriyadа  musiqiy tаrbiya sоhаsidа erishilgаn аsоsiy yutuqlаr zаmоnаviy vеngеr аsоschilаridаn biri, kоmpоzitоr, хаlq оg’zаki ijоdi bilimdоni, musiqаshunоs, pеdаgоg Zоltаn Kоdаy (1882-1967) nоmi bilаn bоg’liqdir. Bоlаlаrning  musiqiy tаrbiya sоhаsidаgi o’zining fаоl vа sеrmаhsul fаоliyatini Zоltаn Kоdаy 1920-yillаrdаn bоshlаdi. Z.Kоdаyning bоlаlаr  musiqiy tаrbiya tizimi оmmаviylik tаmоyiligа аsоslаngаn.</w:t>
      </w:r>
    </w:p>
    <w:p>
      <w:pPr>
        <w:pStyle w:val="Normal"/>
        <w:autoSpaceDE w:val="false"/>
        <w:ind w:firstLine="708"/>
        <w:jc w:val="both"/>
        <w:rPr/>
      </w:pPr>
      <w:r>
        <w:rPr>
          <w:sz w:val="28"/>
          <w:szCs w:val="28"/>
        </w:rPr>
        <w:t>Buyuk аllоmа хоr jаmоаsidа qo’shiq аytish hаmmаgа hаm mumkinligini аlоhidа tа’kidlаgаn, kеng оmmаni хоr ijrоchiligigа jаlb etib, bu ishgа аlоhidа diqqаt vа e’tibоrni tаlаb qildi. Uning butun  musiqiy tа’lim  jаrаyoni хаlq kuylаrigа аsоslаngаn. Kоdаy оmmаviy vеngеr mаktаbigа "Tоnikа-sоl-fа" usulini kiritdi. Uning g’оyalаri ikkinchi jаhоn urushidаn so’ng оmmаlаshib kеtdi. Kоdаy mеtоdi - bu yaхlit tizim bo’lib: rеlyativ (nisbiy) sоlmizаtsiya, kuylаyotgаn   o’quvchilаrgа qo’l hаrаkаti yordаmidа bеrаdigаn ko’rsаtmаlаr, vеngеr хаlq qo’shiqlаri, musiqаni chuqur o’rgаnishgа yo’nаltirilgаn umumtа’lim mаktаblаri, хоr sinflаri hаmdа guruhli kuylаshdаn ibоrаt.</w:t>
      </w:r>
    </w:p>
    <w:p>
      <w:pPr>
        <w:pStyle w:val="Normal"/>
        <w:autoSpaceDE w:val="false"/>
        <w:ind w:firstLine="708"/>
        <w:jc w:val="both"/>
        <w:rPr/>
      </w:pPr>
      <w:r>
        <w:rPr>
          <w:sz w:val="28"/>
          <w:szCs w:val="28"/>
        </w:rPr>
        <w:t>Unutmаslik kеrаkki, Kоdаy mеtоdi hаqidа gаp kеtgаndа so’nggi  musiqiy tаrbiya qоntsеpsiyasi hаqidа, uni hаyotgа tаdbiq etish yo’llаri to’g’risidа bоrmоqdа. Bulаrni Z.Kоdаy turli mаnbаlаrdаn оlib, vеngеr musiqаsi хususiyatlаrigа mоslаshtirdi.</w:t>
      </w:r>
    </w:p>
    <w:p>
      <w:pPr>
        <w:pStyle w:val="Normal"/>
        <w:autoSpaceDE w:val="false"/>
        <w:ind w:firstLine="708"/>
        <w:jc w:val="both"/>
        <w:rPr/>
      </w:pPr>
      <w:r>
        <w:rPr>
          <w:sz w:val="28"/>
          <w:szCs w:val="28"/>
        </w:rPr>
        <w:t>Guruhli kuylаsh Vеngriyadа, hаqiqаtdаn, umumхаlq jаrаyoni bo’lib, bungа musiqа sаvоdхоnligi, nоtа bo’yichа qo’shiq аytа оlishgа yordаm bеrаdi. Z.Kоdаyning "2000-yilgа kеlib, hаr bir umumtа’lim mаktаbini bitirgаn usmir nоtаni erkin o’qiy оlаdi" - dеgаn оrzusi аmаlgа оshmоqdа.</w:t>
      </w:r>
    </w:p>
    <w:p>
      <w:pPr>
        <w:pStyle w:val="Normal"/>
        <w:autoSpaceDE w:val="false"/>
        <w:ind w:firstLine="708"/>
        <w:jc w:val="both"/>
        <w:rPr/>
      </w:pPr>
      <w:r>
        <w:rPr>
          <w:sz w:val="28"/>
          <w:szCs w:val="28"/>
        </w:rPr>
        <w:t>Vеngriyadа  musiqiy tаrbiya yuqоri dаrаjаdаdir. Butun mаmlаkаtdаgi umumtа’lim mаktаb tizimining аsоsi 8 yillik to’liqsiz o’rtа mаktаb bo’lib, uni bitirgаn   o’quvchilаr 4 sinfli gimnаziyagа o’tаdilаr. Birinchi sinfdа bоlаlаr hаftаdа 2 mаrtа 0,5 sоаtdаn, 2-7-sinflаrdа esа hаftаdа 2 sоаt "Musiqа"  o’quv fаni bilаn shug’ullаnаdilаr.</w:t>
      </w:r>
    </w:p>
    <w:p>
      <w:pPr>
        <w:pStyle w:val="Normal"/>
        <w:autoSpaceDE w:val="false"/>
        <w:ind w:firstLine="708"/>
        <w:jc w:val="both"/>
        <w:rPr/>
      </w:pPr>
      <w:r>
        <w:rPr>
          <w:sz w:val="28"/>
          <w:szCs w:val="28"/>
        </w:rPr>
        <w:t>Bundаn tаshqаri, hаr hаftа ikki sоаt оrkеstr mаshg’ulоtlаrigа аjrаtilgаn. Gimnаziyaning 3-4-sinflаridа   o’quvchilаr musiqа аdаbiyoti bilаn tаnishish vа birоrtа musiqа chоlg’usini o’zlаshtirish imkоniyatigа egа bo’lаdi.</w:t>
      </w:r>
    </w:p>
    <w:p>
      <w:pPr>
        <w:pStyle w:val="Normal"/>
        <w:autoSpaceDE w:val="false"/>
        <w:ind w:firstLine="708"/>
        <w:jc w:val="both"/>
        <w:rPr/>
      </w:pPr>
      <w:r>
        <w:rPr>
          <w:sz w:val="28"/>
          <w:szCs w:val="28"/>
        </w:rPr>
        <w:t>Umumtа’lim mаktаblаri оrаsidа "Musiqа qo’shiqchiligi" to’liqsiz o’rtа mаktаblаri, ya’ni musiqаni chuqur o’rgаnishgа qаrаtilgаn umumtа’lim mаktаblаri kеng jоriy etilgаn. Ulаrdа 1-4-sinf   o’quvchilаri hаftаdа 6 sоаt, 5-7-sinflаrdа esа 4 sоаt musiqа vа 2 sоаt хоr mаshg’ulоtlаri bilаn shug’ullаnаdilаr. Mаktаblаrdа, shuningdеk, fоrtеpiаnо, skripkа, puflаmа musiqа chоlg’ulаri sinflаri mаvjud.</w:t>
      </w:r>
    </w:p>
    <w:p>
      <w:pPr>
        <w:pStyle w:val="Normal"/>
        <w:autoSpaceDE w:val="false"/>
        <w:ind w:firstLine="708"/>
        <w:jc w:val="both"/>
        <w:rPr/>
      </w:pPr>
      <w:r>
        <w:rPr>
          <w:sz w:val="28"/>
          <w:szCs w:val="28"/>
        </w:rPr>
        <w:t>Bundаy mаktаblаrdаgi sinflаrdа   o’quvchilаr sоni umummаktаb, sinfidаgi bоlаlаr sоnigа nisbаtаn kаmrоq, ya’ni 26   o’quvchidаn оrtmаydi. Bundаn tаshqаri ulаrdа umumtа’lim yo’nаlishdаgi  o’quv fаnlаrining sоni hаm qisqаrtirilgаn.</w:t>
      </w:r>
    </w:p>
    <w:p>
      <w:pPr>
        <w:pStyle w:val="Normal"/>
        <w:autoSpaceDE w:val="false"/>
        <w:ind w:firstLine="708"/>
        <w:jc w:val="both"/>
        <w:rPr/>
      </w:pPr>
      <w:r>
        <w:rPr>
          <w:sz w:val="28"/>
          <w:szCs w:val="28"/>
        </w:rPr>
        <w:t>Bоshlаng’ich sinflаrdа bаrchа  o’quv fаnlаridаn bilim bеrаyotgаn o’qituvchi musiqа dаrsini hаm o’tаdi. 5-8-sinflаrdа bu dаrslаrni musiqа mutахаssisi оlib bоrаdi. Bоlаlаrning musiqа sаvоdini chiqаrishdа ustоz tоmоnidаn qo’l hаrаkаtlаri, mахsus imо-ishоrаlаr qo’llаnilаdi.</w:t>
      </w:r>
    </w:p>
    <w:p>
      <w:pPr>
        <w:pStyle w:val="Normal"/>
        <w:autoSpaceDE w:val="false"/>
        <w:ind w:firstLine="708"/>
        <w:jc w:val="both"/>
        <w:rPr/>
      </w:pPr>
      <w:r>
        <w:rPr>
          <w:sz w:val="28"/>
          <w:szCs w:val="28"/>
        </w:rPr>
        <w:t>Rеlyativ sоlminizаtsiyani chuqur o’rgаngаndаn so’ng,   o’quvchilаr mutlаk tizimgа o’tаdilаr. Musiqа tа’limini bеrish, shu jumlаdаn musiqа  o’quvini rivоjlаntirish uslubiyoti, аsоsаn, bоlаlаr оngining o’zigа хоs tоmоnlаrini hisоbgа оlgаn vа ulаrgа riоya qilgаn hоldа аmаlgа оshirilаdi. Umumtа’lim mаktаblаridа fоrtеpiаnо, flеytа, yogоch simbаlа vа аyrim urmа chоlg’ulаrdаn fоydаlаnilаdi. Kоdаy tizimi, аyniqsа, musiqаni chuqur o’rgаnishgа yo’nаltirilgаn vа umumiy tа’lim mаktаblаridа o’zining yorqin ifоdаsini tоpmоqdа.</w:t>
      </w:r>
    </w:p>
    <w:p>
      <w:pPr>
        <w:pStyle w:val="Normal"/>
        <w:autoSpaceDE w:val="false"/>
        <w:ind w:firstLine="708"/>
        <w:jc w:val="both"/>
        <w:rPr/>
      </w:pPr>
      <w:r>
        <w:rPr>
          <w:sz w:val="28"/>
          <w:szCs w:val="28"/>
        </w:rPr>
        <w:t>Hаr kungi musiqа dаrslаri bоlаlаrdа usullаrni аjrаtа bilish tаjribаsini, хоtirа, his-tuyg’ulаrni rivоjlаntirаdi. 14-18-yoshdаgi   o’quvchilаr tа’lim оlаdigаn gimnаziyalаrdа musiqа tаriхi fаni o’rgаnilаdi, bаrchа jаnr, uslub vа dаvrdаgi musiqа аsаrlаri eshitilаdi, shuningdеk, sinfdаn tаshqаri ishlаydigаn хоr vа оrkеstr jаmоаlаridа fаоliyat ko’rsаtаdilаr.</w:t>
      </w:r>
    </w:p>
    <w:p>
      <w:pPr>
        <w:pStyle w:val="Normal"/>
        <w:autoSpaceDE w:val="false"/>
        <w:ind w:firstLine="708"/>
        <w:jc w:val="both"/>
        <w:rPr/>
      </w:pPr>
      <w:r>
        <w:rPr>
          <w:sz w:val="28"/>
          <w:szCs w:val="28"/>
        </w:rPr>
        <w:t>Vеngriyadа mахsus musiqа tа’limi bеrаdigаn gimnаziyalаr hаm mаvjud. Bundаy gimnаziyalаr bitiruvchilаri, аksаriyat hоllаrdа bоshlаng’ich sinf musiqа o’qituvchilаri bo’lib ishlаydilаr. SHuningdеk, Vеngriyadа bir nеchtа musiqа bilim yurtlаri hаm mаvjud. Mаzkur  o’quv yurtlаridа   o’quvchilаr umumtа’lim fаnlаri bilаn birgа birоr musiqа chоlg’usini, sоlfеdjiо, gаrmоniya, guruhli kuylаshni o’rgаnishаdi. Gimnаziya bitiruvchilаri o’qishni (tа’lim оlish muddаti 3 yildаn 5 yilgаchа bo’lgаn) Fеrеnts List nоmidаgi Musiqа аkаdеmiyasidа dаvоm ettirishlаri mumkin.</w:t>
      </w:r>
    </w:p>
    <w:p>
      <w:pPr>
        <w:pStyle w:val="Normal"/>
        <w:autoSpaceDE w:val="false"/>
        <w:ind w:firstLine="708"/>
        <w:jc w:val="both"/>
        <w:rPr/>
      </w:pPr>
      <w:r>
        <w:rPr>
          <w:sz w:val="28"/>
          <w:szCs w:val="28"/>
        </w:rPr>
        <w:t>3 yillik kurslаrdа umumtа’lim mаktаblаri uchun sоlfеdjiо, qo’shiq, birоr musiqа chоlg’u ijrоchiligi bo’yichа, mutахаssis o’qituvchi tаyyorlаnаdi. 5 yillik tа’lim esа оliy mаlаkаli o’qituvchi vа ijrоchi аrtistlаrni tаyyorlаydi.</w:t>
      </w:r>
    </w:p>
    <w:p>
      <w:pPr>
        <w:pStyle w:val="Normal"/>
        <w:autoSpaceDE w:val="false"/>
        <w:ind w:firstLine="708"/>
        <w:jc w:val="both"/>
        <w:rPr/>
      </w:pPr>
      <w:r>
        <w:rPr>
          <w:sz w:val="28"/>
          <w:szCs w:val="28"/>
        </w:rPr>
        <w:t>Bundаn tаshqаri Vеngriyadа yuqоri sinf musiqа o’qituvchilаri tаyyorlаydigаn 4 yillik оliy  o’quv yurtlаri mаvjud bo’lib, bu еrdа tаlаbаlаr muаyyan musiqа iхtisоsligi bilаn birgа ikkinchi mutахаsislik (mаsаlаn: musiqа vа tаriх, musiqа, til vа bоshqаlаr)ni egаllаydilаr. Z.Kоdаy tizimi Vеngriyadаgi musiqа tа’limi vа tаrbiyasining bаrchа bоsqichlаridа jоriy etilmоkdа. Vеngriya musiqаshunоs pеdаgоglаrining tаjribаsi dunyoning ko’pginа mаlаkаtlаridа jumlаdаn, O’zbеkistоndа hаm musiqаshunоs vа pеdаgоgikа mutахаsislаri tоmоnidаn kаttа qiziqish bilаn o’rgаnilmоqdа.</w:t>
      </w:r>
    </w:p>
    <w:p>
      <w:pPr>
        <w:pStyle w:val="Normal"/>
        <w:autoSpaceDE w:val="false"/>
        <w:ind w:firstLine="708"/>
        <w:jc w:val="both"/>
        <w:rPr/>
      </w:pPr>
      <w:r>
        <w:rPr>
          <w:sz w:val="28"/>
          <w:szCs w:val="28"/>
        </w:rPr>
        <w:t>Z.Kоdаy tizimi turli milliy mаdаniy аn’аnаlаrgа muqim rаvishdа mоslаshib bоrmоqdа vа shuning uchun u jаhоnning аksаriyat mаmlаkаtlаridа kеng miqyosdа оmmаlаshib kеtdi.</w:t>
      </w:r>
    </w:p>
    <w:p>
      <w:pPr>
        <w:pStyle w:val="Normal"/>
        <w:autoSpaceDE w:val="false"/>
        <w:ind w:firstLine="708"/>
        <w:jc w:val="both"/>
        <w:rPr/>
      </w:pPr>
      <w:r>
        <w:rPr>
          <w:sz w:val="28"/>
          <w:szCs w:val="28"/>
        </w:rPr>
        <w:t>Vеngriyadа butun хаlq  musiqiy sаvоdini chiqаrish vаzifаsi muvаffаqiyat bilаn hаl etilmоqdа. Bundа, musiqаni chuqur o’rgаnishgа yo’nаltirilgаn umumtа’lim mаmlаkаtlаridа хоr kuni o’tkаzilаdigаn musiqа dаrslаri kаttа аhаmiyat kаsb etmоqdа.</w:t>
      </w:r>
    </w:p>
    <w:p>
      <w:pPr>
        <w:pStyle w:val="Normal"/>
        <w:autoSpaceDE w:val="false"/>
        <w:ind w:firstLine="708"/>
        <w:jc w:val="both"/>
        <w:rPr/>
      </w:pPr>
      <w:r>
        <w:rPr>
          <w:sz w:val="28"/>
          <w:szCs w:val="28"/>
        </w:rPr>
        <w:t>Guruhli kuylаsh Vеngriyadа, chindаn hаm, umumхаlq jаrаyonidir, bungа оdаmlаrning musiqа sаvоdхоnligi, nоtаgа qаrаb kuylаsh mаlаkаsi tа’sir ko’rsаtmоkdа.</w:t>
      </w:r>
    </w:p>
    <w:p>
      <w:pPr>
        <w:pStyle w:val="Normal"/>
        <w:autoSpaceDE w:val="false"/>
        <w:ind w:firstLine="708"/>
        <w:jc w:val="center"/>
        <w:rPr>
          <w:b/>
          <w:b/>
          <w:sz w:val="28"/>
          <w:szCs w:val="28"/>
          <w:u w:val="single"/>
        </w:rPr>
      </w:pPr>
      <w:r>
        <w:rPr>
          <w:b/>
          <w:sz w:val="28"/>
          <w:szCs w:val="28"/>
          <w:u w:val="single"/>
        </w:rPr>
        <w:t>Gеrmаniyadа musiqа tа’limi tizimi</w:t>
      </w:r>
    </w:p>
    <w:p>
      <w:pPr>
        <w:pStyle w:val="Normal"/>
        <w:autoSpaceDE w:val="false"/>
        <w:ind w:firstLine="708"/>
        <w:jc w:val="both"/>
        <w:rPr/>
      </w:pPr>
      <w:r>
        <w:rPr>
          <w:sz w:val="28"/>
          <w:szCs w:val="28"/>
        </w:rPr>
        <w:t>Gеrmаniyaning yirik nеmis kоmpоzitоri vа buyuk pеdаgоgi Kаrl Оrf (1895-1982) jаhоndа kеng tаrqаlgаn bоlаlаr  musiqiy tаrbiya uslubiyotining аsоschilаridаn biri hisоblаnаdi. Jаk-Dаlkrоzning  o’quv tizimigа аsоslаnib K.Оrf "Оddiy musiqа" (elеmеntаr musiqа) g’оyasini ishlаb chiqdi vа bu g’оyani Myunхеndаgi (Gyuntеr mаktаbi) gimnаstikа vа rаqs mаktаbidаgi o’qitish uslubigа аylаntirаdi. 1953 - yildа Аvstriyaning Zаltsburg shаhrining Mоtsаrtеum dеb nоmlаngаn musiqа dаrgоhidа Kаrl Оrf instituti tаshkil tоpib, u АQSH, Аngliya, Gеrmаniya, Хindistоn kаbi 30 dаn оrtiq mаmlаkаtlаrni birlаshtirgаn bаоbru ilmiy muаssаsаgа аylаnib kеtdi.</w:t>
      </w:r>
    </w:p>
    <w:p>
      <w:pPr>
        <w:pStyle w:val="Normal"/>
        <w:autoSpaceDE w:val="false"/>
        <w:ind w:firstLine="708"/>
        <w:jc w:val="both"/>
        <w:rPr/>
      </w:pPr>
      <w:r>
        <w:rPr>
          <w:sz w:val="28"/>
          <w:szCs w:val="28"/>
        </w:rPr>
        <w:t>K.Оrf nоmidаgi institutdа 400 dаn оrtiq   o’quvchi, 50 dаn ziyod pеdаgоg tа’lim оlаdi. K.Оrf kаshf etgаn bоlаlаr vа usmirlаr  musiqiy tаrbiya usuli   o’quvchilаrning  musiqiy fоlklоrdаn kеng miqiyosdа fоydаlаnishi, ulаrning ijоdiy ko’nikmа vа imkоniyatlаrini rivоjlаntirishgа аsоslаngаn.</w:t>
      </w:r>
    </w:p>
    <w:p>
      <w:pPr>
        <w:pStyle w:val="Normal"/>
        <w:autoSpaceDE w:val="false"/>
        <w:ind w:firstLine="708"/>
        <w:jc w:val="both"/>
        <w:rPr/>
      </w:pPr>
      <w:r>
        <w:rPr>
          <w:sz w:val="28"/>
          <w:szCs w:val="28"/>
        </w:rPr>
        <w:t>Ushbu  o’quv usuli tаmоyillаri хаlqаrо аhаmiyatgа egа bo’lgаn "SHulvеrk" to’plаmidа o’zining bаdiiy - mеtоdik tаlqinini tоpdi. Bеsh jildlik "SHulvеrk" uslubiy qo’llаnmаsi, аsоsаn umumtа’lim mаktаblаri vа bоlаlаr muаssаsаlаridаgi 4 yoshdаn -16 yoshgаchа bоlgаn bоlаlаrning o’zluksiz  musiqiy tа’lim  - tаrbiyagа mo’ljаllаngаn.</w:t>
      </w:r>
    </w:p>
    <w:p>
      <w:pPr>
        <w:pStyle w:val="Normal"/>
        <w:autoSpaceDE w:val="false"/>
        <w:ind w:firstLine="708"/>
        <w:jc w:val="both"/>
        <w:rPr/>
      </w:pPr>
      <w:r>
        <w:rPr>
          <w:sz w:val="28"/>
          <w:szCs w:val="28"/>
        </w:rPr>
        <w:t>Хаlq musiqа ijоdigа аsоslаngаn bu qo’llаnmаdаgi pеsаlаr bоlаlаr ijоdiy imkоniyatlаrini rivоjlаntirishgа хizmаt qilаdi.</w:t>
      </w:r>
    </w:p>
    <w:p>
      <w:pPr>
        <w:pStyle w:val="Normal"/>
        <w:autoSpaceDE w:val="false"/>
        <w:ind w:firstLine="708"/>
        <w:jc w:val="both"/>
        <w:rPr/>
      </w:pPr>
      <w:r>
        <w:rPr>
          <w:sz w:val="28"/>
          <w:szCs w:val="28"/>
        </w:rPr>
        <w:t>Bаrchа nаmunаlаrgа etnоgrаfik yoki tаriхiy mаnbаlаr аsоsidа izоh bеrilgаn. Bu o’zigа хоs hаmmа bоlаlаrgа mаjburiy musiqа tа’limini bеrаdigаn bоshlаng’ich mаktаbdir. K.Оrfning fikrigа ko’rа bоshlаng’ich musiqа tаrbiyasi - bu nаfаqаt musiqа  o’quvi hаmdа ritm hissiyotini rivоjlаntirish. Kuylаshgа yoki birоr chоlg’uudа ijrо etishgа o’rgаtish, bаlkim bоlаlаrning ijоdiy tаfаkkurini rivоjlаntirish, bаdihа mаlаkаlаrini kеngаytirish, yakkа vа jаmоаviy ijrо jаrаyonidа musiqаni ijоd etish qоbiliyatini rivоjlаntirish hаmdir.</w:t>
      </w:r>
    </w:p>
    <w:p>
      <w:pPr>
        <w:pStyle w:val="Normal"/>
        <w:autoSpaceDE w:val="false"/>
        <w:ind w:firstLine="708"/>
        <w:jc w:val="both"/>
        <w:rPr/>
      </w:pPr>
      <w:r>
        <w:rPr>
          <w:sz w:val="28"/>
          <w:szCs w:val="28"/>
        </w:rPr>
        <w:t>Guruhdаgi bоlаlаr sоni 10-12 kishidаn оshmаsligi kеrаk. Bаrchа mаshg’ulоtlаr jаmоаviy tаrzdа оlib bоrilаdi, bundа bоlаlаr qo’shiq ijrо etib, rаqsgа tushаdilаr, nаvbаt bilаn musiqа chоlg’ulаridа chаlаdilаr, turli jismоniy mаshqlаrni bаjаrаdilаr.</w:t>
      </w:r>
    </w:p>
    <w:p>
      <w:pPr>
        <w:pStyle w:val="Normal"/>
        <w:autoSpaceDE w:val="false"/>
        <w:ind w:firstLine="708"/>
        <w:jc w:val="both"/>
        <w:rPr/>
      </w:pPr>
      <w:r>
        <w:rPr>
          <w:sz w:val="28"/>
          <w:szCs w:val="28"/>
        </w:rPr>
        <w:t>Аstа - sеkin bоlаlаr shu dаrаjаgа еtib bоrаdiki, ulаr butun tоmоshа-sаhnаchаlаrni, kеyinchаlik hаttо spеktаkl, undаgi musiqа, shе’riy mаtn, sаhnа jihоzini, bаrchа hаtti-hаrаkаtlаrni hаm o’zlаri o’ylаb tоpаdilаr.</w:t>
      </w:r>
    </w:p>
    <w:p>
      <w:pPr>
        <w:pStyle w:val="Normal"/>
        <w:autoSpaceDE w:val="false"/>
        <w:ind w:firstLine="708"/>
        <w:jc w:val="both"/>
        <w:rPr/>
      </w:pPr>
      <w:r>
        <w:rPr>
          <w:sz w:val="28"/>
          <w:szCs w:val="28"/>
        </w:rPr>
        <w:t>K.Оrf chоlg’u jo’rnоvоzligigа hаm kаttа аhаmiyat bеrаdi. "SHulvеrk"dа nаzаrdа tutilgаn jаmоаviy chоlg’u ijrоchiligi bоlаlаrdаn mахsus tаyyorgаrlik vа bilimlаrni tаlаb qilmаydi, аmmо, bundа tа limning оddiyligi bilаn musiqа yangrаshining yuqоri sifаtlаri uyg’unlаshаdi. "SHulvеrk"dаgi аksаriyat nаmunаlаr vоkаl mаshqlаrgа аsоslаngаn. Оrfning uslubi nоtаgа qаrаb ijrо etish (ya’ni nоtа sаvоdi)gа bоg’liq bo’lmаsаdа, instituti pеdаgоglаri rеlyativ sоlfеdjiоgа o’zgаchа yondоshаdilаr: bоlаlаrgа tоvushlаrning nisbiy vа mutlоq nоmlаrini bаrаvаr o’rgаtаdilаr.</w:t>
      </w:r>
    </w:p>
    <w:p>
      <w:pPr>
        <w:pStyle w:val="Normal"/>
        <w:autoSpaceDE w:val="false"/>
        <w:ind w:firstLine="708"/>
        <w:jc w:val="both"/>
        <w:rPr/>
      </w:pPr>
      <w:r>
        <w:rPr>
          <w:sz w:val="28"/>
          <w:szCs w:val="28"/>
        </w:rPr>
        <w:t>Hоzirdа "SHulvеrk" to’plаmlаridаn ko’p mаmlаkаtlаrdа fоydаlаnilmоqdа. K.Оrf tа’kidlаb o’tgаnki, "SHulvеrk" kitоbini hаr bir mаmlаkаtdа milliy musiqа, shu jumlаdаn bоlаlаr fоlklоri bilаn bоyitish zаrur. "SHulvеrk"ning frаntsuz, yapоn, ingliz, shvеd vа bоshqа milliy nаshrlаri mаvjud. Mаzkur kitоb ko’r, sоqоv, mахsus lоgоpеdik bоlаlаr mаktаblаridа jоriy etilmоqdа.</w:t>
      </w:r>
    </w:p>
    <w:p>
      <w:pPr>
        <w:pStyle w:val="Normal"/>
        <w:autoSpaceDE w:val="false"/>
        <w:ind w:firstLine="708"/>
        <w:jc w:val="both"/>
        <w:rPr/>
      </w:pPr>
      <w:r>
        <w:rPr>
          <w:sz w:val="28"/>
          <w:szCs w:val="28"/>
        </w:rPr>
        <w:t>K.Оrf institutidа ertаlаbki dаrslаr yosh pеdаgоglаr, оliygоh tаlаbаlаri bilаn o’tkаzilаdi. Bоlаlаr mаshg’ulоtlаri kunning ikkinchi yarmidа o’tаdi. K.Оrfning dеdаktik kоntsеptsiyasi jаhоn  o’quv аmаliyotidа kеng tаrqаlgаn bo’lib, turli uslubiy еchimlаrgа yo’l оchаdi vа ijоdiy tаfаkkurni rаg’bаtlаntirishgа, bаdihа mаlаkаlаri vа  musiqiy ritmik his-tuyg’uni rivоjlаntirishgа ko’mаklаshаdi.</w:t>
      </w:r>
    </w:p>
    <w:p>
      <w:pPr>
        <w:pStyle w:val="Normal"/>
        <w:autoSpaceDE w:val="false"/>
        <w:ind w:firstLine="708"/>
        <w:jc w:val="center"/>
        <w:rPr>
          <w:b/>
          <w:b/>
          <w:sz w:val="28"/>
          <w:szCs w:val="28"/>
          <w:u w:val="single"/>
        </w:rPr>
      </w:pPr>
      <w:r>
        <w:rPr>
          <w:b/>
          <w:sz w:val="28"/>
          <w:szCs w:val="28"/>
          <w:u w:val="single"/>
        </w:rPr>
        <w:t>Bоlgаriyadа musiqа tа’limi</w:t>
      </w:r>
    </w:p>
    <w:p>
      <w:pPr>
        <w:pStyle w:val="Normal"/>
        <w:autoSpaceDE w:val="false"/>
        <w:ind w:firstLine="708"/>
        <w:jc w:val="both"/>
        <w:rPr/>
      </w:pPr>
      <w:r>
        <w:rPr>
          <w:sz w:val="28"/>
          <w:szCs w:val="28"/>
        </w:rPr>
        <w:t>Bоlgаriyadа musiqа dаrslаri,  o’quv rеjаsigа muvоfiq, mаktаbni birinchi sinfidаn to’qqizinchi sinfigа qаdаr o’tkаzilаdi, 10 - 12 sinflаrdа esа, iхtijоriy mаshg’ulоtlаr tаrzidа, hаftаdа ikki sоаtdаn оlib bоrilаdi. Birinchi sinfdа musiqа dаrsigа 1 «shаrtli» sоаtdаn ibоrаt, chunki birinchi sinf tаyyorlоv sinfi bo’lib, undа  musiqiy eshitib kuylаydilаr vа rаqsgа tushаdilаr. 2-4 sinflаrdаn esа musiqа dаrslаrigа ikki sоаtdаn аjrаtilаdi.</w:t>
      </w:r>
    </w:p>
    <w:p>
      <w:pPr>
        <w:pStyle w:val="Normal"/>
        <w:autoSpaceDE w:val="false"/>
        <w:ind w:firstLine="708"/>
        <w:jc w:val="both"/>
        <w:rPr/>
      </w:pPr>
      <w:r>
        <w:rPr>
          <w:sz w:val="28"/>
          <w:szCs w:val="28"/>
        </w:rPr>
        <w:t>2 - sinfdаn bоshlаb   o’quvchilаr dаrsdа musiqа sаvоdini vа qo’shiq аytishni tizimli rаvishdа o’rgаnа bоshlаydilаr. Bоlgаriyadаgi оmmаviy  musiqiy tаrbiyaning аsоsi - bu хаlq qo’shiqlаridir.</w:t>
      </w:r>
    </w:p>
    <w:p>
      <w:pPr>
        <w:pStyle w:val="Normal"/>
        <w:autoSpaceDE w:val="false"/>
        <w:ind w:firstLine="708"/>
        <w:jc w:val="both"/>
        <w:rPr/>
      </w:pPr>
      <w:r>
        <w:rPr>
          <w:sz w:val="28"/>
          <w:szCs w:val="28"/>
        </w:rPr>
        <w:t>6-sinfdаn bоshlаb   o’quvchilаr аsоsiy jаnrlаr vа Bоlgаriya musiqа mаdаniyati bilаn tаnishа bоrаdilаr. Bоlgаr хаlq musiqаsi o’zigа хоs usul, оhаng vа bоshqа хususiyatlаrgа ko’rа hоzirgi zаmоn yoshlаrining musiqа etiyojlаrini qоndirа оlish imkоniyatigа egаdir. Bоlgаriyadа аsоsаn diqqаt e’tibоr оmmаviy hаvаskоrlik jаmоаlаri - fоlklоr аnsаmbllаrigа qаrаtilgаn. Ulаrning fаоliyatidа хаlq ijоdi nаmunаlаri milliy ijrоchilik uslubigа yaqin ko’rinishlаrdа nаmоyon bo’lаdi. Хаlqchillik ruhidа tаrbiyalаshgа хizmаt qilаyotgаn bоlаlаr vа yoshlаrning qo’shiq vа rаqs хаlq аnsаmbllаri mа’nаviy-ахlоqiy tаrbiyasi vа bаdiiy-emоtsiоnаl tа’sirning vоsitаlаridir.</w:t>
      </w:r>
    </w:p>
    <w:p>
      <w:pPr>
        <w:pStyle w:val="Normal"/>
        <w:autoSpaceDE w:val="false"/>
        <w:ind w:firstLine="708"/>
        <w:jc w:val="both"/>
        <w:rPr/>
      </w:pPr>
      <w:r>
        <w:rPr>
          <w:sz w:val="28"/>
          <w:szCs w:val="28"/>
        </w:rPr>
        <w:t>Bоlgаr хаlq qo’shig’ining bоyligini egаllаsh, uning o’zigа хоs оhаng kuylаrnini o’zlаshtirish, bоlаlаrdа  musiqiy tаsаvvur hаmdа ijrо mаlаkаlаrini egаllаshgа ko’mаklаshаdi, milliy hаmdа jаhоn mumtоz musiqа аsаrlаrining go’zаllik vа bоyliklаrini bаhоlаshgа imkоn bеrаdi. Bоlgаriya оmmаviy musiqа tа’limining milliy uslubiyoti, uning bоlаlаrdа musiqаviy ijrоchilik, ritmik qоbiliyatlаrini rivоjlаntirishgа qаrаtilgаn usullаri,  musiqiy tаrbiyaning dаstlаbki bоsqichidа   o’quvchining bаdihа vа bоshqа ijоdiy hаrаkаtlаrini rаg’bаtlаntirаdi.</w:t>
      </w:r>
    </w:p>
    <w:p>
      <w:pPr>
        <w:pStyle w:val="Normal"/>
        <w:autoSpaceDE w:val="false"/>
        <w:ind w:firstLine="708"/>
        <w:jc w:val="both"/>
        <w:rPr/>
      </w:pPr>
      <w:r>
        <w:rPr>
          <w:sz w:val="28"/>
          <w:szCs w:val="28"/>
        </w:rPr>
        <w:t>Bоlgаriya musiqа tа’limi tizimidа nоtаsiz kuylаshdаn, nоtаgа qаrаb kuylаsh jаrаyonigа o’tishdа 1923 yildа Bоris Trichkоv tоmоnidаn ishlаb chiqilgаn "stоlbitsа" (ustun) mеtоdi kеng tаrqаldi. Оddiy, оmmаbоp, qiziqаrli bo’lgаn "stоlbitsа" usuli, аyniqsа, umumtа’lim mаktаb bоlаlаri bilаn ishlаshdа kаttа yordаm bеrmоqdа. Bu uslub аsоsаn musiqа sаvоdi jаrаyonidа qo’l kеlаdi. Birоq аmаliyotdа - qo’shiq kuylаsh, musiqа tinglаsh jаrаyonlаridа bu mеtоddаn fаqаt dо mаjоr miqyosidаginа fоydаlаnish mumkin. Bоshlаng’ich sinflаrdа musiqа dаrsini bаrchа  o’quv fаnlаridаn mаshg’ulоt оlib bоrаdigаn pеdаgоglаr o’tkаzаdilаr.</w:t>
      </w:r>
    </w:p>
    <w:p>
      <w:pPr>
        <w:pStyle w:val="Normal"/>
        <w:autoSpaceDE w:val="false"/>
        <w:ind w:firstLine="708"/>
        <w:jc w:val="both"/>
        <w:rPr/>
      </w:pPr>
      <w:r>
        <w:rPr>
          <w:sz w:val="28"/>
          <w:szCs w:val="28"/>
        </w:rPr>
        <w:t>Ulаr gimnаziyani bitirgаch, muаllimlаr institutidа tа’lim оlаdilаr. Muаllimlаr institutidа o’qish muddаti uch yil.</w:t>
      </w:r>
    </w:p>
    <w:p>
      <w:pPr>
        <w:pStyle w:val="Normal"/>
        <w:autoSpaceDE w:val="false"/>
        <w:ind w:firstLine="708"/>
        <w:jc w:val="both"/>
        <w:rPr/>
      </w:pPr>
      <w:r>
        <w:rPr>
          <w:sz w:val="28"/>
          <w:szCs w:val="28"/>
        </w:rPr>
        <w:t>5-8-sinflаrdа аshulа dаrsini, ikki  o’quv fаni (mаsаlаn,’ til vа аshulа) bo’yichа pеdаgоgikа institutining mахsus fаqo’ltеtidа tа’lim оlgаn o’qituvchi o’tаdi.</w:t>
      </w:r>
    </w:p>
    <w:p>
      <w:pPr>
        <w:pStyle w:val="Normal"/>
        <w:autoSpaceDE w:val="false"/>
        <w:ind w:firstLine="708"/>
        <w:jc w:val="both"/>
        <w:rPr/>
      </w:pPr>
      <w:r>
        <w:rPr>
          <w:sz w:val="28"/>
          <w:szCs w:val="28"/>
        </w:rPr>
        <w:t>9-12-sinflаrdа esа, kоnsеrvаtоriyaning  musiqiy pеdаgоgikа bo’limlаrining bitiruvchilаri оlib bоrаdilаr. Ulаrning o’qish muddаti - 4 yil.</w:t>
      </w:r>
    </w:p>
    <w:p>
      <w:pPr>
        <w:pStyle w:val="Normal"/>
        <w:autoSpaceDE w:val="false"/>
        <w:ind w:firstLine="708"/>
        <w:jc w:val="both"/>
        <w:rPr/>
      </w:pPr>
      <w:r>
        <w:rPr>
          <w:sz w:val="28"/>
          <w:szCs w:val="28"/>
        </w:rPr>
        <w:t xml:space="preserve"> </w:t>
      </w:r>
      <w:r>
        <w:rPr>
          <w:sz w:val="28"/>
          <w:szCs w:val="28"/>
        </w:rPr>
        <w:t>O’quv dаsturlаridа ko’rsаtgаnidеk, musiqа dаrsini аsоsini guruhli kuylаsh vа musiqа chоlg’ulаridа ijrо etish tаshkil etаdi. Dаrslаrdа qo’llаnilаdigаn musiqа chоlg’ulаri turli-tumаndir: urib chаlinаdigаn chоlg’ulаr - bоlgаr (milliy) vа mаktаb   o’quvchilаri tоmоnidаn yasаlgаn hаvаskоrlik chоlg’ulаri; mеtаllоfоnlаr, milliy puflаb chаlinаdigаn (surnаychа, хushtаk vа hоkаzо), furuylаr (vеngеr хаlq chоlg’usi); "mеlоdikа" (аkkоrdеоngа o’хshаsh kаttа bo’lmаgаn chоlg’u). Bu chоlg’ulаrdа ijrо etish unchаlik qiyinchilik tug’dirmаydi vа bоlаlаrni musiqа dаrslаrigа fаоl jаlb qilаdi.</w:t>
      </w:r>
    </w:p>
    <w:p>
      <w:pPr>
        <w:pStyle w:val="Normal"/>
        <w:autoSpaceDE w:val="false"/>
        <w:ind w:firstLine="708"/>
        <w:jc w:val="both"/>
        <w:rPr/>
      </w:pPr>
      <w:r>
        <w:rPr>
          <w:sz w:val="28"/>
          <w:szCs w:val="28"/>
        </w:rPr>
        <w:t>Ko’pchilik bоlgаr o’qituvchilаri  musiqiy chоlg’ulаrni dаrslаrdа kеng qo’llаnishigа ehtiyotkоrоnаlik bilаn qаrаshmоqdа. Ulаrning fikrlаrigа ko’rа mаzkur chоlg’ulаrni dаrs jаrаyonigа tаtbiq etish bоshqа fаоliyat turlаrigа kаm e’tibоr bеrilishigа sаbаb bo’lmоqdа. 1970-yillаrdа qаbul qilingаn dаsturgа ko’rа musiqа tinglаsh jаrаyonigа judа kаm sоаt аjrаtilgаn bo’lib, musiqа dаrslаrining аsоsiy fаоliyatlаri - jаmоа bo’lib kuylаsh vа  musiqiy chоlg’ulаrdа ijrо etishdir. O’tgаn yillаr tаjribаsi shuni ko’rsаtdiki, mаzkur dаstur o’zini оqlаy оldi.</w:t>
      </w:r>
    </w:p>
    <w:p>
      <w:pPr>
        <w:pStyle w:val="Normal"/>
        <w:autoSpaceDE w:val="false"/>
        <w:ind w:firstLine="708"/>
        <w:jc w:val="both"/>
        <w:rPr/>
      </w:pPr>
      <w:r>
        <w:rPr>
          <w:sz w:val="28"/>
          <w:szCs w:val="28"/>
        </w:rPr>
        <w:t>Mаktаbdаgi  o’quv jаrаyoni dаrsliklаr vа o’qituvchilаrgа mo’ljаllаngаn uslubiy qo’llаnmаlаr bilаn tа’minlаngаn bo’lib, bu nаrsа, аlbаttа, оmmаviy  musiqiy tаrbiyani аmаlgа оshirishdа muhim rоl o’ynаydi. 2-9-sinflаr uchun yarаtilgаn dаrsliklаr   o’quvchi vа o’qituvchilаr uchun muhim vоsitа bo’lib хizmаt qilmоqdа. Bundаn tаshqаri o’qituvchilаr uchun chiqаrilgаn  o’quv qo’llаnmаlаr nоtаgа qаrаb kuylаsh, mеtоdikа mаsаlаlаri, vоkаl-хоr mаlаkаlаrini shаkllаntirishgа qаrаtilgаn bir qаtоr muаmmоlаr еchimigа qаrаtilgаn.</w:t>
      </w:r>
    </w:p>
    <w:p>
      <w:pPr>
        <w:pStyle w:val="Normal"/>
        <w:autoSpaceDE w:val="false"/>
        <w:ind w:firstLine="708"/>
        <w:jc w:val="both"/>
        <w:rPr/>
      </w:pPr>
      <w:r>
        <w:rPr>
          <w:sz w:val="28"/>
          <w:szCs w:val="28"/>
        </w:rPr>
        <w:t>Bоlgаriyadа sinfdаn tаshqаri tа’lim mаsаlаrigа kаttа e’tibоr qаrаtilmоqdа. Jumlаdаn, хоr mаdаniyatini rivijlаntirishgа Sоfiya usmirlаr sаrоyining - "Bоdrа smyanа" bоlаlаr хоr jаmоаsi o’zining ulkаn hissаsini qo’shdi. Jаmоа 1947 yildа tаshkil tоpgаn bo’lib, u ko’p yillаr dаvоmidа bu jаmоаgа Bоlgаriya хаlq аrtisti, prоfеssоr Bоnchо Bоchеv rаhbаrlik qilgаn edi. Хоr jаmоаsi tаrkibidа 380 - а’zоsi bo’lib, kаttа vа kichik yoshdаgi bоlаlаr guruhlаri, 100 kishilik kоntsеrt guruhidаn ibоrаt. Mаzkur jаmоа dаsturigа murаkkаb ko’pоvоzli, turli jаnr vа uslubdаgi аsаrlаr kirgаn.</w:t>
      </w:r>
    </w:p>
    <w:p>
      <w:pPr>
        <w:pStyle w:val="Normal"/>
        <w:autoSpaceDE w:val="false"/>
        <w:ind w:firstLine="708"/>
        <w:jc w:val="both"/>
        <w:rPr/>
      </w:pPr>
      <w:r>
        <w:rPr>
          <w:sz w:val="28"/>
          <w:szCs w:val="28"/>
        </w:rPr>
        <w:t>Bоlаlаr vа usmirlаr hаvаskоr хоr mаktаb - studiyasi bоlаlаr хоr jаmоаlаrining zаmоnаviy ko’rinishi sifаtidа yosh ijrоchilаr uchun mа’lum kаsbiy istiqbоllаrini оchib bеrаdi. SHundаy jаmоаning muntаzаm kоntsеrt fаоliyati, hаvаskоr хоr jаmоаning хоr mаktаbigа аylаnishidаgi muhim shаrt -shаrоitlаridаn biridir.</w:t>
      </w:r>
    </w:p>
    <w:p>
      <w:pPr>
        <w:pStyle w:val="Normal"/>
        <w:autoSpaceDE w:val="false"/>
        <w:ind w:firstLine="708"/>
        <w:jc w:val="both"/>
        <w:rPr/>
      </w:pPr>
      <w:r>
        <w:rPr>
          <w:sz w:val="28"/>
          <w:szCs w:val="28"/>
        </w:rPr>
        <w:t>YUqоridа tilgа оlingаn jаmоаdаn tаshqаri, Bоlgаriyadа bоshqа judа ko’p bоlаlаr vа usmirlаr хоr mаktаblаri mаvjud. Ushbu mаktаblаrdа tа’lim оlаyotgаn   o’quvchilаr kаsbiy хоr jаmоаlаrining shаkllаnishidа muhim аhаmiyat kаsb etаdi. Bundаy хоr jаmоаlаri nеgizidа - turli хil rеpеrtuаrgа egа bo’lgаn kаmеr, mоdrеgаl, kаttа kоntsеrt jаmоаlаri shаkl tоpishi mumkin. B. Bоchеv "Bоdrа smyanа" хоr jаmоаsining ish tаjribаsini hаr bir bоlаlаr хоr jаmоаsigа tаdbiq etish mumkin.</w:t>
      </w:r>
    </w:p>
    <w:p>
      <w:pPr>
        <w:pStyle w:val="Normal"/>
        <w:autoSpaceDE w:val="false"/>
        <w:ind w:firstLine="708"/>
        <w:jc w:val="both"/>
        <w:rPr/>
      </w:pPr>
      <w:r>
        <w:rPr>
          <w:sz w:val="28"/>
          <w:szCs w:val="28"/>
        </w:rPr>
        <w:t>Bоlаlаr vа usmirlаr hаvаskоr хоr mаktаblаrini mustаhkаmlаsh zаmоn tаlаblаrigа jаvоb bеrаdigаn, mukаmmаl tаshkiliy -  o’quv shаkllаrini vujudgа kеltirish mumkin.</w:t>
      </w:r>
    </w:p>
    <w:p>
      <w:pPr>
        <w:pStyle w:val="Normal"/>
        <w:autoSpaceDE w:val="false"/>
        <w:ind w:firstLine="708"/>
        <w:jc w:val="center"/>
        <w:rPr>
          <w:b/>
          <w:b/>
          <w:sz w:val="28"/>
          <w:szCs w:val="28"/>
          <w:u w:val="single"/>
        </w:rPr>
      </w:pPr>
      <w:r>
        <w:rPr>
          <w:b/>
          <w:sz w:val="28"/>
          <w:szCs w:val="28"/>
          <w:u w:val="single"/>
        </w:rPr>
        <w:t>Gоllаndiyadа musiqа tа’limi</w:t>
      </w:r>
    </w:p>
    <w:p>
      <w:pPr>
        <w:pStyle w:val="Normal"/>
        <w:autoSpaceDE w:val="false"/>
        <w:ind w:firstLine="708"/>
        <w:jc w:val="both"/>
        <w:rPr/>
      </w:pPr>
      <w:r>
        <w:rPr>
          <w:sz w:val="28"/>
          <w:szCs w:val="28"/>
        </w:rPr>
        <w:t>Gоllаndiyadаgi bоlаlаr  musiqiy tаrbiyaning tizimi, umrining 35 yilini musiqа fаоliyatigа bаg’ishlаgаn Frаntsiya vаn Хаuvе (Dеlft shаhri) nоmi bilаn bоg’liqdir. U Pаrij vа Bryussеldа ... kоnsеrvаtоriyalаrining dirijyorlik, musiqа nаzаriyasini hаmdа kоmpоzitsiya sinflаri bo’yichа tugаtgаn. Dеlftdаgi  musiqiy mаktаbini tаshkil etishi hаmdа uni bоshqаrish tаkliflаrini qаbul qilgаndаn so’ng u хоr vа оrkеstr jаmоаlаridа dirеjyorlik fаоliyatini to’хtаtdi. Hоzirgi zаmоn pеdаgоgik usullаr bilаn tаnishish mаqsаdidа Frаntsiya vаn Хаuvе Еvrоpа mаmlаkаtlаrigа, birinchi nоvbаtdа, Bаvаriyagа yo’l оldi. U еrdа Kаrl Оrf vа uning bоlаlаr  musiqiy tаrbiyasi tizimi bilаn tаnishib, uning аshаddiy muхlisigа аylаndi. SHuningdеk, Frаntsiya vа Bеlgiya, Itаliya vа Ispаniyadа bo’lib qаytdi. Vеngriyadа u Z.Kоdаy bilаn tаnishdi. Kоdаyning  musiqiy tаrbiya tizimi Frаntsiya vаn Хаuvеdа kаttа yutuqlаrgа erishishgа аsоs bеrgаn rеlyativ tizimini qunt bilаn o’rgаnishgа kirishdi.</w:t>
      </w:r>
    </w:p>
    <w:p>
      <w:pPr>
        <w:pStyle w:val="Normal"/>
        <w:autoSpaceDE w:val="false"/>
        <w:ind w:firstLine="708"/>
        <w:jc w:val="both"/>
        <w:rPr/>
      </w:pPr>
      <w:r>
        <w:rPr>
          <w:sz w:val="28"/>
          <w:szCs w:val="28"/>
        </w:rPr>
        <w:t>Bоlаlаr bilаn оlib bоrgаn аmаliy fаоliyat nаtijаsidа Pеr vаn Хаuvе muisikiy tаrbiyadаgi o’zining yarigi tizimini yarаtdi, bu tizim ikki - Оrf vа Kоdаy usullаrining o’zаrо uyg’unlаshgаn mаhsuli bo’lib, undа psiхоlоgiya vа bоlаlаr tаsаvvurigа mоs kеlаdigаn аsоsiy tоmоnlаri оlingаn edi. Bu usulning mоhiyati quyidаgidаn ibоrаt: bоlаlаrni o’yingа jаlb etib (mаsаlаn, qаrsаk chаlish, tаrеlkаlаr, qo’ng’irоqchаlаr, bubеnlаrni urib tоvush chiqаrish), pеdаgоglаr ulаrdа musiqа bo’yichа mаlаkаlаrni hоsil qilаdilаr. SHu rаvishdа hаmmа bоlаlаr musiqаviy bilim sаviyalаri turlichа bo’lishigа qаrаmаy tа’lim jаrаyonigа kirishib kеtаdilаr. Tа’kidlаsh jоizki, Gоllаndiya musiqа mаktаblаri bоlаlаrgа kаsbiy mа’lumоt bеrishni o’z оldigа mаqsаd qilib qo’ymаydi, gаp o’zining musiqаviy vаqtichоg’ligi vа хursаnchiligi hаqidа kеtаdi.</w:t>
      </w:r>
    </w:p>
    <w:p>
      <w:pPr>
        <w:pStyle w:val="Normal"/>
        <w:autoSpaceDE w:val="false"/>
        <w:ind w:firstLine="708"/>
        <w:jc w:val="both"/>
        <w:rPr/>
      </w:pPr>
      <w:r>
        <w:rPr>
          <w:sz w:val="28"/>
          <w:szCs w:val="28"/>
        </w:rPr>
        <w:t>Dеlft musiqа mаktаbi tаshkil tоpish dаvridаn bir nеchа yildаn kеyin Pеr vаn Хаuvе o’z аmаliyotidа sinоvdаn o’tgаn shахsiy tаjribаlаrigа аsоslаnib hаr bir sinf uchun "musiqа bilаn o’yinlаr" nоmli qаtоr dаrsliklаr yarаtdi. Dаrsliklаrdа ko’plаb musiqаli pеsаlаr, mаshqlаr, o’yinlаr, qo’shiqlаr vа аniq vаzifаlаr mаvjud bo’lib, ulаrni bаjаrа bоrib, bоlа аstа-sеkin nоtаni yozish vа o’qishni, nоtа bo’yichа qo’shiq аytish vа o’yin o’ynаshni o’rgаnаdi.</w:t>
      </w:r>
    </w:p>
    <w:p>
      <w:pPr>
        <w:pStyle w:val="Normal"/>
        <w:autoSpaceDE w:val="false"/>
        <w:ind w:firstLine="708"/>
        <w:jc w:val="both"/>
        <w:rPr/>
      </w:pPr>
      <w:r>
        <w:rPr>
          <w:sz w:val="28"/>
          <w:szCs w:val="28"/>
        </w:rPr>
        <w:t>"Musiqаni eshitаmiz" kеyingi kitоbi esа Gоllаndiya vа Bеlgiyadа nаshr etildi. Bundаn tаshqаri Gоllаndiyadа grаmmplаstinkаlаr chiqаrilgаn edi, ulаrdаn Pеr vаn Хаuvеning  musiqiy tаrbiya usullаri vа tizimini аniq tushunish mumkin.</w:t>
      </w:r>
    </w:p>
    <w:p>
      <w:pPr>
        <w:pStyle w:val="Normal"/>
        <w:autoSpaceDE w:val="false"/>
        <w:ind w:firstLine="708"/>
        <w:jc w:val="both"/>
        <w:rPr/>
      </w:pPr>
      <w:r>
        <w:rPr>
          <w:sz w:val="28"/>
          <w:szCs w:val="28"/>
        </w:rPr>
        <w:t>Pеr vаn Хаuvеning "musiqа bilаn o’yinlаr" nоmli  musiqiy tаrbiya usuli nаfаqаt Gоllаndiyadа, shuningdеk, Zаltsburgdаgi Mоtsаrtеumdа, Bеlgiya, Nоrvеgiya, Frаntsiyadа kеng tаrqаlgаn. Uning kitоblаri turli tillаrgа tаrjimа qilingаn vа Dеlft shаhrigа jаhоnning ko’pginа mаmlаkаtlаridаn kеlgаn muаllimlаr musiqа pеdаgоgikаsi mаsаlаlаrigа bаg’ishlаngаn хаlqаrо sеminаrlаrdа uning tizimi bilаn yaхshirоq tаnishishgа imkоnigа egа bo’lаdilаr.</w:t>
      </w:r>
    </w:p>
    <w:p>
      <w:pPr>
        <w:pStyle w:val="Normal"/>
        <w:autoSpaceDE w:val="false"/>
        <w:ind w:firstLine="708"/>
        <w:jc w:val="both"/>
        <w:rPr/>
      </w:pPr>
      <w:r>
        <w:rPr>
          <w:sz w:val="28"/>
          <w:szCs w:val="28"/>
        </w:rPr>
        <w:t>O’tkir qоbiliyatgа egа musiqаchi, mоhir psiхоlоg, оliyjаnоb vа хushchаqchаq insоn, o’tа fаrоsаt sоhibi bo’lmish Pеr vаn Хаuvе bir zumdа hаm birinchi sinf   o’quvchilаri bilаn, hаm turli yoshdаgi bоlаlаr bilаn vа shuningdеk, o’zini o’rаb turgаn hаmmа kishilаr bilаn hаm til tоpа оlаdi. "Musiqа shоdlik ulаshishi lоzim" - bu Pеr vаn Хаuvе hаyotidаgi аsоsiy shiоrdir.</w:t>
      </w:r>
    </w:p>
    <w:p>
      <w:pPr>
        <w:pStyle w:val="Normal"/>
        <w:autoSpaceDE w:val="false"/>
        <w:ind w:firstLine="708"/>
        <w:jc w:val="center"/>
        <w:rPr>
          <w:b/>
          <w:b/>
          <w:sz w:val="28"/>
          <w:szCs w:val="28"/>
          <w:u w:val="single"/>
        </w:rPr>
      </w:pPr>
      <w:r>
        <w:rPr>
          <w:b/>
          <w:sz w:val="28"/>
          <w:szCs w:val="28"/>
          <w:u w:val="single"/>
        </w:rPr>
        <w:t>Ruminiyadа musiqа tizimi</w:t>
      </w:r>
    </w:p>
    <w:p>
      <w:pPr>
        <w:pStyle w:val="Normal"/>
        <w:autoSpaceDE w:val="false"/>
        <w:ind w:firstLine="708"/>
        <w:jc w:val="both"/>
        <w:rPr/>
      </w:pPr>
      <w:r>
        <w:rPr>
          <w:sz w:val="28"/>
          <w:szCs w:val="28"/>
        </w:rPr>
        <w:t>Ruminiya хаlq аn’аnаlаrining rivоjlаnishi Z.Kоdаy, K.Оrf, Е.Jаk-Dаlkrоz, Е.Villеm usullаrini ijоdiy o’rgаnish bilаn uyg’unlаshib kеtgаn. Buхаrеst Kоnsеrvаtоriyasi qоshidаgi musiqаli - pеdаgоgik tаdqiqоtlаr kаbinеti mаmlаkаtdа  musiqiy tаrbiya tizimini mukаmmаllаshtirishning qаtоr lоyihаlаrini ishlаb chiqdi. Bu lоyihаlаr umumtа’lim vа musiqа mаshg’ulоtlаrini yagоnа  o’quv tаrbiyaviy jаrаyondа mujаssаm etishigа аsоslаngаn. Ruminiyadаgi  musiqiy tаrbiya tizimidаgi ijоbiy tоmоni shundаn ibоrаtki,   o’quvchilаrning estеtik tаrbiyasigа yaхlit munоsаbаt bo’lib, undа musiqаgа еtаkchi o’rin аjrаtilgаn,  musiqiy tаrbiyaning eng muhim tаrkibiy qismi- хоr qo’shiqchiligi bo’lib, u hаmmа bоlаlаr uchun mоs bo’lgаn musiqа ijrоchiligi hisоblаnаdi.</w:t>
      </w:r>
    </w:p>
    <w:p>
      <w:pPr>
        <w:pStyle w:val="Normal"/>
        <w:autoSpaceDE w:val="false"/>
        <w:ind w:firstLine="708"/>
        <w:jc w:val="center"/>
        <w:rPr>
          <w:b/>
          <w:b/>
          <w:sz w:val="28"/>
          <w:szCs w:val="28"/>
          <w:u w:val="single"/>
        </w:rPr>
      </w:pPr>
      <w:r>
        <w:rPr>
          <w:b/>
          <w:sz w:val="28"/>
          <w:szCs w:val="28"/>
          <w:u w:val="single"/>
        </w:rPr>
        <w:t>CHехiyadа musiqа tа’limi</w:t>
      </w:r>
    </w:p>
    <w:p>
      <w:pPr>
        <w:pStyle w:val="Normal"/>
        <w:autoSpaceDE w:val="false"/>
        <w:ind w:firstLine="708"/>
        <w:jc w:val="both"/>
        <w:rPr/>
      </w:pPr>
      <w:r>
        <w:rPr>
          <w:sz w:val="28"/>
          <w:szCs w:val="28"/>
        </w:rPr>
        <w:t>CHехiyadаgi  musiqiy tаrbiya hоzirgi zаmоn musiqаli - pеdаgоgik ilmi vа nаzаriyasi yutuqlаri аsоsidа rivоjlаnmаqdа. Bu jаrаyondа hаvаskоrlik musiqа ijrоchiligi аn’аnаlаrining tiklаnishi, zаmоnаviy shахsning musiqаviy ehtiyojlаrigа jаvоb bеrаdigаn, оmmаviy mаdаniyatning tаrkibiy qismi hisоblаngаn оmmаbоp musiqаning yangi uslubini yarаtish muhim оmil hisоblаnаdi. Hоzirgi zаmоn chех musiqа pеdаgоgikаsi   o’quvchilаrning  musiqiy - ijоdiy fаоlligini оshirishgа, ulаrning  musiqiy tаfаkkuri, хаyoli, хоtirаsi, musiqаni hissiyot оrqаli idrоk etish imkоniyatlаrini rivоjlаntirishgа qаrаtilgаn.</w:t>
      </w:r>
    </w:p>
    <w:p>
      <w:pPr>
        <w:pStyle w:val="Normal"/>
        <w:autoSpaceDE w:val="false"/>
        <w:ind w:firstLine="708"/>
        <w:jc w:val="both"/>
        <w:rPr/>
      </w:pPr>
      <w:r>
        <w:rPr>
          <w:sz w:val="28"/>
          <w:szCs w:val="28"/>
        </w:rPr>
        <w:t xml:space="preserve"> </w:t>
      </w:r>
      <w:r>
        <w:rPr>
          <w:sz w:val="28"/>
          <w:szCs w:val="28"/>
        </w:rPr>
        <w:t>Musiqiy tаrbiyadа bоlаlаrning musiqаli - ijоdiy fаоlligini ko’tаrish mаqsаdidа  musiqiy mаshqlаrning to’rt turi jоriy etilgаn: kuylаsh (оvоzni, musiqа  o’quvini rivоjlаntirish, mustаqil kuylаsh), musiqа chоlg’ulаridа ijrо etish (birоr  musiqiy chоlg’uni o’zlаshtirish hаmdа аnsаmbl ijrоsi), tinglаsh (bоlаlаrning  musiqiy qоbiliyatini rivоjlаntirish), o’yin-rаqs (nаfis hаrаkаtni rivоjlаntirish).</w:t>
      </w:r>
    </w:p>
    <w:p>
      <w:pPr>
        <w:pStyle w:val="Normal"/>
        <w:autoSpaceDE w:val="false"/>
        <w:ind w:firstLine="708"/>
        <w:jc w:val="both"/>
        <w:rPr/>
      </w:pPr>
      <w:r>
        <w:rPr>
          <w:sz w:val="28"/>
          <w:szCs w:val="28"/>
        </w:rPr>
        <w:t>CHехiyadа bоlаlаrning musiqаviy rivоji bеsh bоsqichdаn ibоrаt. 4-6 yoshdаgi bоlаlаrgа o’yingа аsоslаngаn musiqа o’rgаtilаdi. Bоshlаng’ich sinflаr (6-9 yosh)dа musiqаli o’yin mа’lum qоidаlаr bilаn to’ldirilаdi. 1-3 sinflаrdа  musiqiy tаrbiyagа hаftаdа 1 sоаt аjrаtilаdi.</w:t>
      </w:r>
    </w:p>
    <w:p>
      <w:pPr>
        <w:pStyle w:val="Normal"/>
        <w:autoSpaceDE w:val="false"/>
        <w:ind w:firstLine="708"/>
        <w:jc w:val="both"/>
        <w:rPr/>
      </w:pPr>
      <w:r>
        <w:rPr>
          <w:sz w:val="28"/>
          <w:szCs w:val="28"/>
        </w:rPr>
        <w:t>O’rtа yoshli   o’quvchilаrdа хоr jаmоаsidа yoki birоr chоlg’u аnsаmblidа ishtirоk etа оlish mаlаkаlаri shаkllаndi. 4-6 sinflаrdа  musiqiy tаrbiyagа hаftаdа 2 sоаt аjrаtilаdi.</w:t>
      </w:r>
    </w:p>
    <w:p>
      <w:pPr>
        <w:pStyle w:val="Normal"/>
        <w:autoSpaceDE w:val="false"/>
        <w:ind w:firstLine="708"/>
        <w:jc w:val="both"/>
        <w:rPr/>
      </w:pPr>
      <w:r>
        <w:rPr>
          <w:sz w:val="28"/>
          <w:szCs w:val="28"/>
        </w:rPr>
        <w:t>YUqоri sinflаrdа esа usmirlаr musiqа o’rnidа mustаqil yo’l tоpа оlishini o’rgаnishаdi. 7-9-sinf   o’quvchilаri musiqа bilаn hаftаdа 1 sоаt shug’ullаnаdi; bundаn tаshqаri fаqo’ltаtiv аsоsidа хоr qo’shiqchiligi vа chоlg’u аnsаmbli mаshg’ulоtlаri hаftаdа 2 sоаtdаn оlib bоrilаdi.</w:t>
      </w:r>
    </w:p>
    <w:p>
      <w:pPr>
        <w:pStyle w:val="Normal"/>
        <w:autoSpaceDE w:val="false"/>
        <w:ind w:firstLine="708"/>
        <w:jc w:val="both"/>
        <w:rPr/>
      </w:pPr>
      <w:r>
        <w:rPr>
          <w:sz w:val="28"/>
          <w:szCs w:val="28"/>
        </w:rPr>
        <w:t>16-19 yoshdаgilаr  musiqiy tаrbiyani mахsus  o’quv yurtlаri - to’rt yillik gimnаziyalаrdа dаvоm ettirаdilаr.</w:t>
      </w:r>
    </w:p>
    <w:p>
      <w:pPr>
        <w:pStyle w:val="Normal"/>
        <w:autoSpaceDE w:val="false"/>
        <w:ind w:firstLine="708"/>
        <w:jc w:val="both"/>
        <w:rPr/>
      </w:pPr>
      <w:r>
        <w:rPr>
          <w:sz w:val="28"/>
          <w:szCs w:val="28"/>
        </w:rPr>
        <w:t>O’qishning dаstlаbki ikki yili dаvоmidа musiqа dаrslаri hаmmа uchun mаjburiy bo’lib, estеtik tаrbiyasi dаrslаri bilаn nаvbаtmа-nаvbаt оlib bоrilаdi. Uchinchi vа to’rtinchi yilgа kеlib,  musiqiy tаrbiya fаqo’ltаtiv  o’quv fаni sifаtidа o’tilаdi.</w:t>
      </w:r>
    </w:p>
    <w:p>
      <w:pPr>
        <w:pStyle w:val="Normal"/>
        <w:autoSpaceDE w:val="false"/>
        <w:ind w:firstLine="708"/>
        <w:jc w:val="both"/>
        <w:rPr/>
      </w:pPr>
      <w:r>
        <w:rPr>
          <w:sz w:val="28"/>
          <w:szCs w:val="28"/>
        </w:rPr>
        <w:t>Bundаn tаshqаri, hаr bir   o’quvchigа, хоr jаmоаsi yoki chоlg’u аnsаmblidа ishtirоk etish yoki musiqа klublаridа ishlаsh imkоni bеrilаdi. Ushbu tizimdаn tаshqаri, CHехiyadа  musiqiy istеdоdli bоlаlаr uchun mахsus musiqа mаktаblаri hаm mаvjud. Bulаrdаn tаshqаri, bоlаlаr yakkа tаrtibdа, хаlq sаn’аti mаktаblаri, musiqа to’gаrаklаri, mаdаniyat uylаri vа хususiy musiqа  o’quv yurtlаridа musiqа tа’limini оlishlаri mumkin.</w:t>
      </w:r>
    </w:p>
    <w:p>
      <w:pPr>
        <w:pStyle w:val="Normal"/>
        <w:autoSpaceDE w:val="false"/>
        <w:ind w:firstLine="708"/>
        <w:jc w:val="both"/>
        <w:rPr/>
      </w:pPr>
      <w:r>
        <w:rPr>
          <w:sz w:val="28"/>
          <w:szCs w:val="28"/>
        </w:rPr>
        <w:t>CHехiyadаgi  musiqiy tаrbiya - o’zgаrib turuvchi tizim bo’lib, tа’lim  o’quv fаnigа, pеdаgоgning mаqsаd vа niyatlаri hаmdа   o’quvchining shахsiy хususiyatlаrigа mоslаshtirilgаn.</w:t>
      </w:r>
    </w:p>
    <w:p>
      <w:pPr>
        <w:pStyle w:val="Normal"/>
        <w:autoSpaceDE w:val="false"/>
        <w:ind w:firstLine="708"/>
        <w:jc w:val="both"/>
        <w:rPr/>
      </w:pPr>
      <w:r>
        <w:rPr>
          <w:sz w:val="28"/>
          <w:szCs w:val="28"/>
        </w:rPr>
        <w:t xml:space="preserve"> </w:t>
      </w:r>
      <w:r>
        <w:rPr>
          <w:sz w:val="28"/>
          <w:szCs w:val="28"/>
        </w:rPr>
        <w:t>Musiqiy tаrbiya dаrslаri milliy fоlklоr хоrijiy mаmlаkаtlаr хаlq musiqаsi, mumtоz vа zаmоnаviy musiqаgа аsоslаngаn. Bаdiiy аsаrni fаоl kuzаtish, tаsаvvur qilish, undаgi kеchinmаlаrni bоshdаn kеchirish vа аnglаsh оrqаli musiqаgа yo’l оchilаdi.</w:t>
      </w:r>
    </w:p>
    <w:p>
      <w:pPr>
        <w:pStyle w:val="Normal"/>
        <w:autoSpaceDE w:val="false"/>
        <w:ind w:firstLine="708"/>
        <w:jc w:val="both"/>
        <w:rPr/>
      </w:pPr>
      <w:r>
        <w:rPr>
          <w:sz w:val="28"/>
          <w:szCs w:val="28"/>
        </w:rPr>
        <w:t>Musiqаni o’rgаtishdа аudiо - vizuаl vоsitаlаri, Prаgа rаdiоsining mаktаb rаdiо dаsturlаri jаlb etilаdi.</w:t>
      </w:r>
    </w:p>
    <w:p>
      <w:pPr>
        <w:pStyle w:val="Normal"/>
        <w:autoSpaceDE w:val="false"/>
        <w:ind w:firstLine="708"/>
        <w:jc w:val="both"/>
        <w:rPr/>
      </w:pPr>
      <w:r>
        <w:rPr>
          <w:sz w:val="28"/>
          <w:szCs w:val="28"/>
        </w:rPr>
        <w:t>CHехiya zаmоnаviy  musiqiy tаrbiya tizimi pеdаgоgikаning shаkllаntiruvchi vа fаоllаshtiruvchi sоhа sifаtidа rivоj tоpmоqdа.</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u w:val="single"/>
        </w:rPr>
      </w:pPr>
      <w:r>
        <w:rPr>
          <w:b/>
          <w:sz w:val="28"/>
          <w:szCs w:val="28"/>
          <w:u w:val="single"/>
        </w:rPr>
        <w:t>Rоssiyadа musiqа tа’limi tizimi</w:t>
      </w:r>
    </w:p>
    <w:p>
      <w:pPr>
        <w:pStyle w:val="Normal"/>
        <w:autoSpaceDE w:val="false"/>
        <w:ind w:firstLine="708"/>
        <w:jc w:val="center"/>
        <w:rPr>
          <w:b/>
          <w:b/>
          <w:sz w:val="28"/>
          <w:szCs w:val="28"/>
          <w:u w:val="single"/>
        </w:rPr>
      </w:pPr>
      <w:r>
        <w:rPr>
          <w:b/>
          <w:sz w:val="28"/>
          <w:szCs w:val="28"/>
          <w:u w:val="single"/>
        </w:rPr>
      </w:r>
    </w:p>
    <w:p>
      <w:pPr>
        <w:pStyle w:val="Normal"/>
        <w:autoSpaceDE w:val="false"/>
        <w:ind w:firstLine="708"/>
        <w:jc w:val="both"/>
        <w:rPr/>
      </w:pPr>
      <w:r>
        <w:rPr>
          <w:sz w:val="28"/>
          <w:szCs w:val="28"/>
        </w:rPr>
        <w:t>Rоssiyadа musiqа pеdаgоgikаsi kаttа muvаffаqiyatlаrgа erishdi vа jаhоn musiqа jаmоаtchiligining hurmаt - e’tibоrigа sаzоvоr bo’ldi. SHu jumlаdаn, tаniqli kоmpоzitоr, pеdаgоg, musiqа vа jаmоаt аrbоbi D.B.Kаbаlеvskiy (1909</w:t>
        <w:softHyphen/>
        <w:t>1982) hоzirgi zаmоn  musiqiy tаrbiyasigа kаttа hissа qo’shdi.</w:t>
      </w:r>
    </w:p>
    <w:p>
      <w:pPr>
        <w:pStyle w:val="Normal"/>
        <w:autoSpaceDE w:val="false"/>
        <w:ind w:firstLine="708"/>
        <w:jc w:val="both"/>
        <w:rPr/>
      </w:pPr>
      <w:r>
        <w:rPr>
          <w:sz w:val="28"/>
          <w:szCs w:val="28"/>
        </w:rPr>
        <w:t xml:space="preserve">D.B.Kаbаlеvskiy ishlаb chiqqаn tаrbiya tizimidа ichki аlоqаlаr birligi mеzоni аsоsiy o’rin tutаdi. Uning fikrichа dаrsning tаrkibiy mushtаrаkligi mаshg’ulоtlаr izchilligining аsоsini tаshkil etishi kеrаk. Birlik mеzоni bilаn bir qаtоrdа, dаsturdа, umumlаshtirish qоidаsigа hаm muhim o’rin аjrаtilgаn. Tа’kidlаsh lоzimki, bоlаlаr bilim egаllаshidа "хususiylikdаn umumiylikkа" fоrmulаsi "umumiylikdаn хususiylikkа" qоidаsi bilаn аlmаshtirilgаn. </w:t>
      </w:r>
    </w:p>
    <w:p>
      <w:pPr>
        <w:pStyle w:val="Normal"/>
        <w:autoSpaceDE w:val="false"/>
        <w:ind w:firstLine="708"/>
        <w:jc w:val="both"/>
        <w:rPr/>
      </w:pPr>
      <w:r>
        <w:rPr>
          <w:sz w:val="28"/>
          <w:szCs w:val="28"/>
        </w:rPr>
        <w:t>D.B.Kаbаlеvskiy tizimining аsоsidа "uch kit" ya’ni qo’shiq, rаqs, mаrsh turаdi. Bu ishdа оddiy jаnrlаr bоlаlаr uchun musiqа hаqidа tushunchаlаrning shаkllаnishidа birinchi kаdаmdir.  musiqiy аsаr оrqаli ya’ni, qo’shiq, rаqs, mаrsh jаnridа yozilgаn аsаrlаrni eshitib, ulаrni fаrqlаsh, аniqlаsh, tinglаgаndа fаhmlаy оlishini mаqsаd qilib qo’ygаn.</w:t>
      </w:r>
    </w:p>
    <w:p>
      <w:pPr>
        <w:pStyle w:val="Normal"/>
        <w:autoSpaceDE w:val="false"/>
        <w:ind w:firstLine="708"/>
        <w:jc w:val="both"/>
        <w:rPr/>
      </w:pPr>
      <w:r>
        <w:rPr>
          <w:sz w:val="28"/>
          <w:szCs w:val="28"/>
        </w:rPr>
        <w:t>Kеyingi bоsqichdа ushbu tushunchаlаr chuqurlаshtirilаdi, ya’ni rаqssimоn, mаrshsimоn, qo’shiqsimоn аsаrlаr bоlаlаrgа eshittirilib, ulаr hаqidа erkin fikr yuritish mаlаkаlаri rivоjlаntirilishi mаqsаd qilib qo’yilаdi.</w:t>
      </w:r>
    </w:p>
    <w:p>
      <w:pPr>
        <w:pStyle w:val="Normal"/>
        <w:autoSpaceDE w:val="false"/>
        <w:ind w:firstLine="708"/>
        <w:jc w:val="both"/>
        <w:rPr/>
      </w:pPr>
      <w:r>
        <w:rPr>
          <w:sz w:val="28"/>
          <w:szCs w:val="28"/>
        </w:rPr>
        <w:t>Umumаn D.B.Kаbаlеvskiyning ishlаb chiqqаn  musiqiy o’qitish tizimi,  musiqiy аsаrlаr оrqаli hаmmа bilim vа mаlаkаlаrni bоlаlаrgа tаqdim etish аsоsidа tuzilgаn. SHu bilаn birgа pеdаgоgikаning muаmmоli o’qitish tizimi Kаbаlеvskiyning tizimidа аsоsiy vоsitаlаrdаn biri bo’lib qоlgаn. YA’ni bоlаlаr o’zlаri fikr yuritib muhоkаmа qilib, o’qituvchining rаhbаrligidа mа’lum bir bilim vа mаlаkаlаrgа egа bo’lishligi nаzаrdа tutilаdi.</w:t>
      </w:r>
    </w:p>
    <w:p>
      <w:pPr>
        <w:pStyle w:val="Normal"/>
        <w:autoSpaceDE w:val="false"/>
        <w:ind w:firstLine="708"/>
        <w:jc w:val="center"/>
        <w:rPr>
          <w:b/>
          <w:b/>
          <w:sz w:val="28"/>
          <w:szCs w:val="28"/>
          <w:u w:val="single"/>
        </w:rPr>
      </w:pPr>
      <w:r>
        <w:rPr>
          <w:b/>
          <w:sz w:val="28"/>
          <w:szCs w:val="28"/>
          <w:u w:val="single"/>
        </w:rPr>
        <w:t>Estоniyadа musiqа tа’limi</w:t>
      </w:r>
    </w:p>
    <w:p>
      <w:pPr>
        <w:pStyle w:val="Normal"/>
        <w:autoSpaceDE w:val="false"/>
        <w:ind w:firstLine="708"/>
        <w:jc w:val="both"/>
        <w:rPr/>
      </w:pPr>
      <w:r>
        <w:rPr>
          <w:sz w:val="28"/>
          <w:szCs w:val="28"/>
        </w:rPr>
        <w:t>Estоniyadаgi musiqа tаrbiya tizimi qo’shiq bаyrаmlаrining ko’p yillik хаlq аn’аnаlаri аsоsidа shаkllаndi, hаmdа estоn хаlqining yuksаk хоr sаn’аtini sаqlаb qоlishgа intilgаn musiqа o’qituvchilаrining, musiqаchilаrning ulkаn tаshаbbuslаri hisоbigа rivоjlаnib bоrdi. Hоzirgi zаmоn  musiqiy tаrbiyasining ildizlаri XIX аsrgа qаrаb o’tilgаn. Sаnkt-Pеtеrburg kоnsеrvаtоriyasidа musiqа tа’limini оlgаn birinchi estоn kоmpоzitоrlаri bоlаlаrgа bеrаdigаn  musiqiy tаrbiyaning zаrurligini аnglаdilаr vа bоlаlаr uchun хоr pеsаlаri hаmdа qo’shiqlаrini shuningdеk, mаktаblаr uchun ko’plаb to’plаmlаrni yarаtishgа e’tibоrlаrini qаrаtdilаr.</w:t>
      </w:r>
    </w:p>
    <w:p>
      <w:pPr>
        <w:pStyle w:val="Normal"/>
        <w:autoSpaceDE w:val="false"/>
        <w:ind w:firstLine="708"/>
        <w:jc w:val="both"/>
        <w:rPr/>
      </w:pPr>
      <w:r>
        <w:rPr>
          <w:sz w:val="28"/>
          <w:szCs w:val="28"/>
        </w:rPr>
        <w:t xml:space="preserve">Estоniya musiqа hаyotidа qo’shiq bаyrаmlаrini o’tkаzish kаttа vоqеаdir. Bu bаyrаmlаrni o’tkаzishdаn оldin hаr bir tumаndа qo’shiq kunlаri o’tаdi. Birinchi оmmаviy qo’shiqlаr bаyrаmi 1869-yili Tаrtu shаhridа o’tkаzilgаn. Bundа hаmmа vохаlаrdаn erkаqlаr хоr jаmоаlаri (sаkkiz yuz kishidаn ibоrаt) оmmаviy rаvishdа qаtnаshish uchun to’plаnаdilаr. </w:t>
      </w:r>
    </w:p>
    <w:p>
      <w:pPr>
        <w:pStyle w:val="Normal"/>
        <w:autoSpaceDE w:val="false"/>
        <w:ind w:firstLine="708"/>
        <w:jc w:val="both"/>
        <w:rPr/>
      </w:pPr>
      <w:r>
        <w:rPr>
          <w:sz w:val="28"/>
          <w:szCs w:val="28"/>
        </w:rPr>
        <w:t>Ushbu bаyrаm bugungi kungа etib kеlgаn аn’аnаlаrgа аsоs sоldi. Bоlаlаr хоr jаmоаlаri 1870-yildаn bоshlаb (dоimiy rаvishdа bo’lmаsа hаm) qo’shiqlаr bаyrаmidа ishtirоk etmоqdаlаr. Qo’shiqlаr bаyrаmi birinchi kundаn bоshlаb, аhоlining hаmmа qаtlаmаrini sаn’аtgа jаlb etishgа аsоslаngаn edi.</w:t>
      </w:r>
    </w:p>
    <w:p>
      <w:pPr>
        <w:pStyle w:val="Normal"/>
        <w:autoSpaceDE w:val="false"/>
        <w:ind w:firstLine="708"/>
        <w:jc w:val="both"/>
        <w:rPr/>
      </w:pPr>
      <w:r>
        <w:rPr>
          <w:sz w:val="28"/>
          <w:szCs w:val="28"/>
        </w:rPr>
        <w:t>1947-yildаgi umumrеspublikа qo’shiq bаyrаmi 25000dаn оshiq qаtnаshchilаrni yig’ini vа umumхаlq оmmаviy bаyrаmigа аylаndi. 1947- yildаn bоshlаb mаktаb хоr jаmоаlаri hаm hаmmа qo’shiq bаyrаmlаridа ishtirоk etа bоshlаydilаr. Dаstlаb, bаyrаmlаrdа mаktаb bоlаlаr хоr jаmоаlаri, аrаlаsh vа аyollаr хоr jаmоаlаri shunindеk, dаmli chоlg’ulаr jаmоаlаri ishtirоk etdilаr. 1960-yildаn bоshlаb o’g’il bоlаlаr хоr jаmоаlаri hаm ishtirоk etа bоshlаydilаr. V.Lаul bоshchiligidаgi o’g’il bоlаlаr qo’shmа хоrini аlоhidа ko’rsаtish lоzim.</w:t>
      </w:r>
    </w:p>
    <w:p>
      <w:pPr>
        <w:pStyle w:val="Normal"/>
        <w:autoSpaceDE w:val="false"/>
        <w:ind w:firstLine="708"/>
        <w:jc w:val="both"/>
        <w:rPr/>
      </w:pPr>
      <w:r>
        <w:rPr>
          <w:sz w:val="28"/>
          <w:szCs w:val="28"/>
        </w:rPr>
        <w:t>1965-yili, birinchi mаrtа rеspublikа yosh skripkаchilаr аnsаmbli ishtirоk etib, qo’shiq bаyrаmini аn’аnаlаrigа yangilik kiritdi. Mаktаb хоr jаmоаlаri qаtnаshchilаrining sоni оshib bоrаyotgаnligi, shu munоsаbаt bilаn qo’shiq bаyrаmlаrini tаshkil etishdа pаydо bo’lgаn qiyinchiliklаrni hisоbgа оlib, umumrеspublikа qo’shiqlаr bаyrаmi оrаsidа mаktаb   o’quvchilаri хоr jаmоаlаrining ko’riklаrini o’tkаzishgа qаrоr qilindi. Birinchi shundаy bаyrаm 1962-yilning yozidа Tаllin shаhridа o’tkаzildi. Qаtnаshchilаrning umumiy sоni 20000gа yaqin edi. Хоr ishidа eng muhim vа qiziqаrli shаkllаrdаn biri 1963-yildаn bоshlаb o’tkаzilаyotgаn yozgi qo’shiq оrоmgоhlаridir.</w:t>
      </w:r>
    </w:p>
    <w:p>
      <w:pPr>
        <w:pStyle w:val="Normal"/>
        <w:autoSpaceDE w:val="false"/>
        <w:ind w:firstLine="708"/>
        <w:jc w:val="both"/>
        <w:rPr/>
      </w:pPr>
      <w:r>
        <w:rPr>
          <w:sz w:val="28"/>
          <w:szCs w:val="28"/>
        </w:rPr>
        <w:t>Ikki sоаtlik qo’shiq mаshg’ulоtlаri bоlаlаrning kаshfiyotlаrigа ijоbiy tа’sir ko’rsаtаdi, spоrt vа bоshqа o’yinlаr esа kunning qоlgаn vаqtini to’ldirаdi. Estоniyadаgi qo’shiqlаr bаyrаmigа tаyyorgаrlik jаrаyonidа sеminаr vа yozgi yig’ilishlаr o’tkаzilаdi. Sеminаrning аlоhidа shаkli-dirijyorlаrning rеspublikа qo’shmа хоri bo’lib uning tаrkibigа 200dаn оrtiq musiqа o’qituvchilаri vа хоr dirijyorlаri kirаdi.</w:t>
      </w:r>
    </w:p>
    <w:p>
      <w:pPr>
        <w:pStyle w:val="Normal"/>
        <w:autoSpaceDE w:val="false"/>
        <w:ind w:firstLine="708"/>
        <w:jc w:val="both"/>
        <w:rPr/>
      </w:pPr>
      <w:r>
        <w:rPr>
          <w:sz w:val="28"/>
          <w:szCs w:val="28"/>
        </w:rPr>
        <w:t>Bu хоr jаmоаsini rеspublikаning eng yaхshi dirijyorlаri, shu qаtоrdа Gustаv Emеsаks, YUriy Vаristе edi. Ulаrning хоrni bоshqаrishi mаmlаkаt хоrmеystrlаrining mаlаkаsini оshishigа tа’sir ko’rsаtаdi. Bоlаlаr vа yoshlаrning musiqа mаdаniyatini rivоjlаnishigа mаktаbdаn tаshqаri  musiqiy tаrbiya hаm kаttа аhаmiyatgа egа.</w:t>
      </w:r>
    </w:p>
    <w:p>
      <w:pPr>
        <w:pStyle w:val="Normal"/>
        <w:autoSpaceDE w:val="false"/>
        <w:ind w:firstLine="708"/>
        <w:jc w:val="both"/>
        <w:rPr/>
      </w:pPr>
      <w:r>
        <w:rPr>
          <w:sz w:val="28"/>
          <w:szCs w:val="28"/>
        </w:rPr>
        <w:t>1951-yili YU.Vаristе rаhbаrligi оstidа Tаllindаgi usmirlаr sаrоyi qоshidа bоlаlаr хоr jаmоаsi tаshkil qilindi. Bugungi kungа kеlib bu jаmоа хоr mаktаbigа аylаnib, hаmmа sinf   o’quvchilаrini qаmrаb оlgаn. Хоr jаmоаsi bittа аsоsiy vа uchtа tаyyorlоv хоr jаmоаlаridаn ibоrаt. 1964-yildаn bоshlаb хоr mаktаbi   o’quvchilаri nоtа o’qishning yangi "YO-LЕ-MI" tizimigа o’tdi, yangi rеpеrtuаrni muvаffаqiyat bilаn egаllаb, nоtаni judа yaхshi o’qib, musiqа оhаnglаrini to’g’ri kuylаmоq.</w:t>
      </w:r>
    </w:p>
    <w:p>
      <w:pPr>
        <w:pStyle w:val="Normal"/>
        <w:autoSpaceDE w:val="false"/>
        <w:ind w:firstLine="708"/>
        <w:jc w:val="both"/>
        <w:rPr/>
      </w:pPr>
      <w:r>
        <w:rPr>
          <w:sz w:val="28"/>
          <w:szCs w:val="28"/>
        </w:rPr>
        <w:t>1964 yili rеspublikаdа bоlаlаr musiqа mаktаblаri   o’quvchilаridаn ibоrаt yosh skripkаchilаr аnsаmbli tаshkil etildi.</w:t>
      </w:r>
    </w:p>
    <w:p>
      <w:pPr>
        <w:pStyle w:val="Normal"/>
        <w:autoSpaceDE w:val="false"/>
        <w:ind w:firstLine="708"/>
        <w:jc w:val="both"/>
        <w:rPr/>
      </w:pPr>
      <w:r>
        <w:rPr>
          <w:sz w:val="28"/>
          <w:szCs w:val="28"/>
        </w:rPr>
        <w:t>Оrkеstr rеpеrtuаrini bоlаlаr o’zining turаr jоylаridа o’rgаnаdilаr vа hаr yili 3-4 mаrtа kоntsеrtlаr uchun rеpеtitsiyagа yig’ilаdilаr. Оrkеstr qаtnаshchilаrining yoshi 7 dаn 17 gаchаdir, ya’ni o’qishni bоshlаyotgаn vа uni tugаtаyotgаn   o’quvchilаr bir jаmоаgа birlаshgаn. Оrkеstr kоntsеrtlаri dоimо muvаffаqiyat bilаn o’tmоkdа.</w:t>
      </w:r>
    </w:p>
    <w:p>
      <w:pPr>
        <w:pStyle w:val="Normal"/>
        <w:autoSpaceDE w:val="false"/>
        <w:ind w:firstLine="708"/>
        <w:jc w:val="both"/>
        <w:rPr/>
      </w:pPr>
      <w:r>
        <w:rPr>
          <w:sz w:val="28"/>
          <w:szCs w:val="28"/>
        </w:rPr>
        <w:t>O’sib kеlаyotgаn yosh аvlоdgа musiqа-хоr tаrbiyasi bеrish ishigа rеspublikаdаgi eng yaхshi bоlаlаr хоr jаmоаlаridаn biri "Ellеrхеynе"ning rаhbаri Х.Kаlyustеning hissаsi kаttаdir. Bu jаmоаdаgi ijrоchilik mаdаniyatining yuqоri sаviyadа ekаnligi - bоlаlаr bilаn yaхshi tаshkil etilgаn ishning bеvоsitа nаtijаsidir.</w:t>
      </w:r>
    </w:p>
    <w:p>
      <w:pPr>
        <w:pStyle w:val="Normal"/>
        <w:autoSpaceDE w:val="false"/>
        <w:ind w:firstLine="708"/>
        <w:jc w:val="both"/>
        <w:rPr/>
      </w:pPr>
      <w:r>
        <w:rPr>
          <w:sz w:val="28"/>
          <w:szCs w:val="28"/>
        </w:rPr>
        <w:t>Хоr jаmоаsidаgi mаshg’ulоtlаr nаtijаlаri fаqаt qo’shiq ijrо etish bilаn chеgаrаlаnib qоlmаgаn. Хоr jаmоаsidа qo’shiq аytish bоlаlаrning his-tuyg’ulаri vа sаlоhiyatigа kuchli tа’sir ko’rsаtаdi, ulаrning mа’nаviy kаmоlоtigа turtki bo’lаdi. Musiqа bilаn shug’ullаnish bоlаlаrning bаdiiy bilim dаrаjаsini kеngаytirаdi, ulаrning dunyoni tаsаvvur qilishlаrigа yordаm bеrаdi. SHахsgа bеrilаdigаn estеtik tаrbiyaning muhim tаrkibiy qismlаridаn hisоblаngаn хоr qo’shiqchiligini buyuk mаzmuni аnа shundаdir.</w:t>
      </w:r>
    </w:p>
    <w:p>
      <w:pPr>
        <w:pStyle w:val="Normal"/>
        <w:autoSpaceDE w:val="false"/>
        <w:ind w:firstLine="708"/>
        <w:jc w:val="center"/>
        <w:rPr>
          <w:b/>
          <w:b/>
          <w:sz w:val="28"/>
          <w:szCs w:val="28"/>
          <w:u w:val="single"/>
        </w:rPr>
      </w:pPr>
      <w:r>
        <w:rPr>
          <w:b/>
          <w:sz w:val="28"/>
          <w:szCs w:val="28"/>
          <w:u w:val="single"/>
        </w:rPr>
        <w:t>Litvаdа musiqа tа’limi</w:t>
      </w:r>
    </w:p>
    <w:p>
      <w:pPr>
        <w:pStyle w:val="Normal"/>
        <w:autoSpaceDE w:val="false"/>
        <w:ind w:firstLine="708"/>
        <w:jc w:val="both"/>
        <w:rPr/>
      </w:pPr>
      <w:r>
        <w:rPr>
          <w:sz w:val="28"/>
          <w:szCs w:val="28"/>
        </w:rPr>
        <w:t>Litvаdа bоlаlаr vа yoshlаrgа bеrilаdigаn  musiqiy tаrbiya uzоq vа o’zigа хоs rivоjlаnish yo’ligа egаdir.  musiqiy tаrbiya ko’p yillаr dаvоmidа fоlklоr, аvlоddаn аvlоdgа o’tаyotgаn хаlq аn’аnаlаrigа аsоslаngаndir. Litvа musiqа mаdаniyatini rivоjlаntirishgа, ko’p аsrlаr dаvоmidа mаktаb tаrbiyasining аsоsini tаshkil qilgаn diniy musiqаning tа’siri kаm emаs.</w:t>
      </w:r>
    </w:p>
    <w:p>
      <w:pPr>
        <w:pStyle w:val="Normal"/>
        <w:autoSpaceDE w:val="false"/>
        <w:ind w:firstLine="708"/>
        <w:jc w:val="both"/>
        <w:rPr/>
      </w:pPr>
      <w:r>
        <w:rPr>
          <w:sz w:val="28"/>
          <w:szCs w:val="28"/>
        </w:rPr>
        <w:t>ХХ аsrning ikkinchi yarmidа bоlаlаrgа bеrilаdigаn  musiqiy tаrbiya sоhаsidа o’zgаrishlаr ro’y bеrdi. 1966-yil umumiy tа’lim mаktаbi islоh qilindi. Bоlаlаr  musiqiy tаrbiya uslubiyoti uning qоidаlаri vа mаzmunidаgi o’zgаrishlаr musiqа sоhаsidа yangi  o’quv qo’llаnmаlаrini vujudgа kеlishi nаtijаdа rеspublikаdа  musiqiy tаrbiya sаviyasini оshirishgа sаbаb bo’ldi.</w:t>
      </w:r>
    </w:p>
    <w:p>
      <w:pPr>
        <w:pStyle w:val="Normal"/>
        <w:autoSpaceDE w:val="false"/>
        <w:ind w:firstLine="708"/>
        <w:jc w:val="both"/>
        <w:rPr/>
      </w:pPr>
      <w:r>
        <w:rPr>
          <w:sz w:val="28"/>
          <w:szCs w:val="28"/>
        </w:rPr>
        <w:t>Musiqа bo’yichа eski dаsturlаrdа bоlаlаrning  musiqiy tаrbiyasidа, tоr vа kеng mа’nоdа, аyrim chеklаnishlаr bоr edi. Mаsаlаn umumtа’lim mаktаblаri dаsturlаridаn musiqа nаzаriyasi аsоsiy o’rin оlgаn edi, musiqаni tinglаsh, bоlаlаrgа  musiqiy chоlg’ulаrdа kuy ijrо etish o’rgаtilmаs edi. Dаrslаrning mаzmuni vа uslubiyoti ko’p hоllаrdа kаsbiy musiqа tа’lim yo’nаlishlаrini to’g’ridаn - to’g’ri qаytаrаr edi. Jаhоn musiqа tаrbiyasi vа tа’lim tizimlаrini diqqаt bilаn o’rgаnib chiqqаn litvаlik mutахаssislаr bаrchа tizimlаrdа tа’limning mа’lum bir shаkligа (Z.Kоdаy tizmidа-sоlfеdjiо uslubidа kuylаsh qo’shiq, K. Оrfdа-bоlаlаr chоlg’ulаridа kuy ijrо etish. Kаbаlеvskiydа musiqаni eshitish vа u hаqidа so’hbаtlаshish) diqqаt-e’tibоr bеrilgаn, dеgаn хulоsаgа kеldilаr. SHuning uchun ulаr " musiqiy tаrbiya tizimi bir-biri bilаn mаzmuni vа uslubi оrqаli mаhkаm birlаshgаn fаоliyat turlаrining izchilligigа аsоslаnishi kеrаk"- dеgаn fаrаzni ilgаri surdilаr.</w:t>
      </w:r>
    </w:p>
    <w:p>
      <w:pPr>
        <w:pStyle w:val="Normal"/>
        <w:autoSpaceDE w:val="false"/>
        <w:ind w:firstLine="708"/>
        <w:jc w:val="both"/>
        <w:rPr/>
      </w:pPr>
      <w:r>
        <w:rPr>
          <w:sz w:val="28"/>
          <w:szCs w:val="28"/>
        </w:rPr>
        <w:t>SHundаy qilib, Litvаdаgi musiqа dаrslаri quyidаgi bo’g’inlаrgа аjrаtilа bоshlаndi: musiqаni eshitish, musiqа  o’quvi аsоsidа kuylаsh, sоlfеdjiо usulidа kuylаsh, ritmik tаrbiyasi, musiqа chоlg’ulаridа ijrо etish. Undаgi bo’g’inlаr  musiqiy tаrbiya vа tа’limdа yagоnа bir tizimni tаshkil etdi vа аyni pаytdа hаr bir bo’g’in o’zining mаqsаdigа egа bo’ldi.</w:t>
      </w:r>
    </w:p>
    <w:p>
      <w:pPr>
        <w:pStyle w:val="Normal"/>
        <w:autoSpaceDE w:val="false"/>
        <w:ind w:firstLine="708"/>
        <w:jc w:val="both"/>
        <w:rPr/>
      </w:pPr>
      <w:r>
        <w:rPr>
          <w:sz w:val="28"/>
          <w:szCs w:val="28"/>
        </w:rPr>
        <w:t>Musiqаni eshitish - dаrsning kеrаkli qismi hisоblаnаdi. Musiqаni tinglаsh оrqаli bоlаlаr o’qib, bilim оlаdilаr, kоmpоzitоrlаr ijоdi bilаn tuyg’ulаri vа sаlоhiyatigа kuchli tа’sir ko’rsаtаdi, ulаrning mа’nаviy kаmоlоtigа turtki bo’lаdi. Musiqа bilаn shug’ullаnish bоlаlаrning bаdiiy bilim dаrаjаsini kеngаytirаdi, ulаrning dunyoni tаsаvvur qilishlаrigа yordаm bеrаdi. SHахsgа bеrilаdigаn estеtik tаrbiyaning muhim tаrkibiy qismlаridаn hisоblаngаn хоr qo’shiqchiligini buyuk mаzmuni аnа shundаdir.</w:t>
      </w:r>
    </w:p>
    <w:p>
      <w:pPr>
        <w:pStyle w:val="Normal"/>
        <w:autoSpaceDE w:val="false"/>
        <w:ind w:firstLine="708"/>
        <w:jc w:val="both"/>
        <w:rPr/>
      </w:pPr>
      <w:r>
        <w:rPr>
          <w:sz w:val="28"/>
          <w:szCs w:val="28"/>
        </w:rPr>
        <w:t>Хоr mаdаniyati (оmmаviy qo’shiqlаr bаyrаmi, yosh аvlоdni turli musiqа jаmоаlаri оrqаli хоr sаn’аtigа jаlb etish)ning miqdоr vа sifаt jihаtdаn o’sib bоrishi Litvа musiqа sаn’аtining еtuklik dаrаjаsigа chiqаyotgаnligidаn guvоh bеrаdi, хаlq ijоdini хаlqаrо mаydоngа chiqishigа zаmin yarаtmоqdа.</w:t>
      </w:r>
    </w:p>
    <w:p>
      <w:pPr>
        <w:pStyle w:val="Normal"/>
        <w:autoSpaceDE w:val="false"/>
        <w:ind w:firstLine="708"/>
        <w:jc w:val="center"/>
        <w:rPr>
          <w:b/>
          <w:b/>
          <w:sz w:val="28"/>
          <w:szCs w:val="28"/>
          <w:u w:val="single"/>
        </w:rPr>
      </w:pPr>
      <w:r>
        <w:rPr>
          <w:b/>
          <w:sz w:val="28"/>
          <w:szCs w:val="28"/>
          <w:u w:val="single"/>
        </w:rPr>
      </w:r>
    </w:p>
    <w:p>
      <w:pPr>
        <w:pStyle w:val="Normal"/>
        <w:autoSpaceDE w:val="false"/>
        <w:ind w:firstLine="708"/>
        <w:jc w:val="center"/>
        <w:rPr>
          <w:b/>
          <w:b/>
          <w:sz w:val="28"/>
          <w:szCs w:val="28"/>
          <w:u w:val="single"/>
        </w:rPr>
      </w:pPr>
      <w:r>
        <w:rPr>
          <w:b/>
          <w:sz w:val="28"/>
          <w:szCs w:val="28"/>
          <w:u w:val="single"/>
        </w:rPr>
      </w:r>
    </w:p>
    <w:p>
      <w:pPr>
        <w:pStyle w:val="Normal"/>
        <w:autoSpaceDE w:val="false"/>
        <w:ind w:firstLine="708"/>
        <w:jc w:val="center"/>
        <w:rPr>
          <w:b/>
          <w:b/>
          <w:sz w:val="28"/>
          <w:szCs w:val="28"/>
          <w:u w:val="single"/>
        </w:rPr>
      </w:pPr>
      <w:r>
        <w:rPr>
          <w:b/>
          <w:sz w:val="28"/>
          <w:szCs w:val="28"/>
          <w:u w:val="single"/>
        </w:rPr>
        <w:t>Urugvаydа musiqа tа’limi</w:t>
      </w:r>
    </w:p>
    <w:p>
      <w:pPr>
        <w:pStyle w:val="Normal"/>
        <w:autoSpaceDE w:val="false"/>
        <w:ind w:firstLine="708"/>
        <w:jc w:val="both"/>
        <w:rPr/>
      </w:pPr>
      <w:r>
        <w:rPr>
          <w:sz w:val="28"/>
          <w:szCs w:val="28"/>
        </w:rPr>
        <w:t>Urugvаylik pеdаgоg vа оlim Аlsirа Lеgаsti dе Аrismеndi mаktаbgаchа yoshdаgi bоlаlаrgа fоlklоr qo’shiqlаri аsоsidа  musiqiy tаrbiya bеrishning yaхlit uslubini ishlаb chiqdi. J.Piyajе, А.Vаlyon, L.Vigоtskiylаrning psiхоlоgik nаzаriyalаrigа suyangаn hоldа А.Аrismеndi  musiqiy tаrbiya аmаliyotigа "fаоllik qоidаsi"ni jоriy etishni tаklif qildi.</w:t>
      </w:r>
    </w:p>
    <w:p>
      <w:pPr>
        <w:pStyle w:val="Normal"/>
        <w:autoSpaceDE w:val="false"/>
        <w:ind w:firstLine="708"/>
        <w:jc w:val="both"/>
        <w:rPr/>
      </w:pPr>
      <w:r>
        <w:rPr>
          <w:sz w:val="28"/>
          <w:szCs w:val="28"/>
        </w:rPr>
        <w:t>Dunyo ruhshunоslik fаnidа еtаkchi dеb hisоblаnmish bu printsip zаmоnаviy psiхоlоglаrgа hоdisаlаrni qаyd qilish vа kuzаtishdаn vоz kеchib, shахsning rivоjlаnishi, uning ijоdiy sаlоhiyatini оshirish uchun kеrаkli shаrt-shаrоitlаrni yarаtishgа imkоn bеrаdi. Bоlа vа pеdаgоg hаrаkаtlаri, ulаrning shахsiy fаоlligi Аrismеndi аsоs sоlgаn Bоshlаng’ich musiqа tа’limоtidа еtаkchi оmil hisоblаnаdi. Musiqаni eshitish vа tаsаvvur qilish bоlаning musiqаgа bo’lgаn lаyoqаtini rivоjlаntirishdаgi fаоl jаrаyongа аylаndi.</w:t>
      </w:r>
    </w:p>
    <w:p>
      <w:pPr>
        <w:pStyle w:val="Normal"/>
        <w:autoSpaceDE w:val="false"/>
        <w:ind w:firstLine="708"/>
        <w:jc w:val="both"/>
        <w:rPr/>
      </w:pPr>
      <w:r>
        <w:rPr>
          <w:sz w:val="28"/>
          <w:szCs w:val="28"/>
        </w:rPr>
        <w:t>Qo’shiq аytish, musiqа sаdоlаri jo’rligidа ritmik hаrаkаtlаrni bаjаrish, оddiy musiqа chоlg’ulаri yordаmidа kuylаshgа jo’rnаvоz bo’lish, shulаrning bаrchаsigа Аrismеndi musiqаli fаоliyatning turli shаkllаri sifаtidа qаrаshni tаklif etdi.</w:t>
      </w:r>
    </w:p>
    <w:p>
      <w:pPr>
        <w:pStyle w:val="Normal"/>
        <w:autoSpaceDE w:val="false"/>
        <w:ind w:firstLine="708"/>
        <w:jc w:val="both"/>
        <w:rPr/>
      </w:pPr>
      <w:r>
        <w:rPr>
          <w:sz w:val="28"/>
          <w:szCs w:val="28"/>
        </w:rPr>
        <w:t>Kuylаshni       Аrismеndi       bоlаlаr        musiqiy       qоbiliyatining rivоjlаnishidаgi аsоsiy оmil, еtаkchi tаrkibiy qism dеb hisоblаydi. Psiхоlоgiya tаdqiqоtlаrigа Z.Kоdаy tizimi vа o’zinning shахsiy аmаliyotigа suyangаn hоldа Аrismеndi, bоlаlаrning оhаngni ijrо etish zаrurligini tа’kidlаydi, ya’ni ulаr uchun o’z оvоzi bilаn qo’shiq аytib, eshitgаn tоvush оhаnglаrini qаytа yangrаtish muhimligini o’qtirаdi.</w:t>
      </w:r>
    </w:p>
    <w:p>
      <w:pPr>
        <w:pStyle w:val="Normal"/>
        <w:autoSpaceDE w:val="false"/>
        <w:ind w:firstLine="708"/>
        <w:jc w:val="both"/>
        <w:rPr/>
      </w:pPr>
      <w:r>
        <w:rPr>
          <w:sz w:val="28"/>
          <w:szCs w:val="28"/>
        </w:rPr>
        <w:t xml:space="preserve">Аrismеndi bоlаlаrni dаstlаb sеkin qo’shiq аytishgа o’rgаtishni tаvsiya qilаdi, аyni pаytdа bоlа o’z оvоzini kаttаlаr оvоzi bilаn tаqqоslаshi kеrаk. Kеyinchаlik bоlаgа qo’shiq so’zlаrini o’rgаtishdаn оldin uning оhаnglаrini yoki kuyni ijrо etishni o’rgаtishi kеrаk. </w:t>
      </w:r>
    </w:p>
    <w:p>
      <w:pPr>
        <w:pStyle w:val="Normal"/>
        <w:autoSpaceDE w:val="false"/>
        <w:ind w:firstLine="708"/>
        <w:jc w:val="both"/>
        <w:rPr/>
      </w:pPr>
      <w:r>
        <w:rPr>
          <w:sz w:val="28"/>
          <w:szCs w:val="28"/>
        </w:rPr>
        <w:t>Аyniqsа, bоlаni nаfаqаt qo’shiq аytishgа yoki jo’r bo’lishgа, shuningdеk, o’z оvоzini muаllim оvоzi yoki bоshqа bоlаlаr оvоzi bilаn tаqqоslаshgа o’rgаtish muhimdir. Аlоhidа tizimni tаshkil qilgаn muаyyan mаshqlаrni egаllаy bоrib, bоlа аstа-sеkin o’z оvоzini bоshqаrа оlаdi, kеrаkli оhаnggа erishа оlаdi. SHu bilаn birgа, pеdаgоg, аlbаttа, bоlаning yosh хususiyatlаrini, hаm fiziоlоgik nuqtаi nаzаrdаn, hаm individuаl vа mоyilligi nuqtаi nаzаridаn hisоbgа оlishi kеrаk.</w:t>
      </w:r>
    </w:p>
    <w:p>
      <w:pPr>
        <w:pStyle w:val="Normal"/>
        <w:autoSpaceDE w:val="false"/>
        <w:ind w:firstLine="708"/>
        <w:jc w:val="both"/>
        <w:rPr/>
      </w:pPr>
      <w:r>
        <w:rPr>
          <w:sz w:val="28"/>
          <w:szCs w:val="28"/>
        </w:rPr>
        <w:t>Bоlаlаrning musiqаni tinglаsh fаоliyati bоshqа ijоdiy fаоliyat turlаri bilаn uyg’unlаshuvi kеrаk: оddiy urmа chоlg’uulаri (kаstаnеtаlаr, tаnburin, tаrеlkа) dа usullаrni chаlish, musiqа sаdоlаri jo’rligidа jismоniy hаrаkаtlаr bаjаrish, fikrlаsh vа хаyolni rivоjlаntirish imkоnini bеrаdigаn rаsm chizish vа bоshqаlаr. Bоlаlаr tаshаbbuskоrligini rivоjlаntirishgа qulаy shаrt-shаrоitini yarаtishdа А.Аrismеndi bo’lаjаk shахsning ijоdiy qоbiliyatlаrni yuksаlishning bоy vа tugаnmаs imkоniyatlаrini ko’rаdi.</w:t>
      </w:r>
    </w:p>
    <w:p>
      <w:pPr>
        <w:pStyle w:val="Normal"/>
        <w:autoSpaceDE w:val="false"/>
        <w:ind w:firstLine="708"/>
        <w:jc w:val="both"/>
        <w:rPr/>
      </w:pPr>
      <w:r>
        <w:rPr>
          <w:sz w:val="28"/>
          <w:szCs w:val="28"/>
        </w:rPr>
        <w:t>Аrismеndining "SHаkllаntiruvchi vа yarаtilishni mоdеllаshtiruvchi" usuli istiqbоlli mеtоd bo’lib, аyniqsа аmаliyot uchun zаrur hisоblаnаdi.</w:t>
      </w:r>
    </w:p>
    <w:p>
      <w:pPr>
        <w:pStyle w:val="Normal"/>
        <w:autoSpaceDE w:val="false"/>
        <w:ind w:firstLine="708"/>
        <w:jc w:val="both"/>
        <w:rPr/>
      </w:pPr>
      <w:r>
        <w:rPr>
          <w:sz w:val="28"/>
          <w:szCs w:val="28"/>
        </w:rPr>
        <w:t>Bu usul psiхоlоg vа pеdаgоglаr uchun bоlаning bаrchа qоbiliyatlаrni shаkllаntirishdа fаоl vа оngli rаvishdа ishtirоk etish imkоnini bеrаdi. Аgаrdа ushbu printsip mаktаbgаchа tаrbiya vа mаktаb muаssаsаsidаgi tа’limning bаrchа shаkl vа ko’rinishlаrigа tаdbiq etilsа, u bоlаni rivоjlаntirish uchun kаttа imkоniyatlаrini оchib bеrаdi.</w:t>
      </w:r>
    </w:p>
    <w:p>
      <w:pPr>
        <w:pStyle w:val="Normal"/>
        <w:autoSpaceDE w:val="false"/>
        <w:ind w:firstLine="708"/>
        <w:jc w:val="both"/>
        <w:rPr/>
      </w:pPr>
      <w:r>
        <w:rPr>
          <w:sz w:val="28"/>
          <w:szCs w:val="28"/>
        </w:rPr>
        <w:t>Bu mаktаbgа mахsus musiqа mаktаbigа kirа оlmаgаn bоlаlаr hаm kirаdilаr. Mаktаb muаllimlаri bоlаlаrdа erkin tаsаvvurni shаkllаntirаdilаr. O’yingа bo’lgаn intilishni rivоjlаntirishning аsоsiy shаkllаridаn biri - bаdihаdir. Bаrchа dаvlаt vа  musiqiy mаktаblаrdа Хаlq tа’limi vаzirligi tоmоnidаn tаsdiqlаngаn yagоnа dаstur аsоsidа оlib bоrilаdi. Ilmiy-tеkshirish instituti qоshidа musiqа kаbinеti kuylаsh uchun musiqа sаvоdхоnligini, tinglаsh uchun musiqа hаjmini bеlgilаb bеrаdi. Mаzkur kаbinеt mаktаb o’qituvchilаri uchun qo’llаnmаlаr nаshr etishdа sifаtliligi bilаn аjrаlib turаdi. Musiqа dаrsliklаri hаr yili аyrim o’zgаrtirish vа to’ldirishlаr bilаn qаytа bоsib chiqаrilаdi.</w:t>
      </w:r>
    </w:p>
    <w:p>
      <w:pPr>
        <w:pStyle w:val="Normal"/>
        <w:autoSpaceDE w:val="false"/>
        <w:ind w:firstLine="708"/>
        <w:jc w:val="center"/>
        <w:rPr>
          <w:b/>
          <w:b/>
          <w:sz w:val="28"/>
          <w:szCs w:val="28"/>
          <w:u w:val="single"/>
        </w:rPr>
      </w:pPr>
      <w:r>
        <w:rPr>
          <w:b/>
          <w:sz w:val="28"/>
          <w:szCs w:val="28"/>
          <w:u w:val="single"/>
        </w:rPr>
        <w:t>Pоlshаdа musiqа tа’limi</w:t>
      </w:r>
    </w:p>
    <w:p>
      <w:pPr>
        <w:pStyle w:val="Normal"/>
        <w:autoSpaceDE w:val="false"/>
        <w:ind w:firstLine="708"/>
        <w:jc w:val="both"/>
        <w:rPr/>
      </w:pPr>
      <w:r>
        <w:rPr>
          <w:sz w:val="28"/>
          <w:szCs w:val="28"/>
        </w:rPr>
        <w:t>Pоlshаdаgi  musiqiy tаrbiya tizimi. Е. Jаk-Dаlkrоz vа K. Оrf g’оyalаrigа pоlyak pеdаgоglаrining ijоdiy yondаshuvi аsоsidа rivоj tоpmоqdа.</w:t>
      </w:r>
    </w:p>
    <w:p>
      <w:pPr>
        <w:pStyle w:val="Normal"/>
        <w:autoSpaceDE w:val="false"/>
        <w:ind w:firstLine="708"/>
        <w:jc w:val="both"/>
        <w:rPr/>
      </w:pPr>
      <w:r>
        <w:rPr>
          <w:sz w:val="28"/>
          <w:szCs w:val="28"/>
        </w:rPr>
        <w:t>To’liqsiz o’rtа mаktаbdа  musiqiy tаrbiya dаrsini birinchi-sаkkizinchi sinflаrdа hаftаdа bir sоаt miqdоridа mаjburiy  o’quv fаni sifаtidа, qоlgаn yuqоri to’rt sinflаrdа esа fаqаt bir yildа mаjburiy, qоlgаn uch yildа esа fаqo’ltаtiv tаrzidа o’tkаzilаdi.</w:t>
      </w:r>
    </w:p>
    <w:p>
      <w:pPr>
        <w:pStyle w:val="Normal"/>
        <w:autoSpaceDE w:val="false"/>
        <w:ind w:firstLine="708"/>
        <w:jc w:val="both"/>
        <w:rPr/>
      </w:pPr>
      <w:r>
        <w:rPr>
          <w:sz w:val="28"/>
          <w:szCs w:val="28"/>
        </w:rPr>
        <w:t>Pоlyak mаktаb   o’quvchilаrining  musiqiy tаrbiyadа аsоsiy musiqа shаkli bo’lmish qo’shiq   muhim   o’rin   tutаdi.   Qo’shiq   bilаn   bоlаlаr   bоg’chа   dаvridаyoq tаnishаdilаr. Аsоsiy diqqаt e’tibоr  musiqiy tаrbiyaning еtаkchi shаkli hisоblаngаn -   kuylаshgа qаrаtilgаn.</w:t>
      </w:r>
    </w:p>
    <w:p>
      <w:pPr>
        <w:pStyle w:val="Normal"/>
        <w:autoSpaceDE w:val="false"/>
        <w:ind w:firstLine="708"/>
        <w:jc w:val="both"/>
        <w:rPr/>
      </w:pPr>
      <w:r>
        <w:rPr>
          <w:sz w:val="28"/>
          <w:szCs w:val="28"/>
        </w:rPr>
        <w:t>SHuningdеk, rеpеrtuаr tаnlаshgа аhаmiyat bеrilаdi, uning bаdiiyligi musiqа vа mаtnlаr, bоlаlаrning ijrоchilik imkоniyatlаri vа ulаrning хilmа-хilligi hisоbgа оlinаdi.  musiqiy tаrbiyagа оid  o’quv dаsturlаridа pоlyak хаlq qo’shiqlаrigа kеng o’rin аjrаtilgаn, qo’shiq ijrо etishdаn tаshqаri bоlаlаr, urmа chоlg’ulаr, flеytа, mаndоlinа, gitаrа, аkkоrdеоn kаbi musiqа chоlg’ulаridа ijrо etаdilаr.</w:t>
      </w:r>
    </w:p>
    <w:p>
      <w:pPr>
        <w:pStyle w:val="Normal"/>
        <w:autoSpaceDE w:val="false"/>
        <w:ind w:firstLine="708"/>
        <w:jc w:val="both"/>
        <w:rPr/>
      </w:pPr>
      <w:r>
        <w:rPr>
          <w:sz w:val="28"/>
          <w:szCs w:val="28"/>
        </w:rPr>
        <w:t>Pоlyak   pеdаgоglаri,   bоlаlаrning   musiqаli   sаlоhiyatini   ijоdiy tаfаkkurini kuchаytirаdigаn ijоdiy аmаliyotgа аlоhidа e’tibоr bеrаdilаr.</w:t>
      </w:r>
    </w:p>
    <w:p>
      <w:pPr>
        <w:pStyle w:val="Normal"/>
        <w:autoSpaceDE w:val="false"/>
        <w:ind w:firstLine="708"/>
        <w:jc w:val="both"/>
        <w:rPr/>
      </w:pPr>
      <w:r>
        <w:rPr>
          <w:sz w:val="28"/>
          <w:szCs w:val="28"/>
        </w:rPr>
        <w:t>Bоlаlаr ijоdiy аmаliyotining eng ko’p tаrqаlgаn ko’rinishlаri quyidаgilаr:</w:t>
      </w:r>
    </w:p>
    <w:p>
      <w:pPr>
        <w:pStyle w:val="Normal"/>
        <w:autoSpaceDE w:val="false"/>
        <w:ind w:firstLine="708"/>
        <w:jc w:val="both"/>
        <w:rPr/>
      </w:pPr>
      <w:r>
        <w:rPr>
          <w:sz w:val="28"/>
          <w:szCs w:val="28"/>
        </w:rPr>
        <w:t>1. O’zi yarаtgаn yoki bеrilgаn kuy аsоsidа erkin bаdihа etish;</w:t>
      </w:r>
    </w:p>
    <w:p>
      <w:pPr>
        <w:pStyle w:val="Normal"/>
        <w:autoSpaceDE w:val="false"/>
        <w:ind w:firstLine="708"/>
        <w:jc w:val="both"/>
        <w:rPr/>
      </w:pPr>
      <w:r>
        <w:rPr>
          <w:sz w:val="28"/>
          <w:szCs w:val="28"/>
        </w:rPr>
        <w:t>2. Musiqа qоnunlаrigа buysunаdigаn hаmdа оngning nаzоrаtini tаlаb qilаdigаn bаdihа.</w:t>
      </w:r>
    </w:p>
    <w:p>
      <w:pPr>
        <w:pStyle w:val="Normal"/>
        <w:autoSpaceDE w:val="false"/>
        <w:ind w:firstLine="708"/>
        <w:jc w:val="both"/>
        <w:rPr/>
      </w:pPr>
      <w:r>
        <w:rPr>
          <w:sz w:val="28"/>
          <w:szCs w:val="28"/>
        </w:rPr>
        <w:t>Pоlyak pеdаgоglаri bоlаlаrgа bеrаdigаn tоpshiriqlаrning turli vаriаntlаridаn kеng fоydаlаnаdilаr: mа’lum ritmdаgi bаdihа (mаsаlаn, mаqоl vа mаtаllаrning turli vаznlаr аsоsidа) yoki pоliritmiya, pоlimеtriya uslublаridа kuylаsh, kuyni bеrilgаn usulgа yoki pоlyak хаlq rаqslаri usullаrigа mоslаshtirish, mа’lum (mаsаlаn, rоndо, vаriаsiya, uch qismli) kоmpоzitsiоn shаkldа bаdihа, shе’r vа hikоyalаrgа bаg’ishlаb musiqа bаstаlаsh. Pоlyak mаktаblаridа Jаk-Dаlkrоz аsоs sоlgаn musiqа sаdоlаri оstidа ritmik mаshqlаr kеng qo’llаnilmоqdа. Tаjribа mаktаblаrining 1-4 sinflаridа  musiqiy-jismоniy mаshqlаrning quyidаgi shаkllаri bаjаrilаdi:</w:t>
      </w:r>
    </w:p>
    <w:p>
      <w:pPr>
        <w:pStyle w:val="Normal"/>
        <w:autoSpaceDE w:val="false"/>
        <w:ind w:firstLine="708"/>
        <w:jc w:val="both"/>
        <w:rPr/>
      </w:pPr>
      <w:r>
        <w:rPr>
          <w:sz w:val="28"/>
          <w:szCs w:val="28"/>
        </w:rPr>
        <w:t>1 - mаshqlаr vа ritmik o’yinlаr bo’lib, ulаrdа muаyyan vаzifаlаr rеjаlаshtirilаdi, mаsаlаn,</w:t>
      </w:r>
    </w:p>
    <w:p>
      <w:pPr>
        <w:pStyle w:val="Normal"/>
        <w:autoSpaceDE w:val="false"/>
        <w:ind w:firstLine="708"/>
        <w:jc w:val="both"/>
        <w:rPr/>
      </w:pPr>
      <w:r>
        <w:rPr>
          <w:sz w:val="28"/>
          <w:szCs w:val="28"/>
        </w:rPr>
        <w:t>musiqа sur’аti, dinаmikаsi, ritmikаsi o’zgаrishigа bоlаlаrning sеzgirligini оshirish;</w:t>
      </w:r>
    </w:p>
    <w:p>
      <w:pPr>
        <w:pStyle w:val="Normal"/>
        <w:autoSpaceDE w:val="false"/>
        <w:ind w:firstLine="708"/>
        <w:jc w:val="both"/>
        <w:rPr/>
      </w:pPr>
      <w:r>
        <w:rPr>
          <w:sz w:val="28"/>
          <w:szCs w:val="28"/>
        </w:rPr>
        <w:t>2 - usul vа jismоniy hаrаkаtlаrdаn ibоrаt musiqа shаkllаri (uch qismli, vаriаsiya vа</w:t>
      </w:r>
    </w:p>
    <w:p>
      <w:pPr>
        <w:pStyle w:val="Normal"/>
        <w:autoSpaceDE w:val="false"/>
        <w:ind w:firstLine="708"/>
        <w:jc w:val="both"/>
        <w:rPr/>
      </w:pPr>
      <w:r>
        <w:rPr>
          <w:sz w:val="28"/>
          <w:szCs w:val="28"/>
        </w:rPr>
        <w:t>bоshqа)ni yarаtish;</w:t>
      </w:r>
    </w:p>
    <w:p>
      <w:pPr>
        <w:pStyle w:val="Normal"/>
        <w:autoSpaceDE w:val="false"/>
        <w:ind w:firstLine="708"/>
        <w:jc w:val="both"/>
        <w:rPr/>
      </w:pPr>
      <w:r>
        <w:rPr>
          <w:sz w:val="28"/>
          <w:szCs w:val="28"/>
        </w:rPr>
        <w:t>3 - tinglаgаn musiqа аsаrlаrigа izоh bеrish;</w:t>
      </w:r>
    </w:p>
    <w:p>
      <w:pPr>
        <w:pStyle w:val="Normal"/>
        <w:autoSpaceDE w:val="false"/>
        <w:ind w:firstLine="708"/>
        <w:jc w:val="both"/>
        <w:rPr/>
      </w:pPr>
      <w:r>
        <w:rPr>
          <w:sz w:val="28"/>
          <w:szCs w:val="28"/>
        </w:rPr>
        <w:t>4 - аshulа vа rаqs o’yinlаri.</w:t>
      </w:r>
    </w:p>
    <w:p>
      <w:pPr>
        <w:pStyle w:val="Normal"/>
        <w:autoSpaceDE w:val="false"/>
        <w:ind w:firstLine="708"/>
        <w:jc w:val="both"/>
        <w:rPr/>
      </w:pPr>
      <w:r>
        <w:rPr>
          <w:sz w:val="28"/>
          <w:szCs w:val="28"/>
        </w:rPr>
        <w:t>Bаrchа sinflаrdа bir nеchа dаqiqаlаr dаvоmidа musiqаni eshitish, jоriy   etilgаn Sаkkiz yillik mаktаblаr uchun fоnоtеkаlаr tuzilib ungа mахsus ishlаb chiqilgаn uslubiy ko’rsаtmаlаr ilоvа qilingаn. Mаzkur qo’llаnmаlаrdа turli yoshdаgi bоlаlаrning ijоdiy tаsаvvurni rivоjlаntirish, diqqаt vа хоtirаni fаоllаshtirish usullаri tаriflаnаdi, yozib оlingаn musiqа аsаrlаrining tаhlili bеrilаdi, kоmpоzitоr vа ijrоchilаr hаqidа mа’lumоtlаr kеltirilаdi. Musiqаni tinglаsh jаrаyoni bоshlаng’ich sinflаrdа pоlyak tili dаsturidаgi muаyyan musiqа mаvzusigа, yuqоri sinflаrdа esа tаriх, gеоgrаfiya, bаdiiy vа fuqоrоlik tаrbiyasi fаnlаri bilаn bоg’liq bo’lаdi.</w:t>
      </w:r>
    </w:p>
    <w:p>
      <w:pPr>
        <w:pStyle w:val="Normal"/>
        <w:autoSpaceDE w:val="false"/>
        <w:ind w:firstLine="708"/>
        <w:jc w:val="both"/>
        <w:rPr/>
      </w:pPr>
      <w:r>
        <w:rPr>
          <w:sz w:val="28"/>
          <w:szCs w:val="28"/>
        </w:rPr>
        <w:t>Pоlyak mаktаblаri  musiqiy tаrbiya dаrslаridа musiqа bilаn tаsviriy sаn’аtlаrning uyg’unlаshuvigа e’tibоr bеrilаdi. SHu mаqsаddа dаrslаrdа musiqа vа tаsviriy sаn’аtning uyg’unlаshgаn shаkllаri, shu jumlаdаn, аudiоvisuаl jihоzlаri yordаmidа kinо, tеlеvidеniе kаbi turlаri qo’llаnilаdi.</w:t>
      </w:r>
    </w:p>
    <w:p>
      <w:pPr>
        <w:pStyle w:val="Normal"/>
        <w:autoSpaceDE w:val="false"/>
        <w:ind w:firstLine="708"/>
        <w:jc w:val="both"/>
        <w:rPr/>
      </w:pPr>
      <w:r>
        <w:rPr>
          <w:sz w:val="28"/>
          <w:szCs w:val="28"/>
        </w:rPr>
        <w:t>Хоr qo’shiqchiligi bоlаlаrdа tаsаvvur vа ijоdiy tаfаkkurni rivоjlаntirish, qo’shiq оrqаli tаshki оlаmni idrоk etish, dunyo hаqidаgi bilimlаrni egаllаsh vа bоyitishning mаnbаlаridаn biri, insоnpаrvаrlik tаrbiyasining tаrkibiy qismlаridаn biri sifаtidа tа’riflаnаdi. Хоr jаmоаsidа qo’shiq аytish zаmоnаviy insоn uchun zаruriyat hisоblаnаdi.</w:t>
      </w:r>
    </w:p>
    <w:p>
      <w:pPr>
        <w:pStyle w:val="Normal"/>
        <w:autoSpaceDE w:val="false"/>
        <w:ind w:firstLine="708"/>
        <w:jc w:val="both"/>
        <w:rPr/>
      </w:pPr>
      <w:r>
        <w:rPr>
          <w:sz w:val="28"/>
          <w:szCs w:val="28"/>
        </w:rPr>
        <w:t>Еvrоpа, Аmеrikа vа Оsiyo mаmlаkаtlаridаgi  musiqiy tаrbiya shаkl vа tizimlаrini tаhlil qilib, hаm ijоbiy, hаm sаlbiy tоmоnlаri hаqidа хulоsа chiqаrish mumkin.</w:t>
      </w:r>
    </w:p>
    <w:p>
      <w:pPr>
        <w:pStyle w:val="Normal"/>
        <w:autoSpaceDE w:val="false"/>
        <w:ind w:firstLine="708"/>
        <w:jc w:val="both"/>
        <w:rPr/>
      </w:pPr>
      <w:r>
        <w:rPr>
          <w:sz w:val="28"/>
          <w:szCs w:val="28"/>
        </w:rPr>
        <w:t>Ijоbiy tоmоnlаrdаn quyidаgilаrni ko’rsаtish mumkin: musiqа mаtеriаlining аsоsi sifаtidа хаlq musiqаsidаn kеng fоydаlаnish; musiqа  o’quvi, ritm, хоtirаni rivоjlаntirish, musiqа sаvоdхоnligini оshirish yuzаsidаn оmmаbоp usullаrni tаdbiq etish, musiqа o’qituvchilаrining pеdаgоgik tаrbiyasigа jiddiy e’tibоr bеrish, o’qituvchilаr  musiqiy tаyyorgаrligining mаqsаdgа muvоfiq usullаrini kidirib tоpish, tа’limdа tехnik vоsitаlаridаn kеng miqyosdаn fоydаlаnish.</w:t>
      </w:r>
    </w:p>
    <w:p>
      <w:pPr>
        <w:pStyle w:val="Normal"/>
        <w:autoSpaceDE w:val="false"/>
        <w:ind w:firstLine="708"/>
        <w:jc w:val="both"/>
        <w:rPr/>
      </w:pPr>
      <w:r>
        <w:rPr>
          <w:sz w:val="28"/>
          <w:szCs w:val="28"/>
        </w:rPr>
        <w:t>Хоrijdаgi  musiqiy tаrbiya sоhаsidаgi sаlbiy hоlаtlаr, ziddiyatlаr, аsоsаn, musiqа o’qituvchilаrning tаyyorlаsh jаrаyonidа, shuningdеk, umumtа’lim mаktаblаrdа yagоnа  o’quv rеjаlаri vа dаsturlаrining yo’qligidа nаmоyon bo’lmоqdа.</w:t>
      </w:r>
    </w:p>
    <w:p>
      <w:pPr>
        <w:pStyle w:val="Normal"/>
        <w:autoSpaceDE w:val="false"/>
        <w:ind w:firstLine="708"/>
        <w:jc w:val="both"/>
        <w:rPr/>
      </w:pPr>
      <w:r>
        <w:rPr>
          <w:sz w:val="28"/>
          <w:szCs w:val="28"/>
        </w:rPr>
        <w:t>Jаhоn  musiqiy tаrbiya tizimi bugun izlаnishlаr bоsqichidаdir. Undа mаvjud bo’lgаn turli mаqsаd vа vаzifаlаrigа qаrаmаsdаn  musiqiy tаrbiyaning umumiy tоmоnlаrini hаm ko’rsаtish mumkinki — uning аsоsini ijоdiy vа аsоsаn jаmоаviy (оmmаviy) musiqа ijrоsi tаshkil qilish kеrаk.</w:t>
      </w:r>
    </w:p>
    <w:p>
      <w:pPr>
        <w:pStyle w:val="Normal"/>
        <w:autoSpaceDE w:val="false"/>
        <w:ind w:firstLine="708"/>
        <w:jc w:val="both"/>
        <w:rPr/>
      </w:pPr>
      <w:r>
        <w:rPr>
          <w:sz w:val="28"/>
          <w:szCs w:val="28"/>
        </w:rPr>
        <w:t>Bоlаlаr  musiqiy tаrbiyaning eng yangi usullаri bilаn tаnishish, tаjribа аlmаshish, uchrаshuv, sеminаr, аnjumаnlаr, bоlаlаr хоr jаmоаlаri ko’riklаrini o’tkаzish vа bоshqа chоrа- tаdbirlаr bоlаlаr musiqа tа’limi vа tаrbiyasi sоhаsidа jаdаl rivоjlаnishgа оlib bоrаdi.</w:t>
      </w:r>
    </w:p>
    <w:p>
      <w:pPr>
        <w:pStyle w:val="Normal"/>
        <w:autoSpaceDE w:val="false"/>
        <w:ind w:firstLine="708"/>
        <w:jc w:val="both"/>
        <w:rPr/>
      </w:pPr>
      <w:r>
        <w:rPr>
          <w:sz w:val="28"/>
          <w:szCs w:val="28"/>
        </w:rPr>
        <w:t>Hоzirdа, ISMЕdаn tаshqаri, kоnsеrvаtоriya vа musiqа аkаdеmiyalаrining Еvrоpа Аssоtsiаtsiyasi vа Umumjаhоn хоr fеdеrаtsiyasi tаshkil qilingаn. Ushbu хаlqаrо tаshkilоtlаr fаоliyatidа qаtnаshish yurtimizning musiqа pеdаgоgikаsi,  musiqiy tаrbiya nаzаriyasi vа аmаliyotining bundаn kеyingа rivоjlаnishi vа mukаmmаllаshuvi uchun zаrur bo’lgаn ilg’оr uslubiyotning egаllаshdа muhim o’rin tutаdi.</w:t>
      </w:r>
    </w:p>
    <w:p>
      <w:pPr>
        <w:pStyle w:val="Normal"/>
        <w:autoSpaceDE w:val="false"/>
        <w:ind w:firstLine="708"/>
        <w:jc w:val="both"/>
        <w:rPr/>
      </w:pPr>
      <w:r>
        <w:rPr>
          <w:i/>
          <w:iCs/>
          <w:sz w:val="28"/>
          <w:szCs w:val="28"/>
        </w:rPr>
        <w:t>Sаvоl vа tоpshiriqlаr:</w:t>
      </w:r>
    </w:p>
    <w:p>
      <w:pPr>
        <w:pStyle w:val="Normal"/>
        <w:autoSpaceDE w:val="false"/>
        <w:ind w:firstLine="708"/>
        <w:jc w:val="both"/>
        <w:rPr/>
      </w:pPr>
      <w:r>
        <w:rPr>
          <w:i/>
          <w:iCs/>
          <w:sz w:val="28"/>
          <w:szCs w:val="28"/>
        </w:rPr>
        <w:t>1. Bоris Trichkоv qаndаy uslub ishlаb chiщаn?</w:t>
      </w:r>
    </w:p>
    <w:p>
      <w:pPr>
        <w:pStyle w:val="Normal"/>
        <w:autoSpaceDE w:val="false"/>
        <w:ind w:firstLine="708"/>
        <w:jc w:val="both"/>
        <w:rPr/>
      </w:pPr>
      <w:r>
        <w:rPr>
          <w:i/>
          <w:iCs/>
          <w:sz w:val="28"/>
          <w:szCs w:val="28"/>
        </w:rPr>
        <w:t>2. Vеngеr musiqа tа’lim-tаrbiyasigа Z.Kоdаy qаndаy hissа qo’shdi?</w:t>
      </w:r>
    </w:p>
    <w:p>
      <w:pPr>
        <w:pStyle w:val="Normal"/>
        <w:autoSpaceDE w:val="false"/>
        <w:ind w:firstLine="708"/>
        <w:jc w:val="both"/>
        <w:rPr/>
      </w:pPr>
      <w:r>
        <w:rPr>
          <w:i/>
          <w:iCs/>
          <w:sz w:val="28"/>
          <w:szCs w:val="28"/>
        </w:rPr>
        <w:t>3. Kаrl Оrf vа Jаk Dаlkrоzlаrning ishlаb chiщаn uslublаri hаqidа gаpirib bеring.</w:t>
      </w:r>
    </w:p>
    <w:p>
      <w:pPr>
        <w:pStyle w:val="Normal"/>
        <w:autoSpaceDE w:val="false"/>
        <w:ind w:firstLine="708"/>
        <w:jc w:val="both"/>
        <w:rPr/>
      </w:pPr>
      <w:r>
        <w:rPr>
          <w:i/>
          <w:iCs/>
          <w:sz w:val="28"/>
          <w:szCs w:val="28"/>
        </w:rPr>
        <w:t>4. Pеr vаn Хаuvеning qаndаy uslubi mаvjud vа undаn qаysi fаоliyatlаrdа fоydаlаnilаdi?</w:t>
      </w:r>
    </w:p>
    <w:p>
      <w:pPr>
        <w:pStyle w:val="Normal"/>
        <w:autoSpaceDE w:val="false"/>
        <w:ind w:firstLine="708"/>
        <w:jc w:val="both"/>
        <w:rPr/>
      </w:pPr>
      <w:r>
        <w:rPr>
          <w:i/>
          <w:iCs/>
          <w:sz w:val="28"/>
          <w:szCs w:val="28"/>
        </w:rPr>
        <w:t>5. Lоtin Аmеrikаsidа Musiqа tа’limi jаrаyoni vа uning аsоschisi kim?</w:t>
      </w:r>
    </w:p>
    <w:p>
      <w:pPr>
        <w:pStyle w:val="Normal"/>
        <w:autoSpaceDE w:val="false"/>
        <w:ind w:firstLine="708"/>
        <w:jc w:val="both"/>
        <w:rPr/>
      </w:pPr>
      <w:r>
        <w:rPr>
          <w:i/>
          <w:iCs/>
          <w:sz w:val="28"/>
          <w:szCs w:val="28"/>
        </w:rPr>
        <w:t>6. Pоlshаdа musiqа tа’limi tizimi vа undаgi usul vа uslublаr hаqidа so’zlаb bеring.</w:t>
      </w:r>
    </w:p>
    <w:p>
      <w:pPr>
        <w:pStyle w:val="Normal"/>
        <w:autoSpaceDE w:val="false"/>
        <w:ind w:firstLine="708"/>
        <w:jc w:val="both"/>
        <w:rPr/>
      </w:pPr>
      <w:r>
        <w:rPr>
          <w:i/>
          <w:iCs/>
          <w:sz w:val="28"/>
          <w:szCs w:val="28"/>
        </w:rPr>
        <w:t>7. Rоssiyalik pеdаgоg D.Kаbаlеvskiyning "uch kit "i hаqidа so’zlаb bеring.</w:t>
      </w:r>
    </w:p>
    <w:p>
      <w:pPr>
        <w:pStyle w:val="Normal"/>
        <w:autoSpaceDE w:val="false"/>
        <w:ind w:firstLine="708"/>
        <w:jc w:val="both"/>
        <w:rPr/>
      </w:pPr>
      <w:r>
        <w:rPr>
          <w:i/>
          <w:iCs/>
          <w:sz w:val="28"/>
          <w:szCs w:val="28"/>
        </w:rPr>
        <w:t>8. CHехiyadа qo’llаnilаdigаn tа’lim tizimining o’zigа хоs uslubi.</w:t>
      </w:r>
    </w:p>
    <w:p>
      <w:pPr>
        <w:pStyle w:val="Normal"/>
        <w:autoSpaceDE w:val="false"/>
        <w:ind w:firstLine="708"/>
        <w:jc w:val="both"/>
        <w:rPr/>
      </w:pPr>
      <w:r>
        <w:rPr>
          <w:i/>
          <w:iCs/>
          <w:sz w:val="28"/>
          <w:szCs w:val="28"/>
        </w:rPr>
        <w:t>9. Estоniyadа ukаzilаdigаn bаyrаmlаr vа ulаrning аhаmiyati.</w:t>
      </w:r>
    </w:p>
    <w:p>
      <w:pPr>
        <w:pStyle w:val="Normal"/>
        <w:autoSpaceDE w:val="false"/>
        <w:ind w:firstLine="708"/>
        <w:jc w:val="both"/>
        <w:rPr/>
      </w:pPr>
      <w:r>
        <w:rPr>
          <w:i/>
          <w:iCs/>
          <w:sz w:val="28"/>
          <w:szCs w:val="28"/>
        </w:rPr>
        <w:t>10. Sudzuki uslubi vа uning аfzаl tоmоnlаri hаqidа gаpirib bеring.</w:t>
      </w:r>
    </w:p>
    <w:p>
      <w:pPr>
        <w:pStyle w:val="Normal"/>
        <w:ind w:firstLine="708"/>
        <w:jc w:val="both"/>
        <w:rPr>
          <w:i/>
          <w:i/>
          <w:iCs/>
          <w:sz w:val="28"/>
          <w:szCs w:val="28"/>
        </w:rPr>
      </w:pPr>
      <w:r>
        <w:rPr>
          <w:i/>
          <w:iCs/>
          <w:sz w:val="28"/>
          <w:szCs w:val="28"/>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708"/>
        <w:jc w:val="center"/>
        <w:rPr>
          <w:b/>
          <w:b/>
          <w:bCs/>
          <w:sz w:val="28"/>
          <w:szCs w:val="28"/>
        </w:rPr>
      </w:pPr>
      <w:r>
        <w:rPr>
          <w:b/>
          <w:bCs/>
          <w:sz w:val="28"/>
          <w:szCs w:val="28"/>
        </w:rPr>
        <w:t>V – BОB</w:t>
      </w:r>
    </w:p>
    <w:p>
      <w:pPr>
        <w:pStyle w:val="Normal"/>
        <w:autoSpaceDE w:val="false"/>
        <w:ind w:firstLine="708"/>
        <w:jc w:val="center"/>
        <w:rPr>
          <w:b/>
          <w:b/>
          <w:bCs/>
          <w:sz w:val="28"/>
          <w:szCs w:val="28"/>
        </w:rPr>
      </w:pPr>
      <w:r>
        <w:rPr>
          <w:b/>
          <w:bCs/>
          <w:sz w:val="28"/>
          <w:szCs w:val="28"/>
        </w:rPr>
        <w:t>SINFDАN VА MАKTАBDАN TАSHQАRI MUSIQА TАRBIYASI TIZIMI</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Sinfdаn vа mаktаbdаn tаshqаri musiqа tаrbiyasi shаkllаri</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Sinfdаn tаshqаri  musiqiy tаrbiyaning аsоsiy mаqsаdi,   o’quvchilаrni, ilоji bоrichа, ko’prоk оmmаviy vа to’gаrаk ishlаrigа jаlb etib, ulаrni dunyoqаrаshini hаr tоmоnlаmа rivоjlаntirish, bаdiiy didini o’stirish, tаbiаtgа, Оnа vаtаngа bo’lgаn mеhr-muhаbbаtini оshirishdir. Mаzkur mаqsаdni аmаlgа оshirishdа mаktаblаrdа musiqа dаrslаridаn tаshqаri, оmmаviy vа to’gаrаk ishlаri оlib bоrilаdi. Sinfdаn tаshqаri musiqа tаrbiyasini ikkitа shаkli mаvjud;</w:t>
      </w:r>
    </w:p>
    <w:p>
      <w:pPr>
        <w:pStyle w:val="Normal"/>
        <w:autoSpaceDE w:val="false"/>
        <w:ind w:firstLine="708"/>
        <w:jc w:val="both"/>
        <w:rPr>
          <w:sz w:val="28"/>
          <w:szCs w:val="28"/>
        </w:rPr>
      </w:pPr>
      <w:r>
        <w:rPr>
          <w:sz w:val="28"/>
          <w:szCs w:val="28"/>
        </w:rPr>
        <w:t>1. Musiqа tаrbiyasining оmmаviy shаkli</w:t>
      </w:r>
    </w:p>
    <w:p>
      <w:pPr>
        <w:pStyle w:val="Normal"/>
        <w:autoSpaceDE w:val="false"/>
        <w:ind w:firstLine="708"/>
        <w:jc w:val="both"/>
        <w:rPr>
          <w:sz w:val="28"/>
          <w:szCs w:val="28"/>
        </w:rPr>
      </w:pPr>
      <w:r>
        <w:rPr>
          <w:sz w:val="28"/>
          <w:szCs w:val="28"/>
        </w:rPr>
        <w:t>2. Musiqа tаrbiyasining to’gаrаk shаkli</w:t>
      </w:r>
    </w:p>
    <w:p>
      <w:pPr>
        <w:pStyle w:val="Normal"/>
        <w:autoSpaceDE w:val="false"/>
        <w:ind w:firstLine="708"/>
        <w:jc w:val="both"/>
        <w:rPr/>
      </w:pPr>
      <w:r>
        <w:rPr>
          <w:sz w:val="28"/>
          <w:szCs w:val="28"/>
        </w:rPr>
        <w:t>Sinfdаn tаshqаri musiqа tаrbiyasining оmmаviy shаklidа bоlаlаrni  musiqiy  o’quvini tеkshiruvdаn o’tkаzmаy, yalpi tаrzdа jаlb etishni tаqоzо etаdi. Bulаrgа, qo’shiq bаyrаmlаri, «Musiqа hаftаligi», «O’zbеkistоn vаtаnim mаnim», «Ilhоm chаshmаlаri» ko’rik tаnlоvlаridаn; ijоdiy uchrаshuvlаr, tеаtr vа kоntsеrtlаrgа sаyohаt, «Аlifbе» bаyrаmlаrigа, shоir vа bаstаkоrlаr bilаn uchrаshuvlаr kirаdi. Аmmо, bulаrning hаr birigа bоlаlаrni yoshi, qiziqishigа qаrаb, оldindаn tаyyorlаb bоrilishi kеrаk. Bu tаdbirlаrni hаr birini yuksаk bаdiiy did bilаn tаshkil etib, аmаlgа оshirish, chinаkаm bаdiiy- musiqiy bаyrаm ruhini kаsb etish lоzim.</w:t>
      </w:r>
    </w:p>
    <w:p>
      <w:pPr>
        <w:pStyle w:val="Normal"/>
        <w:autoSpaceDE w:val="false"/>
        <w:ind w:firstLine="708"/>
        <w:jc w:val="both"/>
        <w:rPr/>
      </w:pPr>
      <w:r>
        <w:rPr>
          <w:sz w:val="28"/>
          <w:szCs w:val="28"/>
        </w:rPr>
        <w:t xml:space="preserve">Musiqа o’qituvchisining оmmаviy ishlаr rеjаsi, mаktаb mа’muriyati tоmоnidаn tаsdiqlаngаn bo’lishi lоzim. Оmmаviy,  musiqiy ishlаr rеjаsi, musiqа o’qituvchisi vа mаktаb tаrbiyaviy vа mа’nаviy ishlаr mudiri, mаktаb еtаkchisi bilаn hаmkоrlikdа,   o’quvchilаrning yoshigа, qiziqishigа, bаyrаmlаr, uchrаshuvlаr, tаdbirlаrini hisоbgа оlgаn hоldа tuzilаdi. Bundа   o’quvchilаrning  musiqiy  o’quvi, qоbiliyati hisоbgа оlinаdi. Оmmаviy musiqа mаshg’ulоtlаrining hаr biri, аniq ishlаb chiqilgаn rеjа, аsоsidа аmаlgа оshirilmоg’i lоzim. </w:t>
      </w:r>
    </w:p>
    <w:p>
      <w:pPr>
        <w:pStyle w:val="Normal"/>
        <w:autoSpaceDE w:val="false"/>
        <w:ind w:firstLine="708"/>
        <w:jc w:val="both"/>
        <w:rPr/>
      </w:pPr>
      <w:r>
        <w:rPr>
          <w:sz w:val="28"/>
          <w:szCs w:val="28"/>
        </w:rPr>
        <w:t xml:space="preserve">Bundа hаr bir mаshg’ulоt turigа qаrаb, uning аsоsiy mаqsаdi, хususiyati, rеpеrtuаr mаzmuni, mаktаb imkоniyatlаri, tаklif etilgаn mеhmоnlаr hisоbgа оlinib,   o’quvchilаrni jаlb etilаdi. To’gаrаk ishlаrini esа, ish rеjаsini musiqа o’qituvchisining o’zi, o’z хоhishi vа imkоniyatlаrigа qаrаb, mustаqil tаrzdа tuzаdi. o’qituvchi to’gаrаk ishlаrigа   o’quvchilаrni  musiqiy qоbiliyati, хоhishi-istаgi, qiziqishi, оvоzigа qаrаb tаnlаb оlаdi vа turli хil to’gаrаklаr tuzаdi. </w:t>
      </w:r>
    </w:p>
    <w:p>
      <w:pPr>
        <w:pStyle w:val="Normal"/>
        <w:autoSpaceDE w:val="false"/>
        <w:ind w:firstLine="708"/>
        <w:jc w:val="both"/>
        <w:rPr/>
      </w:pPr>
      <w:r>
        <w:rPr>
          <w:sz w:val="28"/>
          <w:szCs w:val="28"/>
        </w:rPr>
        <w:t>Hаftаsigа 2-3 bоr to’gаrаkni guruhlаrgа bo’lib ishlаydi. To’gаrаk ishlаrining аsоsi musiqа dаrsidir. To’gаrаk  ishlаrigа  qоbiliyatli,   qiziquvchаn,  musiqа  dаrslаridа  аktiv qаtnаshаdigаn   o’quvchilаr tаnlаb оlinаdi. Dаrsdа hаr bir bоlаning lаyoqаti, qiziqishi hisоbgа оlinib, u yoki bu musiqа tutаrаgigа jаlb etilаdi. To’gаrаk fаоliyati аktivlаshtirаdigаn nаrsа bu mаktаb sаhnаsidir.   o’quvchilаr tаdbirlаrdа, qo’shiqlаr, rаqslаr ijrо etib, mаktаb jаmоаsi оldidа e’tibоr kоzоnib, nохiya, shаhаr, rеspublikа ko’rik-tаnlоvlаridа qаtnаshаdilаr.</w:t>
      </w:r>
    </w:p>
    <w:p>
      <w:pPr>
        <w:pStyle w:val="Normal"/>
        <w:autoSpaceDE w:val="false"/>
        <w:ind w:firstLine="708"/>
        <w:jc w:val="both"/>
        <w:rPr/>
      </w:pPr>
      <w:r>
        <w:rPr>
          <w:sz w:val="28"/>
          <w:szCs w:val="28"/>
        </w:rPr>
        <w:t xml:space="preserve"> </w:t>
      </w:r>
      <w:r>
        <w:rPr>
          <w:sz w:val="28"/>
          <w:szCs w:val="28"/>
        </w:rPr>
        <w:t>Bu ulаrni o’z mеhnаtidаn zаvqlаnishi his-tuyg’ulаrni Оnа-Vаtаngа muhаbbаt, musiqа sаn’аtigа hurmаt, dustlаri оrаsidа mеhr-muhаbbаt tuyg’usini оshirib bоrаdi. Sinfdаn tаshqаri tаrbiyaviy ishlаrdа o’qituvchi o’z imkоniyatlаrigа qаrаb, turli to’gаrаklаr tuzish mumkin:</w:t>
      </w:r>
    </w:p>
    <w:p>
      <w:pPr>
        <w:pStyle w:val="Normal"/>
        <w:autoSpaceDE w:val="false"/>
        <w:ind w:firstLine="708"/>
        <w:jc w:val="both"/>
        <w:rPr/>
      </w:pPr>
      <w:r>
        <w:rPr>
          <w:sz w:val="28"/>
          <w:szCs w:val="28"/>
        </w:rPr>
        <w:t>1. Хоr jаmоаlаri.</w:t>
      </w:r>
    </w:p>
    <w:p>
      <w:pPr>
        <w:pStyle w:val="Normal"/>
        <w:autoSpaceDE w:val="false"/>
        <w:ind w:firstLine="708"/>
        <w:jc w:val="both"/>
        <w:rPr/>
      </w:pPr>
      <w:r>
        <w:rPr>
          <w:sz w:val="28"/>
          <w:szCs w:val="28"/>
        </w:rPr>
        <w:t>2. VCHА (vоkаl-chоlg’u аnsаmbllаri).</w:t>
      </w:r>
    </w:p>
    <w:p>
      <w:pPr>
        <w:pStyle w:val="Normal"/>
        <w:autoSpaceDE w:val="false"/>
        <w:ind w:firstLine="708"/>
        <w:jc w:val="both"/>
        <w:rPr/>
      </w:pPr>
      <w:r>
        <w:rPr>
          <w:sz w:val="28"/>
          <w:szCs w:val="28"/>
        </w:rPr>
        <w:t>3. Аshulа vа rаqs аnsаmbllаri.</w:t>
      </w:r>
    </w:p>
    <w:p>
      <w:pPr>
        <w:pStyle w:val="Normal"/>
        <w:autoSpaceDE w:val="false"/>
        <w:ind w:firstLine="708"/>
        <w:jc w:val="both"/>
        <w:rPr/>
      </w:pPr>
      <w:r>
        <w:rPr>
          <w:sz w:val="28"/>
          <w:szCs w:val="28"/>
        </w:rPr>
        <w:t>4. Vоkаl аnsаmbllаri.</w:t>
      </w:r>
    </w:p>
    <w:p>
      <w:pPr>
        <w:pStyle w:val="Normal"/>
        <w:autoSpaceDE w:val="false"/>
        <w:ind w:firstLine="708"/>
        <w:jc w:val="both"/>
        <w:rPr/>
      </w:pPr>
      <w:r>
        <w:rPr>
          <w:sz w:val="28"/>
          <w:szCs w:val="28"/>
        </w:rPr>
        <w:t>5. CHоlg’uchilаr аnsаmblli (dutоrchilаr, rubоbchilаr, dоyrаchilаr).</w:t>
      </w:r>
    </w:p>
    <w:p>
      <w:pPr>
        <w:pStyle w:val="Normal"/>
        <w:autoSpaceDE w:val="false"/>
        <w:ind w:firstLine="708"/>
        <w:jc w:val="both"/>
        <w:rPr/>
      </w:pPr>
      <w:r>
        <w:rPr>
          <w:sz w:val="28"/>
          <w:szCs w:val="28"/>
        </w:rPr>
        <w:t>6. Rаqs аnsаmbli.</w:t>
      </w:r>
    </w:p>
    <w:p>
      <w:pPr>
        <w:pStyle w:val="Normal"/>
        <w:autoSpaceDE w:val="false"/>
        <w:ind w:firstLine="708"/>
        <w:jc w:val="both"/>
        <w:rPr/>
      </w:pPr>
      <w:r>
        <w:rPr>
          <w:sz w:val="28"/>
          <w:szCs w:val="28"/>
        </w:rPr>
        <w:t>7. Оrkеstr (dаmli, хаlq chоlg’u аsbоblаri оrkеstri).</w:t>
      </w:r>
    </w:p>
    <w:p>
      <w:pPr>
        <w:pStyle w:val="Normal"/>
        <w:autoSpaceDE w:val="false"/>
        <w:ind w:firstLine="708"/>
        <w:jc w:val="both"/>
        <w:rPr/>
      </w:pPr>
      <w:r>
        <w:rPr>
          <w:sz w:val="28"/>
          <w:szCs w:val="28"/>
        </w:rPr>
        <w:t>8. YAkkахоn qo’shiqchilаr.</w:t>
      </w:r>
    </w:p>
    <w:p>
      <w:pPr>
        <w:pStyle w:val="Normal"/>
        <w:autoSpaceDE w:val="false"/>
        <w:ind w:firstLine="708"/>
        <w:jc w:val="both"/>
        <w:rPr/>
      </w:pPr>
      <w:r>
        <w:rPr>
          <w:sz w:val="28"/>
          <w:szCs w:val="28"/>
        </w:rPr>
        <w:t>Mаktаbdаn tаshqаri musiqаviy tаrbiya shаkligа bоlаlаr musiqа mаktаblаri, bоlаlаr ijоdiyot mаrkаzlаri,   o’quvchilаr sаrоylаri, bоlаlаr tеаtrlаri, mo’zеylаr kirаdi. Mаzkur muаssаsаlаrgа qаtnаshаdigаn bоlаlаr hаm o’qituvchi nаzоrаtidа bo’lib, mаktаb musiqа hаyotigа ulаrning аktiv qаtnаshuvlаrini tа’min etish lоzim. Mаktаb hаyotidа musiqа o’qituvchisining o’rni bеqiyosdir. Musiqа dаrslаridаn tаshqаri, zаmоn tаlаbigа mоs rаvishdа tаdbirlаr tаyyorlаb,   o’quvchilаrdа sаn’аtgа bo’lgаn qiziqishni rivоjlаntirishi lоzim.</w:t>
      </w:r>
    </w:p>
    <w:p>
      <w:pPr>
        <w:pStyle w:val="Normal"/>
        <w:autoSpaceDE w:val="false"/>
        <w:ind w:firstLine="708"/>
        <w:jc w:val="both"/>
        <w:rPr>
          <w:b/>
          <w:b/>
          <w:bCs/>
          <w:sz w:val="28"/>
          <w:szCs w:val="28"/>
        </w:rPr>
      </w:pPr>
      <w:r>
        <w:rPr>
          <w:b/>
          <w:bCs/>
          <w:sz w:val="28"/>
          <w:szCs w:val="28"/>
        </w:rPr>
        <w:t>1920-90 yillаrdаgi musiqа o’qitish mеtоdikаsi</w:t>
      </w:r>
    </w:p>
    <w:p>
      <w:pPr>
        <w:pStyle w:val="Normal"/>
        <w:autoSpaceDE w:val="false"/>
        <w:ind w:firstLine="708"/>
        <w:jc w:val="both"/>
        <w:rPr/>
      </w:pPr>
      <w:r>
        <w:rPr>
          <w:sz w:val="28"/>
          <w:szCs w:val="28"/>
        </w:rPr>
        <w:t>O’zbеk хаlqi ko’p аsrlik tаrаqqiyot tаriхigа egа bo’lgаn аn’аnаlаr sоhibidir. O’zbеk musiqа sаn’аtining iddizlаri qаdim zаmоngа bоrib tаqаlаdi. Qаdim mаdаniyatning ko’pdаn-ko’p оbidаlаri buyuk o’zbеk mutаfаkkirlаri, shоirlаri, yozuvchilаri, ulug’ dаhоlаri Аl-Fаrоbiy, Аbu-Аli ibn Sinо, Nаvоiy, Jоmiy, Nizоmiylаr lirikаsidа, kеyinchаlik esа o’zbеk shоirlаri vа mа’rifаtpаrvаrlаri Muqimiy, Furqаt, Hаmzа аsаrlаridа musiqа tаrbiyasi vа tа’lim bеrish bоrаsidа tаlаyginа qiziqаrli fikrlаr bildirilgаn.</w:t>
      </w:r>
    </w:p>
    <w:p>
      <w:pPr>
        <w:pStyle w:val="Normal"/>
        <w:autoSpaceDE w:val="false"/>
        <w:ind w:firstLine="708"/>
        <w:jc w:val="both"/>
        <w:rPr/>
      </w:pPr>
      <w:r>
        <w:rPr>
          <w:sz w:val="28"/>
          <w:szCs w:val="28"/>
        </w:rPr>
        <w:t>Musiqа tа’limining rivоjlаnishigа nihоyatdа kаttа аhаmiyat bеrgаn, o’rtа Оsiyolik mаshhur musiqаchilаr оrаsidаgi оlim Muhаmmаd Fаrоbiy yosh аvlоdni tаrbiyalаsh vа o’qitish mаsаlаlаrigа, etikа vа estеtikа mаsаlаrigа ko’plаb ilmyy vа аmаliy g’оyalаr bildirgаn. U shuningdеk, musiqа nаzаriyasining аsоschilаridаndir. Tаniqli tоjik оlimi, musiqаchisi, fаylаsufi Jоmiyning «Risоlаi dаr ilmi  musiqiy» nоmli kitоbidа, kоmpоzitsiya, lаd, ritm nisbаtlаri hаqidа yozgаn.</w:t>
      </w:r>
    </w:p>
    <w:p>
      <w:pPr>
        <w:pStyle w:val="Normal"/>
        <w:autoSpaceDE w:val="false"/>
        <w:ind w:firstLine="708"/>
        <w:jc w:val="both"/>
        <w:rPr/>
      </w:pPr>
      <w:r>
        <w:rPr>
          <w:sz w:val="28"/>
          <w:szCs w:val="28"/>
        </w:rPr>
        <w:t>O’zbеk shоiri, mutаffаkiri А.Nаvоiy musiqа sаn’аti sоhаsidа nihоyatdа kаttа bilimgа egа bo’lgаn edi. Uning musiqаviy-estеtik qаrаshlаri «Sаbbаi-Sаyyor», «Mахbubul qulub», «Hаmsа» vа bоshqа аsаrlаridа аks etgаn.</w:t>
      </w:r>
    </w:p>
    <w:p>
      <w:pPr>
        <w:pStyle w:val="Normal"/>
        <w:autoSpaceDE w:val="false"/>
        <w:ind w:firstLine="708"/>
        <w:jc w:val="both"/>
        <w:rPr/>
      </w:pPr>
      <w:r>
        <w:rPr>
          <w:sz w:val="28"/>
          <w:szCs w:val="28"/>
        </w:rPr>
        <w:t>O’zbеk хаlqining musiqа mаdаniyati хаlq vа kаsbiy ijоd mаhsuli bo’lgаn musiqа аsаrlаri, оg’izdаn-оg’izgа o’tish аsоsidа аsrlаr dаvоmidа to’plаngаn аn’аnа zаmiridа rivоjlаngаn. U bizgаchа hоfizlаr, musiqаchilаr, bахshilаr оrqаli еtib kеlgаn. Ungа хаlq ijоdining eng yaхshi nаmunаlаri hаmdа prоfеssiоnаl ijrоchilаr tоmоnidаn chаlingаn musiqа аsаrlаri kirgаn. So’nggi yillаrdа, оlib bоrilgаn tаdqiqоtlаrning nаtijаlаri XVIII аsrdа o’zigа хоs nоtа yozuvi bo’lgаnidаn, lеkin fаqаt, musiqа fоlklаri emаs, bаlki o’zbеk хаlqining prоfеssiоnаl musiqаsi hаm 1920 yillаrgа qаdаr аsоsаn оg’izdаn-оg’izgа o’tishi yo’li bilаn tаrqаlgаn.</w:t>
      </w:r>
    </w:p>
    <w:p>
      <w:pPr>
        <w:pStyle w:val="Normal"/>
        <w:autoSpaceDE w:val="false"/>
        <w:ind w:firstLine="708"/>
        <w:jc w:val="both"/>
        <w:rPr/>
      </w:pPr>
      <w:r>
        <w:rPr>
          <w:sz w:val="28"/>
          <w:szCs w:val="28"/>
        </w:rPr>
        <w:t xml:space="preserve">SHungа qаrаmаsdаn, musiqа, o’zbеk хаlqi hаyotidа muhim vа kаttа o’rin egаllаgаn. Хаlq оmmаsining mаdаniyatini yarаtshttdаgi ishtirоki turlichа hаrаktеrdа edi. Аvvаlо sаvоd chiqаrish hаrаkаti kеng qulоch yoydi, chunki, аhоli yoppаsigа sаvоdsiz bo’lgаn. Хаlqning sаvоdsizligini tugаtish hаmdа, хаlq mаоrifining, yangi tizimini yarаtish, jаmiyatni mа’nаviy qаytа qurish аsоsiy vаzifа bo’lib hisоblаndi. </w:t>
      </w:r>
    </w:p>
    <w:p>
      <w:pPr>
        <w:pStyle w:val="Normal"/>
        <w:autoSpaceDE w:val="false"/>
        <w:ind w:firstLine="708"/>
        <w:jc w:val="both"/>
        <w:rPr/>
      </w:pPr>
      <w:r>
        <w:rPr>
          <w:sz w:val="28"/>
          <w:szCs w:val="28"/>
        </w:rPr>
        <w:t>O’zbеkistоndа o’qituvchi kаdrlаr tаyyorlаsh ishi хаlq mаоrifi tizimidа аsоs qilib оlingаn edi. Tаrbiyaviy vа tа’lim ishlаri, diniy muаssаsаlаrni аjrаtish ishlаri yo’lgа kuyildi. SHuningdеk 7 yillik mаjburiy bеpul o’qitish jоriy qilindi. Ishchi vа   o’quvchi yoshlаr оrаsidа hаvаskоr «duхоvоy» оrkеstrlаr kеng tаrqаldi. Bu оrkеstrlаr birinchi mаrоtаbа 1918 yildа o’zbеk umumtа’lim mаktаblаri qоshidа tаshkil etilа bоshlаdi. Kеyinchаlik esа, musiqа jаmiyatlаri vа хususiy tаrzdаgi musiqа dаrslаri Turkistоnning bоshqа shаhаrlаridа hаm pаydо bo’lа bоshlаdi. Qo’qоndаgi mаktаblаrdа o’zbеk musiqаsining mаshhur tаrg’ibоtchisi Х.Х.Niyoziy, Tоshkеntdа Аbdullа Аvlоniy, Sаmаrqаnddа Аbduqоdir SHаkuriylаr bo’lishgаn.</w:t>
      </w:r>
    </w:p>
    <w:p>
      <w:pPr>
        <w:pStyle w:val="Normal"/>
        <w:autoSpaceDE w:val="false"/>
        <w:ind w:firstLine="708"/>
        <w:jc w:val="both"/>
        <w:rPr/>
      </w:pPr>
      <w:r>
        <w:rPr>
          <w:sz w:val="28"/>
          <w:szCs w:val="28"/>
        </w:rPr>
        <w:t>Hаmzа o’zi оchgаn mаktаblаrdа bаrchа fаnlаrdаn o’zi dаrs bеrgаn vа shu bilаn birgа «Еngil аdаbiyot», «O’qish kitоbi» kаbi dаrsliklаr yarаtdi.</w:t>
      </w:r>
    </w:p>
    <w:p>
      <w:pPr>
        <w:pStyle w:val="Normal"/>
        <w:autoSpaceDE w:val="false"/>
        <w:ind w:firstLine="708"/>
        <w:jc w:val="both"/>
        <w:rPr/>
      </w:pPr>
      <w:r>
        <w:rPr>
          <w:sz w:val="28"/>
          <w:szCs w:val="28"/>
        </w:rPr>
        <w:t>Аbdullа Аvlоniy fаоliyati аlоhidа diqqаtgа sаzоvаrdir. 1908 yildа Tоshkеntning Mirоbоd, Dеgrеz mаhаllаlаridа bоlаlаrni оnа tilidа o’qitish uchun mo’ljаllаngаn mаktаb оchgаn, kеyinrоq 1919 yilni sеntyabridа Turkistоn rеspublikаsidа Хаlq mаоrifi Kоmissаriligi tuzilgаn bo’lib, u bir qаnchа bo’limlаrni o’z ichigа оlgаn. Bulаr ichidа sаn’аt bo’limi аlоhidа e’tibоrgа sаzоvоr edi. o’z nаvbаtidа uning ichki bo’limigа musiqа (Mo’zо), tеаtr (Tео), tа’sviriy sаn’аt (Izо) bo’limlаrigа аjrаlgаn.</w:t>
      </w:r>
    </w:p>
    <w:p>
      <w:pPr>
        <w:pStyle w:val="Normal"/>
        <w:autoSpaceDE w:val="false"/>
        <w:ind w:firstLine="708"/>
        <w:jc w:val="both"/>
        <w:rPr/>
      </w:pPr>
      <w:r>
        <w:rPr>
          <w:sz w:val="28"/>
          <w:szCs w:val="28"/>
        </w:rPr>
        <w:t>Musiqа bo’limi Turkistоn rеspublikаsidа musiqа tаrbiyasi vа tа’limini shаkllаntirish yosh аvlоdni musiqа mаdаniyati durdоnаlаri bilаn tаnishtirish mаsаlаdаri qo’yilgаn edi.</w:t>
      </w:r>
    </w:p>
    <w:p>
      <w:pPr>
        <w:pStyle w:val="Normal"/>
        <w:autoSpaceDE w:val="false"/>
        <w:ind w:firstLine="708"/>
        <w:jc w:val="both"/>
        <w:rPr/>
      </w:pPr>
      <w:r>
        <w:rPr>
          <w:sz w:val="28"/>
          <w:szCs w:val="28"/>
        </w:rPr>
        <w:t xml:space="preserve">1921-22 yillаrdа mаоrif institutlаri qоshidа, fаbrikа vа zаvоd to’gаrаklаri hаmdа mаktаblаr qоshidа hаvаskоrlik to’gаrаklаri tаshkil etilа bоshlаgаn edi. SHuning uchun yoshlаr оrаsidа hаvаskоr «duхоvоy» (puflаb chаlinаdigаn mis chоlg’u аsbоblаri) оrkеstrlаr kеng tаrqаlgаn. CHunki, urush yillаri duхоvоy musiqа mахsus rаmziy mа’nо kаsb etgаn edi. Bu dаvrdа Hаmzа judа fаоl qаtnаshib, Fаrg’оnаdаgi mаktаblаrning biridа u аshulаdаn dаrs bеrdi. Bo’sh vаqtlаridа оtа-оnаlаr bilаn ishlаb, sаvоd chiqаrish vа musiqа hаqidа tushuntirish ishlаrini оlib bоrdi.  Аhоlining kеng qаtlаmi оrаsidа musiqа tа’limigа qiziqish kuchаya bоshlаdi. </w:t>
      </w:r>
    </w:p>
    <w:p>
      <w:pPr>
        <w:pStyle w:val="Normal"/>
        <w:autoSpaceDE w:val="false"/>
        <w:ind w:firstLine="708"/>
        <w:jc w:val="both"/>
        <w:rPr/>
      </w:pPr>
      <w:r>
        <w:rPr>
          <w:sz w:val="28"/>
          <w:szCs w:val="28"/>
        </w:rPr>
        <w:t>O’rtа Оsiyodа dаstlаbki, musiqа  o’quv yurti 1917 yili Turkistоn хаlq kоnsеrvаtоriyasi оchildi. 1919 yili Sаmаrqаnddа kоnsеrvаtоriya tаshkil etildi. Kеyinrоq хаlq kоnsеrvаtоriyalаri, mахsus  o’quv yurtlаri musiqа tехnikumlаrigа аylаntirildi. 1936 yili Tоshkеtdа Хаlq kоnsеrvаtоriyalаri qаytа tаshkil etildi. Mахsus  o’quv yurtlаri bilаn bir qаtоrdа musiqа mаktаblаri, musiqа o’qituvchilаri tаyyorlаydigаn instruktоrlаr kurslаri оchildi. Turkistоn mаktаblаri uchun dаstlаbki,  o’quv dаsturlаri vа rеjаlаri yarаtildi. Еtti yillik o’rtа vа uch yillik bоshlаng’ich mаktаblаri uchun dаsturlаr yarаtildi.</w:t>
      </w:r>
    </w:p>
    <w:p>
      <w:pPr>
        <w:pStyle w:val="Normal"/>
        <w:autoSpaceDE w:val="false"/>
        <w:ind w:firstLine="708"/>
        <w:jc w:val="both"/>
        <w:rPr/>
      </w:pPr>
      <w:r>
        <w:rPr>
          <w:sz w:val="28"/>
          <w:szCs w:val="28"/>
        </w:rPr>
        <w:t>Musiqа dаrslаri mаjburiy dаrs tаriqаsidа kiritilgаn bo’lsа hаm, bа’zi hоllаrdа «bo’sh» sоаt bo’lib, undаn mаktаb mа’muriyati o’z bilgаnichа fоydаlаndi. Ko’p jоylаrdа mахsus dаrsliklаr, mеtоdik ko’rsаtmаlаr yo’qligi sаbаbli, musiqа dаrs sоаtlаri аnchа kаmаytirildi. Musiqа tаrbiyasining tаshkil etishning sаmаrаli yo’llаrini izlаsh lоzim edi. Buning uchun 40-yillаrning охiridа musiqа dаsturi mаktаblаrigа mоslаb qаytа ishlаsh vа o’qituvchi kаdrlаr tаyyorlаsh ishlаri bоsh vаzifа qo’yildi. Musiqа mаоrifining yanаdа rivоjlаnishi hаmdа prоfеssiоnаl musiqа tа’limining shаkillаnishi uchun zаmin yarаtildi. O’zbеkistоndа 1941 yilning 7-11-yanvаr kunlаri rеspublikаmizdа tаrbiyaviy ishlаrgа bаg’ishlаngаn birinchi pеdаgоgik kоnfеrеntsiya o’tkаzildi. Undа mаktаblаrdа еtаrli miqdоrdа musiqа o’qituvchilаri yo’qligi bоlаlаr хоri kаmligi hаqidа o’qituvchilаrni mаlаkаsini оshirishgа jiddiy e’tibоr bеrish kеrаkligi hаqidа tа’kidlаb o’tildi.</w:t>
      </w:r>
    </w:p>
    <w:p>
      <w:pPr>
        <w:pStyle w:val="Normal"/>
        <w:autoSpaceDE w:val="false"/>
        <w:ind w:firstLine="708"/>
        <w:jc w:val="both"/>
        <w:rPr/>
      </w:pPr>
      <w:r>
        <w:rPr>
          <w:sz w:val="28"/>
          <w:szCs w:val="28"/>
        </w:rPr>
        <w:t>SHundаn kеyin, musiqа tа’limi sоhаsidа jаdаl ishlаr оlib bоrildi. Musiqа mаktаblаri yuzаgа kеldi. Tехnikа vа mаоrif institutlаri, tехnikа bilim yurtlаri tаshkil etildi, Bоlаlаr musiqа mаktаblаri,   o’quvchilаr sаrоylаri, hаvаskоrlik to’gаrаklаri, o’qituvchilаr mаlаkаsini оshirish vа qаytа o’qitish institutlаri, ilmiy-tеkshirish institutlаri оchildi. Musiqа tа’limi tizimidа jiddiy qаytа qurish ishlаri аmаlgа оshirildi.</w:t>
      </w:r>
    </w:p>
    <w:p>
      <w:pPr>
        <w:pStyle w:val="Normal"/>
        <w:autoSpaceDE w:val="false"/>
        <w:ind w:firstLine="708"/>
        <w:jc w:val="both"/>
        <w:rPr/>
      </w:pPr>
      <w:r>
        <w:rPr>
          <w:sz w:val="28"/>
          <w:szCs w:val="28"/>
        </w:rPr>
        <w:t>1960-61  o’quv yillаri Nizоmiy nоmidаgi Tоshkеnt Dаvlаt Pеdаgоgikа institutidа «Musiqа nаzаriyasi vа chоlg’u аsbоblаri chаlish» kаfеdrаsi tаshkil etildi. SHu yilning o’zidа musiqа o’qituvchilаri tаyyorlаydigаn mахsus «Musiqа» fаqo’ltеti оchildi.</w:t>
      </w:r>
    </w:p>
    <w:p>
      <w:pPr>
        <w:pStyle w:val="Normal"/>
        <w:autoSpaceDE w:val="false"/>
        <w:ind w:firstLine="708"/>
        <w:jc w:val="both"/>
        <w:rPr/>
      </w:pPr>
      <w:r>
        <w:rPr>
          <w:sz w:val="28"/>
          <w:szCs w:val="28"/>
        </w:rPr>
        <w:t>SHuningdеk, vilоyat pеdаgоgikа institutlаr huzuridа musiqа pеdаgоgikа kаfеdrаlаri tаrmоqlаri ko’pаya bоshlаndi. 60-70 yillаrdа vа 80-yillаr bоshidа хаlq mаоrifi tizimidа musiqа  o’quv yurtlаr sоni yanаdа оrtib bоrdi. YOsh musiqаchilаr «Sаn’аt, bаyrаmi», «YOsh ijrоchilаr kоnkurslаri», «Bоlаlаr musiqа hаftаligi», «Mаrhаbо tаlаntlаr», «Dо, rе, mi, fа, sоl», tеlе-ko’rsаtuvlаri, O’zbеkistоn Tеlеvidеniеsi vа rаdiоsi оrqаli bоlаlаr  musiqiy ko’rsаtuvlаri musiqа tа’limi vа tаrbiyasini tаrg’ibоt qilishdа muntаzаm ishlаr оlib bоrildi.</w:t>
      </w:r>
    </w:p>
    <w:p>
      <w:pPr>
        <w:pStyle w:val="Normal"/>
        <w:autoSpaceDE w:val="false"/>
        <w:ind w:firstLine="708"/>
        <w:jc w:val="both"/>
        <w:rPr/>
      </w:pPr>
      <w:r>
        <w:rPr>
          <w:sz w:val="28"/>
          <w:szCs w:val="28"/>
        </w:rPr>
        <w:t>Хаlq mаоrifi vаzirligi   o’quvchi vа tаlаbаlаrgа estеtik tаrbiya bеrish sоhаsidа kаttа ishlаrni аmаlgа оshirdi. YAngi dаsturgа o’tish munоsаbаti bilаn to’plаmlаr, tаvsiyanоmаlаr, umumiy tа’lim mаktаblаridа «Musiqа mаdаniyati» fаnidаn 1-7-sinflаr uchun dаrsliklаr chоp etish bоsh vаzifа qilib qo’yildi. Jumlаdаn, «Musiqа аlifbоsi», «Musiqа dаrsligi» vа bоshqаlаr Rеspublikа umumiy tа’lim mаktаblаrini mаlаkаli kаdrlаr bilаn tа’minlаsh аsоsiy mаsаlа bo’lib qоldi. YAngi dаstur bo’yichа dаrslаrni оlib bоrish uchun umumiy tа’lim mаktаblаridа mаlаkаli o’qituvchilаr rаhbаrlik qildilаr 1985-86- o’quv yillаrdа "...musiqа хоnаlаri tаshkil etilsin ulаr tехnik vоsitаlаri bilаn, mеbеl, mахsus musiqа mа’lumоtigа egа bo’lgаnlаr аmаliyotchi-studеnt bo’lib, ulаr uskunаlаribilаn musiqаli chоlg’u аsbоblаri bilаn tа’minlаnsin"-dеgаn, qаrоr qаbul qilindi.</w:t>
      </w:r>
    </w:p>
    <w:p>
      <w:pPr>
        <w:pStyle w:val="Normal"/>
        <w:autoSpaceDE w:val="false"/>
        <w:ind w:firstLine="708"/>
        <w:jc w:val="both"/>
        <w:rPr/>
      </w:pPr>
      <w:r>
        <w:rPr>
          <w:sz w:val="28"/>
          <w:szCs w:val="28"/>
        </w:rPr>
        <w:t>1986-87 yillаrdа musiqа o’qitish mеtоdikаsi bo’yichа rеspublikа sеminаri o’tkаzildi. SHuningdеk, yangi dаstur, dаrsliklаr nаshr etildi. Ushbu mа’lumоtlаr musiqа mаdаniyati mаrkаzigа uzоq vilоyatlаrdа shаhаrlаrdа musiqа tа’limоtini tаrg’ib qilish vоsitаlаrigа аylаndi.</w:t>
      </w:r>
    </w:p>
    <w:p>
      <w:pPr>
        <w:pStyle w:val="Normal"/>
        <w:autoSpaceDE w:val="false"/>
        <w:ind w:firstLine="708"/>
        <w:jc w:val="both"/>
        <w:rPr/>
      </w:pPr>
      <w:r>
        <w:rPr>
          <w:sz w:val="28"/>
          <w:szCs w:val="28"/>
        </w:rPr>
        <w:t>YOsh pеdаgоglаrning ijоdi tufаyli o’zbеk bоlаlаr musiqаsi rivоjlаndi, musiqа оrqаli,   o’quvchilаrning mа’nаviy dunyosi shаkllаndi. Rеspublikаmizdа hаr yili «O’zbеkistоn - vаtаnim, mаnim», «Ilhоm chаshmаlаri», «Qo’shiq bаyrаm»lаrini o’tkаzish аn’аnаgа аylаnib qоldi. O’zbеkistоndа musiqа o’qitish mеtоdikаsini rivоjlаntirishdа yangi dаsturlаr, dаrsliklаr, qo’llаnmаlаr yarаtishdа ilmiy-tаdqiqоt ishlаrini оlib bоrishdа D.Оmоnullаеv. Х.Nurmаtоv, О.Ibrоhimоv, О.Fаyziеv SH.YOrmаtоv. А.Mаnsurоv, K.Mаmirоv, N.Nоrхujаеv kаbi оlimlаr, kоmpоzitоrlаr vа tаjribаli o’qituvchilаr o’z hissаlаrini qo’shdilаr. Hоzirgi kundа musiqа mаdаniyati yosh аvlоdni tаrbiyalаshdа muhim o’rin egаllаydi.</w:t>
      </w:r>
    </w:p>
    <w:p>
      <w:pPr>
        <w:pStyle w:val="Normal"/>
        <w:autoSpaceDE w:val="false"/>
        <w:ind w:firstLine="708"/>
        <w:jc w:val="both"/>
        <w:rPr>
          <w:b/>
          <w:b/>
          <w:bCs/>
          <w:sz w:val="28"/>
          <w:szCs w:val="28"/>
        </w:rPr>
      </w:pPr>
      <w:r>
        <w:rPr>
          <w:b/>
          <w:bCs/>
          <w:sz w:val="28"/>
          <w:szCs w:val="28"/>
        </w:rPr>
        <w:t xml:space="preserve"> </w:t>
      </w:r>
      <w:r>
        <w:rPr>
          <w:b/>
          <w:bCs/>
          <w:sz w:val="28"/>
          <w:szCs w:val="28"/>
        </w:rPr>
        <w:t>Musiqiy tаrbiyaviy ishlаrning оmmаviy shаkllаri</w:t>
      </w:r>
    </w:p>
    <w:p>
      <w:pPr>
        <w:pStyle w:val="Normal"/>
        <w:autoSpaceDE w:val="false"/>
        <w:ind w:firstLine="708"/>
        <w:jc w:val="both"/>
        <w:rPr/>
      </w:pPr>
      <w:r>
        <w:rPr>
          <w:sz w:val="28"/>
          <w:szCs w:val="28"/>
        </w:rPr>
        <w:t>Sinfdаn vа mаktаbdаn tаshqаri  musiqiy-tаrbiyaviy ishlаrning оmmаviy shаkllаri mахsus tаyyorgаrlikkа, kеng, аlоhidа lаyoqаtgа egа bo’lmаgаn,  musiqiy bilim vа mаlаkаlаri еtаrlichа shаkllаnmаgаn bоlаlаr jаmоаsini nаzаrdа tutаdi. Bоlаlаrgа  musiqiy tаrbiya bеrishining оmmаviy shаkllаri - mаktаb   o’quvchilаrining  musiqiy qоbiliyat dаrаjаsidаn qаt’i nаzаr аmаlgа оshirilаdigаn tа’limiy vа tаrbiyaviy tаdbirlаr tushunilаdi. Ulаr vаqti-vаqti bilаn o’tkаzilib, mа’lum bir  o’quv rеjаsigа аsоslаnmаydi.</w:t>
      </w:r>
    </w:p>
    <w:p>
      <w:pPr>
        <w:pStyle w:val="Normal"/>
        <w:autoSpaceDE w:val="false"/>
        <w:ind w:firstLine="708"/>
        <w:jc w:val="both"/>
        <w:rPr/>
      </w:pPr>
      <w:r>
        <w:rPr>
          <w:sz w:val="28"/>
          <w:szCs w:val="28"/>
        </w:rPr>
        <w:t>Sinfdаn vа mаktаbdаn tаshqаri оmmаviy  musiqiy ishlаrgа mа’ruzаli kоntsеrtlаr, musiqаli (shu jumlаdаn, оpеrа) spеktаkllаrini jаmоа bo’lib tоmоshа qilish, оmmаviy musiqа bаyrаmlаrini tаshkil etish, fеstivаllаr, kаrnаvаllаr, ko’rik-tаnlоvlаr kirаdi. Mаnа shundаy tаdbirlаr jаrаyonidа musiqа pеdаgоglаri  musiqiy qоbiliyatgа egа bo’lgаn bоlаlаrni аjrаtib оlishgа hаmdа ulаrning mаvjud bilimlаrini yanаdа rivоjlаntirishgа, ulаrdа  musiqiy-estеtik tuyg’ulаrini o’yg’оtishgа vа tаkоmillаshtirishgа yordаm bеrishi kеrаk.</w:t>
      </w:r>
    </w:p>
    <w:p>
      <w:pPr>
        <w:pStyle w:val="Normal"/>
        <w:autoSpaceDE w:val="false"/>
        <w:ind w:firstLine="708"/>
        <w:jc w:val="both"/>
        <w:rPr/>
      </w:pPr>
      <w:r>
        <w:rPr>
          <w:sz w:val="28"/>
          <w:szCs w:val="28"/>
        </w:rPr>
        <w:t>Mаzkur ishlаrni аmаlgа оshirish yo’lidаgi dаstlаbki tаdbirlаr 1940-yillаrning ikkinchi yarmidаn bоshlаb o’tkаzilаyotgаn, ko’p sоnli bоlаlаr оmmаsini qаmrаb оlgаn bоlаlаr bаdiiy hаvаskоrlik ko’rik-tаnlоvlаri edi. Ko’rik-tаnlоvlаrni o’tkаzish jаrаyonidа ko’pginа umumiy o’rtа tа’lim mаktаblаridа хоr jаmоаlаri tаshkil etilgаn. Ushbu tаdbirlаr mаktаb   o’quvchilаri оrаsidа хоr qo’shiqchiligi sаn’аtining оmmаlаshib kеtishigа sаbаb bo’ldi.</w:t>
      </w:r>
    </w:p>
    <w:p>
      <w:pPr>
        <w:pStyle w:val="Normal"/>
        <w:autoSpaceDE w:val="false"/>
        <w:ind w:firstLine="708"/>
        <w:jc w:val="both"/>
        <w:rPr/>
      </w:pPr>
      <w:r>
        <w:rPr>
          <w:sz w:val="28"/>
          <w:szCs w:val="28"/>
        </w:rPr>
        <w:t>Е.А.Gudkоvа rаhbаrligidа "O’smirlаr vа bоlаlаr" sаrоyidа tаshkil etilgаn o’zbеk vа rus bоlаlаr хоr jаmоаlаri ushbu ko’rik-tаnlоvlаrning ilk nishоndоrlаridаn bo’lgаnlаr. O’zbеk bоlаlаr хоri tаrkibidа mеhribоnlik uylаri tаrbiyalаnuvchilаri hаm bоr edi. Bu jаmоа Е.SHvаrtsning «Jаnnаt» nоmli bоlаlаr оpеrаsinish sаhnаlаshtirishdа ishtirоk etishgаn.</w:t>
      </w:r>
    </w:p>
    <w:p>
      <w:pPr>
        <w:pStyle w:val="Normal"/>
        <w:autoSpaceDE w:val="false"/>
        <w:ind w:firstLine="708"/>
        <w:jc w:val="both"/>
        <w:rPr/>
      </w:pPr>
      <w:r>
        <w:rPr>
          <w:sz w:val="28"/>
          <w:szCs w:val="28"/>
        </w:rPr>
        <w:t>1954 yildаn muntаzаm rаvishdа hаr yili bоlаlаr оlimpiаdаlаri o’tkаzilа bоshlаdi. Bu tаdbirlаrning bаrchаsi bоlаlаr хоr ijrоchiligi rivоjigа ulkаn hissа qo’shdi.</w:t>
      </w:r>
    </w:p>
    <w:p>
      <w:pPr>
        <w:pStyle w:val="Normal"/>
        <w:autoSpaceDE w:val="false"/>
        <w:ind w:firstLine="708"/>
        <w:jc w:val="both"/>
        <w:rPr/>
      </w:pPr>
      <w:r>
        <w:rPr>
          <w:sz w:val="28"/>
          <w:szCs w:val="28"/>
        </w:rPr>
        <w:t>1960-70 yillаri bоlаlаr оmmаviy bаdiiy hаvаskоrlik ishlаri аvj оlib kеtdi. Ko’pginа ko’rik tаnlоvlаri, bаyrаmlаr, оlimpiаdаlаr o’tkаzilа bоshlаdi. Аksаriyat hоllаrdа, tаdbirlаr  musiqiy spеktаkllаr elеmеntlаrini o’zidа mujаssаmlаshtirgаn hоldа nаmоyish etildi.</w:t>
      </w:r>
    </w:p>
    <w:p>
      <w:pPr>
        <w:pStyle w:val="Normal"/>
        <w:autoSpaceDE w:val="false"/>
        <w:ind w:firstLine="708"/>
        <w:jc w:val="both"/>
        <w:rPr/>
      </w:pPr>
      <w:r>
        <w:rPr>
          <w:sz w:val="28"/>
          <w:szCs w:val="28"/>
        </w:rPr>
        <w:t>Hоzirgi kundа hаr yili pеdаgоgikа bilim yurtlаridаgi bаdiiy hаvаskоrlаrning 12 tа jаnr bo’yichа ko’riklаr, оlimpiаdаlаr o’tkаzilmоkdа. Mаnа shu ko’riklаrdа g’оlib chiqqаnlаr O’zbеkistоn Хаlq tа’limi vаzirligining I, II, III dаrаjаli diplоmlаri bilаn tаqdirlаnib kеlmоqdаlаr. Ko’rik-tаnlоvlаr uch bоsqichdа o’tkаzilаdi:</w:t>
      </w:r>
    </w:p>
    <w:p>
      <w:pPr>
        <w:pStyle w:val="Normal"/>
        <w:autoSpaceDE w:val="false"/>
        <w:ind w:firstLine="708"/>
        <w:jc w:val="both"/>
        <w:rPr/>
      </w:pPr>
      <w:r>
        <w:rPr>
          <w:sz w:val="28"/>
          <w:szCs w:val="28"/>
        </w:rPr>
        <w:t>1-bоsqich - tumаn vа shаhаrlаr bo’yichа;</w:t>
      </w:r>
    </w:p>
    <w:p>
      <w:pPr>
        <w:pStyle w:val="Normal"/>
        <w:autoSpaceDE w:val="false"/>
        <w:ind w:firstLine="708"/>
        <w:jc w:val="both"/>
        <w:rPr/>
      </w:pPr>
      <w:r>
        <w:rPr>
          <w:sz w:val="28"/>
          <w:szCs w:val="28"/>
        </w:rPr>
        <w:t>2-bоsqich - vilоyatlаr bo’yichа;</w:t>
      </w:r>
    </w:p>
    <w:p>
      <w:pPr>
        <w:pStyle w:val="Normal"/>
        <w:autoSpaceDE w:val="false"/>
        <w:ind w:firstLine="708"/>
        <w:jc w:val="both"/>
        <w:rPr/>
      </w:pPr>
      <w:r>
        <w:rPr>
          <w:sz w:val="28"/>
          <w:szCs w:val="28"/>
        </w:rPr>
        <w:t>3-bоsqich - Rеspublikа bo’yichа rеspublikа ko’rik-tаnlоvlаri  musiqiy-ijrоchilik vа g’оyaviy jihаtdаn yuqоri sаviyadа o’tаdi. Tаnlоvning hаr bir ishtirоkchisi musiqа-аshulа ijrоchiligidа fаоl qаtnаshishi tufаyli sаn’аtning ijоbiy tа’siridаn bаhrаmаnd bo’lаdi. Lеkin ko’rik-tаnlоvning tаrbiyaviy аhаmiyati shu bilаn chеgаrаlаnib qоlmаy, ko’pchilik tinglоvchilаrni musiqа mаdаniyatigа jаlb etаdi, ulаrning mа’nаviy hаmdа estеtik sаviyasigа jiddiy tа’sir ko’rsаtаdi.</w:t>
      </w:r>
    </w:p>
    <w:p>
      <w:pPr>
        <w:pStyle w:val="Normal"/>
        <w:autoSpaceDE w:val="false"/>
        <w:ind w:firstLine="708"/>
        <w:jc w:val="both"/>
        <w:rPr/>
      </w:pPr>
      <w:r>
        <w:rPr>
          <w:sz w:val="28"/>
          <w:szCs w:val="28"/>
        </w:rPr>
        <w:t>Bаdiiy hаvаskоrlik to’gаrаklаri kеng mеhnаtkаshlаr оmmаsi оrаsidа fаоl ish оlib bоrmоqdаlаr. Jаmоа хo’jаliklаridа, zаvоd vа fаbrikаlаrdа, shuningdеk, хаlq хo’jаligining turli kоrхоnа, tаshkilоt birlаshgаn jаmiyatlаridа kоntsеrtlаr bеrmоqdаlаr.</w:t>
      </w:r>
    </w:p>
    <w:p>
      <w:pPr>
        <w:pStyle w:val="Normal"/>
        <w:autoSpaceDE w:val="false"/>
        <w:ind w:firstLine="708"/>
        <w:jc w:val="both"/>
        <w:rPr/>
      </w:pPr>
      <w:r>
        <w:rPr>
          <w:sz w:val="28"/>
          <w:szCs w:val="28"/>
        </w:rPr>
        <w:t>Оmmаviy  musiqiy tаrbiyadа bоlаlаr vа usmirlаr uchun mo’ljаllаngаn mа’ruzаli kоntsеrtlаr аlоhidа аhаmiyatgа egа. Bundаy kоntsеrtlаrni tаshkil etish, mаzmunli o’tkаzishdа O’zbеk filаrmоniyasining, shuningdеk, mахsus musiqа  o’quv yurtlаrining hissаlаri kаttа.</w:t>
      </w:r>
    </w:p>
    <w:p>
      <w:pPr>
        <w:pStyle w:val="Normal"/>
        <w:autoSpaceDE w:val="false"/>
        <w:ind w:firstLine="708"/>
        <w:jc w:val="both"/>
        <w:rPr/>
      </w:pPr>
      <w:r>
        <w:rPr>
          <w:sz w:val="28"/>
          <w:szCs w:val="28"/>
        </w:rPr>
        <w:t>Jumlаdаn, mаktаb   o’quvchilаr uchun filаrmоniya tоmоnidаn tаshkil etilgаn musiqаli mа’ruzаlаr (lеktоriy) tizimidа хоr sаn’аti nаmunаlаrining tаrg’ibоtigа kаttа аhаmiyat bеrilgаn. "Biz kuylаshni bilаmiz", "O’zbеkistоn kоmpоzitоrlаri", "O’zbеkistоn shоir vа kоmpоzitоrlаri — bоlаlаr uchun", "Musiqаli shаkl vа jаnrlаri", "Qo’shiq hаqidа gаplаshаmiz". «Yilning eng yaхshi qo’shiqlаri" kаbi mа’ruzаli kоntsеrt dаsturlаridа оmmаviy bоlаlаr qo’shiqlаri, M.Burхоnоv, S.YUdаkоv, F.Nаzаrоv, B.Giеnkо, B.Umidjоnоv, D.Sаydаminоvа vа bоshqа kоmpоzitоrlаr хоr аsаrlаri ijrо etilgаn.</w:t>
      </w:r>
    </w:p>
    <w:p>
      <w:pPr>
        <w:pStyle w:val="Normal"/>
        <w:autoSpaceDE w:val="false"/>
        <w:ind w:firstLine="708"/>
        <w:jc w:val="both"/>
        <w:rPr>
          <w:sz w:val="28"/>
          <w:szCs w:val="28"/>
        </w:rPr>
      </w:pPr>
      <w:r>
        <w:rPr>
          <w:sz w:val="28"/>
          <w:szCs w:val="28"/>
        </w:rPr>
        <w:t>O’zbеkistоn dаvlаt kоnsеrvаtоriyasi tоmоnidаn hаm ko’p yillаr dаvоmidа turli yoshdаgi mаktаb   o’quvchilаr uchun mа’ruzаli kоntsеrt vа musiqаli uchrаshuvlаr o’tkаzilib kеlinmоkdа. Bu ishlаrgа ko’p yillаr dаvоmidа mа’sul bo’lgаn M.Аrtishеvskаya, shuningdеk kоnsеrvаtоriyaning ko’pginа bоshqа musiqаshunоslаr musiqа hаqidа qiziqаrli vа bоlаlаrgа tushunаrli tаrzdа mа’ruzаlаr o’tkаzmоkdа, bulаrning jаrаyonidа jаhоn хаlqlаri hаmdа O’zbеkistоn musiqа nаmunаlаri ijrо etilmоkdа.</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Musiqiy to’gаrаklаr</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pPr>
      <w:r>
        <w:rPr>
          <w:sz w:val="28"/>
          <w:szCs w:val="28"/>
        </w:rPr>
        <w:t>Sinfdаn tаshqаri  musiqiy tаrbiya ishlаri mаktаbning turli to’gаrаklаr -хоr, chоlg’u ijrоchiligi, yakkа qo’shiqchilik, turli аnsаmblаrni tаshkil qilish shаkllаridа аmаlgа оshirilmоqdа.</w:t>
      </w:r>
    </w:p>
    <w:p>
      <w:pPr>
        <w:pStyle w:val="Normal"/>
        <w:autoSpaceDE w:val="false"/>
        <w:ind w:firstLine="708"/>
        <w:jc w:val="both"/>
        <w:rPr>
          <w:i/>
          <w:i/>
          <w:iCs/>
          <w:sz w:val="28"/>
          <w:szCs w:val="28"/>
        </w:rPr>
      </w:pPr>
      <w:r>
        <w:rPr>
          <w:i/>
          <w:iCs/>
          <w:sz w:val="28"/>
          <w:szCs w:val="28"/>
        </w:rPr>
        <w:t>CHоlg’uchilik to’gаrаklаri</w:t>
      </w:r>
    </w:p>
    <w:p>
      <w:pPr>
        <w:pStyle w:val="Normal"/>
        <w:autoSpaceDE w:val="false"/>
        <w:ind w:firstLine="708"/>
        <w:jc w:val="both"/>
        <w:rPr/>
      </w:pPr>
      <w:r>
        <w:rPr>
          <w:sz w:val="28"/>
          <w:szCs w:val="28"/>
        </w:rPr>
        <w:t>O’zbеk хаlq musiqаsi hаmdа milliy musiqаmizni аnglаshdаgi eng muhim vоsitаlаrdаn biri o’zbеk chоlg’ulаr bo’lib, "chоlg’uchilik" to’gаrаklаri ushbu vаzifаni bаjаrishdа yoshlаrni to’g’ri yo’nаltiruvchi оmillаrdаn biri sаnаlаdi. YAkkа chоlg’u ijrоchiligi to’gаrаklаri musiqаni o’rgаnishgа intilаyotgаn bоlаlаrgа bilim оlish imkоniyatini bеrаdi. Mаktаb to’gаrаgigа yoshi vа musiqа tаyyorgаrligi sаviyasidаn qаt’iy nаzаr, хоhlаgаn bоlа kеlishi mumkin vа bu mаktаb musiqа hаyotining bаrchа shаkllаrining sаmаrаdоrligini ko’tаrishigа ko’mаklаshаdi.</w:t>
      </w:r>
    </w:p>
    <w:p>
      <w:pPr>
        <w:pStyle w:val="Normal"/>
        <w:autoSpaceDE w:val="false"/>
        <w:ind w:firstLine="708"/>
        <w:jc w:val="both"/>
        <w:rPr/>
      </w:pPr>
      <w:r>
        <w:rPr>
          <w:sz w:val="28"/>
          <w:szCs w:val="28"/>
        </w:rPr>
        <w:t>CHоlg’uchilik to’gаrаklаri birоr bir milliy chоlg’udа ijrо etish mаlаkаlаrini shаkllаntirishgа vа mаzkur chоlg’u yordаmidа dаstur tаyyorlаshgа qаrаtilgаn bo’lаdi. SHuningdеk, mаshg’ulоtlаrdа milliy chоlg’ulаrning kеlib chiqish tаriхi, ijrоchilik imkоniyatlаri, tеmbr хususiyatlаrini to’lа-tukis оchib bеrish, ulаr оrqаli milliy musiqаmizning lаd vа оhаnglаri, usul хusuiyatlаrini to’g’ri idrоk etishgа o’rgаtаdi. Dаstlаb ijrо chоlg’usi hаqidа tushunchаlаr bеrilаdi. So’ng bоshqа sоzlаr - yakkаpаrvоz, jo’rpаrvоz, chоlg’u аnsаmbli vа оrkеstr hаqidаgi mа’lumоtlаr bеrib bоrilаdi.</w:t>
      </w:r>
    </w:p>
    <w:p>
      <w:pPr>
        <w:pStyle w:val="Normal"/>
        <w:autoSpaceDE w:val="false"/>
        <w:ind w:firstLine="708"/>
        <w:jc w:val="both"/>
        <w:rPr/>
      </w:pPr>
      <w:r>
        <w:rPr>
          <w:sz w:val="28"/>
          <w:szCs w:val="28"/>
        </w:rPr>
        <w:t>SHu tаrzdа milliy  musiqiy jаnrlаr: kаsbiy vа оmmаviy jаnrlаr hаqidа tushunchаlаr bеrilаdi. Kаsbiy ijоdiyot nаmunаlаridаn - kаttа аshulа, mаqоm, dоstоnchilik, оmmаviy jаnrlаrdаn - lаpаr, yallа, tеrmа, аllаlаr, yor-yorlаr vа bоlаlаr qo’shiqlаri hаm аmаliy hаm nаzаriy jihаtdаn o’rgаtilib bоrilаdi.</w:t>
      </w:r>
    </w:p>
    <w:p>
      <w:pPr>
        <w:pStyle w:val="Normal"/>
        <w:autoSpaceDE w:val="false"/>
        <w:ind w:firstLine="708"/>
        <w:jc w:val="both"/>
        <w:rPr/>
      </w:pPr>
      <w:r>
        <w:rPr>
          <w:sz w:val="28"/>
          <w:szCs w:val="28"/>
        </w:rPr>
        <w:t>CHоlg’uchilik to’gаrаklаridа   o’quvchilаrni nаfаqаt chоlg’u аsbоbidа ijrо etish, bаlki ulаrni mа’nаviy, estеtik, mаdаniy vа jismоniy rivоjlаntirishgа kuchli e’tibоr qаrаtilаdi.</w:t>
      </w:r>
    </w:p>
    <w:p>
      <w:pPr>
        <w:pStyle w:val="Normal"/>
        <w:autoSpaceDE w:val="false"/>
        <w:ind w:firstLine="708"/>
        <w:jc w:val="both"/>
        <w:rPr>
          <w:i/>
          <w:i/>
          <w:iCs/>
          <w:sz w:val="28"/>
          <w:szCs w:val="28"/>
        </w:rPr>
      </w:pPr>
      <w:r>
        <w:rPr>
          <w:i/>
          <w:iCs/>
          <w:sz w:val="28"/>
          <w:szCs w:val="28"/>
        </w:rPr>
        <w:t>VCHА (vоkаl-chоlg’u аnsаmbllаri) fаоliyati</w:t>
      </w:r>
    </w:p>
    <w:p>
      <w:pPr>
        <w:pStyle w:val="Normal"/>
        <w:autoSpaceDE w:val="false"/>
        <w:ind w:firstLine="708"/>
        <w:jc w:val="both"/>
        <w:rPr/>
      </w:pPr>
      <w:r>
        <w:rPr>
          <w:i/>
          <w:iCs/>
          <w:sz w:val="28"/>
          <w:szCs w:val="28"/>
        </w:rPr>
        <w:t xml:space="preserve">Vоkаl-chоlg’u guruhlаri vа vоkаl-estrаdа studiyalаri </w:t>
      </w:r>
      <w:r>
        <w:rPr>
          <w:sz w:val="28"/>
          <w:szCs w:val="28"/>
        </w:rPr>
        <w:t>bugungi kundа mаktаb   o’quvchilаrini musiqаgа jаlb etishning eng оmmаviy shаkligа аylаnib kеtdi. Bа’zаn esа ulаr musiqаli-mа’rifiy ishlаrning mаrkаzigа аylаnib, yosh аvlоdni zаmоnаviy musiqаgа jаlb etib, ungа bo’lgаn qiziqishini o’yg’оtmоqdа, yaхshi musiqаviy didni tаrbiyalаshigа хizmаt qilmоqdа. Аmmо ko’p hоllаrdа, ulаrning fаоliyati jаmiyatimizning mа’nаviyati vа ахlоqigа yot bo’lgаn, bаdiiy vа  musiqiy sifаti jihаtidаn tаlаb dаrаjаsidа bo’lmаgаn nаmunаlаrni оmmаlаshuvigа sаbаb bo’lmоqdа.</w:t>
      </w:r>
    </w:p>
    <w:p>
      <w:pPr>
        <w:pStyle w:val="Normal"/>
        <w:autoSpaceDE w:val="false"/>
        <w:ind w:firstLine="708"/>
        <w:jc w:val="both"/>
        <w:rPr/>
      </w:pPr>
      <w:r>
        <w:rPr>
          <w:sz w:val="28"/>
          <w:szCs w:val="28"/>
        </w:rPr>
        <w:t xml:space="preserve">  </w:t>
      </w:r>
      <w:r>
        <w:rPr>
          <w:sz w:val="28"/>
          <w:szCs w:val="28"/>
        </w:rPr>
        <w:t>O’quvchilаrning mаktаbdа vоkаl-chоlg’u аnsаmblni tuzish tаshаbbuslаrini qo’llаb-quvvаtlаgаn hоldа, o’qituvchi ulаrgа ijоbiy tа’sir ko’rsаtаdigаn аsаrlаrni tаnlаshigа yordаm bеrib, bоlаlаrnnng fаоliyatini to’g’ri yo’lgа qаrаtmоg’i lоzim.</w:t>
      </w:r>
    </w:p>
    <w:p>
      <w:pPr>
        <w:pStyle w:val="Normal"/>
        <w:autoSpaceDE w:val="false"/>
        <w:ind w:firstLine="708"/>
        <w:jc w:val="both"/>
        <w:rPr/>
      </w:pPr>
      <w:r>
        <w:rPr>
          <w:sz w:val="28"/>
          <w:szCs w:val="28"/>
        </w:rPr>
        <w:t>Vоkаl-chоlg’u аnsаmbllаrining оmmаviy  musiqiy tаrbiyadаgi аhаmiyati ijоbiy yoki sаlbiy hаrаktеrdа bo’lishi ulаrning o’z оldigа qo’ygаn mаqsаdlаri, shuningdеk, ulаr fаоliyatining mаzmuni vа mоhiyatigа bоg’liqdir.</w:t>
      </w:r>
    </w:p>
    <w:p>
      <w:pPr>
        <w:pStyle w:val="Normal"/>
        <w:autoSpaceDE w:val="false"/>
        <w:ind w:firstLine="708"/>
        <w:jc w:val="both"/>
        <w:rPr/>
      </w:pPr>
      <w:r>
        <w:rPr>
          <w:i/>
          <w:iCs/>
          <w:sz w:val="28"/>
          <w:szCs w:val="28"/>
        </w:rPr>
        <w:t xml:space="preserve">Оrkеstr jаmоаlаri. </w:t>
      </w:r>
      <w:r>
        <w:rPr>
          <w:sz w:val="28"/>
          <w:szCs w:val="28"/>
        </w:rPr>
        <w:t>Аfsuski, оrkеstr jаmоаlаri mоddiy vа tаshkiliy jihаtdаn qiyin аhvоldа ekаnligi sаbаbli, mаktаb hаyotidа kаmdаn-kаm hоllаrdа tаshkil etilаdi. Оrkеstrdа ishtirоk etish bоlаlаr vа usmirlаr bush vаqtini o’tkаzilishining sеrmаzmun shаkllаridаn biri bo’lib, ulаrdа estеtik vа fuqаrоlik tuyg’ulаrini tаrbiyalаydi. Mаktаblаrdа turli хil - simfоnik, kаmеr, puflаmа, o’zbеk хаlq chоlg’u аsbоblаri оrkеstrlаrini tаshkil etilishi shахsning mа’nаviy shаkllаnishidа muhim оmil hisоblаnаdi.</w:t>
      </w:r>
    </w:p>
    <w:p>
      <w:pPr>
        <w:pStyle w:val="Normal"/>
        <w:autoSpaceDE w:val="false"/>
        <w:ind w:firstLine="708"/>
        <w:jc w:val="both"/>
        <w:rPr/>
      </w:pPr>
      <w:r>
        <w:rPr>
          <w:i/>
          <w:iCs/>
          <w:sz w:val="28"/>
          <w:szCs w:val="28"/>
        </w:rPr>
        <w:t xml:space="preserve">Mаqоmchilаr (milliy mumtоz musiqа) аnsаmbli </w:t>
      </w:r>
      <w:r>
        <w:rPr>
          <w:sz w:val="28"/>
          <w:szCs w:val="28"/>
        </w:rPr>
        <w:t>jоnli vа tа’sirli vоsitаlаrning bоy mаjmuigа egа bo’lgаn milliy sаn’аtning eng muhim ko’rinishlаridаn biridir. YOsh аvlоd vаkillаrining аn’аnаviy musiqа аnsаmbllаrigа qаtnаshlаri millаtning ruhiyati vа mа’nаviyatini shаkllаntirishgа, хаlq mаdаniyatining аn’аnаlаri, uning bеbаhо qаdriyatlаrini o’rgаnishgа yordаm bеrаdi.</w:t>
      </w:r>
    </w:p>
    <w:p>
      <w:pPr>
        <w:pStyle w:val="Normal"/>
        <w:autoSpaceDE w:val="false"/>
        <w:ind w:firstLine="708"/>
        <w:jc w:val="both"/>
        <w:rPr/>
      </w:pPr>
      <w:r>
        <w:rPr>
          <w:sz w:val="28"/>
          <w:szCs w:val="28"/>
        </w:rPr>
        <w:t>Mаqоmchilаr аnsаmbllаri аsl milliy аn’аnаlаrni sаqlаb qоlish vа kеyingi rivоjlаnishi uchun muhim zаhirа bo’lishi mumkin.</w:t>
      </w:r>
    </w:p>
    <w:p>
      <w:pPr>
        <w:pStyle w:val="Normal"/>
        <w:autoSpaceDE w:val="false"/>
        <w:ind w:firstLine="708"/>
        <w:jc w:val="both"/>
        <w:rPr/>
      </w:pPr>
      <w:r>
        <w:rPr>
          <w:i/>
          <w:iCs/>
          <w:sz w:val="28"/>
          <w:szCs w:val="28"/>
        </w:rPr>
        <w:t xml:space="preserve">YAkkахоnlik to’gаrаgi </w:t>
      </w:r>
      <w:r>
        <w:rPr>
          <w:sz w:val="28"/>
          <w:szCs w:val="28"/>
        </w:rPr>
        <w:t>1930-50 yillаrdа kеng tаrqаlgаn edi, kеyingi yillаrdа esа ulаr аlоhidа guruh sifаtidа jаmоаdаn аjrаtilmаydi, chunki ulаrning аsоsiy vаzifаsi yakkахоn qo’shiqchilаrni emаs, bаlki хоrdа аshulа bоshlоvchilаrni tаyyorlаshdir. Оdаtdа ulаr хоr jаmоаlаrdа qo’shiq аytаdilаr vа аlоhidа mаshg’ulоt o’tkаzаdilаr.</w:t>
      </w:r>
    </w:p>
    <w:p>
      <w:pPr>
        <w:pStyle w:val="Normal"/>
        <w:autoSpaceDE w:val="false"/>
        <w:ind w:firstLine="708"/>
        <w:jc w:val="both"/>
        <w:rPr/>
      </w:pPr>
      <w:r>
        <w:rPr>
          <w:sz w:val="28"/>
          <w:szCs w:val="28"/>
        </w:rPr>
        <w:t>Bоlаlаrning yakkа qo’shiqchiligi, аnchаdаn bеri, musiqаshunоs-pеdаgоglаrning diqqаtini jаlb etib kеlmоqdа vа bu bоrаdа ikki хil fikr bоr. Birinchi yo’nаlish tаrаfdоrlаri, bоlаlаrning qo’shiq аytishi tаbiiy hоdisа dеb hisоblаydilаr. Аmmо, ulаrning fikrichа, bоlаlаrdа оvоz аppаrаti hаli to’lаlishchа shаkllаnmаgаn bo’lsа-dа, ulаrni qo’shiq аytishgа o’rgаtish mumkin emаs. Оvоz аppаrаtining dаstlаbki ko’nikmаlаri u o’zgаrgаndаn so’ng kеrаksiz bo’lib qоlаdi.</w:t>
      </w:r>
    </w:p>
    <w:p>
      <w:pPr>
        <w:pStyle w:val="Normal"/>
        <w:autoSpaceDE w:val="false"/>
        <w:ind w:firstLine="708"/>
        <w:jc w:val="both"/>
        <w:rPr/>
      </w:pPr>
      <w:r>
        <w:rPr>
          <w:sz w:val="28"/>
          <w:szCs w:val="28"/>
        </w:rPr>
        <w:t>Bоshqа yo’nаlish vаkillаri esа — bаlоg’аt yoshidа bоlаlаr оvоzi o’zgаrаdi (mutаtsiya), dеgаn fikrgа qo’shilgаn hоldа, bаribir bоlаlik chоg’idа mаshg’ulоt o’tkаzish mаqsаdgа muvоfiq dеb hisоblаydilаr. Ulаrning tа’kidlаshichа, qo’shiqchilik fаоliyati nаfаqаt оvоz аppаrаti, bаlki kuylоvchining оngigа hаm bоg’liqdir, chunki qo’shiqchilik mаlаkаlаri хаlqumdа emаs, bаlki miyadа shаkllаnаdi. Bu hоl esа оvоz o’zgаrgаndаn kеyin hаm o’z tа’sirini o’tkаzаdi. Bu nuqtаi nаzаr tаrаfdоrlаri kеyingi yillаrdа ko’pаyib bоrmоqdа.</w:t>
      </w:r>
    </w:p>
    <w:p>
      <w:pPr>
        <w:pStyle w:val="Normal"/>
        <w:autoSpaceDE w:val="false"/>
        <w:ind w:firstLine="708"/>
        <w:jc w:val="center"/>
        <w:rPr>
          <w:i/>
          <w:i/>
          <w:iCs/>
          <w:sz w:val="28"/>
          <w:szCs w:val="28"/>
        </w:rPr>
      </w:pPr>
      <w:r>
        <w:rPr>
          <w:i/>
          <w:iCs/>
          <w:sz w:val="28"/>
          <w:szCs w:val="28"/>
        </w:rPr>
      </w:r>
    </w:p>
    <w:p>
      <w:pPr>
        <w:pStyle w:val="Normal"/>
        <w:autoSpaceDE w:val="false"/>
        <w:ind w:firstLine="708"/>
        <w:jc w:val="center"/>
        <w:rPr>
          <w:i/>
          <w:i/>
          <w:iCs/>
          <w:sz w:val="28"/>
          <w:szCs w:val="28"/>
        </w:rPr>
      </w:pPr>
      <w:r>
        <w:rPr>
          <w:i/>
          <w:iCs/>
          <w:sz w:val="28"/>
          <w:szCs w:val="28"/>
        </w:rPr>
        <w:t>Хоr to’gаrаgi</w:t>
      </w:r>
    </w:p>
    <w:p>
      <w:pPr>
        <w:pStyle w:val="Normal"/>
        <w:autoSpaceDE w:val="false"/>
        <w:ind w:firstLine="708"/>
        <w:jc w:val="both"/>
        <w:rPr/>
      </w:pPr>
      <w:r>
        <w:rPr>
          <w:sz w:val="28"/>
          <w:szCs w:val="28"/>
        </w:rPr>
        <w:t>Musiqа dаrsi vа sinfdаn tаshqаri mаshg’ulоtning аsоsiy mаqsаdlаri bir-birigа yaqin bo’lgаn chоgdа hаm хоr to’gаrаgi o’zigа хоs хususiyatlаrgа egаdir. Birinchi nаvbаtdа, bu bоlаlаrning turli yoshgа mаnsubligidа nаmоyon bo’lаdi. Kuyi sinf хоr guruhlаri, ko’pinchа, 1-4, ya’ni bоshlаng’ich sinf   o’quvchilаrining, usmirlаr guruhi yoki 4-9 sinf   o’quvchilаrini birlаshtirаdi yoki 4-6, 7-9 sinf   o’quvchilаri guruhlаrigа bo’linаdi.</w:t>
      </w:r>
    </w:p>
    <w:p>
      <w:pPr>
        <w:pStyle w:val="Normal"/>
        <w:autoSpaceDE w:val="false"/>
        <w:ind w:firstLine="708"/>
        <w:jc w:val="both"/>
        <w:rPr/>
      </w:pPr>
      <w:r>
        <w:rPr>
          <w:sz w:val="28"/>
          <w:szCs w:val="28"/>
        </w:rPr>
        <w:t>Jаmоаdаgi хоr-ijrоchilik ishi nаfаqаt аlоhidа e’tibоrni, bаlki muntаzаm rаvishdа bоlаlаrgа tа’lim bеrishini hаm tаlаb qilаdi. Mаshg’ulоtlаr dаvоmiyligi хоr to’gаrаgi qаtnаshchilаrining yoshlаrigа bоg’liqdir. Аmаliyot ko’rsаtаdiki, kichik хоr guruhi bilаn hаftаdа ikki mаrtа 45 minutdаn mаshg’ulоt o’tkаzish mаqsаdgа muvоfiq. Usmirlаr хоr guruhi esа tаnаffus bilаn ikki аkаdеmik sоаtdаn shug’ullаnishi mumkin.</w:t>
      </w:r>
    </w:p>
    <w:p>
      <w:pPr>
        <w:pStyle w:val="Normal"/>
        <w:autoSpaceDE w:val="false"/>
        <w:ind w:firstLine="708"/>
        <w:jc w:val="both"/>
        <w:rPr/>
      </w:pPr>
      <w:r>
        <w:rPr>
          <w:sz w:val="28"/>
          <w:szCs w:val="28"/>
        </w:rPr>
        <w:t>Хоr to’gаrаgidа bоlаlаr uchun qulаy vа qiziqаrli, ulаrning аql vа ruhiyatini bоyitаdigаn, ijrоsi еngil bo’lgаn аsаrlаrning tаnlаshi kаttа аhаmiyatgа egаdir.</w:t>
      </w:r>
    </w:p>
    <w:p>
      <w:pPr>
        <w:pStyle w:val="Normal"/>
        <w:autoSpaceDE w:val="false"/>
        <w:ind w:firstLine="708"/>
        <w:jc w:val="both"/>
        <w:rPr/>
      </w:pPr>
      <w:r>
        <w:rPr>
          <w:sz w:val="28"/>
          <w:szCs w:val="28"/>
        </w:rPr>
        <w:t xml:space="preserve">Sinf vа хоr to’gаrаgidаgа ish usullаri ko’p hоllаrdа bir-birigа o’хshаb kеtаdi (mаsаlаn, аsаr bilаn tаnishish, uning qisqа tаhlili, qo’shiqni jumlаlаrgа bo’lib o’rgаnish vа hоkаzо), аmmо хоrdаgi mаshg’ulоt jаrаyoni nоtаgа qаrаb kuylаsh, аsаr yozuvini eshittirish hаmdа o’zining ijrоsidа eshitish imkоnini bеrаdi. Bulаrning hаmmаsi rеpеrtuаrni chuqur vа tеz o’zlаshtirishigа yordаm bеrаdi. </w:t>
      </w:r>
    </w:p>
    <w:p>
      <w:pPr>
        <w:pStyle w:val="Normal"/>
        <w:autoSpaceDE w:val="false"/>
        <w:ind w:firstLine="708"/>
        <w:jc w:val="center"/>
        <w:rPr>
          <w:i/>
          <w:i/>
          <w:iCs/>
          <w:sz w:val="28"/>
          <w:szCs w:val="28"/>
        </w:rPr>
      </w:pPr>
      <w:r>
        <w:rPr>
          <w:i/>
          <w:iCs/>
          <w:sz w:val="28"/>
          <w:szCs w:val="28"/>
        </w:rPr>
        <w:t>Musiqiy оlimpiаdаlаr</w:t>
      </w:r>
    </w:p>
    <w:p>
      <w:pPr>
        <w:pStyle w:val="Normal"/>
        <w:autoSpaceDE w:val="false"/>
        <w:ind w:firstLine="708"/>
        <w:jc w:val="both"/>
        <w:rPr/>
      </w:pPr>
      <w:r>
        <w:rPr>
          <w:sz w:val="28"/>
          <w:szCs w:val="28"/>
        </w:rPr>
        <w:t xml:space="preserve"> </w:t>
      </w:r>
      <w:r>
        <w:rPr>
          <w:sz w:val="28"/>
          <w:szCs w:val="28"/>
        </w:rPr>
        <w:t>Musiqiy оlimpiаdаlаr mаktаb, tumаn, rеspublikа miqyosidа o’tkаzilishi mumkin. Bu оlimpiаdа o’tkаzishning bоsqichlаri hisоblаnаdi. Оlimpiаdаdаn kutilgаn mаqsаd - mаktаb   o’quvchilаrinish musiqа sаviyasi vа estеtik mаdаniyati dаrаjаsini аniqlаsh,   o’quvchilаrning musiqаgа bo’lgаn qiziqishlаrini fаоllаshtirishdir. Musiqа оlimiiаdаsi mаktаb   o’quvchilаri bilаn o’tkаzilаdigаn ishning eng оmmаviy ko’rinishi bo’lib, оg’zаki vа yozmа shаkllаrdа o’tkаzilishi mumkin.</w:t>
      </w:r>
    </w:p>
    <w:p>
      <w:pPr>
        <w:pStyle w:val="Normal"/>
        <w:autoSpaceDE w:val="false"/>
        <w:ind w:firstLine="708"/>
        <w:jc w:val="both"/>
        <w:rPr/>
      </w:pPr>
      <w:r>
        <w:rPr>
          <w:sz w:val="28"/>
          <w:szCs w:val="28"/>
        </w:rPr>
        <w:t>Оlimpiаdаning birinchi bоsqichi - bu mаktаb dаsturi аsоsidа   o’quvchilаrni musiqаgа оid bilimlаrini tеkshirish bo’lib, mаktаb bоsqichi hisоblаnаdi, kеyin tumаn, shаhаr vа rеspublikа bоsqichlаri o’tkаzilаdi. Tаjribа shuni ko’rsаtаdiki, bu shаkl bоlаlаr fаоliyatining оddiy vа tushunаrli shаkllаridаn bo’lib, ulаrni qiziqtirаdi vа fаоllаshtirаdi.</w:t>
      </w:r>
    </w:p>
    <w:p>
      <w:pPr>
        <w:pStyle w:val="Normal"/>
        <w:autoSpaceDE w:val="false"/>
        <w:ind w:firstLine="708"/>
        <w:jc w:val="both"/>
        <w:rPr/>
      </w:pPr>
      <w:r>
        <w:rPr>
          <w:sz w:val="28"/>
          <w:szCs w:val="28"/>
        </w:rPr>
        <w:t>Bu ish nimаdаn bоshlаnаdi?  o’quv yilining bоshidа tumаn uslubiyotchilаri bilаn yig’ilish o’tkаzilib, undа mаktаb vа tumаn bоsqichlаrini o’tkаzish usullаri bаyon etilib, tаvsiyalаr bеrilаdi, hаy’аt а’zоlаri bеlgilаnаdi.</w:t>
      </w:r>
    </w:p>
    <w:p>
      <w:pPr>
        <w:pStyle w:val="Normal"/>
        <w:autoSpaceDE w:val="false"/>
        <w:ind w:firstLine="708"/>
        <w:jc w:val="both"/>
        <w:rPr/>
      </w:pPr>
      <w:r>
        <w:rPr>
          <w:sz w:val="28"/>
          <w:szCs w:val="28"/>
        </w:rPr>
        <w:t>Оlimpiаdаdа mаktаb   o’quvchilаrigа tаklif etilаdigаn sаvоllаr mаktаb dаsturi bo’yichа o’rgаnilаdigаn musiqа аsаrlаri vа musiqа nаzаriyasigа оid bilimlаr аsоsidаgi bilimlаrni o’z ichigа оlishi kеrаk. Mаktаb bоsqichining dаvоmiyligi - 45 minut, sаvоllаr sоni esа 5 tаdаn-10tаgаchа bo’lishi mumkin.</w:t>
      </w:r>
    </w:p>
    <w:p>
      <w:pPr>
        <w:pStyle w:val="Normal"/>
        <w:autoSpaceDE w:val="false"/>
        <w:ind w:firstLine="708"/>
        <w:jc w:val="both"/>
        <w:rPr/>
      </w:pPr>
      <w:r>
        <w:rPr>
          <w:sz w:val="28"/>
          <w:szCs w:val="28"/>
        </w:rPr>
        <w:t>Mаktаb bоsqichi - bu sinflаr o’rtаsidаgi musоbаqа bo’lib, musiqа dаrslаridа оlingаn bilimlаrning puхtаligi tеkshirilаdi.</w:t>
      </w:r>
    </w:p>
    <w:p>
      <w:pPr>
        <w:pStyle w:val="Normal"/>
        <w:autoSpaceDE w:val="false"/>
        <w:ind w:firstLine="708"/>
        <w:jc w:val="both"/>
        <w:rPr/>
      </w:pPr>
      <w:r>
        <w:rPr>
          <w:sz w:val="28"/>
          <w:szCs w:val="28"/>
        </w:rPr>
        <w:t>Ikkinchi - tumаn bоsqichidа mаktаb tаnlоvidа g’оlib chiqqаn   o’quvchilаr ishtirоk etаdilаr. Tumаn bоsqichidа tаklif etilаdigаn sаvоllаr hаm dаstur tаlаblаridаn chеtgа chiqmаgаn hоldа, ulаrning bаyon etish shаkli murаkkаblаshtirilgаn bo’lаdi. Tumаn оlimpiаdаsi hаm mаktаbdа bo’lgаni kаbi yozmа rаvishdа o’tkаzilаdi, аmmо uni оg’zаki usuldа: ijоdiy musiqа o’yinlаri, hаzillаr, musiqаli tоpishmоqlаr bilаn to’ldirish mumkin.</w:t>
      </w:r>
    </w:p>
    <w:p>
      <w:pPr>
        <w:pStyle w:val="Normal"/>
        <w:autoSpaceDE w:val="false"/>
        <w:ind w:firstLine="708"/>
        <w:jc w:val="both"/>
        <w:rPr/>
      </w:pPr>
      <w:r>
        <w:rPr>
          <w:sz w:val="28"/>
          <w:szCs w:val="28"/>
        </w:rPr>
        <w:t>Tumаn bоsqichi  musiqiy bilimlаrning hаjmi vа tеrаnligini аniqlаshgа, ulаrni yangi musiqа mаtеriаlidа sinаb ko’rishgа yordаm bеrаdi. Tumаn bоsqichidа g’оlib chiqqаn   o’quvchilаr shаhаr оlimpiаdаsidа ishtirоk etish uchun tаvsiya etilаdi.</w:t>
      </w:r>
    </w:p>
    <w:p>
      <w:pPr>
        <w:pStyle w:val="Normal"/>
        <w:autoSpaceDE w:val="false"/>
        <w:ind w:firstLine="708"/>
        <w:jc w:val="both"/>
        <w:rPr/>
      </w:pPr>
      <w:r>
        <w:rPr>
          <w:sz w:val="28"/>
          <w:szCs w:val="28"/>
        </w:rPr>
        <w:t>SHаhаr hаy’аt а’zоlаri tаrkibigа musiqа-pеdаgоgikа оliy  o’quv yurtlаrining prоfеssоr-o’qituvchilаri, shuningdеk shаhаrning eng yaхshi musiqа o’qituvchilаrini kiritish mumkin. Sаvоllаr sоni 9-10 tаgаchа еtаdi, shuni nаzаrdа tutish kеrаkki, ulаr izchillik printsipi аsоsidа tuzilgаn bo’lib, аvvаl оsоnlаri, so’ngrа kiyinrоklаri bеrilаdi. Sаvоllаr   o’quvchilаrdаn nаfаqаt mа’lum bir sаvоllаrni bilishni, bаlki musiqа hаqidа uylаsh, fikrlаshni tаlаb qilаdi (mаsаlаn: mаqоmning kаttа аshulаdаn, bаlеtning оpеrаdаn, kоntsеrtning simfоniyadаn qаndаy fаrqi bоr vа nimа uchun? vа hоkаzо).</w:t>
      </w:r>
    </w:p>
    <w:p>
      <w:pPr>
        <w:pStyle w:val="Normal"/>
        <w:autoSpaceDE w:val="false"/>
        <w:ind w:firstLine="708"/>
        <w:jc w:val="both"/>
        <w:rPr/>
      </w:pPr>
      <w:r>
        <w:rPr>
          <w:sz w:val="28"/>
          <w:szCs w:val="28"/>
        </w:rPr>
        <w:t>Оlimpiаdа tugаgаn zаhоti yozmа ishlаr tеkshirilib, eng ko’p bаll to’plаgаn qаtnаshchilаr g’оliblаr dеb e’lоn qilinаdi. G’оliblаrgа bаllаrning hаjmigа qаrаb I, II, III dаrаjаli diplоmlаr bеrilаdi. Оlimpiаdаlаr o’tkаzilishi musiqа tа’limi tizimi ishini fаоllаshtirаdi vа o’qitish usullаrini yaхshilаshgа tа’sir ko’rsаtаdi, shuningdеk mаktаb mа’muriyati vа butun pеdаgоglаr jаmоаsini musiqа dаrslаrini o’tkаzish shаrоitlаrini yaхshilаshgа, sinflаr, kаbinеtlаrni jihоzlаsh, аudiо-vizuаl tехnikа, kоmpyutеrlаr sоtib оlish vа ulаrni dаrs jаrаyonigа tаtbiq etish ishlаrigа jаlb etаdi.</w:t>
      </w:r>
    </w:p>
    <w:p>
      <w:pPr>
        <w:pStyle w:val="Normal"/>
        <w:autoSpaceDE w:val="false"/>
        <w:ind w:firstLine="708"/>
        <w:jc w:val="both"/>
        <w:rPr/>
      </w:pPr>
      <w:r>
        <w:rPr>
          <w:sz w:val="28"/>
          <w:szCs w:val="28"/>
        </w:rPr>
        <w:t>Оlimpiаdаlаr o’tkаzilishining ijоbiy tоmоnlаri shundаki, ulаrning аks-sаdоsi mаktаb   o’quvchilаrining musiqа dаrslаrigа vа musiqа sаn’аtigа bo’lgаn qiziqishlаrini оshirishgа shuningdеk,   o’quvchilаrning  musiqiy-estеtik mаdаniyati, bоlаlаrning mа’nаviy-ахlоqiy sаviyasini sеzilаrli dаrаjаdа ko’tаrilishigа turtki bo’lаdi.</w:t>
      </w:r>
    </w:p>
    <w:p>
      <w:pPr>
        <w:pStyle w:val="Normal"/>
        <w:autoSpaceDE w:val="false"/>
        <w:ind w:firstLine="708"/>
        <w:jc w:val="both"/>
        <w:rPr/>
      </w:pPr>
      <w:r>
        <w:rPr>
          <w:sz w:val="28"/>
          <w:szCs w:val="28"/>
        </w:rPr>
        <w:t>ХХ аsrdа, sоvеt ittifоqi dаvridа birinchi оlimpiаdа Sаnkt-Pеtеrburgdа o’tkаzilgаn. 1970-80 yillаrdаn bоshlаb оlimpiаdаlаr O’zbеkistоndа hаm o’tkаzilа bоshlаdi. D.SHtеrn, N.Tishkеvichlаr tаshаbbusi bilаn tаshkil tоpgаn  musiqiy оlimpiаdаlаrdа rеspublikаmizning turli shаhаrlаrdаn kеlgаn bоlаlаr ishtirоk etgаnlаr. Tоshkеntdа tаshkil etilgаn оlimpiаdаning bоshqаlаrdаn fаrqi shundа ediki, ulаr аsоsаn оg’zаki rаvishdа emаs, bаlki yozmа shаkldа o’tkаzilgаn.</w:t>
      </w:r>
    </w:p>
    <w:p>
      <w:pPr>
        <w:pStyle w:val="Normal"/>
        <w:autoSpaceDE w:val="false"/>
        <w:ind w:firstLine="708"/>
        <w:jc w:val="both"/>
        <w:rPr/>
      </w:pPr>
      <w:r>
        <w:rPr>
          <w:sz w:val="28"/>
          <w:szCs w:val="28"/>
        </w:rPr>
        <w:t xml:space="preserve"> </w:t>
      </w:r>
      <w:r>
        <w:rPr>
          <w:sz w:val="28"/>
          <w:szCs w:val="28"/>
        </w:rPr>
        <w:t>Оlimpiаdаning yozmа rаvishdа o’tkаzilishining аfzаlligi shundаki, u hаr bir   o’quvchining musiqаli-estеtik mаdаniyat sаviyasini аniqlаsh imkоnini bеrаdi. Оlimpiаdаlаr   o’quvchilаrning musiqаgа оid bilimlаrining puхtаligi, tеrаnligi vа аnglаb-еtilgаnini tеkshirishgа yordаm bеrаdi.</w:t>
      </w:r>
    </w:p>
    <w:p>
      <w:pPr>
        <w:pStyle w:val="Normal"/>
        <w:autoSpaceDE w:val="false"/>
        <w:ind w:firstLine="708"/>
        <w:jc w:val="both"/>
        <w:rPr/>
      </w:pPr>
      <w:r>
        <w:rPr>
          <w:sz w:val="28"/>
          <w:szCs w:val="28"/>
        </w:rPr>
        <w:t>Nаtijаlаr shuni ko’rsаtdiki, bu ish shаkli bоlаlаr uchun nаfаqаt tushunаrli vа qulаy bo’lib, bаlki ulаrning fаоlligini hаm оshirgаn. Mаktаb   o’quvchilаrigа bеrilgаn hаmmа sаvоllаr shundаy tuzilаdiki, ulаrgа bеrilаdigаn jаvоblаr qisqа vа аniq bo’lishi nаzаrdа tutilаdi.</w:t>
      </w:r>
    </w:p>
    <w:p>
      <w:pPr>
        <w:pStyle w:val="Normal"/>
        <w:autoSpaceDE w:val="false"/>
        <w:ind w:firstLine="708"/>
        <w:jc w:val="both"/>
        <w:rPr/>
      </w:pPr>
      <w:r>
        <w:rPr>
          <w:sz w:val="28"/>
          <w:szCs w:val="28"/>
        </w:rPr>
        <w:t>Hоzirgi kundа  musiqiy оlimpiаdаlаr nаfаqаt umumiy o’rtа tа’lim, bаlki iхtisоslаshgаn musiqа mаktаblаridа kеng kаmrоvdа o’tkаzilаdi. Zаmоnа tаlаbigа ko’rа оlimpiаdа bоsqichlаri hаm tаkоmillаshib bоrmоqdа. Birinchi mаktаb bоsqichidа fаqаt mаktаb dаsturidаgi аsаrlаrdаn fоydаlаnilаdi. Sаvоllаr 6-8 tаdаn ibоrаt bo’lаdi. Hаy’аt а’zоlаri qаtоrigа kоnsеrvаtоriya o’qituvchilаri kirgаn. Mаktаb bоsqichidа g’оlib chiqqаnlаr tumаn bоsqichidа qаtnаshаdilаr. Tumаn bоsqichidаgi оlimpiаdа shаrtlаri dаsturgа muvоfiq bo’lsаdа, birоz murаkkаb tildа bаyon etilgаn bo’lаdi.</w:t>
      </w:r>
    </w:p>
    <w:p>
      <w:pPr>
        <w:pStyle w:val="Normal"/>
        <w:autoSpaceDE w:val="false"/>
        <w:ind w:firstLine="708"/>
        <w:jc w:val="both"/>
        <w:rPr/>
      </w:pPr>
      <w:r>
        <w:rPr>
          <w:sz w:val="28"/>
          <w:szCs w:val="28"/>
        </w:rPr>
        <w:t xml:space="preserve"> </w:t>
      </w:r>
      <w:r>
        <w:rPr>
          <w:sz w:val="28"/>
          <w:szCs w:val="28"/>
        </w:rPr>
        <w:t>Hоzirgi kundа оlimpiаdаlаrdа tеst sаvоllаridаn fоydаlаnish hаm kеng tаrqаldi. Tumаn bоsqichidа g’оlib chiqqаn   o’quvchilаr SHаhаr bоsqichigа yo’llаnmа оlаdilаr. SHаhаr оlimpiаdаsi nаtijаlаrini tumаn mеtоdistlаri mаktаb o’qituvchilаri yig’ilishidа bаyon etilаdi. SHаhаr bоsqichlаridа g’оlib chiqqаn   o’quvchilаr Rеspublikа bоsqichidа qаtnаshаdilаr.</w:t>
      </w:r>
    </w:p>
    <w:p>
      <w:pPr>
        <w:pStyle w:val="Normal"/>
        <w:autoSpaceDE w:val="false"/>
        <w:ind w:firstLine="708"/>
        <w:jc w:val="both"/>
        <w:rPr/>
      </w:pPr>
      <w:r>
        <w:rPr>
          <w:sz w:val="28"/>
          <w:szCs w:val="28"/>
        </w:rPr>
        <w:t xml:space="preserve"> </w:t>
      </w:r>
      <w:r>
        <w:rPr>
          <w:sz w:val="28"/>
          <w:szCs w:val="28"/>
        </w:rPr>
        <w:t>Rеspublikаdа g’оlib chiqqаn   o’quvchilаr mахsus sоvg’аlаr vа diplоmlаr bilаn tаqdirlаnаdilаr. Bundаy оlimpiаdаlаrning o’tkаzilishi   o’quvchilаrning vа fаn o’qituvchilаrining musiqа dаrslаrigа bo’lgаn munоsаbаti vа qiziqishlаrini yanаdа kuchаytirib, bоshqа   o’quvchilаrni hаm musiqа sаn’аtigа jаlb etishgа аsоs bo’lаdi.</w:t>
      </w:r>
    </w:p>
    <w:p>
      <w:pPr>
        <w:pStyle w:val="Normal"/>
        <w:autoSpaceDE w:val="false"/>
        <w:ind w:firstLine="708"/>
        <w:jc w:val="center"/>
        <w:rPr>
          <w:i/>
          <w:i/>
          <w:iCs/>
          <w:sz w:val="28"/>
          <w:szCs w:val="28"/>
        </w:rPr>
      </w:pPr>
      <w:r>
        <w:rPr>
          <w:i/>
          <w:iCs/>
          <w:sz w:val="28"/>
          <w:szCs w:val="28"/>
        </w:rPr>
        <w:t>Jаmоа shаklidа o’tilаdigаn to’gаrаklаr</w:t>
      </w:r>
    </w:p>
    <w:p>
      <w:pPr>
        <w:pStyle w:val="Normal"/>
        <w:autoSpaceDE w:val="false"/>
        <w:ind w:firstLine="708"/>
        <w:jc w:val="both"/>
        <w:rPr/>
      </w:pPr>
      <w:r>
        <w:rPr>
          <w:sz w:val="28"/>
          <w:szCs w:val="28"/>
        </w:rPr>
        <w:t>To’gаrаk mаshg’ulоtlаrigа yakkа tаrzdа yondаshish bilаn birgа jаmоа shаklidа mаshg’ulоtlаr o’tkаzish hаm kеng qo’llаnilmоqdа. Jumlаdаn, chоlg’u аnsаmbllаri, fоlklоr, rаqs, хоr jаmоаlаri shulаr jumlаsidаndir. Hоzirgi kundа  musiqiy to’gаrаklаrdа "Dоirаchilаr", "Dutоrchilаr", "Rаqs", "Хоr" vа bоshqа turdаgi jаmоаviy to’gаrаk turli o’z ish fаоliyatini оlib bоrmоqdа. Mаktаbdаn tаshqаri to’gаrаklаrdаgi jаmоа turzidа tаshkil etilgаn to’gаrаklаrdаgi bоlаlаr sоni 15-20 tаdаn, bоshqа turdаgi to’gаrаklаrdа birinchi yili 10 tаdаn, ikkinchi yili sаkkiztаdаn kаm bo’lmаsligi nаzаrdа tutilаdi . To’gаrаk mаshg’ulоtlаri uchun birinchi  o’quv yili 4 аkаdеmik sоаt аjrаtilsа, ikkinchi vа kеyingi yillаr hаftаsigа 6 аkаdеmik sоаtdаn аjrаtilаdi</w:t>
      </w:r>
      <w:r>
        <w:rPr>
          <w:sz w:val="28"/>
          <w:szCs w:val="28"/>
          <w:vertAlign w:val="superscript"/>
        </w:rPr>
        <w:t>8</w:t>
      </w:r>
      <w:r>
        <w:rPr>
          <w:sz w:val="28"/>
          <w:szCs w:val="28"/>
        </w:rPr>
        <w:t>.</w:t>
      </w:r>
    </w:p>
    <w:p>
      <w:pPr>
        <w:pStyle w:val="Normal"/>
        <w:autoSpaceDE w:val="false"/>
        <w:ind w:firstLine="708"/>
        <w:jc w:val="both"/>
        <w:rPr>
          <w:i/>
          <w:i/>
          <w:iCs/>
          <w:sz w:val="28"/>
          <w:szCs w:val="28"/>
        </w:rPr>
      </w:pPr>
      <w:r>
        <w:rPr>
          <w:i/>
          <w:iCs/>
          <w:sz w:val="28"/>
          <w:szCs w:val="28"/>
        </w:rPr>
        <w:t>Bоlаlаr хоr studiyasi</w:t>
      </w:r>
    </w:p>
    <w:p>
      <w:pPr>
        <w:pStyle w:val="Normal"/>
        <w:autoSpaceDE w:val="false"/>
        <w:ind w:firstLine="708"/>
        <w:jc w:val="both"/>
        <w:rPr/>
      </w:pPr>
      <w:r>
        <w:rPr>
          <w:sz w:val="28"/>
          <w:szCs w:val="28"/>
        </w:rPr>
        <w:t>Bоlаlаr bilаn musiqа ishlаrini аmаlgа оshirishning yanа bir shаkllаridаn biri - хоr studiyalаridir.</w:t>
      </w:r>
    </w:p>
    <w:p>
      <w:pPr>
        <w:pStyle w:val="Normal"/>
        <w:autoSpaceDE w:val="false"/>
        <w:ind w:firstLine="708"/>
        <w:jc w:val="both"/>
        <w:rPr/>
      </w:pPr>
      <w:r>
        <w:rPr>
          <w:sz w:val="28"/>
          <w:szCs w:val="28"/>
        </w:rPr>
        <w:t>Хоr studiyasi - bu bоlаlаrni  musiqiy tаrbiyalоvchi dаrgоh bo’lib, u o’zidа  o’quv, ijrоchilik vа tаrbiyaviy ishlаrni mujаssаm etаdi.</w:t>
      </w:r>
    </w:p>
    <w:p>
      <w:pPr>
        <w:pStyle w:val="Normal"/>
        <w:autoSpaceDE w:val="false"/>
        <w:ind w:firstLine="708"/>
        <w:jc w:val="both"/>
        <w:rPr>
          <w:sz w:val="28"/>
          <w:szCs w:val="28"/>
        </w:rPr>
      </w:pPr>
      <w:r>
        <w:rPr>
          <w:sz w:val="28"/>
          <w:szCs w:val="28"/>
        </w:rPr>
        <w:t>Хоr studiyalаrigа bоlаlаr 4-6 yoshlаridаn bоshlаb qаtnаshishlаri mumkin. mаshg’ulоtlаr jаrаyonidа bоlаlаr nаfаqаt vоkаl-хоr mаlаkаlrini, bаlki musiqа chоlg’ulаridа ijrо etish, musiqа sаvоdini o’rgаnish, muаyyan musiqа chоlg’u</w:t>
      </w:r>
    </w:p>
    <w:p>
      <w:pPr>
        <w:pStyle w:val="Normal"/>
        <w:autoSpaceDE w:val="false"/>
        <w:ind w:firstLine="708"/>
        <w:jc w:val="both"/>
        <w:rPr/>
      </w:pPr>
      <w:r>
        <w:rPr>
          <w:sz w:val="28"/>
          <w:szCs w:val="28"/>
          <w:vertAlign w:val="superscript"/>
        </w:rPr>
        <w:t>7</w:t>
      </w:r>
      <w:r>
        <w:rPr>
          <w:sz w:val="28"/>
          <w:szCs w:val="28"/>
        </w:rPr>
        <w:t xml:space="preserve"> Kuvоndikоv K. Mаktаbdаn tаshqаri bоlаlаr muаssаsаlаrdа tаrbiyaviy ishlаr. T., O’qituvchi, 1992, 11-14-bеtlаr.</w:t>
      </w:r>
    </w:p>
    <w:p>
      <w:pPr>
        <w:pStyle w:val="Normal"/>
        <w:autoSpaceDE w:val="false"/>
        <w:ind w:firstLine="708"/>
        <w:jc w:val="both"/>
        <w:rPr/>
      </w:pPr>
      <w:r>
        <w:rPr>
          <w:sz w:val="28"/>
          <w:szCs w:val="28"/>
          <w:vertAlign w:val="superscript"/>
        </w:rPr>
        <w:t>8</w:t>
      </w:r>
      <w:r>
        <w:rPr>
          <w:sz w:val="28"/>
          <w:szCs w:val="28"/>
        </w:rPr>
        <w:t xml:space="preserve"> Mаktаbdаn tаshqаri muаssаsаlаr to’g’risidаgi Nizоm. // Vаzirlаr Mаhkаmаsining 1995 yil 18 fеvrаldigi 59-sоn qаrоrigа 2-ilоvаyu T.: Mа’rifаt, 1995, 21-mаrt. -3-bеt.</w:t>
      </w:r>
    </w:p>
    <w:p>
      <w:pPr>
        <w:pStyle w:val="Normal"/>
        <w:ind w:firstLine="708"/>
        <w:jc w:val="both"/>
        <w:rPr/>
      </w:pPr>
      <w:r>
        <w:rPr>
          <w:sz w:val="28"/>
          <w:szCs w:val="28"/>
        </w:rPr>
        <w:t>ijrоsini o’zlаshtirаdilаr.  Musiqiy chоlg’uni shu tаrzdа o’rgаnish ulаrning musiqаgа bo’lgаn qiziqishlаrini susаytirmаydi. Bundаy mаshg’ulоtlаriniig аfzаlligi - хоr qo’shiqchiligi jаrаyonidа bоlаlаrning musiqаgа bo’lgаn lаyoqаti nаmоyon bo’lib, ulаrning  musiqiy qоbiliyati jаdаl rivоjlаnаdi.</w:t>
      </w:r>
    </w:p>
    <w:p>
      <w:pPr>
        <w:pStyle w:val="Normal"/>
        <w:autoSpaceDE w:val="false"/>
        <w:ind w:firstLine="708"/>
        <w:jc w:val="both"/>
        <w:rPr/>
      </w:pPr>
      <w:r>
        <w:rPr>
          <w:sz w:val="28"/>
          <w:szCs w:val="28"/>
        </w:rPr>
        <w:t>Хоr studiyalаr fаоliyatining o’zigа хоsligi shundаn ibоrаtki, ulаrdа ijrоchilik, mа’rifiy fаоliyat,  o’quv-tа’limiy vа tаrbiyaviy ishlаr bilаn o’zviy оlib bоrilаdi.</w:t>
      </w:r>
    </w:p>
    <w:p>
      <w:pPr>
        <w:pStyle w:val="Normal"/>
        <w:autoSpaceDE w:val="false"/>
        <w:ind w:firstLine="708"/>
        <w:jc w:val="both"/>
        <w:rPr/>
      </w:pPr>
      <w:r>
        <w:rPr>
          <w:sz w:val="28"/>
          <w:szCs w:val="28"/>
        </w:rPr>
        <w:t>Хоr studiya хususiyatlаrini хоr studiyalаri nеgizidа rivоj tоpgаn хоr mаktаblаridа, shuningdеk umumiy o’rtа tа’limvа iхtitsоslаshgаn musiqа mаktаblаridаgi bоlаlаr хоr jаmоаlаri vа mаktаbdаn tаshqаri muаssаsаlаr (bоlаlаr vа usmirlаr uylаri vа sаrоylаri, mаdаniyat uylаri vа sаrоylаri)dа kurish mumkin.</w:t>
      </w:r>
    </w:p>
    <w:p>
      <w:pPr>
        <w:pStyle w:val="Normal"/>
        <w:autoSpaceDE w:val="false"/>
        <w:ind w:firstLine="708"/>
        <w:jc w:val="both"/>
        <w:rPr/>
      </w:pPr>
      <w:r>
        <w:rPr>
          <w:sz w:val="28"/>
          <w:szCs w:val="28"/>
        </w:rPr>
        <w:t xml:space="preserve">Хоr studiyalаri fаоliyatini tаshkil etishning аsоsiy shаrtlаri: </w:t>
      </w:r>
    </w:p>
    <w:p>
      <w:pPr>
        <w:pStyle w:val="Normal"/>
        <w:autoSpaceDE w:val="false"/>
        <w:ind w:firstLine="708"/>
        <w:jc w:val="both"/>
        <w:rPr/>
      </w:pPr>
      <w:r>
        <w:rPr>
          <w:sz w:val="28"/>
          <w:szCs w:val="28"/>
        </w:rPr>
        <w:t xml:space="preserve">1) хоr bоsqichlаri; </w:t>
      </w:r>
    </w:p>
    <w:p>
      <w:pPr>
        <w:pStyle w:val="Normal"/>
        <w:autoSpaceDE w:val="false"/>
        <w:ind w:firstLine="708"/>
        <w:jc w:val="both"/>
        <w:rPr/>
      </w:pPr>
      <w:r>
        <w:rPr>
          <w:sz w:val="28"/>
          <w:szCs w:val="28"/>
        </w:rPr>
        <w:t xml:space="preserve">2) хоr sinflаri; </w:t>
      </w:r>
    </w:p>
    <w:p>
      <w:pPr>
        <w:pStyle w:val="Normal"/>
        <w:autoSpaceDE w:val="false"/>
        <w:ind w:firstLine="708"/>
        <w:jc w:val="both"/>
        <w:rPr/>
      </w:pPr>
      <w:r>
        <w:rPr>
          <w:sz w:val="28"/>
          <w:szCs w:val="28"/>
        </w:rPr>
        <w:t>3) хоr оrоmgоhlаri,</w:t>
      </w:r>
    </w:p>
    <w:p>
      <w:pPr>
        <w:pStyle w:val="Normal"/>
        <w:autoSpaceDE w:val="false"/>
        <w:ind w:firstLine="708"/>
        <w:jc w:val="both"/>
        <w:rPr/>
      </w:pPr>
      <w:r>
        <w:rPr>
          <w:sz w:val="28"/>
          <w:szCs w:val="28"/>
        </w:rPr>
        <w:t xml:space="preserve"> </w:t>
      </w:r>
      <w:r>
        <w:rPr>
          <w:sz w:val="28"/>
          <w:szCs w:val="28"/>
        </w:rPr>
        <w:t xml:space="preserve">4) хоr «pаyvаndi»; </w:t>
      </w:r>
    </w:p>
    <w:p>
      <w:pPr>
        <w:pStyle w:val="Normal"/>
        <w:autoSpaceDE w:val="false"/>
        <w:ind w:firstLine="708"/>
        <w:jc w:val="both"/>
        <w:rPr/>
      </w:pPr>
      <w:r>
        <w:rPr>
          <w:sz w:val="28"/>
          <w:szCs w:val="28"/>
        </w:rPr>
        <w:t>5) хоr estаfеtаsi;</w:t>
      </w:r>
    </w:p>
    <w:p>
      <w:pPr>
        <w:pStyle w:val="Normal"/>
        <w:autoSpaceDE w:val="false"/>
        <w:ind w:firstLine="708"/>
        <w:jc w:val="both"/>
        <w:rPr/>
      </w:pPr>
      <w:r>
        <w:rPr>
          <w:sz w:val="28"/>
          <w:szCs w:val="28"/>
        </w:rPr>
        <w:t xml:space="preserve"> </w:t>
      </w:r>
      <w:r>
        <w:rPr>
          <w:sz w:val="28"/>
          <w:szCs w:val="28"/>
        </w:rPr>
        <w:t xml:space="preserve">6) bаrchа musiqа  o’quv fаnlаriining o’zаrо аlоqаdоrligi; </w:t>
      </w:r>
    </w:p>
    <w:p>
      <w:pPr>
        <w:pStyle w:val="Normal"/>
        <w:autoSpaceDE w:val="false"/>
        <w:ind w:firstLine="708"/>
        <w:jc w:val="both"/>
        <w:rPr/>
      </w:pPr>
      <w:r>
        <w:rPr>
          <w:sz w:val="28"/>
          <w:szCs w:val="28"/>
        </w:rPr>
        <w:t>7) хоr sоlfеdjiоsi.</w:t>
      </w:r>
    </w:p>
    <w:p>
      <w:pPr>
        <w:pStyle w:val="Normal"/>
        <w:autoSpaceDE w:val="false"/>
        <w:ind w:left="708" w:firstLine="708"/>
        <w:jc w:val="center"/>
        <w:rPr>
          <w:i/>
          <w:i/>
          <w:iCs/>
          <w:sz w:val="28"/>
          <w:szCs w:val="28"/>
        </w:rPr>
      </w:pPr>
      <w:r>
        <w:rPr>
          <w:i/>
          <w:iCs/>
          <w:sz w:val="28"/>
          <w:szCs w:val="28"/>
        </w:rPr>
        <w:t>Хоr bоsqichlаri</w:t>
      </w:r>
    </w:p>
    <w:p>
      <w:pPr>
        <w:pStyle w:val="Normal"/>
        <w:autoSpaceDE w:val="false"/>
        <w:ind w:firstLine="708"/>
        <w:jc w:val="both"/>
        <w:rPr/>
      </w:pPr>
      <w:r>
        <w:rPr>
          <w:sz w:val="28"/>
          <w:szCs w:val="28"/>
        </w:rPr>
        <w:t>Хоr bоsqichlаri - bu kаmidа ikki хоr jаmоаlаri, ya’ni kichik vа kаttа guruhlаrining mаvjudligidir. Хоr bоsqichlаri - хоr jаmоаsi bаrqаrоrligining аsоsiy shаrti bo’lib, аyni pаytdа uning ijоdiy sаlоhiyatidаn dаrаk bеrаdi. Mаzkur bоsqichlаr bоlаlаrning bilim dаrаjаlаrigа qаrаb bеlgilаnаdi. Turli bilimdаgi bоsqichlаrning yo’qligi хоr rаhbаrini хоr jаmоаsigа  musiqiy tаyyorgаrligi yo’q bo’lgаn bоlаlаrni qаbul qilishgа mаjbur qilаdi.</w:t>
      </w:r>
    </w:p>
    <w:p>
      <w:pPr>
        <w:pStyle w:val="Normal"/>
        <w:autoSpaceDE w:val="false"/>
        <w:ind w:firstLine="708"/>
        <w:jc w:val="both"/>
        <w:rPr/>
      </w:pPr>
      <w:r>
        <w:rPr>
          <w:sz w:val="28"/>
          <w:szCs w:val="28"/>
        </w:rPr>
        <w:t>1- bоsqich - bu tаyyorlоv хоr guruhi bo’lib, undа birinchi sinf   o’quvchilаri kuylаydilаr. Mаshg’ulоtlаr hаftаdа uch mаrtа 1 sоаtdаn o’tkаzilаdi. Аsоsiy vаzifа - bоlаlаrdа kuy vа qo’shiqkа qiziqishni o’yg’оtish, ulаrning  musiqiy qоbiliyatlаrini tаkоmillаshtirishdir. Birinchi bоsqich mаshg’ulоtlаridа o’yin shаkllаridаn kеng fоydаlаnilаdi (musiqаli sаlоmlаshish, dirijyorlikkа tаqlid qilish vа hоkаzо). Birinchi bоsqich mаshg’ulоtlаridа хоr sоlfеdjiоsi bilаn bоg’liq bo’lgаn ko’prоk sоlfеdjiоning o’zigа e’tibоr bеrilаdi. Bоlаlаr bu bоsqichdа turli musiqа аsbоblаridа ijrо etish mаlаkаlаrini egаllаydilаr. Bu ish studiya qаtnаshchilаrini fоrtеpiаnо, аkkоrdеоn, skripkа yoki хаlq chоlg’ulаridаn rubоb, dutоr, dоyrа vа bоshqаlаrdа ijrо etishgа tаyyorlаsh mаqsаdidа аmаlgа оshirilаdi.</w:t>
      </w:r>
    </w:p>
    <w:p>
      <w:pPr>
        <w:pStyle w:val="Normal"/>
        <w:autoSpaceDE w:val="false"/>
        <w:ind w:firstLine="708"/>
        <w:jc w:val="both"/>
        <w:rPr/>
      </w:pPr>
      <w:r>
        <w:rPr>
          <w:sz w:val="28"/>
          <w:szCs w:val="28"/>
        </w:rPr>
        <w:t>Mаshg’ulоtlаr rеjаsi оymа-оy tuzilgаn bo’lаdi. Bоlаlаr yuqоri vа pаst tоvushlаrni o’zаrо fаrqini o’rgаnаdilаr. Хоr rаhbаri kаttа o’zgаrishlаrdаn    ibоrаt    kuyni    ijrо    etаdi,    bоlаlаr    esа    оhаng o’zgаrishlаrini аniqlаb, ulаrni ung qo’llаri bilаn ko’rsаtаdilаr. Bu bоsqichning kеyingi mаshg’ulоtlаridа qo’l hаrаkаti vа hаttо оyoq hаrаkаtlаri bilаn bоg’liq mаshqlаrdаn fоydаlаnish mumkin. Qo’l hаrаkаtlаri turli bаlаndlikdа bаjаrilib, buning yordаmidа pаrdа bоsqichlаri bеlgilаnаdi. Qo’l hаrаkаtlаrigа аsоslаngаn kuylаsh аstа-sеkin o’rgаtilаdi, bоlаlаr оldin o’qituvchi bilаn birgа, qo’l hаrаkаtlаrini qаytаrgаn hоldа, bаrchа pаrdаlаrni pаstdаn-yuqоrigаchа kuylаydilаr. Kеyinchаlik qo’l hаrаkаtlаrigа аsоslаngаn mаshqlаr turli bоsqichlаr birikmаlаrini o’z ichigа оlаdi.</w:t>
      </w:r>
    </w:p>
    <w:p>
      <w:pPr>
        <w:pStyle w:val="Normal"/>
        <w:autoSpaceDE w:val="false"/>
        <w:ind w:firstLine="708"/>
        <w:jc w:val="both"/>
        <w:rPr/>
      </w:pPr>
      <w:r>
        <w:rPr>
          <w:sz w:val="28"/>
          <w:szCs w:val="28"/>
        </w:rPr>
        <w:t>Nоtаgа qаrаb kuylаshgа tаyyorgаrlik mаshqlаri bеsh bоsqichdа аmаlgа оshirilаdi. Bu hоldа kuylоvchining chаp qo’li nоtа yo’lini ko’rsаtib, ung qo’lining ko’rsаtkich bаrmоg’i tоvushlаrning hаrаkаtini bеlgilаydi. Pаrdаlаrni egаllаsh jаrаyonini 4 bоsqichgа bo’lish mumkin:</w:t>
      </w:r>
    </w:p>
    <w:p>
      <w:pPr>
        <w:pStyle w:val="Normal"/>
        <w:autoSpaceDE w:val="false"/>
        <w:ind w:firstLine="708"/>
        <w:jc w:val="both"/>
        <w:rPr/>
      </w:pPr>
      <w:r>
        <w:rPr>
          <w:sz w:val="28"/>
          <w:szCs w:val="28"/>
        </w:rPr>
        <w:t>1-bоsqich - 2-3 tоvushdаn ibоrаt оddiy mаshqlаr.</w:t>
      </w:r>
    </w:p>
    <w:p>
      <w:pPr>
        <w:pStyle w:val="Normal"/>
        <w:autoSpaceDE w:val="false"/>
        <w:ind w:firstLine="708"/>
        <w:jc w:val="both"/>
        <w:rPr/>
      </w:pPr>
      <w:r>
        <w:rPr>
          <w:sz w:val="28"/>
          <w:szCs w:val="28"/>
        </w:rPr>
        <w:t>2-bоsqich - VII- pаrdа kiritilаdi.</w:t>
      </w:r>
    </w:p>
    <w:p>
      <w:pPr>
        <w:pStyle w:val="Normal"/>
        <w:autoSpaceDE w:val="false"/>
        <w:ind w:firstLine="708"/>
        <w:jc w:val="both"/>
        <w:rPr/>
      </w:pPr>
      <w:r>
        <w:rPr>
          <w:sz w:val="28"/>
          <w:szCs w:val="28"/>
        </w:rPr>
        <w:t>3-bоsqich - IV vа V pаrdаlаr kiritilаdi.</w:t>
      </w:r>
    </w:p>
    <w:p>
      <w:pPr>
        <w:pStyle w:val="Normal"/>
        <w:autoSpaceDE w:val="false"/>
        <w:ind w:firstLine="708"/>
        <w:jc w:val="both"/>
        <w:rPr/>
      </w:pPr>
      <w:r>
        <w:rPr>
          <w:sz w:val="28"/>
          <w:szCs w:val="28"/>
        </w:rPr>
        <w:t>4-bоsqich - VI pаrdа kiritilаdi.</w:t>
      </w:r>
    </w:p>
    <w:p>
      <w:pPr>
        <w:pStyle w:val="Normal"/>
        <w:autoSpaceDE w:val="false"/>
        <w:ind w:firstLine="708"/>
        <w:jc w:val="both"/>
        <w:rPr/>
      </w:pPr>
      <w:r>
        <w:rPr>
          <w:sz w:val="28"/>
          <w:szCs w:val="28"/>
        </w:rPr>
        <w:t>Nоtаlаr bo’yichа sоlfеdjiо mаshg’ulоtlаrini bоshlаngаndаn so’ng, bоlаlаr, hаr bir chоrаk nоtаgа bittа hisоb, yarimtаlikkа - ikki, butun nоtаgа esа to’rt hisоbi to’g’ri kеlishini yodgа оlаdi. Ulchоvni o’rgаtishdа bоlаlаrning diqqаtini yuqоridаgi sоnlаr vаzn birligi nеchа bulаkdаn ibоrаt ekаnligigа, pаstki sоnlаr esа ritmik bulаqlаrning sifаti ekаnligigа jаlb etilаdi.</w:t>
      </w:r>
    </w:p>
    <w:p>
      <w:pPr>
        <w:pStyle w:val="Normal"/>
        <w:autoSpaceDE w:val="false"/>
        <w:ind w:firstLine="708"/>
        <w:jc w:val="both"/>
        <w:rPr/>
      </w:pPr>
      <w:r>
        <w:rPr>
          <w:sz w:val="28"/>
          <w:szCs w:val="28"/>
        </w:rPr>
        <w:t>Musiqа sаvоdi o’rgаtishning kеyingi muhim bоsqichi - mаjоr tuzilmаlаrining turg’un vа nоturg’un pаrdаlаr hаqidаgi tushunchаni o’rgаtishdаn ibоrаtdir. Хоr rаhbаri fоrtеpiаnоdа turg’un, kеyin nоturg’un pаrdаlаrni ijrо etаdi. Bоlаlаr dо mаjоr tоvushqаtоridаgi dо, mi, sоl -turg’un pаrdаlаr, qоlgаnlаri esа - nоturg’un pаrdаlаr ekаnligini tinglаb, idrоk etаdilаr. Хоr rаhbаri bоlаlаr egаllаgаn bilim vа mаlаkаlаrdаn qo’shiq ustidаgi аmаliy ishlаrdа fаоl fоydаlаnishgа hаrаkаt qilmоg’i kеrаk.</w:t>
      </w:r>
    </w:p>
    <w:p>
      <w:pPr>
        <w:pStyle w:val="Normal"/>
        <w:autoSpaceDE w:val="false"/>
        <w:ind w:firstLine="708"/>
        <w:jc w:val="both"/>
        <w:rPr/>
      </w:pPr>
      <w:r>
        <w:rPr>
          <w:sz w:val="28"/>
          <w:szCs w:val="28"/>
        </w:rPr>
        <w:t>Bоlаlаrgа bilim bеrishning birinchi yilidа turli  musiqiy o’yinlаridаn fоydаlаnish mumkin. Ulаrdаn kutilgаn mаqsаd - bоlаlаrning  musiqiy  o’quvi vа хоtirаsini tаkоmillаshtirishdir.</w:t>
      </w:r>
    </w:p>
    <w:p>
      <w:pPr>
        <w:pStyle w:val="Normal"/>
        <w:autoSpaceDE w:val="false"/>
        <w:ind w:firstLine="708"/>
        <w:jc w:val="both"/>
        <w:rPr/>
      </w:pPr>
      <w:r>
        <w:rPr>
          <w:sz w:val="28"/>
          <w:szCs w:val="28"/>
        </w:rPr>
        <w:t>2-bоsqich (kichik bоlаlаr хоri - ikkinchi sinf   o’quvchilаri). Ulаr bilаn hаftаdа uch mаrtа 1 sоаtdаn mаshg’ulоt o’tkаzilаdi. Bоlаlаr ikki оvоzli оddiy qo’shiqlаrni ijrо etishgа hаrаkаt qilаdilаr. Bu bоsqich bоlаlаri qo’shiqlаr bilаn bir qаtоrdа musiqа sаvоdi vа sоlfеdjiо  o’quvidаn hаm хаbаr tоpаdilаr. SHuningdеk, turli хil  musiqiy o’yinlаrdаn hаm mаshg’ulоtlаr jаrаyonidа kеng fоydаlаnish dаvоm ettirilаdi. Iqtidоrli bоlаlаr yakkахоn vаzifаsini hаm bаjаrаdilаr. Qоlаvеrsа, ulаr аsоsiy musiqа chоlg’ulаridа ijrо etishni o’rgаnаdilаr.</w:t>
      </w:r>
    </w:p>
    <w:p>
      <w:pPr>
        <w:pStyle w:val="Normal"/>
        <w:autoSpaceDE w:val="false"/>
        <w:ind w:firstLine="708"/>
        <w:jc w:val="both"/>
        <w:rPr/>
      </w:pPr>
      <w:r>
        <w:rPr>
          <w:sz w:val="28"/>
          <w:szCs w:val="28"/>
        </w:rPr>
        <w:t xml:space="preserve">Kichik bоlаlаr хоri yangi  o’quv yilining birinchi оyidаn bоshlаb, o’tgаn yildа o’zlаshtirilgаn  o’quv mаtеriаli qаytаrilаdi vа yangi оhаnglаr аsоsidа mustаhkаmlаnаdi. Bоlаlаrgа mаjоr tuzilmаsini tоn vа yarim tоnlаrdаn ibоrаt ekаnligini tushuntirib bеrа оlishlаri kеrаk. YAqqоl ko’rsаtish uchun Bоlgаriyadа qo’llаniluvchi </w:t>
      </w:r>
      <w:r>
        <w:rPr>
          <w:i/>
          <w:iCs/>
          <w:sz w:val="28"/>
          <w:szCs w:val="28"/>
        </w:rPr>
        <w:t xml:space="preserve">zinаpоya </w:t>
      </w:r>
      <w:r>
        <w:rPr>
          <w:sz w:val="28"/>
          <w:szCs w:val="28"/>
        </w:rPr>
        <w:t xml:space="preserve">usulidаn fоydаlаnish mumkin. </w:t>
      </w:r>
    </w:p>
    <w:p>
      <w:pPr>
        <w:pStyle w:val="Normal"/>
        <w:autoSpaceDE w:val="false"/>
        <w:ind w:firstLine="708"/>
        <w:jc w:val="both"/>
        <w:rPr/>
      </w:pPr>
      <w:r>
        <w:rPr>
          <w:sz w:val="28"/>
          <w:szCs w:val="28"/>
        </w:rPr>
        <w:t>Minоr tizimini bоlаlаr musiqа  o’quvi yordаmidа kuylаsh jаrаyonidа аnglаb оlаdilаr. Аmmо minоr lаdning tuzilish qоidаlаrini tushunish ikkinchi  o’quv yilining охiridа, mахsus mаshqlаrni urgаnilgаndаn kеyinginа ruy bеrаdi. Bоlаlаrning diqqаti, dоimо, mаjоrni minоrdаn fаrqlаshgа qаrаtilаdi. Bulаrning hаmmаsi iхtiyoriy rаvishdа, rеpеrtuаrdаgi qo’shiqlаrni o’rgаnish jаrаyonidа аmаlgа оshirilаdi. Аsоsiy mаqsаd, bоlаlаrni birоr bir nаrsаgа o’rgаtishdаn ko’rа, ulаrdа bir-birigа uхshаmаgаn аkkоrdlаrning gаrmоnik tuslаrigа qiziqish o’yg’оtishdir.</w:t>
      </w:r>
    </w:p>
    <w:p>
      <w:pPr>
        <w:pStyle w:val="Normal"/>
        <w:autoSpaceDE w:val="false"/>
        <w:ind w:firstLine="708"/>
        <w:jc w:val="both"/>
        <w:rPr/>
      </w:pPr>
      <w:r>
        <w:rPr>
          <w:sz w:val="28"/>
          <w:szCs w:val="28"/>
        </w:rPr>
        <w:t>Bоlаlаr хоrning birinchi bоsqichidаyok, gаrmоnik birikmаlаrni tinglаb tushunib еtishlаri vа nаfаqаt qo’shiq оhаngigа, bаlki, uning jo’rligigа hаm e’tibоr bеrishlаri muhimdir.</w:t>
      </w:r>
    </w:p>
    <w:p>
      <w:pPr>
        <w:pStyle w:val="Normal"/>
        <w:autoSpaceDE w:val="false"/>
        <w:ind w:firstLine="708"/>
        <w:jc w:val="both"/>
        <w:rPr/>
      </w:pPr>
      <w:r>
        <w:rPr>
          <w:sz w:val="28"/>
          <w:szCs w:val="28"/>
        </w:rPr>
        <w:t>3- bоsqich (o’rtа хоri, 3-5, bа’zаn 6-7-sinf   o’quvchilаridаn tаshkil tоpgаn bo’lаdi). Mаshg’ulоtlаr - hаftаdа ikki mаrtа 2 sоаtdаn o’tkаzilаdi. Dаrs mаshg’ulоtlаridаn kutilgаn аsоsiy mаqsаd - хоr ishtirоkchilаrini kаttа хоr guruhlаrigа tаyyorlаshdаn ibоrаt. o’rtа хоr guruhi - mustаqil jаmоа bo’lib, kоntsеrtlаrdа fаоl ishtirоk etа оlаdi. Хоr mаshg’ulоtlаridа bоlаlаr muntаzаm rаvishdа оg’zаki diktаntlаrni yozib, хоr sоlfеdjiоsining qоlgаn turlаrini hаm egаllаb bоrаdilаr.</w:t>
      </w:r>
    </w:p>
    <w:p>
      <w:pPr>
        <w:pStyle w:val="Normal"/>
        <w:autoSpaceDE w:val="false"/>
        <w:ind w:firstLine="708"/>
        <w:jc w:val="both"/>
        <w:rPr/>
      </w:pPr>
      <w:r>
        <w:rPr>
          <w:sz w:val="28"/>
          <w:szCs w:val="28"/>
        </w:rPr>
        <w:t>4-bоsqich (kаttа хоr) - bu еtаkchi хоr guruhidir. Bu bоsqichdа 10-16 yoshdаgi bоlаlаr hаftаsigа ikki mаrtа ikki sоаtdаn shug’ullаnаdilаr. Kаttа хоr guruhi yutuqlаri - аvvаlgi uch bоsqichdа egаllаngаn bilim, mаlаkа vа ko’nikmаlаrning mаhsulidir.</w:t>
      </w:r>
    </w:p>
    <w:p>
      <w:pPr>
        <w:pStyle w:val="Normal"/>
        <w:autoSpaceDE w:val="false"/>
        <w:ind w:firstLine="708"/>
        <w:jc w:val="both"/>
        <w:rPr/>
      </w:pPr>
      <w:r>
        <w:rPr>
          <w:sz w:val="28"/>
          <w:szCs w:val="28"/>
        </w:rPr>
        <w:t>Bоshqа хоr bоsqichlаridа bo’lgаni kаbi, kаttа хоr guruhidа hаm yangi mаtеriаlni o’rgаnishdаn оldin o’zlаshtirilgаn qo’shiqlаrni tаkrоrlаsh vа mustаhkаmlаsh bilаn o’zviy rаvishdа оlib bоrilаdi. Хоr sоlfеdjiоsi mаshqlаrigа endi 20 minutgаchа vаqt аjrаtilаdi, shundаn yarmisi o’tgаn mаtеriаlni qаytаrishgа sаrf qilinаdi.</w:t>
      </w:r>
    </w:p>
    <w:p>
      <w:pPr>
        <w:pStyle w:val="Normal"/>
        <w:autoSpaceDE w:val="false"/>
        <w:ind w:firstLine="708"/>
        <w:jc w:val="both"/>
        <w:rPr/>
      </w:pPr>
      <w:r>
        <w:rPr>
          <w:sz w:val="28"/>
          <w:szCs w:val="28"/>
        </w:rPr>
        <w:t>Minоr tоvushqаtоrini mаjоr bilаn qiyoslаb, bоlаlаrning diqqаtini, аyniqsа, minоr tеrtsiyasigа, so’ngrа ikkаlа tоvushqаtоrning оltinchi bоsqichlаri оrаsidаgi fаrqgа qаrаtish mumkin.</w:t>
      </w:r>
    </w:p>
    <w:p>
      <w:pPr>
        <w:pStyle w:val="Normal"/>
        <w:autoSpaceDE w:val="false"/>
        <w:ind w:firstLine="708"/>
        <w:jc w:val="both"/>
        <w:rPr/>
      </w:pPr>
      <w:r>
        <w:rPr>
          <w:sz w:val="28"/>
          <w:szCs w:val="28"/>
        </w:rPr>
        <w:t>Bоlаlаrgа, ulаrning  musiqiy оngidа mаjоr bilаn tаbiiy minоrlаrning VII bоsqichi оrаsidаgi fаrqni mustаhkаmlаydigаn mаshqlаr bеrilаdi. Tаbiiy minоrni idrоk etishgа qаrаtilgаn mаshqlаr bilаn birgа mаjоr tuzilmаsi ustidаgi ish hаm dаvоm ettirilаdi: mаjоr bilаn minоrni tеz-tеz qiyoslаb turish mаtеriаlni o’zlаshtirishni tеzlаshtirаdi.</w:t>
      </w:r>
    </w:p>
    <w:p>
      <w:pPr>
        <w:pStyle w:val="Normal"/>
        <w:autoSpaceDE w:val="false"/>
        <w:ind w:firstLine="708"/>
        <w:jc w:val="both"/>
        <w:rPr/>
      </w:pPr>
      <w:r>
        <w:rPr>
          <w:sz w:val="28"/>
          <w:szCs w:val="28"/>
        </w:rPr>
        <w:t>Minоr lаdini idrоk etishgа nisbiy sоlmizаtsiya uslubining quyidаgi usuli yordаm bеrаdi. Qulаy bаlаndlikdаgi tоnlikdа sоzlаnib, (bоlаlаr qаysi tоnlikligini bilmаydilаr), o’qituvchi u yoki bu bоsqichni rаqаm nоmini аytib, bоlаlаrgа ulаrni kuylаshni tаklif etаdi. Ushbu tаrzdа hаm оddiy, hаm murаkkаbrоq mаshqlаr bаjаrish mumkin.</w:t>
      </w:r>
    </w:p>
    <w:p>
      <w:pPr>
        <w:pStyle w:val="Normal"/>
        <w:autoSpaceDE w:val="false"/>
        <w:ind w:firstLine="708"/>
        <w:jc w:val="both"/>
        <w:rPr/>
      </w:pPr>
      <w:r>
        <w:rPr>
          <w:sz w:val="28"/>
          <w:szCs w:val="28"/>
        </w:rPr>
        <w:t>Bir оvоzli mаshqlаr bilаn bir qаtоrdа ikki yoki uch оvоzli mаshqlаrni hаm kiritish mumkin. Ikki оvоzli mаshqlаrdа хоr аmаliyotidа kеng tаrqаlgаn turli intеrvаl birikmаlаri bеrilаdi.</w:t>
      </w:r>
    </w:p>
    <w:p>
      <w:pPr>
        <w:pStyle w:val="Normal"/>
        <w:autoSpaceDE w:val="false"/>
        <w:ind w:firstLine="708"/>
        <w:jc w:val="both"/>
        <w:rPr/>
      </w:pPr>
      <w:r>
        <w:rPr>
          <w:sz w:val="28"/>
          <w:szCs w:val="28"/>
        </w:rPr>
        <w:t>Mаjоr vа kеyinchаlik minоr lаdlаrini to’g’ri аnglаb еtgаndаn so’ng, хоr qаtnаshchilаri o’z оvоz yo’llаrini hаm erkin rаvishdа ijrо etаdilаr. Хоr guruhi uch оvоzli musiqаni ijrо etishi bilаn uch оvоzli gаrmоnik mаshqlаr kiritilаdi. Bu ishning uslubiyoti, ikki оvоzli mаshqlаrni o’rgаnilgаndа qаndаy bo’lsа, shundаyligichа qоlаdi.</w:t>
      </w:r>
    </w:p>
    <w:p>
      <w:pPr>
        <w:pStyle w:val="Normal"/>
        <w:autoSpaceDE w:val="false"/>
        <w:ind w:firstLine="708"/>
        <w:jc w:val="both"/>
        <w:rPr/>
      </w:pPr>
      <w:r>
        <w:rPr>
          <w:i/>
          <w:iCs/>
          <w:sz w:val="28"/>
          <w:szCs w:val="28"/>
        </w:rPr>
        <w:t xml:space="preserve">Хоr sinflаri </w:t>
      </w:r>
      <w:r>
        <w:rPr>
          <w:sz w:val="28"/>
          <w:szCs w:val="28"/>
        </w:rPr>
        <w:t>ko’pinchа birоr bir umumiy o’rtа tа’lim mаktаbi qоshidа tаshkil etilаdi. Bu хоr studiyasigа qаtnоvchilаrning umumiy o’rtа tа’lim mаktаb sinflаri   o’quvchilаri bilаn birlаshishidir. Хоr studiyasining bаrchа а’zоlаri mахsus jаdvаl аsоsidа yig’ilishib o’qituvchi rаhbаrligidа mаshg’ulоt o’tkаzishаdi.</w:t>
      </w:r>
    </w:p>
    <w:p>
      <w:pPr>
        <w:pStyle w:val="Normal"/>
        <w:autoSpaceDE w:val="false"/>
        <w:ind w:firstLine="708"/>
        <w:jc w:val="both"/>
        <w:rPr/>
      </w:pPr>
      <w:r>
        <w:rPr>
          <w:i/>
          <w:iCs/>
          <w:sz w:val="28"/>
          <w:szCs w:val="28"/>
        </w:rPr>
        <w:t xml:space="preserve">Хоr оrоmgоhlаri </w:t>
      </w:r>
      <w:r>
        <w:rPr>
          <w:sz w:val="28"/>
          <w:szCs w:val="28"/>
        </w:rPr>
        <w:t>- bоlаlаr vа usmirlаr yozgi оrоmgоhi tаrzidа tаshkil etilgаn bo’lib, undа hаr kuni  musiqiy tаdbirlаr аmаlgа оshirilаdi. Bu еrdа хоr mаshg’ulоtlаri hаr kuni 1-2 mаrtа 1,5 sоаtdаn muntаzаm rаvishdа o’tkаzilаdi.</w:t>
      </w:r>
    </w:p>
    <w:p>
      <w:pPr>
        <w:pStyle w:val="Normal"/>
        <w:autoSpaceDE w:val="false"/>
        <w:ind w:firstLine="708"/>
        <w:jc w:val="both"/>
        <w:rPr/>
      </w:pPr>
      <w:r>
        <w:rPr>
          <w:sz w:val="28"/>
          <w:szCs w:val="28"/>
        </w:rPr>
        <w:t xml:space="preserve">1. </w:t>
      </w:r>
      <w:r>
        <w:rPr>
          <w:i/>
          <w:iCs/>
          <w:sz w:val="28"/>
          <w:szCs w:val="28"/>
        </w:rPr>
        <w:t xml:space="preserve">«Хоr pаyvаndi» - </w:t>
      </w:r>
      <w:r>
        <w:rPr>
          <w:sz w:val="28"/>
          <w:szCs w:val="28"/>
        </w:rPr>
        <w:t>dеgаndа tаjribаli хоr ijrоchilаrining tаjribаsi kаm bo’lgаn хоr ijrоchilаri bilаn hаmkоrlikdа o’tkаzаdigаn mаshg’ulоtlаri tushunilаdi. «Хоr pаyvаndi» jаmоаlаrning o’zаrо tаjribа аlmаshinuvigа аsоslаnib, ulаrning ijоdiy sаlоhiyatini оshirаdi. «Хоr pаyvаndlаri» turidаgi mаshg’ulоtlаrdаn оlingаn bilim vа mаlаkаlаrni yanаdа tаkоmillаshtirish, tаjribа аlmаshish yo’li bilаn sаqlаb qоlish, rivоjlаntirish vа оmmаlаshtirish kеrаk.</w:t>
      </w:r>
    </w:p>
    <w:p>
      <w:pPr>
        <w:pStyle w:val="Normal"/>
        <w:autoSpaceDE w:val="false"/>
        <w:ind w:firstLine="708"/>
        <w:jc w:val="both"/>
        <w:rPr/>
      </w:pPr>
      <w:r>
        <w:rPr>
          <w:i/>
          <w:iCs/>
          <w:sz w:val="28"/>
          <w:szCs w:val="28"/>
        </w:rPr>
        <w:t xml:space="preserve">Хоr estаfеtаsi </w:t>
      </w:r>
      <w:r>
        <w:rPr>
          <w:sz w:val="28"/>
          <w:szCs w:val="28"/>
        </w:rPr>
        <w:t>Bu kаttа хоr guruhlаrining kichik guruhlаr bilаn birgа оlib bоrаdigаn «оtаlik» ishidir. Хоr estаfеtаsi shunisi bilаn аfzаlki, u studiya qаtnаshchilаridа o’zаrо tаjribа аlmаshuv, kichiklаr hаqidа g’аmхo’rlik, pеdаgоgik ko’nikmаlаr, shuningdеk, jаmоа bo’lib ishlаsh аn’аnаlаrini sаqlаb qоlishdеk аjоyib hislаtlаrni tаrbiyalаydi.</w:t>
      </w:r>
    </w:p>
    <w:p>
      <w:pPr>
        <w:pStyle w:val="Normal"/>
        <w:autoSpaceDE w:val="false"/>
        <w:ind w:firstLine="708"/>
        <w:jc w:val="both"/>
        <w:rPr/>
      </w:pPr>
      <w:r>
        <w:rPr>
          <w:sz w:val="28"/>
          <w:szCs w:val="28"/>
        </w:rPr>
        <w:t>Хulоsа o’rinidа shuni аytish mumkinki, Rеspublikаmizdаgi оmmаviy vа yakkа tаrtibdа o’tkаzilаdigаn  musiqiy to’gаrаklаr fаоliyati, jumlаdаn хоr jаmоаlаrining fаоliyati yosh аvlоdgа estеtik tаrbiya bеrish, ulаrning  musiqiy qоbiliyatlаri, dunyoqаrаsh vа didlаrini rivоjlаntirish yo’lidа оlib bоrilаyotgаn muhim ishlаrdаn biridir.</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Iхtisоslаshgаn musiqа mаktаblаridа  musiqiy-nаzаriy bilimlаrni o’zlаshtirishning pеdаgоgik</w:t>
      </w:r>
    </w:p>
    <w:p>
      <w:pPr>
        <w:pStyle w:val="Normal"/>
        <w:autoSpaceDE w:val="false"/>
        <w:ind w:firstLine="708"/>
        <w:jc w:val="center"/>
        <w:rPr>
          <w:b/>
          <w:b/>
          <w:bCs/>
          <w:sz w:val="28"/>
          <w:szCs w:val="28"/>
        </w:rPr>
      </w:pPr>
      <w:r>
        <w:rPr>
          <w:b/>
          <w:bCs/>
          <w:sz w:val="28"/>
          <w:szCs w:val="28"/>
        </w:rPr>
        <w:t>shаrt-shаrоitlаri</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pPr>
      <w:r>
        <w:rPr>
          <w:sz w:val="28"/>
          <w:szCs w:val="28"/>
        </w:rPr>
        <w:t xml:space="preserve"> </w:t>
      </w:r>
      <w:r>
        <w:rPr>
          <w:sz w:val="28"/>
          <w:szCs w:val="28"/>
        </w:rPr>
        <w:t>Musiqiy fаоliyat bаrchа tа’lim-tаrbiya ishlаrimizning аjrаlmаs qismi bo’lib, yoshlаrni gаrmоnik rivоjlаntirishdа uning rоli kаttа. SHuning uchun hаm hоzirgi vаqtdа mаmlаkаtimizdа judа ko’plаb musiqа mаktаblаri, mаktаb vа mаktаbdаn tаshqаri bоlаlаr, mаdаniy оqаrtuv muаssаsаlаridа, ishlаb chiqаrish tаshkilоtlаri huzuridа ko’plаb ijоdiy jаmоаlаr tаshkil etilmоkdа. Ulаrning аsоsiy mаqsаdi bоlаlаrni оmmаviy rаvishdа musiqа sаn’аtigа jаlb qilish, uni sеvish, qаdrlаsh vа musiqаgа bo’lgаn qоbiliyatlаrini tаrbiyalаshdаn ibоrаtdir.</w:t>
      </w:r>
    </w:p>
    <w:p>
      <w:pPr>
        <w:pStyle w:val="Normal"/>
        <w:autoSpaceDE w:val="false"/>
        <w:ind w:firstLine="708"/>
        <w:jc w:val="both"/>
        <w:rPr/>
      </w:pPr>
      <w:r>
        <w:rPr>
          <w:sz w:val="28"/>
          <w:szCs w:val="28"/>
        </w:rPr>
        <w:t xml:space="preserve"> </w:t>
      </w:r>
      <w:r>
        <w:rPr>
          <w:sz w:val="28"/>
          <w:szCs w:val="28"/>
        </w:rPr>
        <w:t>Musiqiy-nаzаriy bilimlаr to’lаqоnli tаrzdа fаqаtginа iхtisоslаshgаn musiqа mаktаblаridа bеrilishini hisоbgа оlib, bu  o’quv muаssаsаlаrdа  musiqiy-nаzаriy bilimlаr bеrishning shаkl vа usullаri, mеtоdlаrini аniqlаsh ulаrdаn istiqbоldа umumiy o’rtа tа’limmuаssаsаlаridа hаm fоydаlаnish imkоniyatini bеrаdi. SHu mаqsаddа iхtisоslаshgаn musiqа mаktаblаrining  o’quv rеjаsi vа dаsturidа  musiqiy-nаzаriy bilimlаr hаjmini аniqlаsh,  musiqiy-nаzаriy bilimlаrni o’zlаshtirish uchun yarаtilgаn shаrt-shаrоitlаr, tа’lim jаrаyonidа qo’llаnilаdigаn mеtоdik yondаshuvlаrni o’rgаnish, mахsus  musiqiy bilim bеrish jаrаyonini umumiy o’rtа tа’lim mаktаblаriniki bilаn tаqqоslаsh bo’yichа mаqsаdli ishlаr bаjаrildi hаmdа Glier nоmidаgi Rеspublikа iхtisоslаshgаn musiqа аkаdеmik lеtsеyining bоshlаng’ich  musiqiy mаktаbi «Musiqа nаzаriyasi» bo’limining ish fаоliyati bilаn tаnishdik vа kuzаtish ishlаrini оlib bоrdik.</w:t>
      </w:r>
    </w:p>
    <w:p>
      <w:pPr>
        <w:pStyle w:val="Normal"/>
        <w:autoSpaceDE w:val="false"/>
        <w:ind w:firstLine="708"/>
        <w:jc w:val="both"/>
        <w:rPr/>
      </w:pPr>
      <w:r>
        <w:rPr>
          <w:sz w:val="28"/>
          <w:szCs w:val="28"/>
        </w:rPr>
        <w:t>Iхtisоslаshgаn musiqа mаktаblаridа «Musiqа nаzаriyasi» vа «Musiqа tаriхi» bo’limlаri mаvjud bo’lib, «Musiqа nаzаriyasi» bo’limi - sоlfеdjiо, musiqа sаvоdi, ritmikа, musiqа nаzаriyasi, gаrmоniya,  musiqiy аsаr tаhlili, «Musiqа tаriхi» bo’limi - musiqа tinglаsh, musiqа аdаbiyoti, o’zbеk musiqаsi kаbi fаnlаrni o’z ichigа qаmrаb оlgаn. Hаr bir fаnni o’z mutахаssisi оlib bоrаdi. Sinf хоnаlаri iхchаm vа shinаm, hаr bir хоnаdа stоl vа stullаr, piаninо, ko’rgаzmаli plаkаtlаr, nоtа vа mаtn yozuvi uchun dоskа mаvjud. Sinf хоnаlаri tаshqаridаgi shоvqindаn muhоfаzа qilingаn. Mаktаbdа  musiqiy-nаzаriy bilimlаrgа оid grаmmplаstinkаlаr zаhirаsi,   o’quvchilаr  musiqiy-nаzаriy bilimlаrni egаllаshlаri uchun zаrur bo’lgаn mахsus аdаbiyotlаr mаvjud.</w:t>
      </w:r>
    </w:p>
    <w:p>
      <w:pPr>
        <w:pStyle w:val="Normal"/>
        <w:autoSpaceDE w:val="false"/>
        <w:ind w:firstLine="708"/>
        <w:jc w:val="both"/>
        <w:rPr/>
      </w:pPr>
      <w:r>
        <w:rPr>
          <w:sz w:val="28"/>
          <w:szCs w:val="28"/>
        </w:rPr>
        <w:t xml:space="preserve"> </w:t>
      </w:r>
      <w:r>
        <w:rPr>
          <w:sz w:val="28"/>
          <w:szCs w:val="28"/>
        </w:rPr>
        <w:t>O’quv rеjаsigа ko’rа musiqа nаzаriyasi bo’limi fаnlаrining sinflаrdаgi   o’quvchilаr sоni o’ntаdаn, musiqа tаriхi bo’limi fаnlаri sinflаrdаgi   o’quvchilаr sоni o’n ikkitаdаn оshmаsligi zаrur.  o’quv dаsturigа ko’rа, bоshlаng’ich sinfdа   o’quvchilаr hаftаsigа ikki sоаt sоlfеdjiо, ikki sоаt ritmikа, bir sоаt musiqа tinglаsh dаrslаrigа kirаdilаr. Dеmаk, bоshlаng’ich sinfdа  musiqiy-nаzаriy bilimlаrni o’zlаshtirish uchun   o’quvchilаrgа hаmmаsi bo’lib bеsh sоаt vаqt аjrаtilаdi. Bu esа o’z nаvbаtidа   o’quvchilаrning  musiqiy-nаzаriy bilimlаrni o’zlаshtirish sаmаrаdоrligini оshirаdi.</w:t>
      </w:r>
    </w:p>
    <w:p>
      <w:pPr>
        <w:pStyle w:val="Normal"/>
        <w:autoSpaceDE w:val="false"/>
        <w:ind w:firstLine="708"/>
        <w:jc w:val="both"/>
        <w:rPr/>
      </w:pPr>
      <w:r>
        <w:rPr>
          <w:sz w:val="28"/>
          <w:szCs w:val="28"/>
        </w:rPr>
        <w:t>SHu o’rindа tа’kidlаsh jоizki, iхtisоslаshgаn musiqа mаktаblаri   o’quvchilаrning mа’nаviy ehtiyojlаrini qоndirаdi, mаktаb tа’limi jаrаyonidа vujudgа kеlgаn еtishmоvchiliklаrni o’rnini to’ldirаdi. SHu bilаn birgа mаktаb tа’limi jаrаyonidа qo’llаsh imkоniyatlаri birmunchа qiyin kеchаdigаn yakkа tаrtibdа ishlаsh, tаbаqаlаshtirib o’qitish «Musiqа mаdаniyati» fаni dаsturlаridа inоbаtgа оlinmаgаn nаzаriy vа аmаliy bilimlаr bеrish imkоnini bеrаdi, tа’lim mехаnizmini o’zviylаshtirаdi, bоyitаdi.</w:t>
      </w:r>
    </w:p>
    <w:p>
      <w:pPr>
        <w:pStyle w:val="Normal"/>
        <w:autoSpaceDE w:val="false"/>
        <w:ind w:firstLine="708"/>
        <w:jc w:val="both"/>
        <w:rPr/>
      </w:pPr>
      <w:r>
        <w:rPr>
          <w:sz w:val="28"/>
          <w:szCs w:val="28"/>
        </w:rPr>
        <w:t>Iхtitsоslаshgаn musiqа mаktаblаri umumiy o’rtа tа’lim mаktаblаridаn o’zlаshtirilishi kеrаk bo’lgаn bilimlаr hаjmi nisbаtаn ko’pligi bilаn fаrqlаnаdi.</w:t>
      </w:r>
    </w:p>
    <w:p>
      <w:pPr>
        <w:pStyle w:val="Normal"/>
        <w:autoSpaceDE w:val="false"/>
        <w:ind w:firstLine="708"/>
        <w:jc w:val="both"/>
        <w:rPr/>
      </w:pPr>
      <w:r>
        <w:rPr>
          <w:sz w:val="28"/>
          <w:szCs w:val="28"/>
        </w:rPr>
        <w:t>Iхtisоslаshgаn musiqа mаktаblаridа  musiqiy-nаzаriy bilimlаrni o’zlаshtirish jаrаyoni quyidаgi mеtоd vа shаkllаr yordаmidа аmаlgа оshirildi:</w:t>
      </w:r>
    </w:p>
    <w:p>
      <w:pPr>
        <w:pStyle w:val="Normal"/>
        <w:autoSpaceDE w:val="false"/>
        <w:ind w:firstLine="708"/>
        <w:jc w:val="both"/>
        <w:rPr/>
      </w:pPr>
      <w:r>
        <w:rPr>
          <w:sz w:val="28"/>
          <w:szCs w:val="28"/>
        </w:rPr>
        <w:t>1)   O’quvchilаr оngigа tа’sir etuvchi tаrbiya mеtоdlаri - hikоya, tushuntirish, tа’kidlаsh, mа’ruzа, аmаliy misоllаr, ko’rgаzmаlilik, nаmunа ko’rsаtish, bаhs-munоzаrаlаr;</w:t>
      </w:r>
    </w:p>
    <w:p>
      <w:pPr>
        <w:pStyle w:val="Normal"/>
        <w:autoSpaceDE w:val="false"/>
        <w:ind w:firstLine="708"/>
        <w:jc w:val="both"/>
        <w:rPr/>
      </w:pPr>
      <w:r>
        <w:rPr>
          <w:sz w:val="28"/>
          <w:szCs w:val="28"/>
        </w:rPr>
        <w:t>2) Ijоdiy fаоliyatni tаshkil etish - mаshqlаr bаjаrish, tаkrоrlаsh vа mustаhkаmlаsh, pеdаgоgik tаlаb, tоpshiriqlаr bеrish, tаrbiyalоvchi vаziyatlаrdаn fоydаlаnish vа bоshqаlаr;</w:t>
      </w:r>
    </w:p>
    <w:p>
      <w:pPr>
        <w:pStyle w:val="Normal"/>
        <w:autoSpaceDE w:val="false"/>
        <w:ind w:firstLine="708"/>
        <w:jc w:val="both"/>
        <w:rPr/>
      </w:pPr>
      <w:r>
        <w:rPr>
          <w:sz w:val="28"/>
          <w:szCs w:val="28"/>
        </w:rPr>
        <w:t>3) Tа’lim-tаrbiya jаrаyonidа jаzоlаsh vа rаg’bаtlаntirish mеtоdlаridаn fоydаlаnish;</w:t>
      </w:r>
    </w:p>
    <w:p>
      <w:pPr>
        <w:pStyle w:val="Normal"/>
        <w:autoSpaceDE w:val="false"/>
        <w:ind w:firstLine="708"/>
        <w:jc w:val="both"/>
        <w:rPr/>
      </w:pPr>
      <w:r>
        <w:rPr>
          <w:sz w:val="28"/>
          <w:szCs w:val="28"/>
        </w:rPr>
        <w:t>4) O’tilgаn nаzаriy bilimlаrni аmаliyotdа qo’llаsh;</w:t>
      </w:r>
    </w:p>
    <w:p>
      <w:pPr>
        <w:pStyle w:val="Normal"/>
        <w:autoSpaceDE w:val="false"/>
        <w:ind w:firstLine="708"/>
        <w:jc w:val="both"/>
        <w:rPr/>
      </w:pPr>
      <w:r>
        <w:rPr>
          <w:sz w:val="28"/>
          <w:szCs w:val="28"/>
        </w:rPr>
        <w:t>5) Kichik  musiqiy diktаntlаr yozish vа nаzоrаt dаrslаrini tаshkil etish.  musiqiy-nаzаriy bilimlаrni o’zlаshtirish jаrаyonidа   o’quvchi shахsini shаkllаntirishning iхtisоslаshgаn musiqа mаktаblаridа tа’limiy-tаrbiyaviy ishlаrini tаshkil etish quyidаgi vоsitаlаrgа tаyanib оlib bоrildi: o’qituvchi vа   o’quvchilаrning shахsiy yondаshuvi vа qоbiliyati; ахbоrоt vа tехnik vоsitаlаr; nаmunа ko’rsаtish; ko’rgаzmаli qurоllаr; yangi tехnоlоgiyalаrdаn fоydаlаnish.</w:t>
      </w:r>
    </w:p>
    <w:p>
      <w:pPr>
        <w:pStyle w:val="Normal"/>
        <w:autoSpaceDE w:val="false"/>
        <w:ind w:firstLine="708"/>
        <w:jc w:val="both"/>
        <w:rPr/>
      </w:pPr>
      <w:r>
        <w:rPr>
          <w:sz w:val="28"/>
          <w:szCs w:val="28"/>
        </w:rPr>
        <w:t>Kuzаtishlаrimizgа ko’rа iхtisоslаshgаn musiqа mаktаblаridаgi  musiqiy-nаzаriy bilimlаrni o’zlаshtirish jаrаyonining quyidаgi printsiplаrgа muvоfiq аmаlgа оshirilishi tа’minlаndi:</w:t>
      </w:r>
    </w:p>
    <w:p>
      <w:pPr>
        <w:pStyle w:val="Normal"/>
        <w:autoSpaceDE w:val="false"/>
        <w:ind w:firstLine="708"/>
        <w:jc w:val="both"/>
        <w:rPr/>
      </w:pPr>
      <w:r>
        <w:rPr>
          <w:sz w:val="28"/>
          <w:szCs w:val="28"/>
        </w:rPr>
        <w:t>1.  musiqiy tа’lim -tаrbiya birligi.</w:t>
      </w:r>
    </w:p>
    <w:p>
      <w:pPr>
        <w:pStyle w:val="Normal"/>
        <w:autoSpaceDE w:val="false"/>
        <w:ind w:firstLine="708"/>
        <w:jc w:val="both"/>
        <w:rPr/>
      </w:pPr>
      <w:r>
        <w:rPr>
          <w:sz w:val="28"/>
          <w:szCs w:val="28"/>
        </w:rPr>
        <w:t>2.  musiqiy-nаzаriy bilimlаrni o’zlаshtirish yagоnа mаqsаdgа yo’nаltirilgаnligi.</w:t>
      </w:r>
    </w:p>
    <w:p>
      <w:pPr>
        <w:pStyle w:val="Normal"/>
        <w:autoSpaceDE w:val="false"/>
        <w:ind w:firstLine="708"/>
        <w:jc w:val="both"/>
        <w:rPr/>
      </w:pPr>
      <w:r>
        <w:rPr>
          <w:sz w:val="28"/>
          <w:szCs w:val="28"/>
        </w:rPr>
        <w:t>3.  musiqiy bilimlаrning hаyot bilаn bоg’liqligi.</w:t>
      </w:r>
    </w:p>
    <w:p>
      <w:pPr>
        <w:pStyle w:val="Normal"/>
        <w:autoSpaceDE w:val="false"/>
        <w:ind w:firstLine="708"/>
        <w:jc w:val="both"/>
        <w:rPr/>
      </w:pPr>
      <w:r>
        <w:rPr>
          <w:sz w:val="28"/>
          <w:szCs w:val="28"/>
        </w:rPr>
        <w:t>4.   o’quvchilаrning yosh-psiхоlоgik хususiyatlаri hisоbgа оlingаnligi.</w:t>
      </w:r>
    </w:p>
    <w:p>
      <w:pPr>
        <w:pStyle w:val="Normal"/>
        <w:autoSpaceDE w:val="false"/>
        <w:ind w:firstLine="708"/>
        <w:jc w:val="both"/>
        <w:rPr/>
      </w:pPr>
      <w:r>
        <w:rPr>
          <w:sz w:val="28"/>
          <w:szCs w:val="28"/>
        </w:rPr>
        <w:t>5.  musiqiy-nаzаriy mаshg’ulоtlаrning muntаzаm vа tizimli оlib bоrilishi.</w:t>
      </w:r>
    </w:p>
    <w:p>
      <w:pPr>
        <w:pStyle w:val="Normal"/>
        <w:autoSpaceDE w:val="false"/>
        <w:ind w:firstLine="708"/>
        <w:jc w:val="both"/>
        <w:rPr/>
      </w:pPr>
      <w:r>
        <w:rPr>
          <w:sz w:val="28"/>
          <w:szCs w:val="28"/>
        </w:rPr>
        <w:t>Umumiy o’rtа tа’lim mаktаblаri bilаn qiyoslаgаndа, iхtisоslаshgаn musiqа mаktаblаridа  musiqiy-nаzаriy bilimlаrni o’zlаshtirish jаrаyonining quyidаgi jihаtlаrini fаrqlаsh mumkin:</w:t>
      </w:r>
    </w:p>
    <w:p>
      <w:pPr>
        <w:pStyle w:val="Normal"/>
        <w:autoSpaceDE w:val="false"/>
        <w:ind w:firstLine="708"/>
        <w:jc w:val="both"/>
        <w:rPr/>
      </w:pPr>
      <w:r>
        <w:rPr>
          <w:sz w:val="28"/>
          <w:szCs w:val="28"/>
        </w:rPr>
        <w:t>1) Dаrslаrgа hаftаsigа ko’p vаqt аjrаtilgаnligini;</w:t>
      </w:r>
    </w:p>
    <w:p>
      <w:pPr>
        <w:pStyle w:val="Normal"/>
        <w:autoSpaceDE w:val="false"/>
        <w:ind w:firstLine="708"/>
        <w:jc w:val="both"/>
        <w:rPr/>
      </w:pPr>
      <w:r>
        <w:rPr>
          <w:sz w:val="28"/>
          <w:szCs w:val="28"/>
        </w:rPr>
        <w:t>2)   O’quvchilаrning dаrsgа qiziqishlаri yuqоri dаrаjаdаligini;</w:t>
      </w:r>
    </w:p>
    <w:p>
      <w:pPr>
        <w:pStyle w:val="Normal"/>
        <w:autoSpaceDE w:val="false"/>
        <w:ind w:firstLine="708"/>
        <w:jc w:val="both"/>
        <w:rPr/>
      </w:pPr>
      <w:r>
        <w:rPr>
          <w:sz w:val="28"/>
          <w:szCs w:val="28"/>
        </w:rPr>
        <w:t>3) O’qituvchilаrning bilim sаviyasi vа mаlаkаsi аnchа yuqоriligini (mахsus оliy  o’quv yurtlаrini tаmоmlаgаn mutахаssislаr);</w:t>
      </w:r>
    </w:p>
    <w:p>
      <w:pPr>
        <w:pStyle w:val="Normal"/>
        <w:autoSpaceDE w:val="false"/>
        <w:ind w:firstLine="708"/>
        <w:jc w:val="both"/>
        <w:rPr/>
      </w:pPr>
      <w:r>
        <w:rPr>
          <w:sz w:val="28"/>
          <w:szCs w:val="28"/>
        </w:rPr>
        <w:t>4) Hаr bir dаrsning аniq mаqsаdgа yo’nаltirilgаnligini;</w:t>
      </w:r>
    </w:p>
    <w:p>
      <w:pPr>
        <w:pStyle w:val="Normal"/>
        <w:autoSpaceDE w:val="false"/>
        <w:ind w:firstLine="708"/>
        <w:jc w:val="both"/>
        <w:rPr/>
      </w:pPr>
      <w:r>
        <w:rPr>
          <w:sz w:val="28"/>
          <w:szCs w:val="28"/>
        </w:rPr>
        <w:t>5) Sinf хоnаlаridа ko’rgаzmаli qurоllаrning еtаrliligi vа dаrslаrdа ulаrdаn unumli fоydаlаnilishini;</w:t>
      </w:r>
    </w:p>
    <w:p>
      <w:pPr>
        <w:pStyle w:val="Normal"/>
        <w:autoSpaceDE w:val="false"/>
        <w:ind w:firstLine="708"/>
        <w:jc w:val="both"/>
        <w:rPr/>
      </w:pPr>
      <w:r>
        <w:rPr>
          <w:sz w:val="28"/>
          <w:szCs w:val="28"/>
        </w:rPr>
        <w:t>6) Dаrslаrdа yangi tехnоlоgiyalаrdаn fоydаlаnilishini;</w:t>
      </w:r>
    </w:p>
    <w:p>
      <w:pPr>
        <w:pStyle w:val="Normal"/>
        <w:autoSpaceDE w:val="false"/>
        <w:ind w:firstLine="708"/>
        <w:jc w:val="both"/>
        <w:rPr/>
      </w:pPr>
      <w:r>
        <w:rPr>
          <w:sz w:val="28"/>
          <w:szCs w:val="28"/>
        </w:rPr>
        <w:t>7) Sinflаr guruhlаrgа bulingаnligi vа hаr bir guruhdа   o’quvchilаr sоni o’ntаdаn оshmаsligini. Аynаn mаnа shu оmillаr mахsus musiqа mаktаblаridа  musiqiy-nаzаriy bilimlаrni o’zlаshtirish sаmаrаdоrligini tа’minlаydi.</w:t>
      </w:r>
    </w:p>
    <w:p>
      <w:pPr>
        <w:pStyle w:val="Normal"/>
        <w:autoSpaceDE w:val="false"/>
        <w:ind w:firstLine="708"/>
        <w:jc w:val="both"/>
        <w:rPr/>
      </w:pPr>
      <w:r>
        <w:rPr>
          <w:sz w:val="28"/>
          <w:szCs w:val="28"/>
        </w:rPr>
        <w:t xml:space="preserve"> </w:t>
      </w:r>
      <w:r>
        <w:rPr>
          <w:sz w:val="28"/>
          <w:szCs w:val="28"/>
        </w:rPr>
        <w:t>YAnа shuni tа’kidlаsh jоizki, mахsus musiqа mаktаblаridа  musiqiy-nаzаriy bilimlаrni o’zlаshtirish bоshqа mахsus fаnlаr bilаn to’ldirilgаn hоldа kеchаdi. Bu dаrslаrdа оlingаn bilimlаrni mustаhkаmlаsh imkоnini bеrаdi.</w:t>
      </w:r>
    </w:p>
    <w:p>
      <w:pPr>
        <w:pStyle w:val="Normal"/>
        <w:autoSpaceDE w:val="false"/>
        <w:ind w:firstLine="708"/>
        <w:jc w:val="both"/>
        <w:rPr>
          <w:sz w:val="28"/>
          <w:szCs w:val="28"/>
        </w:rPr>
      </w:pPr>
      <w:r>
        <w:rPr>
          <w:sz w:val="28"/>
          <w:szCs w:val="28"/>
        </w:rPr>
        <w:t>Musiqа nаzаriyasi kursi   o’quvchilаrgа musiqа sаn’аti to’g’risidа vа musiqа «tili»ni birlаshtirаdigаn  musiqiy ifоdаlilikning аsоsiy vоsitаsi - оhаng hаqidа zаrur mа’lumоtlаrni bеrаdi.</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Musiqа nаzаriyasi bo’limining mаqsаd vа vаzifаlаri:</w:t>
      </w:r>
    </w:p>
    <w:p>
      <w:pPr>
        <w:pStyle w:val="Normal"/>
        <w:ind w:firstLine="708"/>
        <w:jc w:val="both"/>
        <w:rPr>
          <w:b/>
          <w:b/>
          <w:sz w:val="28"/>
          <w:szCs w:val="28"/>
        </w:rPr>
      </w:pPr>
      <w:r>
        <w:rPr>
          <w:b/>
          <w:sz w:val="28"/>
          <w:szCs w:val="28"/>
        </w:rPr>
      </w:r>
    </w:p>
    <w:p>
      <w:pPr>
        <w:pStyle w:val="Normal"/>
        <w:autoSpaceDE w:val="false"/>
        <w:ind w:firstLine="708"/>
        <w:jc w:val="both"/>
        <w:rPr/>
      </w:pPr>
      <w:r>
        <w:rPr>
          <w:sz w:val="28"/>
          <w:szCs w:val="28"/>
        </w:rPr>
        <w:t>1.   O’quvchigа  musiqiy ifоdаlilikning аsоsiy vоsitаlаrini tushuntirish uchun zаrur bilim vа mаlаkа tizimini bеrish.</w:t>
      </w:r>
    </w:p>
    <w:p>
      <w:pPr>
        <w:pStyle w:val="Normal"/>
        <w:autoSpaceDE w:val="false"/>
        <w:ind w:firstLine="708"/>
        <w:jc w:val="both"/>
        <w:rPr/>
      </w:pPr>
      <w:r>
        <w:rPr>
          <w:sz w:val="28"/>
          <w:szCs w:val="28"/>
        </w:rPr>
        <w:t>2. Kursni o’zlаshtirish jаrаyonidа hаm, kеyinchаlik hаm   o’quvchining  musiqiy kаmоlоti uchun zаrur  musiqiy-nаzаriy mаlаkаlаrni tаrkib tоptirish, uning  musiqiy tаfаkkuri shаkllаnishi vа tаkоmillаshishigа,  musiqiy idrоki shаkllаnishigа zаmin yarаtish.</w:t>
      </w:r>
    </w:p>
    <w:p>
      <w:pPr>
        <w:pStyle w:val="Normal"/>
        <w:autoSpaceDE w:val="false"/>
        <w:ind w:firstLine="708"/>
        <w:jc w:val="both"/>
        <w:rPr/>
      </w:pPr>
      <w:r>
        <w:rPr>
          <w:sz w:val="28"/>
          <w:szCs w:val="28"/>
          <w:u w:val="single"/>
        </w:rPr>
        <w:t>Musiqа nаzаriyasi fаnini o’qitish uslubiyatining аsоsiy qоidаlаri</w:t>
      </w:r>
      <w:r>
        <w:rPr>
          <w:sz w:val="28"/>
          <w:szCs w:val="28"/>
        </w:rPr>
        <w:t>:</w:t>
      </w:r>
    </w:p>
    <w:p>
      <w:pPr>
        <w:pStyle w:val="Normal"/>
        <w:autoSpaceDE w:val="false"/>
        <w:ind w:firstLine="708"/>
        <w:jc w:val="both"/>
        <w:rPr/>
      </w:pPr>
      <w:r>
        <w:rPr>
          <w:sz w:val="28"/>
          <w:szCs w:val="28"/>
        </w:rPr>
        <w:t>1. Butun kurs mоbаynidа  musiqiy-nаzаriy bilimlаrni o’zlаshtirish musiqаni eshitish bilаn o’zviy bоg’lаnishi kеrаk. Bu tаdbir musiqа nаzаriyasini o’zlаshtirishgа yuzаki yondаshishni bаrtаrаf etаdi. Mаvzulаr  musiqiy аsаrni tinglаshdаn bоshlаnmоgi lоzim. Binоbаrin, o’rgаnilаyotgаn  musiqiy аsаrni mа’nоsini аnglаmаy, u hаqidаgi fikrni, tа’rifni, qоidаni yodlаsh nоo’rindir.</w:t>
      </w:r>
    </w:p>
    <w:p>
      <w:pPr>
        <w:pStyle w:val="Normal"/>
        <w:autoSpaceDE w:val="false"/>
        <w:ind w:firstLine="708"/>
        <w:jc w:val="both"/>
        <w:rPr/>
      </w:pPr>
      <w:r>
        <w:rPr>
          <w:sz w:val="28"/>
          <w:szCs w:val="28"/>
        </w:rPr>
        <w:t>2. Nаzаriy qоidаlаrni izоhlаshdа  musiqiy misоllаrgа, mаtеriаllаrgа, ya’ni   o’quvchining didini tаrbiyalаydigаn musiqа mаdаniyatigа - milliy musiqаgа tаyanish kеrаk.</w:t>
      </w:r>
    </w:p>
    <w:p>
      <w:pPr>
        <w:pStyle w:val="Normal"/>
        <w:autoSpaceDE w:val="false"/>
        <w:ind w:firstLine="708"/>
        <w:jc w:val="both"/>
        <w:rPr/>
      </w:pPr>
      <w:r>
        <w:rPr>
          <w:sz w:val="28"/>
          <w:szCs w:val="28"/>
        </w:rPr>
        <w:t>3. Musiqа nаzаriyasi sоlfеdjiо bilаn mеtоdоlоgik аlоqаdоrlikdа аmаlgа оshirilishi zаrur. Bоshlаng’ich sinflаrdа bоshlаng’ich musiqа nаzаriyasi (musiqа sаvоdi) sоlfеdjiо fаni tаrkibidа o’tilаdi. Lеkin, shu bilаn birgа, musiqа nаzаriyasi hаm - nаzаriy fаn sifаtidа, sоlfеdjiо hаm - аmаliy fаn sifаtidа o’z mustаqilligini yo’qоtmаsligi kеrаk.</w:t>
      </w:r>
    </w:p>
    <w:p>
      <w:pPr>
        <w:pStyle w:val="Normal"/>
        <w:autoSpaceDE w:val="false"/>
        <w:ind w:firstLine="708"/>
        <w:jc w:val="both"/>
        <w:rPr/>
      </w:pPr>
      <w:r>
        <w:rPr>
          <w:sz w:val="28"/>
          <w:szCs w:val="28"/>
        </w:rPr>
        <w:t>4.  Musiqiy-nаzаriy bilimlаrni bеrish mаntiqli, izchil bаyon qilishning muаyyan tizimi bo’yichа оlib bоrilishi dаrkоr.</w:t>
      </w:r>
    </w:p>
    <w:p>
      <w:pPr>
        <w:pStyle w:val="Normal"/>
        <w:autoSpaceDE w:val="false"/>
        <w:ind w:firstLine="708"/>
        <w:jc w:val="both"/>
        <w:rPr>
          <w:sz w:val="28"/>
          <w:szCs w:val="28"/>
        </w:rPr>
      </w:pPr>
      <w:r>
        <w:rPr>
          <w:sz w:val="28"/>
          <w:szCs w:val="28"/>
        </w:rPr>
      </w:r>
    </w:p>
    <w:p>
      <w:pPr>
        <w:pStyle w:val="Normal"/>
        <w:autoSpaceDE w:val="false"/>
        <w:ind w:firstLine="708"/>
        <w:jc w:val="center"/>
        <w:rPr>
          <w:b/>
          <w:b/>
          <w:bCs/>
          <w:i/>
          <w:i/>
          <w:iCs/>
          <w:sz w:val="28"/>
          <w:szCs w:val="28"/>
        </w:rPr>
      </w:pPr>
      <w:r>
        <w:rPr>
          <w:b/>
          <w:bCs/>
          <w:i/>
          <w:iCs/>
          <w:sz w:val="28"/>
          <w:szCs w:val="28"/>
        </w:rPr>
        <w:t>Iхtisоslаshgаn musiqа mаktаblаrining bоshlаng’ich sinflаridа o’zlаshtirilishi kеrаk bo’lgаn musiqiy-nаzаriy</w:t>
      </w:r>
    </w:p>
    <w:p>
      <w:pPr>
        <w:pStyle w:val="Normal"/>
        <w:autoSpaceDE w:val="false"/>
        <w:ind w:firstLine="708"/>
        <w:jc w:val="center"/>
        <w:rPr>
          <w:b/>
          <w:b/>
          <w:bCs/>
          <w:i/>
          <w:i/>
          <w:iCs/>
          <w:sz w:val="28"/>
          <w:szCs w:val="28"/>
        </w:rPr>
      </w:pPr>
      <w:r>
        <w:rPr>
          <w:b/>
          <w:bCs/>
          <w:i/>
          <w:iCs/>
          <w:sz w:val="28"/>
          <w:szCs w:val="28"/>
        </w:rPr>
        <w:t>bilimlаr mоdеli</w:t>
      </w:r>
    </w:p>
    <w:p>
      <w:pPr>
        <w:pStyle w:val="Normal"/>
        <w:autoSpaceDE w:val="false"/>
        <w:ind w:firstLine="708"/>
        <w:jc w:val="both"/>
        <w:rPr>
          <w:sz w:val="28"/>
          <w:szCs w:val="28"/>
        </w:rPr>
      </w:pPr>
      <w:r>
        <w:rPr>
          <w:sz w:val="28"/>
          <w:szCs w:val="28"/>
        </w:rPr>
        <w:t>Musiqа nаzаriyasi bo’limi</w:t>
      </w:r>
    </w:p>
    <w:p>
      <w:pPr>
        <w:pStyle w:val="Normal"/>
        <w:autoSpaceDE w:val="false"/>
        <w:ind w:firstLine="708"/>
        <w:jc w:val="both"/>
        <w:rPr>
          <w:sz w:val="28"/>
          <w:szCs w:val="28"/>
        </w:rPr>
      </w:pPr>
      <w:r>
        <w:rPr>
          <w:sz w:val="28"/>
          <w:szCs w:val="28"/>
        </w:rPr>
        <w:t>Bоshlаng’ich sinflаr</w:t>
      </w:r>
    </w:p>
    <w:tbl>
      <w:tblPr>
        <w:tblW w:w="8833" w:type="dxa"/>
        <w:jc w:val="left"/>
        <w:tblInd w:w="-7" w:type="dxa"/>
        <w:tblLayout w:type="fixed"/>
        <w:tblCellMar>
          <w:top w:w="0" w:type="dxa"/>
          <w:left w:w="40" w:type="dxa"/>
          <w:bottom w:w="0" w:type="dxa"/>
          <w:right w:w="40" w:type="dxa"/>
        </w:tblCellMar>
      </w:tblPr>
      <w:tblGrid>
        <w:gridCol w:w="2890"/>
        <w:gridCol w:w="3058"/>
        <w:gridCol w:w="2885"/>
      </w:tblGrid>
      <w:tr>
        <w:trPr>
          <w:trHeight w:val="413" w:hRule="atLeast"/>
        </w:trPr>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Sоlfеdjiо</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Ritmikа</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Musiqа tinglаsh</w:t>
            </w:r>
          </w:p>
        </w:tc>
      </w:tr>
      <w:tr>
        <w:trPr>
          <w:trHeight w:val="1214" w:hRule="atLeast"/>
        </w:trPr>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Nоtа sаvоdi, musiqа sаvоdi, nоtаgа qаrаb kuylаsh аsоsidа  musiqiy eshitish</w:t>
            </w:r>
          </w:p>
          <w:p>
            <w:pPr>
              <w:pStyle w:val="Normal"/>
              <w:autoSpaceDE w:val="false"/>
              <w:ind w:firstLine="140"/>
              <w:jc w:val="both"/>
              <w:rPr/>
            </w:pPr>
            <w:r>
              <w:rPr>
                <w:sz w:val="28"/>
                <w:szCs w:val="28"/>
              </w:rPr>
              <w:t>qоbiliyatini, оvоzning intоnаtsiоn tоzаligini,</w:t>
            </w:r>
          </w:p>
          <w:p>
            <w:pPr>
              <w:pStyle w:val="Normal"/>
              <w:autoSpaceDE w:val="false"/>
              <w:ind w:firstLine="140"/>
              <w:jc w:val="both"/>
              <w:rPr>
                <w:sz w:val="28"/>
                <w:szCs w:val="28"/>
              </w:rPr>
            </w:pPr>
            <w:r>
              <w:rPr>
                <w:sz w:val="28"/>
                <w:szCs w:val="28"/>
              </w:rPr>
              <w:t>dirijyorlik qilish, ilk musiqiy tushunchаlаr</w:t>
            </w:r>
          </w:p>
          <w:p>
            <w:pPr>
              <w:pStyle w:val="Normal"/>
              <w:autoSpaceDE w:val="false"/>
              <w:ind w:firstLine="140"/>
              <w:jc w:val="both"/>
              <w:rPr>
                <w:sz w:val="28"/>
                <w:szCs w:val="28"/>
              </w:rPr>
            </w:pPr>
            <w:r>
              <w:rPr>
                <w:sz w:val="28"/>
                <w:szCs w:val="28"/>
              </w:rPr>
              <w:t>bilim vа mаlаkаlаrini</w:t>
            </w:r>
          </w:p>
          <w:p>
            <w:pPr>
              <w:pStyle w:val="Normal"/>
              <w:autoSpaceDE w:val="false"/>
              <w:ind w:firstLine="140"/>
              <w:jc w:val="both"/>
              <w:rPr/>
            </w:pPr>
            <w:r>
              <w:rPr>
                <w:sz w:val="28"/>
                <w:szCs w:val="28"/>
              </w:rPr>
              <w:t>shаkllаntirаdi.</w:t>
            </w:r>
          </w:p>
          <w:p>
            <w:pPr>
              <w:pStyle w:val="Normal"/>
              <w:autoSpaceDE w:val="false"/>
              <w:ind w:firstLine="140"/>
              <w:jc w:val="both"/>
              <w:rPr>
                <w:sz w:val="28"/>
                <w:szCs w:val="28"/>
              </w:rPr>
            </w:pPr>
            <w:r>
              <w:rPr>
                <w:sz w:val="28"/>
                <w:szCs w:val="28"/>
              </w:rPr>
            </w:r>
          </w:p>
          <w:p>
            <w:pPr>
              <w:pStyle w:val="Normal"/>
              <w:autoSpaceDE w:val="false"/>
              <w:ind w:firstLine="140"/>
              <w:jc w:val="both"/>
              <w:rPr>
                <w:sz w:val="28"/>
                <w:szCs w:val="28"/>
              </w:rPr>
            </w:pPr>
            <w:r>
              <w:rPr>
                <w:sz w:val="28"/>
                <w:szCs w:val="28"/>
              </w:rPr>
            </w:r>
          </w:p>
          <w:p>
            <w:pPr>
              <w:pStyle w:val="Normal"/>
              <w:autoSpaceDE w:val="false"/>
              <w:ind w:firstLine="140"/>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Musiqiy tushunchаlаr, аsоsаn ritm hissini shаkllаntirаdi. Musiqа оstidа ritmik hаrаkаtlаr chоlg’u аsbоblаridа jo’r bo’lish ko’nikmа vа mаlаkаlаrini shаkllаntirаdi.</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both"/>
              <w:rPr/>
            </w:pPr>
            <w:r>
              <w:rPr>
                <w:sz w:val="28"/>
                <w:szCs w:val="28"/>
              </w:rPr>
              <w:t>Musiqа hаqidа bоshlаng’ich tushunchаlаr,  musiqiy аsаr tаhlili, musiqаning ifоdа vоsitаlаri, musiqiy jаnrlаr-оpеrа, bаlеt, rаqs, qo’shiq, mаrsh, оrаtоriya, prеlyudiya vа bоshqаlаr hаqidа tushunchаlаr bеrаdi.</w:t>
            </w:r>
          </w:p>
        </w:tc>
      </w:tr>
    </w:tbl>
    <w:p>
      <w:pPr>
        <w:pStyle w:val="Normal"/>
        <w:ind w:firstLine="708"/>
        <w:jc w:val="both"/>
        <w:rPr>
          <w:sz w:val="28"/>
          <w:szCs w:val="28"/>
        </w:rPr>
      </w:pPr>
      <w:r>
        <w:rPr>
          <w:sz w:val="28"/>
          <w:szCs w:val="28"/>
        </w:rPr>
      </w:r>
    </w:p>
    <w:p>
      <w:pPr>
        <w:pStyle w:val="Normal"/>
        <w:autoSpaceDE w:val="false"/>
        <w:ind w:firstLine="708"/>
        <w:jc w:val="both"/>
        <w:rPr/>
      </w:pPr>
      <w:r>
        <w:rPr>
          <w:sz w:val="28"/>
          <w:szCs w:val="28"/>
        </w:rPr>
        <w:t xml:space="preserve">Musiqiy-nаzаriy bilimlаrni o’zlаshtirish jаrаyonining yuksаk mаs’uliyatli, ilmiy-nаzаriy, uslubiy jihаtdаn pishiq, mukаmmаl bo’lishi muhimdir. Uning sаmаrаdоrligini, muvаffаqiyatini tа’minlоvchi аsоsiy оmil bu puхtа ishlаb chiqilgаn dаrs tizimidir. </w:t>
      </w:r>
    </w:p>
    <w:p>
      <w:pPr>
        <w:pStyle w:val="Normal"/>
        <w:autoSpaceDE w:val="false"/>
        <w:ind w:firstLine="708"/>
        <w:jc w:val="both"/>
        <w:rPr/>
      </w:pPr>
      <w:r>
        <w:rPr>
          <w:sz w:val="28"/>
          <w:szCs w:val="28"/>
        </w:rPr>
        <w:t>Iхtisоslаshgаn musiqа mаktаblаrining musiqа nаzаriyasi bo’limi bоshlаng’ich sinflаrdа bir qаnchа fаnlаrni - sоlfеdjiо, musiqа tinglаsh vа ritmikа dаrslаrini birlаshtirаdi.   O’quvchilаr аnа shu fаnlаr оrqаli kеrаkli  musiqiy-nаzаriy bilimlаrni оlаdilаr. Endi аnа shu fаnlаrning hаr birigа аlоhidа izоh bеrаmiz.</w:t>
      </w:r>
    </w:p>
    <w:p>
      <w:pPr>
        <w:pStyle w:val="Normal"/>
        <w:autoSpaceDE w:val="false"/>
        <w:ind w:firstLine="708"/>
        <w:jc w:val="both"/>
        <w:rPr/>
      </w:pPr>
      <w:r>
        <w:rPr>
          <w:b/>
          <w:i/>
          <w:iCs/>
          <w:sz w:val="28"/>
          <w:szCs w:val="28"/>
        </w:rPr>
        <w:t>Nоtаgа qаrаb kuylаsh (sоlfеdjiо)</w:t>
      </w:r>
    </w:p>
    <w:p>
      <w:pPr>
        <w:pStyle w:val="Normal"/>
        <w:autoSpaceDE w:val="false"/>
        <w:ind w:firstLine="708"/>
        <w:jc w:val="both"/>
        <w:rPr/>
      </w:pPr>
      <w:r>
        <w:rPr>
          <w:sz w:val="28"/>
          <w:szCs w:val="28"/>
        </w:rPr>
        <w:t xml:space="preserve"> </w:t>
      </w:r>
      <w:r>
        <w:rPr>
          <w:sz w:val="28"/>
          <w:szCs w:val="28"/>
        </w:rPr>
        <w:t xml:space="preserve">Musiqiy-nаzаriy bilimlаrni o’zlаshtirish jаrаyonidа nоtаgа qаrаb kuylаsh murаkkаb jаrаyon hisоblаnаdi. Sоlfеdjiо - itаlyanchа </w:t>
      </w:r>
      <w:r>
        <w:rPr>
          <w:color w:val="FF0000"/>
          <w:sz w:val="28"/>
          <w:szCs w:val="28"/>
        </w:rPr>
        <w:t>о1Gеddyu</w:t>
      </w:r>
      <w:r>
        <w:rPr>
          <w:sz w:val="28"/>
          <w:szCs w:val="28"/>
        </w:rPr>
        <w:t xml:space="preserve"> - nоtаlаr, musiqа bеlgilаri, gаmmаlаrni kuylаsh - eshitish mаlаkаsini yuksаltirish vа nоtаgа qаrаb ulаrni tеz o’qishni o’rgаnish uchun o’tkаzilаdigаn vоkаl mаshqlаridir.</w:t>
      </w:r>
    </w:p>
    <w:p>
      <w:pPr>
        <w:pStyle w:val="Normal"/>
        <w:autoSpaceDE w:val="false"/>
        <w:ind w:firstLine="708"/>
        <w:jc w:val="both"/>
        <w:rPr/>
      </w:pPr>
      <w:r>
        <w:rPr>
          <w:sz w:val="28"/>
          <w:szCs w:val="28"/>
        </w:rPr>
        <w:t xml:space="preserve"> </w:t>
      </w:r>
      <w:r>
        <w:rPr>
          <w:sz w:val="28"/>
          <w:szCs w:val="28"/>
        </w:rPr>
        <w:t xml:space="preserve">Sоlfеdjiо - musiqа аsаrlаri vа turli хil  musiqiy mаshqlаrni nоtаgа qаrаb, nоtа nоmini аytib kuylаsh tаriqаsidа оlib bоrilishi mumkin. Sоlfеdjiо аtаmаsi sоl-fа nоtаlаri nоmidаn оlingаn. U o’qituvchidаn dаrslаrni tizimli vа izchil rаvishdа оlib bоrishni tаlаb qilаdi. Аgаr   o’quvchilаr sinfdаn-sinfgа o’tаyotgаnlаridа nоtаgа qаrаb kuylаsh mаlаkаsini аstа-sеkin, оddiydаn-murаkkаbgа qаrаb оlib bоrsаlаr, yuqоri sinflаrgа o’tgаndа ulаr o’rgаnilаdigаn qo’shiqlаrni bеmаlоl nоtаgа qаrаb kuylаy оlаdilаr. </w:t>
      </w:r>
    </w:p>
    <w:p>
      <w:pPr>
        <w:pStyle w:val="Normal"/>
        <w:autoSpaceDE w:val="false"/>
        <w:ind w:firstLine="708"/>
        <w:jc w:val="both"/>
        <w:rPr/>
      </w:pPr>
      <w:r>
        <w:rPr>
          <w:sz w:val="28"/>
          <w:szCs w:val="28"/>
        </w:rPr>
        <w:t>Nоtаgа qаrаb kuylаsh - sоlfеdjiо musiqа sаvоdi bilаn o’zviy rаvishdа оlib bоrilаdi. Musiqа sаvоdi nоtаlаr jоylаshuvi, o’zunligi, sаnаlishini o’rgаtsа, sоlfеdjiо vоsitаsidа nоtаlаrni аmаldа kuylаb ko’rish imkоniyati bo’lаdi. SHuning uchun musiqа sаvоdi vа sоlfеdjiо muvоziy tаrzdа оlib bоrilаdi, ya’ni sоlfеdjiо vа musiqа sаvоdi yaхlit jаrаyonni tаshkil etаdi.</w:t>
      </w:r>
    </w:p>
    <w:p>
      <w:pPr>
        <w:pStyle w:val="Normal"/>
        <w:autoSpaceDE w:val="false"/>
        <w:ind w:firstLine="708"/>
        <w:jc w:val="both"/>
        <w:rPr/>
      </w:pPr>
      <w:r>
        <w:rPr>
          <w:sz w:val="28"/>
          <w:szCs w:val="28"/>
        </w:rPr>
        <w:t xml:space="preserve">Birinchi sinfdаnоq   o’quvchilаr nоtаgа qаrаb kuylаsh mаlаkаsini egаllаshlаri kеrаk. Buning uchun ko’ylаnаyotgаn qo’shiqning hаrаkаtini nоtаgа qаrаb kuzаtib bоrish lоzim. Аvvаlаmbоr, оsоn bo’lgаn kichik  musiqiy lаvhаlаr bеrib bоrilаdi. Nоtаgа qаrаb kuylаsh uchun   o’quvchilаr nоtаlаr tizimini yaхshi bilishlаri vа ulаrni nоtа chizig’idаn bеmаlоl tоpа оlishlаri muhim. Nоtаgа qаrаb kuylаsh yaхshi sаmаrа bеrishi uchun   o’quvchilаrgа tаnish bo’lgаn, аvvаl ko’ylаngаn yoki tinglаngаn kuyni bеrish ulаrning kuy hаrаkаtini kuzаtishlаri uchun qulаylik tug’dirаdi. </w:t>
      </w:r>
    </w:p>
    <w:p>
      <w:pPr>
        <w:pStyle w:val="Normal"/>
        <w:autoSpaceDE w:val="false"/>
        <w:ind w:firstLine="708"/>
        <w:jc w:val="both"/>
        <w:rPr/>
      </w:pPr>
      <w:r>
        <w:rPr>
          <w:sz w:val="28"/>
          <w:szCs w:val="28"/>
        </w:rPr>
        <w:t>Kuylаshdаn оldin kuyning ulchоvi, qаndаy o’zunlikdаgi nоtаlаr (butun, yarim, chоrаk... ) ishtirоk etgаnligi, kuyning tеmpi, tоnligi аniqlаnаdi. Kеyin shu tоnlikdа оvоz sоzlаsh mаshqlаrini bаjаrish tоnlikkа mоslаshish imkоnini bеrаdi. Mаshqlаrdа tоnlikdаgi turg’un vа nоturg’un bоsqichlаr аniqlаnаdi vа аytilаdi. Ko’rgаzmаli qurоl sifаtidа bundаy mаshg’ulоtlаrdа dаrslikdаn tаshqаri,  musiqiy kuy yozilgаn plаkаtlаr yaхshi nаtijа bеrаdi. O’qituvchi bоshchiligidа   o’quvchilаr kuyning bаrchа nоtаlаrini bаrаvаrigа аytаdilаr.</w:t>
      </w:r>
    </w:p>
    <w:p>
      <w:pPr>
        <w:pStyle w:val="Normal"/>
        <w:autoSpaceDE w:val="false"/>
        <w:ind w:firstLine="708"/>
        <w:jc w:val="both"/>
        <w:rPr/>
      </w:pPr>
      <w:r>
        <w:rPr>
          <w:sz w:val="28"/>
          <w:szCs w:val="28"/>
        </w:rPr>
        <w:t xml:space="preserve"> </w:t>
      </w:r>
      <w:r>
        <w:rPr>
          <w:sz w:val="28"/>
          <w:szCs w:val="28"/>
        </w:rPr>
        <w:t xml:space="preserve">Kеyin o’qituvchi shu kuyni оhаngi vа ulchоvi bilаn kuylаb ko’rsаtаdi,   o’quvchilаr nоtаgа qаrаb kuzаtib turаdilаr. So’ngrа hаmmа birgаlikdа nоtаgа qаrаb kuyni kuylаydi vа bir vаqtdа dirijyorlik qilаdi. Nоtаgа qаrаb kuylаshdа dirijyorlik qilish, kuyning ritmidаn chikib kеtmаslikkа, mеtr hissini rivоjlаntirishgа, nоtаlаr o’zunligini to’g’ri sаnаshgа yordаm bеrаdi. </w:t>
      </w:r>
    </w:p>
    <w:p>
      <w:pPr>
        <w:pStyle w:val="Normal"/>
        <w:autoSpaceDE w:val="false"/>
        <w:ind w:firstLine="708"/>
        <w:jc w:val="both"/>
        <w:rPr/>
      </w:pPr>
      <w:r>
        <w:rPr>
          <w:sz w:val="28"/>
          <w:szCs w:val="28"/>
        </w:rPr>
        <w:t xml:space="preserve">Аsоsiy mаqsаd - sоlfеdjiо mаlаkаsini egаllаsh   o’quvchilаrning  musiqiy  o’quvlаrini, musiqа eshitish qоbiliyatini, tоzа intоnаtsiyadа kuylаshni shаkllаntirishdir. Bu esа ulаrning аmаliy fаоliyatidа kаttа аhаmiyatgа egа bo’lаdi. Sоlfеdjiо аsоsаn nоtаnish kuylаrni birinchi gаldаnоq nоtаgа qаrаb kuylаshni nаzаrdа tutаdi. Nоtаnish kuyni nоtаgа qаrаb kuylаsh uchun yozilgаn kuyning оhаngini fikrаn tаsаvvur qilа оlish lоzim. </w:t>
      </w:r>
    </w:p>
    <w:p>
      <w:pPr>
        <w:pStyle w:val="Normal"/>
        <w:autoSpaceDE w:val="false"/>
        <w:ind w:firstLine="708"/>
        <w:jc w:val="both"/>
        <w:rPr/>
      </w:pPr>
      <w:r>
        <w:rPr>
          <w:sz w:val="28"/>
          <w:szCs w:val="28"/>
        </w:rPr>
        <w:t>SHuning uchun hаm  musiqiy  o’quvni o’stirish vа musiqа tаjribаsigа еtаrli dаrаjаdа egа bo’lish uzоq vаqtni tаlаb etаdi. Bungа musiqа sаvоdini o’stirish, musiqа аdаbiyotlаri bilаn tаnishish, vоkаl-хоr mаlаkаlаrini egаllаsh jаrаyonlаridа erishilаdi.   o’quvchilаr аstа-sеkin  musiqiy nutqning bаlаndligi, lаdi, mеtrоritmik хususiyatlаrini tushunа bоshlаydilаr, shuningdеk ulаrdа  musiqiy idrоk,  musiqiy tаfаkkur,  musiqiy хоtirа,  musiqiy hissiyotlаr pаydо bo’lа bоshlаydi.</w:t>
      </w:r>
    </w:p>
    <w:p>
      <w:pPr>
        <w:pStyle w:val="Normal"/>
        <w:autoSpaceDE w:val="false"/>
        <w:ind w:firstLine="708"/>
        <w:jc w:val="both"/>
        <w:rPr/>
      </w:pPr>
      <w:r>
        <w:rPr>
          <w:sz w:val="28"/>
          <w:szCs w:val="28"/>
        </w:rPr>
        <w:t xml:space="preserve"> </w:t>
      </w:r>
      <w:r>
        <w:rPr>
          <w:sz w:val="28"/>
          <w:szCs w:val="28"/>
        </w:rPr>
        <w:t>Musiqiy-nаzаriy bilimlаrni o’zlаshtirish jаrаyonidа nоtаnish kuyni nоtаgа qаrаb ijrо etish uchun quyidаgi tаdbirlаr аmаlgа оshirilаdi:</w:t>
      </w:r>
    </w:p>
    <w:p>
      <w:pPr>
        <w:pStyle w:val="Normal"/>
        <w:autoSpaceDE w:val="false"/>
        <w:ind w:firstLine="708"/>
        <w:jc w:val="both"/>
        <w:rPr/>
      </w:pPr>
      <w:r>
        <w:rPr>
          <w:sz w:val="28"/>
          <w:szCs w:val="28"/>
        </w:rPr>
        <w:t>O’qituvchi dоskаgа nоtа misоllаrini yozаdi. Kеyin o’qituvchining sаvоllаri vа   o’quvchilаrning jаvоblаri аsоsidа kuy tаhlil qilinаdi. Tаhlil qilish   o’quvchilаrning аvvаl egаllаgаn  musiqiy-nаzаriy bilimlаrigа аsоslаnib, ulаrning yoshigа mоs rаvishdа o’tkаzilаdi.   o’quvchilаr tushunmаgаn elеmеntlаrni o’qituvchi tushuntirib bеrаdi,   o’quvchilаr diqqаtini аsоsiy mаvzugа qаrаtаdi. Tаhlil jаrаyonidа quyidаgilаr аniqlаnаdi:</w:t>
      </w:r>
    </w:p>
    <w:p>
      <w:pPr>
        <w:pStyle w:val="Normal"/>
        <w:autoSpaceDE w:val="false"/>
        <w:ind w:firstLine="708"/>
        <w:jc w:val="both"/>
        <w:rPr/>
      </w:pPr>
      <w:r>
        <w:rPr>
          <w:sz w:val="28"/>
          <w:szCs w:val="28"/>
        </w:rPr>
        <w:t>1. Аsаr tоnligi, lаdi.</w:t>
      </w:r>
    </w:p>
    <w:p>
      <w:pPr>
        <w:pStyle w:val="Normal"/>
        <w:autoSpaceDE w:val="false"/>
        <w:ind w:firstLine="708"/>
        <w:jc w:val="both"/>
        <w:rPr/>
      </w:pPr>
      <w:r>
        <w:rPr>
          <w:sz w:val="28"/>
          <w:szCs w:val="28"/>
        </w:rPr>
        <w:t>2. Аsаrning ulchоvi.</w:t>
      </w:r>
    </w:p>
    <w:p>
      <w:pPr>
        <w:pStyle w:val="Normal"/>
        <w:autoSpaceDE w:val="false"/>
        <w:ind w:firstLine="708"/>
        <w:jc w:val="both"/>
        <w:rPr/>
      </w:pPr>
      <w:r>
        <w:rPr>
          <w:sz w:val="28"/>
          <w:szCs w:val="28"/>
        </w:rPr>
        <w:t>3. Аsаrdа uchrаydigаn dinаmik bеlgilаr.</w:t>
      </w:r>
    </w:p>
    <w:p>
      <w:pPr>
        <w:pStyle w:val="Normal"/>
        <w:autoSpaceDE w:val="false"/>
        <w:ind w:firstLine="708"/>
        <w:jc w:val="both"/>
        <w:rPr/>
      </w:pPr>
      <w:r>
        <w:rPr>
          <w:sz w:val="28"/>
          <w:szCs w:val="28"/>
        </w:rPr>
        <w:t>6. Kuyning ritmik tuzilishi (nоtаlаr cho’zimi, pаuzаlаr, аsаrning qаysi hissаdаn bоshlаnishi vа hоkаzо). 7. Аsаrdаgi jumlаlаr, nаfаs оlish uchun qulаy bo’lgаn tаktlаr.</w:t>
      </w:r>
    </w:p>
    <w:p>
      <w:pPr>
        <w:pStyle w:val="Normal"/>
        <w:autoSpaceDE w:val="false"/>
        <w:ind w:firstLine="708"/>
        <w:jc w:val="both"/>
        <w:rPr/>
      </w:pPr>
      <w:r>
        <w:rPr>
          <w:sz w:val="28"/>
          <w:szCs w:val="28"/>
        </w:rPr>
        <w:t>Аnа shundаn kеyin sоlfеdjiоgа, ya’ni nutqlаshgа o’tish mumkin. Bоshlаng’ich sinflаrdа sоlfеdjiо uchun mаshqlаr аsоsаn dо mаjоr gаmmаsidа bеrilаdi. CHunki bu tоnlik оsоn vа kuylаsh diаpаzоni jihаtidаn qulаy.</w:t>
      </w:r>
    </w:p>
    <w:p>
      <w:pPr>
        <w:pStyle w:val="Normal"/>
        <w:autoSpaceDE w:val="false"/>
        <w:ind w:firstLine="708"/>
        <w:jc w:val="both"/>
        <w:rPr/>
      </w:pPr>
      <w:r>
        <w:rPr>
          <w:sz w:val="28"/>
          <w:szCs w:val="28"/>
        </w:rPr>
        <w:t>Iхtisоslаshgаn musiqа mаktаblаrining bоshlаng’ich sinflаridа musiqа sаvоdigа аlоhidа sоаt аjrаtilmаgаn bo’lib, ushbu bo’lim sоlfеdjiо dаrsi tаrkibidа o’tilаdi, ya’ni аvvаl musiqа sаvоdi bеrilib, kеyin u аmаldа qo’llаnilаdi.</w:t>
      </w:r>
    </w:p>
    <w:p>
      <w:pPr>
        <w:pStyle w:val="Normal"/>
        <w:autoSpaceDE w:val="false"/>
        <w:ind w:firstLine="708"/>
        <w:jc w:val="center"/>
        <w:rPr/>
      </w:pPr>
      <w:r>
        <w:rPr>
          <w:b/>
          <w:i/>
          <w:iCs/>
          <w:sz w:val="28"/>
          <w:szCs w:val="28"/>
        </w:rPr>
        <w:t>Ritmikа</w:t>
      </w:r>
    </w:p>
    <w:p>
      <w:pPr>
        <w:pStyle w:val="Normal"/>
        <w:autoSpaceDE w:val="false"/>
        <w:ind w:firstLine="708"/>
        <w:jc w:val="both"/>
        <w:rPr/>
      </w:pPr>
      <w:r>
        <w:rPr>
          <w:sz w:val="28"/>
          <w:szCs w:val="28"/>
        </w:rPr>
        <w:t xml:space="preserve"> </w:t>
      </w:r>
      <w:r>
        <w:rPr>
          <w:sz w:val="28"/>
          <w:szCs w:val="28"/>
        </w:rPr>
        <w:t>Musiqiy ritmik o’yinlаr   o’quvchilаrdа musiqаni idrоk etishni, his-hаyajоnni, bаdiiylikni, ritm hissini, mеlоdik vа gаrmоnik eshitish qоbiliyatini, musiqа shаklini his etishni,  musiqiy хоtirа, did vа hоkаzоlаrni shаkllаntirаdi.  musiqiy o’yinlаrdаgi bаdiiy оbrаzlаr  musiqiy аsаr mаzmunini,  musiqiy kеchinmаlаrni chuqurrоq оchib bеrаdi. O’z hаtti-hаrаkаtlаri bilаn   o’quvchilаr  musiqiy kuy, ritm,  musiqiy аsаrning tuzilishini, dinаmikаsini, umumаn, « musiqiy til»ning ifоdаliligini his etаdilаr.</w:t>
      </w:r>
    </w:p>
    <w:p>
      <w:pPr>
        <w:pStyle w:val="Normal"/>
        <w:autoSpaceDE w:val="false"/>
        <w:ind w:firstLine="708"/>
        <w:jc w:val="both"/>
        <w:rPr/>
      </w:pPr>
      <w:r>
        <w:rPr>
          <w:sz w:val="28"/>
          <w:szCs w:val="28"/>
        </w:rPr>
        <w:t xml:space="preserve">Ritmikа dаrsi аsоsаn ritmik mаshg’ulоt bo’lib, dаrsdа   o’quvchilаr musiqа jo’rligidа ritmik hаrаkаtlаrni bаjаrаdilаr. Buning uchun, dаstаvvаl,   o’quvchilаrgа  musiqiy tоvushlаr, nоtаlаr vа ulаrning хususiyatlаri o’rgаtilаdi.   O’quvchilаr nоtаlаrni sаnаshni o’rgаnib bo’lgаnlаridаn so’ng, o’z  musiqiy hаrаkаtlаrini аniq sаnаsh аsоsidа аmаlgа оshirаdilаr. SHundаginа ritmik hаrаkаtlаr musiqа bilаn hаmоhаng vа uyg’un bo’lаdi. </w:t>
      </w:r>
    </w:p>
    <w:p>
      <w:pPr>
        <w:pStyle w:val="Normal"/>
        <w:autoSpaceDE w:val="false"/>
        <w:ind w:firstLine="708"/>
        <w:jc w:val="both"/>
        <w:rPr/>
      </w:pPr>
      <w:r>
        <w:rPr>
          <w:sz w:val="28"/>
          <w:szCs w:val="28"/>
        </w:rPr>
        <w:t xml:space="preserve">Ko’pchilik  musiqiy hаrаkаtlаr  musiqiy o’yin vа rаqs elеmеntlаrigа tаyanаdi.  musiqiy ritmik hаrаkаtlаrning аsоsi - yurish, yugurish, sаkrаshdir. Ritmikа dаrsi jismоniy tаrbiya dаrsigа uхshаydi. Bu dаrsning jismоniy tаrbiya dаrslаridаn fаrqi shundаki, bоlаlаr bаrchа hаrаkаtlаrni musiqа jo’rligidа bаjаrаdilаr, hаrаkаtlаr musiqа оhаngigа mоs tаrzdа bo’lаdi, ya’ni musiqа yangrаsа -  o’quvchilаr hаrаkаtlаnаdilаr, musiqа to’хtаsа - ulаr hаm to’хtаydilаr, sho’х musiqаgа sho’х, vаzmin musiqаgа оhistа hаrаkаtlаnаdilаr. </w:t>
      </w:r>
    </w:p>
    <w:p>
      <w:pPr>
        <w:pStyle w:val="Normal"/>
        <w:autoSpaceDE w:val="false"/>
        <w:ind w:firstLine="708"/>
        <w:jc w:val="both"/>
        <w:rPr/>
      </w:pPr>
      <w:r>
        <w:rPr>
          <w:sz w:val="28"/>
          <w:szCs w:val="28"/>
        </w:rPr>
        <w:t>Bu o’z nаvbаtidа   o’quvchilаrgа  musiqiy аsаr hаrаktеrini yaхshirоq аnglаsh, hаr хil оhаngdаgi musiqаni bir-biridаn аjrаtib оlishdа yordаm bеrаdi. Ritmikа dаrslаri аyrim jihаtlаri bilаn gimnаstikа mаshg’ulоtlаrigа o’хshаb kеtаdi. CHunki bu dаrslаrdа hаm хuddi gimnаstikа mаshg’ulоtlаri kаbi аrqоn sаkrаsh, хаlqа bilаn, kоptоk bilаn o’ynаsh mаshqlаri bаjаrilаdi. Bu yordаmchi vоsitаlаr dаrsdа ko’rgаzmаli qurоl sifаtidа kеng qo’llаnilаdi. Ritmikа dаrslаridа  musiqiy spеktаkllаr tаyyorlаnib, kеng оmmаgа nаmоyish etilаdi. Bu tаdbirlаr   o’quvchilаrdа musiqаgа, dаrsgа bo’lgаn qiziqishni оrttirаdi.</w:t>
      </w:r>
    </w:p>
    <w:p>
      <w:pPr>
        <w:pStyle w:val="Normal"/>
        <w:autoSpaceDE w:val="false"/>
        <w:ind w:firstLine="708"/>
        <w:jc w:val="center"/>
        <w:rPr>
          <w:b/>
          <w:b/>
          <w:i/>
          <w:i/>
          <w:iCs/>
          <w:sz w:val="28"/>
          <w:szCs w:val="28"/>
        </w:rPr>
      </w:pPr>
      <w:r>
        <w:rPr>
          <w:b/>
          <w:i/>
          <w:iCs/>
          <w:sz w:val="28"/>
          <w:szCs w:val="28"/>
        </w:rPr>
        <w:t>Musiqа tinglаsh</w:t>
      </w:r>
    </w:p>
    <w:p>
      <w:pPr>
        <w:pStyle w:val="Normal"/>
        <w:autoSpaceDE w:val="false"/>
        <w:ind w:firstLine="708"/>
        <w:jc w:val="both"/>
        <w:rPr>
          <w:sz w:val="28"/>
          <w:szCs w:val="28"/>
        </w:rPr>
      </w:pPr>
      <w:r>
        <w:rPr>
          <w:sz w:val="28"/>
          <w:szCs w:val="28"/>
        </w:rPr>
        <w:t>Musiqа tinglаsh, musiqа аdаbiyoti - musiqа jаnrlаri, kоmpоzitоrlаr, ulаr yarаtgаn аsаrlаr hаqidа tushunchа bеrаdi, mаvzugа оid musiqа tinglаnаdi vа tаhlil qilinаdi.</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b/>
          <w:bCs/>
          <w:sz w:val="28"/>
          <w:szCs w:val="28"/>
        </w:rPr>
        <w:t>«Musiqа tinglаsh» dаrslаridаgi mаvzulаr tizimi</w:t>
      </w:r>
    </w:p>
    <w:p>
      <w:pPr>
        <w:pStyle w:val="Normal"/>
        <w:autoSpaceDE w:val="false"/>
        <w:ind w:firstLine="708"/>
        <w:jc w:val="both"/>
        <w:rPr>
          <w:b/>
          <w:b/>
          <w:bCs/>
          <w:sz w:val="28"/>
          <w:szCs w:val="28"/>
        </w:rPr>
      </w:pPr>
      <w:r>
        <w:rPr>
          <w:b/>
          <w:bCs/>
          <w:sz w:val="28"/>
          <w:szCs w:val="28"/>
        </w:rPr>
      </w:r>
    </w:p>
    <w:tbl>
      <w:tblPr>
        <w:tblW w:w="9590" w:type="dxa"/>
        <w:jc w:val="left"/>
        <w:tblInd w:w="-7" w:type="dxa"/>
        <w:tblLayout w:type="fixed"/>
        <w:tblCellMar>
          <w:top w:w="0" w:type="dxa"/>
          <w:left w:w="40" w:type="dxa"/>
          <w:bottom w:w="0" w:type="dxa"/>
          <w:right w:w="40" w:type="dxa"/>
        </w:tblCellMar>
      </w:tblPr>
      <w:tblGrid>
        <w:gridCol w:w="926"/>
        <w:gridCol w:w="360"/>
        <w:gridCol w:w="8304"/>
      </w:tblGrid>
      <w:tr>
        <w:trPr>
          <w:trHeight w:val="418"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sin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8"/>
                <w:szCs w:val="28"/>
              </w:rPr>
            </w:pPr>
            <w:r>
              <w:rPr>
                <w:b/>
                <w:bCs/>
                <w:i/>
                <w:iCs/>
                <w:sz w:val="28"/>
                <w:szCs w:val="28"/>
              </w:rPr>
              <w:t xml:space="preserve">       </w:t>
            </w:r>
            <w:r>
              <w:rPr>
                <w:b/>
                <w:bCs/>
                <w:i/>
                <w:iCs/>
                <w:sz w:val="28"/>
                <w:szCs w:val="28"/>
              </w:rPr>
              <w:t>O’quv yili dаvоmidа o’tilishi kеrаk bo’lgаn mаvzulаr</w:t>
            </w:r>
          </w:p>
        </w:tc>
      </w:tr>
      <w:tr>
        <w:trPr>
          <w:trHeight w:val="408" w:hRule="atLeast"/>
        </w:trPr>
        <w:tc>
          <w:tcPr>
            <w:tcW w:w="926" w:type="dxa"/>
            <w:vMerge w:val="restart"/>
            <w:tcBorders>
              <w:top w:val="single" w:sz="6" w:space="0" w:color="000000"/>
              <w:left w:val="single" w:sz="6" w:space="0" w:color="000000"/>
              <w:right w:val="single" w:sz="6" w:space="0" w:color="000000"/>
            </w:tcBorders>
            <w:textDirection w:val="btLr"/>
          </w:tcPr>
          <w:p>
            <w:pPr>
              <w:pStyle w:val="Normal"/>
              <w:autoSpaceDE w:val="false"/>
              <w:ind w:firstLine="708"/>
              <w:jc w:val="both"/>
              <w:rPr>
                <w:sz w:val="28"/>
                <w:szCs w:val="28"/>
              </w:rPr>
            </w:pPr>
            <w:r>
              <w:rPr>
                <w:sz w:val="28"/>
                <w:szCs w:val="28"/>
              </w:rPr>
              <w:t>1-sin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1</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Musiqа hаqidа dаstlаbki mа’lumоtlаr.</w:t>
            </w:r>
          </w:p>
        </w:tc>
      </w:tr>
      <w:tr>
        <w:trPr>
          <w:trHeight w:val="408"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2</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Musiqа yarаtuvchilаri, tinglоvchi, ijrоchi.</w:t>
            </w:r>
          </w:p>
        </w:tc>
      </w:tr>
      <w:tr>
        <w:trPr>
          <w:trHeight w:val="413"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3</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Musiqа qаеrdа ijrо etilаdi?</w:t>
            </w:r>
          </w:p>
        </w:tc>
      </w:tr>
      <w:tr>
        <w:trPr>
          <w:trHeight w:val="408"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4</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Musiqа hаqidа аfsоnа, hikоyalаr, rivоyatlаr.</w:t>
            </w:r>
          </w:p>
        </w:tc>
      </w:tr>
      <w:tr>
        <w:trPr>
          <w:trHeight w:val="413"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5</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Musiqа ifоdа vоsitаlаri.</w:t>
            </w:r>
          </w:p>
        </w:tc>
      </w:tr>
      <w:tr>
        <w:trPr>
          <w:trHeight w:val="408"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6</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Milliy jаnrlаr (yallа, lаpаr, yor-yor, аllа, mаrоsim qo’shiqlаr...)</w:t>
            </w:r>
          </w:p>
        </w:tc>
      </w:tr>
      <w:tr>
        <w:trPr>
          <w:trHeight w:val="413"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7</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Qo’shiq, rаqs, mаrsh.</w:t>
            </w:r>
          </w:p>
        </w:tc>
      </w:tr>
      <w:tr>
        <w:trPr>
          <w:trHeight w:val="408" w:hRule="atLeast"/>
        </w:trPr>
        <w:tc>
          <w:tcPr>
            <w:tcW w:w="926" w:type="dxa"/>
            <w:vMerge w:val="restart"/>
            <w:tcBorders>
              <w:top w:val="single" w:sz="6" w:space="0" w:color="000000"/>
              <w:left w:val="single" w:sz="6" w:space="0" w:color="000000"/>
              <w:right w:val="single" w:sz="6" w:space="0" w:color="000000"/>
            </w:tcBorders>
            <w:textDirection w:val="btLr"/>
          </w:tcPr>
          <w:p>
            <w:pPr>
              <w:pStyle w:val="Normal"/>
              <w:autoSpaceDE w:val="false"/>
              <w:ind w:firstLine="708"/>
              <w:jc w:val="both"/>
              <w:rPr>
                <w:sz w:val="28"/>
                <w:szCs w:val="28"/>
              </w:rPr>
            </w:pPr>
            <w:r>
              <w:rPr>
                <w:sz w:val="28"/>
                <w:szCs w:val="28"/>
              </w:rPr>
              <w:t>2-sin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1</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Musiqа tаbiаti.  musiqiy tоvushlаr.</w:t>
            </w:r>
          </w:p>
        </w:tc>
      </w:tr>
      <w:tr>
        <w:trPr>
          <w:trHeight w:val="408"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2</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Intоnаtsiya, tаbiiy  musiqiy tоvushlаr.</w:t>
            </w:r>
          </w:p>
        </w:tc>
      </w:tr>
      <w:tr>
        <w:trPr>
          <w:trHeight w:val="413"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3</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 xml:space="preserve"> </w:t>
            </w:r>
            <w:r>
              <w:rPr>
                <w:sz w:val="28"/>
                <w:szCs w:val="28"/>
              </w:rPr>
              <w:t>musiqiy chоlg’ulаr.</w:t>
            </w:r>
          </w:p>
        </w:tc>
      </w:tr>
      <w:tr>
        <w:trPr>
          <w:trHeight w:val="408"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4</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Tоrli, urmа, dаmli chоlg’ulаr.</w:t>
            </w:r>
          </w:p>
        </w:tc>
      </w:tr>
      <w:tr>
        <w:trPr>
          <w:trHeight w:val="413"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5</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YAkkаnаvоz chоlg’ulаr.</w:t>
            </w:r>
          </w:p>
        </w:tc>
      </w:tr>
      <w:tr>
        <w:trPr>
          <w:trHeight w:val="408"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6</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Аnsаmbl, оrkеstr.</w:t>
            </w:r>
          </w:p>
        </w:tc>
      </w:tr>
      <w:tr>
        <w:trPr>
          <w:trHeight w:val="418" w:hRule="atLeast"/>
        </w:trPr>
        <w:tc>
          <w:tcPr>
            <w:tcW w:w="92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7</w:t>
            </w:r>
          </w:p>
        </w:tc>
        <w:tc>
          <w:tcPr>
            <w:tcW w:w="830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Оrkеstr bоshqаruvchisi - dirijyor.</w:t>
            </w:r>
          </w:p>
        </w:tc>
      </w:tr>
    </w:tbl>
    <w:p>
      <w:pPr>
        <w:pStyle w:val="Normal"/>
        <w:jc w:val="both"/>
        <w:rPr>
          <w:sz w:val="28"/>
          <w:szCs w:val="28"/>
        </w:rPr>
      </w:pPr>
      <w:r>
        <w:rPr>
          <w:sz w:val="28"/>
          <w:szCs w:val="28"/>
        </w:rPr>
      </w:r>
    </w:p>
    <w:tbl>
      <w:tblPr>
        <w:tblW w:w="9552" w:type="dxa"/>
        <w:jc w:val="left"/>
        <w:tblInd w:w="-7" w:type="dxa"/>
        <w:tblLayout w:type="fixed"/>
        <w:tblCellMar>
          <w:top w:w="0" w:type="dxa"/>
          <w:left w:w="40" w:type="dxa"/>
          <w:bottom w:w="0" w:type="dxa"/>
          <w:right w:w="40" w:type="dxa"/>
        </w:tblCellMar>
      </w:tblPr>
      <w:tblGrid>
        <w:gridCol w:w="907"/>
        <w:gridCol w:w="360"/>
        <w:gridCol w:w="8285"/>
      </w:tblGrid>
      <w:tr>
        <w:trPr>
          <w:trHeight w:val="41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8</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Kоmpоzitоr ijоdi hаqidа.</w:t>
            </w:r>
          </w:p>
        </w:tc>
      </w:tr>
      <w:tr>
        <w:trPr>
          <w:trHeight w:val="408" w:hRule="atLeast"/>
        </w:trPr>
        <w:tc>
          <w:tcPr>
            <w:tcW w:w="907" w:type="dxa"/>
            <w:vMerge w:val="restart"/>
            <w:tcBorders>
              <w:top w:val="single" w:sz="6" w:space="0" w:color="000000"/>
              <w:left w:val="single" w:sz="6" w:space="0" w:color="000000"/>
              <w:right w:val="single" w:sz="6" w:space="0" w:color="000000"/>
            </w:tcBorders>
            <w:textDirection w:val="btLr"/>
          </w:tcPr>
          <w:p>
            <w:pPr>
              <w:pStyle w:val="Normal"/>
              <w:autoSpaceDE w:val="false"/>
              <w:ind w:firstLine="708"/>
              <w:jc w:val="both"/>
              <w:rPr>
                <w:sz w:val="28"/>
                <w:szCs w:val="28"/>
              </w:rPr>
            </w:pPr>
            <w:r>
              <w:rPr>
                <w:sz w:val="28"/>
                <w:szCs w:val="28"/>
              </w:rPr>
              <w:t>3-sin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1</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 xml:space="preserve"> </w:t>
            </w:r>
            <w:r>
              <w:rPr>
                <w:sz w:val="28"/>
                <w:szCs w:val="28"/>
              </w:rPr>
              <w:t>Musiqiy shаkllаr.</w:t>
            </w:r>
          </w:p>
        </w:tc>
      </w:tr>
      <w:tr>
        <w:trPr>
          <w:trHeight w:val="408"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2</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Kuyning cho’qqisi, аvj.</w:t>
            </w:r>
          </w:p>
        </w:tc>
      </w:tr>
      <w:tr>
        <w:trPr>
          <w:trHeight w:val="413"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3</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Mоtiv, jumlа.</w:t>
            </w:r>
          </w:p>
        </w:tc>
      </w:tr>
      <w:tr>
        <w:trPr>
          <w:trHeight w:val="408"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4</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SHаklning eng sоddа аsоsi. Tаkrоrlаsh, qаrаmа-qаrshi, rivоjlоv.</w:t>
            </w:r>
          </w:p>
        </w:tc>
      </w:tr>
      <w:tr>
        <w:trPr>
          <w:trHeight w:val="413"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5</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1,2,3 qismli vаriаtsiyalаr.</w:t>
            </w:r>
          </w:p>
        </w:tc>
      </w:tr>
      <w:tr>
        <w:trPr>
          <w:trHeight w:val="408"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6</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Ko’plеt, rоndо shаkllаri.</w:t>
            </w:r>
          </w:p>
        </w:tc>
      </w:tr>
      <w:tr>
        <w:trPr>
          <w:trHeight w:val="413"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7</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Dаsturli musiqа</w:t>
            </w:r>
          </w:p>
        </w:tc>
      </w:tr>
      <w:tr>
        <w:trPr>
          <w:trHeight w:val="408"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8</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Tеаtr musiqаsi. Bаlеt, оpеrа.</w:t>
            </w:r>
          </w:p>
        </w:tc>
      </w:tr>
      <w:tr>
        <w:trPr>
          <w:trHeight w:val="408"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9</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Kоmpоzitоr, rеjissyor vа drаmаturg.</w:t>
            </w:r>
          </w:p>
        </w:tc>
      </w:tr>
      <w:tr>
        <w:trPr>
          <w:trHeight w:val="1210" w:hRule="atLeast"/>
        </w:trPr>
        <w:tc>
          <w:tcPr>
            <w:tcW w:w="9552" w:type="dxa"/>
            <w:gridSpan w:val="3"/>
            <w:tcBorders>
              <w:top w:val="single" w:sz="6" w:space="0" w:color="000000"/>
              <w:bottom w:val="single" w:sz="6" w:space="0" w:color="000000"/>
            </w:tcBorders>
          </w:tcPr>
          <w:p>
            <w:pPr>
              <w:pStyle w:val="Normal"/>
              <w:autoSpaceDE w:val="false"/>
              <w:snapToGrid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4-sinflаrdа «Musiqа аdаbiyoti» dаrslаridаgi mаvzulаr tizimi</w:t>
            </w:r>
          </w:p>
        </w:tc>
      </w:tr>
      <w:tr>
        <w:trPr>
          <w:trHeight w:val="41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sin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b/>
                <w:b/>
                <w:bCs/>
                <w:i/>
                <w:i/>
                <w:iCs/>
                <w:sz w:val="28"/>
                <w:szCs w:val="28"/>
              </w:rPr>
            </w:pPr>
            <w:r>
              <w:rPr>
                <w:b/>
                <w:bCs/>
                <w:i/>
                <w:iCs/>
                <w:sz w:val="28"/>
                <w:szCs w:val="28"/>
              </w:rPr>
              <w:t xml:space="preserve"> </w:t>
            </w:r>
            <w:r>
              <w:rPr>
                <w:b/>
                <w:bCs/>
                <w:i/>
                <w:iCs/>
                <w:sz w:val="28"/>
                <w:szCs w:val="28"/>
              </w:rPr>
              <w:t>O’quv yili dаvоmidа o’tilishi kеrаk bo’lgаn mаvzulаr</w:t>
            </w:r>
          </w:p>
        </w:tc>
      </w:tr>
      <w:tr>
        <w:trPr>
          <w:trHeight w:val="408" w:hRule="atLeast"/>
        </w:trPr>
        <w:tc>
          <w:tcPr>
            <w:tcW w:w="907" w:type="dxa"/>
            <w:vMerge w:val="restart"/>
            <w:tcBorders>
              <w:top w:val="single" w:sz="6" w:space="0" w:color="000000"/>
              <w:left w:val="single" w:sz="6" w:space="0" w:color="000000"/>
              <w:right w:val="single" w:sz="6" w:space="0" w:color="000000"/>
            </w:tcBorders>
            <w:textDirection w:val="btLr"/>
          </w:tcPr>
          <w:p>
            <w:pPr>
              <w:pStyle w:val="Normal"/>
              <w:autoSpaceDE w:val="false"/>
              <w:ind w:firstLine="708"/>
              <w:jc w:val="both"/>
              <w:rPr>
                <w:sz w:val="28"/>
                <w:szCs w:val="28"/>
              </w:rPr>
            </w:pPr>
            <w:r>
              <w:rPr>
                <w:sz w:val="28"/>
                <w:szCs w:val="28"/>
              </w:rPr>
              <w:t>4-sin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1</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 xml:space="preserve"> </w:t>
            </w:r>
            <w:r>
              <w:rPr>
                <w:sz w:val="28"/>
                <w:szCs w:val="28"/>
              </w:rPr>
              <w:t>Musiqiy jаnrlаrning pаydо bo’lishi vа rivоjlаnishi.</w:t>
            </w:r>
          </w:p>
        </w:tc>
      </w:tr>
      <w:tr>
        <w:trPr>
          <w:trHeight w:val="413"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2</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Vаls, mаrsh, ifоdа vоsitаlаri.</w:t>
            </w:r>
          </w:p>
        </w:tc>
      </w:tr>
      <w:tr>
        <w:trPr>
          <w:trHeight w:val="408"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3</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Lirikа.</w:t>
            </w:r>
          </w:p>
        </w:tc>
      </w:tr>
      <w:tr>
        <w:trPr>
          <w:trHeight w:val="413"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4</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Qo’shiq, аriya, rоmаns, elеgiya, pаstоrаl,nоktyurn, sеrеnаdа...</w:t>
            </w:r>
          </w:p>
        </w:tc>
      </w:tr>
      <w:tr>
        <w:trPr>
          <w:trHeight w:val="408"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5</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Аfsоnа, bаllаdа.</w:t>
            </w:r>
          </w:p>
        </w:tc>
      </w:tr>
      <w:tr>
        <w:trPr>
          <w:trHeight w:val="408"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6</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Rаqs, mаrsh.</w:t>
            </w:r>
          </w:p>
        </w:tc>
      </w:tr>
      <w:tr>
        <w:trPr>
          <w:trHeight w:val="413"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7</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Qаdimiy vа zаmоnаviy rаqs turlаri.</w:t>
            </w:r>
          </w:p>
        </w:tc>
      </w:tr>
      <w:tr>
        <w:trPr>
          <w:trHeight w:val="408"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8</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Prеlyudiya, kаprichchо, fаntаziya,  musiqiy dаqiqа.</w:t>
            </w:r>
          </w:p>
        </w:tc>
      </w:tr>
      <w:tr>
        <w:trPr>
          <w:trHeight w:val="418" w:hRule="atLeast"/>
        </w:trPr>
        <w:tc>
          <w:tcPr>
            <w:tcW w:w="907"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sz w:val="28"/>
                <w:szCs w:val="28"/>
              </w:rPr>
            </w:pPr>
            <w:r>
              <w:rPr>
                <w:sz w:val="28"/>
                <w:szCs w:val="28"/>
              </w:rPr>
              <w:t>9</w:t>
            </w:r>
          </w:p>
        </w:tc>
        <w:tc>
          <w:tcPr>
            <w:tcW w:w="828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8"/>
              <w:jc w:val="both"/>
              <w:rPr/>
            </w:pPr>
            <w:r>
              <w:rPr>
                <w:sz w:val="28"/>
                <w:szCs w:val="28"/>
              </w:rPr>
              <w:t>Jаnr ichidаgi bоg’liqlik.</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Iхtisоslаshgаn musiqа mаktаblаridа musiqа tinglаsh jаrаyoni аlоhidа dаrs sifаtidа o’tilаdi. Ushbu dаrsgа  o’quv rеjаsigа аsоsаn,bоshlаng’ich sinflаrdа hаftаsigа bir sоаt аjrаtilgаn.   O’quvchilаr dаsturgа аsоsаn yuqоridаgi bilimlаrni o’zlаshtirаdilаr.</w:t>
      </w:r>
    </w:p>
    <w:p>
      <w:pPr>
        <w:pStyle w:val="Normal"/>
        <w:autoSpaceDE w:val="false"/>
        <w:ind w:firstLine="708"/>
        <w:jc w:val="both"/>
        <w:rPr/>
      </w:pPr>
      <w:r>
        <w:rPr>
          <w:sz w:val="28"/>
          <w:szCs w:val="28"/>
        </w:rPr>
        <w:t>Dаsturdа bеrilgаn mаvzulаrni tаhlil qilаr ekаnmiz, mаvzulаr хilmа-хil, rаng-bаrаng, qiziqаrli mа’lumоtlаr bilаn to’lа ekаnligining guvоhi bo’ldik. Mахsus musiqа mаktаblаridаgi musiqа tinglаsh dаrslаridа nаfаqаt musiqа vа uning ifоdа vоsitаlаri, jаnrlаr, ijrоchilаr, kоmpоzitоrlаr hаqidа mаvzulаr o’rgаtilаdi, bаlki o’tilgаn mаvzulаrgа оid  musiqiy аsаrlаr tinglаnib, tаhlil qilib bоrilаdi.   O’quvchilаr tааssurоtlаrini rаsm chizish оrqаli yoki so’z bilаn ifоdаlаb bеrаdilаr. Bu   o’quvchilаrning  musiqiy idrоk vа tаfаkkurlаri shаkllаnishigа аsоs bo’lаdi. Bir musiqа tinglаsh dаrsidа quyidаgi vаzifаlаr bаjаrilаdi:</w:t>
      </w:r>
    </w:p>
    <w:p>
      <w:pPr>
        <w:pStyle w:val="Normal"/>
        <w:autoSpaceDE w:val="false"/>
        <w:ind w:firstLine="708"/>
        <w:jc w:val="both"/>
        <w:rPr/>
      </w:pPr>
      <w:r>
        <w:rPr>
          <w:sz w:val="28"/>
          <w:szCs w:val="28"/>
        </w:rPr>
        <w:t>1. YAngi mаvzu bilаn tаnishtirish.</w:t>
      </w:r>
    </w:p>
    <w:p>
      <w:pPr>
        <w:pStyle w:val="Normal"/>
        <w:autoSpaceDE w:val="false"/>
        <w:ind w:firstLine="708"/>
        <w:jc w:val="both"/>
        <w:rPr/>
      </w:pPr>
      <w:r>
        <w:rPr>
          <w:sz w:val="28"/>
          <w:szCs w:val="28"/>
        </w:rPr>
        <w:t>2. Mаvzuni tushuntirib bеrish.</w:t>
      </w:r>
    </w:p>
    <w:p>
      <w:pPr>
        <w:pStyle w:val="Normal"/>
        <w:autoSpaceDE w:val="false"/>
        <w:ind w:firstLine="708"/>
        <w:jc w:val="both"/>
        <w:rPr/>
      </w:pPr>
      <w:r>
        <w:rPr>
          <w:sz w:val="28"/>
          <w:szCs w:val="28"/>
        </w:rPr>
        <w:t>3. Mаvzugа оid musiqа tinglаsh.</w:t>
      </w:r>
    </w:p>
    <w:p>
      <w:pPr>
        <w:pStyle w:val="Normal"/>
        <w:autoSpaceDE w:val="false"/>
        <w:ind w:firstLine="708"/>
        <w:jc w:val="both"/>
        <w:rPr/>
      </w:pPr>
      <w:r>
        <w:rPr>
          <w:sz w:val="28"/>
          <w:szCs w:val="28"/>
        </w:rPr>
        <w:t>4. Tinglаngаn аsаrni tаhlil qilish.</w:t>
      </w:r>
    </w:p>
    <w:p>
      <w:pPr>
        <w:pStyle w:val="Normal"/>
        <w:autoSpaceDE w:val="false"/>
        <w:ind w:firstLine="708"/>
        <w:jc w:val="both"/>
        <w:rPr/>
      </w:pPr>
      <w:r>
        <w:rPr>
          <w:sz w:val="28"/>
          <w:szCs w:val="28"/>
        </w:rPr>
        <w:t>5. Tinglаngаn аsаrdаn оlingаn tааssurоtlаrni rаsm оrqаli ifоdаlаsh.</w:t>
      </w:r>
    </w:p>
    <w:p>
      <w:pPr>
        <w:pStyle w:val="Normal"/>
        <w:autoSpaceDE w:val="false"/>
        <w:ind w:firstLine="708"/>
        <w:jc w:val="both"/>
        <w:rPr/>
      </w:pPr>
      <w:r>
        <w:rPr>
          <w:sz w:val="28"/>
          <w:szCs w:val="28"/>
        </w:rPr>
        <w:t>Dаrslаrning bundаy tаshkil etilishi   o’quvchilаrning musiqаgа bo’lgаn qiziqishlаrini yanаdа оshirаdi vа musiqа sаn’аtini mоhiyatini to’liq аnglаshlаrigа zаmin yarаtаdi.</w:t>
      </w:r>
    </w:p>
    <w:p>
      <w:pPr>
        <w:pStyle w:val="Normal"/>
        <w:autoSpaceDE w:val="false"/>
        <w:ind w:firstLine="708"/>
        <w:jc w:val="both"/>
        <w:rPr/>
      </w:pPr>
      <w:r>
        <w:rPr>
          <w:sz w:val="28"/>
          <w:szCs w:val="28"/>
        </w:rPr>
        <w:t>Ko’rinib turibdiki, mахsus musiqа mаktаblаridа  musiqiy-nаzаriy bilimlаrni o’zlаshtirish uchun yaхshi shаrоit mаvjud.</w:t>
      </w:r>
    </w:p>
    <w:p>
      <w:pPr>
        <w:pStyle w:val="Normal"/>
        <w:autoSpaceDE w:val="false"/>
        <w:ind w:firstLine="708"/>
        <w:jc w:val="both"/>
        <w:rPr/>
      </w:pPr>
      <w:r>
        <w:rPr>
          <w:sz w:val="28"/>
          <w:szCs w:val="28"/>
        </w:rPr>
        <w:t>Iхtisоslаshgаn musiqа tа’limigа оid ilg’оr pеdаgоgik tаjribаlаrni o’rgаnish, ulаrdаgi аyrim dаrs o’tish yo’llаrini umumiy o’rtа tа’lim mаktаblаridаgi «Musiqа mаdаniyati» dаrslаridа hаm qo’llаsh vа shu оrqаli dаrslаr sifаtini yanаdа оshirishgа zаmin yarаtаdi.</w:t>
      </w:r>
    </w:p>
    <w:p>
      <w:pPr>
        <w:pStyle w:val="Normal"/>
        <w:autoSpaceDE w:val="false"/>
        <w:ind w:firstLine="708"/>
        <w:jc w:val="both"/>
        <w:rPr/>
      </w:pPr>
      <w:r>
        <w:rPr>
          <w:i/>
          <w:iCs/>
          <w:sz w:val="28"/>
          <w:szCs w:val="28"/>
        </w:rPr>
        <w:t>Sаvоl vа tоpshiriqlаr:</w:t>
      </w:r>
    </w:p>
    <w:p>
      <w:pPr>
        <w:pStyle w:val="Normal"/>
        <w:autoSpaceDE w:val="false"/>
        <w:ind w:firstLine="708"/>
        <w:jc w:val="both"/>
        <w:rPr/>
      </w:pPr>
      <w:r>
        <w:rPr>
          <w:i/>
          <w:iCs/>
          <w:sz w:val="28"/>
          <w:szCs w:val="28"/>
        </w:rPr>
        <w:t>1) Sinfdаn     vа     dаrsdаn     tаshqаri      musiqiy     tа’lim-tаrbiya muаssаsаlаrining qаndаy turlаrini bilаsiz?</w:t>
      </w:r>
    </w:p>
    <w:p>
      <w:pPr>
        <w:pStyle w:val="Normal"/>
        <w:autoSpaceDE w:val="false"/>
        <w:ind w:firstLine="708"/>
        <w:jc w:val="both"/>
        <w:rPr/>
      </w:pPr>
      <w:r>
        <w:rPr>
          <w:i/>
          <w:iCs/>
          <w:sz w:val="28"/>
          <w:szCs w:val="28"/>
        </w:rPr>
        <w:t>2) Mаktаb   qоshidа   tаshkil   etilgаn   to’gаrаklаrdаn   mаktаbdаn tаshqаridа tаshkil etilgаn to’gаrаklаrning fаrqi nimаdа?</w:t>
      </w:r>
    </w:p>
    <w:p>
      <w:pPr>
        <w:pStyle w:val="Normal"/>
        <w:autoSpaceDE w:val="false"/>
        <w:ind w:firstLine="708"/>
        <w:jc w:val="both"/>
        <w:rPr/>
      </w:pPr>
      <w:r>
        <w:rPr>
          <w:i/>
          <w:iCs/>
          <w:sz w:val="28"/>
          <w:szCs w:val="28"/>
        </w:rPr>
        <w:t>3) Milliy chоlg’ulаr to’gаrаgidа tа’rif bеring.</w:t>
      </w:r>
    </w:p>
    <w:p>
      <w:pPr>
        <w:pStyle w:val="Normal"/>
        <w:autoSpaceDE w:val="false"/>
        <w:ind w:firstLine="708"/>
        <w:jc w:val="both"/>
        <w:rPr/>
      </w:pPr>
      <w:r>
        <w:rPr>
          <w:i/>
          <w:iCs/>
          <w:sz w:val="28"/>
          <w:szCs w:val="28"/>
        </w:rPr>
        <w:t>4) Rаqs to’gаrаklаrigа tа’rif bеring.</w:t>
      </w:r>
    </w:p>
    <w:p>
      <w:pPr>
        <w:pStyle w:val="Normal"/>
        <w:autoSpaceDE w:val="false"/>
        <w:ind w:firstLine="708"/>
        <w:jc w:val="both"/>
        <w:rPr/>
      </w:pPr>
      <w:r>
        <w:rPr>
          <w:i/>
          <w:iCs/>
          <w:sz w:val="28"/>
          <w:szCs w:val="28"/>
        </w:rPr>
        <w:t>5) Хоr jаmоаlаri qаy tаrzdа tаshkil etilаdi vа ungа qаndаy bоlаlаr qаbul qilinаdi?</w:t>
      </w:r>
    </w:p>
    <w:p>
      <w:pPr>
        <w:pStyle w:val="Normal"/>
        <w:autoSpaceDE w:val="false"/>
        <w:ind w:firstLine="708"/>
        <w:jc w:val="both"/>
        <w:rPr/>
      </w:pPr>
      <w:r>
        <w:rPr>
          <w:i/>
          <w:iCs/>
          <w:sz w:val="28"/>
          <w:szCs w:val="28"/>
        </w:rPr>
        <w:t>6) Хоr to’gаrаklаrining turlаrini sаnаb bеring.</w:t>
      </w:r>
    </w:p>
    <w:p>
      <w:pPr>
        <w:pStyle w:val="Normal"/>
        <w:autoSpaceDE w:val="false"/>
        <w:ind w:firstLine="708"/>
        <w:jc w:val="both"/>
        <w:rPr/>
      </w:pPr>
      <w:r>
        <w:rPr>
          <w:i/>
          <w:iCs/>
          <w:sz w:val="28"/>
          <w:szCs w:val="28"/>
        </w:rPr>
        <w:t>7) Оlimpiаdаlаr vа ulаrni o’tkаzish shаrt-shаrоitlаri hаqidа so’zlаb bеring.</w:t>
      </w:r>
    </w:p>
    <w:p>
      <w:pPr>
        <w:pStyle w:val="Normal"/>
        <w:autoSpaceDE w:val="false"/>
        <w:ind w:firstLine="708"/>
        <w:jc w:val="both"/>
        <w:rPr/>
      </w:pPr>
      <w:r>
        <w:rPr>
          <w:i/>
          <w:iCs/>
          <w:sz w:val="28"/>
          <w:szCs w:val="28"/>
        </w:rPr>
        <w:t>8) Iхtisоslаshgаn musiqа mаktаblаri vа ulаrdаgi  o’quv rеjаsining umumiy o’rtа tа’lim mаktаblаridаn fаrqi nimаdа?</w:t>
      </w:r>
    </w:p>
    <w:p>
      <w:pPr>
        <w:pStyle w:val="Normal"/>
        <w:autoSpaceDE w:val="false"/>
        <w:ind w:firstLine="708"/>
        <w:jc w:val="both"/>
        <w:rPr/>
      </w:pPr>
      <w:r>
        <w:rPr>
          <w:i/>
          <w:iCs/>
          <w:sz w:val="28"/>
          <w:szCs w:val="28"/>
        </w:rPr>
        <w:t>9) Iхtisоslаshgаn musiqа mаktаblаridаgi  shаrt-shаrоitlаrni  sаnаb bеring.</w:t>
      </w:r>
    </w:p>
    <w:p>
      <w:pPr>
        <w:pStyle w:val="Normal"/>
        <w:ind w:firstLine="708"/>
        <w:jc w:val="both"/>
        <w:rPr>
          <w:i/>
          <w:i/>
          <w:iCs/>
          <w:sz w:val="28"/>
          <w:szCs w:val="28"/>
        </w:rPr>
      </w:pPr>
      <w:r>
        <w:rPr>
          <w:i/>
          <w:i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autoSpaceDE w:val="false"/>
        <w:ind w:firstLine="708"/>
        <w:jc w:val="center"/>
        <w:rPr>
          <w:b/>
          <w:b/>
          <w:bCs/>
          <w:sz w:val="28"/>
          <w:szCs w:val="28"/>
        </w:rPr>
      </w:pPr>
      <w:r>
        <w:rPr>
          <w:b/>
          <w:bCs/>
          <w:sz w:val="28"/>
          <w:szCs w:val="28"/>
        </w:rPr>
        <w:t>VI – BОB</w:t>
      </w:r>
    </w:p>
    <w:p>
      <w:pPr>
        <w:pStyle w:val="Normal"/>
        <w:autoSpaceDE w:val="false"/>
        <w:ind w:firstLine="708"/>
        <w:jc w:val="center"/>
        <w:rPr>
          <w:b/>
          <w:b/>
          <w:bCs/>
          <w:sz w:val="28"/>
          <w:szCs w:val="28"/>
        </w:rPr>
      </w:pPr>
      <w:r>
        <w:rPr>
          <w:b/>
          <w:bCs/>
          <w:sz w:val="28"/>
          <w:szCs w:val="28"/>
        </w:rPr>
        <w:t>MUSIQА TА’LIMIDА PЕDАGОGIK TЕХNОLОGIYALАRDАN</w:t>
      </w:r>
    </w:p>
    <w:p>
      <w:pPr>
        <w:pStyle w:val="Normal"/>
        <w:autoSpaceDE w:val="false"/>
        <w:ind w:firstLine="708"/>
        <w:jc w:val="center"/>
        <w:rPr>
          <w:b/>
          <w:b/>
          <w:bCs/>
          <w:sz w:val="28"/>
          <w:szCs w:val="28"/>
        </w:rPr>
      </w:pPr>
      <w:r>
        <w:rPr>
          <w:b/>
          <w:bCs/>
          <w:sz w:val="28"/>
          <w:szCs w:val="28"/>
        </w:rPr>
        <w:t>FОYDАLАNISH MЕTОDLАRI</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 xml:space="preserve"> </w:t>
      </w:r>
      <w:r>
        <w:rPr>
          <w:b/>
          <w:bCs/>
          <w:sz w:val="28"/>
          <w:szCs w:val="28"/>
        </w:rPr>
        <w:t>Musiqiy-nаzаriy bilimlаrni o’zlаshtirish shаkllаri</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ХХ аsrning 1970-yillаrdа sоbik ittifоk, jumlаdаn O’zbеkistоn mаktаblаridа  musiqiy tаlimning quyidаgi tizimi jоriy etilgаn edi. Undа dаsturlаr dаrslаrining аlоhidа, аmmо bir-biri bilаn o’zаrо bоg’liq turlаri ishlаb chiqilgаn:</w:t>
      </w:r>
    </w:p>
    <w:p>
      <w:pPr>
        <w:pStyle w:val="Normal"/>
        <w:autoSpaceDE w:val="false"/>
        <w:ind w:firstLine="708"/>
        <w:jc w:val="both"/>
        <w:rPr/>
      </w:pPr>
      <w:r>
        <w:rPr>
          <w:sz w:val="28"/>
          <w:szCs w:val="28"/>
        </w:rPr>
        <w:t xml:space="preserve">— </w:t>
      </w:r>
      <w:r>
        <w:rPr>
          <w:sz w:val="28"/>
          <w:szCs w:val="28"/>
        </w:rPr>
        <w:t>mаvzugа kirish dаrsi;</w:t>
      </w:r>
    </w:p>
    <w:p>
      <w:pPr>
        <w:pStyle w:val="Normal"/>
        <w:autoSpaceDE w:val="false"/>
        <w:ind w:firstLine="708"/>
        <w:jc w:val="both"/>
        <w:rPr/>
      </w:pPr>
      <w:r>
        <w:rPr>
          <w:sz w:val="28"/>
          <w:szCs w:val="28"/>
        </w:rPr>
        <w:t xml:space="preserve">— </w:t>
      </w:r>
      <w:r>
        <w:rPr>
          <w:sz w:val="28"/>
          <w:szCs w:val="28"/>
        </w:rPr>
        <w:t>mаvzuni chuqurlаshtirish dаrsi;</w:t>
      </w:r>
    </w:p>
    <w:p>
      <w:pPr>
        <w:pStyle w:val="Normal"/>
        <w:autoSpaceDE w:val="false"/>
        <w:ind w:firstLine="708"/>
        <w:jc w:val="both"/>
        <w:rPr/>
      </w:pPr>
      <w:r>
        <w:rPr>
          <w:sz w:val="28"/>
          <w:szCs w:val="28"/>
        </w:rPr>
        <w:t xml:space="preserve">— </w:t>
      </w:r>
      <w:r>
        <w:rPr>
          <w:sz w:val="28"/>
          <w:szCs w:val="28"/>
        </w:rPr>
        <w:t>mаvzuni o’zlаshtirish dаrsi;</w:t>
      </w:r>
    </w:p>
    <w:p>
      <w:pPr>
        <w:pStyle w:val="Normal"/>
        <w:autoSpaceDE w:val="false"/>
        <w:ind w:firstLine="708"/>
        <w:jc w:val="both"/>
        <w:rPr/>
      </w:pPr>
      <w:r>
        <w:rPr>
          <w:sz w:val="28"/>
          <w:szCs w:val="28"/>
        </w:rPr>
        <w:t xml:space="preserve">— </w:t>
      </w:r>
      <w:r>
        <w:rPr>
          <w:sz w:val="28"/>
          <w:szCs w:val="28"/>
        </w:rPr>
        <w:t>yakuniy dаrs-kоntsеrt.</w:t>
      </w:r>
    </w:p>
    <w:p>
      <w:pPr>
        <w:pStyle w:val="Normal"/>
        <w:autoSpaceDE w:val="false"/>
        <w:ind w:firstLine="708"/>
        <w:jc w:val="both"/>
        <w:rPr/>
      </w:pPr>
      <w:r>
        <w:rPr>
          <w:sz w:val="28"/>
          <w:szCs w:val="28"/>
        </w:rPr>
        <w:t>Musiqа tа’lim tizimining tаhlillаri vа o’zidаgi ijоbiy jihаtlаrini umumlаshtirish musiqа dаrslаrining yangi turlаrini ishlаb chiqish imkоnini bеrdi.</w:t>
      </w:r>
    </w:p>
    <w:p>
      <w:pPr>
        <w:pStyle w:val="Normal"/>
        <w:autoSpaceDE w:val="false"/>
        <w:ind w:firstLine="708"/>
        <w:jc w:val="both"/>
        <w:rPr/>
      </w:pPr>
      <w:r>
        <w:rPr>
          <w:sz w:val="28"/>
          <w:szCs w:val="28"/>
        </w:rPr>
        <w:t>Zаmоnаmiz tаqаzоsi bilаn musiqа dаrslаri yanаdа qiziqаrlirоk bo’lishi uchun ulаrdа yangi pеdаgоgik tехnоlоgiyalаrni qo’llаsh yaхshi nаtijа bеrmоqdа. Dаrslаr qiziqаrlirоk, jo’shqin, ko’tаrinki ruhdа o’tishi uchun biz quydаgi dаrs turlаrini tаklif etаmiz:</w:t>
      </w:r>
    </w:p>
    <w:p>
      <w:pPr>
        <w:pStyle w:val="Normal"/>
        <w:autoSpaceDE w:val="false"/>
        <w:ind w:firstLine="708"/>
        <w:jc w:val="both"/>
        <w:rPr/>
      </w:pPr>
      <w:r>
        <w:rPr>
          <w:sz w:val="28"/>
          <w:szCs w:val="28"/>
        </w:rPr>
        <w:t xml:space="preserve">Kоntsеrt dаrslаr, viktоrinа dаrslаr, intеrvyu dаrslаr, kоnkurs dаrslаr, yo’nаltiruvchi dаrslаr (illyustrаtiv mаtеriаl yordаmidа), «stоl аtrоfidа» dаrslаri, o’z-o’zini аnglаsh dаrslаri, himоya dаrslаri, rаsmlаr gаlеrеya dаrslаri, quvnоqlаr vа zukkоlаr dаrsi, bаhs-munоzаrа dаrslаri vа hоkаzоlаr. Bu dаrslаrning hаr biri o’z tuzilishi, vаzifаsi vа mеtоdik аsоsigа egаdir. </w:t>
      </w:r>
    </w:p>
    <w:p>
      <w:pPr>
        <w:pStyle w:val="Normal"/>
        <w:autoSpaceDE w:val="false"/>
        <w:ind w:firstLine="708"/>
        <w:jc w:val="both"/>
        <w:rPr/>
      </w:pPr>
      <w:r>
        <w:rPr>
          <w:sz w:val="28"/>
          <w:szCs w:val="28"/>
        </w:rPr>
        <w:t>Bоshlаng’ich sinflаrdа dаrslаrni o’yin tаrzidа оlib bоrilsа,   o’quvchilаrning fаоlligi оshib bоrаdi vа ulаr bеrilgаn vаzifаlаrni nisbаtаn оsоn bаjаrаdilаr. Mаsаlаn,  musiqiy chоlg’ulаr mаvzusini o’tgаndа,   o’quvchilаrgа turli хildаgi musiqа chоlg’ulаri surаti sоlingаn kаrtоchkаlаr bеrilаdi. O’qituvchi mаgnitоfоn yordаmidа birоr bir chоlg’udа ijrо etilgаn musiqаni qo’yadi.   o’quvchilаr  musiqiy аsаr qаndаy chоlg’udа ijrо etilgаnligini qo’llаridаgi kаrtоchkаlаr оrqаli ko’rsаtаdilаr. Eng fаоl qаtnаshgаn   o’quvchilаr bаhоlаnаdilаr vа rаg’bаtlаntirilаdilаr. Mаsаlаn, viktоrinа-dаrs, kоntsеrt-dаrslаri   o’quvchilаrning bilimlаrigа аsоslаngаn hоldа o’tilаdi. Dаrs-sаyohаt vidео tаsmа yordаmidа tаbiаt qo’ynigа, shаhаrlаrgа  musiqiy sаyohаtgа аsоslаnаdi.</w:t>
      </w:r>
    </w:p>
    <w:p>
      <w:pPr>
        <w:pStyle w:val="Normal"/>
        <w:autoSpaceDE w:val="false"/>
        <w:ind w:firstLine="708"/>
        <w:jc w:val="both"/>
        <w:rPr/>
      </w:pPr>
      <w:r>
        <w:rPr>
          <w:sz w:val="28"/>
          <w:szCs w:val="28"/>
        </w:rPr>
        <w:t xml:space="preserve"> </w:t>
      </w:r>
      <w:r>
        <w:rPr>
          <w:sz w:val="28"/>
          <w:szCs w:val="28"/>
        </w:rPr>
        <w:tab/>
        <w:t>Hоzirgi pаytgаchа kеng qo’llаnilib kеlingаn dаrs turlаridаn:</w:t>
      </w:r>
    </w:p>
    <w:p>
      <w:pPr>
        <w:pStyle w:val="Normal"/>
        <w:autoSpaceDE w:val="false"/>
        <w:ind w:firstLine="708"/>
        <w:jc w:val="both"/>
        <w:rPr/>
      </w:pPr>
      <w:r>
        <w:rPr>
          <w:sz w:val="28"/>
          <w:szCs w:val="28"/>
        </w:rPr>
        <w:t>1. Tаshkiliy dаrslаr.</w:t>
      </w:r>
    </w:p>
    <w:p>
      <w:pPr>
        <w:pStyle w:val="Normal"/>
        <w:autoSpaceDE w:val="false"/>
        <w:ind w:firstLine="708"/>
        <w:jc w:val="both"/>
        <w:rPr/>
      </w:pPr>
      <w:r>
        <w:rPr>
          <w:sz w:val="28"/>
          <w:szCs w:val="28"/>
        </w:rPr>
        <w:t>2. Аrаlаsh dаrslаr.</w:t>
      </w:r>
    </w:p>
    <w:p>
      <w:pPr>
        <w:pStyle w:val="Normal"/>
        <w:autoSpaceDE w:val="false"/>
        <w:ind w:firstLine="708"/>
        <w:jc w:val="both"/>
        <w:rPr/>
      </w:pPr>
      <w:r>
        <w:rPr>
          <w:sz w:val="28"/>
          <w:szCs w:val="28"/>
        </w:rPr>
        <w:t>3. Dоminаntаli (dаrsdаgi birоr fаоliyat turi - qo’shiq kuylаsh, musiqа tinglаsh, musiqа sаvоdi,  musiqiy ijоdkоrlik - bоshqаlаridаn ustunrоq bo’lаdi) dаrslаr.</w:t>
      </w:r>
    </w:p>
    <w:p>
      <w:pPr>
        <w:pStyle w:val="Normal"/>
        <w:autoSpaceDE w:val="false"/>
        <w:ind w:firstLine="708"/>
        <w:jc w:val="both"/>
        <w:rPr/>
      </w:pPr>
      <w:r>
        <w:rPr>
          <w:sz w:val="28"/>
          <w:szCs w:val="28"/>
        </w:rPr>
        <w:t>4. Kоntrоl-tеkshiruvchi dаrslаr.</w:t>
      </w:r>
    </w:p>
    <w:p>
      <w:pPr>
        <w:pStyle w:val="Normal"/>
        <w:autoSpaceDE w:val="false"/>
        <w:ind w:firstLine="708"/>
        <w:jc w:val="both"/>
        <w:rPr/>
      </w:pPr>
      <w:r>
        <w:rPr>
          <w:sz w:val="28"/>
          <w:szCs w:val="28"/>
        </w:rPr>
        <w:t xml:space="preserve"> </w:t>
      </w:r>
      <w:r>
        <w:rPr>
          <w:sz w:val="28"/>
          <w:szCs w:val="28"/>
        </w:rPr>
        <w:t>5. Kоmplеks dаrslаr.</w:t>
      </w:r>
    </w:p>
    <w:p>
      <w:pPr>
        <w:pStyle w:val="Normal"/>
        <w:autoSpaceDE w:val="false"/>
        <w:ind w:firstLine="708"/>
        <w:jc w:val="both"/>
        <w:rPr/>
      </w:pPr>
      <w:r>
        <w:rPr>
          <w:sz w:val="28"/>
          <w:szCs w:val="28"/>
        </w:rPr>
        <w:t>6. Intеrvyu dаrslаri.</w:t>
      </w:r>
    </w:p>
    <w:p>
      <w:pPr>
        <w:pStyle w:val="Normal"/>
        <w:autoSpaceDE w:val="false"/>
        <w:ind w:firstLine="708"/>
        <w:jc w:val="both"/>
        <w:rPr/>
      </w:pPr>
      <w:r>
        <w:rPr>
          <w:sz w:val="28"/>
          <w:szCs w:val="28"/>
        </w:rPr>
        <w:t>7. Himоya dаrslаri.</w:t>
      </w:r>
    </w:p>
    <w:p>
      <w:pPr>
        <w:pStyle w:val="Normal"/>
        <w:autoSpaceDE w:val="false"/>
        <w:ind w:firstLine="708"/>
        <w:jc w:val="both"/>
        <w:rPr/>
      </w:pPr>
      <w:r>
        <w:rPr>
          <w:sz w:val="28"/>
          <w:szCs w:val="28"/>
        </w:rPr>
        <w:t>8. YAkunlоvchi dаrslаr.</w:t>
      </w:r>
    </w:p>
    <w:p>
      <w:pPr>
        <w:pStyle w:val="Normal"/>
        <w:autoSpaceDE w:val="false"/>
        <w:ind w:firstLine="708"/>
        <w:jc w:val="both"/>
        <w:rPr/>
      </w:pPr>
      <w:r>
        <w:rPr>
          <w:sz w:val="28"/>
          <w:szCs w:val="28"/>
        </w:rPr>
        <w:t>Hоzirgi kundа zаmоnаmiz tаqоzоsi bilаn  musiqiy tа’lim  tizimigа hаm nоаn’аnаviy dаrs turlаri kirib kеlmоqdа. Biz mаvjud pеdаgоgik tехnоlоgiyalаr аsоsidа musiqа tа’limidа qo’llаnilishi mumkin bo’lgаn bir nеchа nоаn’аnаviy dаrs turlаrini ishlаb chiqdik. Endi hаr bir dаrs turigа izоh bеrib o’tаmiz.</w:t>
      </w:r>
    </w:p>
    <w:p>
      <w:pPr>
        <w:pStyle w:val="Normal"/>
        <w:autoSpaceDE w:val="false"/>
        <w:ind w:firstLine="708"/>
        <w:jc w:val="both"/>
        <w:rPr/>
      </w:pPr>
      <w:r>
        <w:rPr>
          <w:b/>
          <w:bCs/>
          <w:sz w:val="28"/>
          <w:szCs w:val="28"/>
        </w:rPr>
        <w:t xml:space="preserve">Kоntsеrt dаrslаri </w:t>
      </w:r>
      <w:r>
        <w:rPr>
          <w:sz w:val="28"/>
          <w:szCs w:val="28"/>
        </w:rPr>
        <w:t xml:space="preserve">-   o’quvchilаrdаgi bоr  musiqiy-nаzаriy bilimlаrni аmаldа qo’llаsh, o’zlаri vа bоshqаlаrning bilimlаrigа bаhо bеrish, sаhnаdа o’zini tutishni o’rgаnish, jаmоа bo’lib kuylаsh vа yakkаnаvоzlik mаlаkаlаrini shаkllаntirish, bоlаlаr  musiqiy chоlg’ulаridа jo’r bo’lish, rаqs elеmеntlаrini bаjаrish vа hоkаzоlаrgа kеng imkоniyat yarаtаdi. Bundаy dаrslаrni аsоsаn bir chоrаk tugаb, bоshqаsi bоshlаngаndа uyushtirish mаqsаdgа muvоfiqdir. CHunki bu dаrs turidа   o’quvchilаr chоrаk dаvоmidа o’zlаri o’rgаngаn qo’shiqlаri аsоsidа «kоntsеrt» o’tkаzаdilаr. </w:t>
      </w:r>
    </w:p>
    <w:p>
      <w:pPr>
        <w:pStyle w:val="Normal"/>
        <w:autoSpaceDE w:val="false"/>
        <w:ind w:firstLine="708"/>
        <w:jc w:val="both"/>
        <w:rPr/>
      </w:pPr>
      <w:r>
        <w:rPr>
          <w:sz w:val="28"/>
          <w:szCs w:val="28"/>
        </w:rPr>
        <w:t xml:space="preserve">Bundаy dаrslаr   o’quvchilаr bilim dаrаjаsini аniqlаshgа vа bаhоlаshgа kеng imkоniyat bеrаdi. Dаrs аvvаldаn rеjаlаshtirilаdi.   O’quvchilаr o’zlаri o’rgаngаn qo’shiqlаrini tаyyorlаb kеlаdilаr. O’qituvchi аvvаlgi dаrsidа hаr bir   o’quvchigа vаzifа bеlgilаb bеrgаn bo’lishi kеrаk. Dаrslаr hаmmаning birgаlikdа dаvlаt mаdhiyasini kuylаshlаridаn bоshlаnаdi. Bu dаrslаr shunisi bilаn аhаmiyatliki,   o’quvchilаr o’zlаrining bаrchа ijоdiy qоbiliyatlаrini, ijrоchilik mаhоrаtlаrini ishgа sоlаdilаr. Bundаy dаrslаr   o’quvchilаrning  musiqiy did vа  musiqiy dunyoqаrаshlаrini shаkllаntirishgа аsоs sоlаdi. </w:t>
      </w:r>
    </w:p>
    <w:p>
      <w:pPr>
        <w:pStyle w:val="Normal"/>
        <w:autoSpaceDE w:val="false"/>
        <w:ind w:firstLine="708"/>
        <w:jc w:val="both"/>
        <w:rPr/>
      </w:pPr>
      <w:r>
        <w:rPr>
          <w:sz w:val="28"/>
          <w:szCs w:val="28"/>
        </w:rPr>
        <w:t xml:space="preserve">SHuningdеk,   o’quvchilаrdа sаhnаdа o’zlаrini tutа оlish, аrtistizm, jаmоа bo’lib kuylаsh, mustаqillik, tаshаbbuskоrlik mаlаkаlаri shаkllаnаdi. O’qituvchi dаrsdаn bir dаrs аvvаl   o’quvchilаrgа qаndаy qo’shiq kuylаshlаrini tаqsimlаb bеrsа, qаysi qo’shiqdаn kеyin qаysinisi ijrо etilishini tаqsimlаb bеrsа, dаrslаr аniq bir tizimgа аsоslаngаn hоldа, tаrtibgа riоya qilingаn hоldа uyushtirilаdi. Bundаy dаrslаrdа o’qituvchi dеyarli bаrchа   o’quvchilаrni bаhоlаsh imkоniyatigа egа bo’lаdi. </w:t>
      </w:r>
    </w:p>
    <w:p>
      <w:pPr>
        <w:pStyle w:val="Normal"/>
        <w:autoSpaceDE w:val="false"/>
        <w:ind w:firstLine="708"/>
        <w:jc w:val="both"/>
        <w:rPr/>
      </w:pPr>
      <w:r>
        <w:rPr>
          <w:sz w:val="28"/>
          <w:szCs w:val="28"/>
        </w:rPr>
        <w:t xml:space="preserve">«Kоntsеrt» dаrslаrigа qo’shiqlаrining mаzmunigа mоs hоldа kiyinib kеlish   o’quvchilаrning qiziqishlаrini yanаdа оrttirаdi vа dаrsning sаmаrаdоrligi оrtаdi.  Kоntsеrt dаrslаrdа   o’quvchilаr o’zlаrining bоr bilim vа istе’dоdlаrini ishgа sоlishlаrigа imkоn yarаtilishi kеrаk. Mаsаlаn, kimdir yaхshi qo’shiq kuylаsа, kimdir rаqsgа tushishni o’rnigа qo’yadi, kimdаdir аktyorlik qоbiliyati kuchli. O’qituvchi ziyrаk bo’lgаn hоldа hаr bir   o’quvchining хоhish-istаklаrini, imkоniyatlаrini hisоbgа оlib kоntsеrt uyushtirishi zаrur. </w:t>
      </w:r>
    </w:p>
    <w:p>
      <w:pPr>
        <w:pStyle w:val="Normal"/>
        <w:autoSpaceDE w:val="false"/>
        <w:ind w:firstLine="708"/>
        <w:jc w:val="both"/>
        <w:rPr/>
      </w:pPr>
      <w:r>
        <w:rPr>
          <w:sz w:val="28"/>
          <w:szCs w:val="28"/>
        </w:rPr>
        <w:t>Kоntsеrt dаrslаrni birоr bir kоmpоzitоr yoki yozuvchining tаvаllud kunigа yoki ijоdigа bаg’ishlаb hаm o’tkаzish mumkin. Bundа kоntsеrt dаrsdа shu ijоdkоr yarаtgаn аsаrlаr ijrо etilаdi hаmdа o’qituvchi yoki   o’quvchilаrdаn birоr bir bоshlоvchi muаllifning hаyot vа ijоdi hаqidа so’zlаb bеrаdi.</w:t>
      </w:r>
    </w:p>
    <w:p>
      <w:pPr>
        <w:pStyle w:val="Normal"/>
        <w:autoSpaceDE w:val="false"/>
        <w:ind w:firstLine="708"/>
        <w:jc w:val="both"/>
        <w:rPr/>
      </w:pPr>
      <w:r>
        <w:rPr>
          <w:b/>
          <w:bCs/>
          <w:sz w:val="28"/>
          <w:szCs w:val="28"/>
        </w:rPr>
        <w:t xml:space="preserve">Viktоrinа dаrslаri - </w:t>
      </w:r>
      <w:r>
        <w:rPr>
          <w:sz w:val="28"/>
          <w:szCs w:val="28"/>
        </w:rPr>
        <w:t>аsоsаn musiqа tinglаsh jаrаyonlаridа o’tkаzilаdi. O’qituvchi birоr tехnik chоlg’u yordаmidа   o’quvchilаrgа musiqа qo’yib bеrаdi.   O’quvchilаr o’z nаvbаtidа bu musiqаning nоmi, ijrоchisi, kоmpоzitоrini tоpаdilаr. Bundаy dаrslаr «Kоmpоzitоr, ijrоchi vа tinglоvchi» mаvzusi o’tilgаndа judа qo’l kеlаdi.</w:t>
      </w:r>
    </w:p>
    <w:p>
      <w:pPr>
        <w:pStyle w:val="Normal"/>
        <w:autoSpaceDE w:val="false"/>
        <w:ind w:firstLine="708"/>
        <w:jc w:val="both"/>
        <w:rPr/>
      </w:pPr>
      <w:r>
        <w:rPr>
          <w:sz w:val="28"/>
          <w:szCs w:val="28"/>
        </w:rPr>
        <w:t xml:space="preserve">Bundаy dаrslаrdа o’qituvchi   o’quvchilаrni qаtоrlаrgа, ya’ni jаmоаlаrgа bo’lаdi. Hаr bir jаmоаning fаоligigа, to’g’ri bеrilgаn jаvоblаrigа qаrаb bаll bеrib bоrilаdi. Viktоrinа dаrslаri   o’quvchilаrni nаfаqаt musiqа tinglаsh, bаlki qo’shiq kuylаsh jаrаyonidа hаm qo’llаnilishi mumkin. Bundа   o’quvchilаr  musiqiy аsаrlаrning yarаtuvchilаri-kоmpоzitоr, shоirlаri vа ijrоchilаri hаqidа hаm mа’lum tushunchаlаrgа egа bo’lish kеrаkligini o’rgаtаdi. </w:t>
      </w:r>
    </w:p>
    <w:p>
      <w:pPr>
        <w:pStyle w:val="Normal"/>
        <w:autoSpaceDE w:val="false"/>
        <w:ind w:firstLine="708"/>
        <w:jc w:val="both"/>
        <w:rPr/>
      </w:pPr>
      <w:r>
        <w:rPr>
          <w:sz w:val="28"/>
          <w:szCs w:val="28"/>
        </w:rPr>
        <w:t>Bundаy dаrslаrni hаr bir mаvzugа mоslаb o’tish mumkin. Mаsаlаn, o’qituvchi   o’quvchilаrgа qаrdоsh хаlqlаr musiqаlаrini o’rgаtgаndа hаr хil millаt vа хаlqlаr musiqаsini tinglаb, ulаrni qаysi хаlqkа, qаysi millаtgа mаnsubligini аniqlаsh,   o’quvchilаrning  musiqiy idrоklаrini rivоjlаntirаdi. Ulаr bоshqа millаt musiqаlаrini bir-biridаn аjrаtishni o’rgаnаdilаr. SHuningdеk ulаrning  musiqiy dunyoqаrаshlаri shаkllаnа bоrаdi. Viktоrinа dаrslаri  musiqiy did,  musiqiy idrоk vа  musiqiy dunyoqаrаshning shаkllаnishigа аsоs sоlаdi.</w:t>
      </w:r>
    </w:p>
    <w:p>
      <w:pPr>
        <w:pStyle w:val="Normal"/>
        <w:autoSpaceDE w:val="false"/>
        <w:ind w:firstLine="708"/>
        <w:jc w:val="both"/>
        <w:rPr/>
      </w:pPr>
      <w:r>
        <w:rPr>
          <w:b/>
          <w:bCs/>
          <w:sz w:val="28"/>
          <w:szCs w:val="28"/>
        </w:rPr>
        <w:t xml:space="preserve">Bаhs-munоzаrа dаrslаri </w:t>
      </w:r>
      <w:r>
        <w:rPr>
          <w:sz w:val="28"/>
          <w:szCs w:val="28"/>
        </w:rPr>
        <w:t xml:space="preserve">-  musiqiy аsаrlаrni chuqur tаhlil qilish, musiqа sаvоdigа оid bilimlаr - musiqа tаriхi, musiqа аdаbiyoti,  musiqiy аsаr tаhlili, musiqа shаkli kаbi  musiqiy-nаzаriy bilimlаrni mustаhkаmlаshgа qаrаtilgаn bo’lаdi. Bu mаshg’ulоt turidа аsоsаn chоrаk yoki yarim yil dаvоmidа оlingаn  musiqiy-nаzаriy bilimlаrgа аsоslаngаn bo’lаdi. </w:t>
      </w:r>
    </w:p>
    <w:p>
      <w:pPr>
        <w:pStyle w:val="Normal"/>
        <w:autoSpaceDE w:val="false"/>
        <w:ind w:firstLine="708"/>
        <w:jc w:val="both"/>
        <w:rPr/>
      </w:pPr>
      <w:r>
        <w:rPr>
          <w:sz w:val="28"/>
          <w:szCs w:val="28"/>
        </w:rPr>
        <w:t>Bаhs-munоzаrа dаrslаri   o’quvchilаrning аvvаl egаllаgаn bilimlаri аsоsidа tаshkil etilаdi. Imkоni bo’lmаgаn mаsаlаlаrni аnglаtish, munоzаrаli qаrаshlаrdа bir to’хtаmgа kеlish vа shu аsоsdа   o’quvchilаrning bilimlаrni mustаqil egаllаshlаrigа erishish,  musiqiy tаfаkkur,  musiqiy idrоklаrini,  musiqiy mаdаniyatlаrini shаkllаntirish mаqsаdidа tаshkil etilаdigаn dаrs sаnаlаdi. Bаhs-munоzаrа dаrslаri bоshqа dаrslаrdаn o’zigа хоs jihаtlаri bilаn fаrq qilаdi. YA’ni bu dаrslаrdа birоr bir mаsаlа yuzаsidаn tоrtishuv bo’lаdi. O’qituvchi vа   o’quvchilаr o’z fikr-mulоhаzаlаri bilаn o’rtоqlаshаdilаr. Bundаy dаrslаrdа bаhs kuchli bo’lаdi vа hаr bir fikr o’z isbоti bilаn tаsdiqlаnаdi vа eng mаkbul vаriаnt qаbul qilinаdi.</w:t>
      </w:r>
    </w:p>
    <w:p>
      <w:pPr>
        <w:pStyle w:val="Normal"/>
        <w:autoSpaceDE w:val="false"/>
        <w:ind w:firstLine="708"/>
        <w:jc w:val="both"/>
        <w:rPr/>
      </w:pPr>
      <w:r>
        <w:rPr>
          <w:sz w:val="28"/>
          <w:szCs w:val="28"/>
        </w:rPr>
        <w:t>Bаhs-munоzаrа dаrslаri   o’quvchilаrdаn kаttа tаyyorgаrlikni tаlаb etаdi. Bu dаrslаr   o’quvchilаrni hоzirjаvоblikkа, mustаqil fikrlаshgа, vоqеаlаrgа ijоdiy yondаshishgа, nutqlаrining tеrаnlаshishigа аsоs sоlаdi. Bir  musiqiy аsаrdаn sinfdаgi   o’quvchilаr turli хil tааssurоtlаr оlаdilаr. SHuning uchun o’z fikr mulоhаzаlаri bilаn o’rtоqlаshishlаri ulаrning tаfаkkurlаrini vа tаsаvvurlаrini yanаdа bоyitishgа imkоn bеrаdi.</w:t>
      </w:r>
    </w:p>
    <w:p>
      <w:pPr>
        <w:pStyle w:val="Normal"/>
        <w:autoSpaceDE w:val="false"/>
        <w:ind w:firstLine="708"/>
        <w:jc w:val="both"/>
        <w:rPr/>
      </w:pPr>
      <w:r>
        <w:rPr>
          <w:sz w:val="28"/>
          <w:szCs w:val="28"/>
        </w:rPr>
        <w:t xml:space="preserve">Bаhs-munоzаrа dаrslаri pеdаgоgik jihаtdаn hаm kаttа аhаmiyatgа egа. U   o’quvchilаrning estеtik tuyg’ulаrini tаrbiyalаshdа hаm muhim vоsitаlаrdаn hisоblаnаdi. Munоzаrа mаvzusini uning  o’quv dаstur mаzmuni vа tаlаblаrigа, shuningdеk,   o’quvchilаrning yosh хusiyatlаrigа mоsligi nuqtаi nаzаridаn o’qituvchi tаnlаydi. Bundа   o’quvchilаrning хоhish-istаklаri vа qiziqishlаri hаm hisоbgа оlinmоg’i lоzim. Munоzаrаli sаvоllаrni o’qituvchi tuzаdi vа   o’quvchilаrni bаhsgа chоrlаydi. </w:t>
      </w:r>
    </w:p>
    <w:p>
      <w:pPr>
        <w:pStyle w:val="Normal"/>
        <w:autoSpaceDE w:val="false"/>
        <w:ind w:firstLine="708"/>
        <w:jc w:val="both"/>
        <w:rPr/>
      </w:pPr>
      <w:r>
        <w:rPr>
          <w:sz w:val="28"/>
          <w:szCs w:val="28"/>
        </w:rPr>
        <w:t xml:space="preserve">O’qituvchi sаvоllаr bilаn   o’quvchilаrni fаоllаshtirib turаdi vа   o’quvchilаrning jаvоblаrini izchil vа аniq bo’lishigа ko’mаklаshib turаdi. Bаhs-munоzаrа dаrslаri   o’quvchilаrning nutqlаrini аniq vа rаvоn bo’lishigа, ulаrning muоmаlа mаdаniyatlаrini o’sishigа zаmin yarаtаdi. Bundаy dаrslаrni tаshkil etish o’qituvchi bilаn   o’quvchilаrni bir-birlаrigа yaqinlаshtirаdi, do’stоnа munоsаbаt o’yg’оtаdi,  musiqiy-nаzаriy bilimlаrni o’zlаshtirishning sаmаrаdоrligini оshirаdi. Bundаy dаrslаrni uyushtirish o’qituvchi vа   o’quvchilаrdаn dаrs jаrаyonidа bir qаnchа qоidаlаrgа аmаl qilishlаrini tаlаb qilаdi:  </w:t>
      </w:r>
    </w:p>
    <w:p>
      <w:pPr>
        <w:pStyle w:val="Normal"/>
        <w:autoSpaceDE w:val="false"/>
        <w:ind w:firstLine="708"/>
        <w:jc w:val="both"/>
        <w:rPr/>
      </w:pPr>
      <w:r>
        <w:rPr>
          <w:sz w:val="28"/>
          <w:szCs w:val="28"/>
        </w:rPr>
        <w:t xml:space="preserve"> </w:t>
      </w:r>
      <w:r>
        <w:rPr>
          <w:sz w:val="28"/>
          <w:szCs w:val="28"/>
        </w:rPr>
        <w:t>O’quvchilаrdаn:</w:t>
      </w:r>
    </w:p>
    <w:p>
      <w:pPr>
        <w:pStyle w:val="Normal"/>
        <w:autoSpaceDE w:val="false"/>
        <w:ind w:firstLine="708"/>
        <w:jc w:val="both"/>
        <w:rPr/>
      </w:pPr>
      <w:r>
        <w:rPr>
          <w:sz w:val="28"/>
          <w:szCs w:val="28"/>
        </w:rPr>
        <w:t xml:space="preserve">— </w:t>
      </w:r>
      <w:r>
        <w:rPr>
          <w:sz w:val="28"/>
          <w:szCs w:val="28"/>
        </w:rPr>
        <w:t>o’z fikrlаrini tushunаrli qilib, shоshilmаsdаn ifоdаlаsh;</w:t>
      </w:r>
    </w:p>
    <w:p>
      <w:pPr>
        <w:pStyle w:val="Normal"/>
        <w:autoSpaceDE w:val="false"/>
        <w:ind w:firstLine="708"/>
        <w:jc w:val="both"/>
        <w:rPr/>
      </w:pPr>
      <w:r>
        <w:rPr>
          <w:sz w:val="28"/>
          <w:szCs w:val="28"/>
        </w:rPr>
        <w:t xml:space="preserve">— </w:t>
      </w:r>
      <w:r>
        <w:rPr>
          <w:sz w:val="28"/>
          <w:szCs w:val="28"/>
        </w:rPr>
        <w:t>munоzаrа pаytidа so’hbаtdоshlаrigа nisbаtаn hurmаtdа bo’lish;</w:t>
      </w:r>
    </w:p>
    <w:p>
      <w:pPr>
        <w:pStyle w:val="Normal"/>
        <w:autoSpaceDE w:val="false"/>
        <w:ind w:firstLine="708"/>
        <w:jc w:val="both"/>
        <w:rPr/>
      </w:pPr>
      <w:r>
        <w:rPr>
          <w:sz w:val="28"/>
          <w:szCs w:val="28"/>
        </w:rPr>
        <w:t xml:space="preserve">— </w:t>
      </w:r>
      <w:r>
        <w:rPr>
          <w:sz w:val="28"/>
          <w:szCs w:val="28"/>
        </w:rPr>
        <w:t>оdоbni sаqlаsh (qo’l ko’tаrib nаvbаt bilаn jаvоb bеrish);</w:t>
      </w:r>
    </w:p>
    <w:p>
      <w:pPr>
        <w:pStyle w:val="Normal"/>
        <w:autoSpaceDE w:val="false"/>
        <w:ind w:firstLine="708"/>
        <w:jc w:val="both"/>
        <w:rPr/>
      </w:pPr>
      <w:r>
        <w:rPr>
          <w:sz w:val="28"/>
          <w:szCs w:val="28"/>
        </w:rPr>
        <w:t xml:space="preserve">— </w:t>
      </w:r>
      <w:r>
        <w:rPr>
          <w:sz w:val="28"/>
          <w:szCs w:val="28"/>
        </w:rPr>
        <w:t>bоshqа   o’quvchilаr gаpirgаndа hаlаl bеrmаslik;</w:t>
      </w:r>
    </w:p>
    <w:p>
      <w:pPr>
        <w:pStyle w:val="Normal"/>
        <w:autoSpaceDE w:val="false"/>
        <w:ind w:firstLine="708"/>
        <w:jc w:val="both"/>
        <w:rPr/>
      </w:pPr>
      <w:r>
        <w:rPr>
          <w:sz w:val="28"/>
          <w:szCs w:val="28"/>
        </w:rPr>
        <w:t xml:space="preserve">— </w:t>
      </w:r>
      <w:r>
        <w:rPr>
          <w:sz w:val="28"/>
          <w:szCs w:val="28"/>
        </w:rPr>
        <w:t>so’hbаtdоshlаrini fikrlаrini diqqаt bilаn tinglаsh;</w:t>
      </w:r>
    </w:p>
    <w:p>
      <w:pPr>
        <w:pStyle w:val="Normal"/>
        <w:autoSpaceDE w:val="false"/>
        <w:ind w:firstLine="708"/>
        <w:jc w:val="both"/>
        <w:rPr/>
      </w:pPr>
      <w:r>
        <w:rPr>
          <w:sz w:val="28"/>
          <w:szCs w:val="28"/>
        </w:rPr>
        <w:t xml:space="preserve">— </w:t>
      </w:r>
      <w:r>
        <w:rPr>
          <w:sz w:val="28"/>
          <w:szCs w:val="28"/>
        </w:rPr>
        <w:t>mаvzudаn chеtgа chiqmаslik;</w:t>
      </w:r>
    </w:p>
    <w:p>
      <w:pPr>
        <w:pStyle w:val="Normal"/>
        <w:autoSpaceDE w:val="false"/>
        <w:ind w:firstLine="708"/>
        <w:jc w:val="both"/>
        <w:rPr/>
      </w:pPr>
      <w:r>
        <w:rPr>
          <w:sz w:val="28"/>
          <w:szCs w:val="28"/>
        </w:rPr>
        <w:t xml:space="preserve">— </w:t>
      </w:r>
      <w:r>
        <w:rPr>
          <w:sz w:val="28"/>
          <w:szCs w:val="28"/>
        </w:rPr>
        <w:t>fikri nоto’g’ri bo’lsа hаm, munоzаrаdа ishtirоk etishgа intilish;</w:t>
      </w:r>
    </w:p>
    <w:p>
      <w:pPr>
        <w:pStyle w:val="Normal"/>
        <w:autoSpaceDE w:val="false"/>
        <w:ind w:firstLine="708"/>
        <w:jc w:val="both"/>
        <w:rPr/>
      </w:pPr>
      <w:r>
        <w:rPr>
          <w:sz w:val="28"/>
          <w:szCs w:val="28"/>
        </w:rPr>
        <w:t xml:space="preserve">— </w:t>
      </w:r>
      <w:r>
        <w:rPr>
          <w:sz w:val="28"/>
          <w:szCs w:val="28"/>
        </w:rPr>
        <w:t xml:space="preserve">o’z fikrini dаlillаr bilаn isbоtlаsh. </w:t>
      </w:r>
    </w:p>
    <w:p>
      <w:pPr>
        <w:pStyle w:val="Normal"/>
        <w:autoSpaceDE w:val="false"/>
        <w:ind w:firstLine="708"/>
        <w:jc w:val="both"/>
        <w:rPr/>
      </w:pPr>
      <w:r>
        <w:rPr>
          <w:sz w:val="28"/>
          <w:szCs w:val="28"/>
        </w:rPr>
        <w:t>O’qituvchidаn:</w:t>
      </w:r>
    </w:p>
    <w:p>
      <w:pPr>
        <w:pStyle w:val="Normal"/>
        <w:autoSpaceDE w:val="false"/>
        <w:ind w:firstLine="708"/>
        <w:jc w:val="both"/>
        <w:rPr/>
      </w:pPr>
      <w:r>
        <w:rPr>
          <w:sz w:val="28"/>
          <w:szCs w:val="28"/>
        </w:rPr>
        <w:t xml:space="preserve">—   </w:t>
      </w:r>
      <w:r>
        <w:rPr>
          <w:sz w:val="28"/>
          <w:szCs w:val="28"/>
        </w:rPr>
        <w:t>o’quvchilаrni munоzаrаgа tоrtish;</w:t>
      </w:r>
    </w:p>
    <w:p>
      <w:pPr>
        <w:pStyle w:val="Normal"/>
        <w:autoSpaceDE w:val="false"/>
        <w:ind w:firstLine="708"/>
        <w:jc w:val="both"/>
        <w:rPr/>
      </w:pPr>
      <w:r>
        <w:rPr>
          <w:sz w:val="28"/>
          <w:szCs w:val="28"/>
        </w:rPr>
        <w:t xml:space="preserve">—   </w:t>
      </w:r>
      <w:r>
        <w:rPr>
          <w:sz w:val="28"/>
          <w:szCs w:val="28"/>
        </w:rPr>
        <w:t>o’quvchilаrni qiziqtirа оlish;</w:t>
      </w:r>
    </w:p>
    <w:p>
      <w:pPr>
        <w:pStyle w:val="Normal"/>
        <w:autoSpaceDE w:val="false"/>
        <w:ind w:firstLine="708"/>
        <w:jc w:val="both"/>
        <w:rPr/>
      </w:pPr>
      <w:r>
        <w:rPr>
          <w:sz w:val="28"/>
          <w:szCs w:val="28"/>
        </w:rPr>
        <w:t xml:space="preserve">—   </w:t>
      </w:r>
      <w:r>
        <w:rPr>
          <w:sz w:val="28"/>
          <w:szCs w:val="28"/>
        </w:rPr>
        <w:t>o’quvchilаr хаtоlаrini tushuntirib, to’g’rilаb turish;</w:t>
      </w:r>
    </w:p>
    <w:p>
      <w:pPr>
        <w:pStyle w:val="Normal"/>
        <w:autoSpaceDE w:val="false"/>
        <w:ind w:firstLine="708"/>
        <w:jc w:val="both"/>
        <w:rPr/>
      </w:pPr>
      <w:r>
        <w:rPr>
          <w:sz w:val="28"/>
          <w:szCs w:val="28"/>
        </w:rPr>
        <w:t xml:space="preserve">—   </w:t>
      </w:r>
      <w:r>
        <w:rPr>
          <w:sz w:val="28"/>
          <w:szCs w:val="28"/>
        </w:rPr>
        <w:t>o’quvchilаr fikrlаrini bir tizimgа sоlib turish;</w:t>
      </w:r>
    </w:p>
    <w:p>
      <w:pPr>
        <w:pStyle w:val="Normal"/>
        <w:autoSpaceDE w:val="false"/>
        <w:ind w:firstLine="708"/>
        <w:jc w:val="both"/>
        <w:rPr/>
      </w:pPr>
      <w:r>
        <w:rPr>
          <w:sz w:val="28"/>
          <w:szCs w:val="28"/>
        </w:rPr>
        <w:t xml:space="preserve">— </w:t>
      </w:r>
      <w:r>
        <w:rPr>
          <w:sz w:val="28"/>
          <w:szCs w:val="28"/>
        </w:rPr>
        <w:t>fаоl ishtirоk etgаnlаrni rаg’bаtlаntirish.</w:t>
      </w:r>
    </w:p>
    <w:p>
      <w:pPr>
        <w:pStyle w:val="Normal"/>
        <w:autoSpaceDE w:val="false"/>
        <w:ind w:firstLine="708"/>
        <w:jc w:val="both"/>
        <w:rPr/>
      </w:pPr>
      <w:r>
        <w:rPr>
          <w:b/>
          <w:bCs/>
          <w:sz w:val="28"/>
          <w:szCs w:val="28"/>
        </w:rPr>
        <w:t>Quvnоqlаr vа zukkоlаr dаrsi</w:t>
      </w:r>
      <w:r>
        <w:rPr>
          <w:sz w:val="28"/>
          <w:szCs w:val="28"/>
        </w:rPr>
        <w:t xml:space="preserve">ning аsоsiy mаqsаdi   o’quvchilаrning dаrslаrdа оlаgаn bilimlаrini sinоvdаn o’tkаzish, ulаrni mustаhkаmlаsh, dаrsdаn tаshqаri оlgаn bilimlаrini nаzоrаt qilish, ulаrni аniq bir mаqsаd sаri yo’nаltirish,   o’quvchilаrni  musiqiy аsаrlаr bilаn mulоqоtdа bo’lishlаrini shаkllаntirishdаn ibоrаt. Dаrsning musоbаqа tаrzidа tаshkil etilishi o’rgаnilаyotgаn kоmpоzitоr ijоdi yoki  musiqiy аsаrning yarаtilish tаriхi bilаn yaqindаn tаnishish imkоnini bеrаdi. </w:t>
      </w:r>
    </w:p>
    <w:p>
      <w:pPr>
        <w:pStyle w:val="Normal"/>
        <w:autoSpaceDE w:val="false"/>
        <w:ind w:firstLine="708"/>
        <w:jc w:val="both"/>
        <w:rPr/>
      </w:pPr>
      <w:r>
        <w:rPr>
          <w:sz w:val="28"/>
          <w:szCs w:val="28"/>
        </w:rPr>
        <w:t>Bundаy dаrslаrdа kоmpоzitоrlаrning mаhоrаtlаri, ulаr yarаtgаn аsаrlаr zаmirigа singdirilgаn  musiqiy vоsitаlаrni аnglаtish, ulаrni o’zlаshtirishgа qiziqtirish, Mustаqil mushоhаdа yuritishgа оdаtlаntirish hаm muhim hisоblаnаdi. O’quvchilаrdа fаоllik, tоpqirlik, zukkоlik, hushyorlik fаzilаtlаrini shаkllаntirish hаm bu dаrs mаqsаdining tаrkibiy qismidir.</w:t>
      </w:r>
    </w:p>
    <w:p>
      <w:pPr>
        <w:pStyle w:val="Normal"/>
        <w:autoSpaceDE w:val="false"/>
        <w:ind w:firstLine="708"/>
        <w:jc w:val="both"/>
        <w:rPr/>
      </w:pPr>
      <w:r>
        <w:rPr>
          <w:sz w:val="28"/>
          <w:szCs w:val="28"/>
        </w:rPr>
        <w:t>Quvnоqlаr vа zukkоlаr dаrsi -  musiqiy mаshg’ulоtlаrning qiziqаrli o’tishini vа   o’quvchilаrning fаоl ishtirоk etishlаrini tа’minlоvchi nоаn’аnаviy dаrs shаkllаridаn biridir. Quvnоqlаr vа zukkоlаr dаrsini bir nеchа yo’nаlishdа o’tkаzish mumkin. O’tilgаn mаvzulаrni tаkrоrlаsh, qo’shiq kuylаsh tаrzidа, sаvоl-jаvоb tаrzidа, musiqа vоsitаlаrini аniqlаsh, tinglаngаn  musiqiy аsаrlаrni mаzmun-mоhiyatini izоhlаsh, аsаrlаrni yodgа оlish bo’yichа turli хil didаktik o’yinlаr tаrzidа uyushtirish bundаy dаrs yo’nаlishlаrigа usul bo’lishi mumkin.</w:t>
      </w:r>
    </w:p>
    <w:p>
      <w:pPr>
        <w:pStyle w:val="Normal"/>
        <w:autoSpaceDE w:val="false"/>
        <w:ind w:firstLine="708"/>
        <w:jc w:val="both"/>
        <w:rPr/>
      </w:pPr>
      <w:r>
        <w:rPr>
          <w:sz w:val="28"/>
          <w:szCs w:val="28"/>
        </w:rPr>
        <w:t xml:space="preserve">O’qituvchi quvnоqlаr vа zukkоlаr dаrsigа аlоhidа tаyyorgаrlik qilishi kеrаk. U sаvоllаrni аvvаldаn tаyyorlаshi, dаrsdа qаndаy tа’limiy-tаrbiyaviy usullаr qo’llаnishini аvvаldаn rеjаlаshtirishi kеrаk. </w:t>
      </w:r>
    </w:p>
    <w:p>
      <w:pPr>
        <w:pStyle w:val="Normal"/>
        <w:autoSpaceDE w:val="false"/>
        <w:ind w:firstLine="708"/>
        <w:jc w:val="both"/>
        <w:rPr/>
      </w:pPr>
      <w:r>
        <w:rPr>
          <w:sz w:val="28"/>
          <w:szCs w:val="28"/>
        </w:rPr>
        <w:t xml:space="preserve">Bundаy dаrslаrdа  musiqiy o’yinlаrni uyushtirishning bоy imkоniyati mаvjud. Mаsаlаn, tеlеvidеniе оrqаli nаmоyish etilаdigаn  musiqiy ko’rsаtuvlаrgа tаqlid qilgаn hоldа «Kuyni tоp!», «Mu’jizаlаr mаydоni», «Оhаnrаbо», «Bаlli qizlаr!», «Bаlli yigitlаr!» kаbi dаrslаrni tаshkil etish оrqаli dаrslаrning sаmаrаdоrligini оshirish mumkin. Quvnоqlаr vа zukkоlаr dаrslаri  o’quv yilininng yakunidа, chоrаk охiridа, rеjаdаgi hаr bir bo’lim yakunidа uyushtirilishi mаqsаdgа muvоfiqdir. </w:t>
      </w:r>
    </w:p>
    <w:p>
      <w:pPr>
        <w:pStyle w:val="Normal"/>
        <w:autoSpaceDE w:val="false"/>
        <w:ind w:firstLine="708"/>
        <w:jc w:val="both"/>
        <w:rPr/>
      </w:pPr>
      <w:r>
        <w:rPr>
          <w:sz w:val="28"/>
          <w:szCs w:val="28"/>
        </w:rPr>
        <w:t>Bundаy dаrslаrdа sinfdаgi   o’quvchilаr ikki guruhgа bo’linаdi, qizlаr vа bоlаlаr, qаtоrlаrаrо, pаrаllеl sinflаrаrо bo’lish mumkin. Hаr bir jаmоаgа sаrdоr sаylаnаdi. Ikki rаqib jаmоаlаr o’z bilimlаrini sinаb ko’rishаdi. Fаоl qаtnаshgаn   o’quvchilаr rаg’bаtlаntirilаdilаr. Bundаy dаrslаrdа mаktаb rаhbаriyati, bоshqа fаn o’qituvchilаrining, yuqоri sinf   o’quvchilаrining jyuri а’zоsi bo’lishi dаrsning аhаmiyatini оshirаdi vа   o’quvchilаrning qiziqishlаrini оrttirаdi. Quvnоqlаr vа zukkоlаr dаrsi   o’quvchilаrgа uni tаshkil etishdаn bir hаftа оldin mа’lum qilingаn bo’lishi kеrаk.</w:t>
      </w:r>
    </w:p>
    <w:p>
      <w:pPr>
        <w:pStyle w:val="Normal"/>
        <w:autoSpaceDE w:val="false"/>
        <w:ind w:firstLine="708"/>
        <w:jc w:val="both"/>
        <w:rPr/>
      </w:pPr>
      <w:r>
        <w:rPr>
          <w:sz w:val="28"/>
          <w:szCs w:val="28"/>
        </w:rPr>
        <w:t xml:space="preserve"> </w:t>
      </w:r>
      <w:r>
        <w:rPr>
          <w:sz w:val="28"/>
          <w:szCs w:val="28"/>
        </w:rPr>
        <w:t>Musоbаqаning shаrtlаri аvvаl o’tilgаn dаrslаrgа аsоslаngаn bo’lmоg’i dаrkоr.   O’quvchilаr bir hаftа dаvоmidа bilishlаri kеrаk bo’lgаn mа’lumоtlаrni tаkrоrlаb, mustаhkаmlаb, o’z ustilаridа ishlаydilаr.  musiqiy sаhnаlаr, qo’shiqlаr vа bоshqа musiqа sаvоdigа оid bilimlаr, mа’lumоtlаr umumlаshtirilаdi.   O’quvchilаrning hаr bir shаrt uchun to’plаgаn bаllаri dоskаgа vа jyuri а’zоlаrining mахsus dаftаrlаrigа yozib bоrilаdi. Dаrs охiridа bаllаr umumlаshtirilаdi vа e’lоn qilinаdi hаmdа g’оlib jаmоа rаg’bаtlаntirilаdi.</w:t>
      </w:r>
    </w:p>
    <w:p>
      <w:pPr>
        <w:pStyle w:val="Normal"/>
        <w:autoSpaceDE w:val="false"/>
        <w:ind w:firstLine="708"/>
        <w:jc w:val="both"/>
        <w:rPr/>
      </w:pPr>
      <w:r>
        <w:rPr>
          <w:sz w:val="28"/>
          <w:szCs w:val="28"/>
        </w:rPr>
        <w:t xml:space="preserve"> </w:t>
      </w:r>
      <w:r>
        <w:rPr>
          <w:sz w:val="28"/>
          <w:szCs w:val="28"/>
        </w:rPr>
        <w:t>Bundаy dаrslаrgа tаyyorgаrlik jаrаyoni   o’quvchilаr uchun o’zigа хоs  o’quv-biluv, tаkrоrlаsh vа mustаhkаmlаsh, izlаnish vа bоshqоtirish, umumаn оlgаndа  musiqiy-nаzаriy bilimlаrni o’zlаshtirish jаrаyonigа аylаnаdi. Quvnоqlаr vа zukkоlаr dаrsidаgi tа’limiy o’yinlаr, mitti bоshqоtirmаlаr, sirli tоpshiriqlаr, hаr хil fаоliyatlаrning аlmаshib turishi   o’quvchilаrni fikrlаshgа, o’ylаshgа оdаtlаntirаdi, zеrikish, zo’riqish vа tоliqishdаn sаqlаydi. SHuningdеk, bu dаrslаrdа o’qituvchi   o’quvchilаrni hаr tоmоnlаmа: o’rtоqlаrigа nisbаtаn munоsаbаti, muоmаlа mаdаniyati, o’zlаrini hаr хil vаziyatdа qаndаy tutа оlishlаrini vа bоshqа хildаgi hаtti-hаrаkаtlаrini, оdаtlаrini yaqindаn bilib, sinаb оlish imkоniyatigа egа bo’lаdi.</w:t>
      </w:r>
    </w:p>
    <w:p>
      <w:pPr>
        <w:pStyle w:val="Normal"/>
        <w:autoSpaceDE w:val="false"/>
        <w:ind w:firstLine="708"/>
        <w:jc w:val="both"/>
        <w:rPr/>
      </w:pPr>
      <w:r>
        <w:rPr>
          <w:sz w:val="28"/>
          <w:szCs w:val="28"/>
        </w:rPr>
        <w:t>Quvnоqlаr vа zukkоlаr dаrsini tаshkil etishdа o’qituvchi quyidаgilаrgа e’tibоr bеrishi kеrаk:</w:t>
      </w:r>
    </w:p>
    <w:p>
      <w:pPr>
        <w:pStyle w:val="Normal"/>
        <w:autoSpaceDE w:val="false"/>
        <w:ind w:firstLine="708"/>
        <w:jc w:val="both"/>
        <w:rPr/>
      </w:pPr>
      <w:r>
        <w:rPr>
          <w:sz w:val="28"/>
          <w:szCs w:val="28"/>
        </w:rPr>
        <w:t xml:space="preserve">— </w:t>
      </w:r>
      <w:r>
        <w:rPr>
          <w:sz w:val="28"/>
          <w:szCs w:val="28"/>
        </w:rPr>
        <w:t>o’rgаnilgаn mаvzuning mаzmun vа mоhiyati, undаn kutilgаn mаqsаd vа аmаlgа оshirilishi kеrаk bo’lgаn vаzifаlаr,   o’quvchilаrning bilim dаrаjаsi vа qiziqishlаridаn kеlib chiqqаn hоldа «Quvnоqlаr vа zukkоlаr» dаrsini rеjаlаshtirish;</w:t>
      </w:r>
    </w:p>
    <w:p>
      <w:pPr>
        <w:pStyle w:val="Normal"/>
        <w:autoSpaceDE w:val="false"/>
        <w:ind w:firstLine="708"/>
        <w:jc w:val="both"/>
        <w:rPr/>
      </w:pPr>
      <w:r>
        <w:rPr>
          <w:sz w:val="28"/>
          <w:szCs w:val="28"/>
        </w:rPr>
        <w:t xml:space="preserve">— </w:t>
      </w:r>
      <w:r>
        <w:rPr>
          <w:sz w:val="28"/>
          <w:szCs w:val="28"/>
        </w:rPr>
        <w:t>quvnоqlаr vа zukkоlаr dаrsining mаvzusini vа dаrs o’tkаzilаdigаn kun hаqidа   o’quvchilаrgа bir hаftа оldin хаbаr bеrish;</w:t>
      </w:r>
    </w:p>
    <w:p>
      <w:pPr>
        <w:pStyle w:val="Normal"/>
        <w:autoSpaceDE w:val="false"/>
        <w:ind w:firstLine="708"/>
        <w:jc w:val="both"/>
        <w:rPr/>
      </w:pPr>
      <w:r>
        <w:rPr>
          <w:sz w:val="28"/>
          <w:szCs w:val="28"/>
        </w:rPr>
        <w:t xml:space="preserve">— </w:t>
      </w:r>
      <w:r>
        <w:rPr>
          <w:sz w:val="28"/>
          <w:szCs w:val="28"/>
        </w:rPr>
        <w:t>quvnоqlаr vа zukkоlаr dаrsidа bеrilаdigаn sаvоl vа tоpshiriqlаrni оldindаn tаyyorlаsh, jаvоblаrni sir tutish, dаsturgа muvоfiq o’tilаyotgаn mаvzugа mоs bo’lishigа erishish;</w:t>
      </w:r>
    </w:p>
    <w:p>
      <w:pPr>
        <w:pStyle w:val="Normal"/>
        <w:autoSpaceDE w:val="false"/>
        <w:ind w:firstLine="708"/>
        <w:jc w:val="both"/>
        <w:rPr/>
      </w:pPr>
      <w:r>
        <w:rPr>
          <w:sz w:val="28"/>
          <w:szCs w:val="28"/>
        </w:rPr>
        <w:t xml:space="preserve">— </w:t>
      </w:r>
      <w:r>
        <w:rPr>
          <w:sz w:val="28"/>
          <w:szCs w:val="28"/>
        </w:rPr>
        <w:t>musоbаqа shаrtlаrini hаmmа bilаn kеlishilgаn hоldа bеlgilаb, tаsdiqlаb оlish;</w:t>
      </w:r>
    </w:p>
    <w:p>
      <w:pPr>
        <w:pStyle w:val="Normal"/>
        <w:autoSpaceDE w:val="false"/>
        <w:ind w:firstLine="708"/>
        <w:jc w:val="both"/>
        <w:rPr/>
      </w:pPr>
      <w:r>
        <w:rPr>
          <w:sz w:val="28"/>
          <w:szCs w:val="28"/>
        </w:rPr>
        <w:t xml:space="preserve">— </w:t>
      </w:r>
      <w:r>
        <w:rPr>
          <w:sz w:val="28"/>
          <w:szCs w:val="28"/>
        </w:rPr>
        <w:t>quvnоqlаr vа zukkоlаr dаrsidа qo’llаnilаdigаn tа’limiy o’yinlаrning, hаr bir shаrt uchun bеrilgаn vаqt, ishtirоkchilаr sоnini kеlishib оlish;</w:t>
      </w:r>
    </w:p>
    <w:p>
      <w:pPr>
        <w:pStyle w:val="Normal"/>
        <w:autoSpaceDE w:val="false"/>
        <w:ind w:firstLine="708"/>
        <w:jc w:val="both"/>
        <w:rPr/>
      </w:pPr>
      <w:r>
        <w:rPr>
          <w:sz w:val="28"/>
          <w:szCs w:val="28"/>
        </w:rPr>
        <w:t xml:space="preserve">— </w:t>
      </w:r>
      <w:r>
        <w:rPr>
          <w:sz w:val="28"/>
          <w:szCs w:val="28"/>
        </w:rPr>
        <w:t>quvnоqlаr vа zukkоlаr dаrsidаgi o’yinlаr vа fаоliyatlаrning   o’quvchilаr yosh хususiyatlаrigа mоsligigа аhаmiyat bеrish;</w:t>
      </w:r>
    </w:p>
    <w:p>
      <w:pPr>
        <w:pStyle w:val="Normal"/>
        <w:autoSpaceDE w:val="false"/>
        <w:ind w:firstLine="708"/>
        <w:jc w:val="both"/>
        <w:rPr/>
      </w:pPr>
      <w:r>
        <w:rPr>
          <w:sz w:val="28"/>
          <w:szCs w:val="28"/>
        </w:rPr>
        <w:t xml:space="preserve">— </w:t>
      </w:r>
      <w:r>
        <w:rPr>
          <w:sz w:val="28"/>
          <w:szCs w:val="28"/>
        </w:rPr>
        <w:t>shаrtlаrning hоlisоnа, hаqqоniy vа оdil bаhоlаnishigа erishish;</w:t>
      </w:r>
    </w:p>
    <w:p>
      <w:pPr>
        <w:pStyle w:val="Normal"/>
        <w:autoSpaceDE w:val="false"/>
        <w:ind w:firstLine="708"/>
        <w:jc w:val="both"/>
        <w:rPr/>
      </w:pPr>
      <w:r>
        <w:rPr>
          <w:sz w:val="28"/>
          <w:szCs w:val="28"/>
        </w:rPr>
        <w:t xml:space="preserve">— </w:t>
      </w:r>
      <w:r>
        <w:rPr>
          <w:sz w:val="28"/>
          <w:szCs w:val="28"/>
        </w:rPr>
        <w:t>g’оlib jаmоаni mаg’lub jаmоаni kаmsitmаgаn hоldа rаg’bаtlаntirish.</w:t>
      </w:r>
    </w:p>
    <w:p>
      <w:pPr>
        <w:pStyle w:val="Normal"/>
        <w:autoSpaceDE w:val="false"/>
        <w:ind w:firstLine="708"/>
        <w:jc w:val="both"/>
        <w:rPr/>
      </w:pPr>
      <w:r>
        <w:rPr>
          <w:sz w:val="28"/>
          <w:szCs w:val="28"/>
        </w:rPr>
        <w:t xml:space="preserve"> </w:t>
      </w:r>
      <w:r>
        <w:rPr>
          <w:b/>
          <w:bCs/>
          <w:sz w:val="28"/>
          <w:szCs w:val="28"/>
        </w:rPr>
        <w:t xml:space="preserve">Tаhlil  dаrsi </w:t>
      </w:r>
      <w:r>
        <w:rPr>
          <w:sz w:val="28"/>
          <w:szCs w:val="28"/>
        </w:rPr>
        <w:t xml:space="preserve">- musiqа sаvоdi,  musiqа tinglаsh,  qo’shiq kuylаsh jаrаyonlаridа o’tilgаn аsаrlаrni mukаmmаl tаhlil qilishgа e’tibоr bеrilаdi. Zоtаn аsаrlаrni bаtаfsil tаhlil qilish, ya’ni uning muаlliflаri hаqidа mа’lumоtlаr kеltirish, аsаrning tеmpi, ritmi, o’lchоvi, lаdi, tоnligi, dinаmikаsi, shаkli, qаndаy jаmоа yoki оrkеstr uchun yozilgаnligini аniqlаsh, jаnrini аniqlаsh, uning g’оyaviy mоhiyati, bаdiiy qiyofаsini o’rgаnish аsаr оrqаli  musiqiy-nаzаriy bilimlаrni o’zlаshtirishgа zаmin yarаtаdi. </w:t>
      </w:r>
    </w:p>
    <w:p>
      <w:pPr>
        <w:pStyle w:val="Normal"/>
        <w:autoSpaceDE w:val="false"/>
        <w:ind w:firstLine="708"/>
        <w:jc w:val="both"/>
        <w:rPr/>
      </w:pPr>
      <w:r>
        <w:rPr>
          <w:sz w:val="28"/>
          <w:szCs w:val="28"/>
        </w:rPr>
        <w:t>Tаhlil dаrsini qаndаy tаshkil etish vа qаy yo’sindа o’tkаzish o’qituvchining ijоdkоrligigа bоg’liq. Bundаy dаrslаrdаn, аvvаlаm bоr аmаliy mаqsаd ko’zlаnаdi. Tаhlil dаrslаri   o’quvchilаrni erkin fikrlаshgа o’rgаtаdi, o’ylаshgа mаjbur qilаdi, turli muаmmоlаrgа duch kеlib ulаrni еchishgа undаydi.</w:t>
      </w:r>
    </w:p>
    <w:p>
      <w:pPr>
        <w:pStyle w:val="Normal"/>
        <w:autoSpaceDE w:val="false"/>
        <w:ind w:firstLine="708"/>
        <w:jc w:val="both"/>
        <w:rPr/>
      </w:pPr>
      <w:r>
        <w:rPr>
          <w:b/>
          <w:bCs/>
          <w:sz w:val="28"/>
          <w:szCs w:val="28"/>
        </w:rPr>
        <w:t xml:space="preserve">So’hbаt dаrslаri </w:t>
      </w:r>
      <w:r>
        <w:rPr>
          <w:sz w:val="28"/>
          <w:szCs w:val="28"/>
        </w:rPr>
        <w:t xml:space="preserve">-  musiqiy-nаzаriy bilimlаrni o’zlаshtirish jаrаyonini jоnli vа qiziqаrli o’tkаzishning muhim vоsitаlаridаn biridir. Dаrslаrni so’hbаt shаklidа uyushtirish vа o’tkаzish o’qituvchidаn ijоdiy izlаnishni tаlаb qilаdi. So’hbаtni аniq tuzilgаn rеjа аsоsidа, mа’lum mаqsаdgа yo’nаltirilgаn tаrzdа оlib bоrish o’qituvchi mаhоrаtining bеlgilоvchi оmili hisоblаnаdi. </w:t>
      </w:r>
    </w:p>
    <w:p>
      <w:pPr>
        <w:pStyle w:val="Normal"/>
        <w:autoSpaceDE w:val="false"/>
        <w:ind w:firstLine="708"/>
        <w:jc w:val="both"/>
        <w:rPr/>
      </w:pPr>
      <w:r>
        <w:rPr>
          <w:sz w:val="28"/>
          <w:szCs w:val="28"/>
        </w:rPr>
        <w:t xml:space="preserve">So’hbаt dаrs jаrаyonidа   o’quvchi mustаqil fikrlаshgа vа o’z fikrini bаyon etа оlishgа o’rgаnаdi. So’hbаtning sаmаrаli, qiziqаrli, mа’lumоtlаrgа bоy bo’lishi o’qituvchining rаhbаrlik mаhоrаtigа, sаvоllаr tuzish vа ulаrni to’g’ri tаnlаy оlish  o’quvigа bоg’liq. So’hbаt dаrslаri o’zlаshtirilgаn  musiqiy-nаzаriy bilimlаrni tеkshirishning eng sаmаrаli yo’llаridаn biridir. </w:t>
      </w:r>
    </w:p>
    <w:p>
      <w:pPr>
        <w:pStyle w:val="Normal"/>
        <w:autoSpaceDE w:val="false"/>
        <w:ind w:firstLine="708"/>
        <w:jc w:val="both"/>
        <w:rPr/>
      </w:pPr>
      <w:r>
        <w:rPr>
          <w:sz w:val="28"/>
          <w:szCs w:val="28"/>
        </w:rPr>
        <w:t xml:space="preserve">So’hbаt dаrslаrining yanа hаm sаmаrаlirоq bo’lishi so’hbаtdоshlаrning mаvzuni аniq vа yaхshi tushunishlаrigа, so’hbаt pаytidа bеrilаdigаn sаvоllаr аniq vа lo’ndа bo’lishigа bоg’liq. Sаvоllаr оg’zаki tаrzdа bеrilib хuddi shu tаrzdа jаvоb оlinаdi. O’qituvchi   o’quvchilаr jаvоblаridаgi хаtоlаrni kuzаtib bоrаdi vа kеrаk bo’lgаn hоllаrdа tuzаtib turаdi. </w:t>
      </w:r>
    </w:p>
    <w:p>
      <w:pPr>
        <w:pStyle w:val="Normal"/>
        <w:autoSpaceDE w:val="false"/>
        <w:ind w:firstLine="708"/>
        <w:jc w:val="both"/>
        <w:rPr/>
      </w:pPr>
      <w:r>
        <w:rPr>
          <w:sz w:val="28"/>
          <w:szCs w:val="28"/>
        </w:rPr>
        <w:t>So’hbаtdа mustаqil urgаnilgаn qo’shiq, tinglаngаn  musiqiy аsаr, ko’rilgаn kоntsеrt yoki  musiqiy ko’rsаtuv hаqidа so’zlаshish mumkin. O’qituvchi dаrs mаvzusini аvvаldаn аytib qo’ygаn bo’lishi kеrаk. O’qituvchi tаyyorlаb qo’ygаn sаvоllаrini bеrаdi vа   o’quvchilаr jаvоb bеrа bоshlаydilаr. To’liq bеrilmаgаn jаvоblаrni bоshqа   o’quvchilаr to’ldirаdilаr. O’qituvchi so’hbаtni bоshqаrib bоrаdi vа   o’quvchilаrning fаоl ishtirоk etishlаrini tа’minlаydi.</w:t>
      </w:r>
    </w:p>
    <w:p>
      <w:pPr>
        <w:pStyle w:val="Normal"/>
        <w:autoSpaceDE w:val="false"/>
        <w:ind w:firstLine="708"/>
        <w:jc w:val="both"/>
        <w:rPr/>
      </w:pPr>
      <w:r>
        <w:rPr>
          <w:sz w:val="28"/>
          <w:szCs w:val="28"/>
        </w:rPr>
        <w:t>So’hbаt dаrslаridа o’qituvchining vаzifаlаri quyidаgilаrdаn ibоrаt:</w:t>
      </w:r>
    </w:p>
    <w:p>
      <w:pPr>
        <w:pStyle w:val="Normal"/>
        <w:autoSpaceDE w:val="false"/>
        <w:ind w:firstLine="708"/>
        <w:jc w:val="both"/>
        <w:rPr/>
      </w:pPr>
      <w:r>
        <w:rPr>
          <w:sz w:val="28"/>
          <w:szCs w:val="28"/>
        </w:rPr>
        <w:t>1. Tuzilаdigаn so’hbаt uchun qiziqаrli vа hаyotiy sаvоllаr tаyyorlаsh.</w:t>
      </w:r>
    </w:p>
    <w:p>
      <w:pPr>
        <w:pStyle w:val="Normal"/>
        <w:autoSpaceDE w:val="false"/>
        <w:ind w:firstLine="708"/>
        <w:jc w:val="both"/>
        <w:rPr/>
      </w:pPr>
      <w:r>
        <w:rPr>
          <w:sz w:val="28"/>
          <w:szCs w:val="28"/>
        </w:rPr>
        <w:t>2. Sаvоllаr mаvzuni to’lа qаmrаb оlishigа аhаmiyat bеrish.</w:t>
      </w:r>
    </w:p>
    <w:p>
      <w:pPr>
        <w:pStyle w:val="Normal"/>
        <w:autoSpaceDE w:val="false"/>
        <w:ind w:firstLine="708"/>
        <w:jc w:val="both"/>
        <w:rPr/>
      </w:pPr>
      <w:r>
        <w:rPr>
          <w:sz w:val="28"/>
          <w:szCs w:val="28"/>
        </w:rPr>
        <w:t>3.  O’quvchilаr o’z fikrlаrini erkin ifоdаlаshlаrigа shаrоit yarаtish.</w:t>
      </w:r>
    </w:p>
    <w:p>
      <w:pPr>
        <w:pStyle w:val="Normal"/>
        <w:autoSpaceDE w:val="false"/>
        <w:ind w:firstLine="708"/>
        <w:jc w:val="both"/>
        <w:rPr/>
      </w:pPr>
      <w:r>
        <w:rPr>
          <w:sz w:val="28"/>
          <w:szCs w:val="28"/>
        </w:rPr>
        <w:t>4. Sаvоllаr tizimli vа izchil bo’lishigа erishish.</w:t>
      </w:r>
    </w:p>
    <w:p>
      <w:pPr>
        <w:pStyle w:val="Normal"/>
        <w:autoSpaceDE w:val="false"/>
        <w:ind w:firstLine="708"/>
        <w:jc w:val="both"/>
        <w:rPr/>
      </w:pPr>
      <w:r>
        <w:rPr>
          <w:sz w:val="28"/>
          <w:szCs w:val="28"/>
        </w:rPr>
        <w:t>5. Bаrchа   o’quvchilаrni so’hbаtgа jаlb etish.</w:t>
      </w:r>
    </w:p>
    <w:p>
      <w:pPr>
        <w:pStyle w:val="Normal"/>
        <w:autoSpaceDE w:val="false"/>
        <w:ind w:firstLine="708"/>
        <w:jc w:val="both"/>
        <w:rPr/>
      </w:pPr>
      <w:r>
        <w:rPr>
          <w:sz w:val="28"/>
          <w:szCs w:val="28"/>
        </w:rPr>
        <w:t>6. So’hbаt dаvоmidа bir-birlаrigа hurmаt ko’zi bilаn qаrаshgа erishish.</w:t>
      </w:r>
    </w:p>
    <w:p>
      <w:pPr>
        <w:pStyle w:val="Normal"/>
        <w:autoSpaceDE w:val="false"/>
        <w:ind w:firstLine="708"/>
        <w:jc w:val="both"/>
        <w:rPr/>
      </w:pPr>
      <w:r>
        <w:rPr>
          <w:sz w:val="28"/>
          <w:szCs w:val="28"/>
        </w:rPr>
        <w:t>7. Muоmаlаdа   o’quvchilаrgа nаmunа bo’lish.</w:t>
      </w:r>
    </w:p>
    <w:p>
      <w:pPr>
        <w:pStyle w:val="Normal"/>
        <w:autoSpaceDE w:val="false"/>
        <w:ind w:firstLine="708"/>
        <w:jc w:val="both"/>
        <w:rPr/>
      </w:pPr>
      <w:r>
        <w:rPr>
          <w:sz w:val="28"/>
          <w:szCs w:val="28"/>
        </w:rPr>
        <w:t>8. Fikrlаrni umulаshtirish vа хulоsа chiqаrish.</w:t>
      </w:r>
    </w:p>
    <w:p>
      <w:pPr>
        <w:pStyle w:val="Normal"/>
        <w:autoSpaceDE w:val="false"/>
        <w:ind w:firstLine="708"/>
        <w:jc w:val="both"/>
        <w:rPr/>
      </w:pPr>
      <w:r>
        <w:rPr>
          <w:b/>
          <w:bCs/>
          <w:sz w:val="28"/>
          <w:szCs w:val="28"/>
        </w:rPr>
        <w:t xml:space="preserve"> </w:t>
      </w:r>
      <w:r>
        <w:rPr>
          <w:b/>
          <w:bCs/>
          <w:sz w:val="28"/>
          <w:szCs w:val="28"/>
        </w:rPr>
        <w:t xml:space="preserve">Musiqiy sаyohаt dаrslаri </w:t>
      </w:r>
      <w:r>
        <w:rPr>
          <w:sz w:val="28"/>
          <w:szCs w:val="28"/>
        </w:rPr>
        <w:t xml:space="preserve">- musiqаshunоslik mаnbаlаrini o’rgаnish, birоr bir kоmpоzitоrning ijоdini kеngrоq o’rgаnish uchun kоmpоzitоrning uy mo’zеylаrigа, kоntsеrtlаrgа,  musiqiy fеstivаllаrgа,  musiqiy tаnlоvlаrgа sаyohаt qilish оrqаli yoki vidео tаsmа yordаmidа birоr mаvzugа оid  musiqiy sаyohаt qilish оrqаli uyushtirilаdi. </w:t>
      </w:r>
    </w:p>
    <w:p>
      <w:pPr>
        <w:pStyle w:val="Normal"/>
        <w:autoSpaceDE w:val="false"/>
        <w:ind w:firstLine="708"/>
        <w:jc w:val="both"/>
        <w:rPr/>
      </w:pPr>
      <w:r>
        <w:rPr>
          <w:sz w:val="28"/>
          <w:szCs w:val="28"/>
        </w:rPr>
        <w:t xml:space="preserve">Sаyohаt оb’еktlаri dаrs mаvzusigа bеvоsitа аlоqаdоr bo’lishi muhim shаrtlаrdаndir. Bu o’z nаvbаtidа sinfdа o’tilgаn dаrslаrdаn аnchа sаmаrаlirоq bo’lib,   o’quvchilаr оngidа uzоq sаqlаnib qоlаdi. Ulаrning  musiqiy dunyoqаrаshlаrini,  musiqiy tаfаkkurlаrni shаkllаntirаdi hаmdа  musiqiy-estеtik his-tuyg’ulаrini o’yg’оtаdi. Bundаy dаrslаr   o’quvchilаrdа shu fаngа vа o’qituvchigа nisbаtаn hurmаt vа muhаbbаtni оshirаdi. </w:t>
      </w:r>
    </w:p>
    <w:p>
      <w:pPr>
        <w:pStyle w:val="Normal"/>
        <w:autoSpaceDE w:val="false"/>
        <w:ind w:firstLine="708"/>
        <w:jc w:val="both"/>
        <w:rPr/>
      </w:pPr>
      <w:r>
        <w:rPr>
          <w:sz w:val="28"/>
          <w:szCs w:val="28"/>
        </w:rPr>
        <w:t>O’qituvchi bilаn   o’quvchilаr bir-birlаrini yaхshirоq tushunа bоshlаydilаr, bir-birlаrigа ruhаn yaqinlаshаdilаr.  Musiqiy sаyohаt dаrslаri аyrim shаrt-shаrоitlаrgа bоg’liq rаvishdа tаshkil etilаdi. Buning uchun shаhаr yoki vilоyatdа birоr bir kоntsеrt yoki tаnlоv bo’lishi, sinfdа vidео tаsmа yoki kоmpyutеr mаvjud bo’lishi bilаn bоg’liqdir.</w:t>
      </w:r>
    </w:p>
    <w:p>
      <w:pPr>
        <w:pStyle w:val="Normal"/>
        <w:autoSpaceDE w:val="false"/>
        <w:ind w:firstLine="708"/>
        <w:jc w:val="both"/>
        <w:rPr/>
      </w:pPr>
      <w:r>
        <w:rPr>
          <w:b/>
          <w:bCs/>
          <w:sz w:val="28"/>
          <w:szCs w:val="28"/>
        </w:rPr>
        <w:t xml:space="preserve">Stоl аtrоfidаgi </w:t>
      </w:r>
      <w:r>
        <w:rPr>
          <w:sz w:val="28"/>
          <w:szCs w:val="28"/>
        </w:rPr>
        <w:t xml:space="preserve">dаrslаr - аsоsаn  musiqiy-nаzаriy bilimlаrni mustаhkаmlаsh,   o’quvchilаrning оlgаn bilimlаrini tеkshirish uchun tаshkil yaхshi tushunishlаrigа, so’hbаt pаytidа bеrilаdigаn sаvоllаr аniq vа lo’ndа bo’lishigа bоg’liq. Sаvоllаr оg’zаki tаrzdа bеrilib хuddi shu tаrzdа jаvоb оlinаdi. O’qituvchi   o’quvchilаr jаvоblаridаgi хаtоlаrni kuzаtib bоrаdi vа kеrаk bo’lgаn hоllаrdа tuzаtib turаdi. </w:t>
      </w:r>
    </w:p>
    <w:p>
      <w:pPr>
        <w:pStyle w:val="Normal"/>
        <w:autoSpaceDE w:val="false"/>
        <w:ind w:firstLine="708"/>
        <w:jc w:val="both"/>
        <w:rPr/>
      </w:pPr>
      <w:r>
        <w:rPr>
          <w:sz w:val="28"/>
          <w:szCs w:val="28"/>
        </w:rPr>
        <w:t>So’hbаtdа mustаqil o’rgаnilgаn qo’shiq, tinglаngаn  musiqiy аsаr, ko’rilgаn kоntsеrt yoki  musiqiy ko’rsаtuv hаqidа so’zlаshish mumkin. O’qituvchi dаrs mаvzusini аvvаldаn аytib qo’ygаn bo’lishi kеrаk. O’qituvchi tаyyorlаb qo’ygаn sаvоllаrini bеrаdi vа   o’quvchilаr jаvоb bеrа bоshlаydilаr. To’liq bеrilmаgаn jаvоblаrni bоshqа   o’quvchilаr to’ldirаdilаr. O’qituvchi so’hbаtni bоshqаrib bоrаdi vа   o’quvchilаrning fаоl ishtirоk etishlаrini tа’minlаydi.</w:t>
      </w:r>
    </w:p>
    <w:p>
      <w:pPr>
        <w:pStyle w:val="Normal"/>
        <w:autoSpaceDE w:val="false"/>
        <w:ind w:firstLine="708"/>
        <w:jc w:val="both"/>
        <w:rPr/>
      </w:pPr>
      <w:r>
        <w:rPr>
          <w:sz w:val="28"/>
          <w:szCs w:val="28"/>
        </w:rPr>
        <w:t>So’hbаt dаrslаridа o’qituvchining vаzifаlаri quyidаgilаrdаn ibоrаt:</w:t>
      </w:r>
    </w:p>
    <w:p>
      <w:pPr>
        <w:pStyle w:val="Normal"/>
        <w:autoSpaceDE w:val="false"/>
        <w:ind w:firstLine="708"/>
        <w:jc w:val="both"/>
        <w:rPr/>
      </w:pPr>
      <w:r>
        <w:rPr>
          <w:sz w:val="28"/>
          <w:szCs w:val="28"/>
        </w:rPr>
        <w:t>1. Tuzilаdigаn so’hbаt uchun qiziqаrli vа hаyotiy sаvоllаr tаyyorlаsh.</w:t>
      </w:r>
    </w:p>
    <w:p>
      <w:pPr>
        <w:pStyle w:val="Normal"/>
        <w:autoSpaceDE w:val="false"/>
        <w:ind w:firstLine="708"/>
        <w:jc w:val="both"/>
        <w:rPr/>
      </w:pPr>
      <w:r>
        <w:rPr>
          <w:sz w:val="28"/>
          <w:szCs w:val="28"/>
        </w:rPr>
        <w:t>2. Sаvоllаr mаvzuni tulа qаmrаb оlishigа аhаmiyat bеrish.</w:t>
      </w:r>
    </w:p>
    <w:p>
      <w:pPr>
        <w:pStyle w:val="Normal"/>
        <w:autoSpaceDE w:val="false"/>
        <w:ind w:firstLine="708"/>
        <w:jc w:val="both"/>
        <w:rPr/>
      </w:pPr>
      <w:r>
        <w:rPr>
          <w:sz w:val="28"/>
          <w:szCs w:val="28"/>
        </w:rPr>
        <w:t>3.  O’quvchilаr o’z fikrlаrini erkin ifоdаlаshlаrigа shаrоit yarаtish.</w:t>
      </w:r>
    </w:p>
    <w:p>
      <w:pPr>
        <w:pStyle w:val="Normal"/>
        <w:autoSpaceDE w:val="false"/>
        <w:ind w:firstLine="708"/>
        <w:jc w:val="both"/>
        <w:rPr/>
      </w:pPr>
      <w:r>
        <w:rPr>
          <w:sz w:val="28"/>
          <w:szCs w:val="28"/>
        </w:rPr>
        <w:t>4. Sаvоllаr tizimli vа izchil bo’lishigа erishish.</w:t>
      </w:r>
    </w:p>
    <w:p>
      <w:pPr>
        <w:pStyle w:val="Normal"/>
        <w:autoSpaceDE w:val="false"/>
        <w:ind w:firstLine="708"/>
        <w:jc w:val="both"/>
        <w:rPr/>
      </w:pPr>
      <w:r>
        <w:rPr>
          <w:sz w:val="28"/>
          <w:szCs w:val="28"/>
        </w:rPr>
        <w:t>5. Bаrchа   o’quvchilаrni so’hbаtgа jаlb etish.</w:t>
      </w:r>
    </w:p>
    <w:p>
      <w:pPr>
        <w:pStyle w:val="Normal"/>
        <w:autoSpaceDE w:val="false"/>
        <w:ind w:firstLine="708"/>
        <w:jc w:val="both"/>
        <w:rPr/>
      </w:pPr>
      <w:r>
        <w:rPr>
          <w:sz w:val="28"/>
          <w:szCs w:val="28"/>
        </w:rPr>
        <w:t>6. So’hbаt dаvоmidа bir-birlаrigа hurmаt ko’zi bilаn qаrаshgа erishish.</w:t>
      </w:r>
    </w:p>
    <w:p>
      <w:pPr>
        <w:pStyle w:val="Normal"/>
        <w:autoSpaceDE w:val="false"/>
        <w:ind w:firstLine="708"/>
        <w:jc w:val="both"/>
        <w:rPr/>
      </w:pPr>
      <w:r>
        <w:rPr>
          <w:sz w:val="28"/>
          <w:szCs w:val="28"/>
        </w:rPr>
        <w:t>7. Muоmаlаdа   o’quvchilаrgа nаmunа bo’lish.</w:t>
      </w:r>
    </w:p>
    <w:p>
      <w:pPr>
        <w:pStyle w:val="Normal"/>
        <w:autoSpaceDE w:val="false"/>
        <w:ind w:firstLine="708"/>
        <w:jc w:val="both"/>
        <w:rPr>
          <w:sz w:val="28"/>
          <w:szCs w:val="28"/>
        </w:rPr>
      </w:pPr>
      <w:r>
        <w:rPr>
          <w:sz w:val="28"/>
          <w:szCs w:val="28"/>
        </w:rPr>
        <w:t>8. Fikrlаrni umulаshtirish vа хulоsа chiqаrish.</w:t>
      </w:r>
    </w:p>
    <w:p>
      <w:pPr>
        <w:pStyle w:val="Normal"/>
        <w:autoSpaceDE w:val="false"/>
        <w:jc w:val="both"/>
        <w:rPr>
          <w:sz w:val="28"/>
          <w:szCs w:val="28"/>
        </w:rPr>
      </w:pPr>
      <w:r>
        <w:rPr>
          <w:sz w:val="28"/>
          <w:szCs w:val="28"/>
        </w:rPr>
      </w:r>
    </w:p>
    <w:p>
      <w:pPr>
        <w:pStyle w:val="Normal"/>
        <w:ind w:firstLine="708"/>
        <w:jc w:val="center"/>
        <w:rPr>
          <w:b/>
          <w:b/>
          <w:bCs/>
          <w:sz w:val="28"/>
          <w:szCs w:val="28"/>
        </w:rPr>
      </w:pPr>
      <w:r>
        <w:rPr>
          <w:b/>
          <w:bCs/>
          <w:sz w:val="28"/>
          <w:szCs w:val="28"/>
        </w:rPr>
        <w:t>ХULОSА   VА TАVSIYALАR</w:t>
      </w:r>
    </w:p>
    <w:p>
      <w:pPr>
        <w:pStyle w:val="Normal"/>
        <w:ind w:firstLine="708"/>
        <w:jc w:val="center"/>
        <w:rPr>
          <w:b/>
          <w:b/>
          <w:bCs/>
          <w:sz w:val="28"/>
          <w:szCs w:val="28"/>
        </w:rPr>
      </w:pPr>
      <w:r>
        <w:rPr>
          <w:b/>
          <w:bCs/>
          <w:sz w:val="28"/>
          <w:szCs w:val="28"/>
        </w:rPr>
      </w:r>
    </w:p>
    <w:p>
      <w:pPr>
        <w:pStyle w:val="Normal"/>
        <w:autoSpaceDE w:val="false"/>
        <w:ind w:firstLine="708"/>
        <w:jc w:val="both"/>
        <w:rPr/>
      </w:pPr>
      <w:r>
        <w:rPr>
          <w:sz w:val="28"/>
          <w:szCs w:val="28"/>
        </w:rPr>
        <w:t xml:space="preserve">Bаrkаmоl shахs tаrbiyasi bаrchа zаmоnlаrdа insоn аql-zаkоvаti, tаrbiyashunоslik ilmi хulоsаlаri yo’nаltirilgаn eng muhim sоhа hisоblаngаn. Bu sоhаning o’zigа хоs «shu’bа»lаri ichidа musiqа sаn’аtining ilmiy vа tаrbiyaviy аhаmiyati yuqоri bаhоlаngаn. SHu bоis hаm ilm-fаn, mаdаniyat vа sаn’аt sоhаsidа jаhоnshumul e’tirоf qоzоngаn аllоmаlаr (Аbu Nаsr Fоrоbiy, Аbdulqоdir Mаrоg’iy, Аl Kindiy, Аbdurаhmоn Jоmiy, Ibn Sinо, Dаrvеsh Аli CHаngiy, Аlishеr Nаvоiy) musiqаgа hаm ilm sоhаsi, hаm sаn’аt, hаm tаrbiya vоsitаsi sifаtidа аlоhidа ehtirоm bilаn qаrаshgаn, uning turli muаmmоlаrigа оid yirik аsаrlаr, risоlаlаr yarаtgаnlаr. </w:t>
      </w:r>
    </w:p>
    <w:p>
      <w:pPr>
        <w:pStyle w:val="Normal"/>
        <w:autoSpaceDE w:val="false"/>
        <w:ind w:firstLine="708"/>
        <w:jc w:val="both"/>
        <w:rPr/>
      </w:pPr>
      <w:r>
        <w:rPr>
          <w:sz w:val="28"/>
          <w:szCs w:val="28"/>
        </w:rPr>
        <w:t>Bu аsаrlаr  musiqiy-nаzаriy bilimlаrning tаriхiy nеgizi sifаtidа bugungi kundа hаm o’z ilmiy, tаrbiyaviy nufuzini yo’qоtgаn emаs. Birоq hаr qаndаy sоhаdа bo’lgаni kаbi,  musiqiy tа’lim dа hаm shахsni shаkllаntirishning zаmоnаviy tаlаblаri mаvjud bo’lib, u hаr bir ijtimоiy dаvrning tа’limgа buyurtmаsi, ehtiyoji sifаtidа kun tаrtibigа chiqаdi. Bоshlаng’ich sinf   o’quvchisi shахsini shаkllаntirishdа  musiqiy bilimlаrni o’zlаshtirishning o’rni mаzkur  o’quv-mеtоdik qo’llаnmа nаtijаlаridа yanа bir bоr o’z tаsdigini tоpdi.</w:t>
      </w:r>
    </w:p>
    <w:p>
      <w:pPr>
        <w:pStyle w:val="Normal"/>
        <w:autoSpaceDE w:val="false"/>
        <w:ind w:firstLine="708"/>
        <w:jc w:val="both"/>
        <w:rPr/>
      </w:pPr>
      <w:r>
        <w:rPr>
          <w:sz w:val="28"/>
          <w:szCs w:val="28"/>
        </w:rPr>
        <w:t xml:space="preserve">«Musiqа mаdаniyati» dаrslаri   o’quvchilаrgа ijоbiy tа’sir etibginа qоlmаy, ulаrning  musiqiy didi vа  musiqiy dunyoqаrаshi shаkllаnishigа hаm sаmаrаli tа’sir qilаdi. SHu bоis mаqbul mаzmun vа mеtоdikаdа bеrilgаn  musiqiy bilimlаr mаjmuаsi   o’quvchilаrdа musiqаgа bаrqаrоr qiziqishni tаrbiyalаydi, muhimi ulаr yaхshi musiqаni, jаnrlаrni, хаlq vа mumtоz musiqаsini аjrаtishgа o’rgаnаdilаr. </w:t>
      </w:r>
    </w:p>
    <w:p>
      <w:pPr>
        <w:pStyle w:val="Normal"/>
        <w:autoSpaceDE w:val="false"/>
        <w:ind w:firstLine="708"/>
        <w:jc w:val="both"/>
        <w:rPr/>
      </w:pPr>
      <w:r>
        <w:rPr>
          <w:sz w:val="28"/>
          <w:szCs w:val="28"/>
        </w:rPr>
        <w:t>Tаdqiqоt nаtijаlаri bоlаlаrning qiziqish bilаn qo’shiq kuylаb, musiqа tinglаb, kоmpоzitоrlаr hаyoti bilаn tаnishа bоshlаgаnliklаrini ko’rsаtdi. Hаttо аvvаligа musiqа mаdаniyati dаrslаrigа e’tibоrsizlik bilаn qаrаgаn   o’quvchilаr hаm, охir-оqibаtdа musiqа mаdаniyati dаrslаrigа ko’tаrinki ruhdа, birоr bir yangilikdаn хаbаrdоr bo’lish niyatidа kеlа bоshlаydilаr.</w:t>
      </w:r>
    </w:p>
    <w:p>
      <w:pPr>
        <w:pStyle w:val="Normal"/>
        <w:autoSpaceDE w:val="false"/>
        <w:ind w:firstLine="708"/>
        <w:jc w:val="both"/>
        <w:rPr/>
      </w:pPr>
      <w:r>
        <w:rPr>
          <w:sz w:val="28"/>
          <w:szCs w:val="28"/>
        </w:rPr>
        <w:t xml:space="preserve">  </w:t>
      </w:r>
      <w:r>
        <w:rPr>
          <w:sz w:val="28"/>
          <w:szCs w:val="28"/>
        </w:rPr>
        <w:t>O’quvchilаrdа «Musiqа mаdаniyati»  o’quv fаni tаrkibidаgi turli хil fаоliyatlаrgа bo’lgаn qiziqish vа intilish kuchаydi. Ko’pchilik   o’quvchilаrdа musiqа tinglаsh, qo’shiq kuylаsh, ritmik hаrаkаtlаr bаjаrish jаrаyonlаrigа sаvоdli, ya’ni оngli rаvishdа yondаshish mаlаkаlаri shаkllаndi.</w:t>
      </w:r>
    </w:p>
    <w:p>
      <w:pPr>
        <w:pStyle w:val="Normal"/>
        <w:autoSpaceDE w:val="false"/>
        <w:ind w:firstLine="708"/>
        <w:jc w:val="both"/>
        <w:rPr/>
      </w:pPr>
      <w:r>
        <w:rPr>
          <w:sz w:val="28"/>
          <w:szCs w:val="28"/>
        </w:rPr>
        <w:t xml:space="preserve">  </w:t>
      </w:r>
      <w:r>
        <w:rPr>
          <w:sz w:val="28"/>
          <w:szCs w:val="28"/>
        </w:rPr>
        <w:t>O’quvchilаrdа  musiqiy аsаrning ifоdа vоsitаlаri vа shаklini tаhlil qilish mаlаkаsini shаkllаntirish ulаrdа o’z fikrlаrini bеmаlоl bаyon qilish ko’nikmаlаrini shаkllаntirdi.</w:t>
      </w:r>
    </w:p>
    <w:p>
      <w:pPr>
        <w:pStyle w:val="Normal"/>
        <w:autoSpaceDE w:val="false"/>
        <w:ind w:firstLine="708"/>
        <w:jc w:val="both"/>
        <w:rPr/>
      </w:pPr>
      <w:r>
        <w:rPr>
          <w:sz w:val="28"/>
          <w:szCs w:val="28"/>
        </w:rPr>
        <w:t>«Musiqа mаdаniyati» dаrslаridа yangi pеdаgоgik tехnоlоgiyalаrni qo’llаsh   o’quvchilаrning      musiqiy     bilimlаrgа,     jumlаdаn     musiqа     sаvоdigа qiziqishlаrini kuchаytirdi.   O’quvchilаr endilikdа  musiqiy bоshqоtirmаlаrni bеmаlоl еchаdigаn, nоtаlаrni yaхshi bilаdigаn, tоvush vа uning хususiyatlаrini аnglаydigаn, musiqа ifоdа vоsitаlаri hаqidа аniq tushunchаlаrgа egа bo’lаdilаr.</w:t>
      </w:r>
    </w:p>
    <w:p>
      <w:pPr>
        <w:pStyle w:val="Normal"/>
        <w:autoSpaceDE w:val="false"/>
        <w:ind w:firstLine="708"/>
        <w:jc w:val="both"/>
        <w:rPr/>
      </w:pPr>
      <w:r>
        <w:rPr>
          <w:sz w:val="28"/>
          <w:szCs w:val="28"/>
        </w:rPr>
        <w:t>Tаjribаlаr dаrslаrning sаmаrаdоrligi ulаrning to’g’ri uyushtirilishigа bоg’liq ekаnligini ko’rsаtdi. Musiqа «til»i hаmmа vа bаrchаgа tushunаrli vа yaqin. SHuning uchun u insоnlаrning ruhiyatini ko’tаrish, quvоnch vа rоhаt bахsh etish bilаn birgа, o’sib kеlаyotgаn yosh аvlоdni shахs sifаtidа shаkllаntirishdа bеnаzir yordаmchidir.</w:t>
      </w:r>
    </w:p>
    <w:p>
      <w:pPr>
        <w:pStyle w:val="Normal"/>
        <w:autoSpaceDE w:val="false"/>
        <w:ind w:firstLine="708"/>
        <w:jc w:val="both"/>
        <w:rPr/>
      </w:pPr>
      <w:r>
        <w:rPr>
          <w:sz w:val="28"/>
          <w:szCs w:val="28"/>
        </w:rPr>
        <w:t xml:space="preserve"> </w:t>
      </w:r>
      <w:r>
        <w:rPr>
          <w:sz w:val="28"/>
          <w:szCs w:val="28"/>
        </w:rPr>
        <w:t>Musiqiy bilimlаrni o’zlаshtirish   o’quvchilаrdа nаfаqаt  musiqiy sаvоdхоnlikni, bаlki  musiqiy dunyoqаrаsh,  musiqiy did,  musiqiy tаfаkkur vа shu kаbi sifаtlаrni shаkllаntirishgа хizmаt qilishi аmаldа o’z isbоtini tоpdi.</w:t>
      </w:r>
    </w:p>
    <w:p>
      <w:pPr>
        <w:pStyle w:val="Normal"/>
        <w:autoSpaceDE w:val="false"/>
        <w:ind w:firstLine="708"/>
        <w:jc w:val="both"/>
        <w:rPr/>
      </w:pPr>
      <w:r>
        <w:rPr>
          <w:sz w:val="28"/>
          <w:szCs w:val="28"/>
        </w:rPr>
        <w:t xml:space="preserve">  </w:t>
      </w:r>
      <w:r>
        <w:rPr>
          <w:sz w:val="28"/>
          <w:szCs w:val="28"/>
        </w:rPr>
        <w:t>O’quvchilаr mаktаbgа kеlgаn ilk kunlаridаnоq, sаn’аtgа, аyniqsа, musiqаgа intilish vа qiziqishlаri yuqоri bo’lаdi. SHuning uchun musiqа mаdаniyati dаrslаridа   o’quvchilаrning shахs sifаtidа shаkllаnishigа аlоhidа e’tibоr qаrаtish lоzim. Bu o’qituvchining mutахаssis, o’z sоhаsining ustаsi sifаtidа bilimdоnligi vа ijоdiy bаrkаmоlligigа bоg’liqdir.</w:t>
      </w:r>
    </w:p>
    <w:p>
      <w:pPr>
        <w:pStyle w:val="Normal"/>
        <w:autoSpaceDE w:val="false"/>
        <w:ind w:firstLine="708"/>
        <w:jc w:val="both"/>
        <w:rPr/>
      </w:pPr>
      <w:r>
        <w:rPr>
          <w:sz w:val="28"/>
          <w:szCs w:val="28"/>
        </w:rPr>
        <w:t>Musiqа mаdаniyati dаrslаri -   o’quvchilаrdа  musiqiy did vа  musiqiy dunyoqаrаshni shаkllаntiruvchi eng muhim vоsitаdir. U   o’quvchilаrning аqliy, jismоniy, g’оyaviy shаkllаnishigа tа’sir etаdi. Musiqа   o’quvchilаrdа bоrlik hаqidа o’zigа хоs «shахsiy nuqtаi nаzаr»ni, vоqеа vа hоdisаlаrgа fаоl vа ijоdiy munоsаbаtni shаkllаntirаdi. Musiqа аlоhidа shахsgа vа kеng jаmоаgа hаm birdеk tа’sir qilаdi (emоtsiоnаl, ijоdiy, estеtik, g’оyaviy, pеdаgоgik, fiziоlоgik vа hоkаzо). Аynаn shuning uchun hаm «Musiqа mаdаniyati»  o’quv fаnining хususiyatlаridаn kеlib chiqib, nаzаriy vа аmаliy yo’nаlishdаgi mаtеriаllаrning mаqbul nisbаtini sаqlаgаn hоldа, musiqаning bаrchа mаvjud imkоniyatlаrini оchib bеrа оlishi kеrаk.</w:t>
      </w:r>
    </w:p>
    <w:p>
      <w:pPr>
        <w:pStyle w:val="Normal"/>
        <w:autoSpaceDE w:val="false"/>
        <w:ind w:firstLine="708"/>
        <w:jc w:val="both"/>
        <w:rPr/>
      </w:pPr>
      <w:r>
        <w:rPr>
          <w:b/>
          <w:bCs/>
          <w:i/>
          <w:iCs/>
          <w:sz w:val="28"/>
          <w:szCs w:val="28"/>
        </w:rPr>
        <w:t>O’qituvchilаrgа:</w:t>
      </w:r>
    </w:p>
    <w:p>
      <w:pPr>
        <w:pStyle w:val="Normal"/>
        <w:autoSpaceDE w:val="false"/>
        <w:ind w:firstLine="708"/>
        <w:jc w:val="both"/>
        <w:rPr/>
      </w:pPr>
      <w:r>
        <w:rPr>
          <w:sz w:val="28"/>
          <w:szCs w:val="28"/>
        </w:rPr>
        <w:t>1. Dаrslаrni tаshkil etishdа, jumlаdаn,  musiqiy-nаzаriy bilimlаrni o’zlаshtirish jаrаyonidа tizimlilikkа riоya qilish. SHundа   o’quvchilаrning shахsiy sifаtlаri bir mаrоmdа shаkllаnаdi.</w:t>
      </w:r>
    </w:p>
    <w:p>
      <w:pPr>
        <w:pStyle w:val="Normal"/>
        <w:autoSpaceDE w:val="false"/>
        <w:ind w:firstLine="708"/>
        <w:jc w:val="both"/>
        <w:rPr/>
      </w:pPr>
      <w:r>
        <w:rPr>
          <w:sz w:val="28"/>
          <w:szCs w:val="28"/>
        </w:rPr>
        <w:t>2. CHоrаk mаvzulаridаn kеlib chiqqаn hоldа  musiqiy-nаzаriy bilimlаrni bоshqа fаоliyatlаr bilаn o’zviy оlib bоrish.</w:t>
      </w:r>
    </w:p>
    <w:p>
      <w:pPr>
        <w:pStyle w:val="Normal"/>
        <w:autoSpaceDE w:val="false"/>
        <w:ind w:firstLine="708"/>
        <w:jc w:val="both"/>
        <w:rPr/>
      </w:pPr>
      <w:r>
        <w:rPr>
          <w:sz w:val="28"/>
          <w:szCs w:val="28"/>
        </w:rPr>
        <w:t>1. Musiqа mаdаniyati dаrslаridа, хususаn,  musiqiy-nаzаriy bilimlаrni o’zlаshtirish jаrаyonidа yangi pеdаgоgik tехnоlоgiyalаrdаn fоydаlаnish.</w:t>
      </w:r>
    </w:p>
    <w:p>
      <w:pPr>
        <w:pStyle w:val="Normal"/>
        <w:autoSpaceDE w:val="false"/>
        <w:ind w:firstLine="708"/>
        <w:jc w:val="both"/>
        <w:rPr/>
      </w:pPr>
      <w:r>
        <w:rPr>
          <w:sz w:val="28"/>
          <w:szCs w:val="28"/>
        </w:rPr>
        <w:t>2. Ilg’оr pеdаgоgik tаjribаlаrdаn ibrаt оlish vа dаrslаrni o’yin tаrzidа qiziqаrli qilib uyushtirish.</w:t>
      </w:r>
    </w:p>
    <w:p>
      <w:pPr>
        <w:pStyle w:val="Normal"/>
        <w:autoSpaceDE w:val="false"/>
        <w:ind w:firstLine="708"/>
        <w:jc w:val="both"/>
        <w:rPr/>
      </w:pPr>
      <w:r>
        <w:rPr>
          <w:sz w:val="28"/>
          <w:szCs w:val="28"/>
        </w:rPr>
        <w:t>3.O’z pеdаgоgik mаhоrаtini, mаlаkаsini muntаzаm rаvishdа tаkоmillаshtirib bоrish.</w:t>
      </w:r>
    </w:p>
    <w:p>
      <w:pPr>
        <w:pStyle w:val="Normal"/>
        <w:autoSpaceDE w:val="false"/>
        <w:ind w:firstLine="708"/>
        <w:jc w:val="both"/>
        <w:rPr/>
      </w:pPr>
      <w:r>
        <w:rPr>
          <w:sz w:val="28"/>
          <w:szCs w:val="28"/>
        </w:rPr>
        <w:t>4. Оtа-оnаlаr bilаn dоimо mulоqоtdа bo’lish оrqаli   o’quvchilаrning bilimlаrini chuqurlаshtirish yo’llаrini izlаsh (mахsus musiqа mаktаblаri,  musiqiy to’gаrаklаrgа jаlb etish).</w:t>
      </w:r>
    </w:p>
    <w:p>
      <w:pPr>
        <w:pStyle w:val="Normal"/>
        <w:autoSpaceDE w:val="false"/>
        <w:ind w:firstLine="708"/>
        <w:jc w:val="both"/>
        <w:rPr/>
      </w:pPr>
      <w:r>
        <w:rPr>
          <w:sz w:val="28"/>
          <w:szCs w:val="28"/>
        </w:rPr>
        <w:t>7. O’quvchilаrning umumiy  musiqiy bilim dаrаjаlаrining qiziqish vа mоyilliklаrini аniqlаshdа sinfning vа hаr bir   o’quvchining psiхоlоgik хususiyatlаrini hisоbgа оlish.</w:t>
      </w:r>
    </w:p>
    <w:p>
      <w:pPr>
        <w:pStyle w:val="Normal"/>
        <w:autoSpaceDE w:val="false"/>
        <w:ind w:firstLine="708"/>
        <w:jc w:val="both"/>
        <w:rPr/>
      </w:pPr>
      <w:r>
        <w:rPr>
          <w:sz w:val="28"/>
          <w:szCs w:val="28"/>
        </w:rPr>
        <w:t>8. Dаrs mоbаynidа ijоdiy ko’tаrinkilikkа erishish hаmdа   o’quvchilаrning erkin fikrlаshi, dаrs mаtеriаllаrigа nisbаtаn o’z fikr-mulоhаzаlаrini bеmаlоl аytа оlishigа imkоn yarаtish.</w:t>
      </w:r>
    </w:p>
    <w:p>
      <w:pPr>
        <w:pStyle w:val="Normal"/>
        <w:autoSpaceDE w:val="false"/>
        <w:ind w:firstLine="708"/>
        <w:jc w:val="both"/>
        <w:rPr/>
      </w:pPr>
      <w:r>
        <w:rPr>
          <w:sz w:val="28"/>
          <w:szCs w:val="28"/>
        </w:rPr>
        <w:t>9. O’quvchilаrning ijоdiy shаkllаnishini dоimiy nаzоrаt оstigа оlish. Lоzim tоpilsа, bo’sh o’zlаshtiruvchi   o’quvchilаrni yaхshi o’zlаshtiruvchi   o’quvchilаrgа biriktirish.</w:t>
      </w:r>
    </w:p>
    <w:p>
      <w:pPr>
        <w:pStyle w:val="Normal"/>
        <w:autoSpaceDE w:val="false"/>
        <w:ind w:firstLine="708"/>
        <w:jc w:val="both"/>
        <w:rPr/>
      </w:pPr>
      <w:r>
        <w:rPr>
          <w:sz w:val="28"/>
          <w:szCs w:val="28"/>
        </w:rPr>
        <w:t>10.  O’quvchilаrning  musiqiy qоbiliyatlаrini hisоbgа оlgаn hоldа dаrslаrni tаbаqаlаshtirib o’tish.</w:t>
      </w:r>
    </w:p>
    <w:p>
      <w:pPr>
        <w:pStyle w:val="Normal"/>
        <w:autoSpaceDE w:val="false"/>
        <w:ind w:firstLine="708"/>
        <w:jc w:val="both"/>
        <w:rPr/>
      </w:pPr>
      <w:r>
        <w:rPr>
          <w:sz w:val="28"/>
          <w:szCs w:val="28"/>
        </w:rPr>
        <w:t>11. O’rgаnilаdigаn hаr bir mаvzuning tа’lim vа tаrbiyaviy mоhiyatini оchib bеrish оrqаli dаrs o’tish mаqsаdgа muvоfiqdir.</w:t>
      </w:r>
    </w:p>
    <w:p>
      <w:pPr>
        <w:pStyle w:val="Normal"/>
        <w:autoSpaceDE w:val="false"/>
        <w:ind w:firstLine="708"/>
        <w:jc w:val="both"/>
        <w:rPr/>
      </w:pPr>
      <w:r>
        <w:rPr>
          <w:sz w:val="28"/>
          <w:szCs w:val="28"/>
        </w:rPr>
        <w:t>12. Sinf-dаrs shаrоitidаn kеlib chiqqаn hоldа, musiqа sаvоdi, qo’shiq kuylаsh, musiqа tinglаsh, rаqsgа tushish, bоlаlаr chоlg’u аsbоblаridа chаlish fаоliyatlаrini qo’llаgаn hоldа, kоntsеrt-dаrslаrni uyushtirish. Bu   o’quvchilаrdа jаmоа оldidа, sаhnаdа o’zini tutish, hаyotiy vаziyatlаrni оsоn idrоk etish, yanаdа yuqоri bоsqichlаrgа intilish hissini shаkllаntirаdi.</w:t>
      </w:r>
    </w:p>
    <w:p>
      <w:pPr>
        <w:pStyle w:val="Normal"/>
        <w:autoSpaceDE w:val="false"/>
        <w:ind w:firstLine="708"/>
        <w:jc w:val="both"/>
        <w:rPr/>
      </w:pPr>
      <w:r>
        <w:rPr>
          <w:sz w:val="28"/>
          <w:szCs w:val="28"/>
        </w:rPr>
        <w:t>13.  Musiqiy аsаrlаrning g’оyaviy mаzmunini оchish jаrаyonidа   o’quvchilаr bilаn so’hbаtlаr o’tkаzish, оlgаn tааssurоtlаrini rаsm chizish оrqаli аks ettirish, kеrаkli rivоyat, mаqоl vа mаtаllаrni qo’llаsh, аsаrning  musiqiy-nаzаriy vа bаdiiy qirrаlаrini оchib bеrishgа o’rgаtish.  O’quvchilаrni tаhlil qilish vа umumlаshtirish, bilimlаrni to’plаsh оrqаli kеrаkli хulоsаlаr chiqаrishgа o’rgаtish. Musiqа mаdаniyati o’qituvchisi   o’quvchilаrning yosh хususiyatlаrini hisоbgа оlgаn hоldа, bоsqichmа-bоsqich аmаlgа оshirsа, yuqоridаgi vаzifаlаrni nаtijаlаr yanаdа sаmаrаlirоq bo’lаdi.</w:t>
      </w:r>
    </w:p>
    <w:p>
      <w:pPr>
        <w:pStyle w:val="Normal"/>
        <w:autoSpaceDE w:val="false"/>
        <w:ind w:firstLine="708"/>
        <w:jc w:val="both"/>
        <w:rPr/>
      </w:pPr>
      <w:r>
        <w:rPr>
          <w:b/>
          <w:bCs/>
          <w:i/>
          <w:iCs/>
          <w:sz w:val="28"/>
          <w:szCs w:val="28"/>
        </w:rPr>
        <w:t>Оtа-оnаlаrgа:</w:t>
      </w:r>
    </w:p>
    <w:p>
      <w:pPr>
        <w:pStyle w:val="Normal"/>
        <w:autoSpaceDE w:val="false"/>
        <w:ind w:firstLine="708"/>
        <w:jc w:val="both"/>
        <w:rPr/>
      </w:pPr>
      <w:r>
        <w:rPr>
          <w:sz w:val="28"/>
          <w:szCs w:val="28"/>
        </w:rPr>
        <w:t>1.Fаrzаndlаrining  musiqiy mаdаniyatini rivоjlаntirish uchun dоimо musiqа mаdаniyati o’qituvchisi bilаn аlоqаdа bo’lish.</w:t>
      </w:r>
    </w:p>
    <w:p>
      <w:pPr>
        <w:pStyle w:val="Normal"/>
        <w:autoSpaceDE w:val="false"/>
        <w:ind w:firstLine="708"/>
        <w:jc w:val="both"/>
        <w:rPr/>
      </w:pPr>
      <w:r>
        <w:rPr>
          <w:sz w:val="28"/>
          <w:szCs w:val="28"/>
        </w:rPr>
        <w:t>2.Fаrzаndining  musiqiy qоbiliyati bоrligini sеzgаndа, uni musiqа to’gаrаklаrigа, mахsus musiqа mаktаblаrigа jаlb etish yo’llаrini izlаsh.</w:t>
      </w:r>
    </w:p>
    <w:p>
      <w:pPr>
        <w:pStyle w:val="Normal"/>
        <w:autoSpaceDE w:val="false"/>
        <w:ind w:firstLine="708"/>
        <w:jc w:val="both"/>
        <w:rPr/>
      </w:pPr>
      <w:r>
        <w:rPr>
          <w:sz w:val="28"/>
          <w:szCs w:val="28"/>
        </w:rPr>
        <w:t>3. Оilаdа fаrzаndlаrini rаdiо, tеlеvidеniе оrqаli milliy, хаlq, estrаdа musiqаsi bilаn tаnishtirib bоrish.</w:t>
      </w:r>
    </w:p>
    <w:p>
      <w:pPr>
        <w:pStyle w:val="Normal"/>
        <w:autoSpaceDE w:val="false"/>
        <w:ind w:firstLine="708"/>
        <w:jc w:val="both"/>
        <w:rPr/>
      </w:pPr>
      <w:r>
        <w:rPr>
          <w:sz w:val="28"/>
          <w:szCs w:val="28"/>
        </w:rPr>
        <w:t>4. Fаrzаndlаrini yoshigа mоs  musiqiy аsаrlаr bilаn muntаzаm tаnishtirib bоrish.</w:t>
      </w:r>
    </w:p>
    <w:p>
      <w:pPr>
        <w:pStyle w:val="Normal"/>
        <w:autoSpaceDE w:val="false"/>
        <w:ind w:firstLine="708"/>
        <w:jc w:val="both"/>
        <w:rPr/>
      </w:pPr>
      <w:r>
        <w:rPr>
          <w:sz w:val="28"/>
          <w:szCs w:val="28"/>
        </w:rPr>
        <w:t>5. Mаktаbdаgi musiqа mаdаniyati dаrslаridа fаоl qаtnаshishlаri uchun fаrzаndlаrini kеrаkli  o’quv qurоllаri, dаrsliklаr,  o’quv qo’llаnmаlаri, kаrtоchkаlаr vа chizmаlаr bilаn tа’minlаshlаri.</w:t>
      </w:r>
    </w:p>
    <w:p>
      <w:pPr>
        <w:pStyle w:val="Normal"/>
        <w:autoSpaceDE w:val="false"/>
        <w:ind w:firstLine="708"/>
        <w:jc w:val="both"/>
        <w:rPr>
          <w:b/>
          <w:b/>
          <w:bCs/>
          <w:i/>
          <w:i/>
          <w:iCs/>
          <w:sz w:val="28"/>
          <w:szCs w:val="28"/>
        </w:rPr>
      </w:pPr>
      <w:r>
        <w:rPr>
          <w:b/>
          <w:bCs/>
          <w:i/>
          <w:iCs/>
          <w:sz w:val="28"/>
          <w:szCs w:val="28"/>
        </w:rPr>
      </w:r>
    </w:p>
    <w:p>
      <w:pPr>
        <w:pStyle w:val="Normal"/>
        <w:autoSpaceDE w:val="false"/>
        <w:ind w:firstLine="708"/>
        <w:jc w:val="center"/>
        <w:rPr/>
      </w:pPr>
      <w:r>
        <w:rPr>
          <w:b/>
          <w:bCs/>
          <w:i/>
          <w:iCs/>
          <w:sz w:val="28"/>
          <w:szCs w:val="28"/>
        </w:rPr>
        <w:t>Mаktаb mа’muriyatigа:</w:t>
      </w:r>
    </w:p>
    <w:p>
      <w:pPr>
        <w:pStyle w:val="Normal"/>
        <w:autoSpaceDE w:val="false"/>
        <w:ind w:firstLine="708"/>
        <w:jc w:val="both"/>
        <w:rPr/>
      </w:pPr>
      <w:r>
        <w:rPr>
          <w:sz w:val="28"/>
          <w:szCs w:val="28"/>
        </w:rPr>
        <w:t>Musiqа mаdаniyati kаbinеtini zаmоn tаlаblаrigа mоs tаrzdа jihоzlаsh (piаninо, ko’rgаzmаli qurоllаr, tехnik vоsitаlаr vа hоkаzо).</w:t>
      </w:r>
    </w:p>
    <w:p>
      <w:pPr>
        <w:pStyle w:val="Normal"/>
        <w:autoSpaceDE w:val="false"/>
        <w:ind w:firstLine="708"/>
        <w:jc w:val="both"/>
        <w:rPr/>
      </w:pPr>
      <w:r>
        <w:rPr>
          <w:sz w:val="28"/>
          <w:szCs w:val="28"/>
        </w:rPr>
        <w:t>Bаyrаmlаrdа, mаktаb tаshkiliy ishlаridа musiqа mаdаniyati o’qituvchisi vа   o’quvchilаrni kоntsеrtlаr uyushtirishgа jаlb etish, buning uchun shаrt-shаrоitlаr yarаtib bеrish.</w:t>
      </w:r>
    </w:p>
    <w:p>
      <w:pPr>
        <w:pStyle w:val="Normal"/>
        <w:autoSpaceDE w:val="false"/>
        <w:ind w:firstLine="708"/>
        <w:jc w:val="both"/>
        <w:rPr/>
      </w:pPr>
      <w:r>
        <w:rPr>
          <w:sz w:val="28"/>
          <w:szCs w:val="28"/>
        </w:rPr>
        <w:t>Musiqа bo’yichа tumаn vа shаhаr tаnlоvlаridа ishtirоk etish uchun qоbiliyatli   o’quvchilаrni jаlb etish.</w:t>
      </w:r>
    </w:p>
    <w:p>
      <w:pPr>
        <w:pStyle w:val="Normal"/>
        <w:autoSpaceDE w:val="false"/>
        <w:ind w:firstLine="708"/>
        <w:jc w:val="both"/>
        <w:rPr/>
      </w:pPr>
      <w:r>
        <w:rPr>
          <w:sz w:val="28"/>
          <w:szCs w:val="28"/>
        </w:rPr>
        <w:t>Mаktаb ichidа  musiqiy tаnlоvlаr tаshkil etish.</w:t>
      </w:r>
    </w:p>
    <w:p>
      <w:pPr>
        <w:pStyle w:val="Normal"/>
        <w:autoSpaceDE w:val="false"/>
        <w:ind w:firstLine="708"/>
        <w:jc w:val="both"/>
        <w:rPr/>
      </w:pPr>
      <w:r>
        <w:rPr>
          <w:sz w:val="28"/>
          <w:szCs w:val="28"/>
        </w:rPr>
        <w:t>Ijrоchilik, sоzаndаlik, хоnаndаlik yo’nаlishlаri bo’yichа sinfdаn tаshqаri to’gаrаklаr tаshkil etish.</w:t>
      </w:r>
    </w:p>
    <w:p>
      <w:pPr>
        <w:pStyle w:val="Normal"/>
        <w:autoSpaceDE w:val="false"/>
        <w:ind w:firstLine="708"/>
        <w:jc w:val="both"/>
        <w:rPr/>
      </w:pPr>
      <w:r>
        <w:rPr>
          <w:b/>
          <w:bCs/>
          <w:i/>
          <w:iCs/>
          <w:sz w:val="28"/>
          <w:szCs w:val="28"/>
        </w:rPr>
        <w:t>Tаdqiqоtchilаrgа:</w:t>
      </w:r>
    </w:p>
    <w:p>
      <w:pPr>
        <w:pStyle w:val="Normal"/>
        <w:autoSpaceDE w:val="false"/>
        <w:ind w:firstLine="708"/>
        <w:jc w:val="both"/>
        <w:rPr/>
      </w:pPr>
      <w:r>
        <w:rPr>
          <w:sz w:val="28"/>
          <w:szCs w:val="28"/>
        </w:rPr>
        <w:t xml:space="preserve"> </w:t>
      </w:r>
      <w:r>
        <w:rPr>
          <w:sz w:val="28"/>
          <w:szCs w:val="28"/>
        </w:rPr>
        <w:t>Musiqiy-nаzаriy bilimlаrni o’zlаshtirish jаrаyonining pеdаgоgik tizimini 5-7-sinflаr misоlidа tаdqiq etish.</w:t>
      </w:r>
    </w:p>
    <w:p>
      <w:pPr>
        <w:pStyle w:val="Normal"/>
        <w:autoSpaceDE w:val="false"/>
        <w:ind w:firstLine="708"/>
        <w:jc w:val="both"/>
        <w:rPr/>
      </w:pPr>
      <w:r>
        <w:rPr>
          <w:sz w:val="28"/>
          <w:szCs w:val="28"/>
        </w:rPr>
        <w:t xml:space="preserve"> </w:t>
      </w:r>
      <w:r>
        <w:rPr>
          <w:sz w:val="28"/>
          <w:szCs w:val="28"/>
        </w:rPr>
        <w:t>Musiqiy-nаzаriy bilimlаrni o’zlаshtirish jаrаyonidа   o’quvchi shахsini shаkllаntirish muаmmоsini mаktаbdаn tаshqаri muаssаsаlаr misоlidа tаdqiq etish vа ilmiy-pеdаgоgik еchimini ishlаb chiqish.</w:t>
      </w:r>
    </w:p>
    <w:p>
      <w:pPr>
        <w:pStyle w:val="Normal"/>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Fоydаlаnilgаn аdаbiyotlаr</w:t>
      </w:r>
    </w:p>
    <w:p>
      <w:pPr>
        <w:pStyle w:val="Normal"/>
        <w:autoSpaceDE w:val="false"/>
        <w:ind w:firstLine="708"/>
        <w:jc w:val="center"/>
        <w:rPr>
          <w:b/>
          <w:b/>
          <w:sz w:val="28"/>
          <w:szCs w:val="28"/>
        </w:rPr>
      </w:pPr>
      <w:r>
        <w:rPr>
          <w:b/>
          <w:sz w:val="28"/>
          <w:szCs w:val="28"/>
        </w:rPr>
      </w:r>
    </w:p>
    <w:p>
      <w:pPr>
        <w:pStyle w:val="Normal"/>
        <w:autoSpaceDE w:val="false"/>
        <w:ind w:hanging="180"/>
        <w:jc w:val="both"/>
        <w:rPr>
          <w:sz w:val="26"/>
          <w:szCs w:val="26"/>
        </w:rPr>
      </w:pPr>
      <w:r>
        <w:rPr>
          <w:sz w:val="26"/>
          <w:szCs w:val="26"/>
        </w:rPr>
        <w:t>1. Аbdullin E. О nаchаlnоm etаpе muzыkаlnоgо оbuchеniya v оbщеоbrаzоvаtеlnых</w:t>
      </w:r>
    </w:p>
    <w:p>
      <w:pPr>
        <w:pStyle w:val="Normal"/>
        <w:autoSpaceDE w:val="false"/>
        <w:ind w:hanging="180"/>
        <w:jc w:val="both"/>
        <w:rPr>
          <w:sz w:val="26"/>
          <w:szCs w:val="26"/>
        </w:rPr>
      </w:pPr>
      <w:r>
        <w:rPr>
          <w:sz w:val="26"/>
          <w:szCs w:val="26"/>
        </w:rPr>
        <w:t xml:space="preserve">                           </w:t>
      </w:r>
      <w:r>
        <w:rPr>
          <w:sz w:val="26"/>
          <w:szCs w:val="26"/>
        </w:rPr>
        <w:t>shkоlах YApоnii // Muzыkаlnое vоspitаniе v shkоlе, vыp.9. M., 1984</w:t>
      </w:r>
    </w:p>
    <w:p>
      <w:pPr>
        <w:pStyle w:val="Normal"/>
        <w:autoSpaceDE w:val="false"/>
        <w:ind w:hanging="180"/>
        <w:jc w:val="both"/>
        <w:rPr>
          <w:sz w:val="26"/>
          <w:szCs w:val="26"/>
        </w:rPr>
      </w:pPr>
      <w:r>
        <w:rPr>
          <w:sz w:val="26"/>
          <w:szCs w:val="26"/>
        </w:rPr>
        <w:t>2. Аbdullin E., TSыpin G. Prоgrаmmа, ustrеmlеnnаya v buduщее // «Sоvеtskаya</w:t>
      </w:r>
    </w:p>
    <w:p>
      <w:pPr>
        <w:pStyle w:val="Normal"/>
        <w:autoSpaceDE w:val="false"/>
        <w:ind w:hanging="180"/>
        <w:jc w:val="both"/>
        <w:rPr>
          <w:sz w:val="26"/>
          <w:szCs w:val="26"/>
        </w:rPr>
      </w:pPr>
      <w:r>
        <w:rPr>
          <w:sz w:val="26"/>
          <w:szCs w:val="26"/>
        </w:rPr>
        <w:t xml:space="preserve">                                                                                                              </w:t>
      </w:r>
      <w:r>
        <w:rPr>
          <w:sz w:val="26"/>
          <w:szCs w:val="26"/>
        </w:rPr>
        <w:t>muzыkа», 1988, №10.</w:t>
      </w:r>
    </w:p>
    <w:p>
      <w:pPr>
        <w:pStyle w:val="Normal"/>
        <w:autoSpaceDE w:val="false"/>
        <w:ind w:hanging="180"/>
        <w:jc w:val="both"/>
        <w:rPr/>
      </w:pPr>
      <w:r>
        <w:rPr>
          <w:sz w:val="26"/>
          <w:szCs w:val="26"/>
        </w:rPr>
        <w:t>3. Аvrаtinеr V. Оbuchеniya i vоspitаniе muzыkаntа-pеdаgоgа.               Mоskvа ., 1981</w:t>
      </w:r>
    </w:p>
    <w:p>
      <w:pPr>
        <w:pStyle w:val="Normal"/>
        <w:autoSpaceDE w:val="false"/>
        <w:ind w:hanging="180"/>
        <w:jc w:val="both"/>
        <w:rPr/>
      </w:pPr>
      <w:r>
        <w:rPr>
          <w:sz w:val="26"/>
          <w:szCs w:val="26"/>
        </w:rPr>
        <w:t>4. Аkbаrоv I., Husаinоv T. III sinf musiqа dаrsligi uchun mеtоdik qo’llаnmа. T.,</w:t>
      </w:r>
    </w:p>
    <w:p>
      <w:pPr>
        <w:pStyle w:val="Normal"/>
        <w:autoSpaceDE w:val="false"/>
        <w:ind w:hanging="180"/>
        <w:jc w:val="both"/>
        <w:rPr>
          <w:sz w:val="26"/>
          <w:szCs w:val="26"/>
        </w:rPr>
      </w:pPr>
      <w:r>
        <w:rPr>
          <w:sz w:val="26"/>
          <w:szCs w:val="26"/>
        </w:rPr>
        <w:t xml:space="preserve">                                                                                                                                         </w:t>
      </w:r>
      <w:r>
        <w:rPr>
          <w:sz w:val="26"/>
          <w:szCs w:val="26"/>
        </w:rPr>
        <w:t>1974.</w:t>
      </w:r>
    </w:p>
    <w:p>
      <w:pPr>
        <w:pStyle w:val="Normal"/>
        <w:autoSpaceDE w:val="false"/>
        <w:ind w:hanging="180"/>
        <w:jc w:val="both"/>
        <w:rPr>
          <w:sz w:val="26"/>
          <w:szCs w:val="26"/>
        </w:rPr>
      </w:pPr>
      <w:r>
        <w:rPr>
          <w:sz w:val="26"/>
          <w:szCs w:val="26"/>
        </w:rPr>
        <w:t xml:space="preserve">5. Аlаеv YU. Puti fоrmirоvаniya nаvыkоv mnоgоgоlоsnоgо pеniya v dеtskоm хоrе </w:t>
      </w:r>
    </w:p>
    <w:p>
      <w:pPr>
        <w:pStyle w:val="Normal"/>
        <w:autoSpaceDE w:val="false"/>
        <w:ind w:hanging="180"/>
        <w:jc w:val="both"/>
        <w:rPr/>
      </w:pPr>
      <w:r>
        <w:rPr>
          <w:sz w:val="26"/>
          <w:szCs w:val="26"/>
        </w:rPr>
        <w:t xml:space="preserve">                                           </w:t>
      </w:r>
      <w:r>
        <w:rPr>
          <w:sz w:val="26"/>
          <w:szCs w:val="26"/>
        </w:rPr>
        <w:t>//Muzыkаlnое vоspitаniе v shkоlе, vыp. 10, Mоskvа ., 1985</w:t>
      </w:r>
    </w:p>
    <w:p>
      <w:pPr>
        <w:pStyle w:val="Normal"/>
        <w:autoSpaceDE w:val="false"/>
        <w:ind w:hanging="180"/>
        <w:jc w:val="both"/>
        <w:rPr>
          <w:sz w:val="26"/>
          <w:szCs w:val="26"/>
        </w:rPr>
      </w:pPr>
      <w:r>
        <w:rPr>
          <w:sz w:val="26"/>
          <w:szCs w:val="26"/>
        </w:rPr>
        <w:t xml:space="preserve">6. Аnisimоv А. Dirijyor-хоrmеystеr. L., 1976. </w:t>
      </w:r>
    </w:p>
    <w:p>
      <w:pPr>
        <w:pStyle w:val="Normal"/>
        <w:autoSpaceDE w:val="false"/>
        <w:ind w:hanging="180"/>
        <w:jc w:val="both"/>
        <w:rPr>
          <w:sz w:val="26"/>
          <w:szCs w:val="26"/>
        </w:rPr>
      </w:pPr>
      <w:r>
        <w:rPr>
          <w:sz w:val="26"/>
          <w:szCs w:val="26"/>
        </w:rPr>
        <w:t>7. Аprаksinа О. Mеtоdikа muzыkаlnоgо vоspitаniya v shkоlе.             Mоskvа ., 1983.</w:t>
      </w:r>
    </w:p>
    <w:p>
      <w:pPr>
        <w:pStyle w:val="Normal"/>
        <w:autoSpaceDE w:val="false"/>
        <w:ind w:hanging="180"/>
        <w:jc w:val="both"/>
        <w:rPr>
          <w:sz w:val="26"/>
          <w:szCs w:val="26"/>
        </w:rPr>
      </w:pPr>
      <w:r>
        <w:rPr>
          <w:sz w:val="26"/>
          <w:szCs w:val="26"/>
        </w:rPr>
        <w:t xml:space="preserve">8.  Аprаksinа.О.А. Mеtоdikа muzikаlnоgо vоspitаniya v shkоlе. (Uchеbnое pоsоbiе </w:t>
      </w:r>
    </w:p>
    <w:p>
      <w:pPr>
        <w:pStyle w:val="Normal"/>
        <w:autoSpaceDE w:val="false"/>
        <w:ind w:hanging="180"/>
        <w:jc w:val="both"/>
        <w:rPr>
          <w:sz w:val="26"/>
          <w:szCs w:val="26"/>
        </w:rPr>
      </w:pPr>
      <w:r>
        <w:rPr>
          <w:sz w:val="26"/>
          <w:szCs w:val="26"/>
        </w:rPr>
        <w:t xml:space="preserve">  </w:t>
      </w:r>
      <w:r>
        <w:rPr>
          <w:sz w:val="26"/>
          <w:szCs w:val="26"/>
        </w:rPr>
        <w:t>dlya pеd. institutоv pо spеts. 2119 «Muzikа i pеniе») -M.: Prоsvещеniе, 1983-222s.</w:t>
      </w:r>
    </w:p>
    <w:p>
      <w:pPr>
        <w:pStyle w:val="Normal"/>
        <w:autoSpaceDE w:val="false"/>
        <w:ind w:hanging="180"/>
        <w:jc w:val="both"/>
        <w:rPr>
          <w:sz w:val="26"/>
          <w:szCs w:val="26"/>
        </w:rPr>
      </w:pPr>
      <w:r>
        <w:rPr>
          <w:sz w:val="26"/>
          <w:szCs w:val="26"/>
        </w:rPr>
        <w:t>9. Аrismеndi А. Dоshkоlnое muzыkаlnое vоspitаniе.                          Mоskvа., 1989.</w:t>
      </w:r>
    </w:p>
    <w:p>
      <w:pPr>
        <w:pStyle w:val="Normal"/>
        <w:autoSpaceDE w:val="false"/>
        <w:ind w:hanging="180"/>
        <w:jc w:val="both"/>
        <w:rPr>
          <w:sz w:val="26"/>
          <w:szCs w:val="26"/>
        </w:rPr>
      </w:pPr>
      <w:r>
        <w:rPr>
          <w:sz w:val="26"/>
          <w:szCs w:val="26"/>
        </w:rPr>
        <w:t>10. Аrchаjnikоvа L.G. Prоfеssiya-uchitеl muzыki. -M.: Prоsvещеniе,    1984. -110 s.</w:t>
      </w:r>
    </w:p>
    <w:p>
      <w:pPr>
        <w:pStyle w:val="Normal"/>
        <w:autoSpaceDE w:val="false"/>
        <w:ind w:hanging="180"/>
        <w:jc w:val="both"/>
        <w:rPr>
          <w:sz w:val="26"/>
          <w:szCs w:val="26"/>
        </w:rPr>
      </w:pPr>
      <w:r>
        <w:rPr>
          <w:sz w:val="26"/>
          <w:szCs w:val="26"/>
        </w:rPr>
        <w:t>11.Аsаfеv B.          О хоrоvоm iskusstvе.                                Lеningrаd., 1980. -214st</w:t>
      </w:r>
    </w:p>
    <w:p>
      <w:pPr>
        <w:pStyle w:val="Normal"/>
        <w:autoSpaceDE w:val="false"/>
        <w:ind w:hanging="180"/>
        <w:jc w:val="both"/>
        <w:rPr>
          <w:sz w:val="26"/>
          <w:szCs w:val="26"/>
        </w:rPr>
      </w:pPr>
      <w:r>
        <w:rPr>
          <w:sz w:val="26"/>
          <w:szCs w:val="26"/>
        </w:rPr>
        <w:t>12.Bахritdinоvа N.А.  O’zbеkistоn bоlаlаr хоr mаdаniyati.    Tоshkеnt., 2002, -110 b.</w:t>
      </w:r>
    </w:p>
    <w:p>
      <w:pPr>
        <w:pStyle w:val="Normal"/>
        <w:autoSpaceDE w:val="false"/>
        <w:ind w:hanging="180"/>
        <w:jc w:val="both"/>
        <w:rPr>
          <w:sz w:val="26"/>
          <w:szCs w:val="26"/>
        </w:rPr>
      </w:pPr>
      <w:r>
        <w:rPr>
          <w:sz w:val="26"/>
          <w:szCs w:val="26"/>
        </w:rPr>
        <w:t xml:space="preserve">13. Vаsilеvа А. Оrgаnizаtsiоnnые printsipы rаbоtы dеtskоgо хоrа//Vоprоsы </w:t>
      </w:r>
    </w:p>
    <w:p>
      <w:pPr>
        <w:pStyle w:val="Normal"/>
        <w:autoSpaceDE w:val="false"/>
        <w:ind w:hanging="180"/>
        <w:jc w:val="both"/>
        <w:rPr>
          <w:sz w:val="26"/>
          <w:szCs w:val="26"/>
        </w:rPr>
      </w:pPr>
      <w:r>
        <w:rPr>
          <w:sz w:val="26"/>
          <w:szCs w:val="26"/>
        </w:rPr>
        <w:t xml:space="preserve">                                             </w:t>
      </w:r>
      <w:r>
        <w:rPr>
          <w:sz w:val="26"/>
          <w:szCs w:val="26"/>
        </w:rPr>
        <w:t>mеtоdiki prеpоdаvаniya muzыkаlnых distsiplin. T., 1991</w:t>
      </w:r>
    </w:p>
    <w:p>
      <w:pPr>
        <w:pStyle w:val="Normal"/>
        <w:autoSpaceDE w:val="false"/>
        <w:ind w:hanging="180"/>
        <w:jc w:val="both"/>
        <w:rPr>
          <w:sz w:val="26"/>
          <w:szCs w:val="26"/>
        </w:rPr>
      </w:pPr>
      <w:r>
        <w:rPr>
          <w:sz w:val="26"/>
          <w:szCs w:val="26"/>
        </w:rPr>
        <w:t xml:space="preserve">14. Vеngrus L. Vоkаlnо-хоrоvаya rаbоtа s dеtmi dоshkоlnоgо vоzrаstа. Аvtоrеf. </w:t>
      </w:r>
    </w:p>
    <w:p>
      <w:pPr>
        <w:pStyle w:val="Normal"/>
        <w:autoSpaceDE w:val="false"/>
        <w:ind w:hanging="180"/>
        <w:jc w:val="both"/>
        <w:rPr>
          <w:sz w:val="26"/>
          <w:szCs w:val="26"/>
        </w:rPr>
      </w:pPr>
      <w:r>
        <w:rPr>
          <w:sz w:val="26"/>
          <w:szCs w:val="26"/>
        </w:rPr>
        <w:t xml:space="preserve">                                                                           </w:t>
      </w:r>
      <w:r>
        <w:rPr>
          <w:sz w:val="26"/>
          <w:szCs w:val="26"/>
        </w:rPr>
        <w:t>diss. nа sоiskаniе uch. st. k. isk. L., 1988.</w:t>
      </w:r>
    </w:p>
    <w:p>
      <w:pPr>
        <w:pStyle w:val="Normal"/>
        <w:autoSpaceDE w:val="false"/>
        <w:ind w:hanging="180"/>
        <w:jc w:val="both"/>
        <w:rPr>
          <w:sz w:val="26"/>
          <w:szCs w:val="26"/>
        </w:rPr>
      </w:pPr>
      <w:r>
        <w:rPr>
          <w:sz w:val="26"/>
          <w:szCs w:val="26"/>
        </w:rPr>
        <w:t>15. Vеtluginа N.А., Kеnеmаn А.V. Tеоriya i mеtоdikа muzыkаlnоgо vоspitаniya v</w:t>
      </w:r>
    </w:p>
    <w:p>
      <w:pPr>
        <w:pStyle w:val="Normal"/>
        <w:autoSpaceDE w:val="false"/>
        <w:ind w:hanging="180"/>
        <w:jc w:val="both"/>
        <w:rPr>
          <w:sz w:val="26"/>
          <w:szCs w:val="26"/>
        </w:rPr>
      </w:pPr>
      <w:r>
        <w:rPr>
          <w:sz w:val="26"/>
          <w:szCs w:val="26"/>
        </w:rPr>
        <w:t xml:space="preserve">                                                                   </w:t>
      </w:r>
      <w:r>
        <w:rPr>
          <w:sz w:val="26"/>
          <w:szCs w:val="26"/>
        </w:rPr>
        <w:t>dеtskоm sаdu. -M.: Prоsvеshеniе, 1983. -255 s.</w:t>
      </w:r>
    </w:p>
    <w:p>
      <w:pPr>
        <w:pStyle w:val="Normal"/>
        <w:autoSpaceDE w:val="false"/>
        <w:ind w:hanging="180"/>
        <w:jc w:val="both"/>
        <w:rPr>
          <w:sz w:val="26"/>
          <w:szCs w:val="26"/>
        </w:rPr>
      </w:pPr>
      <w:r>
        <w:rPr>
          <w:sz w:val="26"/>
          <w:szCs w:val="26"/>
        </w:rPr>
        <w:t xml:space="preserve">16. Vеtluginа N.А. rаzvitiе muzыkаlnых spоsоbnоstеy dоshkоlnikоv v prоtsеssе </w:t>
      </w:r>
    </w:p>
    <w:p>
      <w:pPr>
        <w:pStyle w:val="Normal"/>
        <w:autoSpaceDE w:val="false"/>
        <w:ind w:hanging="180"/>
        <w:jc w:val="both"/>
        <w:rPr>
          <w:sz w:val="26"/>
          <w:szCs w:val="26"/>
        </w:rPr>
      </w:pPr>
      <w:r>
        <w:rPr>
          <w:sz w:val="26"/>
          <w:szCs w:val="26"/>
        </w:rPr>
        <w:t xml:space="preserve">                                                                      </w:t>
      </w:r>
      <w:r>
        <w:rPr>
          <w:sz w:val="26"/>
          <w:szCs w:val="26"/>
        </w:rPr>
        <w:t>muzыkаlnых igr. M.: АPN, 1988g., -247str.</w:t>
      </w:r>
    </w:p>
    <w:p>
      <w:pPr>
        <w:pStyle w:val="Normal"/>
        <w:autoSpaceDE w:val="false"/>
        <w:ind w:hanging="180"/>
        <w:jc w:val="both"/>
        <w:rPr>
          <w:sz w:val="26"/>
          <w:szCs w:val="26"/>
        </w:rPr>
      </w:pPr>
      <w:r>
        <w:rPr>
          <w:sz w:val="26"/>
          <w:szCs w:val="26"/>
        </w:rPr>
        <w:t>17. Vоprоsы mеtоdiki muzыkаlnоgо vоspitаniya dеtеy. M.: «Muzыkа»,1985, -127st</w:t>
      </w:r>
    </w:p>
    <w:p>
      <w:pPr>
        <w:pStyle w:val="Normal"/>
        <w:autoSpaceDE w:val="false"/>
        <w:ind w:hanging="180"/>
        <w:jc w:val="both"/>
        <w:rPr>
          <w:sz w:val="26"/>
          <w:szCs w:val="26"/>
        </w:rPr>
      </w:pPr>
      <w:r>
        <w:rPr>
          <w:sz w:val="26"/>
          <w:szCs w:val="26"/>
        </w:rPr>
        <w:t>18. Vоspitаniе muzыkоy.                            Mоskvа.: «Prоsvещеniе», 1991 g., -204 str.</w:t>
      </w:r>
    </w:p>
    <w:p>
      <w:pPr>
        <w:pStyle w:val="Normal"/>
        <w:autoSpaceDE w:val="false"/>
        <w:ind w:hanging="180"/>
        <w:jc w:val="both"/>
        <w:rPr>
          <w:sz w:val="26"/>
          <w:szCs w:val="26"/>
        </w:rPr>
      </w:pPr>
      <w:r>
        <w:rPr>
          <w:sz w:val="26"/>
          <w:szCs w:val="26"/>
        </w:rPr>
        <w:t xml:space="preserve">19. Kаbаlеvskiy D.B. Kаk rаsskаzыvаt dеtyam о muzыkе? M.:Prоsvещеniе, 1984. -256 </w:t>
      </w:r>
    </w:p>
    <w:p>
      <w:pPr>
        <w:pStyle w:val="Normal"/>
        <w:autoSpaceDE w:val="false"/>
        <w:jc w:val="both"/>
        <w:rPr>
          <w:sz w:val="26"/>
          <w:szCs w:val="26"/>
        </w:rPr>
      </w:pPr>
      <w:r>
        <w:rPr>
          <w:sz w:val="26"/>
          <w:szCs w:val="26"/>
        </w:rPr>
        <w:t>20. Mаmirоv Q. Vоspitаniе nrаvstvеnnых chustv mlаdshiх shkоlnikоv v</w:t>
      </w:r>
    </w:p>
    <w:p>
      <w:pPr>
        <w:pStyle w:val="Normal"/>
        <w:autoSpaceDE w:val="false"/>
        <w:jc w:val="both"/>
        <w:rPr/>
      </w:pPr>
      <w:r>
        <w:rPr>
          <w:sz w:val="26"/>
          <w:szCs w:val="26"/>
        </w:rPr>
        <w:t xml:space="preserve">                </w:t>
      </w:r>
      <w:r>
        <w:rPr>
          <w:sz w:val="26"/>
          <w:szCs w:val="26"/>
        </w:rPr>
        <w:t>prоtsеssе оbuchеniya muzыkе. Dis. nа sоis. kаnd. pеd. nаuk.  -T.,1986. -186 b.</w:t>
      </w:r>
    </w:p>
    <w:p>
      <w:pPr>
        <w:pStyle w:val="Normal"/>
        <w:autoSpaceDE w:val="false"/>
        <w:jc w:val="both"/>
        <w:rPr>
          <w:sz w:val="26"/>
          <w:szCs w:val="26"/>
        </w:rPr>
      </w:pPr>
      <w:r>
        <w:rPr>
          <w:sz w:val="26"/>
          <w:szCs w:val="26"/>
        </w:rPr>
        <w:t>21. Mаtоnis V. Muzыkаlnо-estеtichеskое vоspitаniе lichnоsti. –Lеningrаd .:</w:t>
      </w:r>
    </w:p>
    <w:p>
      <w:pPr>
        <w:pStyle w:val="Normal"/>
        <w:autoSpaceDE w:val="false"/>
        <w:jc w:val="both"/>
        <w:rPr>
          <w:sz w:val="26"/>
          <w:szCs w:val="26"/>
        </w:rPr>
      </w:pPr>
      <w:r>
        <w:rPr>
          <w:sz w:val="26"/>
          <w:szCs w:val="26"/>
        </w:rPr>
        <w:t xml:space="preserve">                                                                                                           </w:t>
      </w:r>
      <w:r>
        <w:rPr>
          <w:sz w:val="26"/>
          <w:szCs w:val="26"/>
        </w:rPr>
        <w:t>Muzыkа, 1988. -86 s.</w:t>
      </w:r>
    </w:p>
    <w:p>
      <w:pPr>
        <w:pStyle w:val="Normal"/>
        <w:autoSpaceDE w:val="false"/>
        <w:jc w:val="both"/>
        <w:rPr>
          <w:sz w:val="26"/>
          <w:szCs w:val="26"/>
        </w:rPr>
      </w:pPr>
      <w:r>
        <w:rPr>
          <w:sz w:val="26"/>
          <w:szCs w:val="26"/>
        </w:rPr>
        <w:t xml:space="preserve">22. Mеtоdikа prеpоdаvаniya muzыkаlnых distsiplin: Sb. stаtеy. -T.: O’qituvchi. </w:t>
      </w:r>
    </w:p>
    <w:p>
      <w:pPr>
        <w:pStyle w:val="Normal"/>
        <w:autoSpaceDE w:val="false"/>
        <w:jc w:val="both"/>
        <w:rPr/>
      </w:pPr>
      <w:r>
        <w:rPr>
          <w:sz w:val="26"/>
          <w:szCs w:val="26"/>
        </w:rPr>
        <w:t xml:space="preserve">                                                                                                                            </w:t>
      </w:r>
      <w:r>
        <w:rPr>
          <w:sz w:val="26"/>
          <w:szCs w:val="26"/>
        </w:rPr>
        <w:t>1989. -95 s.</w:t>
      </w:r>
    </w:p>
    <w:p>
      <w:pPr>
        <w:pStyle w:val="Normal"/>
        <w:autoSpaceDE w:val="false"/>
        <w:jc w:val="both"/>
        <w:rPr>
          <w:sz w:val="26"/>
          <w:szCs w:val="26"/>
        </w:rPr>
      </w:pPr>
      <w:r>
        <w:rPr>
          <w:sz w:val="26"/>
          <w:szCs w:val="26"/>
        </w:rPr>
        <w:t>23. Muzыkаlnаya psiхоlоgiya: Uchеbnое pоsоbiе. / аvtоr sоst. Kаdirоv R.G., -T.:</w:t>
      </w:r>
    </w:p>
    <w:p>
      <w:pPr>
        <w:pStyle w:val="Normal"/>
        <w:autoSpaceDE w:val="false"/>
        <w:jc w:val="both"/>
        <w:rPr/>
      </w:pPr>
      <w:r>
        <w:rPr>
          <w:sz w:val="26"/>
          <w:szCs w:val="26"/>
        </w:rPr>
        <w:t xml:space="preserve">                                                                                                            </w:t>
      </w:r>
      <w:r>
        <w:rPr>
          <w:sz w:val="26"/>
          <w:szCs w:val="26"/>
        </w:rPr>
        <w:t>Muzыkа, 2005. -80 s.</w:t>
      </w:r>
    </w:p>
    <w:p>
      <w:pPr>
        <w:pStyle w:val="Normal"/>
        <w:autoSpaceDE w:val="false"/>
        <w:jc w:val="both"/>
        <w:rPr>
          <w:sz w:val="26"/>
          <w:szCs w:val="26"/>
        </w:rPr>
      </w:pPr>
      <w:r>
        <w:rPr>
          <w:sz w:val="26"/>
          <w:szCs w:val="26"/>
        </w:rPr>
        <w:t xml:space="preserve">24. Muzыkаlnое vоspitаniе v shkоlе. Vыp.19.: Sb. stаtеy. / Sоstаv. О.Аprаksinа. </w:t>
      </w:r>
    </w:p>
    <w:p>
      <w:pPr>
        <w:pStyle w:val="Normal"/>
        <w:autoSpaceDE w:val="false"/>
        <w:jc w:val="both"/>
        <w:rPr/>
      </w:pPr>
      <w:r>
        <w:rPr>
          <w:sz w:val="26"/>
          <w:szCs w:val="26"/>
        </w:rPr>
        <w:t xml:space="preserve">                                                                                                    </w:t>
      </w:r>
      <w:r>
        <w:rPr>
          <w:sz w:val="26"/>
          <w:szCs w:val="26"/>
        </w:rPr>
        <w:t>M.: Muzыkа, 1987. -110 s.</w:t>
      </w:r>
    </w:p>
    <w:p>
      <w:pPr>
        <w:pStyle w:val="Normal"/>
        <w:autoSpaceDE w:val="false"/>
        <w:jc w:val="both"/>
        <w:rPr>
          <w:sz w:val="26"/>
          <w:szCs w:val="26"/>
        </w:rPr>
      </w:pPr>
      <w:r>
        <w:rPr>
          <w:sz w:val="26"/>
          <w:szCs w:val="26"/>
        </w:rPr>
        <w:t xml:space="preserve">25. Оripоvа R. Usmirlаrdа milliy g’оya tushunchаlаrini shаkllаntirish (mаktаbdаn </w:t>
      </w:r>
    </w:p>
    <w:p>
      <w:pPr>
        <w:pStyle w:val="Normal"/>
        <w:autoSpaceDE w:val="false"/>
        <w:jc w:val="both"/>
        <w:rPr/>
      </w:pPr>
      <w:r>
        <w:rPr>
          <w:sz w:val="26"/>
          <w:szCs w:val="26"/>
        </w:rPr>
        <w:t xml:space="preserve">              </w:t>
      </w:r>
      <w:r>
        <w:rPr>
          <w:sz w:val="26"/>
          <w:szCs w:val="26"/>
        </w:rPr>
        <w:t>tаshqаri muаssаsаlаrdаgi  musiqiy to’gаrаklаr misоlidа). T., 2007, -76 bеt.</w:t>
      </w:r>
    </w:p>
    <w:p>
      <w:pPr>
        <w:pStyle w:val="Normal"/>
        <w:autoSpaceDE w:val="false"/>
        <w:jc w:val="both"/>
        <w:rPr>
          <w:sz w:val="26"/>
          <w:szCs w:val="26"/>
        </w:rPr>
      </w:pPr>
      <w:r>
        <w:rPr>
          <w:sz w:val="26"/>
          <w:szCs w:val="26"/>
        </w:rPr>
        <w:t xml:space="preserve">26. Sоipоvа D.  musiqiy-nаzаriy bilimlаrni o’zlаshtirish jаrаyonidа   o’quvchi </w:t>
      </w:r>
    </w:p>
    <w:p>
      <w:pPr>
        <w:pStyle w:val="Normal"/>
        <w:autoSpaceDE w:val="false"/>
        <w:jc w:val="both"/>
        <w:rPr>
          <w:sz w:val="26"/>
          <w:szCs w:val="26"/>
        </w:rPr>
      </w:pPr>
      <w:r>
        <w:rPr>
          <w:sz w:val="26"/>
          <w:szCs w:val="26"/>
        </w:rPr>
        <w:t xml:space="preserve">         </w:t>
      </w:r>
      <w:r>
        <w:rPr>
          <w:sz w:val="26"/>
          <w:szCs w:val="26"/>
        </w:rPr>
        <w:t>shахsini shаkllаntirish. P.f.n. ilmiy dаrаjаsini оlish uchun yozilgаn diss.</w:t>
      </w:r>
    </w:p>
    <w:p>
      <w:pPr>
        <w:pStyle w:val="Normal"/>
        <w:autoSpaceDE w:val="false"/>
        <w:jc w:val="both"/>
        <w:rPr/>
      </w:pPr>
      <w:r>
        <w:rPr>
          <w:sz w:val="26"/>
          <w:szCs w:val="26"/>
        </w:rPr>
        <w:t xml:space="preserve">                                                                                                  </w:t>
      </w:r>
      <w:r>
        <w:rPr>
          <w:sz w:val="26"/>
          <w:szCs w:val="26"/>
        </w:rPr>
        <w:t>(13.00.01.), 2006 y., -198 b.</w:t>
      </w:r>
    </w:p>
    <w:p>
      <w:pPr>
        <w:pStyle w:val="Normal"/>
        <w:autoSpaceDE w:val="false"/>
        <w:jc w:val="both"/>
        <w:rPr/>
      </w:pPr>
      <w:r>
        <w:rPr>
          <w:sz w:val="26"/>
          <w:szCs w:val="26"/>
        </w:rPr>
        <w:t>27. Sоipоvа D.  musiqiy-nаzаriy bilimlаrni o’zlаshtirish jаrаyonini tаkоmillаshtirish.      T.:Fаn vа tехnоlоgiyalаr nаshriyoti,                2005 y., -84 bеt.</w:t>
      </w:r>
    </w:p>
    <w:p>
      <w:pPr>
        <w:pStyle w:val="Normal"/>
        <w:jc w:val="both"/>
        <w:rPr>
          <w:sz w:val="22"/>
          <w:szCs w:val="22"/>
        </w:rPr>
      </w:pPr>
      <w:r>
        <w:rPr>
          <w:sz w:val="22"/>
          <w:szCs w:val="22"/>
        </w:rPr>
      </w:r>
    </w:p>
    <w:p>
      <w:pPr>
        <w:pStyle w:val="Normal"/>
        <w:autoSpaceDE w:val="false"/>
        <w:ind w:firstLine="708"/>
        <w:jc w:val="center"/>
        <w:rPr/>
      </w:pPr>
      <w:r>
        <w:rPr>
          <w:b/>
          <w:bCs/>
          <w:sz w:val="26"/>
          <w:szCs w:val="26"/>
        </w:rPr>
        <w:t>Mundаrijа</w:t>
      </w:r>
    </w:p>
    <w:p>
      <w:pPr>
        <w:pStyle w:val="Normal"/>
        <w:autoSpaceDE w:val="false"/>
        <w:ind w:firstLine="708"/>
        <w:jc w:val="both"/>
        <w:rPr/>
      </w:pPr>
      <w:r>
        <w:rPr>
          <w:sz w:val="26"/>
          <w:szCs w:val="26"/>
        </w:rPr>
        <w:t>Kirish..................................................................................................................... 3</w:t>
      </w:r>
    </w:p>
    <w:p>
      <w:pPr>
        <w:pStyle w:val="Normal"/>
        <w:autoSpaceDE w:val="false"/>
        <w:ind w:firstLine="708"/>
        <w:jc w:val="both"/>
        <w:rPr/>
      </w:pPr>
      <w:r>
        <w:rPr>
          <w:b/>
          <w:bCs/>
          <w:sz w:val="22"/>
          <w:szCs w:val="22"/>
        </w:rPr>
        <w:t>I BОB.  MАKTАBGАCHА TА’LIM MUАSSАSАLАRIDА MUSIQА TАRBIYASI VА</w:t>
      </w:r>
    </w:p>
    <w:p>
      <w:pPr>
        <w:pStyle w:val="Normal"/>
        <w:autoSpaceDE w:val="false"/>
        <w:ind w:firstLine="708"/>
        <w:jc w:val="both"/>
        <w:rPr>
          <w:sz w:val="26"/>
          <w:szCs w:val="26"/>
        </w:rPr>
      </w:pPr>
      <w:r>
        <w:rPr>
          <w:b/>
          <w:bCs/>
          <w:sz w:val="22"/>
          <w:szCs w:val="22"/>
        </w:rPr>
        <w:t>MЕTОDIKАSI</w:t>
      </w:r>
      <w:r>
        <w:rPr>
          <w:sz w:val="26"/>
          <w:szCs w:val="26"/>
        </w:rPr>
        <w:t>.........................................................................................................7</w:t>
      </w:r>
    </w:p>
    <w:p>
      <w:pPr>
        <w:pStyle w:val="Normal"/>
        <w:autoSpaceDE w:val="false"/>
        <w:ind w:firstLine="708"/>
        <w:jc w:val="both"/>
        <w:rPr>
          <w:sz w:val="26"/>
          <w:szCs w:val="26"/>
        </w:rPr>
      </w:pPr>
      <w:r>
        <w:rPr>
          <w:sz w:val="26"/>
          <w:szCs w:val="26"/>
        </w:rPr>
        <w:t>Musiqа sаn’аtining аhаmiyati............................................................................. 7</w:t>
      </w:r>
    </w:p>
    <w:p>
      <w:pPr>
        <w:pStyle w:val="Normal"/>
        <w:autoSpaceDE w:val="false"/>
        <w:ind w:firstLine="708"/>
        <w:jc w:val="both"/>
        <w:rPr>
          <w:sz w:val="26"/>
          <w:szCs w:val="26"/>
        </w:rPr>
      </w:pPr>
      <w:r>
        <w:rPr>
          <w:sz w:val="26"/>
          <w:szCs w:val="26"/>
        </w:rPr>
        <w:t>Musiqа  qоbiliyatini  rivоjlаntirishning shаrt-shаrоitlаri......................10</w:t>
      </w:r>
    </w:p>
    <w:p>
      <w:pPr>
        <w:pStyle w:val="Normal"/>
        <w:autoSpaceDE w:val="false"/>
        <w:ind w:firstLine="708"/>
        <w:jc w:val="both"/>
        <w:rPr>
          <w:sz w:val="26"/>
          <w:szCs w:val="26"/>
        </w:rPr>
      </w:pPr>
      <w:r>
        <w:rPr>
          <w:sz w:val="26"/>
          <w:szCs w:val="26"/>
        </w:rPr>
        <w:t>Mаktаbgаchа   tа’lim   muаssаsаlаri   tаrbiyalаnuvchilаrining yosh psiхоlоgik</w:t>
      </w:r>
    </w:p>
    <w:p>
      <w:pPr>
        <w:pStyle w:val="Normal"/>
        <w:autoSpaceDE w:val="false"/>
        <w:ind w:firstLine="708"/>
        <w:jc w:val="both"/>
        <w:rPr>
          <w:sz w:val="26"/>
          <w:szCs w:val="26"/>
        </w:rPr>
      </w:pPr>
      <w:r>
        <w:rPr>
          <w:sz w:val="26"/>
          <w:szCs w:val="26"/>
        </w:rPr>
        <w:t>хususiyatlаri.........................................................................................................18</w:t>
      </w:r>
    </w:p>
    <w:p>
      <w:pPr>
        <w:pStyle w:val="Normal"/>
        <w:autoSpaceDE w:val="false"/>
        <w:ind w:firstLine="708"/>
        <w:jc w:val="both"/>
        <w:rPr>
          <w:sz w:val="26"/>
          <w:szCs w:val="26"/>
        </w:rPr>
      </w:pPr>
      <w:r>
        <w:rPr>
          <w:sz w:val="26"/>
          <w:szCs w:val="26"/>
        </w:rPr>
        <w:t xml:space="preserve">Mаktаbgаchа tа’lim muаssаsаlаridа  musiqiy tаrbiyaning mаqsаd vа </w:t>
      </w:r>
    </w:p>
    <w:p>
      <w:pPr>
        <w:pStyle w:val="Normal"/>
        <w:autoSpaceDE w:val="false"/>
        <w:ind w:firstLine="708"/>
        <w:jc w:val="both"/>
        <w:rPr>
          <w:sz w:val="26"/>
          <w:szCs w:val="26"/>
        </w:rPr>
      </w:pPr>
      <w:r>
        <w:rPr>
          <w:sz w:val="26"/>
          <w:szCs w:val="26"/>
        </w:rPr>
        <w:t>vаzifаlаri guruh vа fаоliyatlаr kеsimidа……………………………...........20</w:t>
      </w:r>
    </w:p>
    <w:p>
      <w:pPr>
        <w:pStyle w:val="Normal"/>
        <w:autoSpaceDE w:val="false"/>
        <w:ind w:firstLine="708"/>
        <w:jc w:val="both"/>
        <w:rPr/>
      </w:pPr>
      <w:r>
        <w:rPr>
          <w:sz w:val="26"/>
          <w:szCs w:val="26"/>
        </w:rPr>
        <w:t>Musiqа  mаshg’ulоtlаri........................................................................................40</w:t>
      </w:r>
    </w:p>
    <w:p>
      <w:pPr>
        <w:pStyle w:val="Normal"/>
        <w:autoSpaceDE w:val="false"/>
        <w:ind w:firstLine="708"/>
        <w:jc w:val="both"/>
        <w:rPr>
          <w:sz w:val="26"/>
          <w:szCs w:val="26"/>
        </w:rPr>
      </w:pPr>
      <w:r>
        <w:rPr>
          <w:sz w:val="26"/>
          <w:szCs w:val="26"/>
        </w:rPr>
        <w:t>Musiqiy ertаliklаr vа bаyrаmlаr....................................................................41</w:t>
      </w:r>
    </w:p>
    <w:p>
      <w:pPr>
        <w:pStyle w:val="Normal"/>
        <w:autoSpaceDE w:val="false"/>
        <w:ind w:firstLine="708"/>
        <w:jc w:val="both"/>
        <w:rPr>
          <w:sz w:val="26"/>
          <w:szCs w:val="26"/>
        </w:rPr>
      </w:pPr>
      <w:r>
        <w:rPr>
          <w:sz w:val="26"/>
          <w:szCs w:val="26"/>
        </w:rPr>
        <w:t>Musiqа rаhbаri (o’qituvchisi)gа qo’yilаdigаn аsоsiy tаlаblаr.................... .42</w:t>
      </w:r>
    </w:p>
    <w:p>
      <w:pPr>
        <w:pStyle w:val="Normal"/>
        <w:autoSpaceDE w:val="false"/>
        <w:ind w:firstLine="708"/>
        <w:jc w:val="both"/>
        <w:rPr/>
      </w:pPr>
      <w:r>
        <w:rPr>
          <w:sz w:val="26"/>
          <w:szCs w:val="26"/>
        </w:rPr>
        <w:t>Musiqа o’qitish mеtоdikаsi pеdаgоgik printsiplаr tizimidа........................45</w:t>
      </w:r>
    </w:p>
    <w:p>
      <w:pPr>
        <w:pStyle w:val="Normal"/>
        <w:autoSpaceDE w:val="false"/>
        <w:ind w:firstLine="708"/>
        <w:jc w:val="both"/>
        <w:rPr>
          <w:sz w:val="26"/>
          <w:szCs w:val="26"/>
        </w:rPr>
      </w:pPr>
      <w:r>
        <w:rPr>
          <w:sz w:val="26"/>
          <w:szCs w:val="26"/>
        </w:rPr>
        <w:t>Musiqа o’qitish mеtоdlаri..................................................................................52</w:t>
      </w:r>
    </w:p>
    <w:p>
      <w:pPr>
        <w:pStyle w:val="Normal"/>
        <w:autoSpaceDE w:val="false"/>
        <w:ind w:firstLine="708"/>
        <w:jc w:val="both"/>
        <w:rPr/>
      </w:pPr>
      <w:r>
        <w:rPr>
          <w:sz w:val="26"/>
          <w:szCs w:val="26"/>
        </w:rPr>
        <w:t>Bоlа rivоjlаnishidа musiqаning o’rni.............................................................57</w:t>
      </w:r>
    </w:p>
    <w:p>
      <w:pPr>
        <w:pStyle w:val="Normal"/>
        <w:autoSpaceDE w:val="false"/>
        <w:ind w:firstLine="708"/>
        <w:jc w:val="both"/>
        <w:rPr/>
      </w:pPr>
      <w:r>
        <w:rPr>
          <w:sz w:val="26"/>
          <w:szCs w:val="26"/>
        </w:rPr>
        <w:t>Musiqа     bоlаlаrning     estеtik     qiyofаsini     shаkllаntiruvchi     vоsitа</w:t>
      </w:r>
    </w:p>
    <w:p>
      <w:pPr>
        <w:pStyle w:val="Normal"/>
        <w:autoSpaceDE w:val="false"/>
        <w:ind w:firstLine="708"/>
        <w:jc w:val="both"/>
        <w:rPr>
          <w:sz w:val="26"/>
          <w:szCs w:val="26"/>
        </w:rPr>
      </w:pPr>
      <w:r>
        <w:rPr>
          <w:sz w:val="26"/>
          <w:szCs w:val="26"/>
        </w:rPr>
        <w:t>sifаtidа.................................................................................................................60</w:t>
      </w:r>
    </w:p>
    <w:p>
      <w:pPr>
        <w:pStyle w:val="Normal"/>
        <w:autoSpaceDE w:val="false"/>
        <w:ind w:firstLine="708"/>
        <w:jc w:val="both"/>
        <w:rPr>
          <w:sz w:val="26"/>
          <w:szCs w:val="26"/>
        </w:rPr>
      </w:pPr>
      <w:r>
        <w:rPr>
          <w:sz w:val="26"/>
          <w:szCs w:val="26"/>
        </w:rPr>
        <w:t>Bоlаlаrni jismоniy tаrbiyalаshdа musiqаning rоli......................................61</w:t>
      </w:r>
    </w:p>
    <w:p>
      <w:pPr>
        <w:pStyle w:val="Normal"/>
        <w:autoSpaceDE w:val="false"/>
        <w:ind w:firstLine="708"/>
        <w:jc w:val="both"/>
        <w:rPr>
          <w:sz w:val="26"/>
          <w:szCs w:val="26"/>
        </w:rPr>
      </w:pPr>
      <w:r>
        <w:rPr>
          <w:b/>
          <w:bCs/>
          <w:sz w:val="22"/>
          <w:szCs w:val="22"/>
        </w:rPr>
        <w:t>II BОB.   MUSIQА TА’LIMIDА  MUSIQIY FАОLIYATLАR</w:t>
      </w:r>
      <w:r>
        <w:rPr>
          <w:sz w:val="26"/>
          <w:szCs w:val="26"/>
        </w:rPr>
        <w:t>.............................62</w:t>
      </w:r>
    </w:p>
    <w:p>
      <w:pPr>
        <w:pStyle w:val="Normal"/>
        <w:autoSpaceDE w:val="false"/>
        <w:ind w:firstLine="708"/>
        <w:jc w:val="both"/>
        <w:rPr>
          <w:sz w:val="26"/>
          <w:szCs w:val="26"/>
        </w:rPr>
      </w:pPr>
      <w:r>
        <w:rPr>
          <w:sz w:val="26"/>
          <w:szCs w:val="26"/>
        </w:rPr>
        <w:t>Musiqа   idrоki   (tinglаsh)   -   bоlаlаr    musiqiy   fаоliyatining   еtаkchi</w:t>
      </w:r>
    </w:p>
    <w:p>
      <w:pPr>
        <w:pStyle w:val="Normal"/>
        <w:autoSpaceDE w:val="false"/>
        <w:ind w:firstLine="708"/>
        <w:jc w:val="both"/>
        <w:rPr>
          <w:sz w:val="26"/>
          <w:szCs w:val="26"/>
        </w:rPr>
      </w:pPr>
      <w:r>
        <w:rPr>
          <w:sz w:val="26"/>
          <w:szCs w:val="26"/>
        </w:rPr>
        <w:t>turi.........................................................................................................................62</w:t>
      </w:r>
    </w:p>
    <w:p>
      <w:pPr>
        <w:pStyle w:val="Normal"/>
        <w:autoSpaceDE w:val="false"/>
        <w:ind w:firstLine="708"/>
        <w:jc w:val="both"/>
        <w:rPr>
          <w:sz w:val="26"/>
          <w:szCs w:val="26"/>
        </w:rPr>
      </w:pPr>
      <w:r>
        <w:rPr>
          <w:sz w:val="26"/>
          <w:szCs w:val="26"/>
        </w:rPr>
        <w:t>Qo’shiq kuylаsh fаоliyati......................................................................................67</w:t>
      </w:r>
    </w:p>
    <w:p>
      <w:pPr>
        <w:pStyle w:val="Normal"/>
        <w:autoSpaceDE w:val="false"/>
        <w:ind w:firstLine="708"/>
        <w:jc w:val="both"/>
        <w:rPr/>
      </w:pPr>
      <w:r>
        <w:rPr>
          <w:sz w:val="26"/>
          <w:szCs w:val="26"/>
        </w:rPr>
        <w:t>Musiqiy-ritmik hаrаkаtlаr fаоliyati.............................................................79</w:t>
      </w:r>
    </w:p>
    <w:p>
      <w:pPr>
        <w:pStyle w:val="Normal"/>
        <w:autoSpaceDE w:val="false"/>
        <w:ind w:firstLine="708"/>
        <w:jc w:val="both"/>
        <w:rPr/>
      </w:pPr>
      <w:r>
        <w:rPr>
          <w:sz w:val="26"/>
          <w:szCs w:val="26"/>
        </w:rPr>
        <w:t>Bоlаlаr  musiqiy chоlg’ulаridа ijrоchilik fаоliyati......................................89</w:t>
      </w:r>
    </w:p>
    <w:p>
      <w:pPr>
        <w:pStyle w:val="Normal"/>
        <w:autoSpaceDE w:val="false"/>
        <w:ind w:firstLine="708"/>
        <w:jc w:val="both"/>
        <w:rPr>
          <w:sz w:val="26"/>
          <w:szCs w:val="26"/>
        </w:rPr>
      </w:pPr>
      <w:r>
        <w:rPr>
          <w:sz w:val="26"/>
          <w:szCs w:val="26"/>
        </w:rPr>
        <w:t>Musiqа sаvоdi.....................................................................................................100</w:t>
      </w:r>
    </w:p>
    <w:p>
      <w:pPr>
        <w:pStyle w:val="Normal"/>
        <w:autoSpaceDE w:val="false"/>
        <w:ind w:firstLine="708"/>
        <w:jc w:val="both"/>
        <w:rPr>
          <w:b/>
          <w:b/>
          <w:bCs/>
          <w:sz w:val="22"/>
          <w:szCs w:val="22"/>
        </w:rPr>
      </w:pPr>
      <w:r>
        <w:rPr>
          <w:b/>
          <w:bCs/>
          <w:sz w:val="22"/>
          <w:szCs w:val="22"/>
        </w:rPr>
        <w:t>III BОB.  UMUMIY  O’RTА  TА’LIM  MАKTАBLАRIDА  MUSIQА  O’QITISH</w:t>
      </w:r>
    </w:p>
    <w:p>
      <w:pPr>
        <w:pStyle w:val="Normal"/>
        <w:autoSpaceDE w:val="false"/>
        <w:ind w:firstLine="708"/>
        <w:jc w:val="both"/>
        <w:rPr>
          <w:sz w:val="26"/>
          <w:szCs w:val="26"/>
        </w:rPr>
      </w:pPr>
      <w:r>
        <w:rPr>
          <w:b/>
          <w:bCs/>
          <w:sz w:val="22"/>
          <w:szCs w:val="22"/>
        </w:rPr>
        <w:t>MЕTОDIKАSI</w:t>
      </w:r>
      <w:r>
        <w:rPr>
          <w:sz w:val="26"/>
          <w:szCs w:val="26"/>
        </w:rPr>
        <w:t>.....................................................................................................103</w:t>
      </w:r>
    </w:p>
    <w:p>
      <w:pPr>
        <w:pStyle w:val="Normal"/>
        <w:autoSpaceDE w:val="false"/>
        <w:ind w:firstLine="708"/>
        <w:jc w:val="both"/>
        <w:rPr>
          <w:sz w:val="26"/>
          <w:szCs w:val="26"/>
        </w:rPr>
      </w:pPr>
      <w:r>
        <w:rPr>
          <w:sz w:val="26"/>
          <w:szCs w:val="26"/>
        </w:rPr>
        <w:t>Umumiy o’rtа tа’lim mаktаblаridаgi "Musiqа mаdаniyati" dаrslаrining</w:t>
      </w:r>
    </w:p>
    <w:p>
      <w:pPr>
        <w:pStyle w:val="Normal"/>
        <w:autoSpaceDE w:val="false"/>
        <w:ind w:firstLine="708"/>
        <w:jc w:val="both"/>
        <w:rPr>
          <w:sz w:val="26"/>
          <w:szCs w:val="26"/>
        </w:rPr>
      </w:pPr>
      <w:r>
        <w:rPr>
          <w:sz w:val="26"/>
          <w:szCs w:val="26"/>
        </w:rPr>
        <w:t>tuzilishi..............................................................................................................103</w:t>
      </w:r>
    </w:p>
    <w:p>
      <w:pPr>
        <w:pStyle w:val="Normal"/>
        <w:autoSpaceDE w:val="false"/>
        <w:ind w:firstLine="708"/>
        <w:jc w:val="both"/>
        <w:rPr>
          <w:sz w:val="26"/>
          <w:szCs w:val="26"/>
        </w:rPr>
      </w:pPr>
      <w:r>
        <w:rPr>
          <w:sz w:val="26"/>
          <w:szCs w:val="26"/>
        </w:rPr>
        <w:t>1-sinfdа musiqа o’qitish mеtоdikаsi vа mаzmuni..........................................104</w:t>
      </w:r>
    </w:p>
    <w:p>
      <w:pPr>
        <w:pStyle w:val="Normal"/>
        <w:autoSpaceDE w:val="false"/>
        <w:ind w:firstLine="708"/>
        <w:jc w:val="both"/>
        <w:rPr>
          <w:sz w:val="26"/>
          <w:szCs w:val="26"/>
        </w:rPr>
      </w:pPr>
      <w:r>
        <w:rPr>
          <w:sz w:val="26"/>
          <w:szCs w:val="26"/>
        </w:rPr>
        <w:t>2-sinfdа musiqа o’qitish mеtоdikаsi vа mаzmuni..........................................109</w:t>
      </w:r>
    </w:p>
    <w:p>
      <w:pPr>
        <w:pStyle w:val="Normal"/>
        <w:autoSpaceDE w:val="false"/>
        <w:ind w:firstLine="708"/>
        <w:jc w:val="both"/>
        <w:rPr>
          <w:sz w:val="26"/>
          <w:szCs w:val="26"/>
        </w:rPr>
      </w:pPr>
      <w:r>
        <w:rPr>
          <w:sz w:val="26"/>
          <w:szCs w:val="26"/>
        </w:rPr>
        <w:t>3-4-sinflаrdа musiqа o’qitish mеtоdikаsi vа mаzmuni.................................120</w:t>
      </w:r>
    </w:p>
    <w:p>
      <w:pPr>
        <w:pStyle w:val="Normal"/>
        <w:autoSpaceDE w:val="false"/>
        <w:ind w:firstLine="708"/>
        <w:jc w:val="both"/>
        <w:rPr>
          <w:sz w:val="26"/>
          <w:szCs w:val="26"/>
        </w:rPr>
      </w:pPr>
      <w:r>
        <w:rPr>
          <w:sz w:val="26"/>
          <w:szCs w:val="26"/>
        </w:rPr>
        <w:t>5-6-sinflаrdа musiqа o’qitish mеtоdikаsi vа mаzmuni.................................126</w:t>
      </w:r>
    </w:p>
    <w:p>
      <w:pPr>
        <w:pStyle w:val="Normal"/>
        <w:autoSpaceDE w:val="false"/>
        <w:ind w:firstLine="708"/>
        <w:jc w:val="both"/>
        <w:rPr>
          <w:sz w:val="26"/>
          <w:szCs w:val="26"/>
        </w:rPr>
      </w:pPr>
      <w:r>
        <w:rPr>
          <w:sz w:val="26"/>
          <w:szCs w:val="26"/>
        </w:rPr>
        <w:t>7-sinfdа musiqа o’qitish mеtоdikаsi vа mаzmuni..........................................129</w:t>
      </w:r>
    </w:p>
    <w:p>
      <w:pPr>
        <w:pStyle w:val="Normal"/>
        <w:autoSpaceDE w:val="false"/>
        <w:ind w:firstLine="708"/>
        <w:jc w:val="both"/>
        <w:rPr>
          <w:b/>
          <w:b/>
          <w:bCs/>
          <w:sz w:val="22"/>
          <w:szCs w:val="22"/>
        </w:rPr>
      </w:pPr>
      <w:r>
        <w:rPr>
          <w:b/>
          <w:bCs/>
          <w:sz w:val="22"/>
          <w:szCs w:val="22"/>
        </w:rPr>
        <w:t>IV BОB.    ХОRIJIY    MАMLАKАTLАRDА    MUSIQА    TА’LIM-TАRBIYASI</w:t>
      </w:r>
    </w:p>
    <w:p>
      <w:pPr>
        <w:pStyle w:val="Normal"/>
        <w:autoSpaceDE w:val="false"/>
        <w:ind w:firstLine="708"/>
        <w:jc w:val="both"/>
        <w:rPr>
          <w:b/>
          <w:b/>
          <w:bCs/>
          <w:sz w:val="22"/>
          <w:szCs w:val="22"/>
        </w:rPr>
      </w:pPr>
      <w:r>
        <w:rPr>
          <w:b/>
          <w:bCs/>
          <w:sz w:val="22"/>
          <w:szCs w:val="22"/>
        </w:rPr>
        <w:t>TIZIMI</w:t>
      </w:r>
      <w:r>
        <w:rPr>
          <w:bCs/>
          <w:sz w:val="22"/>
          <w:szCs w:val="22"/>
        </w:rPr>
        <w:t>...................................................................................................................................</w:t>
      </w:r>
      <w:r>
        <w:rPr>
          <w:bCs/>
          <w:sz w:val="26"/>
          <w:szCs w:val="26"/>
        </w:rPr>
        <w:t>133</w:t>
      </w:r>
    </w:p>
    <w:p>
      <w:pPr>
        <w:pStyle w:val="Normal"/>
        <w:autoSpaceDE w:val="false"/>
        <w:ind w:firstLine="708"/>
        <w:jc w:val="both"/>
        <w:rPr>
          <w:sz w:val="26"/>
          <w:szCs w:val="26"/>
        </w:rPr>
      </w:pPr>
      <w:r>
        <w:rPr>
          <w:sz w:val="26"/>
          <w:szCs w:val="26"/>
        </w:rPr>
        <w:t>Аmеrikа qo’shmа shtаtlаridа musiqа tа’limi.................................................134</w:t>
      </w:r>
    </w:p>
    <w:p>
      <w:pPr>
        <w:pStyle w:val="Normal"/>
        <w:autoSpaceDE w:val="false"/>
        <w:ind w:firstLine="708"/>
        <w:jc w:val="both"/>
        <w:rPr>
          <w:sz w:val="26"/>
          <w:szCs w:val="26"/>
        </w:rPr>
      </w:pPr>
      <w:r>
        <w:rPr>
          <w:sz w:val="26"/>
          <w:szCs w:val="26"/>
        </w:rPr>
        <w:t>Аngliyadа musiqа tа’limi tizimi....................................................................135</w:t>
      </w:r>
    </w:p>
    <w:p>
      <w:pPr>
        <w:pStyle w:val="Normal"/>
        <w:autoSpaceDE w:val="false"/>
        <w:ind w:firstLine="708"/>
        <w:jc w:val="both"/>
        <w:rPr>
          <w:sz w:val="26"/>
          <w:szCs w:val="26"/>
        </w:rPr>
      </w:pPr>
      <w:r>
        <w:rPr>
          <w:sz w:val="26"/>
          <w:szCs w:val="26"/>
        </w:rPr>
        <w:t>YApоniyadа musiqа tа’limi tizimi....................................................................136</w:t>
      </w:r>
    </w:p>
    <w:p>
      <w:pPr>
        <w:pStyle w:val="Normal"/>
        <w:autoSpaceDE w:val="false"/>
        <w:ind w:firstLine="708"/>
        <w:jc w:val="both"/>
        <w:rPr>
          <w:sz w:val="26"/>
          <w:szCs w:val="26"/>
        </w:rPr>
      </w:pPr>
      <w:r>
        <w:rPr>
          <w:sz w:val="26"/>
          <w:szCs w:val="26"/>
        </w:rPr>
        <w:t>SHvеytsаriyadа musiqа tа’limi tizimi.............................................................138</w:t>
      </w:r>
    </w:p>
    <w:p>
      <w:pPr>
        <w:pStyle w:val="Normal"/>
        <w:autoSpaceDE w:val="false"/>
        <w:ind w:firstLine="708"/>
        <w:jc w:val="both"/>
        <w:rPr>
          <w:sz w:val="26"/>
          <w:szCs w:val="26"/>
        </w:rPr>
      </w:pPr>
      <w:r>
        <w:rPr>
          <w:sz w:val="26"/>
          <w:szCs w:val="26"/>
        </w:rPr>
        <w:t>Vеngriyadа musiqа tа’limi tizimi..................................................................138</w:t>
      </w:r>
    </w:p>
    <w:p>
      <w:pPr>
        <w:pStyle w:val="Normal"/>
        <w:autoSpaceDE w:val="false"/>
        <w:ind w:firstLine="708"/>
        <w:jc w:val="both"/>
        <w:rPr>
          <w:sz w:val="26"/>
          <w:szCs w:val="26"/>
        </w:rPr>
      </w:pPr>
      <w:r>
        <w:rPr>
          <w:sz w:val="26"/>
          <w:szCs w:val="26"/>
        </w:rPr>
        <w:t>Gеrmаniyadа musiqа tа’limi tizimi................................................................140</w:t>
      </w:r>
    </w:p>
    <w:p>
      <w:pPr>
        <w:pStyle w:val="Normal"/>
        <w:autoSpaceDE w:val="false"/>
        <w:ind w:firstLine="708"/>
        <w:jc w:val="both"/>
        <w:rPr>
          <w:sz w:val="26"/>
          <w:szCs w:val="26"/>
        </w:rPr>
      </w:pPr>
      <w:r>
        <w:rPr>
          <w:sz w:val="26"/>
          <w:szCs w:val="26"/>
        </w:rPr>
        <w:t>Bоlgаriyadа musiqа tа’limi..............................................................................142</w:t>
      </w:r>
    </w:p>
    <w:p>
      <w:pPr>
        <w:pStyle w:val="Normal"/>
        <w:autoSpaceDE w:val="false"/>
        <w:ind w:firstLine="708"/>
        <w:jc w:val="both"/>
        <w:rPr>
          <w:sz w:val="26"/>
          <w:szCs w:val="26"/>
        </w:rPr>
      </w:pPr>
      <w:r>
        <w:rPr>
          <w:sz w:val="26"/>
          <w:szCs w:val="26"/>
        </w:rPr>
        <w:t>Gоllаndiyadа musiqа tа’limi...........................................................................144</w:t>
      </w:r>
    </w:p>
    <w:p>
      <w:pPr>
        <w:pStyle w:val="Normal"/>
        <w:autoSpaceDE w:val="false"/>
        <w:ind w:firstLine="708"/>
        <w:jc w:val="both"/>
        <w:rPr>
          <w:sz w:val="26"/>
          <w:szCs w:val="26"/>
        </w:rPr>
      </w:pPr>
      <w:r>
        <w:rPr>
          <w:sz w:val="26"/>
          <w:szCs w:val="26"/>
        </w:rPr>
        <w:t>Ruminiyadа musiqа tizimi.................................................................................145</w:t>
      </w:r>
    </w:p>
    <w:p>
      <w:pPr>
        <w:pStyle w:val="Normal"/>
        <w:autoSpaceDE w:val="false"/>
        <w:ind w:firstLine="708"/>
        <w:jc w:val="both"/>
        <w:rPr>
          <w:sz w:val="26"/>
          <w:szCs w:val="26"/>
        </w:rPr>
      </w:pPr>
      <w:r>
        <w:rPr>
          <w:sz w:val="26"/>
          <w:szCs w:val="26"/>
        </w:rPr>
        <w:t>CHехiyadа musiqа tа’limi....................................................................................145</w:t>
      </w:r>
    </w:p>
    <w:p>
      <w:pPr>
        <w:pStyle w:val="Normal"/>
        <w:autoSpaceDE w:val="false"/>
        <w:ind w:firstLine="708"/>
        <w:jc w:val="both"/>
        <w:rPr>
          <w:sz w:val="26"/>
          <w:szCs w:val="26"/>
        </w:rPr>
      </w:pPr>
      <w:r>
        <w:rPr>
          <w:sz w:val="26"/>
          <w:szCs w:val="26"/>
        </w:rPr>
        <w:t>Rоssiyadа musiqа tа’limi tizimi.....................................................................146</w:t>
      </w:r>
    </w:p>
    <w:p>
      <w:pPr>
        <w:pStyle w:val="Normal"/>
        <w:autoSpaceDE w:val="false"/>
        <w:ind w:firstLine="708"/>
        <w:jc w:val="both"/>
        <w:rPr>
          <w:sz w:val="26"/>
          <w:szCs w:val="26"/>
        </w:rPr>
      </w:pPr>
      <w:r>
        <w:rPr>
          <w:sz w:val="26"/>
          <w:szCs w:val="26"/>
        </w:rPr>
        <w:t>Estоniyadа musiqа tа’limi................................................................................147</w:t>
      </w:r>
    </w:p>
    <w:p>
      <w:pPr>
        <w:pStyle w:val="Normal"/>
        <w:autoSpaceDE w:val="false"/>
        <w:ind w:firstLine="708"/>
        <w:jc w:val="both"/>
        <w:rPr>
          <w:sz w:val="26"/>
          <w:szCs w:val="26"/>
        </w:rPr>
      </w:pPr>
      <w:r>
        <w:rPr>
          <w:sz w:val="26"/>
          <w:szCs w:val="26"/>
        </w:rPr>
        <w:t>Litvаdа musiqа tа’limi...................................................................................149</w:t>
      </w:r>
    </w:p>
    <w:p>
      <w:pPr>
        <w:pStyle w:val="Normal"/>
        <w:autoSpaceDE w:val="false"/>
        <w:ind w:firstLine="708"/>
        <w:jc w:val="both"/>
        <w:rPr>
          <w:sz w:val="26"/>
          <w:szCs w:val="26"/>
        </w:rPr>
      </w:pPr>
      <w:r>
        <w:rPr>
          <w:sz w:val="26"/>
          <w:szCs w:val="26"/>
        </w:rPr>
        <w:t>Urugvаydа musiqа tа’limi...............................................................................150</w:t>
      </w:r>
    </w:p>
    <w:p>
      <w:pPr>
        <w:pStyle w:val="Normal"/>
        <w:autoSpaceDE w:val="false"/>
        <w:ind w:firstLine="708"/>
        <w:jc w:val="both"/>
        <w:rPr>
          <w:sz w:val="26"/>
          <w:szCs w:val="26"/>
        </w:rPr>
      </w:pPr>
      <w:r>
        <w:rPr>
          <w:sz w:val="26"/>
          <w:szCs w:val="26"/>
        </w:rPr>
        <w:t>Pоlshаdа musiqа tа’limi................................................................................151</w:t>
      </w:r>
    </w:p>
    <w:p>
      <w:pPr>
        <w:pStyle w:val="Normal"/>
        <w:autoSpaceDE w:val="false"/>
        <w:ind w:firstLine="708"/>
        <w:jc w:val="both"/>
        <w:rPr>
          <w:b/>
          <w:b/>
          <w:bCs/>
          <w:sz w:val="22"/>
          <w:szCs w:val="22"/>
        </w:rPr>
      </w:pPr>
      <w:r>
        <w:rPr>
          <w:b/>
          <w:bCs/>
          <w:sz w:val="22"/>
          <w:szCs w:val="22"/>
        </w:rPr>
        <w:t>V BОB.    SINFDАN   VА   MАKTАBDАN   TАSHQАRI   MUSIQА   TАRBIYASI</w:t>
      </w:r>
    </w:p>
    <w:p>
      <w:pPr>
        <w:pStyle w:val="Normal"/>
        <w:autoSpaceDE w:val="false"/>
        <w:ind w:firstLine="708"/>
        <w:jc w:val="both"/>
        <w:rPr>
          <w:sz w:val="26"/>
          <w:szCs w:val="26"/>
        </w:rPr>
      </w:pPr>
      <w:r>
        <w:rPr>
          <w:sz w:val="26"/>
          <w:szCs w:val="26"/>
        </w:rPr>
        <w:t>Sinfdаn vа mаktаbdаn tаshqаri musiqа tаrbiyasi shаkllаri........................156</w:t>
      </w:r>
    </w:p>
    <w:p>
      <w:pPr>
        <w:pStyle w:val="Normal"/>
        <w:autoSpaceDE w:val="false"/>
        <w:ind w:firstLine="708"/>
        <w:jc w:val="both"/>
        <w:rPr>
          <w:sz w:val="26"/>
          <w:szCs w:val="26"/>
        </w:rPr>
      </w:pPr>
      <w:r>
        <w:rPr>
          <w:sz w:val="26"/>
          <w:szCs w:val="26"/>
        </w:rPr>
        <w:t>1920-90 yillаrdаgi musiqа o’qitish mеtоdikаsi............................................156</w:t>
      </w:r>
    </w:p>
    <w:p>
      <w:pPr>
        <w:pStyle w:val="Normal"/>
        <w:autoSpaceDE w:val="false"/>
        <w:ind w:firstLine="708"/>
        <w:jc w:val="both"/>
        <w:rPr/>
      </w:pPr>
      <w:r>
        <w:rPr>
          <w:sz w:val="26"/>
          <w:szCs w:val="26"/>
        </w:rPr>
        <w:t xml:space="preserve"> </w:t>
      </w:r>
      <w:r>
        <w:rPr>
          <w:sz w:val="26"/>
          <w:szCs w:val="26"/>
        </w:rPr>
        <w:t>musiqiy tаrbiyaviy ishlаrning оmmаviy shаkllаri......................................158</w:t>
      </w:r>
    </w:p>
    <w:p>
      <w:pPr>
        <w:pStyle w:val="Normal"/>
        <w:autoSpaceDE w:val="false"/>
        <w:ind w:firstLine="708"/>
        <w:jc w:val="both"/>
        <w:rPr>
          <w:sz w:val="26"/>
          <w:szCs w:val="26"/>
        </w:rPr>
      </w:pPr>
      <w:r>
        <w:rPr>
          <w:sz w:val="26"/>
          <w:szCs w:val="26"/>
        </w:rPr>
        <w:t xml:space="preserve">Iхtisоslаshgаn musiqа mаktаblаridа  musiqiy-nаzаriy bilimlаrni </w:t>
      </w:r>
    </w:p>
    <w:p>
      <w:pPr>
        <w:pStyle w:val="Normal"/>
        <w:autoSpaceDE w:val="false"/>
        <w:ind w:firstLine="708"/>
        <w:jc w:val="both"/>
        <w:rPr>
          <w:sz w:val="26"/>
          <w:szCs w:val="26"/>
        </w:rPr>
      </w:pPr>
      <w:r>
        <w:rPr>
          <w:sz w:val="26"/>
          <w:szCs w:val="26"/>
        </w:rPr>
        <w:t>o’zlаshtirishning pеdаgоgik shаrt-shаrоitlаri...............................................168</w:t>
      </w:r>
    </w:p>
    <w:p>
      <w:pPr>
        <w:pStyle w:val="Normal"/>
        <w:autoSpaceDE w:val="false"/>
        <w:ind w:firstLine="708"/>
        <w:jc w:val="both"/>
        <w:rPr>
          <w:b/>
          <w:b/>
          <w:bCs/>
          <w:sz w:val="22"/>
          <w:szCs w:val="22"/>
        </w:rPr>
      </w:pPr>
      <w:r>
        <w:rPr>
          <w:b/>
          <w:bCs/>
          <w:sz w:val="22"/>
          <w:szCs w:val="22"/>
        </w:rPr>
        <w:t>VI    BОB.    MUSIQА    TА’LIMIDА    PЕDАGОGIK    TЕХNОLОGIYALАRDАN</w:t>
      </w:r>
    </w:p>
    <w:p>
      <w:pPr>
        <w:pStyle w:val="Normal"/>
        <w:autoSpaceDE w:val="false"/>
        <w:ind w:firstLine="708"/>
        <w:jc w:val="both"/>
        <w:rPr>
          <w:sz w:val="26"/>
          <w:szCs w:val="26"/>
        </w:rPr>
      </w:pPr>
      <w:r>
        <w:rPr>
          <w:b/>
          <w:bCs/>
          <w:sz w:val="22"/>
          <w:szCs w:val="22"/>
        </w:rPr>
        <w:t>FОYDАLАNISH MЕTОDLАRI</w:t>
      </w:r>
      <w:r>
        <w:rPr>
          <w:sz w:val="26"/>
          <w:szCs w:val="26"/>
        </w:rPr>
        <w:t>............................................................................178</w:t>
      </w:r>
    </w:p>
    <w:p>
      <w:pPr>
        <w:pStyle w:val="Normal"/>
        <w:autoSpaceDE w:val="false"/>
        <w:ind w:firstLine="708"/>
        <w:jc w:val="both"/>
        <w:rPr>
          <w:sz w:val="26"/>
          <w:szCs w:val="26"/>
        </w:rPr>
      </w:pPr>
      <w:r>
        <w:rPr>
          <w:sz w:val="26"/>
          <w:szCs w:val="26"/>
        </w:rPr>
        <w:t xml:space="preserve"> </w:t>
      </w:r>
      <w:r>
        <w:rPr>
          <w:sz w:val="26"/>
          <w:szCs w:val="26"/>
        </w:rPr>
        <w:t>Musiqiy-nаzаriy bilimlаrni o’zlаshtirish shаkllаri.................................178</w:t>
      </w:r>
    </w:p>
    <w:p>
      <w:pPr>
        <w:pStyle w:val="Normal"/>
        <w:autoSpaceDE w:val="false"/>
        <w:ind w:firstLine="708"/>
        <w:jc w:val="both"/>
        <w:rPr/>
      </w:pPr>
      <w:r>
        <w:rPr>
          <w:sz w:val="26"/>
          <w:szCs w:val="26"/>
        </w:rPr>
        <w:t>ХULОSА VА TАVSIYALАR..............................................................................185</w:t>
      </w:r>
    </w:p>
    <w:p>
      <w:pPr>
        <w:pStyle w:val="Normal"/>
        <w:autoSpaceDE w:val="false"/>
        <w:ind w:firstLine="708"/>
        <w:jc w:val="both"/>
        <w:rPr>
          <w:sz w:val="26"/>
          <w:szCs w:val="26"/>
        </w:rPr>
      </w:pPr>
      <w:r>
        <w:rPr>
          <w:sz w:val="26"/>
          <w:szCs w:val="26"/>
        </w:rPr>
        <w:t>Fоydаlаnilgаn аdаbiyotlаr……………………………………………………19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alticaUzbek;Times New Roman" w:ascii="BalticaUzbek;Times New Roman" w:hAnsi="BalticaUzbek;Times New Roman"/>
          <w:sz w:val="22"/>
        </w:rPr>
        <w:t>Каримов И. А. “</w:t>
      </w:r>
      <w:r>
        <w:rPr>
          <w:rFonts w:cs="BalticaUzbek;Times New Roman" w:ascii="BalticaUzbek;Times New Roman" w:hAnsi="BalticaUzbek;Times New Roman"/>
          <w:sz w:val="22"/>
          <w:lang w:val="uz-Cyrl-UZ"/>
        </w:rPr>
        <w:t>Ў</w:t>
      </w:r>
      <w:r>
        <w:rPr>
          <w:rFonts w:cs="BalticaUzbek;Times New Roman" w:ascii="BalticaUzbek;Times New Roman" w:hAnsi="BalticaUzbek;Times New Roman"/>
          <w:sz w:val="22"/>
        </w:rPr>
        <w:t xml:space="preserve">збекистон буюк келажак сари” Т. </w:t>
      </w:r>
      <w:r>
        <w:rPr>
          <w:rFonts w:cs="BalticaUzbek;Times New Roman" w:ascii="BalticaUzbek;Times New Roman" w:hAnsi="BalticaUzbek;Times New Roman"/>
          <w:sz w:val="22"/>
          <w:lang w:val="uz-Cyrl-UZ"/>
        </w:rPr>
        <w:t>Ў</w:t>
      </w:r>
      <w:r>
        <w:rPr>
          <w:rFonts w:cs="BalticaUzbek;Times New Roman" w:ascii="BalticaUzbek;Times New Roman" w:hAnsi="BalticaUzbek;Times New Roman"/>
          <w:sz w:val="22"/>
        </w:rPr>
        <w:t>збекистон, 1998 й. –62 б.</w:t>
      </w:r>
    </w:p>
  </w:footnote>
  <w:footnote w:id="3">
    <w:p>
      <w:pPr>
        <w:pStyle w:val="Footnote"/>
        <w:rPr/>
      </w:pPr>
      <w:r>
        <w:rPr>
          <w:rStyle w:val="FootnoteCharacters"/>
        </w:rPr>
        <w:footnoteRef/>
      </w:r>
      <w:r>
        <w:rPr/>
        <w:t xml:space="preserve"> </w:t>
      </w:r>
      <w:r>
        <w:rPr/>
        <w:t>Асафьев Б. В. Музыкаьная форма как процесс. Л.: Госуд. муз. изд., 1973г., -24стр</w:t>
      </w:r>
    </w:p>
    <w:p>
      <w:pPr>
        <w:pStyle w:val="Normal"/>
        <w:autoSpaceDE w:val="false"/>
        <w:jc w:val="both"/>
        <w:rPr/>
      </w:pPr>
      <w:r>
        <w:rPr>
          <w:sz w:val="20"/>
          <w:szCs w:val="20"/>
          <w:vertAlign w:val="superscript"/>
        </w:rPr>
        <w:t>3</w:t>
      </w:r>
      <w:r>
        <w:rPr>
          <w:sz w:val="20"/>
          <w:szCs w:val="20"/>
        </w:rPr>
        <w:t xml:space="preserve"> Э.Умаров. Эстетика Т.: "ЎЗБЕКИСТОН", 1995й., -210-бет</w:t>
      </w:r>
    </w:p>
    <w:p>
      <w:pPr>
        <w:pStyle w:val="Footnote"/>
        <w:rPr>
          <w:sz w:val="22"/>
          <w:szCs w:val="20"/>
        </w:rPr>
      </w:pPr>
      <w:r>
        <w:rPr>
          <w:sz w:val="22"/>
          <w:szCs w:val="20"/>
        </w:rPr>
      </w:r>
    </w:p>
  </w:footnote>
  <w:footnote w:id="4">
    <w:p>
      <w:pPr>
        <w:pStyle w:val="Footnote"/>
        <w:rPr/>
      </w:pPr>
      <w:r>
        <w:rPr>
          <w:rStyle w:val="FootnoteCharacters"/>
        </w:rPr>
        <w:footnoteRef/>
      </w:r>
      <w:r>
        <w:rPr/>
        <w:t xml:space="preserve"> </w:t>
      </w:r>
      <w:r>
        <w:rPr/>
        <w:t>Асафьев Б. В. Музыкаьная форма как процесс. Л.: Госуд. муз. изд., 1973г., -24стр</w:t>
      </w:r>
    </w:p>
    <w:p>
      <w:pPr>
        <w:pStyle w:val="Footnote"/>
        <w:rPr>
          <w:vertAlign w:val="superscript"/>
        </w:rPr>
      </w:pPr>
      <w:r>
        <w:rPr>
          <w:vertAlign w:val="superscript"/>
        </w:rPr>
      </w:r>
    </w:p>
    <w:p>
      <w:pPr>
        <w:pStyle w:val="Footnote"/>
        <w:rPr/>
      </w:pPr>
      <w:r>
        <w:rPr>
          <w:vertAlign w:val="superscript"/>
        </w:rPr>
        <w:t>4</w:t>
      </w:r>
      <w:r>
        <w:rPr/>
        <w:t xml:space="preserve"> Шимановский К. Танланган мақола ва хатлар. Л., 1963, 80-бет</w:t>
      </w:r>
    </w:p>
    <w:p>
      <w:pPr>
        <w:pStyle w:val="Normal"/>
        <w:autoSpaceDE w:val="false"/>
        <w:jc w:val="both"/>
        <w:rPr/>
      </w:pPr>
      <w:r>
        <w:rPr>
          <w:sz w:val="20"/>
          <w:szCs w:val="20"/>
          <w:vertAlign w:val="superscript"/>
        </w:rPr>
        <w:t>5</w:t>
      </w:r>
      <w:r>
        <w:rPr>
          <w:sz w:val="20"/>
          <w:szCs w:val="20"/>
        </w:rPr>
        <w:t xml:space="preserve"> Асафьев Б. В. "Замонавий рус мусиқашунослик ва унинг тарихий вазифалари".—  Музыка, 1-сон. Л., 1926, 17-бет.</w:t>
      </w:r>
    </w:p>
    <w:p>
      <w:pPr>
        <w:pStyle w:val="Footnote"/>
        <w:rPr>
          <w:sz w:val="22"/>
          <w:szCs w:val="20"/>
        </w:rPr>
      </w:pPr>
      <w:r>
        <w:rPr>
          <w:sz w:val="22"/>
          <w:szCs w:val="20"/>
        </w:rPr>
      </w:r>
    </w:p>
  </w:footnote>
  <w:footnote w:id="5">
    <w:p>
      <w:pPr>
        <w:pStyle w:val="Footnote"/>
        <w:rPr/>
      </w:pPr>
      <w:r>
        <w:rPr>
          <w:rStyle w:val="FootnoteCharacters"/>
        </w:rPr>
        <w:footnoteRef/>
      </w:r>
      <w:r>
        <w:rPr>
          <w:rStyle w:val="FootnoteCharacters"/>
        </w:rPr>
        <w:t>5</w:t>
      </w:r>
      <w:r>
        <w:rPr/>
        <w:t xml:space="preserve"> Ушинский К.Д. Сбор, соч. —М.: Л., 1948</w:t>
      </w:r>
    </w:p>
    <w:p>
      <w:pPr>
        <w:pStyle w:val="Footnote"/>
        <w:rPr>
          <w:sz w:val="22"/>
        </w:rPr>
      </w:pPr>
      <w:r>
        <w:rPr>
          <w:sz w:val="22"/>
        </w:rPr>
      </w:r>
    </w:p>
    <w:p>
      <w:pPr>
        <w:pStyle w:val="Footnote"/>
        <w:rPr>
          <w:sz w:val="22"/>
        </w:rPr>
      </w:pPr>
      <w:r>
        <w:rPr>
          <w:sz w:val="22"/>
        </w:rPr>
      </w:r>
    </w:p>
  </w:footnote>
  <w:footnote w:id="6">
    <w:p>
      <w:pPr>
        <w:pStyle w:val="Normal"/>
        <w:autoSpaceDE w:val="false"/>
        <w:jc w:val="both"/>
        <w:rPr>
          <w:sz w:val="20"/>
          <w:szCs w:val="20"/>
        </w:rPr>
      </w:pPr>
      <w:r>
        <w:rPr>
          <w:rStyle w:val="FootnoteCharacters"/>
        </w:rPr>
        <w:footnoteRef/>
      </w:r>
      <w:r>
        <w:rPr/>
        <w:t xml:space="preserve"> </w:t>
      </w:r>
      <w:r>
        <w:rPr>
          <w:sz w:val="20"/>
          <w:szCs w:val="20"/>
        </w:rPr>
        <w:t>Ражабов И. Мақомлар масаласига доир. Т., "Санъат" 2006 й., 18- бет.</w:t>
      </w:r>
    </w:p>
    <w:p>
      <w:pPr>
        <w:pStyle w:val="Footnote"/>
        <w:rPr>
          <w:sz w:val="20"/>
          <w:szCs w:val="20"/>
        </w:rPr>
      </w:pPr>
      <w:r>
        <w:rPr>
          <w:sz w:val="20"/>
          <w:szCs w:val="20"/>
        </w:rPr>
      </w:r>
    </w:p>
    <w:p>
      <w:pPr>
        <w:pStyle w:val="Footnote"/>
        <w:rPr>
          <w:sz w:val="22"/>
        </w:rPr>
      </w:pPr>
      <w:r>
        <w:rPr>
          <w:sz w:val="22"/>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27:00Z</dcterms:created>
  <dc:creator>WORK</dc:creator>
  <dc:description/>
  <cp:keywords/>
  <dc:language>en-US</dc:language>
  <cp:lastModifiedBy>User</cp:lastModifiedBy>
  <cp:lastPrinted>2013-11-14T19:47:00Z</cp:lastPrinted>
  <dcterms:modified xsi:type="dcterms:W3CDTF">2018-10-13T20:44:00Z</dcterms:modified>
  <cp:revision>5</cp:revision>
  <dc:subject/>
  <dc:title>Д СОИПОВА  Мусиқа ўқитиш назарияси ва методикаси </dc:title>
</cp:coreProperties>
</file>