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ind w:left="426" w:right="-1" w:hanging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ллектуал ижодий салоҳият деганда нимани тушунасиз?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қлни чархлашнинг қайси усулларидан фойдаланасиз?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жодий психологиясининг предмети ним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4.Илмий ижод методологиясининг предмет сифатидаги моҳияти нимада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5.Дастлабки илмий билимларни ижодий ривожлантиришда қадимги мутафаккирлар қандай рол ўйнаган</w:t>
      </w:r>
    </w:p>
    <w:p>
      <w:pPr>
        <w:pStyle w:val="Normal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-вариант</w:t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ind w:left="0" w:right="-1" w:hanging="0"/>
        <w:jc w:val="both"/>
        <w:rPr/>
      </w:pPr>
      <w:r>
        <w:rPr>
          <w:sz w:val="28"/>
          <w:szCs w:val="28"/>
        </w:rPr>
        <w:t>1. Ёшларни интеллектуал ижодий салоҳиятини ривожлантиришга оид қандай ўқув адабиётларини биласиз?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Бирор бир янгилик яратиш деганда сиз нималарни тушунасиз?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фан ва ижоднинг нибатан қандай</w:t>
      </w:r>
    </w:p>
    <w:p>
      <w:pPr>
        <w:pStyle w:val="Normal"/>
        <w:jc w:val="both"/>
        <w:rPr/>
      </w:pPr>
      <w:r>
        <w:rPr>
          <w:sz w:val="28"/>
          <w:szCs w:val="28"/>
        </w:rPr>
        <w:t>4. Ижодкор шахс қанақа хусусиятларга эга бўлади?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Илмий ижод жараёнида илмий билишнинг қайси шакл ва усулларидан фойдаланил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3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ind w:left="0" w:right="-1" w:hanging="0"/>
        <w:jc w:val="both"/>
        <w:rPr/>
      </w:pPr>
      <w:r>
        <w:rPr>
          <w:sz w:val="28"/>
          <w:szCs w:val="28"/>
          <w:lang w:val="ru-RU"/>
        </w:rPr>
        <w:t>1.Илмий ижод жараёнида илмий билишнинг қайси шакл ва усулларидан фойдаланилади</w:t>
      </w:r>
      <w:r>
        <w:rPr>
          <w:sz w:val="28"/>
          <w:szCs w:val="28"/>
        </w:rPr>
        <w:t>?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Инсон ўзининг қобилияти ва маҳоратини қандай ишга солади</w:t>
      </w:r>
    </w:p>
    <w:p>
      <w:pPr>
        <w:pStyle w:val="Style13"/>
        <w:ind w:left="0" w:right="-1" w:hanging="851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Шахснинг шаклланишида мотивациянинг роли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lang w:val="uz-Cyrl-UZ"/>
        </w:rPr>
        <w:t>4. Ижоднинг асосий стимули нима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Ижодкор шахс қанақа хусусиятларга эга бўлади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ind w:left="0" w:right="-1" w:hanging="0"/>
        <w:jc w:val="both"/>
        <w:rPr/>
      </w:pPr>
      <w:r>
        <w:rPr>
          <w:sz w:val="28"/>
          <w:szCs w:val="28"/>
        </w:rPr>
        <w:t>1. Ёшларни интеллектуал ижодий салоҳиятини ривожлантириш учун қандай педагогик усуллар мавжуд?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Шахс шаклланишининг асосий йўллари қайси?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>3. Дастлабки илмий билимларни ижодий ривожлантиришда қадимги мутафаккирлар қандай рол ўйнаган.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color w:val="000000"/>
          <w:sz w:val="28"/>
          <w:szCs w:val="28"/>
        </w:rPr>
        <w:t>4. Инсон ўзининг қобилияти ва маҳоратини қандай ишга солади?</w:t>
      </w:r>
    </w:p>
    <w:p>
      <w:pPr>
        <w:pStyle w:val="Style13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Style13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ind w:left="0"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3"/>
        <w:ind w:left="0"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-вариант</w:t>
      </w:r>
    </w:p>
    <w:p>
      <w:pPr>
        <w:pStyle w:val="Style13"/>
        <w:ind w:left="0"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теъдод нима?</w:t>
      </w:r>
    </w:p>
    <w:p>
      <w:pPr>
        <w:pStyle w:val="Normal"/>
        <w:jc w:val="both"/>
        <w:rPr/>
      </w:pPr>
      <w:r>
        <w:rPr>
          <w:sz w:val="28"/>
          <w:szCs w:val="28"/>
        </w:rPr>
        <w:t>2. Марказий осиё халқларининг маънавий ижоди қайси даврда шакллана бошл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Инсон ўзининг қобилияти ва маҳоратини қандай ишга солад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 xml:space="preserve"> Малака деб нимага айтилади?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>5.Ижоднинг асосий стимули  изо</w:t>
      </w:r>
      <w:r>
        <w:rPr>
          <w:rFonts w:cs="Times New Roman" w:ascii="Times New Roman" w:hAnsi="Times New Roman"/>
          <w:lang w:val="uz-Cyrl-UZ"/>
        </w:rPr>
        <w:t>ҳ беринг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20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1" w:hanging="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Истеъдод ним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ирор нарсани яратиш, ихтиро қилиш деганда нималарни кўз олдингизга келтирасиз?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Диққатнинг асосий ҳусусиятлари?</w:t>
      </w:r>
    </w:p>
    <w:p>
      <w:pPr>
        <w:pStyle w:val="TextBody"/>
        <w:widowControl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жоднинг асосий стимули нима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билиятга таъриф беринг 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снинг индивидуал хусусиятларига изох берин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7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Шахс фаоллигининг асосий омили н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Қобилиятга таъриф беринг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хснинг индивидуал хусусиятлар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Ижодкор шахс қанақа хусусиятларга эга бўл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8-вариан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ллектуал ижодий-салоҳиятини ошириш тарбиянинг роли мавжуд деб ў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лайси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лант истеъдоддан нимаси билан фарқ қила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ахс, индивид ва индивидуаллик тушунчалари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жоднинг асосий стимули ним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Иродавий сифатларнинг тузилиш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9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Ҳар бир шахс интеллектуал ижодий-салоҳиятини ошириш учун нималар қилмоғи керак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Ҳар бир ижодий фаолиятнинг  жамиятдаги ўрни қандай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родавий сифатларнинг тузилиши</w:t>
      </w:r>
    </w:p>
    <w:p>
      <w:pPr>
        <w:pStyle w:val="TextBody"/>
        <w:widowControl/>
        <w:numPr>
          <w:ilvl w:val="0"/>
          <w:numId w:val="25"/>
        </w:numPr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Ижоднинг асосий стимули нима?</w:t>
      </w:r>
    </w:p>
    <w:p>
      <w:pPr>
        <w:pStyle w:val="TextBody"/>
        <w:widowControl/>
        <w:numPr>
          <w:ilvl w:val="0"/>
          <w:numId w:val="25"/>
        </w:numPr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ижодкорларда хотира жараёнлари қандай шакллан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TextBody"/>
        <w:ind w:right="-710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TextBody"/>
        <w:ind w:right="-710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ind w:right="-710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ind w:right="-71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z-Cyrl-UZ"/>
        </w:rPr>
        <w:t>10-вариант</w:t>
      </w:r>
    </w:p>
    <w:p>
      <w:pPr>
        <w:pStyle w:val="TextBody"/>
        <w:ind w:right="-71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1. Мотивлар ва уларнинг мутахассислар тайёрлашга таъсири.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жодкорларда хотира жараёнлари қандай шаклланади.</w:t>
      </w:r>
    </w:p>
    <w:p>
      <w:pPr>
        <w:pStyle w:val="Normal"/>
        <w:ind w:right="-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Шахс ва хиссиёт кечинмаларининг индивидуалли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4.  </w:t>
      </w:r>
      <w:r>
        <w:rPr>
          <w:sz w:val="28"/>
          <w:szCs w:val="28"/>
        </w:rPr>
        <w:t>Ижодий фаолият ним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7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1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/>
        <w:ind w:right="-710" w:hanging="0"/>
        <w:rPr/>
      </w:pPr>
      <w:r>
        <w:rPr>
          <w:rFonts w:cs="Times New Roman" w:ascii="Times New Roman" w:hAnsi="Times New Roman"/>
          <w:lang w:val="uz-Cyrl-UZ"/>
        </w:rPr>
        <w:t>1. Мотив тушунчаси ҳақида</w:t>
      </w:r>
    </w:p>
    <w:p>
      <w:pPr>
        <w:pStyle w:val="TextBody"/>
        <w:widowControl/>
        <w:ind w:right="-7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 w:eastAsia="ru-RU"/>
        </w:rPr>
        <w:t>2.</w:t>
      </w:r>
      <w:r>
        <w:rPr>
          <w:rFonts w:cs="Times New Roman" w:ascii="Times New Roman" w:hAnsi="Times New Roman"/>
          <w:lang w:val="uz-Cyrl-UZ"/>
        </w:rPr>
        <w:t xml:space="preserve"> Онг ва унинг хусусиятл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 . Профессионал қобилиятлар ним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рода  тушунчасига таъриф беринг?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7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-вариант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Иродавий фазилатлар ва уларни шакллантириш</w:t>
      </w:r>
    </w:p>
    <w:p>
      <w:pPr>
        <w:pStyle w:val="Normal"/>
        <w:ind w:right="-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Ҳис-туйғулар ва шахс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тиранинг физиологик асослари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жоднинг асосий стимули нима?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7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71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3-вариант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1. Ақлнинг унумдорлигини кўрсатувчи сифатларини айтинг?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тив ва мотивацияга таъриф берин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Хотирадаги индивидуал фарқл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жодкор шахс қанақа хусусиятларга эга бўл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лмий ижодда фактнинг тутган ўрни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вариант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1. Мия ва психика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2. Ижод психологияси фанининг илмий тадқиқот усул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 Хотира жараёнлари ва турл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жодий фаолият н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лмий ижодда интуициянинг тутган ўрнига изоҳ бер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7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5-вариант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факкур шаклларига таъриф беринг?</w:t>
      </w:r>
    </w:p>
    <w:p>
      <w:pPr>
        <w:pStyle w:val="Normal"/>
        <w:ind w:right="-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Ҳиссий кечинмаларнинг шакллари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Ҳозирги замон психологиясининг асосий оқимлар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Ижодий жараёнда шахс ҳиссиётлари, установкалари ва мотивацияси қандай          намоён бўл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жодий жараённинг моҳият ва тавсифларига таъриф бе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6-вариант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ind w:left="349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снинг иродавий фаолияти</w:t>
      </w:r>
    </w:p>
    <w:p>
      <w:pPr>
        <w:pStyle w:val="Style13"/>
        <w:numPr>
          <w:ilvl w:val="0"/>
          <w:numId w:val="19"/>
        </w:numPr>
        <w:ind w:left="349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факкур турлари ва операцияларига таъриф беринг?</w:t>
      </w:r>
    </w:p>
    <w:p>
      <w:pPr>
        <w:pStyle w:val="Style13"/>
        <w:numPr>
          <w:ilvl w:val="0"/>
          <w:numId w:val="19"/>
        </w:numPr>
        <w:ind w:left="349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онда биологик ва ижтимоий муаммо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жодкор шахс қанақа хусусиятларга эга бўлади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мий ижодда фактнинг тутган ўрни.</w:t>
      </w:r>
    </w:p>
    <w:p>
      <w:pPr>
        <w:pStyle w:val="Normal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ind w:left="-11" w:right="-7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7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з кимнинг ижодий фаолиятига тақлид қилишни яхши кўраси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>Тушунча нима ва у қандай шаклланад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ис-туйғуларнинг физиологияси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жодкор шахс қанақа хусусиятларга эга бўлад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мий ижодда гипотеза ва назариянинг тутган ўрнига изоҳ беринг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8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жодий ва илмий ишларни  амалга ошириш борасида нима ишлар олиб бораётирсиз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канинг муҳитга боғлиқлиги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3. Инсоннинг юксак хис- туйғулари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Инсон ўзининг қобилияти ва маҳоратини қандай ишга солади?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лмий ижодда ғояни тутган ўрни.</w:t>
      </w:r>
    </w:p>
    <w:p>
      <w:pPr>
        <w:pStyle w:val="Normal"/>
        <w:ind w:right="-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71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-вариант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лерация ҳодисас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 илмий ва ижодий салоҳиятингизни ошириш учун қандай адабиётларни ўқийсиз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Ҳиссий  кечинмаларнинг шаклл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жодий фаолият нима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Ҳиссий билишга таъриф беринг.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Ҳар бир шахс интеллектуал ижодий-салоҳиятини ошириш учун нималар қилмоғи керак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ода тушунчаси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3. Хиссиёт ва эмоционал холатларнинг физиологик асослари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Инсон ўзининг қобилияти ва маҳоратини қандай ишга солади?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лим ижодий фаоллигининг  асосий компонетларига таъриф беринг.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узувчи                                                                               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21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 ижодий-салоҳиятни ривожлантиришнинг ташкилий-услубий жиҳатларига нималар кирад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сихология фанига илмий таъриф беринг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Ҳиссиёт  тушунчаси ва турлар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жодий фаолият ним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Илмий билим шакллари ва тавсифларига таъриф беринг.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-</w:t>
      </w:r>
      <w:r>
        <w:rPr>
          <w:b/>
          <w:sz w:val="28"/>
          <w:szCs w:val="28"/>
          <w:lang w:val="ru-RU"/>
        </w:rPr>
        <w:t>вариант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 Сиз кимнинг ижодий фаолияти ёқади?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сихология фани ҳақида тушунча</w:t>
      </w:r>
    </w:p>
    <w:p>
      <w:pPr>
        <w:pStyle w:val="Normal"/>
        <w:ind w:left="36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сихологик қонуниятлар, уларни аниқлаш методларини айтиб берин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шахсга таъриф беринг.</w:t>
      </w:r>
    </w:p>
    <w:p>
      <w:pPr>
        <w:pStyle w:val="Normal"/>
        <w:ind w:left="36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Ижодий фаоллик кўрсаткичлари.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left="360" w:right="-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right="-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right="-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right="-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right="-1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23-вариант</w:t>
      </w:r>
    </w:p>
    <w:p>
      <w:pPr>
        <w:pStyle w:val="Normal"/>
        <w:ind w:left="360" w:right="-1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Сиз кимнинг ижодий фаолиятига тақлид қилишни яхши кўрасиз?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Сизни ижод қилишга кимдир ундамоқдами ёки ўз қизиқишингиз билан бирор бир ижодий ишга қўл урмоқдамисиз?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Ижод </w:t>
      </w:r>
      <w:r>
        <w:rPr>
          <w:bCs/>
          <w:sz w:val="28"/>
          <w:szCs w:val="28"/>
        </w:rPr>
        <w:t xml:space="preserve">психологияси фанининг мақсади  ва аҳамияти таъриф беринг. 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Инсон ўзининг қобилияти ва маҳоратини қандай ишга солади?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color w:val="000000"/>
          <w:sz w:val="28"/>
          <w:szCs w:val="28"/>
        </w:rPr>
        <w:t>5.Олим ижодий фаоллигининг  асосий компонетларига таъриф беринг.</w:t>
      </w:r>
    </w:p>
    <w:p>
      <w:pPr>
        <w:pStyle w:val="Normal"/>
        <w:ind w:right="-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24-вариант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1. Ҳар бир ижодий фаолиятнинг  жамиятдаги ўрни қандай?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теллектуал ижодий салоҳият деганда нимани тушунасиз?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рокнинг хусусиятлар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Ёшларни интеллектуал ижодий салоҳиятини ривожлантириш учун қандай педагогик усуллар мавжуд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Ижод </w:t>
      </w:r>
      <w:r>
        <w:rPr>
          <w:bCs/>
          <w:sz w:val="28"/>
          <w:szCs w:val="28"/>
        </w:rPr>
        <w:t>психологияси фанининг мақсади  ва аҳамияти таъриф беринг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25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Ёшларни интеллектуал ижодий салоҳиятини ривожлантиришга оид қандай ўқув адабиётларини биласиз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ҳтиёж ва унинг турлар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. Психика ҳақида умумий тушун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Ижодий фаолият нима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Ёшларни интеллектуал ижодий салоҳиятини ривожлантириш учун қандай педагогик усуллар мавж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вариант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Ёшларнинг интеллектуал ижодий-салоҳиятини ривожлантирувчи қандай психологик омилларни биласиз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он ўзининг қобилияти ва маҳоратини қандай ишга солад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сихологиянинг вазифала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Ижодий фаолият ним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7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Ёшларни интеллектуал ижодий салоҳиятини ривожлантириш учун қандай педагогик усуллар мавжу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ш-таълим жараёнининг асосиди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Чет эл психологиясида шахс  тушунчасига нисбатан назарий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крла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Ижодкор шахс қанақа хусусиятларга эга бўлад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. Ижодий фаолият ним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28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оҳиятингизни ошириш учун кимлар билан кўпроқ мулоқотда бўласи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Ёшларни интеллектуал ижодий-салоҳиятини ошириш учун қандай тадбирларни ўтказиш мумки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я тармоқлари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>4.Ижодий фаолиятнинг таркибий қисмларига нималар киради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>5.Ижодкор шахс қанақа хусусиятларга эга бўлади?</w:t>
      </w:r>
    </w:p>
    <w:p>
      <w:pPr>
        <w:pStyle w:val="TextBody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 ижодий-салоҳиятини ошириш тарбиянинг қани қанақа деб ўқлайсиз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2"/>
          <w:sz w:val="28"/>
          <w:szCs w:val="28"/>
        </w:rPr>
        <w:t>қо</w:t>
      </w:r>
      <w:r>
        <w:rPr>
          <w:color w:val="000000"/>
          <w:sz w:val="28"/>
          <w:szCs w:val="28"/>
        </w:rPr>
        <w:t>билиятлар ва қизиқишларига таъриф берин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иядаги онгсизлик назарияс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Ижодий фаолият нима?</w:t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Ижодий фаолиятнинг таркибий қисмларига нималар киради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зувчи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30-вариа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 салоҳиятни кўтариш учун сиз динга қандай қарайсиз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жодий ва илмий ишларни  амалга ошириш борасида нима ишлар олиб бораётирсиз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3. Психологик қонуниятлар, уларни аниқлаш методларини айтиб берин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. Хаёл образларини яратишнинг айрим усуллар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  <w:lang w:val="uz-Cyrl-UZ"/>
        </w:rPr>
        <w:t xml:space="preserve"> қо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билиятлар ва қизиқишларига таъриф берин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зувчи                                                                               Ш.Р.Самаров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афедра мудири                                                                 </w:t>
      </w:r>
      <w:r>
        <w:rPr>
          <w:sz w:val="28"/>
          <w:szCs w:val="28"/>
          <w:lang w:val="ru-RU"/>
        </w:rPr>
        <w:t>Ш.Р.Самарова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Calibri" w:hAnsi="Calibri" w:cs="Calibri"/>
          <w:lang w:val="uz-Cyrl-UZ"/>
        </w:rPr>
      </w:pPr>
      <w:r>
        <w:rPr>
          <w:rFonts w:cs="Calibri" w:ascii="Calibri" w:hAnsi="Calibri"/>
          <w:lang w:val="uz-Cyrl-UZ"/>
        </w:rPr>
      </w:r>
    </w:p>
    <w:p>
      <w:pPr>
        <w:pStyle w:val="TextBody"/>
        <w:widowControl/>
        <w:ind w:left="3525" w:hanging="0"/>
        <w:rPr>
          <w:rFonts w:ascii="Calibri" w:hAnsi="Calibri" w:cs="Calibri"/>
          <w:lang w:val="uz-Cyrl-UZ"/>
        </w:rPr>
      </w:pPr>
      <w:r>
        <w:rPr>
          <w:rFonts w:cs="Calibri" w:ascii="Calibri" w:hAnsi="Calibri"/>
          <w:lang w:val="uz-Cyrl-UZ"/>
        </w:rPr>
      </w:r>
    </w:p>
    <w:p>
      <w:pPr>
        <w:pStyle w:val="TextBody"/>
        <w:widowControl/>
        <w:ind w:left="3525" w:hanging="0"/>
        <w:rPr>
          <w:rFonts w:ascii="Calibri" w:hAnsi="Calibri" w:cs="Calibri"/>
          <w:lang w:val="uz-Cyrl-UZ"/>
        </w:rPr>
      </w:pPr>
      <w:r>
        <w:rPr>
          <w:rFonts w:cs="Calibri" w:ascii="Calibri" w:hAnsi="Calibri"/>
          <w:lang w:val="uz-Cyrl-UZ"/>
        </w:rPr>
      </w:r>
    </w:p>
    <w:p>
      <w:pPr>
        <w:pStyle w:val="TextBody"/>
        <w:widowControl/>
        <w:ind w:left="3525" w:hanging="0"/>
        <w:rPr>
          <w:rFonts w:ascii="Calibri" w:hAnsi="Calibri" w:cs="Calibri"/>
          <w:lang w:val="uz-Cyrl-UZ"/>
        </w:rPr>
      </w:pPr>
      <w:r>
        <w:rPr>
          <w:rFonts w:cs="Calibri" w:ascii="Calibri" w:hAnsi="Calibri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TextBody"/>
        <w:widowControl/>
        <w:ind w:left="3525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z-Cyrl-UZ"/>
        </w:rPr>
        <w:t>1-варианти</w:t>
      </w:r>
    </w:p>
    <w:p>
      <w:pPr>
        <w:pStyle w:val="TextBody"/>
        <w:widowControl/>
        <w:ind w:left="3525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жодий фаолият ним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Ижодий қобилият турларини тушунтиринг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нсон интеллектуал коэффициенти деганда нимани тушуниш лозим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z-Cyrl-UZ"/>
        </w:rPr>
        <w:t>Психика тушунча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widowControl/>
        <w:ind w:left="3525" w:hanging="0"/>
        <w:jc w:val="left"/>
        <w:rPr>
          <w:b/>
          <w:b/>
          <w:lang w:val="en-US"/>
        </w:rPr>
      </w:pPr>
      <w:r>
        <w:rPr>
          <w:b/>
        </w:rPr>
        <w:t>2-вариант</w:t>
      </w:r>
    </w:p>
    <w:p>
      <w:pPr>
        <w:pStyle w:val="TextBody"/>
        <w:widowControl/>
        <w:ind w:left="3525" w:hanging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widowControl/>
        <w:rPr/>
      </w:pPr>
      <w:r>
        <w:rPr>
          <w:rFonts w:eastAsia="Calibri" w:cs="Calibri" w:ascii="Calibri" w:hAnsi="Calibri"/>
          <w:lang w:val="uz-Cyrl-UZ"/>
        </w:rPr>
        <w:t xml:space="preserve">       </w:t>
      </w:r>
      <w:r>
        <w:rPr/>
        <w:t>1</w:t>
      </w:r>
      <w:r>
        <w:rPr>
          <w:rFonts w:cs="Calibri" w:ascii="Calibri" w:hAnsi="Calibri"/>
          <w:lang w:val="uz-Cyrl-UZ"/>
        </w:rPr>
        <w:t>.</w:t>
      </w:r>
      <w:r>
        <w:rPr>
          <w:rFonts w:cs="Times New Roman" w:ascii="Times New Roman" w:hAnsi="Times New Roman"/>
        </w:rPr>
        <w:t>Ижодий фаолиятнинг таркибий қисмларига нималар ки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Ёндош фикрлаш ва ассоциациялашнинг бир-биридан фарқи нима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шфиётчиликда «бионика»  қобилият» қайси асосида намоён бœлади?</w:t>
      </w:r>
    </w:p>
    <w:p>
      <w:pPr>
        <w:pStyle w:val="ListParagraph"/>
        <w:tabs>
          <w:tab w:val="clear" w:pos="708"/>
          <w:tab w:val="left" w:pos="1425" w:leader="none"/>
        </w:tabs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z-Cyrl-UZ"/>
        </w:rPr>
        <w:t>Сезгилар, уларнинг аҳамия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TextBody"/>
        <w:widowControl/>
        <w:ind w:left="3525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z-Cyrl-UZ"/>
        </w:rPr>
        <w:t>3-варианти</w:t>
      </w:r>
    </w:p>
    <w:p>
      <w:pPr>
        <w:pStyle w:val="TextBody"/>
        <w:widowControl/>
        <w:ind w:left="3525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lang w:val="uz-Cyrl-UZ" w:eastAsia="ru-RU"/>
        </w:rPr>
        <w:t xml:space="preserve">      </w:t>
      </w:r>
      <w:r>
        <w:rPr>
          <w:rFonts w:cs="Times New Roman" w:ascii="Times New Roman" w:hAnsi="Times New Roman"/>
          <w:lang w:val="uz-Cyrl-UZ" w:eastAsia="ru-RU"/>
        </w:rPr>
        <w:t>1.</w:t>
      </w:r>
      <w:r>
        <w:rPr>
          <w:rFonts w:cs="Times New Roman" w:ascii="Times New Roman" w:hAnsi="Times New Roman"/>
        </w:rPr>
        <w:t>Ижоднинг асосий стимули ним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Ижодий жараёнда шахс ҳиссиётлари, установкалари ва мотивацияси қандай          намоён бўлади?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>3.</w:t>
      </w:r>
      <w:r>
        <w:rPr>
          <w:rFonts w:cs="Times New Roman" w:ascii="Times New Roman" w:hAnsi="Times New Roman"/>
        </w:rPr>
        <w:t xml:space="preserve">Ижодий потенциал ним   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4. </w:t>
      </w:r>
      <w:r>
        <w:rPr>
          <w:sz w:val="28"/>
          <w:szCs w:val="28"/>
        </w:rPr>
        <w:t>Диққат. Одамнинг фаолиятида қ</w:t>
      </w:r>
      <w:r>
        <w:rPr>
          <w:sz w:val="28"/>
          <w:szCs w:val="28"/>
          <w:lang w:val="ru-RU"/>
        </w:rPr>
        <w:t>андай</w:t>
      </w:r>
      <w:r>
        <w:rPr>
          <w:sz w:val="28"/>
          <w:szCs w:val="28"/>
        </w:rPr>
        <w:t xml:space="preserve"> аҳамияти эга.</w:t>
      </w:r>
    </w:p>
    <w:p>
      <w:pPr>
        <w:pStyle w:val="TextBody"/>
        <w:widowControl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z-Cyrl-UZ"/>
        </w:rPr>
        <w:t>-варианти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уҳда ижодий фаолиятни стимулловчи омилларни кузатин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жод антистимули ним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жод онгсизликдаги жараёнларини таҳлил қилинг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Ҳулқ-атвор дегандаги тушунчангиз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uz-Cyrl-UZ"/>
        </w:rPr>
        <w:t>-варианти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жодкор шахс қанақа хусусиятларга эга бўлади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туитив  били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 нима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од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сихология фани предмети мақсад ва вазифалар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. Психик жараёнлар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lang w:val="uz-Cyrl-UZ"/>
        </w:rPr>
        <w:t>6-вариан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/>
          <w:b/>
          <w:sz w:val="28"/>
          <w:szCs w:val="28"/>
          <w:lang w:val="uz-Cyrl-UZ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Психоанализнинг терапевтик жиҳатларини œрганин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Қизиқиш ва унинг турлар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Шахснинг билиш жараёнлар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Хозирги замон психология фанинг асосий соҳала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7-</w:t>
      </w:r>
      <w:r>
        <w:rPr>
          <w:rFonts w:cs="Times New Roman" w:ascii="Times New Roman" w:hAnsi="Times New Roman"/>
          <w:b/>
          <w:lang w:val="uz-Cyrl-UZ"/>
        </w:rPr>
        <w:t>варианти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жоднинг руҳий ҳолатга таъсири қанақа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жодий жараёнлар ва уларнинг турлари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иий ва илмий ижоднинг фарқи нимада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8"/>
          <w:szCs w:val="28"/>
        </w:rPr>
        <w:t xml:space="preserve">4. Шахснинг индивидуал хусусиятлар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z-Cyrl-UZ"/>
        </w:rPr>
        <w:t>8-варианти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жод онгсизликдаги жараёнларини таҳлил қил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чки зиддият ним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Ижод психологияси фанининг илмий тадқиқот методлар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Психик жараён тушунчас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9-</w:t>
      </w:r>
      <w:r>
        <w:rPr>
          <w:rFonts w:cs="Times New Roman" w:ascii="Times New Roman" w:hAnsi="Times New Roman"/>
          <w:b/>
          <w:lang w:val="uz-Cyrl-UZ"/>
        </w:rPr>
        <w:t>варианти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Ижодий фаолият ва унинг турлар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жод  психологиясининг ривожланиш босқичлар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Ижод ва фикр эркинлигининг муносабати қанақа?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z-Cyrl-UZ"/>
        </w:rPr>
        <w:t>Психик ҳолат ва унинг намоён бўлиш шакллари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0-</w:t>
      </w:r>
      <w:r>
        <w:rPr>
          <w:rFonts w:cs="Times New Roman" w:ascii="Times New Roman" w:hAnsi="Times New Roman"/>
          <w:b/>
          <w:lang w:val="uz-Cyrl-UZ"/>
        </w:rPr>
        <w:t>варианти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Қобилият ва унинг турла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Юмор ҳиссининг ижодга алоқасини таҳлил қилин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жод онгсизликдаги жараёнларини таҳлил қилинг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нутишнинг физиологик ва психологик сабаблар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1 - вариан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Ижоднинг асосий стимули ним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Эҳтиёжлар шахс фаоллигининг манбаи сифати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Ижод босқичлари нима?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z-Cyrl-UZ"/>
        </w:rPr>
        <w:t>Сезгиларнинг таснифланиш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12 – </w:t>
      </w:r>
      <w:r>
        <w:rPr>
          <w:b/>
          <w:sz w:val="28"/>
          <w:szCs w:val="28"/>
          <w:lang w:val="ru-RU"/>
        </w:rPr>
        <w:t>вариан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right="-71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Тафаккур шакллари ҳақида маълумот беринг.</w:t>
      </w:r>
    </w:p>
    <w:p>
      <w:pPr>
        <w:pStyle w:val="Normal"/>
        <w:ind w:left="-851" w:right="-710" w:hanging="0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Мотив ва мотивация</w:t>
      </w:r>
    </w:p>
    <w:p>
      <w:pPr>
        <w:pStyle w:val="Style13"/>
        <w:shd w:fill="FFFFFF" w:val="clear"/>
        <w:ind w:left="0" w:right="-710" w:hanging="0"/>
        <w:jc w:val="both"/>
        <w:rPr>
          <w:color w:val="000000"/>
          <w:w w:val="107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color w:val="FF0000"/>
          <w:w w:val="107"/>
          <w:sz w:val="28"/>
          <w:szCs w:val="28"/>
          <w:lang w:val="ru-RU"/>
        </w:rPr>
        <w:t>3.</w:t>
      </w:r>
      <w:r>
        <w:rPr>
          <w:color w:val="FF0000"/>
          <w:w w:val="107"/>
          <w:sz w:val="28"/>
          <w:szCs w:val="28"/>
        </w:rPr>
        <w:t>Қобилиятлар</w:t>
      </w:r>
      <w:r>
        <w:rPr>
          <w:color w:val="000000"/>
          <w:w w:val="107"/>
          <w:sz w:val="28"/>
          <w:szCs w:val="28"/>
        </w:rPr>
        <w:t>нинг таркиб топиши</w:t>
      </w:r>
    </w:p>
    <w:p>
      <w:pPr>
        <w:pStyle w:val="Normal"/>
        <w:jc w:val="both"/>
        <w:rPr/>
      </w:pPr>
      <w:r>
        <w:rPr>
          <w:color w:val="000000"/>
          <w:w w:val="107"/>
          <w:sz w:val="28"/>
          <w:szCs w:val="28"/>
          <w:lang w:val="ru-RU"/>
        </w:rPr>
        <w:t xml:space="preserve">  </w:t>
      </w:r>
      <w:r>
        <w:rPr>
          <w:color w:val="000000"/>
          <w:w w:val="107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Мантиқий тафаккур хусусиятларининг фарқи.</w:t>
      </w:r>
    </w:p>
    <w:p>
      <w:pPr>
        <w:pStyle w:val="Normal"/>
        <w:ind w:left="-851" w:right="-7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right="-7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ind w:left="-851" w:right="-7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13 – варианти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lang w:val="uz-Cyrl-UZ"/>
        </w:rPr>
      </w:pPr>
      <w:r>
        <w:rPr>
          <w:lang w:val="uz-Cyrl-UZ"/>
        </w:rPr>
        <w:t>1.</w:t>
      </w:r>
      <w:r>
        <w:rPr>
          <w:rFonts w:cs="Times New Roman" w:ascii="Times New Roman" w:hAnsi="Times New Roman"/>
          <w:b w:val="false"/>
          <w:lang w:val="uz-Cyrl-UZ"/>
        </w:rPr>
        <w:t>Ижодда ҳаёл ва фантазиянинг ўрни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2.Дж.Гильфорднинг интеллект назарияси ва ижодий қобилиятлар муаммоси.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Инсайт усулни ижод жараёнига таъсир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Ҳиссиёт тушунчаси ва унинг намоён бўлиш шакллари.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ind w:left="3334" w:right="-710" w:hanging="3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варианти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Техник ижод ва унинг шакллари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едагогик мулоқот ижоднинг алоҳида тури сифатида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</w:rPr>
        <w:t xml:space="preserve"> Талант</w:t>
      </w:r>
      <w:r>
        <w:rPr>
          <w:sz w:val="28"/>
          <w:szCs w:val="28"/>
        </w:rPr>
        <w:t xml:space="preserve"> ва гениалликнинг табиий омиллар билан тушунтирувчи назариялар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z-Cyrl-UZ"/>
        </w:rPr>
        <w:t>Мотив ва мотивация тушунчалар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.</w:t>
      </w:r>
    </w:p>
    <w:p>
      <w:pPr>
        <w:pStyle w:val="Normal"/>
        <w:ind w:left="2974" w:right="-7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5– варианти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71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Марказий асаб тизимининг ўзига хос томонлар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Интеллект сўзга таъриф беринг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Cs/>
        </w:rPr>
        <w:t>3.</w:t>
      </w:r>
      <w:r>
        <w:rPr>
          <w:rFonts w:cs="Times New Roman" w:ascii="Times New Roman" w:hAnsi="Times New Roman"/>
          <w:b w:val="false"/>
        </w:rPr>
        <w:t xml:space="preserve"> Креативликни ўрганишнинг асосий йўналишла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sz w:val="28"/>
          <w:szCs w:val="28"/>
        </w:rPr>
        <w:t>Хаёл тасаввурлари (образлари) хотира тасаввурларидан фарқланиши</w:t>
      </w:r>
    </w:p>
    <w:p>
      <w:pPr>
        <w:pStyle w:val="Normal"/>
        <w:ind w:left="2974" w:right="-7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974" w:right="-7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974" w:right="-7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6– варианти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71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Миянинг функционал  холат ларга таъриф беринг.</w:t>
      </w:r>
    </w:p>
    <w:p>
      <w:pPr>
        <w:pStyle w:val="Style13"/>
        <w:ind w:left="0" w:right="-710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реативлик тушунчасига таъриф беринг.</w:t>
      </w:r>
    </w:p>
    <w:p>
      <w:pPr>
        <w:pStyle w:val="Style13"/>
        <w:ind w:left="0" w:right="-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Р.Стернберг моделга таъриф берин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z-Cyrl-UZ"/>
        </w:rPr>
        <w:t>Билиш жараёнлари.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2974" w:right="-7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7– </w:t>
      </w:r>
      <w:r>
        <w:rPr>
          <w:b/>
          <w:sz w:val="28"/>
          <w:szCs w:val="28"/>
          <w:lang w:val="ru-RU"/>
        </w:rPr>
        <w:t>варианти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Ижодий фаолликнинг спонтанлиги муаммоси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Техник ижод ва унинг шакллари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Илмий ижодий фаолият мотивацияси</w:t>
      </w:r>
    </w:p>
    <w:p>
      <w:pPr>
        <w:pStyle w:val="Style13"/>
        <w:spacing w:before="0" w:after="200"/>
        <w:ind w:left="0" w:right="-710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Инсайт усулни ижод жараёнига таъсир.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4" w:right="-7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8– варианти</w:t>
      </w:r>
    </w:p>
    <w:p>
      <w:pPr>
        <w:pStyle w:val="Style13"/>
        <w:spacing w:before="0" w:after="200"/>
        <w:ind w:left="0" w:right="-710" w:hanging="0"/>
        <w:contextualSpacing/>
        <w:jc w:val="both"/>
        <w:rPr/>
      </w:pPr>
      <w:r>
        <w:rPr>
          <w:bCs/>
          <w:iCs/>
          <w:sz w:val="28"/>
          <w:szCs w:val="28"/>
          <w:lang w:val="ru-RU"/>
        </w:rPr>
        <w:t>1.</w:t>
      </w:r>
      <w:r>
        <w:rPr>
          <w:bCs/>
          <w:iCs/>
          <w:sz w:val="28"/>
          <w:szCs w:val="28"/>
        </w:rPr>
        <w:t>Ижодий фаолиятнинг акт  неча қисмга бўлиб ўрганади.</w:t>
      </w:r>
    </w:p>
    <w:p>
      <w:pPr>
        <w:pStyle w:val="Style13"/>
        <w:spacing w:before="0" w:after="200"/>
        <w:ind w:left="0" w:right="-710" w:hanging="0"/>
        <w:contextualSpacing/>
        <w:jc w:val="both"/>
        <w:rPr/>
      </w:pPr>
      <w:r>
        <w:rPr>
          <w:sz w:val="28"/>
          <w:szCs w:val="28"/>
        </w:rPr>
        <w:t>2.Инсайт усулни ижод жараёнига таъсир.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Ижодда ҳаёл ва фантазиянинг ўрни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Хаёл тасаввурлари (образлари) хотира тасаввурларидан фарқланиши.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lang w:val="uz-Cyrl-UZ"/>
        </w:rPr>
      </w:pPr>
      <w:r>
        <w:rPr>
          <w:rFonts w:eastAsia="PANDA Times UZ;Century Gothic"/>
          <w:b w:val="false"/>
        </w:rPr>
        <w:t xml:space="preserve">                                      </w:t>
      </w:r>
      <w:r>
        <w:rPr/>
        <w:t>19– варианти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3"/>
        <w:spacing w:before="0" w:after="200"/>
        <w:ind w:left="0" w:right="-710" w:hanging="0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реативликни ўрганишнинг асосий йўналишлари.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Психологик билим тараққиётига катта хисса қўшган Нобель 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укофоти совриндорлари.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Техник ижод ва унинг шакллари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Мотив ва мотивация тушунчалари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lang w:val="uz-Cyrl-UZ"/>
        </w:rPr>
      </w:pPr>
      <w:r>
        <w:rPr>
          <w:rFonts w:eastAsia="PANDA Times UZ;Century Gothic"/>
          <w:b w:val="false"/>
        </w:rPr>
        <w:t xml:space="preserve">                                      </w:t>
      </w:r>
      <w:r>
        <w:rPr/>
        <w:t>20– варианти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3"/>
        <w:ind w:left="0" w:right="-710" w:hanging="0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Бола ижодий қобилиятларини ривожлантиришда ота-онанинг имкониятлари</w:t>
      </w:r>
    </w:p>
    <w:p>
      <w:pPr>
        <w:pStyle w:val="Style13"/>
        <w:ind w:left="0" w:right="-710" w:hanging="0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Ижодкор шахс ва унинг шахсий сифатлари.</w:t>
      </w:r>
    </w:p>
    <w:p>
      <w:pPr>
        <w:pStyle w:val="Style13"/>
        <w:ind w:left="0" w:right="-7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Ижод ва интуи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 Бадиий ва илмий ижоднинг фарқи нимада</w:t>
      </w:r>
      <w:r>
        <w:rPr>
          <w:sz w:val="28"/>
          <w:szCs w:val="28"/>
        </w:rPr>
        <w:t>?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rFonts w:eastAsia="PANDA Times UZ;Century Gothic"/>
          <w:b w:val="false"/>
        </w:rPr>
        <w:t xml:space="preserve">                                    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uz-Cyrl-UZ"/>
        </w:rPr>
      </w:pPr>
      <w:r>
        <w:rPr/>
        <w:t>21– варианти</w:t>
      </w:r>
    </w:p>
    <w:p>
      <w:pPr>
        <w:pStyle w:val="Heading1"/>
        <w:spacing w:lineRule="auto" w:line="24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3"/>
        <w:spacing w:before="0" w:after="200"/>
        <w:ind w:left="0" w:right="-710" w:hanging="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>Доминантлик механизми</w:t>
      </w:r>
    </w:p>
    <w:p>
      <w:pPr>
        <w:pStyle w:val="Style13"/>
        <w:spacing w:before="0" w:after="200"/>
        <w:ind w:left="-851" w:right="-71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Мия ва ижод.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Интеллектуал қобилиятларнинг болаликда намоён бўлиши</w:t>
      </w:r>
    </w:p>
    <w:p>
      <w:pPr>
        <w:pStyle w:val="Style13"/>
        <w:spacing w:before="0" w:after="200"/>
        <w:ind w:left="0" w:right="-710" w:hanging="0"/>
        <w:contextualSpacing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Мантиқий тафаккур хусусиятларининг фарқи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lang w:val="uz-Cyrl-UZ"/>
        </w:rPr>
      </w:pPr>
      <w:r>
        <w:rPr>
          <w:rFonts w:eastAsia="PANDA Times UZ;Century Gothic"/>
        </w:rPr>
        <w:t xml:space="preserve">                                      </w:t>
      </w:r>
      <w:r>
        <w:rPr/>
        <w:t>22– варианти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3"/>
        <w:spacing w:before="0" w:after="200"/>
        <w:ind w:left="0" w:right="-71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уҳбат усулнинг ижод психологиясини ривожлантиришдаги ўрни.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Қобилият ва шахснинг бошқа хусусиятлари орасидаги боғланишлар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Ижодда илҳомнинг ўрни        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езгиларнинг таснифланиши.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spacing w:lineRule="auto" w:line="240"/>
        <w:jc w:val="both"/>
        <w:rPr/>
      </w:pPr>
      <w:r>
        <w:rPr>
          <w:rFonts w:eastAsia="PANDA Times UZ;Century Gothic"/>
          <w:b w:val="false"/>
        </w:rPr>
        <w:t xml:space="preserve">                        </w:t>
      </w:r>
      <w:r>
        <w:rPr/>
        <w:t>23– вариант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Қобилиятига таъриф беринг.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Мия ва ижод.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жод психологияси фанининг тарихи бугунги кундаги аҳамияти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Шахс тушунчаси ва шахснинг психологик тузилиши.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24– варианти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left="0" w:right="-71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едагогик мулоқот ижоднинг алоҳида тури сифатида</w:t>
      </w:r>
    </w:p>
    <w:p>
      <w:pPr>
        <w:pStyle w:val="Style13"/>
        <w:ind w:left="0" w:right="-710" w:hanging="0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Интеллектуал қобилиятларнинг ривожланиш йўналишлари</w:t>
      </w:r>
    </w:p>
    <w:p>
      <w:pPr>
        <w:pStyle w:val="Style13"/>
        <w:ind w:left="0" w:right="-71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Ижодий қобилиятни ривожлантиришда генетик таълим тарбия ва оила </w:t>
      </w:r>
    </w:p>
    <w:p>
      <w:pPr>
        <w:pStyle w:val="Style13"/>
        <w:ind w:left="0" w:right="-71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ҳитининг ўрн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. Психик жараён тушунчас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Style13"/>
        <w:spacing w:before="0" w:after="200"/>
        <w:ind w:left="-851" w:right="-710" w:hanging="0"/>
        <w:contextualSpacing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25- вариант</w:t>
      </w:r>
      <w:r>
        <w:rPr>
          <w:b/>
          <w:sz w:val="28"/>
          <w:szCs w:val="28"/>
        </w:rPr>
        <w:t>и</w:t>
      </w:r>
    </w:p>
    <w:p>
      <w:pPr>
        <w:pStyle w:val="TextBody"/>
        <w:widowControl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лим эгаллашда психологик билимларнинг ўрни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лий нерв фаолиятининг турлар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ахснинг асосий эҳтиёжлар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сихик жараёнлар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Style13"/>
        <w:spacing w:before="0" w:after="200"/>
        <w:ind w:left="-851" w:right="-71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spacing w:before="0" w:after="200"/>
        <w:ind w:left="-851" w:right="-710" w:hanging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- варианти</w:t>
      </w:r>
    </w:p>
    <w:p>
      <w:pPr>
        <w:pStyle w:val="Normal"/>
        <w:ind w:left="-851" w:right="-710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Тафаккур турлари ҳақида тушунча</w:t>
      </w:r>
    </w:p>
    <w:p>
      <w:pPr>
        <w:pStyle w:val="Normal"/>
        <w:ind w:left="-851" w:right="-71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Сиз кимнинг ижодий фаолияти ё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cs="Calibri" w:ascii="Calibri" w:hAnsi="Calibri"/>
          <w:color w:val="000000"/>
          <w:sz w:val="28"/>
          <w:szCs w:val="28"/>
        </w:rPr>
        <w:t>ади?</w:t>
      </w:r>
    </w:p>
    <w:p>
      <w:pPr>
        <w:pStyle w:val="Style13"/>
        <w:ind w:left="-851" w:right="-71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Сиз кимнинг ижодий фаолиятига 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cs="Calibri" w:ascii="Calibri" w:hAnsi="Calibri"/>
          <w:color w:val="000000"/>
          <w:sz w:val="28"/>
          <w:szCs w:val="28"/>
        </w:rPr>
        <w:t xml:space="preserve">лид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cs="Calibri" w:ascii="Calibri" w:hAnsi="Calibri"/>
          <w:color w:val="000000"/>
          <w:sz w:val="28"/>
          <w:szCs w:val="28"/>
        </w:rPr>
        <w:t>илишни яхши кўрасиз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. </w:t>
      </w:r>
      <w:r>
        <w:rPr/>
        <w:t>.</w:t>
      </w:r>
      <w:r>
        <w:rPr>
          <w:sz w:val="28"/>
          <w:szCs w:val="28"/>
        </w:rPr>
        <w:t xml:space="preserve">Сезгирлик шахснинг сифати эканлиги ва уни изоҳланиши. </w:t>
      </w:r>
    </w:p>
    <w:p>
      <w:pPr>
        <w:pStyle w:val="Normal"/>
        <w:ind w:left="-851" w:right="-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200"/>
        <w:ind w:left="-851" w:right="-710" w:hanging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- варианти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олият ва фаоллик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иоризация ва экстериозац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ахс психологияс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рода тушунчаси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eading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eading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eading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eading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eading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eading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Амалий машғулотлар учун вазифала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одий гуруҳда тормозловчи омилларни кузатин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Œз ижодий фаолиятингизда қандай ҳиссиётлар стимул бœлганлигини субъектив кузатиш воситасида аниқла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од антистимули нима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одий жараёнда шахс ҳиссиётлари, установкалари ва мотивацияси қандай намоён бœлади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Ижодий фаолият қандай мотивлар асосида вужудга келади? Ижод антистимули нима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лий машғулотлар учун вазифалар</w:t>
      </w:r>
    </w:p>
    <w:p>
      <w:pPr>
        <w:pStyle w:val="TextBody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уҳда ижодий фаолиятни стимулловчи омилларни кузатин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одий гуруҳда тормозловчи омилларни кузатин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Œз ижодий фаолиятингизда қандай ҳиссиётлар стимул бœлганлигини субъектив кузатиш воситасида аниқла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Ижодий қобилият турларини аниқловчи тестлар мажмуасини йиғин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уҳда ва индивидуал ижодий қобилиятларингиз турини аниқлан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ёки график шаклидаги кодларни нутқли кодга айлантиринг ва таҳлил қил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vzuни мустаҳкамлаш учун саволлар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лий машғулотлар учун вазифалар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снинг ижодкорлик хусусиятини аниқловчи тестлар топин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ўз шахсинигиздаги ижодкорлик хусусиятларини тестлар ёрдамида аниқла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адиий ва илмий ижоднинг фарқи нимада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лий машғулотлар учун вазифалар</w:t>
      </w:r>
    </w:p>
    <w:p>
      <w:pPr>
        <w:pStyle w:val="TextBody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к таҳлил йœли билан интуитив билимларингизни аниқлан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Œз ижод жараёнингизда инсайт юз берган вақтни аниқлан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мий ва бадиий ижод қонунларини œрганинг.</w:t>
      </w:r>
    </w:p>
    <w:p>
      <w:pPr>
        <w:pStyle w:val="TextBody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анализ ва ижоднинг боғлиқлиги нимада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лий машғулотлар учун вазифалар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ва ижодга доир материаллар тœплан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би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-би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Шарти ва шартсиз рефлексл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-би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-би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-би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2. Шахснинг ўз-ўзига баҳо бериш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-би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333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z-Cyrl-UZ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ANDA Times UZ;Century Gothic" w:hAnsi="PANDA Times UZ;Century Gothic" w:cs="PANDA Times UZ;Century Gothic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z-Cyrl-UZ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BalticaTAD;Times New Roman" w:hAnsi="BalticaTAD;Times New Roman" w:eastAsia="Times New Roman" w:cs="BalticaTAD;Times New Roman"/>
      <w:sz w:val="28"/>
      <w:szCs w:val="28"/>
    </w:rPr>
  </w:style>
  <w:style w:type="character" w:styleId="1">
    <w:name w:val="Заголовок 1 Знак"/>
    <w:qFormat/>
    <w:rPr>
      <w:rFonts w:ascii="PANDA Times UZ;Century Gothic" w:hAnsi="PANDA Times UZ;Century Gothic" w:eastAsia="Times New Roman" w:cs="PANDA Times UZ;Century Gothic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z-Cyrl-UZ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z-Cyrl-UZ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z-Cyrl-UZ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alticaTAD;Times New Roman" w:hAnsi="BalticaTAD;Times New Roman" w:cs="BalticaTAD;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9:00Z</dcterms:created>
  <dc:creator>user</dc:creator>
  <dc:description/>
  <cp:keywords/>
  <dc:language>en-US</dc:language>
  <cp:lastModifiedBy>Doctor Umid</cp:lastModifiedBy>
  <cp:lastPrinted>2020-01-07T11:43:00Z</cp:lastPrinted>
  <dcterms:modified xsi:type="dcterms:W3CDTF">2020-01-10T11:28:00Z</dcterms:modified>
  <cp:revision>35</cp:revision>
  <dc:subject/>
  <dc:title/>
</cp:coreProperties>
</file>