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note"/>
        <w:overflowPunct w:val="true"/>
        <w:autoSpaceDE w:val="true"/>
        <w:spacing w:lineRule="auto" w:line="360"/>
        <w:ind w:firstLine="567"/>
        <w:jc w:val="center"/>
        <w:rPr/>
      </w:pPr>
      <w:r>
        <w:rPr>
          <w:rFonts w:cs="_Journal;Times New Roman" w:ascii="_Journal;Times New Roman" w:hAnsi="_Journal;Times New Roman"/>
          <w:b/>
          <w:bCs/>
          <w:caps/>
          <w:sz w:val="24"/>
          <w:szCs w:val="24"/>
          <w:lang w:val="uz-Cyrl-UZ"/>
        </w:rPr>
        <w:t>ЎЗБЕКИСТОН РЕСПУБЛИКАСИ ПРЕЗИДЕНТИ ²УЗУРИДАГИ ДАВЛАТ ВА ЖАМИЯТ ҚУРИЛИШИ АКАДЕМИЯСИ</w:t>
      </w:r>
    </w:p>
    <w:p>
      <w:pPr>
        <w:pStyle w:val="Footnote"/>
        <w:overflowPunct w:val="true"/>
        <w:autoSpaceDE w:val="true"/>
        <w:spacing w:lineRule="auto" w:line="360"/>
        <w:ind w:firstLine="567"/>
        <w:jc w:val="center"/>
        <w:rPr/>
      </w:pPr>
      <w:r>
        <w:rPr>
          <w:rFonts w:cs="_Journal;Times New Roman" w:ascii="_Journal;Times New Roman" w:hAnsi="_Journal;Times New Roman"/>
          <w:b/>
          <w:bCs/>
          <w:caps/>
          <w:sz w:val="24"/>
          <w:szCs w:val="24"/>
          <w:lang w:val="uz-Cyrl-UZ"/>
        </w:rPr>
        <w:t>ТАШҚИ СИЁСАТ ВА ДИПЛОМАТИЯ КАФЕДРАСИ</w:t>
      </w:r>
    </w:p>
    <w:p>
      <w:pPr>
        <w:pStyle w:val="Footnote"/>
        <w:overflowPunct w:val="true"/>
        <w:autoSpaceDE w:val="true"/>
        <w:spacing w:lineRule="auto" w:line="360"/>
        <w:ind w:firstLine="567"/>
        <w:jc w:val="center"/>
        <w:rPr>
          <w:rFonts w:ascii="_Journal;Times New Roman" w:hAnsi="_Journal;Times New Roman" w:cs="_Journal;Times New Roman"/>
          <w:b/>
          <w:b/>
          <w:bCs/>
          <w:caps/>
          <w:sz w:val="24"/>
          <w:szCs w:val="24"/>
          <w:lang w:val="uz-Cyrl-UZ"/>
        </w:rPr>
      </w:pPr>
      <w:r>
        <w:rPr>
          <w:rFonts w:cs="_Journal;Times New Roman" w:ascii="_Journal;Times New Roman" w:hAnsi="_Journal;Times New Roman"/>
          <w:b/>
          <w:bCs/>
          <w:caps/>
          <w:sz w:val="24"/>
          <w:szCs w:val="24"/>
          <w:lang w:val="uz-Cyrl-UZ"/>
        </w:rPr>
      </w:r>
    </w:p>
    <w:p>
      <w:pPr>
        <w:pStyle w:val="Footnote"/>
        <w:overflowPunct w:val="true"/>
        <w:autoSpaceDE w:val="true"/>
        <w:spacing w:lineRule="auto" w:line="360"/>
        <w:ind w:firstLine="567"/>
        <w:jc w:val="center"/>
        <w:rPr>
          <w:rFonts w:ascii="_Journal;Times New Roman" w:hAnsi="_Journal;Times New Roman" w:cs="_Journal;Times New Roman"/>
          <w:b/>
          <w:b/>
          <w:bCs/>
          <w:caps/>
          <w:sz w:val="24"/>
          <w:szCs w:val="24"/>
          <w:lang w:val="uz-Cyrl-UZ"/>
        </w:rPr>
      </w:pPr>
      <w:r>
        <w:rPr>
          <w:rFonts w:cs="_Journal;Times New Roman" w:ascii="_Journal;Times New Roman" w:hAnsi="_Journal;Times New Roman"/>
          <w:b/>
          <w:bCs/>
          <w:caps/>
          <w:sz w:val="24"/>
          <w:szCs w:val="24"/>
          <w:lang w:val="uz-Cyrl-UZ"/>
        </w:rPr>
      </w:r>
    </w:p>
    <w:p>
      <w:pPr>
        <w:pStyle w:val="Footnote"/>
        <w:overflowPunct w:val="true"/>
        <w:autoSpaceDE w:val="true"/>
        <w:spacing w:lineRule="auto" w:line="360"/>
        <w:ind w:firstLine="567"/>
        <w:jc w:val="center"/>
        <w:rPr>
          <w:rFonts w:ascii="_Journal;Times New Roman" w:hAnsi="_Journal;Times New Roman" w:cs="_Journal;Times New Roman"/>
          <w:b/>
          <w:b/>
          <w:bCs/>
          <w:caps/>
          <w:sz w:val="24"/>
          <w:szCs w:val="24"/>
          <w:lang w:val="uz-Cyrl-UZ"/>
        </w:rPr>
      </w:pPr>
      <w:r>
        <w:rPr>
          <w:rFonts w:cs="_Journal;Times New Roman" w:ascii="_Journal;Times New Roman" w:hAnsi="_Journal;Times New Roman"/>
          <w:b/>
          <w:bCs/>
          <w:caps/>
          <w:sz w:val="24"/>
          <w:szCs w:val="24"/>
          <w:lang w:val="uz-Cyrl-UZ"/>
        </w:rPr>
      </w:r>
    </w:p>
    <w:p>
      <w:pPr>
        <w:pStyle w:val="Footnote"/>
        <w:overflowPunct w:val="true"/>
        <w:autoSpaceDE w:val="true"/>
        <w:spacing w:lineRule="auto" w:line="360"/>
        <w:ind w:firstLine="567"/>
        <w:jc w:val="center"/>
        <w:rPr>
          <w:rFonts w:ascii="_Journal;Times New Roman" w:hAnsi="_Journal;Times New Roman" w:cs="_Journal;Times New Roman"/>
          <w:b/>
          <w:b/>
          <w:bCs/>
          <w:caps/>
          <w:sz w:val="24"/>
          <w:szCs w:val="24"/>
          <w:lang w:val="uz-Cyrl-UZ"/>
        </w:rPr>
      </w:pPr>
      <w:r>
        <w:rPr>
          <w:rFonts w:cs="_Journal;Times New Roman" w:ascii="_Journal;Times New Roman" w:hAnsi="_Journal;Times New Roman"/>
          <w:b/>
          <w:bCs/>
          <w:caps/>
          <w:sz w:val="24"/>
          <w:szCs w:val="24"/>
          <w:lang w:val="uz-Cyrl-UZ"/>
        </w:rPr>
      </w:r>
    </w:p>
    <w:p>
      <w:pPr>
        <w:pStyle w:val="Footnote"/>
        <w:overflowPunct w:val="true"/>
        <w:autoSpaceDE w:val="true"/>
        <w:spacing w:lineRule="auto" w:line="360"/>
        <w:ind w:firstLine="567"/>
        <w:jc w:val="center"/>
        <w:rPr>
          <w:rFonts w:ascii="_Journal;Times New Roman" w:hAnsi="_Journal;Times New Roman" w:cs="_Journal;Times New Roman"/>
          <w:b/>
          <w:b/>
          <w:bCs/>
          <w:caps/>
          <w:sz w:val="24"/>
          <w:szCs w:val="24"/>
          <w:lang w:val="uz-Cyrl-UZ"/>
        </w:rPr>
      </w:pPr>
      <w:r>
        <w:rPr>
          <w:rFonts w:cs="_Journal;Times New Roman" w:ascii="_Journal;Times New Roman" w:hAnsi="_Journal;Times New Roman"/>
          <w:b/>
          <w:bCs/>
          <w:caps/>
          <w:sz w:val="24"/>
          <w:szCs w:val="24"/>
          <w:lang w:val="uz-Cyrl-UZ"/>
        </w:rPr>
      </w:r>
    </w:p>
    <w:p>
      <w:pPr>
        <w:pStyle w:val="Footnote"/>
        <w:overflowPunct w:val="true"/>
        <w:autoSpaceDE w:val="true"/>
        <w:spacing w:lineRule="auto" w:line="360"/>
        <w:ind w:firstLine="567"/>
        <w:jc w:val="center"/>
        <w:rPr/>
      </w:pPr>
      <w:r>
        <w:rPr>
          <w:rFonts w:cs="_Journal;Times New Roman" w:ascii="_Journal;Times New Roman" w:hAnsi="_Journal;Times New Roman"/>
          <w:b/>
          <w:bCs/>
          <w:sz w:val="24"/>
          <w:szCs w:val="24"/>
          <w:lang w:val="uz-Cyrl-UZ"/>
        </w:rPr>
        <w:t xml:space="preserve">А.Жалилов, С.Жўраев </w:t>
      </w:r>
    </w:p>
    <w:p>
      <w:pPr>
        <w:pStyle w:val="Footnote"/>
        <w:overflowPunct w:val="true"/>
        <w:autoSpaceDE w:val="true"/>
        <w:spacing w:lineRule="auto" w:line="360"/>
        <w:ind w:firstLine="567"/>
        <w:jc w:val="center"/>
        <w:rPr>
          <w:rFonts w:ascii="_Journal;Times New Roman" w:hAnsi="_Journal;Times New Roman" w:cs="_Journal;Times New Roman"/>
          <w:b/>
          <w:b/>
          <w:bCs/>
          <w:caps/>
          <w:sz w:val="24"/>
          <w:szCs w:val="24"/>
          <w:lang w:val="uz-Cyrl-UZ"/>
        </w:rPr>
      </w:pPr>
      <w:r>
        <w:rPr>
          <w:rFonts w:cs="_Journal;Times New Roman" w:ascii="_Journal;Times New Roman" w:hAnsi="_Journal;Times New Roman"/>
          <w:b/>
          <w:bCs/>
          <w:caps/>
          <w:sz w:val="24"/>
          <w:szCs w:val="24"/>
          <w:lang w:val="uz-Cyrl-UZ"/>
        </w:rPr>
      </w:r>
    </w:p>
    <w:p>
      <w:pPr>
        <w:pStyle w:val="Footnote"/>
        <w:overflowPunct w:val="true"/>
        <w:autoSpaceDE w:val="true"/>
        <w:spacing w:lineRule="auto" w:line="360"/>
        <w:ind w:firstLine="567"/>
        <w:jc w:val="center"/>
        <w:rPr>
          <w:rFonts w:ascii="_Journal;Times New Roman" w:hAnsi="_Journal;Times New Roman" w:cs="_Journal;Times New Roman"/>
          <w:b/>
          <w:b/>
          <w:bCs/>
          <w:caps/>
          <w:sz w:val="24"/>
          <w:szCs w:val="24"/>
          <w:lang w:val="uz-Cyrl-UZ"/>
        </w:rPr>
      </w:pPr>
      <w:r>
        <w:rPr>
          <w:rFonts w:cs="_Journal;Times New Roman" w:ascii="_Journal;Times New Roman" w:hAnsi="_Journal;Times New Roman"/>
          <w:b/>
          <w:bCs/>
          <w:caps/>
          <w:sz w:val="24"/>
          <w:szCs w:val="24"/>
          <w:lang w:val="uz-Cyrl-UZ"/>
        </w:rPr>
      </w:r>
    </w:p>
    <w:p>
      <w:pPr>
        <w:pStyle w:val="Footnote"/>
        <w:overflowPunct w:val="true"/>
        <w:autoSpaceDE w:val="true"/>
        <w:spacing w:lineRule="auto" w:line="360"/>
        <w:ind w:firstLine="567"/>
        <w:jc w:val="center"/>
        <w:rPr>
          <w:rFonts w:ascii="_Journal;Times New Roman" w:hAnsi="_Journal;Times New Roman" w:cs="_Journal;Times New Roman"/>
          <w:b/>
          <w:b/>
          <w:bCs/>
          <w:caps/>
          <w:sz w:val="24"/>
          <w:szCs w:val="24"/>
          <w:lang w:val="uz-Cyrl-UZ"/>
        </w:rPr>
      </w:pPr>
      <w:r>
        <w:rPr>
          <w:rFonts w:cs="_Journal;Times New Roman" w:ascii="_Journal;Times New Roman" w:hAnsi="_Journal;Times New Roman"/>
          <w:b/>
          <w:bCs/>
          <w:caps/>
          <w:sz w:val="24"/>
          <w:szCs w:val="24"/>
          <w:lang w:val="uz-Cyrl-UZ"/>
        </w:rPr>
      </w:r>
    </w:p>
    <w:p>
      <w:pPr>
        <w:pStyle w:val="Footnote"/>
        <w:overflowPunct w:val="true"/>
        <w:autoSpaceDE w:val="true"/>
        <w:spacing w:lineRule="auto" w:line="360"/>
        <w:ind w:firstLine="567"/>
        <w:jc w:val="center"/>
        <w:rPr>
          <w:rFonts w:ascii="_Journal;Times New Roman" w:hAnsi="_Journal;Times New Roman" w:cs="_Journal;Times New Roman"/>
          <w:b/>
          <w:b/>
          <w:bCs/>
          <w:caps/>
          <w:sz w:val="24"/>
          <w:szCs w:val="24"/>
          <w:lang w:val="uz-Cyrl-UZ"/>
        </w:rPr>
      </w:pPr>
      <w:r>
        <w:rPr>
          <w:rFonts w:cs="_Journal;Times New Roman" w:ascii="_Journal;Times New Roman" w:hAnsi="_Journal;Times New Roman"/>
          <w:b/>
          <w:bCs/>
          <w:caps/>
          <w:sz w:val="24"/>
          <w:szCs w:val="24"/>
          <w:lang w:val="uz-Cyrl-UZ"/>
        </w:rPr>
      </w:r>
    </w:p>
    <w:p>
      <w:pPr>
        <w:pStyle w:val="Footnote"/>
        <w:overflowPunct w:val="true"/>
        <w:autoSpaceDE w:val="true"/>
        <w:spacing w:lineRule="auto" w:line="360"/>
        <w:ind w:firstLine="567"/>
        <w:jc w:val="center"/>
        <w:rPr>
          <w:rFonts w:ascii="_Journal;Times New Roman" w:hAnsi="_Journal;Times New Roman" w:cs="_Journal;Times New Roman"/>
          <w:b/>
          <w:b/>
          <w:bCs/>
          <w:caps/>
          <w:sz w:val="24"/>
          <w:szCs w:val="24"/>
          <w:lang w:val="uz-Cyrl-UZ"/>
        </w:rPr>
      </w:pPr>
      <w:r>
        <w:rPr>
          <w:rFonts w:cs="_Journal;Times New Roman" w:ascii="_Journal;Times New Roman" w:hAnsi="_Journal;Times New Roman"/>
          <w:b/>
          <w:bCs/>
          <w:caps/>
          <w:sz w:val="24"/>
          <w:szCs w:val="24"/>
          <w:lang w:val="uz-Cyrl-UZ"/>
        </w:rPr>
      </w:r>
    </w:p>
    <w:p>
      <w:pPr>
        <w:pStyle w:val="Footnote"/>
        <w:overflowPunct w:val="true"/>
        <w:autoSpaceDE w:val="true"/>
        <w:spacing w:lineRule="auto" w:line="360"/>
        <w:ind w:firstLine="567"/>
        <w:jc w:val="center"/>
        <w:rPr>
          <w:rFonts w:ascii="_Journal;Times New Roman" w:hAnsi="_Journal;Times New Roman" w:cs="_Journal;Times New Roman"/>
          <w:b/>
          <w:b/>
          <w:bCs/>
          <w:caps/>
          <w:sz w:val="24"/>
          <w:szCs w:val="24"/>
          <w:lang w:val="uz-Cyrl-UZ"/>
        </w:rPr>
      </w:pPr>
      <w:r>
        <w:rPr>
          <w:rFonts w:cs="_Journal;Times New Roman" w:ascii="_Journal;Times New Roman" w:hAnsi="_Journal;Times New Roman"/>
          <w:b/>
          <w:bCs/>
          <w:caps/>
          <w:sz w:val="24"/>
          <w:szCs w:val="24"/>
          <w:lang w:val="uz-Cyrl-UZ"/>
        </w:rPr>
      </w:r>
    </w:p>
    <w:p>
      <w:pPr>
        <w:pStyle w:val="Footnote"/>
        <w:overflowPunct w:val="true"/>
        <w:autoSpaceDE w:val="true"/>
        <w:spacing w:lineRule="auto" w:line="360"/>
        <w:ind w:firstLine="567"/>
        <w:jc w:val="center"/>
        <w:rPr>
          <w:rFonts w:ascii="_Journal;Times New Roman" w:hAnsi="_Journal;Times New Roman" w:cs="_Journal;Times New Roman"/>
          <w:b/>
          <w:b/>
          <w:bCs/>
          <w:caps/>
          <w:sz w:val="24"/>
          <w:szCs w:val="24"/>
          <w:lang w:val="uz-Cyrl-UZ"/>
        </w:rPr>
      </w:pPr>
      <w:r>
        <w:rPr>
          <w:rFonts w:cs="_Journal;Times New Roman" w:ascii="_Journal;Times New Roman" w:hAnsi="_Journal;Times New Roman"/>
          <w:b/>
          <w:bCs/>
          <w:caps/>
          <w:sz w:val="24"/>
          <w:szCs w:val="24"/>
          <w:lang w:val="uz-Cyrl-UZ"/>
        </w:rPr>
      </w:r>
    </w:p>
    <w:p>
      <w:pPr>
        <w:pStyle w:val="Footnote"/>
        <w:overflowPunct w:val="true"/>
        <w:autoSpaceDE w:val="true"/>
        <w:spacing w:lineRule="auto" w:line="360"/>
        <w:ind w:firstLine="567"/>
        <w:jc w:val="center"/>
        <w:rPr>
          <w:rFonts w:ascii="_Journal;Times New Roman" w:hAnsi="_Journal;Times New Roman" w:cs="_Journal;Times New Roman"/>
          <w:b/>
          <w:b/>
          <w:bCs/>
          <w:caps/>
          <w:sz w:val="24"/>
          <w:szCs w:val="24"/>
          <w:lang w:val="uz-Cyrl-UZ"/>
        </w:rPr>
      </w:pPr>
      <w:r>
        <w:rPr>
          <w:rFonts w:cs="_Journal;Times New Roman" w:ascii="_Journal;Times New Roman" w:hAnsi="_Journal;Times New Roman"/>
          <w:b/>
          <w:bCs/>
          <w:caps/>
          <w:sz w:val="24"/>
          <w:szCs w:val="24"/>
          <w:lang w:val="uz-Cyrl-UZ"/>
        </w:rPr>
      </w:r>
    </w:p>
    <w:p>
      <w:pPr>
        <w:pStyle w:val="Footnote"/>
        <w:overflowPunct w:val="true"/>
        <w:autoSpaceDE w:val="true"/>
        <w:spacing w:lineRule="auto" w:line="360"/>
        <w:ind w:firstLine="567"/>
        <w:jc w:val="center"/>
        <w:rPr>
          <w:rFonts w:ascii="_Journal;Times New Roman" w:hAnsi="_Journal;Times New Roman" w:cs="_Journal;Times New Roman"/>
          <w:b/>
          <w:b/>
          <w:bCs/>
          <w:caps/>
          <w:sz w:val="24"/>
          <w:szCs w:val="24"/>
          <w:lang w:val="uz-Cyrl-UZ"/>
        </w:rPr>
      </w:pPr>
      <w:r>
        <w:rPr>
          <w:rFonts w:cs="_Journal;Times New Roman" w:ascii="_Journal;Times New Roman" w:hAnsi="_Journal;Times New Roman"/>
          <w:b/>
          <w:bCs/>
          <w:caps/>
          <w:sz w:val="24"/>
          <w:szCs w:val="24"/>
          <w:lang w:val="uz-Cyrl-UZ"/>
        </w:rPr>
      </w:r>
    </w:p>
    <w:p>
      <w:pPr>
        <w:pStyle w:val="Footnote"/>
        <w:overflowPunct w:val="true"/>
        <w:autoSpaceDE w:val="true"/>
        <w:spacing w:lineRule="auto" w:line="360"/>
        <w:ind w:firstLine="567"/>
        <w:jc w:val="center"/>
        <w:rPr>
          <w:rFonts w:ascii="_Journal;Times New Roman" w:hAnsi="_Journal;Times New Roman" w:cs="_Journal;Times New Roman"/>
          <w:b/>
          <w:b/>
          <w:bCs/>
          <w:caps/>
          <w:sz w:val="24"/>
          <w:szCs w:val="24"/>
          <w:lang w:val="uz-Cyrl-UZ"/>
        </w:rPr>
      </w:pPr>
      <w:r>
        <w:rPr>
          <w:rFonts w:cs="_Journal;Times New Roman" w:ascii="_Journal;Times New Roman" w:hAnsi="_Journal;Times New Roman"/>
          <w:b/>
          <w:bCs/>
          <w:caps/>
          <w:sz w:val="24"/>
          <w:szCs w:val="24"/>
          <w:lang w:val="uz-Cyrl-UZ"/>
        </w:rPr>
      </w:r>
    </w:p>
    <w:p>
      <w:pPr>
        <w:pStyle w:val="Footnote"/>
        <w:overflowPunct w:val="true"/>
        <w:autoSpaceDE w:val="true"/>
        <w:spacing w:lineRule="auto" w:line="360"/>
        <w:ind w:firstLine="567"/>
        <w:jc w:val="center"/>
        <w:rPr>
          <w:rFonts w:ascii="_Journal;Times New Roman" w:hAnsi="_Journal;Times New Roman" w:cs="_Journal;Times New Roman"/>
          <w:b/>
          <w:b/>
          <w:bCs/>
          <w:caps/>
          <w:sz w:val="24"/>
          <w:szCs w:val="24"/>
          <w:lang w:val="uz-Cyrl-UZ"/>
        </w:rPr>
      </w:pPr>
      <w:r>
        <w:rPr>
          <w:rFonts w:cs="_Journal;Times New Roman" w:ascii="_Journal;Times New Roman" w:hAnsi="_Journal;Times New Roman"/>
          <w:b/>
          <w:bCs/>
          <w:caps/>
          <w:sz w:val="24"/>
          <w:szCs w:val="24"/>
          <w:lang w:val="uz-Cyrl-UZ"/>
        </w:rPr>
        <w:t>ГЕОСИЁСАТ АСОСЛАРИ</w:t>
      </w:r>
    </w:p>
    <w:p>
      <w:pPr>
        <w:pStyle w:val="Footnote"/>
        <w:overflowPunct w:val="true"/>
        <w:autoSpaceDE w:val="true"/>
        <w:spacing w:lineRule="auto" w:line="360"/>
        <w:ind w:firstLine="567"/>
        <w:jc w:val="center"/>
        <w:rPr/>
      </w:pPr>
      <w:r>
        <w:rPr>
          <w:rFonts w:cs="_Journal;Times New Roman" w:ascii="_Journal;Times New Roman" w:hAnsi="_Journal;Times New Roman"/>
          <w:b/>
          <w:bCs/>
          <w:caps/>
          <w:sz w:val="24"/>
          <w:szCs w:val="24"/>
          <w:lang w:val="uz-Cyrl-UZ"/>
        </w:rPr>
        <w:t>(ўқ</w:t>
      </w:r>
      <w:r>
        <w:rPr>
          <w:rFonts w:cs="_Journal;Times New Roman" w:ascii="_Journal;Times New Roman" w:hAnsi="_Journal;Times New Roman"/>
          <w:b/>
          <w:bCs/>
          <w:sz w:val="24"/>
          <w:szCs w:val="24"/>
          <w:lang w:val="uz-Cyrl-UZ"/>
        </w:rPr>
        <w:t>ув қўлланма</w:t>
      </w:r>
      <w:r>
        <w:rPr>
          <w:rFonts w:cs="_Journal;Times New Roman" w:ascii="_Journal;Times New Roman" w:hAnsi="_Journal;Times New Roman"/>
          <w:b/>
          <w:bCs/>
          <w:caps/>
          <w:sz w:val="24"/>
          <w:szCs w:val="24"/>
          <w:lang w:val="uz-Cyrl-UZ"/>
        </w:rPr>
        <w:t xml:space="preserve">) </w:t>
      </w:r>
    </w:p>
    <w:p>
      <w:pPr>
        <w:pStyle w:val="Footnote"/>
        <w:overflowPunct w:val="true"/>
        <w:autoSpaceDE w:val="true"/>
        <w:spacing w:lineRule="auto" w:line="360"/>
        <w:ind w:firstLine="567"/>
        <w:jc w:val="center"/>
        <w:rPr>
          <w:rFonts w:ascii="_Journal;Times New Roman" w:hAnsi="_Journal;Times New Roman" w:cs="_Journal;Times New Roman"/>
          <w:b/>
          <w:b/>
          <w:bCs/>
          <w:caps/>
          <w:sz w:val="24"/>
          <w:szCs w:val="24"/>
          <w:lang w:val="uz-Cyrl-UZ"/>
        </w:rPr>
      </w:pPr>
      <w:r>
        <w:rPr>
          <w:rFonts w:cs="_Journal;Times New Roman" w:ascii="_Journal;Times New Roman" w:hAnsi="_Journal;Times New Roman"/>
          <w:b/>
          <w:bCs/>
          <w:caps/>
          <w:sz w:val="24"/>
          <w:szCs w:val="24"/>
          <w:lang w:val="uz-Cyrl-UZ"/>
        </w:rPr>
      </w:r>
    </w:p>
    <w:p>
      <w:pPr>
        <w:pStyle w:val="Footnote"/>
        <w:overflowPunct w:val="true"/>
        <w:autoSpaceDE w:val="true"/>
        <w:spacing w:lineRule="auto" w:line="360"/>
        <w:ind w:firstLine="567"/>
        <w:jc w:val="center"/>
        <w:rPr>
          <w:rFonts w:ascii="_Journal;Times New Roman" w:hAnsi="_Journal;Times New Roman" w:cs="_Journal;Times New Roman"/>
          <w:b/>
          <w:b/>
          <w:bCs/>
          <w:caps/>
          <w:sz w:val="24"/>
          <w:szCs w:val="24"/>
          <w:lang w:val="uz-Cyrl-UZ"/>
        </w:rPr>
      </w:pPr>
      <w:r>
        <w:rPr>
          <w:rFonts w:cs="_Journal;Times New Roman" w:ascii="_Journal;Times New Roman" w:hAnsi="_Journal;Times New Roman"/>
          <w:b/>
          <w:bCs/>
          <w:caps/>
          <w:sz w:val="24"/>
          <w:szCs w:val="24"/>
          <w:lang w:val="uz-Cyrl-UZ"/>
        </w:rPr>
      </w:r>
    </w:p>
    <w:p>
      <w:pPr>
        <w:pStyle w:val="Footnote"/>
        <w:overflowPunct w:val="true"/>
        <w:autoSpaceDE w:val="true"/>
        <w:spacing w:lineRule="auto" w:line="360"/>
        <w:ind w:firstLine="567"/>
        <w:jc w:val="center"/>
        <w:rPr>
          <w:rFonts w:ascii="_Journal;Times New Roman" w:hAnsi="_Journal;Times New Roman" w:cs="_Journal;Times New Roman"/>
          <w:b/>
          <w:b/>
          <w:bCs/>
          <w:caps/>
          <w:sz w:val="24"/>
          <w:szCs w:val="24"/>
          <w:lang w:val="uz-Cyrl-UZ"/>
        </w:rPr>
      </w:pPr>
      <w:r>
        <w:rPr>
          <w:rFonts w:cs="_Journal;Times New Roman" w:ascii="_Journal;Times New Roman" w:hAnsi="_Journal;Times New Roman"/>
          <w:b/>
          <w:bCs/>
          <w:caps/>
          <w:sz w:val="24"/>
          <w:szCs w:val="24"/>
          <w:lang w:val="uz-Cyrl-UZ"/>
        </w:rPr>
      </w:r>
    </w:p>
    <w:p>
      <w:pPr>
        <w:pStyle w:val="Footnote"/>
        <w:overflowPunct w:val="true"/>
        <w:autoSpaceDE w:val="true"/>
        <w:spacing w:lineRule="auto" w:line="360"/>
        <w:ind w:firstLine="567"/>
        <w:jc w:val="center"/>
        <w:rPr>
          <w:rFonts w:ascii="_Journal;Times New Roman" w:hAnsi="_Journal;Times New Roman" w:cs="_Journal;Times New Roman"/>
          <w:b/>
          <w:b/>
          <w:bCs/>
          <w:caps/>
          <w:sz w:val="24"/>
          <w:szCs w:val="24"/>
          <w:lang w:val="uz-Cyrl-UZ"/>
        </w:rPr>
      </w:pPr>
      <w:r>
        <w:rPr>
          <w:rFonts w:cs="_Journal;Times New Roman" w:ascii="_Journal;Times New Roman" w:hAnsi="_Journal;Times New Roman"/>
          <w:b/>
          <w:bCs/>
          <w:caps/>
          <w:sz w:val="24"/>
          <w:szCs w:val="24"/>
          <w:lang w:val="uz-Cyrl-UZ"/>
        </w:rPr>
      </w:r>
    </w:p>
    <w:p>
      <w:pPr>
        <w:pStyle w:val="Footnote"/>
        <w:overflowPunct w:val="true"/>
        <w:autoSpaceDE w:val="true"/>
        <w:spacing w:lineRule="auto" w:line="360"/>
        <w:ind w:firstLine="567"/>
        <w:jc w:val="center"/>
        <w:rPr>
          <w:rFonts w:ascii="_Journal;Times New Roman" w:hAnsi="_Journal;Times New Roman" w:cs="_Journal;Times New Roman"/>
          <w:b/>
          <w:b/>
          <w:bCs/>
          <w:caps/>
          <w:sz w:val="24"/>
          <w:szCs w:val="24"/>
          <w:lang w:val="uz-Cyrl-UZ"/>
        </w:rPr>
      </w:pPr>
      <w:r>
        <w:rPr>
          <w:rFonts w:cs="_Journal;Times New Roman" w:ascii="_Journal;Times New Roman" w:hAnsi="_Journal;Times New Roman"/>
          <w:b/>
          <w:bCs/>
          <w:caps/>
          <w:sz w:val="24"/>
          <w:szCs w:val="24"/>
          <w:lang w:val="uz-Cyrl-UZ"/>
        </w:rPr>
      </w:r>
    </w:p>
    <w:p>
      <w:pPr>
        <w:pStyle w:val="Footnote"/>
        <w:overflowPunct w:val="true"/>
        <w:autoSpaceDE w:val="true"/>
        <w:spacing w:lineRule="auto" w:line="360"/>
        <w:ind w:firstLine="567"/>
        <w:jc w:val="center"/>
        <w:rPr>
          <w:rFonts w:ascii="_Journal;Times New Roman" w:hAnsi="_Journal;Times New Roman" w:cs="_Journal;Times New Roman"/>
          <w:b/>
          <w:b/>
          <w:bCs/>
          <w:caps/>
          <w:sz w:val="24"/>
          <w:szCs w:val="24"/>
          <w:lang w:val="uz-Cyrl-UZ"/>
        </w:rPr>
      </w:pPr>
      <w:r>
        <w:rPr>
          <w:rFonts w:cs="_Journal;Times New Roman" w:ascii="_Journal;Times New Roman" w:hAnsi="_Journal;Times New Roman"/>
          <w:b/>
          <w:bCs/>
          <w:caps/>
          <w:sz w:val="24"/>
          <w:szCs w:val="24"/>
          <w:lang w:val="uz-Cyrl-UZ"/>
        </w:rPr>
      </w:r>
    </w:p>
    <w:p>
      <w:pPr>
        <w:pStyle w:val="Footnote"/>
        <w:overflowPunct w:val="true"/>
        <w:autoSpaceDE w:val="true"/>
        <w:spacing w:lineRule="auto" w:line="360"/>
        <w:ind w:firstLine="567"/>
        <w:jc w:val="center"/>
        <w:rPr>
          <w:rFonts w:ascii="_Journal;Times New Roman" w:hAnsi="_Journal;Times New Roman" w:cs="_Journal;Times New Roman"/>
          <w:b/>
          <w:b/>
          <w:bCs/>
          <w:caps/>
          <w:sz w:val="24"/>
          <w:szCs w:val="24"/>
          <w:lang w:val="uz-Cyrl-UZ"/>
        </w:rPr>
      </w:pPr>
      <w:r>
        <w:rPr>
          <w:rFonts w:cs="_Journal;Times New Roman" w:ascii="_Journal;Times New Roman" w:hAnsi="_Journal;Times New Roman"/>
          <w:b/>
          <w:bCs/>
          <w:caps/>
          <w:sz w:val="24"/>
          <w:szCs w:val="24"/>
          <w:lang w:val="uz-Cyrl-UZ"/>
        </w:rPr>
      </w:r>
    </w:p>
    <w:p>
      <w:pPr>
        <w:pStyle w:val="Footnote"/>
        <w:overflowPunct w:val="true"/>
        <w:autoSpaceDE w:val="true"/>
        <w:spacing w:lineRule="auto" w:line="360"/>
        <w:ind w:firstLine="567"/>
        <w:jc w:val="center"/>
        <w:rPr>
          <w:rFonts w:ascii="_Journal;Times New Roman" w:hAnsi="_Journal;Times New Roman" w:cs="_Journal;Times New Roman"/>
          <w:b/>
          <w:b/>
          <w:bCs/>
          <w:caps/>
          <w:sz w:val="24"/>
          <w:szCs w:val="24"/>
          <w:lang w:val="uz-Cyrl-UZ"/>
        </w:rPr>
      </w:pPr>
      <w:r>
        <w:rPr>
          <w:rFonts w:cs="_Journal;Times New Roman" w:ascii="_Journal;Times New Roman" w:hAnsi="_Journal;Times New Roman"/>
          <w:b/>
          <w:bCs/>
          <w:caps/>
          <w:sz w:val="24"/>
          <w:szCs w:val="24"/>
          <w:lang w:val="uz-Cyrl-UZ"/>
        </w:rPr>
      </w:r>
    </w:p>
    <w:p>
      <w:pPr>
        <w:pStyle w:val="Footnote"/>
        <w:overflowPunct w:val="true"/>
        <w:autoSpaceDE w:val="true"/>
        <w:spacing w:lineRule="auto" w:line="360"/>
        <w:ind w:firstLine="567"/>
        <w:jc w:val="center"/>
        <w:rPr>
          <w:rFonts w:ascii="_Journal;Times New Roman" w:hAnsi="_Journal;Times New Roman" w:cs="_Journal;Times New Roman"/>
          <w:b/>
          <w:b/>
          <w:bCs/>
          <w:caps/>
          <w:sz w:val="24"/>
          <w:szCs w:val="24"/>
          <w:lang w:val="uz-Cyrl-UZ"/>
        </w:rPr>
      </w:pPr>
      <w:r>
        <w:rPr>
          <w:rFonts w:cs="_Journal;Times New Roman" w:ascii="_Journal;Times New Roman" w:hAnsi="_Journal;Times New Roman"/>
          <w:b/>
          <w:bCs/>
          <w:caps/>
          <w:sz w:val="24"/>
          <w:szCs w:val="24"/>
          <w:lang w:val="uz-Cyrl-UZ"/>
        </w:rPr>
      </w:r>
    </w:p>
    <w:p>
      <w:pPr>
        <w:pStyle w:val="Footnote"/>
        <w:overflowPunct w:val="true"/>
        <w:autoSpaceDE w:val="true"/>
        <w:spacing w:lineRule="auto" w:line="360"/>
        <w:ind w:firstLine="567"/>
        <w:jc w:val="center"/>
        <w:rPr>
          <w:rFonts w:ascii="_Journal;Times New Roman" w:hAnsi="_Journal;Times New Roman" w:cs="_Journal;Times New Roman"/>
          <w:b/>
          <w:b/>
          <w:bCs/>
          <w:caps/>
          <w:sz w:val="24"/>
          <w:szCs w:val="24"/>
          <w:lang w:val="uz-Cyrl-UZ"/>
        </w:rPr>
      </w:pPr>
      <w:r>
        <w:rPr>
          <w:rFonts w:cs="_Journal;Times New Roman" w:ascii="_Journal;Times New Roman" w:hAnsi="_Journal;Times New Roman"/>
          <w:b/>
          <w:bCs/>
          <w:caps/>
          <w:sz w:val="24"/>
          <w:szCs w:val="24"/>
          <w:lang w:val="uz-Cyrl-UZ"/>
        </w:rPr>
      </w:r>
    </w:p>
    <w:p>
      <w:pPr>
        <w:pStyle w:val="Footnote"/>
        <w:overflowPunct w:val="true"/>
        <w:autoSpaceDE w:val="true"/>
        <w:spacing w:lineRule="auto" w:line="360"/>
        <w:ind w:firstLine="567"/>
        <w:jc w:val="center"/>
        <w:rPr>
          <w:rFonts w:ascii="_Journal;Times New Roman" w:hAnsi="_Journal;Times New Roman" w:cs="_Journal;Times New Roman"/>
          <w:b/>
          <w:b/>
          <w:bCs/>
          <w:caps/>
          <w:sz w:val="24"/>
          <w:szCs w:val="24"/>
          <w:lang w:val="uz-Cyrl-UZ"/>
        </w:rPr>
      </w:pPr>
      <w:r>
        <w:rPr>
          <w:rFonts w:cs="_Journal;Times New Roman" w:ascii="_Journal;Times New Roman" w:hAnsi="_Journal;Times New Roman"/>
          <w:b/>
          <w:bCs/>
          <w:caps/>
          <w:sz w:val="24"/>
          <w:szCs w:val="24"/>
          <w:lang w:val="uz-Cyrl-UZ"/>
        </w:rPr>
      </w:r>
    </w:p>
    <w:p>
      <w:pPr>
        <w:pStyle w:val="Footnote"/>
        <w:overflowPunct w:val="true"/>
        <w:autoSpaceDE w:val="true"/>
        <w:spacing w:lineRule="auto" w:line="360"/>
        <w:ind w:firstLine="567"/>
        <w:jc w:val="center"/>
        <w:rPr>
          <w:rFonts w:ascii="_Journal;Times New Roman" w:hAnsi="_Journal;Times New Roman" w:cs="_Journal;Times New Roman"/>
          <w:b/>
          <w:b/>
          <w:bCs/>
          <w:caps/>
          <w:sz w:val="24"/>
          <w:szCs w:val="24"/>
          <w:lang w:val="uz-Cyrl-UZ"/>
        </w:rPr>
      </w:pPr>
      <w:r>
        <w:rPr>
          <w:rFonts w:cs="_Journal;Times New Roman" w:ascii="_Journal;Times New Roman" w:hAnsi="_Journal;Times New Roman"/>
          <w:b/>
          <w:bCs/>
          <w:caps/>
          <w:sz w:val="24"/>
          <w:szCs w:val="24"/>
          <w:lang w:val="uz-Cyrl-UZ"/>
        </w:rPr>
      </w:r>
    </w:p>
    <w:p>
      <w:pPr>
        <w:pStyle w:val="Footnote"/>
        <w:overflowPunct w:val="true"/>
        <w:autoSpaceDE w:val="true"/>
        <w:spacing w:lineRule="auto" w:line="360"/>
        <w:ind w:firstLine="567"/>
        <w:jc w:val="center"/>
        <w:rPr>
          <w:rFonts w:ascii="_Journal;Times New Roman" w:hAnsi="_Journal;Times New Roman" w:cs="_Journal;Times New Roman"/>
          <w:b/>
          <w:b/>
          <w:bCs/>
          <w:caps/>
          <w:sz w:val="24"/>
          <w:szCs w:val="24"/>
          <w:lang w:val="uz-Cyrl-UZ"/>
        </w:rPr>
      </w:pPr>
      <w:r>
        <w:rPr>
          <w:rFonts w:cs="_Journal;Times New Roman" w:ascii="_Journal;Times New Roman" w:hAnsi="_Journal;Times New Roman"/>
          <w:b/>
          <w:bCs/>
          <w:caps/>
          <w:sz w:val="24"/>
          <w:szCs w:val="24"/>
          <w:lang w:val="uz-Cyrl-UZ"/>
        </w:rPr>
      </w:r>
    </w:p>
    <w:p>
      <w:pPr>
        <w:pStyle w:val="Footnote"/>
        <w:overflowPunct w:val="true"/>
        <w:autoSpaceDE w:val="true"/>
        <w:spacing w:lineRule="auto" w:line="360"/>
        <w:ind w:firstLine="567"/>
        <w:jc w:val="center"/>
        <w:rPr>
          <w:rFonts w:ascii="_Journal;Times New Roman" w:hAnsi="_Journal;Times New Roman" w:cs="_Journal;Times New Roman"/>
          <w:b/>
          <w:b/>
          <w:bCs/>
          <w:sz w:val="24"/>
          <w:szCs w:val="24"/>
          <w:lang w:val="uz-Cyrl-UZ"/>
        </w:rPr>
      </w:pPr>
      <w:r>
        <w:rPr>
          <w:rFonts w:cs="_Journal;Times New Roman" w:ascii="_Journal;Times New Roman" w:hAnsi="_Journal;Times New Roman"/>
          <w:b/>
          <w:bCs/>
          <w:sz w:val="24"/>
          <w:szCs w:val="24"/>
          <w:lang w:val="uz-Cyrl-UZ"/>
        </w:rPr>
        <w:t>Тошкент 2008</w:t>
      </w:r>
    </w:p>
    <w:p>
      <w:pPr>
        <w:pStyle w:val="Contents1"/>
        <w:tabs>
          <w:tab w:val="clear" w:pos="708"/>
          <w:tab w:val="right" w:pos="9345" w:leader="dot"/>
        </w:tabs>
        <w:spacing w:lineRule="auto" w:line="360" w:before="0" w:after="0"/>
        <w:rPr>
          <w:rFonts w:ascii="_Journal;Times New Roman" w:hAnsi="_Journal;Times New Roman" w:cs="_Journal;Times New Roman"/>
          <w:b w:val="false"/>
          <w:b w:val="false"/>
          <w:bCs w:val="false"/>
          <w:caps w:val="false"/>
          <w:smallCaps w:val="false"/>
          <w:sz w:val="24"/>
          <w:szCs w:val="24"/>
          <w:lang w:val="uz-Cyrl-UZ"/>
        </w:rPr>
      </w:pPr>
      <w:r>
        <w:rPr>
          <w:rFonts w:cs="_Journal;Times New Roman" w:ascii="_Journal;Times New Roman" w:hAnsi="_Journal;Times New Roman"/>
          <w:b w:val="false"/>
          <w:bCs w:val="false"/>
          <w:caps w:val="false"/>
          <w:smallCaps w:val="false"/>
          <w:sz w:val="24"/>
          <w:szCs w:val="24"/>
          <w:lang w:val="uz-Cyrl-UZ"/>
        </w:rPr>
      </w:r>
    </w:p>
    <w:sdt>
      <w:sdtPr>
        <w:docPartObj>
          <w:docPartGallery w:val="Table of Contents"/>
          <w:docPartUnique w:val="true"/>
        </w:docPartObj>
      </w:sdtPr>
      <w:sdtContent>
        <w:p>
          <w:pPr>
            <w:pStyle w:val="Contents1"/>
            <w:tabs>
              <w:tab w:val="clear" w:pos="708"/>
              <w:tab w:val="right" w:pos="9628" w:leader="dot"/>
            </w:tabs>
            <w:spacing w:lineRule="auto" w:line="360"/>
            <w:rPr>
              <w:rFonts w:ascii="_Journal;Times New Roman" w:hAnsi="_Journal;Times New Roman" w:cs="_Journal;Times New Roman"/>
              <w:b w:val="false"/>
              <w:b w:val="false"/>
              <w:bCs w:val="false"/>
              <w:caps w:val="false"/>
              <w:smallCaps w:val="false"/>
              <w:sz w:val="24"/>
              <w:szCs w:val="24"/>
              <w:lang w:val="en-US" w:eastAsia="en-US"/>
            </w:rPr>
          </w:pPr>
          <w:r>
            <w:fldChar w:fldCharType="begin"/>
          </w:r>
          <w:r>
            <w:rPr>
              <w:rStyle w:val="IndexLink"/>
              <w:sz w:val="24"/>
              <w:rFonts w:cs="_Journal;Times New Roman" w:ascii="_Journal;Times New Roman" w:hAnsi="_Journal;Times New Roman"/>
              <w:lang w:val="uz-Cyrl-UZ" w:eastAsia="en-US"/>
            </w:rPr>
            <w:instrText xml:space="preserve"> TOC \o "1-3" \h \z </w:instrText>
          </w:r>
          <w:r>
            <w:rPr>
              <w:rStyle w:val="IndexLink"/>
              <w:sz w:val="24"/>
              <w:rFonts w:cs="_Journal;Times New Roman" w:ascii="_Journal;Times New Roman" w:hAnsi="_Journal;Times New Roman"/>
              <w:lang w:val="uz-Cyrl-UZ" w:eastAsia="en-US"/>
            </w:rPr>
            <w:fldChar w:fldCharType="separate"/>
          </w:r>
          <w:hyperlink w:anchor="__RefHeading___Toc160330450">
            <w:r>
              <w:rPr>
                <w:rStyle w:val="IndexLink"/>
                <w:rFonts w:cs="_Journal;Times New Roman" w:ascii="_Journal;Times New Roman" w:hAnsi="_Journal;Times New Roman"/>
                <w:sz w:val="24"/>
                <w:lang w:val="uz-Cyrl-UZ" w:eastAsia="en-US"/>
              </w:rPr>
              <w:t>КИРИШ</w:t>
            </w:r>
            <w:r>
              <w:rPr>
                <w:rStyle w:val="IndexLink"/>
                <w:rFonts w:cs="_Journal;Times New Roman" w:ascii="_Journal;Times New Roman" w:hAnsi="_Journal;Times New Roman"/>
                <w:sz w:val="24"/>
                <w:lang w:val="en-US" w:eastAsia="en-US"/>
              </w:rPr>
              <w:tab/>
              <w:t>3</w:t>
            </w:r>
          </w:hyperlink>
        </w:p>
        <w:p>
          <w:pPr>
            <w:pStyle w:val="Contents1"/>
            <w:tabs>
              <w:tab w:val="clear" w:pos="708"/>
              <w:tab w:val="right" w:pos="9628" w:leader="dot"/>
            </w:tabs>
            <w:spacing w:lineRule="auto" w:line="360"/>
            <w:rPr>
              <w:rFonts w:ascii="_Journal;Times New Roman" w:hAnsi="_Journal;Times New Roman" w:cs="_Journal;Times New Roman"/>
              <w:b w:val="false"/>
              <w:b w:val="false"/>
              <w:bCs w:val="false"/>
              <w:caps w:val="false"/>
              <w:smallCaps w:val="false"/>
              <w:sz w:val="24"/>
              <w:szCs w:val="24"/>
              <w:lang w:val="en-US" w:eastAsia="en-US"/>
            </w:rPr>
          </w:pPr>
          <w:hyperlink w:anchor="__RefHeading___Toc160330451">
            <w:r>
              <w:rPr>
                <w:rStyle w:val="IndexLink"/>
                <w:rFonts w:cs="_Journal;Times New Roman" w:ascii="_Journal;Times New Roman" w:hAnsi="_Journal;Times New Roman"/>
                <w:sz w:val="24"/>
                <w:lang w:val="en-US" w:eastAsia="en-US"/>
              </w:rPr>
              <w:t>1-МАВЗУ. КЛАССИК ГЕОСИЁСИЙ ТАЪЛИМОТЛАР ВА УНИНГ ДАВЛАТ ТАШҚИ СИЁСАТИНИ АМАЛГА ОШИРИШДАГИ А²АМИЯТИ</w:t>
              <w:tab/>
              <w:t>5</w:t>
            </w:r>
          </w:hyperlink>
        </w:p>
        <w:p>
          <w:pPr>
            <w:pStyle w:val="Contents2"/>
            <w:tabs>
              <w:tab w:val="clear" w:pos="708"/>
              <w:tab w:val="left" w:pos="720" w:leader="none"/>
              <w:tab w:val="right" w:pos="9628" w:leader="dot"/>
            </w:tabs>
            <w:spacing w:lineRule="auto" w:line="360"/>
            <w:rPr>
              <w:rFonts w:ascii="_Journal;Times New Roman" w:hAnsi="_Journal;Times New Roman" w:cs="_Journal;Times New Roman"/>
              <w:caps w:val="false"/>
              <w:smallCaps w:val="false"/>
              <w:sz w:val="24"/>
              <w:szCs w:val="24"/>
              <w:lang w:val="en-US" w:eastAsia="en-US"/>
            </w:rPr>
          </w:pPr>
          <w:hyperlink w:anchor="__RefHeading___Toc160330452">
            <w:r>
              <w:rPr>
                <w:rStyle w:val="IndexLink"/>
                <w:rFonts w:cs="_Journal;Times New Roman" w:ascii="_Journal;Times New Roman" w:hAnsi="_Journal;Times New Roman"/>
                <w:b/>
                <w:bCs/>
                <w:sz w:val="24"/>
                <w:lang w:val="en-US" w:eastAsia="en-US"/>
              </w:rPr>
              <w:t>1.</w:t>
            </w:r>
            <w:r>
              <w:rPr>
                <w:rStyle w:val="IndexLink"/>
                <w:rFonts w:cs="_Journal;Times New Roman" w:ascii="_Journal;Times New Roman" w:hAnsi="_Journal;Times New Roman"/>
                <w:caps w:val="false"/>
                <w:smallCaps w:val="false"/>
                <w:sz w:val="24"/>
                <w:szCs w:val="24"/>
                <w:lang w:val="en-US" w:eastAsia="en-US"/>
              </w:rPr>
              <w:tab/>
            </w:r>
            <w:r>
              <w:rPr>
                <w:rStyle w:val="IndexLink"/>
                <w:rFonts w:cs="_Journal;Times New Roman" w:ascii="_Journal;Times New Roman" w:hAnsi="_Journal;Times New Roman"/>
                <w:b/>
                <w:bCs/>
                <w:sz w:val="24"/>
                <w:lang w:val="en-US" w:eastAsia="en-US"/>
              </w:rPr>
              <w:t>Геосиёсий тадқиқотларнинг илмий-услубий масалалари</w:t>
            </w:r>
            <w:r>
              <w:rPr>
                <w:rStyle w:val="IndexLink"/>
                <w:rFonts w:cs="_Journal;Times New Roman" w:ascii="_Journal;Times New Roman" w:hAnsi="_Journal;Times New Roman"/>
                <w:sz w:val="24"/>
                <w:lang w:val="en-US" w:eastAsia="en-US"/>
              </w:rPr>
              <w:tab/>
              <w:t>5</w:t>
            </w:r>
          </w:hyperlink>
        </w:p>
        <w:p>
          <w:pPr>
            <w:pStyle w:val="Contents2"/>
            <w:tabs>
              <w:tab w:val="clear" w:pos="708"/>
              <w:tab w:val="right" w:pos="9628" w:leader="dot"/>
            </w:tabs>
            <w:spacing w:lineRule="auto" w:line="360"/>
            <w:rPr>
              <w:rFonts w:ascii="_Journal;Times New Roman" w:hAnsi="_Journal;Times New Roman" w:cs="_Journal;Times New Roman"/>
              <w:caps w:val="false"/>
              <w:smallCaps w:val="false"/>
              <w:sz w:val="24"/>
              <w:szCs w:val="24"/>
              <w:lang w:val="en-US" w:eastAsia="en-US"/>
            </w:rPr>
          </w:pPr>
          <w:hyperlink w:anchor="__RefHeading___Toc160330453">
            <w:r>
              <w:rPr>
                <w:rStyle w:val="IndexLink"/>
                <w:rFonts w:cs="_Journal;Times New Roman" w:ascii="_Journal;Times New Roman" w:hAnsi="_Journal;Times New Roman"/>
                <w:b/>
                <w:sz w:val="24"/>
                <w:lang w:val="en-US" w:eastAsia="en-US"/>
              </w:rPr>
              <w:t>2. Геосиёсий жараёнлар борасидаги асосий мумтоз илмий йўналишлар.</w:t>
            </w:r>
            <w:r>
              <w:rPr>
                <w:rStyle w:val="IndexLink"/>
                <w:rFonts w:cs="_Journal;Times New Roman" w:ascii="_Journal;Times New Roman" w:hAnsi="_Journal;Times New Roman"/>
                <w:sz w:val="24"/>
                <w:lang w:val="en-US" w:eastAsia="en-US"/>
              </w:rPr>
              <w:tab/>
              <w:t>9</w:t>
            </w:r>
          </w:hyperlink>
        </w:p>
        <w:p>
          <w:pPr>
            <w:pStyle w:val="Contents2"/>
            <w:tabs>
              <w:tab w:val="clear" w:pos="708"/>
              <w:tab w:val="right" w:pos="9628" w:leader="dot"/>
            </w:tabs>
            <w:spacing w:lineRule="auto" w:line="360"/>
            <w:rPr>
              <w:rFonts w:ascii="_Journal;Times New Roman" w:hAnsi="_Journal;Times New Roman" w:cs="_Journal;Times New Roman"/>
              <w:caps w:val="false"/>
              <w:smallCaps w:val="false"/>
              <w:sz w:val="24"/>
              <w:szCs w:val="24"/>
              <w:lang w:val="en-US" w:eastAsia="en-US"/>
            </w:rPr>
          </w:pPr>
          <w:hyperlink w:anchor="__RefHeading___Toc160330454">
            <w:r>
              <w:rPr>
                <w:rStyle w:val="IndexLink"/>
                <w:rFonts w:cs="_Journal;Times New Roman" w:ascii="_Journal;Times New Roman" w:hAnsi="_Journal;Times New Roman"/>
                <w:b/>
                <w:sz w:val="24"/>
                <w:lang w:val="en-US" w:eastAsia="en-US"/>
              </w:rPr>
              <w:t>3. Х.Маккиндернинг геосиёсий қарашлари. Тарихнинг жўғрофий ўқи.</w:t>
            </w:r>
            <w:r>
              <w:rPr>
                <w:rStyle w:val="IndexLink"/>
                <w:rFonts w:cs="_Journal;Times New Roman" w:ascii="_Journal;Times New Roman" w:hAnsi="_Journal;Times New Roman"/>
                <w:sz w:val="24"/>
                <w:lang w:val="en-US" w:eastAsia="en-US"/>
              </w:rPr>
              <w:tab/>
              <w:t>14</w:t>
            </w:r>
          </w:hyperlink>
        </w:p>
        <w:p>
          <w:pPr>
            <w:pStyle w:val="Contents1"/>
            <w:tabs>
              <w:tab w:val="clear" w:pos="708"/>
              <w:tab w:val="right" w:pos="9628" w:leader="dot"/>
            </w:tabs>
            <w:spacing w:lineRule="auto" w:line="360"/>
            <w:rPr>
              <w:rFonts w:ascii="_Journal;Times New Roman" w:hAnsi="_Journal;Times New Roman" w:cs="_Journal;Times New Roman"/>
              <w:b w:val="false"/>
              <w:b w:val="false"/>
              <w:bCs w:val="false"/>
              <w:caps w:val="false"/>
              <w:smallCaps w:val="false"/>
              <w:sz w:val="24"/>
              <w:szCs w:val="24"/>
              <w:lang w:val="en-US" w:eastAsia="en-US"/>
            </w:rPr>
          </w:pPr>
          <w:hyperlink w:anchor="__RefHeading___Toc160330455">
            <w:r>
              <w:rPr>
                <w:rStyle w:val="IndexLink"/>
                <w:rFonts w:cs="_Journal;Times New Roman" w:ascii="_Journal;Times New Roman" w:hAnsi="_Journal;Times New Roman"/>
                <w:sz w:val="24"/>
                <w:lang w:val="en-US" w:eastAsia="en-US"/>
              </w:rPr>
              <w:t>2-МАВЗУ. ЗАМОНАВИЙ ГЕОСИЁСИЙ ҚАРАШЛАРНИНГ ²ОЗИРГИ ЗАМОН ХАЛҚАРО МУНОСАБАТЛАРИДАГИ ЎРНИ ВА А²АМИЯТИ.</w:t>
              <w:tab/>
              <w:t>18</w:t>
            </w:r>
          </w:hyperlink>
        </w:p>
        <w:p>
          <w:pPr>
            <w:pStyle w:val="Contents2"/>
            <w:tabs>
              <w:tab w:val="clear" w:pos="708"/>
              <w:tab w:val="left" w:pos="720" w:leader="none"/>
              <w:tab w:val="right" w:pos="9628" w:leader="dot"/>
            </w:tabs>
            <w:spacing w:lineRule="auto" w:line="360"/>
            <w:rPr>
              <w:rFonts w:ascii="_Journal;Times New Roman" w:hAnsi="_Journal;Times New Roman" w:cs="_Journal;Times New Roman"/>
              <w:caps w:val="false"/>
              <w:smallCaps w:val="false"/>
              <w:sz w:val="24"/>
              <w:szCs w:val="24"/>
              <w:lang w:val="en-US" w:eastAsia="en-US"/>
            </w:rPr>
          </w:pPr>
          <w:hyperlink w:anchor="__RefHeading___Toc160330456">
            <w:r>
              <w:rPr>
                <w:rStyle w:val="IndexLink"/>
                <w:rFonts w:cs="_Journal;Times New Roman" w:ascii="_Journal;Times New Roman" w:hAnsi="_Journal;Times New Roman"/>
                <w:b/>
                <w:bCs/>
                <w:sz w:val="24"/>
                <w:lang w:val="en-US" w:eastAsia="en-US"/>
              </w:rPr>
              <w:t>1.</w:t>
            </w:r>
            <w:r>
              <w:rPr>
                <w:rStyle w:val="IndexLink"/>
                <w:rFonts w:cs="_Journal;Times New Roman" w:ascii="_Journal;Times New Roman" w:hAnsi="_Journal;Times New Roman"/>
                <w:caps w:val="false"/>
                <w:smallCaps w:val="false"/>
                <w:sz w:val="24"/>
                <w:szCs w:val="24"/>
                <w:lang w:val="en-US" w:eastAsia="en-US"/>
              </w:rPr>
              <w:tab/>
            </w:r>
            <w:r>
              <w:rPr>
                <w:rStyle w:val="IndexLink"/>
                <w:rFonts w:cs="_Journal;Times New Roman" w:ascii="_Journal;Times New Roman" w:hAnsi="_Journal;Times New Roman"/>
                <w:b/>
                <w:bCs/>
                <w:sz w:val="24"/>
                <w:lang w:val="en-US" w:eastAsia="en-US"/>
              </w:rPr>
              <w:t>Европа ва Осиёнинг геостратегик истиқболи тўғрисида Европа-Америка мактаблари</w:t>
            </w:r>
            <w:r>
              <w:rPr>
                <w:rStyle w:val="IndexLink"/>
                <w:rFonts w:cs="_Journal;Times New Roman" w:ascii="_Journal;Times New Roman" w:hAnsi="_Journal;Times New Roman"/>
                <w:sz w:val="24"/>
                <w:lang w:val="en-US" w:eastAsia="en-US"/>
              </w:rPr>
              <w:tab/>
              <w:t>18</w:t>
            </w:r>
          </w:hyperlink>
        </w:p>
        <w:p>
          <w:pPr>
            <w:pStyle w:val="Contents2"/>
            <w:tabs>
              <w:tab w:val="clear" w:pos="708"/>
              <w:tab w:val="right" w:pos="9628" w:leader="dot"/>
            </w:tabs>
            <w:spacing w:lineRule="auto" w:line="360"/>
            <w:rPr>
              <w:rFonts w:ascii="_Journal;Times New Roman" w:hAnsi="_Journal;Times New Roman" w:cs="_Journal;Times New Roman"/>
              <w:caps w:val="false"/>
              <w:smallCaps w:val="false"/>
              <w:sz w:val="24"/>
              <w:szCs w:val="24"/>
              <w:lang w:val="en-US" w:eastAsia="en-US"/>
            </w:rPr>
          </w:pPr>
          <w:hyperlink w:anchor="__RefHeading___Toc160330457">
            <w:r>
              <w:rPr>
                <w:rStyle w:val="IndexLink"/>
                <w:rFonts w:cs="_Journal;Times New Roman" w:ascii="_Journal;Times New Roman" w:hAnsi="_Journal;Times New Roman"/>
                <w:b/>
                <w:sz w:val="24"/>
                <w:lang w:val="en-US" w:eastAsia="en-US"/>
              </w:rPr>
              <w:t>2. Геосиёсий жараёнлар борасида замонавий тадқиқотлар</w:t>
            </w:r>
            <w:r>
              <w:rPr>
                <w:rStyle w:val="IndexLink"/>
                <w:rFonts w:cs="_Journal;Times New Roman" w:ascii="_Journal;Times New Roman" w:hAnsi="_Journal;Times New Roman"/>
                <w:sz w:val="24"/>
                <w:lang w:val="en-US" w:eastAsia="en-US"/>
              </w:rPr>
              <w:tab/>
              <w:t>26</w:t>
            </w:r>
          </w:hyperlink>
        </w:p>
        <w:p>
          <w:pPr>
            <w:pStyle w:val="Contents2"/>
            <w:tabs>
              <w:tab w:val="clear" w:pos="708"/>
              <w:tab w:val="right" w:pos="9628" w:leader="dot"/>
            </w:tabs>
            <w:spacing w:lineRule="auto" w:line="360"/>
            <w:rPr>
              <w:rFonts w:ascii="_Journal;Times New Roman" w:hAnsi="_Journal;Times New Roman" w:cs="_Journal;Times New Roman"/>
              <w:caps w:val="false"/>
              <w:smallCaps w:val="false"/>
              <w:sz w:val="24"/>
              <w:szCs w:val="24"/>
              <w:lang w:val="en-US" w:eastAsia="en-US"/>
            </w:rPr>
          </w:pPr>
          <w:hyperlink w:anchor="__RefHeading___Toc160330458">
            <w:r>
              <w:rPr>
                <w:rStyle w:val="IndexLink"/>
                <w:rFonts w:cs="_Journal;Times New Roman" w:ascii="_Journal;Times New Roman" w:hAnsi="_Journal;Times New Roman"/>
                <w:b/>
                <w:bCs/>
                <w:sz w:val="24"/>
                <w:lang w:val="en-US" w:eastAsia="en-US"/>
              </w:rPr>
              <w:t>3</w:t>
            </w:r>
            <w:r>
              <w:rPr>
                <w:rStyle w:val="IndexLink"/>
                <w:rFonts w:cs="_Journal;Times New Roman" w:ascii="_Journal;Times New Roman" w:hAnsi="_Journal;Times New Roman"/>
                <w:b/>
                <w:bCs/>
                <w:sz w:val="24"/>
                <w:lang w:val="en-US" w:eastAsia="en-US"/>
              </w:rPr>
              <w:t>. Евроосиёчилик ва неоевроосиёчилик</w:t>
            </w:r>
            <w:r>
              <w:rPr>
                <w:rStyle w:val="IndexLink"/>
                <w:rFonts w:cs="_Journal;Times New Roman" w:ascii="_Journal;Times New Roman" w:hAnsi="_Journal;Times New Roman"/>
                <w:sz w:val="24"/>
                <w:lang w:val="en-US" w:eastAsia="en-US"/>
              </w:rPr>
              <w:tab/>
              <w:t>29</w:t>
            </w:r>
          </w:hyperlink>
        </w:p>
        <w:p>
          <w:pPr>
            <w:pStyle w:val="Contents1"/>
            <w:tabs>
              <w:tab w:val="clear" w:pos="708"/>
              <w:tab w:val="right" w:pos="9628" w:leader="dot"/>
            </w:tabs>
            <w:spacing w:lineRule="auto" w:line="360"/>
            <w:rPr>
              <w:rFonts w:ascii="_Journal;Times New Roman" w:hAnsi="_Journal;Times New Roman" w:cs="_Journal;Times New Roman"/>
              <w:b w:val="false"/>
              <w:b w:val="false"/>
              <w:bCs w:val="false"/>
              <w:caps w:val="false"/>
              <w:smallCaps w:val="false"/>
              <w:sz w:val="24"/>
              <w:szCs w:val="24"/>
              <w:lang w:val="en-US" w:eastAsia="en-US"/>
            </w:rPr>
          </w:pPr>
          <w:hyperlink w:anchor="__RefHeading___Toc160330459">
            <w:r>
              <w:rPr>
                <w:rStyle w:val="IndexLink"/>
                <w:rFonts w:cs="_Journal;Times New Roman" w:ascii="_Journal;Times New Roman" w:hAnsi="_Journal;Times New Roman"/>
                <w:sz w:val="24"/>
                <w:lang w:val="en-US" w:eastAsia="en-US"/>
              </w:rPr>
              <w:t>3-МАВЗУ. ЗАМОНАВИЙ ХАЛҚАРО СИЁСАТ ВА ХАЛҚАРО МУНОСАБАТЛАРНИ ГЕОСИЁСИЙ ТА²ЛИЛ ЭТИШ МУАММОЛАРИ</w:t>
              <w:tab/>
              <w:t>45</w:t>
            </w:r>
          </w:hyperlink>
        </w:p>
        <w:p>
          <w:pPr>
            <w:pStyle w:val="Contents2"/>
            <w:tabs>
              <w:tab w:val="clear" w:pos="708"/>
              <w:tab w:val="left" w:pos="720" w:leader="none"/>
              <w:tab w:val="right" w:pos="9628" w:leader="dot"/>
            </w:tabs>
            <w:spacing w:lineRule="auto" w:line="360"/>
            <w:rPr>
              <w:rFonts w:ascii="_Journal;Times New Roman" w:hAnsi="_Journal;Times New Roman" w:cs="_Journal;Times New Roman"/>
              <w:caps w:val="false"/>
              <w:smallCaps w:val="false"/>
              <w:sz w:val="24"/>
              <w:szCs w:val="24"/>
              <w:lang w:val="en-US" w:eastAsia="en-US"/>
            </w:rPr>
          </w:pPr>
          <w:hyperlink w:anchor="__RefHeading___Toc160330460">
            <w:r>
              <w:rPr>
                <w:rStyle w:val="IndexLink"/>
                <w:rFonts w:cs="_Journal;Times New Roman" w:ascii="_Journal;Times New Roman" w:hAnsi="_Journal;Times New Roman"/>
                <w:b/>
                <w:sz w:val="24"/>
                <w:lang w:val="en-US" w:eastAsia="en-US"/>
              </w:rPr>
              <w:t>1.</w:t>
            </w:r>
            <w:r>
              <w:rPr>
                <w:rStyle w:val="IndexLink"/>
                <w:rFonts w:cs="_Journal;Times New Roman" w:ascii="_Journal;Times New Roman" w:hAnsi="_Journal;Times New Roman"/>
                <w:caps w:val="false"/>
                <w:smallCaps w:val="false"/>
                <w:sz w:val="24"/>
                <w:szCs w:val="24"/>
                <w:lang w:val="en-US" w:eastAsia="en-US"/>
              </w:rPr>
              <w:tab/>
            </w:r>
            <w:r>
              <w:rPr>
                <w:rStyle w:val="IndexLink"/>
                <w:rFonts w:cs="_Journal;Times New Roman" w:ascii="_Journal;Times New Roman" w:hAnsi="_Journal;Times New Roman"/>
                <w:b/>
                <w:sz w:val="24"/>
                <w:lang w:val="en-US" w:eastAsia="en-US"/>
              </w:rPr>
              <w:t>Халқаро сиёсат ва халқаро муносабатларни геосиёсий таҳлил этиш муаммолари</w:t>
            </w:r>
            <w:r>
              <w:rPr>
                <w:rStyle w:val="IndexLink"/>
                <w:rFonts w:cs="_Journal;Times New Roman" w:ascii="_Journal;Times New Roman" w:hAnsi="_Journal;Times New Roman"/>
                <w:sz w:val="24"/>
                <w:lang w:val="en-US" w:eastAsia="en-US"/>
              </w:rPr>
              <w:tab/>
              <w:t>45</w:t>
            </w:r>
          </w:hyperlink>
        </w:p>
        <w:p>
          <w:pPr>
            <w:pStyle w:val="Contents2"/>
            <w:tabs>
              <w:tab w:val="clear" w:pos="708"/>
              <w:tab w:val="right" w:pos="9628" w:leader="dot"/>
            </w:tabs>
            <w:spacing w:lineRule="auto" w:line="360"/>
            <w:rPr>
              <w:rFonts w:ascii="_Journal;Times New Roman" w:hAnsi="_Journal;Times New Roman" w:cs="_Journal;Times New Roman"/>
              <w:caps w:val="false"/>
              <w:smallCaps w:val="false"/>
              <w:sz w:val="24"/>
              <w:szCs w:val="24"/>
              <w:lang w:val="en-US" w:eastAsia="en-US"/>
            </w:rPr>
          </w:pPr>
          <w:hyperlink w:anchor="__RefHeading___Toc160330461">
            <w:r>
              <w:rPr>
                <w:rStyle w:val="IndexLink"/>
                <w:rFonts w:cs="_Journal;Times New Roman" w:ascii="_Journal;Times New Roman" w:hAnsi="_Journal;Times New Roman"/>
                <w:b/>
                <w:sz w:val="24"/>
                <w:lang w:val="en-US" w:eastAsia="en-US"/>
              </w:rPr>
              <w:t>2. Геосиёсат миллий сиёсат инструменти сифатида</w:t>
            </w:r>
            <w:r>
              <w:rPr>
                <w:rStyle w:val="IndexLink"/>
                <w:rFonts w:cs="_Journal;Times New Roman" w:ascii="_Journal;Times New Roman" w:hAnsi="_Journal;Times New Roman"/>
                <w:sz w:val="24"/>
                <w:lang w:val="en-US" w:eastAsia="en-US"/>
              </w:rPr>
              <w:tab/>
              <w:t>48</w:t>
            </w:r>
          </w:hyperlink>
        </w:p>
        <w:p>
          <w:pPr>
            <w:pStyle w:val="Contents2"/>
            <w:tabs>
              <w:tab w:val="clear" w:pos="708"/>
              <w:tab w:val="right" w:pos="9628" w:leader="dot"/>
            </w:tabs>
            <w:spacing w:lineRule="auto" w:line="360"/>
            <w:rPr>
              <w:rFonts w:ascii="_Journal;Times New Roman" w:hAnsi="_Journal;Times New Roman" w:cs="_Journal;Times New Roman"/>
              <w:caps w:val="false"/>
              <w:smallCaps w:val="false"/>
              <w:sz w:val="24"/>
              <w:szCs w:val="24"/>
              <w:lang w:val="en-US" w:eastAsia="en-US"/>
            </w:rPr>
          </w:pPr>
          <w:hyperlink w:anchor="__RefHeading___Toc160330462">
            <w:r>
              <w:rPr>
                <w:rStyle w:val="IndexLink"/>
                <w:rFonts w:cs="_Journal;Times New Roman" w:ascii="_Journal;Times New Roman" w:hAnsi="_Journal;Times New Roman"/>
                <w:b/>
                <w:bCs/>
                <w:sz w:val="24"/>
                <w:lang w:val="en-US" w:eastAsia="en-US"/>
              </w:rPr>
              <w:t>3. ²удуд ва двалат куч-қудратини тасаввур этишнинг замонавий талқини</w:t>
            </w:r>
            <w:r>
              <w:rPr>
                <w:rStyle w:val="IndexLink"/>
                <w:rFonts w:cs="_Journal;Times New Roman" w:ascii="_Journal;Times New Roman" w:hAnsi="_Journal;Times New Roman"/>
                <w:sz w:val="24"/>
                <w:lang w:val="en-US" w:eastAsia="en-US"/>
              </w:rPr>
              <w:tab/>
              <w:t>51</w:t>
            </w:r>
          </w:hyperlink>
        </w:p>
        <w:p>
          <w:pPr>
            <w:pStyle w:val="Contents1"/>
            <w:tabs>
              <w:tab w:val="clear" w:pos="708"/>
              <w:tab w:val="right" w:pos="9628" w:leader="dot"/>
            </w:tabs>
            <w:spacing w:lineRule="auto" w:line="360"/>
            <w:rPr>
              <w:rFonts w:ascii="_Journal;Times New Roman" w:hAnsi="_Journal;Times New Roman" w:cs="_Journal;Times New Roman"/>
              <w:b w:val="false"/>
              <w:b w:val="false"/>
              <w:bCs w:val="false"/>
              <w:caps w:val="false"/>
              <w:smallCaps w:val="false"/>
              <w:sz w:val="24"/>
              <w:szCs w:val="24"/>
              <w:lang w:val="en-US" w:eastAsia="en-US"/>
            </w:rPr>
          </w:pPr>
          <w:hyperlink w:anchor="__RefHeading___Toc160330463">
            <w:r>
              <w:rPr>
                <w:rStyle w:val="IndexLink"/>
                <w:rFonts w:cs="_Journal;Times New Roman" w:ascii="_Journal;Times New Roman" w:hAnsi="_Journal;Times New Roman"/>
                <w:sz w:val="24"/>
                <w:lang w:val="en-US" w:eastAsia="en-US"/>
              </w:rPr>
              <w:t>4-МАВЗУ. ЎЗБЕКИСТОН ГЕОСИЁСАТИДА МД</w:t>
            </w:r>
            <w:r>
              <w:rPr>
                <w:rStyle w:val="IndexLink"/>
                <w:rFonts w:cs="_Journal;Times New Roman" w:ascii="_Journal;Times New Roman" w:hAnsi="_Journal;Times New Roman"/>
                <w:sz w:val="24"/>
                <w:lang w:val="uz-Cyrl-UZ" w:eastAsia="en-US"/>
              </w:rPr>
              <w:t>² ВА МАРКАЗИЙ ОСИЁ ОМИЛИ</w:t>
            </w:r>
            <w:r>
              <w:rPr>
                <w:rStyle w:val="IndexLink"/>
                <w:rFonts w:cs="_Journal;Times New Roman" w:ascii="_Journal;Times New Roman" w:hAnsi="_Journal;Times New Roman"/>
                <w:sz w:val="24"/>
                <w:lang w:val="en-US" w:eastAsia="en-US"/>
              </w:rPr>
              <w:tab/>
              <w:t>59</w:t>
            </w:r>
          </w:hyperlink>
        </w:p>
        <w:p>
          <w:pPr>
            <w:pStyle w:val="Contents2"/>
            <w:tabs>
              <w:tab w:val="clear" w:pos="708"/>
              <w:tab w:val="left" w:pos="720" w:leader="none"/>
              <w:tab w:val="right" w:pos="9628" w:leader="dot"/>
            </w:tabs>
            <w:spacing w:lineRule="auto" w:line="360"/>
            <w:rPr>
              <w:rFonts w:ascii="_Journal;Times New Roman" w:hAnsi="_Journal;Times New Roman" w:cs="_Journal;Times New Roman"/>
              <w:caps w:val="false"/>
              <w:smallCaps w:val="false"/>
              <w:sz w:val="24"/>
              <w:szCs w:val="24"/>
              <w:lang w:val="en-US" w:eastAsia="en-US"/>
            </w:rPr>
          </w:pPr>
          <w:hyperlink w:anchor="__RefHeading___Toc160330464">
            <w:r>
              <w:rPr>
                <w:rStyle w:val="IndexLink"/>
                <w:rFonts w:cs="_Journal;Times New Roman" w:ascii="_Journal;Times New Roman" w:hAnsi="_Journal;Times New Roman"/>
                <w:b/>
                <w:sz w:val="24"/>
                <w:lang w:val="en-US" w:eastAsia="en-US"/>
              </w:rPr>
              <w:t>1.</w:t>
            </w:r>
            <w:r>
              <w:rPr>
                <w:rStyle w:val="IndexLink"/>
                <w:rFonts w:cs="_Journal;Times New Roman" w:ascii="_Journal;Times New Roman" w:hAnsi="_Journal;Times New Roman"/>
                <w:caps w:val="false"/>
                <w:smallCaps w:val="false"/>
                <w:sz w:val="24"/>
                <w:szCs w:val="24"/>
                <w:lang w:val="en-US" w:eastAsia="en-US"/>
              </w:rPr>
              <w:tab/>
            </w:r>
            <w:r>
              <w:rPr>
                <w:rStyle w:val="IndexLink"/>
                <w:rFonts w:cs="_Journal;Times New Roman" w:ascii="_Journal;Times New Roman" w:hAnsi="_Journal;Times New Roman"/>
                <w:b/>
                <w:sz w:val="24"/>
                <w:lang w:val="en-US" w:eastAsia="en-US"/>
              </w:rPr>
              <w:t>Мустақил Давлатлар ²амдўстлиги ва Ўзбекистон Республикасининг геосиёсий, геостратегик манфаатлари.</w:t>
            </w:r>
            <w:r>
              <w:rPr>
                <w:rStyle w:val="IndexLink"/>
                <w:rFonts w:cs="_Journal;Times New Roman" w:ascii="_Journal;Times New Roman" w:hAnsi="_Journal;Times New Roman"/>
                <w:sz w:val="24"/>
                <w:lang w:val="en-US" w:eastAsia="en-US"/>
              </w:rPr>
              <w:tab/>
              <w:t>59</w:t>
            </w:r>
          </w:hyperlink>
        </w:p>
        <w:p>
          <w:pPr>
            <w:pStyle w:val="Contents2"/>
            <w:tabs>
              <w:tab w:val="clear" w:pos="708"/>
              <w:tab w:val="right" w:pos="9628" w:leader="dot"/>
            </w:tabs>
            <w:spacing w:lineRule="auto" w:line="360"/>
            <w:rPr>
              <w:rFonts w:ascii="_Journal;Times New Roman" w:hAnsi="_Journal;Times New Roman" w:cs="_Journal;Times New Roman"/>
              <w:caps w:val="false"/>
              <w:smallCaps w:val="false"/>
              <w:sz w:val="24"/>
              <w:szCs w:val="24"/>
              <w:lang w:val="en-US" w:eastAsia="en-US"/>
            </w:rPr>
          </w:pPr>
          <w:hyperlink w:anchor="__RefHeading___Toc160330465">
            <w:r>
              <w:rPr>
                <w:rStyle w:val="IndexLink"/>
                <w:rFonts w:cs="_Journal;Times New Roman" w:ascii="_Journal;Times New Roman" w:hAnsi="_Journal;Times New Roman"/>
                <w:b/>
                <w:sz w:val="24"/>
                <w:lang w:val="en-US" w:eastAsia="en-US"/>
              </w:rPr>
              <w:t>2. Ўзбекистон геосиёсатида Марказий Осиё</w:t>
            </w:r>
            <w:r>
              <w:rPr>
                <w:rStyle w:val="IndexLink"/>
                <w:rFonts w:cs="_Journal;Times New Roman" w:ascii="_Journal;Times New Roman" w:hAnsi="_Journal;Times New Roman"/>
                <w:sz w:val="24"/>
                <w:lang w:val="en-US" w:eastAsia="en-US"/>
              </w:rPr>
              <w:tab/>
              <w:t>62</w:t>
            </w:r>
          </w:hyperlink>
        </w:p>
        <w:p>
          <w:pPr>
            <w:pStyle w:val="Contents2"/>
            <w:tabs>
              <w:tab w:val="clear" w:pos="708"/>
              <w:tab w:val="right" w:pos="9628" w:leader="dot"/>
            </w:tabs>
            <w:spacing w:lineRule="auto" w:line="360"/>
            <w:rPr>
              <w:rFonts w:ascii="_Journal;Times New Roman" w:hAnsi="_Journal;Times New Roman" w:cs="_Journal;Times New Roman"/>
              <w:caps w:val="false"/>
              <w:smallCaps w:val="false"/>
              <w:sz w:val="24"/>
              <w:szCs w:val="24"/>
              <w:lang w:val="en-US" w:eastAsia="en-US"/>
            </w:rPr>
          </w:pPr>
          <w:hyperlink w:anchor="__RefHeading___Toc160330466">
            <w:r>
              <w:rPr>
                <w:rStyle w:val="IndexLink"/>
                <w:rFonts w:cs="_Journal;Times New Roman" w:ascii="_Journal;Times New Roman" w:hAnsi="_Journal;Times New Roman"/>
                <w:b/>
                <w:sz w:val="24"/>
                <w:lang w:val="en-US" w:eastAsia="en-US"/>
              </w:rPr>
              <w:t>3. Марказий Осиёнинг геосиёсий, геоиқтисодий, геостратегик хусусиятлари ва Ўзбекистон</w:t>
            </w:r>
            <w:r>
              <w:rPr>
                <w:rStyle w:val="IndexLink"/>
                <w:rFonts w:cs="_Journal;Times New Roman" w:ascii="_Journal;Times New Roman" w:hAnsi="_Journal;Times New Roman"/>
                <w:sz w:val="24"/>
                <w:lang w:val="en-US" w:eastAsia="en-US"/>
              </w:rPr>
              <w:tab/>
              <w:t>69</w:t>
            </w:r>
          </w:hyperlink>
        </w:p>
        <w:p>
          <w:pPr>
            <w:pStyle w:val="Contents1"/>
            <w:tabs>
              <w:tab w:val="clear" w:pos="708"/>
              <w:tab w:val="right" w:pos="9628" w:leader="dot"/>
            </w:tabs>
            <w:spacing w:lineRule="auto" w:line="360"/>
            <w:rPr>
              <w:rFonts w:ascii="_Journal;Times New Roman" w:hAnsi="_Journal;Times New Roman" w:cs="_Journal;Times New Roman"/>
              <w:b w:val="false"/>
              <w:b w:val="false"/>
              <w:bCs w:val="false"/>
              <w:caps w:val="false"/>
              <w:smallCaps w:val="false"/>
              <w:sz w:val="24"/>
              <w:szCs w:val="24"/>
              <w:lang w:val="en-US" w:eastAsia="en-US"/>
            </w:rPr>
          </w:pPr>
          <w:hyperlink w:anchor="__RefHeading___Toc160330467">
            <w:r>
              <w:rPr>
                <w:rStyle w:val="IndexLink"/>
                <w:rFonts w:cs="_Journal;Times New Roman" w:ascii="_Journal;Times New Roman" w:hAnsi="_Journal;Times New Roman"/>
                <w:sz w:val="24"/>
                <w:lang w:val="en-US" w:eastAsia="en-US"/>
              </w:rPr>
              <w:t>5-МАВЗУ. ЎЗБЕКИСТОН ХАВФСИЗЛИК СИЁСАТИДА АФ£ОНИСТОН, ЖАНУБИЙ ОСИЁ ВА ЯҚИН ШАРҚ ОМИЛИ</w:t>
              <w:tab/>
              <w:t>76</w:t>
            </w:r>
          </w:hyperlink>
        </w:p>
        <w:p>
          <w:pPr>
            <w:pStyle w:val="Contents2"/>
            <w:tabs>
              <w:tab w:val="clear" w:pos="708"/>
              <w:tab w:val="left" w:pos="720" w:leader="none"/>
              <w:tab w:val="right" w:pos="9628" w:leader="dot"/>
            </w:tabs>
            <w:spacing w:lineRule="auto" w:line="360"/>
            <w:rPr>
              <w:rFonts w:ascii="_Journal;Times New Roman" w:hAnsi="_Journal;Times New Roman" w:cs="_Journal;Times New Roman"/>
              <w:caps w:val="false"/>
              <w:smallCaps w:val="false"/>
              <w:sz w:val="24"/>
              <w:szCs w:val="24"/>
              <w:lang w:val="en-US" w:eastAsia="en-US"/>
            </w:rPr>
          </w:pPr>
          <w:hyperlink w:anchor="__RefHeading___Toc160330468">
            <w:r>
              <w:rPr>
                <w:rStyle w:val="IndexLink"/>
                <w:rFonts w:cs="_Journal;Times New Roman" w:ascii="_Journal;Times New Roman" w:hAnsi="_Journal;Times New Roman"/>
                <w:b/>
                <w:sz w:val="24"/>
                <w:lang w:val="en-US" w:eastAsia="en-US"/>
              </w:rPr>
              <w:t>1.</w:t>
            </w:r>
            <w:r>
              <w:rPr>
                <w:rStyle w:val="IndexLink"/>
                <w:rFonts w:cs="_Journal;Times New Roman" w:ascii="_Journal;Times New Roman" w:hAnsi="_Journal;Times New Roman"/>
                <w:caps w:val="false"/>
                <w:smallCaps w:val="false"/>
                <w:sz w:val="24"/>
                <w:szCs w:val="24"/>
                <w:lang w:val="en-US" w:eastAsia="en-US"/>
              </w:rPr>
              <w:tab/>
            </w:r>
            <w:r>
              <w:rPr>
                <w:rStyle w:val="IndexLink"/>
                <w:rFonts w:cs="_Journal;Times New Roman" w:ascii="_Journal;Times New Roman" w:hAnsi="_Journal;Times New Roman"/>
                <w:b/>
                <w:sz w:val="24"/>
                <w:lang w:val="en-US" w:eastAsia="en-US"/>
              </w:rPr>
              <w:t>Ўзбекистон ташқи сиёсатида Афғонистон омили</w:t>
            </w:r>
            <w:r>
              <w:rPr>
                <w:rStyle w:val="IndexLink"/>
                <w:rFonts w:cs="_Journal;Times New Roman" w:ascii="_Journal;Times New Roman" w:hAnsi="_Journal;Times New Roman"/>
                <w:sz w:val="24"/>
                <w:lang w:val="en-US" w:eastAsia="en-US"/>
              </w:rPr>
              <w:tab/>
              <w:t>76</w:t>
            </w:r>
          </w:hyperlink>
        </w:p>
        <w:p>
          <w:pPr>
            <w:pStyle w:val="Contents2"/>
            <w:tabs>
              <w:tab w:val="clear" w:pos="708"/>
              <w:tab w:val="right" w:pos="9628" w:leader="dot"/>
            </w:tabs>
            <w:spacing w:lineRule="auto" w:line="360"/>
            <w:rPr>
              <w:rFonts w:ascii="_Journal;Times New Roman" w:hAnsi="_Journal;Times New Roman" w:cs="_Journal;Times New Roman"/>
              <w:caps w:val="false"/>
              <w:smallCaps w:val="false"/>
              <w:sz w:val="24"/>
              <w:szCs w:val="24"/>
              <w:lang w:val="en-US" w:eastAsia="en-US"/>
            </w:rPr>
          </w:pPr>
          <w:hyperlink w:anchor="__RefHeading___Toc160330469">
            <w:r>
              <w:rPr>
                <w:rStyle w:val="IndexLink"/>
                <w:rFonts w:cs="_Journal;Times New Roman" w:ascii="_Journal;Times New Roman" w:hAnsi="_Journal;Times New Roman"/>
                <w:b/>
                <w:bCs/>
                <w:sz w:val="24"/>
                <w:lang w:val="en-US" w:eastAsia="en-US"/>
              </w:rPr>
              <w:t>2. Ўзбекистон ва Жанубий Осиё давлатлари муносабатлари</w:t>
            </w:r>
            <w:r>
              <w:rPr>
                <w:rStyle w:val="IndexLink"/>
                <w:rFonts w:cs="_Journal;Times New Roman" w:ascii="_Journal;Times New Roman" w:hAnsi="_Journal;Times New Roman"/>
                <w:sz w:val="24"/>
                <w:lang w:val="en-US" w:eastAsia="en-US"/>
              </w:rPr>
              <w:tab/>
              <w:t>79</w:t>
            </w:r>
          </w:hyperlink>
        </w:p>
        <w:p>
          <w:pPr>
            <w:pStyle w:val="Contents2"/>
            <w:tabs>
              <w:tab w:val="clear" w:pos="708"/>
              <w:tab w:val="right" w:pos="9628" w:leader="dot"/>
            </w:tabs>
            <w:spacing w:lineRule="auto" w:line="360"/>
            <w:rPr>
              <w:rFonts w:ascii="_Journal;Times New Roman" w:hAnsi="_Journal;Times New Roman" w:cs="_Journal;Times New Roman"/>
              <w:caps w:val="false"/>
              <w:smallCaps w:val="false"/>
              <w:sz w:val="24"/>
              <w:szCs w:val="24"/>
              <w:lang w:val="en-US" w:eastAsia="en-US"/>
            </w:rPr>
          </w:pPr>
          <w:hyperlink w:anchor="__RefHeading___Toc160330470">
            <w:r>
              <w:rPr>
                <w:rStyle w:val="IndexLink"/>
                <w:rFonts w:cs="_Journal;Times New Roman" w:ascii="_Journal;Times New Roman" w:hAnsi="_Journal;Times New Roman"/>
                <w:b/>
                <w:bCs/>
                <w:sz w:val="24"/>
                <w:lang w:val="en-US" w:eastAsia="en-US"/>
              </w:rPr>
              <w:t>3. Ўзбекистон ташқи сиёсатида Яқин Шарқ омили</w:t>
            </w:r>
            <w:r>
              <w:rPr>
                <w:rStyle w:val="IndexLink"/>
                <w:rFonts w:cs="_Journal;Times New Roman" w:ascii="_Journal;Times New Roman" w:hAnsi="_Journal;Times New Roman"/>
                <w:sz w:val="24"/>
                <w:lang w:val="en-US" w:eastAsia="en-US"/>
              </w:rPr>
              <w:tab/>
              <w:t>82</w:t>
            </w:r>
          </w:hyperlink>
        </w:p>
        <w:p>
          <w:pPr>
            <w:pStyle w:val="Contents1"/>
            <w:tabs>
              <w:tab w:val="clear" w:pos="708"/>
              <w:tab w:val="right" w:pos="9628" w:leader="dot"/>
            </w:tabs>
            <w:spacing w:lineRule="auto" w:line="360"/>
            <w:rPr>
              <w:rFonts w:ascii="_Journal;Times New Roman" w:hAnsi="_Journal;Times New Roman" w:cs="_Journal;Times New Roman"/>
              <w:b w:val="false"/>
              <w:b w:val="false"/>
              <w:bCs w:val="false"/>
              <w:caps w:val="false"/>
              <w:smallCaps w:val="false"/>
              <w:sz w:val="24"/>
              <w:szCs w:val="24"/>
              <w:lang w:val="en-US" w:eastAsia="en-US"/>
            </w:rPr>
          </w:pPr>
          <w:hyperlink w:anchor="__RefHeading___Toc160330471">
            <w:r>
              <w:rPr>
                <w:rStyle w:val="IndexLink"/>
                <w:rFonts w:cs="_Journal;Times New Roman" w:ascii="_Journal;Times New Roman" w:hAnsi="_Journal;Times New Roman"/>
                <w:sz w:val="24"/>
                <w:lang w:val="en-US" w:eastAsia="en-US"/>
              </w:rPr>
              <w:t>6-МАВЗУ. ЎЗБЕКИСТОН РЕСПУБЛИКАСИ ГЕОСИЁСИЙ МАНФААТЛАРИ ТИЗИМИДА РОССИЯ, ЕВРОПА ВА АМЕРИКА ОМИЛИ</w:t>
              <w:tab/>
              <w:t>84</w:t>
            </w:r>
          </w:hyperlink>
        </w:p>
        <w:p>
          <w:pPr>
            <w:pStyle w:val="Contents2"/>
            <w:tabs>
              <w:tab w:val="clear" w:pos="708"/>
              <w:tab w:val="left" w:pos="720" w:leader="none"/>
              <w:tab w:val="right" w:pos="9628" w:leader="dot"/>
            </w:tabs>
            <w:spacing w:lineRule="auto" w:line="360"/>
            <w:rPr>
              <w:rFonts w:ascii="_Journal;Times New Roman" w:hAnsi="_Journal;Times New Roman" w:cs="_Journal;Times New Roman"/>
              <w:caps w:val="false"/>
              <w:smallCaps w:val="false"/>
              <w:sz w:val="24"/>
              <w:szCs w:val="24"/>
              <w:lang w:val="en-US" w:eastAsia="en-US"/>
            </w:rPr>
          </w:pPr>
          <w:hyperlink w:anchor="__RefHeading___Toc160330472">
            <w:r>
              <w:rPr>
                <w:rStyle w:val="IndexLink"/>
                <w:rFonts w:cs="_Journal;Times New Roman" w:ascii="_Journal;Times New Roman" w:hAnsi="_Journal;Times New Roman"/>
                <w:b/>
                <w:sz w:val="24"/>
                <w:lang w:val="en-US" w:eastAsia="en-US"/>
              </w:rPr>
              <w:t>1.</w:t>
            </w:r>
            <w:r>
              <w:rPr>
                <w:rStyle w:val="IndexLink"/>
                <w:rFonts w:cs="_Journal;Times New Roman" w:ascii="_Journal;Times New Roman" w:hAnsi="_Journal;Times New Roman"/>
                <w:caps w:val="false"/>
                <w:smallCaps w:val="false"/>
                <w:sz w:val="24"/>
                <w:szCs w:val="24"/>
                <w:lang w:val="en-US" w:eastAsia="en-US"/>
              </w:rPr>
              <w:tab/>
            </w:r>
            <w:r>
              <w:rPr>
                <w:rStyle w:val="IndexLink"/>
                <w:rFonts w:cs="_Journal;Times New Roman" w:ascii="_Journal;Times New Roman" w:hAnsi="_Journal;Times New Roman"/>
                <w:b/>
                <w:sz w:val="24"/>
                <w:lang w:val="en-US" w:eastAsia="en-US"/>
              </w:rPr>
              <w:t>Ўзбекистон-Россия муносабатлари.</w:t>
            </w:r>
            <w:r>
              <w:rPr>
                <w:rStyle w:val="IndexLink"/>
                <w:rFonts w:cs="_Journal;Times New Roman" w:ascii="_Journal;Times New Roman" w:hAnsi="_Journal;Times New Roman"/>
                <w:sz w:val="24"/>
                <w:lang w:val="en-US" w:eastAsia="en-US"/>
              </w:rPr>
              <w:tab/>
              <w:t>84</w:t>
            </w:r>
          </w:hyperlink>
        </w:p>
        <w:p>
          <w:pPr>
            <w:pStyle w:val="Contents2"/>
            <w:tabs>
              <w:tab w:val="clear" w:pos="708"/>
              <w:tab w:val="right" w:pos="9628" w:leader="dot"/>
            </w:tabs>
            <w:spacing w:lineRule="auto" w:line="360"/>
            <w:rPr>
              <w:rFonts w:ascii="_Journal;Times New Roman" w:hAnsi="_Journal;Times New Roman" w:cs="_Journal;Times New Roman"/>
              <w:caps w:val="false"/>
              <w:smallCaps w:val="false"/>
              <w:sz w:val="24"/>
              <w:szCs w:val="24"/>
              <w:lang w:val="en-US" w:eastAsia="en-US"/>
            </w:rPr>
          </w:pPr>
          <w:hyperlink w:anchor="__RefHeading___Toc160330473">
            <w:r>
              <w:rPr>
                <w:rStyle w:val="IndexLink"/>
                <w:rFonts w:cs="_Journal;Times New Roman" w:ascii="_Journal;Times New Roman" w:hAnsi="_Journal;Times New Roman"/>
                <w:b/>
                <w:bCs/>
                <w:sz w:val="24"/>
                <w:lang w:val="en-US" w:eastAsia="en-US"/>
              </w:rPr>
              <w:t>2. Ўзбекистон ва Европа Иттифоқи муносабатлари</w:t>
            </w:r>
            <w:r>
              <w:rPr>
                <w:rStyle w:val="IndexLink"/>
                <w:rFonts w:cs="_Journal;Times New Roman" w:ascii="_Journal;Times New Roman" w:hAnsi="_Journal;Times New Roman"/>
                <w:sz w:val="24"/>
                <w:lang w:val="en-US" w:eastAsia="en-US"/>
              </w:rPr>
              <w:tab/>
              <w:t>90</w:t>
            </w:r>
          </w:hyperlink>
        </w:p>
        <w:p>
          <w:pPr>
            <w:pStyle w:val="Contents2"/>
            <w:tabs>
              <w:tab w:val="clear" w:pos="708"/>
              <w:tab w:val="right" w:pos="9628" w:leader="dot"/>
            </w:tabs>
            <w:spacing w:lineRule="auto" w:line="360"/>
            <w:rPr>
              <w:rFonts w:ascii="_Journal;Times New Roman" w:hAnsi="_Journal;Times New Roman" w:cs="_Journal;Times New Roman"/>
              <w:caps w:val="false"/>
              <w:smallCaps w:val="false"/>
              <w:sz w:val="24"/>
              <w:szCs w:val="24"/>
              <w:lang w:val="en-US" w:eastAsia="en-US"/>
            </w:rPr>
          </w:pPr>
          <w:hyperlink w:anchor="__RefHeading___Toc160330474">
            <w:r>
              <w:rPr>
                <w:rStyle w:val="IndexLink"/>
                <w:rFonts w:cs="_Journal;Times New Roman" w:ascii="_Journal;Times New Roman" w:hAnsi="_Journal;Times New Roman"/>
                <w:b/>
                <w:sz w:val="24"/>
                <w:lang w:val="uz-Cyrl-UZ" w:eastAsia="en-US"/>
              </w:rPr>
              <w:t>3. Ў</w:t>
            </w:r>
            <w:r>
              <w:rPr>
                <w:rStyle w:val="IndexLink"/>
                <w:rFonts w:cs="_Journal;Times New Roman" w:ascii="_Journal;Times New Roman" w:hAnsi="_Journal;Times New Roman"/>
                <w:b/>
                <w:sz w:val="24"/>
                <w:lang w:val="en-US" w:eastAsia="en-US"/>
              </w:rPr>
              <w:t>збекистоннинг АҚШ билан муносабатлари</w:t>
            </w:r>
            <w:r>
              <w:rPr>
                <w:rStyle w:val="IndexLink"/>
                <w:rFonts w:cs="_Journal;Times New Roman" w:ascii="_Journal;Times New Roman" w:hAnsi="_Journal;Times New Roman"/>
                <w:sz w:val="24"/>
                <w:lang w:val="en-US" w:eastAsia="en-US"/>
              </w:rPr>
              <w:tab/>
              <w:t>92</w:t>
            </w:r>
          </w:hyperlink>
        </w:p>
        <w:p>
          <w:pPr>
            <w:pStyle w:val="Contents1"/>
            <w:tabs>
              <w:tab w:val="clear" w:pos="708"/>
              <w:tab w:val="right" w:pos="9628" w:leader="dot"/>
            </w:tabs>
            <w:spacing w:lineRule="auto" w:line="360"/>
            <w:rPr>
              <w:rFonts w:ascii="_Journal;Times New Roman" w:hAnsi="_Journal;Times New Roman" w:cs="_Journal;Times New Roman"/>
              <w:b w:val="false"/>
              <w:b w:val="false"/>
              <w:bCs w:val="false"/>
              <w:caps w:val="false"/>
              <w:smallCaps w:val="false"/>
              <w:sz w:val="24"/>
              <w:szCs w:val="24"/>
              <w:lang w:val="en-US" w:eastAsia="en-US"/>
            </w:rPr>
          </w:pPr>
          <w:hyperlink w:anchor="__RefHeading___Toc160330475">
            <w:r>
              <w:rPr>
                <w:rStyle w:val="IndexLink"/>
                <w:rFonts w:cs="_Journal;Times New Roman" w:ascii="_Journal;Times New Roman" w:hAnsi="_Journal;Times New Roman"/>
                <w:sz w:val="24"/>
                <w:lang w:val="en-US" w:eastAsia="en-US"/>
              </w:rPr>
              <w:t>7-МАВЗУ. ЎЗБЕКИСТОН РЕСПУБЛИКАСИНИНГ ГЕОСТРАТЕГИЯСИДА ХИТОЙ ВА ТИНЧ ОКЕАНИ МИНТАҚАСИ ОМИЛИ</w:t>
              <w:tab/>
              <w:t>95</w:t>
            </w:r>
          </w:hyperlink>
        </w:p>
        <w:p>
          <w:pPr>
            <w:pStyle w:val="Contents2"/>
            <w:tabs>
              <w:tab w:val="clear" w:pos="708"/>
              <w:tab w:val="left" w:pos="720" w:leader="none"/>
              <w:tab w:val="right" w:pos="9628" w:leader="dot"/>
            </w:tabs>
            <w:spacing w:lineRule="auto" w:line="360"/>
            <w:rPr>
              <w:rFonts w:ascii="_Journal;Times New Roman" w:hAnsi="_Journal;Times New Roman" w:cs="_Journal;Times New Roman"/>
              <w:caps w:val="false"/>
              <w:smallCaps w:val="false"/>
              <w:sz w:val="24"/>
              <w:szCs w:val="24"/>
              <w:lang w:val="en-US" w:eastAsia="en-US"/>
            </w:rPr>
          </w:pPr>
          <w:hyperlink w:anchor="__RefHeading___Toc160330476">
            <w:r>
              <w:rPr>
                <w:rStyle w:val="IndexLink"/>
                <w:rFonts w:cs="_Journal;Times New Roman" w:ascii="_Journal;Times New Roman" w:hAnsi="_Journal;Times New Roman"/>
                <w:b/>
                <w:sz w:val="24"/>
                <w:lang w:val="en-US" w:eastAsia="en-US"/>
              </w:rPr>
              <w:t>1.</w:t>
            </w:r>
            <w:r>
              <w:rPr>
                <w:rStyle w:val="IndexLink"/>
                <w:rFonts w:cs="_Journal;Times New Roman" w:ascii="_Journal;Times New Roman" w:hAnsi="_Journal;Times New Roman"/>
                <w:caps w:val="false"/>
                <w:smallCaps w:val="false"/>
                <w:sz w:val="24"/>
                <w:szCs w:val="24"/>
                <w:lang w:val="en-US" w:eastAsia="en-US"/>
              </w:rPr>
              <w:tab/>
            </w:r>
            <w:r>
              <w:rPr>
                <w:rStyle w:val="IndexLink"/>
                <w:rFonts w:cs="_Journal;Times New Roman" w:ascii="_Journal;Times New Roman" w:hAnsi="_Journal;Times New Roman"/>
                <w:b/>
                <w:sz w:val="24"/>
                <w:lang w:val="en-US" w:eastAsia="en-US"/>
              </w:rPr>
              <w:t>Ўзбекистон – Хитой муносабатлари</w:t>
            </w:r>
            <w:r>
              <w:rPr>
                <w:rStyle w:val="IndexLink"/>
                <w:rFonts w:cs="_Journal;Times New Roman" w:ascii="_Journal;Times New Roman" w:hAnsi="_Journal;Times New Roman"/>
                <w:sz w:val="24"/>
                <w:lang w:val="en-US" w:eastAsia="en-US"/>
              </w:rPr>
              <w:tab/>
              <w:t>95</w:t>
            </w:r>
          </w:hyperlink>
        </w:p>
        <w:p>
          <w:pPr>
            <w:pStyle w:val="Contents2"/>
            <w:tabs>
              <w:tab w:val="clear" w:pos="708"/>
              <w:tab w:val="right" w:pos="9628" w:leader="dot"/>
            </w:tabs>
            <w:spacing w:lineRule="auto" w:line="360"/>
            <w:rPr>
              <w:rFonts w:ascii="_Journal;Times New Roman" w:hAnsi="_Journal;Times New Roman" w:cs="_Journal;Times New Roman"/>
              <w:caps w:val="false"/>
              <w:smallCaps w:val="false"/>
              <w:sz w:val="24"/>
              <w:szCs w:val="24"/>
              <w:lang w:val="en-US" w:eastAsia="en-US"/>
            </w:rPr>
          </w:pPr>
          <w:hyperlink w:anchor="__RefHeading___Toc160330477">
            <w:r>
              <w:rPr>
                <w:rStyle w:val="IndexLink"/>
                <w:rFonts w:cs="_Journal;Times New Roman" w:ascii="_Journal;Times New Roman" w:hAnsi="_Journal;Times New Roman"/>
                <w:b/>
                <w:sz w:val="24"/>
                <w:lang w:val="en-US" w:eastAsia="en-US"/>
              </w:rPr>
              <w:t>2. Ўзбекистон Япония муносабатлари</w:t>
            </w:r>
            <w:r>
              <w:rPr>
                <w:rStyle w:val="IndexLink"/>
                <w:rFonts w:cs="_Journal;Times New Roman" w:ascii="_Journal;Times New Roman" w:hAnsi="_Journal;Times New Roman"/>
                <w:sz w:val="24"/>
                <w:lang w:val="en-US" w:eastAsia="en-US"/>
              </w:rPr>
              <w:tab/>
              <w:t>101</w:t>
            </w:r>
          </w:hyperlink>
        </w:p>
        <w:p>
          <w:pPr>
            <w:pStyle w:val="Contents2"/>
            <w:tabs>
              <w:tab w:val="clear" w:pos="708"/>
              <w:tab w:val="right" w:pos="9628" w:leader="dot"/>
            </w:tabs>
            <w:spacing w:lineRule="auto" w:line="360"/>
            <w:rPr>
              <w:rFonts w:ascii="_Journal;Times New Roman" w:hAnsi="_Journal;Times New Roman" w:cs="_Journal;Times New Roman"/>
              <w:caps w:val="false"/>
              <w:smallCaps w:val="false"/>
              <w:sz w:val="24"/>
              <w:szCs w:val="24"/>
              <w:lang w:val="en-US" w:eastAsia="en-US"/>
            </w:rPr>
          </w:pPr>
          <w:hyperlink w:anchor="__RefHeading___Toc160330478">
            <w:r>
              <w:rPr>
                <w:rStyle w:val="IndexLink"/>
                <w:rFonts w:cs="_Journal;Times New Roman" w:ascii="_Journal;Times New Roman" w:hAnsi="_Journal;Times New Roman"/>
                <w:b/>
                <w:sz w:val="24"/>
                <w:lang w:val="en-US" w:eastAsia="en-US"/>
              </w:rPr>
              <w:t>3. Ўзбекистоннинг Тинч океани минтақасининг бошқа давлатлари билан муносабатлари</w:t>
            </w:r>
            <w:r>
              <w:rPr>
                <w:rStyle w:val="IndexLink"/>
                <w:rFonts w:cs="_Journal;Times New Roman" w:ascii="_Journal;Times New Roman" w:hAnsi="_Journal;Times New Roman"/>
                <w:sz w:val="24"/>
                <w:lang w:val="en-US" w:eastAsia="en-US"/>
              </w:rPr>
              <w:tab/>
              <w:t>103</w:t>
            </w:r>
          </w:hyperlink>
        </w:p>
        <w:p>
          <w:pPr>
            <w:pStyle w:val="Contents1"/>
            <w:tabs>
              <w:tab w:val="clear" w:pos="708"/>
              <w:tab w:val="right" w:pos="9628" w:leader="dot"/>
            </w:tabs>
            <w:spacing w:lineRule="auto" w:line="360"/>
            <w:rPr>
              <w:rFonts w:ascii="_Journal;Times New Roman" w:hAnsi="_Journal;Times New Roman" w:cs="_Journal;Times New Roman"/>
              <w:b w:val="false"/>
              <w:b w:val="false"/>
              <w:bCs w:val="false"/>
              <w:caps w:val="false"/>
              <w:smallCaps w:val="false"/>
              <w:sz w:val="24"/>
              <w:szCs w:val="24"/>
              <w:lang w:val="en-US" w:eastAsia="en-US"/>
            </w:rPr>
          </w:pPr>
          <w:hyperlink w:anchor="__RefHeading___Toc160330479">
            <w:r>
              <w:rPr>
                <w:rStyle w:val="IndexLink"/>
                <w:rFonts w:cs="_Journal;Times New Roman" w:ascii="_Journal;Times New Roman" w:hAnsi="_Journal;Times New Roman"/>
                <w:sz w:val="24"/>
                <w:lang w:val="uz-Cyrl-UZ" w:eastAsia="en-US"/>
              </w:rPr>
              <w:t>8-МАВЗУ.</w:t>
            </w:r>
            <w:r>
              <w:rPr>
                <w:rStyle w:val="IndexLink"/>
                <w:rFonts w:cs="_Journal;Times New Roman" w:ascii="_Journal;Times New Roman" w:hAnsi="_Journal;Times New Roman"/>
                <w:sz w:val="24"/>
                <w:lang w:val="en-US" w:eastAsia="en-US"/>
              </w:rPr>
              <w:t xml:space="preserve"> </w:t>
            </w:r>
            <w:r>
              <w:rPr>
                <w:rStyle w:val="IndexLink"/>
                <w:rFonts w:cs="_Journal;Times New Roman" w:ascii="_Journal;Times New Roman" w:hAnsi="_Journal;Times New Roman"/>
                <w:sz w:val="24"/>
                <w:lang w:val="uz-Cyrl-UZ" w:eastAsia="en-US"/>
              </w:rPr>
              <w:t>ЎЗБЕКИСТОН РЕСПУБЛИКАСИНИНГ ГЕОСИЁСИЙ КЕЛАЖАГИ</w:t>
            </w:r>
            <w:r>
              <w:rPr>
                <w:rStyle w:val="IndexLink"/>
                <w:rFonts w:cs="_Journal;Times New Roman" w:ascii="_Journal;Times New Roman" w:hAnsi="_Journal;Times New Roman"/>
                <w:sz w:val="24"/>
                <w:lang w:val="en-US" w:eastAsia="en-US"/>
              </w:rPr>
              <w:tab/>
              <w:t>104</w:t>
            </w:r>
          </w:hyperlink>
        </w:p>
        <w:p>
          <w:pPr>
            <w:pStyle w:val="Contents2"/>
            <w:tabs>
              <w:tab w:val="clear" w:pos="708"/>
              <w:tab w:val="left" w:pos="720" w:leader="none"/>
              <w:tab w:val="right" w:pos="9628" w:leader="dot"/>
            </w:tabs>
            <w:spacing w:lineRule="auto" w:line="360"/>
            <w:rPr>
              <w:rFonts w:ascii="_Journal;Times New Roman" w:hAnsi="_Journal;Times New Roman" w:cs="_Journal;Times New Roman"/>
              <w:caps w:val="false"/>
              <w:smallCaps w:val="false"/>
              <w:sz w:val="24"/>
              <w:szCs w:val="24"/>
              <w:lang w:val="en-US" w:eastAsia="en-US"/>
            </w:rPr>
          </w:pPr>
          <w:hyperlink w:anchor="__RefHeading___Toc160330480">
            <w:r>
              <w:rPr>
                <w:rStyle w:val="IndexLink"/>
                <w:rFonts w:cs="_Journal;Times New Roman" w:ascii="_Journal;Times New Roman" w:hAnsi="_Journal;Times New Roman"/>
                <w:b/>
                <w:bCs/>
                <w:sz w:val="24"/>
                <w:lang w:val="uz-Cyrl-UZ" w:eastAsia="en-US"/>
              </w:rPr>
              <w:t>1.</w:t>
            </w:r>
            <w:r>
              <w:rPr>
                <w:rStyle w:val="IndexLink"/>
                <w:rFonts w:cs="_Journal;Times New Roman" w:ascii="_Journal;Times New Roman" w:hAnsi="_Journal;Times New Roman"/>
                <w:caps w:val="false"/>
                <w:smallCaps w:val="false"/>
                <w:sz w:val="24"/>
                <w:szCs w:val="24"/>
                <w:lang w:val="en-US" w:eastAsia="en-US"/>
              </w:rPr>
              <w:tab/>
            </w:r>
            <w:r>
              <w:rPr>
                <w:rStyle w:val="IndexLink"/>
                <w:rFonts w:cs="_Journal;Times New Roman" w:ascii="_Journal;Times New Roman" w:hAnsi="_Journal;Times New Roman"/>
                <w:b/>
                <w:bCs/>
                <w:sz w:val="24"/>
                <w:lang w:val="uz-Cyrl-UZ" w:eastAsia="en-US"/>
              </w:rPr>
              <w:t>Ўзбекистоннинг геостратегик ва геосиёсий хусусиятлари</w:t>
            </w:r>
            <w:r>
              <w:rPr>
                <w:rStyle w:val="IndexLink"/>
                <w:rFonts w:cs="_Journal;Times New Roman" w:ascii="_Journal;Times New Roman" w:hAnsi="_Journal;Times New Roman"/>
                <w:sz w:val="24"/>
                <w:lang w:val="en-US" w:eastAsia="en-US"/>
              </w:rPr>
              <w:tab/>
              <w:t>104</w:t>
            </w:r>
          </w:hyperlink>
        </w:p>
        <w:p>
          <w:pPr>
            <w:pStyle w:val="Contents2"/>
            <w:tabs>
              <w:tab w:val="clear" w:pos="708"/>
              <w:tab w:val="right" w:pos="9628" w:leader="dot"/>
            </w:tabs>
            <w:spacing w:lineRule="auto" w:line="360"/>
            <w:rPr>
              <w:rFonts w:ascii="_Journal;Times New Roman" w:hAnsi="_Journal;Times New Roman" w:cs="_Journal;Times New Roman"/>
              <w:caps w:val="false"/>
              <w:smallCaps w:val="false"/>
              <w:sz w:val="24"/>
              <w:szCs w:val="24"/>
              <w:lang w:val="en-US" w:eastAsia="en-US"/>
            </w:rPr>
          </w:pPr>
          <w:hyperlink w:anchor="__RefHeading___Toc160330481">
            <w:r>
              <w:rPr>
                <w:rStyle w:val="IndexLink"/>
                <w:rFonts w:cs="_Journal;Times New Roman" w:ascii="_Journal;Times New Roman" w:hAnsi="_Journal;Times New Roman"/>
                <w:b/>
                <w:bCs/>
                <w:sz w:val="24"/>
                <w:lang w:val="en-US" w:eastAsia="en-US"/>
              </w:rPr>
              <w:t xml:space="preserve">2. </w:t>
            </w:r>
            <w:r>
              <w:rPr>
                <w:rStyle w:val="IndexLink"/>
                <w:rFonts w:cs="_Journal;Times New Roman" w:ascii="_Journal;Times New Roman" w:hAnsi="_Journal;Times New Roman"/>
                <w:b/>
                <w:bCs/>
                <w:sz w:val="24"/>
                <w:lang w:val="en-US" w:eastAsia="en-US"/>
              </w:rPr>
              <w:t>XXI</w:t>
            </w:r>
            <w:r>
              <w:rPr>
                <w:rStyle w:val="IndexLink"/>
                <w:rFonts w:cs="_Journal;Times New Roman" w:ascii="_Journal;Times New Roman" w:hAnsi="_Journal;Times New Roman"/>
                <w:b/>
                <w:bCs/>
                <w:sz w:val="24"/>
                <w:lang w:val="uz-Cyrl-UZ" w:eastAsia="en-US"/>
              </w:rPr>
              <w:t xml:space="preserve"> </w:t>
            </w:r>
            <w:r>
              <w:rPr>
                <w:rStyle w:val="IndexLink"/>
                <w:rFonts w:cs="_Journal;Times New Roman" w:ascii="_Journal;Times New Roman" w:hAnsi="_Journal;Times New Roman"/>
                <w:b/>
                <w:bCs/>
                <w:sz w:val="24"/>
                <w:lang w:val="en-US" w:eastAsia="en-US"/>
              </w:rPr>
              <w:t>аср ва янги геосиёсий вазият</w:t>
            </w:r>
            <w:r>
              <w:rPr>
                <w:rStyle w:val="IndexLink"/>
                <w:rFonts w:cs="_Journal;Times New Roman" w:ascii="_Journal;Times New Roman" w:hAnsi="_Journal;Times New Roman"/>
                <w:sz w:val="24"/>
                <w:lang w:val="en-US" w:eastAsia="en-US"/>
              </w:rPr>
              <w:tab/>
              <w:t>112</w:t>
            </w:r>
          </w:hyperlink>
        </w:p>
        <w:p>
          <w:pPr>
            <w:pStyle w:val="Contents2"/>
            <w:tabs>
              <w:tab w:val="clear" w:pos="708"/>
              <w:tab w:val="right" w:pos="9628" w:leader="dot"/>
            </w:tabs>
            <w:spacing w:lineRule="auto" w:line="360"/>
            <w:rPr>
              <w:rFonts w:ascii="_Journal;Times New Roman" w:hAnsi="_Journal;Times New Roman" w:cs="_Journal;Times New Roman"/>
              <w:caps w:val="false"/>
              <w:smallCaps w:val="false"/>
              <w:sz w:val="24"/>
              <w:szCs w:val="24"/>
              <w:lang w:val="en-US" w:eastAsia="en-US"/>
            </w:rPr>
          </w:pPr>
          <w:hyperlink w:anchor="__RefHeading___Toc160330482">
            <w:r>
              <w:rPr>
                <w:rStyle w:val="IndexLink"/>
                <w:rFonts w:cs="_Journal;Times New Roman" w:ascii="_Journal;Times New Roman" w:hAnsi="_Journal;Times New Roman"/>
                <w:b/>
                <w:bCs/>
                <w:sz w:val="24"/>
                <w:lang w:val="uz-Cyrl-UZ" w:eastAsia="en-US"/>
              </w:rPr>
              <w:t xml:space="preserve">3. ²озирги замон геосиёсатида ахборот </w:t>
            </w:r>
            <w:r>
              <w:rPr>
                <w:rStyle w:val="IndexLink"/>
                <w:rFonts w:cs="_Journal;Times New Roman" w:ascii="_Journal;Times New Roman" w:hAnsi="_Journal;Times New Roman"/>
                <w:b/>
                <w:bCs/>
                <w:sz w:val="24"/>
                <w:lang w:val="en-US" w:eastAsia="en-US"/>
              </w:rPr>
              <w:t>омили</w:t>
            </w:r>
            <w:r>
              <w:rPr>
                <w:rStyle w:val="IndexLink"/>
                <w:rFonts w:cs="_Journal;Times New Roman" w:ascii="_Journal;Times New Roman" w:hAnsi="_Journal;Times New Roman"/>
                <w:sz w:val="24"/>
                <w:lang w:val="en-US" w:eastAsia="en-US"/>
              </w:rPr>
              <w:tab/>
              <w:t>116</w:t>
            </w:r>
          </w:hyperlink>
        </w:p>
        <w:p>
          <w:pPr>
            <w:pStyle w:val="Contents1"/>
            <w:tabs>
              <w:tab w:val="clear" w:pos="708"/>
              <w:tab w:val="right" w:pos="9628" w:leader="dot"/>
            </w:tabs>
            <w:spacing w:lineRule="auto" w:line="360"/>
            <w:rPr>
              <w:rFonts w:ascii="_Journal;Times New Roman" w:hAnsi="_Journal;Times New Roman" w:cs="_Journal;Times New Roman"/>
              <w:b w:val="false"/>
              <w:b w:val="false"/>
              <w:bCs w:val="false"/>
              <w:caps w:val="false"/>
              <w:smallCaps w:val="false"/>
              <w:sz w:val="24"/>
              <w:szCs w:val="24"/>
              <w:lang w:val="en-US" w:eastAsia="en-US"/>
            </w:rPr>
          </w:pPr>
          <w:hyperlink w:anchor="__RefHeading___Toc160330483">
            <w:r>
              <w:rPr>
                <w:rStyle w:val="IndexLink"/>
                <w:rFonts w:cs="_Journal;Times New Roman" w:ascii="_Journal;Times New Roman" w:hAnsi="_Journal;Times New Roman"/>
                <w:sz w:val="24"/>
                <w:lang w:val="uz-Cyrl-UZ" w:eastAsia="en-US"/>
              </w:rPr>
              <w:t>Геосиёсатда қўлланиладиган таянч иборалар</w:t>
            </w:r>
            <w:r>
              <w:rPr>
                <w:rStyle w:val="IndexLink"/>
                <w:rFonts w:cs="_Journal;Times New Roman" w:ascii="_Journal;Times New Roman" w:hAnsi="_Journal;Times New Roman"/>
                <w:sz w:val="24"/>
                <w:lang w:val="en-US" w:eastAsia="en-US"/>
              </w:rPr>
              <w:tab/>
              <w:t>121</w:t>
            </w:r>
          </w:hyperlink>
        </w:p>
        <w:p>
          <w:pPr>
            <w:pStyle w:val="Contents1"/>
            <w:tabs>
              <w:tab w:val="clear" w:pos="708"/>
              <w:tab w:val="right" w:pos="9628" w:leader="dot"/>
            </w:tabs>
            <w:spacing w:lineRule="auto" w:line="360"/>
            <w:rPr>
              <w:rFonts w:ascii="_Journal;Times New Roman" w:hAnsi="_Journal;Times New Roman" w:cs="_Journal;Times New Roman"/>
              <w:sz w:val="24"/>
              <w:szCs w:val="24"/>
              <w:lang w:val="en-US" w:eastAsia="en-US"/>
            </w:rPr>
          </w:pPr>
          <w:hyperlink w:anchor="__RefHeading___Toc160330484">
            <w:r>
              <w:rPr>
                <w:rStyle w:val="IndexLink"/>
                <w:rFonts w:cs="_Journal;Times New Roman" w:ascii="_Journal;Times New Roman" w:hAnsi="_Journal;Times New Roman"/>
                <w:b w:val="false"/>
                <w:bCs w:val="false"/>
                <w:caps w:val="false"/>
                <w:smallCaps w:val="false"/>
                <w:sz w:val="24"/>
                <w:lang w:val="en-US" w:eastAsia="en-US"/>
              </w:rPr>
              <w:t>Курс юзасидан тавсия этиладиган махсус адабиётлар:</w:t>
              <w:tab/>
              <w:t>130</w:t>
            </w:r>
          </w:hyperlink>
          <w:r>
            <w:rPr>
              <w:rStyle w:val="IndexLink"/>
              <w:smallCaps w:val="false"/>
              <w:caps w:val="false"/>
              <w:sz w:val="24"/>
              <w:b w:val="false"/>
              <w:bCs w:val="false"/>
              <w:rFonts w:cs="_Journal;Times New Roman" w:ascii="_Journal;Times New Roman" w:hAnsi="_Journal;Times New Roman"/>
              <w:lang w:val="en-US" w:eastAsia="en-US"/>
            </w:rPr>
            <w:fldChar w:fldCharType="end"/>
          </w:r>
        </w:p>
      </w:sdtContent>
    </w:sdt>
    <w:p>
      <w:pPr>
        <w:pStyle w:val="Heading1"/>
        <w:spacing w:lineRule="auto" w:line="360"/>
        <w:rPr>
          <w:rFonts w:ascii="_Journal;Times New Roman" w:hAnsi="_Journal;Times New Roman" w:cs="_Journal;Times New Roman"/>
          <w:b/>
          <w:b/>
          <w:bCs/>
          <w:caps/>
          <w:sz w:val="24"/>
          <w:szCs w:val="24"/>
          <w:lang w:val="uz-Cyrl-UZ" w:eastAsia="en-US"/>
        </w:rPr>
      </w:pPr>
      <w:r>
        <w:rPr>
          <w:rFonts w:cs="_Journal;Times New Roman" w:ascii="_Journal;Times New Roman" w:hAnsi="_Journal;Times New Roman"/>
          <w:b/>
          <w:bCs/>
          <w:caps/>
          <w:sz w:val="24"/>
          <w:szCs w:val="24"/>
          <w:lang w:val="uz-Cyrl-UZ" w:eastAsia="en-US"/>
        </w:rPr>
      </w:r>
    </w:p>
    <w:p>
      <w:pPr>
        <w:pStyle w:val="Heading1"/>
        <w:spacing w:lineRule="auto" w:line="360"/>
        <w:rPr>
          <w:rFonts w:ascii="_Journal;Times New Roman" w:hAnsi="_Journal;Times New Roman" w:cs="_Journal;Times New Roman"/>
          <w:b/>
          <w:b/>
          <w:bCs/>
          <w:caps/>
          <w:sz w:val="24"/>
          <w:szCs w:val="24"/>
          <w:lang w:val="en-US"/>
        </w:rPr>
      </w:pPr>
      <w:r>
        <w:rPr>
          <w:rFonts w:cs="_Journal;Times New Roman" w:ascii="_Journal;Times New Roman" w:hAnsi="_Journal;Times New Roman"/>
          <w:b/>
          <w:bCs/>
          <w:caps/>
          <w:sz w:val="24"/>
          <w:szCs w:val="24"/>
          <w:lang w:val="en-US"/>
        </w:rPr>
      </w:r>
    </w:p>
    <w:p>
      <w:pPr>
        <w:pStyle w:val="Normal"/>
        <w:spacing w:lineRule="auto" w:line="360"/>
        <w:rPr>
          <w:rFonts w:ascii="_Journal;Times New Roman" w:hAnsi="_Journal;Times New Roman" w:cs="_Journal;Times New Roman"/>
          <w:b/>
          <w:b/>
          <w:sz w:val="24"/>
          <w:szCs w:val="24"/>
          <w:lang w:val="en-US"/>
        </w:rPr>
      </w:pPr>
      <w:r>
        <w:rPr>
          <w:rFonts w:cs="_Journal;Times New Roman" w:ascii="_Journal;Times New Roman" w:hAnsi="_Journal;Times New Roman"/>
          <w:b/>
          <w:sz w:val="24"/>
          <w:szCs w:val="24"/>
          <w:lang w:val="en-US"/>
        </w:rPr>
      </w:r>
    </w:p>
    <w:p>
      <w:pPr>
        <w:pStyle w:val="Heading1"/>
        <w:spacing w:lineRule="auto" w:line="360"/>
        <w:rPr>
          <w:rFonts w:ascii="_Journal;Times New Roman" w:hAnsi="_Journal;Times New Roman" w:cs="_Journal;Times New Roman"/>
          <w:b/>
          <w:b/>
          <w:sz w:val="24"/>
          <w:szCs w:val="24"/>
          <w:lang w:val="en-US"/>
        </w:rPr>
      </w:pPr>
      <w:bookmarkStart w:id="0" w:name="__RefHeading___Toc160330467"/>
      <w:bookmarkEnd w:id="0"/>
      <w:r>
        <w:rPr>
          <w:rFonts w:cs="_Journal;Times New Roman" w:ascii="_Journal;Times New Roman" w:hAnsi="_Journal;Times New Roman"/>
          <w:b/>
          <w:sz w:val="24"/>
          <w:szCs w:val="24"/>
          <w:lang w:val="en-US"/>
        </w:rPr>
        <w:t>5-</w:t>
      </w:r>
      <w:r>
        <w:rPr>
          <w:rFonts w:cs="_Journal;Times New Roman" w:ascii="_Journal;Times New Roman" w:hAnsi="_Journal;Times New Roman"/>
          <w:b/>
          <w:sz w:val="24"/>
          <w:szCs w:val="24"/>
        </w:rPr>
        <w:t>МАВЗУ</w:t>
      </w:r>
      <w:r>
        <w:rPr>
          <w:rFonts w:cs="_Journal;Times New Roman" w:ascii="_Journal;Times New Roman" w:hAnsi="_Journal;Times New Roman"/>
          <w:b/>
          <w:sz w:val="24"/>
          <w:szCs w:val="24"/>
          <w:lang w:val="en-US"/>
        </w:rPr>
        <w:t>. Ў</w:t>
      </w:r>
      <w:r>
        <w:rPr>
          <w:rFonts w:cs="_Journal;Times New Roman" w:ascii="_Journal;Times New Roman" w:hAnsi="_Journal;Times New Roman"/>
          <w:b/>
          <w:sz w:val="24"/>
          <w:szCs w:val="24"/>
        </w:rPr>
        <w:t>ЗБЕКИСТОН</w:t>
      </w:r>
      <w:r>
        <w:rPr>
          <w:rFonts w:cs="_Journal;Times New Roman" w:ascii="_Journal;Times New Roman" w:hAnsi="_Journal;Times New Roman"/>
          <w:b/>
          <w:sz w:val="24"/>
          <w:szCs w:val="24"/>
          <w:lang w:val="en-US"/>
        </w:rPr>
        <w:t xml:space="preserve"> </w:t>
      </w:r>
      <w:r>
        <w:rPr>
          <w:rFonts w:cs="_Journal;Times New Roman" w:ascii="_Journal;Times New Roman" w:hAnsi="_Journal;Times New Roman"/>
          <w:b/>
          <w:sz w:val="24"/>
          <w:szCs w:val="24"/>
        </w:rPr>
        <w:t>ХАВФСИЗЛИК</w:t>
      </w:r>
      <w:r>
        <w:rPr>
          <w:rFonts w:cs="_Journal;Times New Roman" w:ascii="_Journal;Times New Roman" w:hAnsi="_Journal;Times New Roman"/>
          <w:b/>
          <w:sz w:val="24"/>
          <w:szCs w:val="24"/>
          <w:lang w:val="en-US"/>
        </w:rPr>
        <w:t xml:space="preserve"> </w:t>
      </w:r>
      <w:r>
        <w:rPr>
          <w:rFonts w:cs="_Journal;Times New Roman" w:ascii="_Journal;Times New Roman" w:hAnsi="_Journal;Times New Roman"/>
          <w:b/>
          <w:sz w:val="24"/>
          <w:szCs w:val="24"/>
        </w:rPr>
        <w:t>СИЁСАТИДА</w:t>
      </w:r>
      <w:r>
        <w:rPr>
          <w:rFonts w:cs="_Journal;Times New Roman" w:ascii="_Journal;Times New Roman" w:hAnsi="_Journal;Times New Roman"/>
          <w:b/>
          <w:sz w:val="24"/>
          <w:szCs w:val="24"/>
          <w:lang w:val="en-US"/>
        </w:rPr>
        <w:t xml:space="preserve"> </w:t>
      </w:r>
      <w:r>
        <w:rPr>
          <w:rFonts w:cs="_Journal;Times New Roman" w:ascii="_Journal;Times New Roman" w:hAnsi="_Journal;Times New Roman"/>
          <w:b/>
          <w:sz w:val="24"/>
          <w:szCs w:val="24"/>
        </w:rPr>
        <w:t>АФ</w:t>
      </w:r>
      <w:r>
        <w:rPr>
          <w:rFonts w:cs="_Journal;Times New Roman" w:ascii="_Journal;Times New Roman" w:hAnsi="_Journal;Times New Roman"/>
          <w:b/>
          <w:sz w:val="24"/>
          <w:szCs w:val="24"/>
          <w:lang w:val="en-US"/>
        </w:rPr>
        <w:t>£</w:t>
      </w:r>
      <w:r>
        <w:rPr>
          <w:rFonts w:cs="_Journal;Times New Roman" w:ascii="_Journal;Times New Roman" w:hAnsi="_Journal;Times New Roman"/>
          <w:b/>
          <w:sz w:val="24"/>
          <w:szCs w:val="24"/>
        </w:rPr>
        <w:t>ОНИСТОН</w:t>
      </w:r>
      <w:r>
        <w:rPr>
          <w:rFonts w:cs="_Journal;Times New Roman" w:ascii="_Journal;Times New Roman" w:hAnsi="_Journal;Times New Roman"/>
          <w:b/>
          <w:sz w:val="24"/>
          <w:szCs w:val="24"/>
          <w:lang w:val="en-US"/>
        </w:rPr>
        <w:t xml:space="preserve">, </w:t>
      </w:r>
      <w:r>
        <w:rPr>
          <w:rFonts w:cs="_Journal;Times New Roman" w:ascii="_Journal;Times New Roman" w:hAnsi="_Journal;Times New Roman"/>
          <w:b/>
          <w:sz w:val="24"/>
          <w:szCs w:val="24"/>
        </w:rPr>
        <w:t>ЖАНУБИЙ</w:t>
      </w:r>
      <w:r>
        <w:rPr>
          <w:rFonts w:cs="_Journal;Times New Roman" w:ascii="_Journal;Times New Roman" w:hAnsi="_Journal;Times New Roman"/>
          <w:b/>
          <w:sz w:val="24"/>
          <w:szCs w:val="24"/>
          <w:lang w:val="en-US"/>
        </w:rPr>
        <w:t xml:space="preserve"> </w:t>
      </w:r>
      <w:r>
        <w:rPr>
          <w:rFonts w:cs="_Journal;Times New Roman" w:ascii="_Journal;Times New Roman" w:hAnsi="_Journal;Times New Roman"/>
          <w:b/>
          <w:sz w:val="24"/>
          <w:szCs w:val="24"/>
        </w:rPr>
        <w:t>ОСИЁ</w:t>
      </w:r>
      <w:r>
        <w:rPr>
          <w:rFonts w:cs="_Journal;Times New Roman" w:ascii="_Journal;Times New Roman" w:hAnsi="_Journal;Times New Roman"/>
          <w:b/>
          <w:sz w:val="24"/>
          <w:szCs w:val="24"/>
          <w:lang w:val="en-US"/>
        </w:rPr>
        <w:t xml:space="preserve"> </w:t>
      </w:r>
      <w:r>
        <w:rPr>
          <w:rFonts w:cs="_Journal;Times New Roman" w:ascii="_Journal;Times New Roman" w:hAnsi="_Journal;Times New Roman"/>
          <w:b/>
          <w:sz w:val="24"/>
          <w:szCs w:val="24"/>
        </w:rPr>
        <w:t>ВА</w:t>
      </w:r>
      <w:r>
        <w:rPr>
          <w:rFonts w:cs="_Journal;Times New Roman" w:ascii="_Journal;Times New Roman" w:hAnsi="_Journal;Times New Roman"/>
          <w:b/>
          <w:sz w:val="24"/>
          <w:szCs w:val="24"/>
          <w:lang w:val="en-US"/>
        </w:rPr>
        <w:t xml:space="preserve"> </w:t>
      </w:r>
      <w:r>
        <w:rPr>
          <w:rFonts w:cs="_Journal;Times New Roman" w:ascii="_Journal;Times New Roman" w:hAnsi="_Journal;Times New Roman"/>
          <w:b/>
          <w:sz w:val="24"/>
          <w:szCs w:val="24"/>
        </w:rPr>
        <w:t>Я</w:t>
      </w:r>
      <w:r>
        <w:rPr>
          <w:rFonts w:cs="_Journal;Times New Roman" w:ascii="_Journal;Times New Roman" w:hAnsi="_Journal;Times New Roman"/>
          <w:b/>
          <w:sz w:val="24"/>
          <w:szCs w:val="24"/>
          <w:lang w:val="en-US"/>
        </w:rPr>
        <w:t>Қ</w:t>
      </w:r>
      <w:r>
        <w:rPr>
          <w:rFonts w:cs="_Journal;Times New Roman" w:ascii="_Journal;Times New Roman" w:hAnsi="_Journal;Times New Roman"/>
          <w:b/>
          <w:sz w:val="24"/>
          <w:szCs w:val="24"/>
        </w:rPr>
        <w:t>ИН</w:t>
      </w:r>
      <w:r>
        <w:rPr>
          <w:rFonts w:cs="_Journal;Times New Roman" w:ascii="_Journal;Times New Roman" w:hAnsi="_Journal;Times New Roman"/>
          <w:b/>
          <w:sz w:val="24"/>
          <w:szCs w:val="24"/>
          <w:lang w:val="en-US"/>
        </w:rPr>
        <w:t xml:space="preserve"> </w:t>
      </w:r>
      <w:r>
        <w:rPr>
          <w:rFonts w:cs="_Journal;Times New Roman" w:ascii="_Journal;Times New Roman" w:hAnsi="_Journal;Times New Roman"/>
          <w:b/>
          <w:sz w:val="24"/>
          <w:szCs w:val="24"/>
        </w:rPr>
        <w:t>ШАР</w:t>
      </w:r>
      <w:r>
        <w:rPr>
          <w:rFonts w:cs="_Journal;Times New Roman" w:ascii="_Journal;Times New Roman" w:hAnsi="_Journal;Times New Roman"/>
          <w:b/>
          <w:sz w:val="24"/>
          <w:szCs w:val="24"/>
          <w:lang w:val="en-US"/>
        </w:rPr>
        <w:t xml:space="preserve">Қ </w:t>
      </w:r>
      <w:r>
        <w:rPr>
          <w:rFonts w:cs="_Journal;Times New Roman" w:ascii="_Journal;Times New Roman" w:hAnsi="_Journal;Times New Roman"/>
          <w:b/>
          <w:sz w:val="24"/>
          <w:szCs w:val="24"/>
        </w:rPr>
        <w:t>ОМИЛИ</w:t>
      </w:r>
    </w:p>
    <w:p>
      <w:pPr>
        <w:pStyle w:val="Normal"/>
        <w:spacing w:lineRule="auto" w:line="360"/>
        <w:rPr>
          <w:rFonts w:ascii="_Journal;Times New Roman" w:hAnsi="_Journal;Times New Roman" w:cs="_Journal;Times New Roman"/>
          <w:b/>
          <w:b/>
          <w:sz w:val="24"/>
          <w:szCs w:val="24"/>
          <w:lang w:val="en-US"/>
        </w:rPr>
      </w:pPr>
      <w:r>
        <w:rPr>
          <w:rFonts w:cs="_Journal;Times New Roman" w:ascii="_Journal;Times New Roman" w:hAnsi="_Journal;Times New Roman"/>
          <w:b/>
          <w:sz w:val="24"/>
          <w:szCs w:val="24"/>
          <w:lang w:val="en-US"/>
        </w:rPr>
      </w:r>
    </w:p>
    <w:p>
      <w:pPr>
        <w:pStyle w:val="Heading2"/>
        <w:numPr>
          <w:ilvl w:val="0"/>
          <w:numId w:val="11"/>
        </w:numPr>
        <w:spacing w:lineRule="auto" w:line="360"/>
        <w:jc w:val="both"/>
        <w:rPr/>
      </w:pPr>
      <w:bookmarkStart w:id="1" w:name="__RefHeading___Toc160330468"/>
      <w:bookmarkEnd w:id="1"/>
      <w:r>
        <w:rPr>
          <w:rFonts w:cs="_Journal;Times New Roman" w:ascii="_Journal;Times New Roman" w:hAnsi="_Journal;Times New Roman"/>
          <w:b/>
        </w:rPr>
        <w:t>Ўзбекистон ташқи сиёсатида Афғонистон омили</w:t>
      </w:r>
    </w:p>
    <w:p>
      <w:pPr>
        <w:pStyle w:val="Normal"/>
        <w:numPr>
          <w:ilvl w:val="0"/>
          <w:numId w:val="11"/>
        </w:numPr>
        <w:spacing w:lineRule="auto" w:line="360"/>
        <w:rPr/>
      </w:pPr>
      <w:r>
        <w:rPr>
          <w:rFonts w:cs="_Journal;Times New Roman" w:ascii="_Journal;Times New Roman" w:hAnsi="_Journal;Times New Roman"/>
          <w:b/>
        </w:rPr>
        <w:t>Ўзбекистон</w:t>
      </w:r>
      <w:r>
        <w:rPr>
          <w:rFonts w:cs="_Journal;Times New Roman" w:ascii="_Journal;Times New Roman" w:hAnsi="_Journal;Times New Roman"/>
          <w:b/>
          <w:lang w:val="uz-Cyrl-UZ"/>
        </w:rPr>
        <w:t xml:space="preserve"> билан </w:t>
      </w:r>
      <w:r>
        <w:rPr>
          <w:rFonts w:cs="_Journal;Times New Roman" w:ascii="_Journal;Times New Roman" w:hAnsi="_Journal;Times New Roman"/>
          <w:b/>
        </w:rPr>
        <w:t>Покистон ва ²индистон ўртасидаги</w:t>
      </w:r>
      <w:r>
        <w:rPr>
          <w:rFonts w:cs="_Journal;Times New Roman" w:ascii="_Journal;Times New Roman" w:hAnsi="_Journal;Times New Roman"/>
          <w:b/>
          <w:lang w:val="uz-Cyrl-UZ"/>
        </w:rPr>
        <w:t xml:space="preserve"> ҳамкорлик му</w:t>
      </w:r>
      <w:r>
        <w:rPr>
          <w:rFonts w:cs="_Journal;Times New Roman" w:ascii="_Journal;Times New Roman" w:hAnsi="_Journal;Times New Roman"/>
          <w:b/>
        </w:rPr>
        <w:t>носабатлар</w:t>
      </w:r>
    </w:p>
    <w:p>
      <w:pPr>
        <w:pStyle w:val="Normal"/>
        <w:numPr>
          <w:ilvl w:val="0"/>
          <w:numId w:val="11"/>
        </w:numPr>
        <w:spacing w:lineRule="auto" w:line="360"/>
        <w:rPr/>
      </w:pPr>
      <w:r>
        <w:rPr>
          <w:rFonts w:cs="_Journal;Times New Roman" w:ascii="_Journal;Times New Roman" w:hAnsi="_Journal;Times New Roman"/>
          <w:b/>
        </w:rPr>
        <w:t>Ўзбекистон ташқи сиёсатида Яқин Шарқ омили</w:t>
      </w:r>
    </w:p>
    <w:p>
      <w:pPr>
        <w:pStyle w:val="Normal"/>
        <w:spacing w:lineRule="auto" w:line="360"/>
        <w:rPr>
          <w:rFonts w:ascii="_Journal;Times New Roman" w:hAnsi="_Journal;Times New Roman" w:cs="_Journal;Times New Roman"/>
          <w:b/>
          <w:b/>
        </w:rPr>
      </w:pPr>
      <w:r>
        <w:rPr>
          <w:rFonts w:cs="_Journal;Times New Roman" w:ascii="_Journal;Times New Roman" w:hAnsi="_Journal;Times New Roman"/>
          <w:b/>
        </w:rPr>
      </w:r>
    </w:p>
    <w:p>
      <w:pPr>
        <w:pStyle w:val="Normal"/>
        <w:shd w:fill="FFFFFF" w:val="clear"/>
        <w:spacing w:lineRule="auto" w:line="360"/>
        <w:ind w:firstLine="360"/>
        <w:jc w:val="both"/>
        <w:rPr>
          <w:rFonts w:ascii="_Journal;Times New Roman" w:hAnsi="_Journal;Times New Roman" w:cs="_Journal;Times New Roman"/>
          <w:lang w:val="uz-Cyrl-UZ"/>
        </w:rPr>
      </w:pPr>
      <w:r>
        <w:rPr>
          <w:rFonts w:cs="_Journal;Times New Roman" w:ascii="_Journal;Times New Roman" w:hAnsi="_Journal;Times New Roman"/>
          <w:iCs/>
          <w:color w:val="000000"/>
          <w:lang w:val="uz-Cyrl-UZ"/>
        </w:rPr>
        <w:t>Бугун Афғониcтонда гиёҳванд моддалар ишлаб чиқариш ҳажмининг ортиб бораётгани нафақат минтақа давлатлари, балки бутун жаҳон ҳамжамияти ташвишга солмоқда. Бироқ мазкур иллатга қарши фақат гиёҳванд мод</w:t>
        <w:softHyphen/>
        <w:t>далар ишлаб чиқарилаётган ҳудуд атрофида «хавфсизлик зона»сини ташкил этиш, жазолаш ва маъмурий чора-тадбирларни кучайтириш билангина курашиш кифоя қилмайди. Бу муаммони, биринчи навбатда, Афғонистон иқтисодиётини чуқур таркибий ўзгартириш, аҳолини тинч ва бунёдкорлик меҳнати билан банд этиш орқалигина ҳал қилиш мумкин.</w:t>
      </w:r>
    </w:p>
    <w:p>
      <w:pPr>
        <w:pStyle w:val="Normal"/>
        <w:shd w:fill="FFFFFF" w:val="clear"/>
        <w:spacing w:lineRule="auto" w:line="360"/>
        <w:ind w:left="10" w:right="10" w:firstLine="709"/>
        <w:jc w:val="both"/>
        <w:rPr>
          <w:rFonts w:ascii="_Journal;Times New Roman" w:hAnsi="_Journal;Times New Roman" w:cs="_Journal;Times New Roman"/>
          <w:lang w:val="uz-Cyrl-UZ"/>
        </w:rPr>
      </w:pPr>
      <w:r>
        <w:rPr>
          <w:rFonts w:cs="_Journal;Times New Roman" w:ascii="_Journal;Times New Roman" w:hAnsi="_Journal;Times New Roman"/>
          <w:color w:val="000000"/>
          <w:lang w:val="uz-Cyrl-UZ"/>
        </w:rPr>
        <w:t>Президент Ислом Каримов Ўзбекистон Республикаси Олий Мажлиси Қонунчилик палатаси ва Сенатининг қўшма мажлисидаги нутқида мамлакатимиз ички ва ташқи сиёсатининг энг долзарб муаммолари ҳақида ҳам алоҳида фикр мулоҳазаларини баён қилди.</w:t>
      </w:r>
    </w:p>
    <w:p>
      <w:pPr>
        <w:pStyle w:val="Normal"/>
        <w:shd w:fill="FFFFFF" w:val="clear"/>
        <w:spacing w:lineRule="auto" w:line="360"/>
        <w:ind w:left="10" w:right="10" w:firstLine="709"/>
        <w:jc w:val="both"/>
        <w:rPr>
          <w:rFonts w:ascii="_Journal;Times New Roman" w:hAnsi="_Journal;Times New Roman" w:cs="_Journal;Times New Roman"/>
          <w:lang w:val="uz-Cyrl-UZ"/>
        </w:rPr>
      </w:pPr>
      <w:r>
        <w:rPr>
          <w:rFonts w:cs="_Journal;Times New Roman" w:ascii="_Journal;Times New Roman" w:hAnsi="_Journal;Times New Roman"/>
          <w:color w:val="000000"/>
          <w:lang w:val="uz-Cyrl-UZ"/>
        </w:rPr>
        <w:t>Ўзбекистон раҳбари, биринчи навбатда, Марказий Осиёда тинчлик ва барқарорликни сақлаш, минтақани барқарор хавфсиз ҳудудга айлантириш мамлакат ташқи сиёсатининг устувор йўналиши эканлигига ypғy берди. Бу мақсадни амалга ошириш учун қўшни давлатлар билан интеграциялашув жараёнларини изчил давом эттириш, бозор ислоҳотларини ривожлантиришда минтақавий бозорни шакллантиришга алоҳида аҳамият бериш зарурлигини эътироф этди.</w:t>
      </w:r>
    </w:p>
    <w:p>
      <w:pPr>
        <w:pStyle w:val="Normal"/>
        <w:shd w:fill="FFFFFF" w:val="clear"/>
        <w:spacing w:lineRule="auto" w:line="360"/>
        <w:ind w:left="14" w:right="19" w:firstLine="709"/>
        <w:jc w:val="both"/>
        <w:rPr>
          <w:rFonts w:ascii="_Journal;Times New Roman" w:hAnsi="_Journal;Times New Roman" w:cs="_Journal;Times New Roman"/>
          <w:lang w:val="uz-Cyrl-UZ"/>
        </w:rPr>
      </w:pPr>
      <w:r>
        <w:rPr>
          <w:rFonts w:cs="_Journal;Times New Roman" w:ascii="_Journal;Times New Roman" w:hAnsi="_Journal;Times New Roman"/>
          <w:color w:val="000000"/>
          <w:lang w:val="uz-Cyrl-UZ"/>
        </w:rPr>
        <w:t>Шунингдек, Республикамиз раҳбари Афғонистондаги вазиятни барқарорлаштириш ва қайта тиклаш борасида давом этаётган ижобий жараёнлар билан бир қаторда, минтақада сакланиб қолаётган стратегик мавҳумлик ҳолати  хусусида ҳам тўхталиб ўтди. Буни қандай изоҳлаш мумкин?</w:t>
      </w:r>
    </w:p>
    <w:p>
      <w:pPr>
        <w:pStyle w:val="Normal"/>
        <w:shd w:fill="FFFFFF" w:val="clear"/>
        <w:spacing w:lineRule="auto" w:line="360"/>
        <w:ind w:left="19" w:right="24" w:firstLine="709"/>
        <w:jc w:val="both"/>
        <w:rPr>
          <w:rFonts w:ascii="_Journal;Times New Roman" w:hAnsi="_Journal;Times New Roman" w:cs="_Journal;Times New Roman"/>
          <w:lang w:val="uz-Cyrl-UZ"/>
        </w:rPr>
      </w:pPr>
      <w:r>
        <w:rPr>
          <w:rFonts w:cs="_Journal;Times New Roman" w:ascii="_Journal;Times New Roman" w:hAnsi="_Journal;Times New Roman"/>
          <w:b/>
          <w:bCs/>
          <w:color w:val="000000"/>
          <w:lang w:val="uz-Cyrl-UZ"/>
        </w:rPr>
        <w:t xml:space="preserve">Биринчидан, </w:t>
      </w:r>
      <w:r>
        <w:rPr>
          <w:rFonts w:cs="_Journal;Times New Roman" w:ascii="_Journal;Times New Roman" w:hAnsi="_Journal;Times New Roman"/>
          <w:color w:val="000000"/>
          <w:lang w:val="uz-Cyrl-UZ"/>
        </w:rPr>
        <w:t>ўтган уч ярим йиллик муддат мобайнида давлатлар коалицияси ёки айрим давлатларнинг ўз ҳудудида алоҳида мунтазам равишда амалга ошириб келган ҳарбий ва ноҳарбий чора-тадбирларига қарамай толибонлар ва ал-қоидачилар раҳбарлари Мулла Омар, Усома Бин Лоден ва уларнинг яқин сафдошлари ҳамон ҳибсга олинмаганлиги, турли давлатларда улар томонидан содир этилаётган террорчилик актлари оқибатида бегуноҳ кишиларнинг ўлимига сабаб бўлаяпти. Афғо</w:t>
        <w:softHyphen/>
        <w:t>нистонда ҳукумат аъзолари, давлат идоралари ва уларнинг ходимларига қарши ҳужумлар уюштирилаяпти. Хамид Карзай ҳукумати ўз қарорларини амалга оширишда ҳар хил тўсиқларга дуч келаяпти;</w:t>
      </w:r>
    </w:p>
    <w:p>
      <w:pPr>
        <w:pStyle w:val="Normal"/>
        <w:shd w:fill="FFFFFF" w:val="clear"/>
        <w:spacing w:lineRule="auto" w:line="360"/>
        <w:ind w:left="91" w:right="82" w:firstLine="666"/>
        <w:jc w:val="both"/>
        <w:rPr>
          <w:rFonts w:ascii="_Journal;Times New Roman" w:hAnsi="_Journal;Times New Roman" w:cs="_Journal;Times New Roman"/>
          <w:lang w:val="uz-Cyrl-UZ"/>
        </w:rPr>
      </w:pPr>
      <w:r>
        <w:rPr>
          <w:rFonts w:cs="_Journal;Times New Roman" w:ascii="_Journal;Times New Roman" w:hAnsi="_Journal;Times New Roman"/>
          <w:b/>
          <w:bCs/>
          <w:color w:val="000000"/>
          <w:lang w:val="uz-Cyrl-UZ"/>
        </w:rPr>
        <w:t xml:space="preserve">Иккинчидан, </w:t>
      </w:r>
      <w:r>
        <w:rPr>
          <w:rFonts w:cs="_Journal;Times New Roman" w:ascii="_Journal;Times New Roman" w:hAnsi="_Journal;Times New Roman"/>
          <w:color w:val="000000"/>
          <w:lang w:val="uz-Cyrl-UZ"/>
        </w:rPr>
        <w:t xml:space="preserve">Афғонистонни қайта тиклаш бўйича сиёсий, этник ва диний гуруҳлар раҳбарлари ўртасида келишилган аҳдлашув принципларини бузиш ҳоллари ҳам юз бермоқда;. </w:t>
      </w:r>
      <w:r>
        <w:rPr>
          <w:rFonts w:cs="_Journal;Times New Roman" w:ascii="_Journal;Times New Roman" w:hAnsi="_Journal;Times New Roman"/>
          <w:b/>
          <w:bCs/>
          <w:color w:val="000000"/>
          <w:lang w:val="uz-Cyrl-UZ"/>
        </w:rPr>
        <w:t xml:space="preserve">Учинчидан, </w:t>
      </w:r>
      <w:r>
        <w:rPr>
          <w:rFonts w:cs="_Journal;Times New Roman" w:ascii="_Journal;Times New Roman" w:hAnsi="_Journal;Times New Roman"/>
          <w:color w:val="000000"/>
          <w:lang w:val="uz-Cyrl-UZ"/>
        </w:rPr>
        <w:t xml:space="preserve">Афғонистон давлат чегаралари тўлиқ назоратга олинмаган, хусусан Покистон билан чегарадош </w:t>
      </w:r>
      <w:r>
        <w:rPr>
          <w:rFonts w:cs="_Journal;Times New Roman" w:ascii="_Journal;Times New Roman" w:hAnsi="_Journal;Times New Roman"/>
          <w:smallCaps/>
          <w:color w:val="000000"/>
          <w:lang w:val="uz-Cyrl-UZ"/>
        </w:rPr>
        <w:t>tof</w:t>
      </w:r>
      <w:r>
        <w:rPr>
          <w:rFonts w:cs="_Journal;Times New Roman" w:ascii="_Journal;Times New Roman" w:hAnsi="_Journal;Times New Roman"/>
          <w:color w:val="000000"/>
          <w:lang w:val="uz-Cyrl-UZ"/>
        </w:rPr>
        <w:t>ли ҳудудларда нотинчлик ҳукм сурмоқда ва бу муаммони ҳал қилишда асосий омил ҳисобланган афғон миллий армияси ва полициясини шакллантириш жараёни эса катта қийинчиликлар билан амалга оширилмоқда;</w:t>
      </w:r>
    </w:p>
    <w:p>
      <w:pPr>
        <w:pStyle w:val="Normal"/>
        <w:shd w:fill="FFFFFF" w:val="clear"/>
        <w:spacing w:lineRule="auto" w:line="360"/>
        <w:ind w:left="91" w:right="58" w:firstLine="709"/>
        <w:jc w:val="both"/>
        <w:rPr>
          <w:rFonts w:ascii="_Journal;Times New Roman" w:hAnsi="_Journal;Times New Roman" w:cs="_Journal;Times New Roman"/>
          <w:lang w:val="uz-Cyrl-UZ"/>
        </w:rPr>
      </w:pPr>
      <w:r>
        <w:rPr>
          <w:rFonts w:cs="_Journal;Times New Roman" w:ascii="_Journal;Times New Roman" w:hAnsi="_Journal;Times New Roman"/>
          <w:b/>
          <w:bCs/>
          <w:color w:val="000000"/>
          <w:lang w:val="uz-Cyrl-UZ"/>
        </w:rPr>
        <w:t xml:space="preserve">Тўртинчидан, </w:t>
      </w:r>
      <w:r>
        <w:rPr>
          <w:rFonts w:cs="_Journal;Times New Roman" w:ascii="_Journal;Times New Roman" w:hAnsi="_Journal;Times New Roman"/>
          <w:color w:val="000000"/>
          <w:lang w:val="uz-Cyrl-UZ"/>
        </w:rPr>
        <w:t>жаҳон ҳамжамиятининг ёрдами ва Афғонистон ҳукуматининг олиб бораётган доимий курашига қарамай мамлакатда гиёҳванд ўсимликларни етиштириш, қайта ишлаш ва чет элларга етказишнинг махфий йўллари ва усуллари ҳамон мавжуд;</w:t>
      </w:r>
    </w:p>
    <w:p>
      <w:pPr>
        <w:pStyle w:val="Normal"/>
        <w:shd w:fill="FFFFFF" w:val="clear"/>
        <w:spacing w:lineRule="auto" w:line="360"/>
        <w:ind w:left="115" w:right="58" w:firstLine="709"/>
        <w:jc w:val="both"/>
        <w:rPr>
          <w:rFonts w:ascii="_Journal;Times New Roman" w:hAnsi="_Journal;Times New Roman" w:cs="_Journal;Times New Roman"/>
        </w:rPr>
      </w:pPr>
      <w:r>
        <w:rPr>
          <w:rFonts w:cs="_Journal;Times New Roman" w:ascii="_Journal;Times New Roman" w:hAnsi="_Journal;Times New Roman"/>
          <w:b/>
          <w:bCs/>
          <w:color w:val="000000"/>
        </w:rPr>
        <w:t xml:space="preserve">Бешинчидан, </w:t>
      </w:r>
      <w:r>
        <w:rPr>
          <w:rFonts w:cs="_Journal;Times New Roman" w:ascii="_Journal;Times New Roman" w:hAnsi="_Journal;Times New Roman"/>
          <w:color w:val="000000"/>
        </w:rPr>
        <w:t>мамлакат адлия тизими бугунги талаб даражасида шаклланмаган.</w:t>
      </w:r>
    </w:p>
    <w:p>
      <w:pPr>
        <w:pStyle w:val="Normal"/>
        <w:shd w:fill="FFFFFF" w:val="clear"/>
        <w:spacing w:lineRule="auto" w:line="360"/>
        <w:ind w:left="125" w:right="38" w:firstLine="709"/>
        <w:jc w:val="both"/>
        <w:rPr>
          <w:rFonts w:ascii="_Journal;Times New Roman" w:hAnsi="_Journal;Times New Roman" w:cs="_Journal;Times New Roman"/>
        </w:rPr>
      </w:pPr>
      <w:r>
        <w:rPr>
          <w:rFonts w:cs="_Journal;Times New Roman" w:ascii="_Journal;Times New Roman" w:hAnsi="_Journal;Times New Roman"/>
          <w:color w:val="000000"/>
          <w:lang w:val="uz-Cyrl-UZ"/>
        </w:rPr>
        <w:t>Лекин шунга қарамасдан</w:t>
      </w:r>
      <w:r>
        <w:rPr>
          <w:rFonts w:cs="_Journal;Times New Roman" w:ascii="_Journal;Times New Roman" w:hAnsi="_Journal;Times New Roman"/>
          <w:color w:val="000000"/>
        </w:rPr>
        <w:t xml:space="preserve">, </w:t>
      </w:r>
      <w:r>
        <w:rPr>
          <w:rFonts w:cs="_Journal;Times New Roman" w:ascii="_Journal;Times New Roman" w:hAnsi="_Journal;Times New Roman"/>
          <w:color w:val="000000"/>
          <w:lang w:val="uz-Cyrl-UZ"/>
        </w:rPr>
        <w:t>ў</w:t>
      </w:r>
      <w:r>
        <w:rPr>
          <w:rFonts w:cs="_Journal;Times New Roman" w:ascii="_Journal;Times New Roman" w:hAnsi="_Journal;Times New Roman"/>
          <w:color w:val="000000"/>
        </w:rPr>
        <w:t>тган уч ярим йил давомида Афғо</w:t>
      </w:r>
      <w:r>
        <w:rPr>
          <w:rFonts w:cs="_Journal;Times New Roman" w:ascii="_Journal;Times New Roman" w:hAnsi="_Journal;Times New Roman"/>
          <w:color w:val="000000"/>
          <w:lang w:val="uz-Cyrl-UZ"/>
        </w:rPr>
        <w:t>н</w:t>
      </w:r>
      <w:r>
        <w:rPr>
          <w:rFonts w:cs="_Journal;Times New Roman" w:ascii="_Journal;Times New Roman" w:hAnsi="_Journal;Times New Roman"/>
          <w:color w:val="000000"/>
        </w:rPr>
        <w:t>стонда тикланиш ва янги ҳаёт учун кураш жараёни изчил давом эт</w:t>
      </w:r>
      <w:r>
        <w:rPr>
          <w:rFonts w:cs="_Journal;Times New Roman" w:ascii="_Journal;Times New Roman" w:hAnsi="_Journal;Times New Roman"/>
          <w:color w:val="000000"/>
          <w:lang w:val="uz-Cyrl-UZ"/>
        </w:rPr>
        <w:t>аётганлиги қувонарлидир</w:t>
      </w:r>
      <w:r>
        <w:rPr>
          <w:rFonts w:cs="_Journal;Times New Roman" w:ascii="_Journal;Times New Roman" w:hAnsi="_Journal;Times New Roman"/>
          <w:color w:val="000000"/>
        </w:rPr>
        <w:t>.</w:t>
      </w:r>
    </w:p>
    <w:p>
      <w:pPr>
        <w:pStyle w:val="Normal"/>
        <w:shd w:fill="FFFFFF" w:val="clear"/>
        <w:spacing w:lineRule="auto" w:line="360"/>
        <w:ind w:left="139" w:firstLine="709"/>
        <w:jc w:val="both"/>
        <w:rPr>
          <w:rFonts w:ascii="_Journal;Times New Roman" w:hAnsi="_Journal;Times New Roman" w:cs="_Journal;Times New Roman"/>
        </w:rPr>
      </w:pPr>
      <w:r>
        <w:rPr>
          <w:rFonts w:cs="_Journal;Times New Roman" w:ascii="_Journal;Times New Roman" w:hAnsi="_Journal;Times New Roman"/>
          <w:color w:val="000000"/>
        </w:rPr>
        <w:t>Бундай хулосага келишни асословчи далиллар етарли. Булар: а) Афғонистонда амалга оширилаётган сиёсий реформа, қайта тиклаш ва миллий бирдамлик дастурлари; б) мазкур дастурларни амалга ошириш учун донор давлатларнинг Токио конференциясида 4,8 млрд А</w:t>
      </w:r>
      <w:r>
        <w:rPr>
          <w:rFonts w:cs="_Journal;Times New Roman" w:ascii="_Journal;Times New Roman" w:hAnsi="_Journal;Times New Roman"/>
          <w:color w:val="000000"/>
          <w:lang w:val="uz-Cyrl-UZ"/>
        </w:rPr>
        <w:t>ҚШ</w:t>
      </w:r>
      <w:r>
        <w:rPr>
          <w:rFonts w:cs="_Journal;Times New Roman" w:ascii="_Journal;Times New Roman" w:hAnsi="_Journal;Times New Roman"/>
          <w:color w:val="000000"/>
        </w:rPr>
        <w:t xml:space="preserve"> доллари ҳажмида</w:t>
      </w:r>
      <w:r>
        <w:rPr>
          <w:rFonts w:cs="_Journal;Times New Roman" w:ascii="_Journal;Times New Roman" w:hAnsi="_Journal;Times New Roman"/>
          <w:color w:val="000000"/>
          <w:lang w:val="uz-Cyrl-UZ"/>
        </w:rPr>
        <w:t>ги</w:t>
      </w:r>
      <w:r>
        <w:rPr>
          <w:rFonts w:cs="_Journal;Times New Roman" w:ascii="_Journal;Times New Roman" w:hAnsi="_Journal;Times New Roman"/>
          <w:color w:val="000000"/>
        </w:rPr>
        <w:t xml:space="preserve"> мабла</w:t>
      </w:r>
      <w:r>
        <w:rPr>
          <w:rFonts w:cs="_Journal;Times New Roman" w:ascii="_Journal;Times New Roman" w:hAnsi="_Journal;Times New Roman"/>
          <w:color w:val="000000"/>
          <w:lang w:val="uz-Cyrl-UZ"/>
        </w:rPr>
        <w:t>ғнинг</w:t>
      </w:r>
      <w:r>
        <w:rPr>
          <w:rFonts w:cs="_Journal;Times New Roman" w:ascii="_Journal;Times New Roman" w:hAnsi="_Journal;Times New Roman"/>
          <w:color w:val="000000"/>
        </w:rPr>
        <w:t xml:space="preserve"> ажратилиши; в) БМТ байро</w:t>
      </w:r>
      <w:r>
        <w:rPr>
          <w:rFonts w:cs="_Journal;Times New Roman" w:ascii="_Journal;Times New Roman" w:hAnsi="_Journal;Times New Roman"/>
          <w:color w:val="000000"/>
          <w:lang w:val="uz-Cyrl-UZ"/>
        </w:rPr>
        <w:t>ғи</w:t>
      </w:r>
      <w:r>
        <w:rPr>
          <w:rFonts w:cs="_Journal;Times New Roman" w:ascii="_Journal;Times New Roman" w:hAnsi="_Journal;Times New Roman"/>
          <w:color w:val="000000"/>
        </w:rPr>
        <w:t xml:space="preserve"> остида А</w:t>
      </w:r>
      <w:r>
        <w:rPr>
          <w:rFonts w:cs="_Journal;Times New Roman" w:ascii="_Journal;Times New Roman" w:hAnsi="_Journal;Times New Roman"/>
          <w:color w:val="000000"/>
          <w:lang w:val="uz-Cyrl-UZ"/>
        </w:rPr>
        <w:t>ҚШ</w:t>
      </w:r>
      <w:r>
        <w:rPr>
          <w:rFonts w:cs="_Journal;Times New Roman" w:ascii="_Journal;Times New Roman" w:hAnsi="_Journal;Times New Roman"/>
          <w:color w:val="000000"/>
        </w:rPr>
        <w:t xml:space="preserve"> бошли</w:t>
      </w:r>
      <w:r>
        <w:rPr>
          <w:rFonts w:cs="_Journal;Times New Roman" w:ascii="_Journal;Times New Roman" w:hAnsi="_Journal;Times New Roman"/>
          <w:color w:val="000000"/>
          <w:lang w:val="uz-Cyrl-UZ"/>
        </w:rPr>
        <w:t>қ</w:t>
      </w:r>
      <w:r>
        <w:rPr>
          <w:rFonts w:cs="_Journal;Times New Roman" w:ascii="_Journal;Times New Roman" w:hAnsi="_Journal;Times New Roman"/>
          <w:color w:val="000000"/>
        </w:rPr>
        <w:t xml:space="preserve"> аксарият давлатлар коалицияси кучларининг Аф</w:t>
      </w:r>
      <w:r>
        <w:rPr>
          <w:rFonts w:cs="_Journal;Times New Roman" w:ascii="_Journal;Times New Roman" w:hAnsi="_Journal;Times New Roman"/>
          <w:color w:val="000000"/>
          <w:lang w:val="uz-Cyrl-UZ"/>
        </w:rPr>
        <w:t>ғ</w:t>
      </w:r>
      <w:r>
        <w:rPr>
          <w:rFonts w:cs="_Journal;Times New Roman" w:ascii="_Journal;Times New Roman" w:hAnsi="_Journal;Times New Roman"/>
          <w:color w:val="000000"/>
        </w:rPr>
        <w:t xml:space="preserve">онистон </w:t>
      </w:r>
      <w:r>
        <w:rPr>
          <w:rFonts w:cs="_Journal;Times New Roman" w:ascii="_Journal;Times New Roman" w:hAnsi="_Journal;Times New Roman"/>
          <w:color w:val="000000"/>
          <w:lang w:val="uz-Cyrl-UZ"/>
        </w:rPr>
        <w:t>ҳ</w:t>
      </w:r>
      <w:r>
        <w:rPr>
          <w:rFonts w:cs="_Journal;Times New Roman" w:ascii="_Journal;Times New Roman" w:hAnsi="_Journal;Times New Roman"/>
          <w:color w:val="000000"/>
        </w:rPr>
        <w:t xml:space="preserve">удудида тартиб </w:t>
      </w:r>
      <w:r>
        <w:rPr>
          <w:rFonts w:cs="_Journal;Times New Roman" w:ascii="_Journal;Times New Roman" w:hAnsi="_Journal;Times New Roman"/>
          <w:color w:val="000000"/>
          <w:lang w:val="uz-Cyrl-UZ"/>
        </w:rPr>
        <w:t>ў</w:t>
      </w:r>
      <w:r>
        <w:rPr>
          <w:rFonts w:cs="_Journal;Times New Roman" w:ascii="_Journal;Times New Roman" w:hAnsi="_Journal;Times New Roman"/>
          <w:color w:val="000000"/>
        </w:rPr>
        <w:t xml:space="preserve">рнатиш учун олиб бораётган </w:t>
      </w:r>
      <w:r>
        <w:rPr>
          <w:rFonts w:cs="_Journal;Times New Roman" w:ascii="_Journal;Times New Roman" w:hAnsi="_Journal;Times New Roman"/>
          <w:color w:val="000000"/>
          <w:lang w:val="uz-Cyrl-UZ"/>
        </w:rPr>
        <w:t>ҳ</w:t>
      </w:r>
      <w:r>
        <w:rPr>
          <w:rFonts w:cs="_Journal;Times New Roman" w:ascii="_Journal;Times New Roman" w:hAnsi="_Journal;Times New Roman"/>
          <w:color w:val="000000"/>
        </w:rPr>
        <w:t xml:space="preserve">аракатлари; г) турли давлатларнинг Афғонистон </w:t>
      </w:r>
      <w:r>
        <w:rPr>
          <w:rFonts w:cs="_Journal;Times New Roman" w:ascii="_Journal;Times New Roman" w:hAnsi="_Journal;Times New Roman"/>
          <w:color w:val="000000"/>
          <w:lang w:val="uz-Cyrl-UZ"/>
        </w:rPr>
        <w:t>ҳ</w:t>
      </w:r>
      <w:r>
        <w:rPr>
          <w:rFonts w:cs="_Journal;Times New Roman" w:ascii="_Journal;Times New Roman" w:hAnsi="_Journal;Times New Roman"/>
          <w:color w:val="000000"/>
        </w:rPr>
        <w:t xml:space="preserve">укумати билан биргаликда тикланиш жараёнида фаол </w:t>
      </w:r>
      <w:r>
        <w:rPr>
          <w:rFonts w:cs="_Journal;Times New Roman" w:ascii="_Journal;Times New Roman" w:hAnsi="_Journal;Times New Roman"/>
          <w:color w:val="000000"/>
          <w:lang w:val="uz-Cyrl-UZ"/>
        </w:rPr>
        <w:t>қ</w:t>
      </w:r>
      <w:r>
        <w:rPr>
          <w:rFonts w:cs="_Journal;Times New Roman" w:ascii="_Journal;Times New Roman" w:hAnsi="_Journal;Times New Roman"/>
          <w:color w:val="000000"/>
        </w:rPr>
        <w:t xml:space="preserve">атнашувининг </w:t>
      </w:r>
      <w:r>
        <w:rPr>
          <w:rFonts w:cs="_Journal;Times New Roman" w:ascii="_Journal;Times New Roman" w:hAnsi="_Journal;Times New Roman"/>
          <w:color w:val="000000"/>
          <w:lang w:val="uz-Cyrl-UZ"/>
        </w:rPr>
        <w:t>ҳ</w:t>
      </w:r>
      <w:r>
        <w:rPr>
          <w:rFonts w:cs="_Journal;Times New Roman" w:ascii="_Journal;Times New Roman" w:hAnsi="_Journal;Times New Roman"/>
          <w:color w:val="000000"/>
        </w:rPr>
        <w:t xml:space="preserve">ажми ва </w:t>
      </w:r>
      <w:r>
        <w:rPr>
          <w:rFonts w:cs="_Journal;Times New Roman" w:ascii="_Journal;Times New Roman" w:hAnsi="_Journal;Times New Roman"/>
          <w:color w:val="000000"/>
          <w:lang w:val="uz-Cyrl-UZ"/>
        </w:rPr>
        <w:t>ҳо</w:t>
      </w:r>
      <w:r>
        <w:rPr>
          <w:rFonts w:cs="_Journal;Times New Roman" w:ascii="_Journal;Times New Roman" w:hAnsi="_Journal;Times New Roman"/>
          <w:color w:val="000000"/>
        </w:rPr>
        <w:t>казо.</w:t>
      </w:r>
    </w:p>
    <w:p>
      <w:pPr>
        <w:pStyle w:val="Normal"/>
        <w:shd w:fill="FFFFFF" w:val="clear"/>
        <w:spacing w:lineRule="auto" w:line="360"/>
        <w:ind w:left="29" w:right="10" w:firstLine="709"/>
        <w:jc w:val="both"/>
        <w:rPr>
          <w:rFonts w:ascii="_Journal;Times New Roman" w:hAnsi="_Journal;Times New Roman" w:cs="_Journal;Times New Roman"/>
        </w:rPr>
      </w:pPr>
      <w:r>
        <w:rPr>
          <w:rFonts w:cs="_Journal;Times New Roman" w:ascii="_Journal;Times New Roman" w:hAnsi="_Journal;Times New Roman"/>
          <w:color w:val="000000"/>
          <w:lang w:val="uz-Cyrl-UZ"/>
        </w:rPr>
        <w:t>Қ</w:t>
      </w:r>
      <w:r>
        <w:rPr>
          <w:rFonts w:cs="_Journal;Times New Roman" w:ascii="_Journal;Times New Roman" w:hAnsi="_Journal;Times New Roman"/>
          <w:color w:val="000000"/>
        </w:rPr>
        <w:t xml:space="preserve">айд </w:t>
      </w:r>
      <w:r>
        <w:rPr>
          <w:rFonts w:cs="_Journal;Times New Roman" w:ascii="_Journal;Times New Roman" w:hAnsi="_Journal;Times New Roman"/>
          <w:color w:val="000000"/>
          <w:lang w:val="uz-Cyrl-UZ"/>
        </w:rPr>
        <w:t>қи</w:t>
      </w:r>
      <w:r>
        <w:rPr>
          <w:rFonts w:cs="_Journal;Times New Roman" w:ascii="_Journal;Times New Roman" w:hAnsi="_Journal;Times New Roman"/>
          <w:color w:val="000000"/>
        </w:rPr>
        <w:t xml:space="preserve">лиш лозимки, толибонлар режими </w:t>
      </w:r>
      <w:r>
        <w:rPr>
          <w:rFonts w:cs="_Journal;Times New Roman" w:ascii="_Journal;Times New Roman" w:hAnsi="_Journal;Times New Roman"/>
          <w:color w:val="000000"/>
          <w:lang w:val="uz-Cyrl-UZ"/>
        </w:rPr>
        <w:t>қ</w:t>
      </w:r>
      <w:r>
        <w:rPr>
          <w:rFonts w:cs="_Journal;Times New Roman" w:ascii="_Journal;Times New Roman" w:hAnsi="_Journal;Times New Roman"/>
          <w:color w:val="000000"/>
        </w:rPr>
        <w:t>улатилгач, кун тартибида мамлакат ичида тартибни са</w:t>
      </w:r>
      <w:r>
        <w:rPr>
          <w:rFonts w:cs="_Journal;Times New Roman" w:ascii="_Journal;Times New Roman" w:hAnsi="_Journal;Times New Roman"/>
          <w:color w:val="000000"/>
          <w:lang w:val="uz-Cyrl-UZ"/>
        </w:rPr>
        <w:t>қл</w:t>
      </w:r>
      <w:r>
        <w:rPr>
          <w:rFonts w:cs="_Journal;Times New Roman" w:ascii="_Journal;Times New Roman" w:hAnsi="_Journal;Times New Roman"/>
          <w:color w:val="000000"/>
        </w:rPr>
        <w:t>аш, чегаралар хавфсизлигини таъминлаш, давлат бошқаруви, алоқа, транс</w:t>
        <w:softHyphen/>
        <w:t xml:space="preserve">порт, энергетика, таълим, тиббий ёрдам тизимларини тиклаш, </w:t>
      </w:r>
      <w:r>
        <w:rPr>
          <w:rFonts w:cs="_Journal;Times New Roman" w:ascii="_Journal;Times New Roman" w:hAnsi="_Journal;Times New Roman"/>
          <w:color w:val="000000"/>
          <w:lang w:val="uz-Cyrl-UZ"/>
        </w:rPr>
        <w:t>қи</w:t>
      </w:r>
      <w:r>
        <w:rPr>
          <w:rFonts w:cs="_Journal;Times New Roman" w:ascii="_Journal;Times New Roman" w:hAnsi="_Journal;Times New Roman"/>
          <w:color w:val="000000"/>
        </w:rPr>
        <w:t>шло</w:t>
      </w:r>
      <w:r>
        <w:rPr>
          <w:rFonts w:cs="_Journal;Times New Roman" w:ascii="_Journal;Times New Roman" w:hAnsi="_Journal;Times New Roman"/>
          <w:color w:val="000000"/>
          <w:lang w:val="uz-Cyrl-UZ"/>
        </w:rPr>
        <w:t>қ</w:t>
      </w:r>
      <w:r>
        <w:rPr>
          <w:rFonts w:cs="_Journal;Times New Roman" w:ascii="_Journal;Times New Roman" w:hAnsi="_Journal;Times New Roman"/>
          <w:color w:val="000000"/>
        </w:rPr>
        <w:t xml:space="preserve"> х</w:t>
      </w:r>
      <w:r>
        <w:rPr>
          <w:rFonts w:cs="_Journal;Times New Roman" w:ascii="_Journal;Times New Roman" w:hAnsi="_Journal;Times New Roman"/>
          <w:color w:val="000000"/>
          <w:lang w:val="uz-Cyrl-UZ"/>
        </w:rPr>
        <w:t>ў</w:t>
      </w:r>
      <w:r>
        <w:rPr>
          <w:rFonts w:cs="_Journal;Times New Roman" w:ascii="_Journal;Times New Roman" w:hAnsi="_Journal;Times New Roman"/>
          <w:color w:val="000000"/>
        </w:rPr>
        <w:t>жалигини ривожлантириш каби долзарб масалалар турар эди.</w:t>
      </w:r>
    </w:p>
    <w:p>
      <w:pPr>
        <w:pStyle w:val="Normal"/>
        <w:shd w:fill="FFFFFF" w:val="clear"/>
        <w:spacing w:lineRule="auto" w:line="360"/>
        <w:ind w:left="24" w:right="14" w:firstLine="709"/>
        <w:jc w:val="both"/>
        <w:rPr>
          <w:rFonts w:ascii="_Journal;Times New Roman" w:hAnsi="_Journal;Times New Roman" w:cs="_Journal;Times New Roman"/>
        </w:rPr>
      </w:pPr>
      <w:r>
        <w:rPr>
          <w:rFonts w:cs="_Journal;Times New Roman" w:ascii="_Journal;Times New Roman" w:hAnsi="_Journal;Times New Roman"/>
          <w:color w:val="000000"/>
        </w:rPr>
        <w:t>Хонавайрон б</w:t>
      </w:r>
      <w:r>
        <w:rPr>
          <w:rFonts w:cs="_Journal;Times New Roman" w:ascii="_Journal;Times New Roman" w:hAnsi="_Journal;Times New Roman"/>
          <w:color w:val="000000"/>
          <w:lang w:val="uz-Cyrl-UZ"/>
        </w:rPr>
        <w:t>ў</w:t>
      </w:r>
      <w:r>
        <w:rPr>
          <w:rFonts w:cs="_Journal;Times New Roman" w:ascii="_Journal;Times New Roman" w:hAnsi="_Journal;Times New Roman"/>
          <w:color w:val="000000"/>
        </w:rPr>
        <w:t xml:space="preserve">лган шаҳар ва </w:t>
      </w:r>
      <w:r>
        <w:rPr>
          <w:rFonts w:cs="_Journal;Times New Roman" w:ascii="_Journal;Times New Roman" w:hAnsi="_Journal;Times New Roman"/>
          <w:color w:val="000000"/>
          <w:lang w:val="uz-Cyrl-UZ"/>
        </w:rPr>
        <w:t>қи</w:t>
      </w:r>
      <w:r>
        <w:rPr>
          <w:rFonts w:cs="_Journal;Times New Roman" w:ascii="_Journal;Times New Roman" w:hAnsi="_Journal;Times New Roman"/>
          <w:color w:val="000000"/>
        </w:rPr>
        <w:t>шло</w:t>
      </w:r>
      <w:r>
        <w:rPr>
          <w:rFonts w:cs="_Journal;Times New Roman" w:ascii="_Journal;Times New Roman" w:hAnsi="_Journal;Times New Roman"/>
          <w:color w:val="000000"/>
          <w:lang w:val="uz-Cyrl-UZ"/>
        </w:rPr>
        <w:t>қл</w:t>
      </w:r>
      <w:r>
        <w:rPr>
          <w:rFonts w:cs="_Journal;Times New Roman" w:ascii="_Journal;Times New Roman" w:hAnsi="_Journal;Times New Roman"/>
          <w:color w:val="000000"/>
        </w:rPr>
        <w:t>арни, и</w:t>
      </w:r>
      <w:r>
        <w:rPr>
          <w:rFonts w:cs="_Journal;Times New Roman" w:ascii="_Journal;Times New Roman" w:hAnsi="_Journal;Times New Roman"/>
          <w:color w:val="000000"/>
          <w:lang w:val="uz-Cyrl-UZ"/>
        </w:rPr>
        <w:t>қт</w:t>
      </w:r>
      <w:r>
        <w:rPr>
          <w:rFonts w:cs="_Journal;Times New Roman" w:ascii="_Journal;Times New Roman" w:hAnsi="_Journal;Times New Roman"/>
          <w:color w:val="000000"/>
        </w:rPr>
        <w:t>исод ва хўжаликни афғон хал</w:t>
      </w:r>
      <w:r>
        <w:rPr>
          <w:rFonts w:cs="_Journal;Times New Roman" w:ascii="_Journal;Times New Roman" w:hAnsi="_Journal;Times New Roman"/>
          <w:color w:val="000000"/>
          <w:lang w:val="uz-Cyrl-UZ"/>
        </w:rPr>
        <w:t>қи</w:t>
      </w:r>
      <w:r>
        <w:rPr>
          <w:rFonts w:cs="_Journal;Times New Roman" w:ascii="_Journal;Times New Roman" w:hAnsi="_Journal;Times New Roman"/>
          <w:color w:val="000000"/>
        </w:rPr>
        <w:t xml:space="preserve"> </w:t>
      </w:r>
      <w:r>
        <w:rPr>
          <w:rFonts w:cs="_Journal;Times New Roman" w:ascii="_Journal;Times New Roman" w:hAnsi="_Journal;Times New Roman"/>
          <w:color w:val="000000"/>
          <w:lang w:val="uz-Cyrl-UZ"/>
        </w:rPr>
        <w:t>ў</w:t>
      </w:r>
      <w:r>
        <w:rPr>
          <w:rFonts w:cs="_Journal;Times New Roman" w:ascii="_Journal;Times New Roman" w:hAnsi="_Journal;Times New Roman"/>
          <w:color w:val="000000"/>
        </w:rPr>
        <w:t>з кучи билан тиклаши эҳтимолдан узо</w:t>
      </w:r>
      <w:r>
        <w:rPr>
          <w:rFonts w:cs="_Journal;Times New Roman" w:ascii="_Journal;Times New Roman" w:hAnsi="_Journal;Times New Roman"/>
          <w:color w:val="000000"/>
          <w:lang w:val="uz-Cyrl-UZ"/>
        </w:rPr>
        <w:t>қ</w:t>
      </w:r>
      <w:r>
        <w:rPr>
          <w:rFonts w:cs="_Journal;Times New Roman" w:ascii="_Journal;Times New Roman" w:hAnsi="_Journal;Times New Roman"/>
          <w:color w:val="000000"/>
        </w:rPr>
        <w:t xml:space="preserve"> эди. Шу сабабли жа</w:t>
      </w:r>
      <w:r>
        <w:rPr>
          <w:rFonts w:cs="_Journal;Times New Roman" w:ascii="_Journal;Times New Roman" w:hAnsi="_Journal;Times New Roman"/>
          <w:color w:val="000000"/>
          <w:lang w:val="uz-Cyrl-UZ"/>
        </w:rPr>
        <w:t>ҳон</w:t>
      </w:r>
      <w:r>
        <w:rPr>
          <w:rFonts w:cs="_Journal;Times New Roman" w:ascii="_Journal;Times New Roman" w:hAnsi="_Journal;Times New Roman"/>
          <w:color w:val="000000"/>
        </w:rPr>
        <w:t xml:space="preserve"> </w:t>
      </w:r>
      <w:r>
        <w:rPr>
          <w:rFonts w:cs="_Journal;Times New Roman" w:ascii="_Journal;Times New Roman" w:hAnsi="_Journal;Times New Roman"/>
          <w:color w:val="000000"/>
          <w:lang w:val="uz-Cyrl-UZ"/>
        </w:rPr>
        <w:t>ҳ</w:t>
      </w:r>
      <w:r>
        <w:rPr>
          <w:rFonts w:cs="_Journal;Times New Roman" w:ascii="_Journal;Times New Roman" w:hAnsi="_Journal;Times New Roman"/>
          <w:color w:val="000000"/>
        </w:rPr>
        <w:t xml:space="preserve">амжамияти, биринчи навбатда, </w:t>
      </w:r>
      <w:r>
        <w:rPr>
          <w:rFonts w:cs="_Journal;Times New Roman" w:ascii="_Journal;Times New Roman" w:hAnsi="_Journal;Times New Roman"/>
          <w:color w:val="000000"/>
          <w:lang w:val="uz-Cyrl-UZ"/>
        </w:rPr>
        <w:t>қў</w:t>
      </w:r>
      <w:r>
        <w:rPr>
          <w:rFonts w:cs="_Journal;Times New Roman" w:ascii="_Journal;Times New Roman" w:hAnsi="_Journal;Times New Roman"/>
          <w:color w:val="000000"/>
        </w:rPr>
        <w:t xml:space="preserve">шни давлатлар афғон </w:t>
      </w:r>
      <w:r>
        <w:rPr>
          <w:rFonts w:cs="_Journal;Times New Roman" w:ascii="_Journal;Times New Roman" w:hAnsi="_Journal;Times New Roman"/>
          <w:color w:val="000000"/>
          <w:lang w:val="uz-Cyrl-UZ"/>
        </w:rPr>
        <w:t>халқиг</w:t>
      </w:r>
      <w:r>
        <w:rPr>
          <w:rFonts w:cs="_Journal;Times New Roman" w:ascii="_Journal;Times New Roman" w:hAnsi="_Journal;Times New Roman"/>
          <w:color w:val="000000"/>
        </w:rPr>
        <w:t>а, Президент Хамид Карзай бошли</w:t>
      </w:r>
      <w:r>
        <w:rPr>
          <w:rFonts w:cs="_Journal;Times New Roman" w:ascii="_Journal;Times New Roman" w:hAnsi="_Journal;Times New Roman"/>
          <w:color w:val="000000"/>
          <w:lang w:val="uz-Cyrl-UZ"/>
        </w:rPr>
        <w:t>қ</w:t>
      </w:r>
      <w:r>
        <w:rPr>
          <w:rFonts w:cs="_Journal;Times New Roman" w:ascii="_Journal;Times New Roman" w:hAnsi="_Journal;Times New Roman"/>
          <w:color w:val="000000"/>
        </w:rPr>
        <w:t xml:space="preserve"> </w:t>
      </w:r>
      <w:r>
        <w:rPr>
          <w:rFonts w:cs="_Journal;Times New Roman" w:ascii="_Journal;Times New Roman" w:hAnsi="_Journal;Times New Roman"/>
          <w:color w:val="000000"/>
          <w:lang w:val="uz-Cyrl-UZ"/>
        </w:rPr>
        <w:t>ҳ</w:t>
      </w:r>
      <w:r>
        <w:rPr>
          <w:rFonts w:cs="_Journal;Times New Roman" w:ascii="_Journal;Times New Roman" w:hAnsi="_Journal;Times New Roman"/>
          <w:color w:val="000000"/>
        </w:rPr>
        <w:t xml:space="preserve">укуматга </w:t>
      </w:r>
      <w:r>
        <w:rPr>
          <w:rFonts w:cs="_Journal;Times New Roman" w:ascii="_Journal;Times New Roman" w:hAnsi="_Journal;Times New Roman"/>
          <w:color w:val="000000"/>
          <w:lang w:val="uz-Cyrl-UZ"/>
        </w:rPr>
        <w:t>ў</w:t>
      </w:r>
      <w:r>
        <w:rPr>
          <w:rFonts w:cs="_Journal;Times New Roman" w:ascii="_Journal;Times New Roman" w:hAnsi="_Journal;Times New Roman"/>
          <w:color w:val="000000"/>
        </w:rPr>
        <w:t xml:space="preserve">з ёрдам </w:t>
      </w:r>
      <w:r>
        <w:rPr>
          <w:rFonts w:cs="_Journal;Times New Roman" w:ascii="_Journal;Times New Roman" w:hAnsi="_Journal;Times New Roman"/>
          <w:color w:val="000000"/>
          <w:lang w:val="uz-Cyrl-UZ"/>
        </w:rPr>
        <w:t>қў</w:t>
      </w:r>
      <w:r>
        <w:rPr>
          <w:rFonts w:cs="_Journal;Times New Roman" w:ascii="_Journal;Times New Roman" w:hAnsi="_Journal;Times New Roman"/>
          <w:color w:val="000000"/>
        </w:rPr>
        <w:t>лларини ч</w:t>
      </w:r>
      <w:r>
        <w:rPr>
          <w:rFonts w:cs="_Journal;Times New Roman" w:ascii="_Journal;Times New Roman" w:hAnsi="_Journal;Times New Roman"/>
          <w:color w:val="000000"/>
          <w:lang w:val="uz-Cyrl-UZ"/>
        </w:rPr>
        <w:t>ў</w:t>
      </w:r>
      <w:r>
        <w:rPr>
          <w:rFonts w:cs="_Journal;Times New Roman" w:ascii="_Journal;Times New Roman" w:hAnsi="_Journal;Times New Roman"/>
          <w:color w:val="000000"/>
        </w:rPr>
        <w:t>здилар.</w:t>
      </w:r>
    </w:p>
    <w:p>
      <w:pPr>
        <w:pStyle w:val="Normal"/>
        <w:shd w:fill="FFFFFF" w:val="clear"/>
        <w:spacing w:lineRule="auto" w:line="360"/>
        <w:ind w:left="14" w:right="19" w:firstLine="709"/>
        <w:jc w:val="both"/>
        <w:rPr>
          <w:rFonts w:ascii="_Journal;Times New Roman" w:hAnsi="_Journal;Times New Roman" w:cs="_Journal;Times New Roman"/>
        </w:rPr>
      </w:pPr>
      <w:r>
        <w:rPr>
          <w:rFonts w:cs="_Journal;Times New Roman" w:ascii="_Journal;Times New Roman" w:hAnsi="_Journal;Times New Roman"/>
          <w:color w:val="000000"/>
          <w:lang w:val="uz-Cyrl-UZ"/>
        </w:rPr>
        <w:t>Ушбу ўринда қ</w:t>
      </w:r>
      <w:r>
        <w:rPr>
          <w:rFonts w:cs="_Journal;Times New Roman" w:ascii="_Journal;Times New Roman" w:hAnsi="_Journal;Times New Roman"/>
          <w:color w:val="000000"/>
        </w:rPr>
        <w:t xml:space="preserve">айд </w:t>
      </w:r>
      <w:r>
        <w:rPr>
          <w:rFonts w:cs="_Journal;Times New Roman" w:ascii="_Journal;Times New Roman" w:hAnsi="_Journal;Times New Roman"/>
          <w:color w:val="000000"/>
          <w:lang w:val="uz-Cyrl-UZ"/>
        </w:rPr>
        <w:t>қи</w:t>
      </w:r>
      <w:r>
        <w:rPr>
          <w:rFonts w:cs="_Journal;Times New Roman" w:ascii="_Journal;Times New Roman" w:hAnsi="_Journal;Times New Roman"/>
          <w:color w:val="000000"/>
        </w:rPr>
        <w:t>лиш лозимки, донор давлатларнинг Токиода ташкил этган Аф</w:t>
      </w:r>
      <w:r>
        <w:rPr>
          <w:rFonts w:cs="_Journal;Times New Roman" w:ascii="_Journal;Times New Roman" w:hAnsi="_Journal;Times New Roman"/>
          <w:color w:val="000000"/>
          <w:lang w:val="uz-Cyrl-UZ"/>
        </w:rPr>
        <w:t>ғ</w:t>
      </w:r>
      <w:r>
        <w:rPr>
          <w:rFonts w:cs="_Journal;Times New Roman" w:ascii="_Journal;Times New Roman" w:hAnsi="_Journal;Times New Roman"/>
          <w:color w:val="000000"/>
        </w:rPr>
        <w:t>онистонга ёрдам жам</w:t>
      </w:r>
      <w:r>
        <w:rPr>
          <w:rFonts w:cs="_Journal;Times New Roman" w:ascii="_Journal;Times New Roman" w:hAnsi="_Journal;Times New Roman"/>
          <w:color w:val="000000"/>
          <w:lang w:val="uz-Cyrl-UZ"/>
        </w:rPr>
        <w:t>ғ</w:t>
      </w:r>
      <w:r>
        <w:rPr>
          <w:rFonts w:cs="_Journal;Times New Roman" w:ascii="_Journal;Times New Roman" w:hAnsi="_Journal;Times New Roman"/>
          <w:color w:val="000000"/>
        </w:rPr>
        <w:t>армасини Жа</w:t>
      </w:r>
      <w:r>
        <w:rPr>
          <w:rFonts w:cs="_Journal;Times New Roman" w:ascii="_Journal;Times New Roman" w:hAnsi="_Journal;Times New Roman"/>
          <w:color w:val="000000"/>
          <w:lang w:val="uz-Cyrl-UZ"/>
        </w:rPr>
        <w:t>ҳо</w:t>
      </w:r>
      <w:r>
        <w:rPr>
          <w:rFonts w:cs="_Journal;Times New Roman" w:ascii="_Journal;Times New Roman" w:hAnsi="_Journal;Times New Roman"/>
          <w:color w:val="000000"/>
        </w:rPr>
        <w:t>н Банки томонидан бош</w:t>
      </w:r>
      <w:r>
        <w:rPr>
          <w:rFonts w:cs="_Journal;Times New Roman" w:ascii="_Journal;Times New Roman" w:hAnsi="_Journal;Times New Roman"/>
          <w:color w:val="000000"/>
          <w:lang w:val="uz-Cyrl-UZ"/>
        </w:rPr>
        <w:t>қ</w:t>
      </w:r>
      <w:r>
        <w:rPr>
          <w:rFonts w:cs="_Journal;Times New Roman" w:ascii="_Journal;Times New Roman" w:hAnsi="_Journal;Times New Roman"/>
          <w:color w:val="000000"/>
        </w:rPr>
        <w:t xml:space="preserve">ариш йўлга </w:t>
      </w:r>
      <w:r>
        <w:rPr>
          <w:rFonts w:cs="_Journal;Times New Roman" w:ascii="_Journal;Times New Roman" w:hAnsi="_Journal;Times New Roman"/>
          <w:color w:val="000000"/>
          <w:lang w:val="uz-Cyrl-UZ"/>
        </w:rPr>
        <w:t>қў</w:t>
      </w:r>
      <w:r>
        <w:rPr>
          <w:rFonts w:cs="_Journal;Times New Roman" w:ascii="_Journal;Times New Roman" w:hAnsi="_Journal;Times New Roman"/>
          <w:color w:val="000000"/>
        </w:rPr>
        <w:t>йилди.</w:t>
      </w:r>
    </w:p>
    <w:p>
      <w:pPr>
        <w:pStyle w:val="Normal"/>
        <w:shd w:fill="FFFFFF" w:val="clear"/>
        <w:spacing w:lineRule="auto" w:line="360"/>
        <w:ind w:right="24" w:firstLine="709"/>
        <w:jc w:val="both"/>
        <w:rPr>
          <w:rFonts w:ascii="_Journal;Times New Roman" w:hAnsi="_Journal;Times New Roman" w:cs="_Journal;Times New Roman"/>
        </w:rPr>
      </w:pPr>
      <w:r>
        <w:rPr>
          <w:rFonts w:cs="_Journal;Times New Roman" w:ascii="_Journal;Times New Roman" w:hAnsi="_Journal;Times New Roman"/>
          <w:color w:val="000000"/>
        </w:rPr>
        <w:t xml:space="preserve">Терроризмга </w:t>
      </w:r>
      <w:r>
        <w:rPr>
          <w:rFonts w:cs="_Journal;Times New Roman" w:ascii="_Journal;Times New Roman" w:hAnsi="_Journal;Times New Roman"/>
          <w:color w:val="000000"/>
          <w:lang w:val="uz-Cyrl-UZ"/>
        </w:rPr>
        <w:t>қ</w:t>
      </w:r>
      <w:r>
        <w:rPr>
          <w:rFonts w:cs="_Journal;Times New Roman" w:ascii="_Journal;Times New Roman" w:hAnsi="_Journal;Times New Roman"/>
          <w:color w:val="000000"/>
        </w:rPr>
        <w:t xml:space="preserve">арши курашда асосий ролни </w:t>
      </w:r>
      <w:r>
        <w:rPr>
          <w:rFonts w:cs="_Journal;Times New Roman" w:ascii="_Journal;Times New Roman" w:hAnsi="_Journal;Times New Roman"/>
          <w:color w:val="000000"/>
          <w:lang w:val="uz-Cyrl-UZ"/>
        </w:rPr>
        <w:t>ў</w:t>
      </w:r>
      <w:r>
        <w:rPr>
          <w:rFonts w:cs="_Journal;Times New Roman" w:ascii="_Journal;Times New Roman" w:hAnsi="_Journal;Times New Roman"/>
          <w:color w:val="000000"/>
        </w:rPr>
        <w:t>йнаган А</w:t>
      </w:r>
      <w:r>
        <w:rPr>
          <w:rFonts w:cs="_Journal;Times New Roman" w:ascii="_Journal;Times New Roman" w:hAnsi="_Journal;Times New Roman"/>
          <w:color w:val="000000"/>
          <w:lang w:val="uz-Cyrl-UZ"/>
        </w:rPr>
        <w:t>ҚШ</w:t>
      </w:r>
      <w:r>
        <w:rPr>
          <w:rFonts w:cs="_Journal;Times New Roman" w:ascii="_Journal;Times New Roman" w:hAnsi="_Journal;Times New Roman"/>
          <w:color w:val="000000"/>
        </w:rPr>
        <w:t xml:space="preserve"> маъмурияти </w:t>
      </w:r>
      <w:r>
        <w:rPr>
          <w:rFonts w:cs="_Journal;Times New Roman" w:ascii="_Journal;Times New Roman" w:hAnsi="_Journal;Times New Roman"/>
          <w:color w:val="000000"/>
          <w:lang w:val="uz-Cyrl-UZ"/>
        </w:rPr>
        <w:t>қ</w:t>
      </w:r>
      <w:r>
        <w:rPr>
          <w:rFonts w:cs="_Journal;Times New Roman" w:ascii="_Journal;Times New Roman" w:hAnsi="_Journal;Times New Roman"/>
          <w:color w:val="000000"/>
        </w:rPr>
        <w:t xml:space="preserve">уйидаги вазифаларни </w:t>
      </w:r>
      <w:r>
        <w:rPr>
          <w:rFonts w:cs="_Journal;Times New Roman" w:ascii="_Journal;Times New Roman" w:hAnsi="_Journal;Times New Roman"/>
          <w:color w:val="000000"/>
          <w:lang w:val="uz-Cyrl-UZ"/>
        </w:rPr>
        <w:t>ў</w:t>
      </w:r>
      <w:r>
        <w:rPr>
          <w:rFonts w:cs="_Journal;Times New Roman" w:ascii="_Journal;Times New Roman" w:hAnsi="_Journal;Times New Roman"/>
          <w:color w:val="000000"/>
        </w:rPr>
        <w:t xml:space="preserve">з зиммасига олди: а) пойтахт </w:t>
      </w:r>
      <w:r>
        <w:rPr>
          <w:rFonts w:cs="_Journal;Times New Roman" w:ascii="_Journal;Times New Roman" w:hAnsi="_Journal;Times New Roman"/>
          <w:color w:val="000000"/>
          <w:lang w:val="uz-Cyrl-UZ"/>
        </w:rPr>
        <w:t>Қо</w:t>
      </w:r>
      <w:r>
        <w:rPr>
          <w:rFonts w:cs="_Journal;Times New Roman" w:ascii="_Journal;Times New Roman" w:hAnsi="_Journal;Times New Roman"/>
          <w:color w:val="000000"/>
        </w:rPr>
        <w:t>бул ша</w:t>
      </w:r>
      <w:r>
        <w:rPr>
          <w:rFonts w:cs="_Journal;Times New Roman" w:ascii="_Journal;Times New Roman" w:hAnsi="_Journal;Times New Roman"/>
          <w:color w:val="000000"/>
          <w:lang w:val="uz-Cyrl-UZ"/>
        </w:rPr>
        <w:t>ҳ</w:t>
      </w:r>
      <w:r>
        <w:rPr>
          <w:rFonts w:cs="_Journal;Times New Roman" w:ascii="_Journal;Times New Roman" w:hAnsi="_Journal;Times New Roman"/>
          <w:color w:val="000000"/>
        </w:rPr>
        <w:t>ри, унда жойлашган ҳукумат хавфсизлигини таъминлаш, шунингдек, давлатнинг муҳим вилоятларида тар</w:t>
        <w:softHyphen/>
        <w:t>тиб са</w:t>
      </w:r>
      <w:r>
        <w:rPr>
          <w:rFonts w:cs="_Journal;Times New Roman" w:ascii="_Journal;Times New Roman" w:hAnsi="_Journal;Times New Roman"/>
          <w:color w:val="000000"/>
          <w:lang w:val="uz-Cyrl-UZ"/>
        </w:rPr>
        <w:t>қл</w:t>
      </w:r>
      <w:r>
        <w:rPr>
          <w:rFonts w:cs="_Journal;Times New Roman" w:ascii="_Journal;Times New Roman" w:hAnsi="_Journal;Times New Roman"/>
          <w:color w:val="000000"/>
        </w:rPr>
        <w:t xml:space="preserve">ашни ташкил этиш; б) Афғонистон давлатчилиги рамзларидан бири бўлмиш миллий армияни тузиш, тарбиялаш ва </w:t>
      </w:r>
      <w:r>
        <w:rPr>
          <w:rFonts w:cs="_Journal;Times New Roman" w:ascii="_Journal;Times New Roman" w:hAnsi="_Journal;Times New Roman"/>
          <w:color w:val="000000"/>
          <w:lang w:val="uz-Cyrl-UZ"/>
        </w:rPr>
        <w:t>ўқ</w:t>
      </w:r>
      <w:r>
        <w:rPr>
          <w:rFonts w:cs="_Journal;Times New Roman" w:ascii="_Journal;Times New Roman" w:hAnsi="_Journal;Times New Roman"/>
          <w:color w:val="000000"/>
        </w:rPr>
        <w:t>итиш; в) вилоятларнинг аксариятида са</w:t>
      </w:r>
      <w:r>
        <w:rPr>
          <w:rFonts w:cs="_Journal;Times New Roman" w:ascii="_Journal;Times New Roman" w:hAnsi="_Journal;Times New Roman"/>
          <w:color w:val="000000"/>
          <w:lang w:val="uz-Cyrl-UZ"/>
        </w:rPr>
        <w:t>қ</w:t>
      </w:r>
      <w:r>
        <w:rPr>
          <w:rFonts w:cs="_Journal;Times New Roman" w:ascii="_Journal;Times New Roman" w:hAnsi="_Journal;Times New Roman"/>
          <w:color w:val="000000"/>
        </w:rPr>
        <w:t xml:space="preserve">ланиб </w:t>
      </w:r>
      <w:r>
        <w:rPr>
          <w:rFonts w:cs="_Journal;Times New Roman" w:ascii="_Journal;Times New Roman" w:hAnsi="_Journal;Times New Roman"/>
          <w:color w:val="000000"/>
          <w:lang w:val="uz-Cyrl-UZ"/>
        </w:rPr>
        <w:t>қо</w:t>
      </w:r>
      <w:r>
        <w:rPr>
          <w:rFonts w:cs="_Journal;Times New Roman" w:ascii="_Journal;Times New Roman" w:hAnsi="_Journal;Times New Roman"/>
          <w:color w:val="000000"/>
        </w:rPr>
        <w:t>лган экстремист гуру</w:t>
      </w:r>
      <w:r>
        <w:rPr>
          <w:rFonts w:cs="_Journal;Times New Roman" w:ascii="_Journal;Times New Roman" w:hAnsi="_Journal;Times New Roman"/>
          <w:color w:val="000000"/>
          <w:lang w:val="uz-Cyrl-UZ"/>
        </w:rPr>
        <w:t>ҳл</w:t>
      </w:r>
      <w:r>
        <w:rPr>
          <w:rFonts w:cs="_Journal;Times New Roman" w:ascii="_Journal;Times New Roman" w:hAnsi="_Journal;Times New Roman"/>
          <w:color w:val="000000"/>
        </w:rPr>
        <w:t>арни тугатиш ва бир ва</w:t>
      </w:r>
      <w:r>
        <w:rPr>
          <w:rFonts w:cs="_Journal;Times New Roman" w:ascii="_Journal;Times New Roman" w:hAnsi="_Journal;Times New Roman"/>
          <w:color w:val="000000"/>
          <w:lang w:val="uz-Cyrl-UZ"/>
        </w:rPr>
        <w:t>қ</w:t>
      </w:r>
      <w:r>
        <w:rPr>
          <w:rFonts w:cs="_Journal;Times New Roman" w:ascii="_Journal;Times New Roman" w:hAnsi="_Journal;Times New Roman"/>
          <w:color w:val="000000"/>
        </w:rPr>
        <w:t>тнинг ўзида Аф</w:t>
      </w:r>
      <w:r>
        <w:rPr>
          <w:rFonts w:cs="_Journal;Times New Roman" w:ascii="_Journal;Times New Roman" w:hAnsi="_Journal;Times New Roman"/>
          <w:color w:val="000000"/>
          <w:lang w:val="uz-Cyrl-UZ"/>
        </w:rPr>
        <w:t>ғ</w:t>
      </w:r>
      <w:r>
        <w:rPr>
          <w:rFonts w:cs="_Journal;Times New Roman" w:ascii="_Journal;Times New Roman" w:hAnsi="_Journal;Times New Roman"/>
          <w:color w:val="000000"/>
        </w:rPr>
        <w:t>онистон маҳа</w:t>
      </w:r>
      <w:r>
        <w:rPr>
          <w:rFonts w:cs="_Journal;Times New Roman" w:ascii="_Journal;Times New Roman" w:hAnsi="_Journal;Times New Roman"/>
          <w:color w:val="000000"/>
          <w:lang w:val="uz-Cyrl-UZ"/>
        </w:rPr>
        <w:t>л</w:t>
      </w:r>
      <w:r>
        <w:rPr>
          <w:rFonts w:cs="_Journal;Times New Roman" w:ascii="_Journal;Times New Roman" w:hAnsi="_Journal;Times New Roman"/>
          <w:color w:val="000000"/>
        </w:rPr>
        <w:t xml:space="preserve">лий давлат органлари билан </w:t>
      </w:r>
      <w:r>
        <w:rPr>
          <w:rFonts w:cs="_Journal;Times New Roman" w:ascii="_Journal;Times New Roman" w:hAnsi="_Journal;Times New Roman"/>
          <w:color w:val="000000"/>
          <w:lang w:val="uz-Cyrl-UZ"/>
        </w:rPr>
        <w:t>ҳа</w:t>
      </w:r>
      <w:r>
        <w:rPr>
          <w:rFonts w:cs="_Journal;Times New Roman" w:ascii="_Journal;Times New Roman" w:hAnsi="_Journal;Times New Roman"/>
          <w:color w:val="000000"/>
        </w:rPr>
        <w:t xml:space="preserve">мкорлик </w:t>
      </w:r>
      <w:r>
        <w:rPr>
          <w:rFonts w:cs="_Journal;Times New Roman" w:ascii="_Journal;Times New Roman" w:hAnsi="_Journal;Times New Roman"/>
          <w:color w:val="000000"/>
          <w:lang w:val="uz-Cyrl-UZ"/>
        </w:rPr>
        <w:t>қи</w:t>
      </w:r>
      <w:r>
        <w:rPr>
          <w:rFonts w:cs="_Journal;Times New Roman" w:ascii="_Journal;Times New Roman" w:hAnsi="_Journal;Times New Roman"/>
          <w:color w:val="000000"/>
        </w:rPr>
        <w:t>лиш ма</w:t>
      </w:r>
      <w:r>
        <w:rPr>
          <w:rFonts w:cs="_Journal;Times New Roman" w:ascii="_Journal;Times New Roman" w:hAnsi="_Journal;Times New Roman"/>
          <w:color w:val="000000"/>
          <w:lang w:val="uz-Cyrl-UZ"/>
        </w:rPr>
        <w:t>қ</w:t>
      </w:r>
      <w:r>
        <w:rPr>
          <w:rFonts w:cs="_Journal;Times New Roman" w:ascii="_Journal;Times New Roman" w:hAnsi="_Journal;Times New Roman"/>
          <w:color w:val="000000"/>
        </w:rPr>
        <w:t>садида Мува</w:t>
      </w:r>
      <w:r>
        <w:rPr>
          <w:rFonts w:cs="_Journal;Times New Roman" w:ascii="_Journal;Times New Roman" w:hAnsi="_Journal;Times New Roman"/>
          <w:color w:val="000000"/>
          <w:lang w:val="uz-Cyrl-UZ"/>
        </w:rPr>
        <w:t>ққ</w:t>
      </w:r>
      <w:r>
        <w:rPr>
          <w:rFonts w:cs="_Journal;Times New Roman" w:ascii="_Journal;Times New Roman" w:hAnsi="_Journal;Times New Roman"/>
          <w:color w:val="000000"/>
        </w:rPr>
        <w:t>ат тикланиш гуру</w:t>
      </w:r>
      <w:r>
        <w:rPr>
          <w:rFonts w:cs="_Journal;Times New Roman" w:ascii="_Journal;Times New Roman" w:hAnsi="_Journal;Times New Roman"/>
          <w:color w:val="000000"/>
          <w:lang w:val="uz-Cyrl-UZ"/>
        </w:rPr>
        <w:t>ҳ</w:t>
      </w:r>
      <w:r>
        <w:rPr>
          <w:rFonts w:cs="_Journal;Times New Roman" w:ascii="_Journal;Times New Roman" w:hAnsi="_Journal;Times New Roman"/>
          <w:color w:val="000000"/>
        </w:rPr>
        <w:t>ларини (</w:t>
      </w:r>
      <w:r>
        <w:rPr>
          <w:rFonts w:cs="_Journal;Times New Roman" w:ascii="_Journal;Times New Roman" w:hAnsi="_Journal;Times New Roman"/>
          <w:color w:val="000000"/>
          <w:lang w:val="en-US"/>
        </w:rPr>
        <w:t>Provincial</w:t>
      </w:r>
      <w:r>
        <w:rPr>
          <w:rFonts w:cs="_Journal;Times New Roman" w:ascii="_Journal;Times New Roman" w:hAnsi="_Journal;Times New Roman"/>
          <w:color w:val="000000"/>
        </w:rPr>
        <w:t xml:space="preserve"> </w:t>
      </w:r>
      <w:r>
        <w:rPr>
          <w:rFonts w:cs="_Journal;Times New Roman" w:ascii="_Journal;Times New Roman" w:hAnsi="_Journal;Times New Roman"/>
          <w:color w:val="000000"/>
          <w:lang w:val="en-US"/>
        </w:rPr>
        <w:t>Reconstruction</w:t>
      </w:r>
      <w:r>
        <w:rPr>
          <w:rFonts w:cs="_Journal;Times New Roman" w:ascii="_Journal;Times New Roman" w:hAnsi="_Journal;Times New Roman"/>
          <w:color w:val="000000"/>
        </w:rPr>
        <w:t xml:space="preserve"> </w:t>
      </w:r>
      <w:r>
        <w:rPr>
          <w:rFonts w:cs="_Journal;Times New Roman" w:ascii="_Journal;Times New Roman" w:hAnsi="_Journal;Times New Roman"/>
          <w:color w:val="000000"/>
          <w:lang w:val="en-US"/>
        </w:rPr>
        <w:t>Teams</w:t>
      </w:r>
      <w:r>
        <w:rPr>
          <w:rFonts w:cs="_Journal;Times New Roman" w:ascii="_Journal;Times New Roman" w:hAnsi="_Journal;Times New Roman"/>
          <w:color w:val="000000"/>
        </w:rPr>
        <w:t>-</w:t>
      </w:r>
      <w:r>
        <w:rPr>
          <w:rFonts w:cs="_Journal;Times New Roman" w:ascii="_Journal;Times New Roman" w:hAnsi="_Journal;Times New Roman"/>
          <w:color w:val="000000"/>
          <w:lang w:val="en-US"/>
        </w:rPr>
        <w:t>PRT</w:t>
      </w:r>
      <w:r>
        <w:rPr>
          <w:rFonts w:cs="_Journal;Times New Roman" w:ascii="_Journal;Times New Roman" w:hAnsi="_Journal;Times New Roman"/>
          <w:color w:val="000000"/>
        </w:rPr>
        <w:t>) жойлаштириш. Бу гуру</w:t>
      </w:r>
      <w:r>
        <w:rPr>
          <w:rFonts w:cs="_Journal;Times New Roman" w:ascii="_Journal;Times New Roman" w:hAnsi="_Journal;Times New Roman"/>
          <w:color w:val="000000"/>
          <w:lang w:val="uz-Cyrl-UZ"/>
        </w:rPr>
        <w:t>ҳл</w:t>
      </w:r>
      <w:r>
        <w:rPr>
          <w:rFonts w:cs="_Journal;Times New Roman" w:ascii="_Journal;Times New Roman" w:hAnsi="_Journal;Times New Roman"/>
          <w:color w:val="000000"/>
        </w:rPr>
        <w:t xml:space="preserve">арнинг </w:t>
      </w:r>
      <w:r>
        <w:rPr>
          <w:rFonts w:cs="_Journal;Times New Roman" w:ascii="_Journal;Times New Roman" w:hAnsi="_Journal;Times New Roman"/>
          <w:color w:val="000000"/>
          <w:lang w:val="uz-Cyrl-UZ"/>
        </w:rPr>
        <w:t>ҳа</w:t>
      </w:r>
      <w:r>
        <w:rPr>
          <w:rFonts w:cs="_Journal;Times New Roman" w:ascii="_Journal;Times New Roman" w:hAnsi="_Journal;Times New Roman"/>
          <w:color w:val="000000"/>
        </w:rPr>
        <w:t>р бири А</w:t>
      </w:r>
      <w:r>
        <w:rPr>
          <w:rFonts w:cs="_Journal;Times New Roman" w:ascii="_Journal;Times New Roman" w:hAnsi="_Journal;Times New Roman"/>
          <w:color w:val="000000"/>
          <w:lang w:val="uz-Cyrl-UZ"/>
        </w:rPr>
        <w:t>ҚШ</w:t>
      </w:r>
      <w:r>
        <w:rPr>
          <w:rFonts w:cs="_Journal;Times New Roman" w:ascii="_Journal;Times New Roman" w:hAnsi="_Journal;Times New Roman"/>
          <w:color w:val="000000"/>
        </w:rPr>
        <w:t xml:space="preserve"> </w:t>
      </w:r>
      <w:r>
        <w:rPr>
          <w:rFonts w:cs="_Journal;Times New Roman" w:ascii="_Journal;Times New Roman" w:hAnsi="_Journal;Times New Roman"/>
          <w:color w:val="000000"/>
          <w:lang w:val="uz-Cyrl-UZ"/>
        </w:rPr>
        <w:t>ҳ</w:t>
      </w:r>
      <w:r>
        <w:rPr>
          <w:rFonts w:cs="_Journal;Times New Roman" w:ascii="_Journal;Times New Roman" w:hAnsi="_Journal;Times New Roman"/>
          <w:color w:val="000000"/>
        </w:rPr>
        <w:t>арбий кучлари, Хал</w:t>
      </w:r>
      <w:r>
        <w:rPr>
          <w:rFonts w:cs="_Journal;Times New Roman" w:ascii="_Journal;Times New Roman" w:hAnsi="_Journal;Times New Roman"/>
          <w:color w:val="000000"/>
          <w:lang w:val="uz-Cyrl-UZ"/>
        </w:rPr>
        <w:t>қа</w:t>
      </w:r>
      <w:r>
        <w:rPr>
          <w:rFonts w:cs="_Journal;Times New Roman" w:ascii="_Journal;Times New Roman" w:hAnsi="_Journal;Times New Roman"/>
          <w:color w:val="000000"/>
        </w:rPr>
        <w:t>ро ривожланиш агентлиги (</w:t>
      </w:r>
      <w:r>
        <w:rPr>
          <w:rFonts w:cs="_Journal;Times New Roman" w:ascii="_Journal;Times New Roman" w:hAnsi="_Journal;Times New Roman"/>
          <w:color w:val="000000"/>
          <w:lang w:val="en-US"/>
        </w:rPr>
        <w:t>USAID</w:t>
      </w:r>
      <w:r>
        <w:rPr>
          <w:rFonts w:cs="_Journal;Times New Roman" w:ascii="_Journal;Times New Roman" w:hAnsi="_Journal;Times New Roman"/>
          <w:color w:val="000000"/>
        </w:rPr>
        <w:t>), Давлат департаменти ва коалицияга кирган дав</w:t>
        <w:softHyphen/>
        <w:t>латлар намояндаларидан таркиб топ</w:t>
      </w:r>
      <w:r>
        <w:rPr>
          <w:rFonts w:cs="_Journal;Times New Roman" w:ascii="_Journal;Times New Roman" w:hAnsi="_Journal;Times New Roman"/>
          <w:color w:val="000000"/>
          <w:lang w:val="uz-Cyrl-UZ"/>
        </w:rPr>
        <w:t>г</w:t>
      </w:r>
      <w:r>
        <w:rPr>
          <w:rFonts w:cs="_Journal;Times New Roman" w:ascii="_Journal;Times New Roman" w:hAnsi="_Journal;Times New Roman"/>
          <w:color w:val="000000"/>
        </w:rPr>
        <w:t>ан.</w:t>
      </w:r>
    </w:p>
    <w:p>
      <w:pPr>
        <w:pStyle w:val="Normal"/>
        <w:shd w:fill="FFFFFF" w:val="clear"/>
        <w:spacing w:lineRule="auto" w:line="360"/>
        <w:ind w:right="43" w:firstLine="709"/>
        <w:jc w:val="both"/>
        <w:rPr>
          <w:rFonts w:ascii="_Journal;Times New Roman" w:hAnsi="_Journal;Times New Roman" w:cs="_Journal;Times New Roman"/>
          <w:color w:val="000000"/>
          <w:lang w:val="uz-Cyrl-UZ"/>
        </w:rPr>
      </w:pPr>
      <w:r>
        <w:rPr>
          <w:rFonts w:cs="_Journal;Times New Roman" w:ascii="_Journal;Times New Roman" w:hAnsi="_Journal;Times New Roman"/>
          <w:color w:val="000000"/>
        </w:rPr>
        <w:t>Шу ўринда айтиб ўтиш лозимки, айрим америкалик сиёсатшунос олимларнинг тасди</w:t>
      </w:r>
      <w:r>
        <w:rPr>
          <w:rFonts w:cs="_Journal;Times New Roman" w:ascii="_Journal;Times New Roman" w:hAnsi="_Journal;Times New Roman"/>
          <w:color w:val="000000"/>
          <w:lang w:val="uz-Cyrl-UZ"/>
        </w:rPr>
        <w:t>қл</w:t>
      </w:r>
      <w:r>
        <w:rPr>
          <w:rFonts w:cs="_Journal;Times New Roman" w:ascii="_Journal;Times New Roman" w:hAnsi="_Journal;Times New Roman"/>
          <w:color w:val="000000"/>
        </w:rPr>
        <w:t>ашича, А</w:t>
      </w:r>
      <w:r>
        <w:rPr>
          <w:rFonts w:cs="_Journal;Times New Roman" w:ascii="_Journal;Times New Roman" w:hAnsi="_Journal;Times New Roman"/>
          <w:color w:val="000000"/>
          <w:lang w:val="uz-Cyrl-UZ"/>
        </w:rPr>
        <w:t>Қ</w:t>
      </w:r>
      <w:r>
        <w:rPr>
          <w:rFonts w:cs="_Journal;Times New Roman" w:ascii="_Journal;Times New Roman" w:hAnsi="_Journal;Times New Roman"/>
          <w:color w:val="000000"/>
        </w:rPr>
        <w:t xml:space="preserve">Ш маъмурияти Афғонистонни қайта тиклаш жараёнида </w:t>
      </w:r>
      <w:r>
        <w:rPr>
          <w:rFonts w:cs="_Journal;Times New Roman" w:ascii="_Journal;Times New Roman" w:hAnsi="_Journal;Times New Roman"/>
          <w:color w:val="000000"/>
          <w:lang w:val="en-US"/>
        </w:rPr>
        <w:t>II</w:t>
      </w:r>
      <w:r>
        <w:rPr>
          <w:rFonts w:cs="_Journal;Times New Roman" w:ascii="_Journal;Times New Roman" w:hAnsi="_Journal;Times New Roman"/>
          <w:color w:val="000000"/>
        </w:rPr>
        <w:t xml:space="preserve"> жа</w:t>
      </w:r>
      <w:r>
        <w:rPr>
          <w:rFonts w:cs="_Journal;Times New Roman" w:ascii="_Journal;Times New Roman" w:hAnsi="_Journal;Times New Roman"/>
          <w:color w:val="000000"/>
          <w:lang w:val="uz-Cyrl-UZ"/>
        </w:rPr>
        <w:t>ҳ</w:t>
      </w:r>
      <w:r>
        <w:rPr>
          <w:rFonts w:cs="_Journal;Times New Roman" w:ascii="_Journal;Times New Roman" w:hAnsi="_Journal;Times New Roman"/>
          <w:color w:val="000000"/>
        </w:rPr>
        <w:t>он урушидан с</w:t>
      </w:r>
      <w:r>
        <w:rPr>
          <w:rFonts w:cs="_Journal;Times New Roman" w:ascii="_Journal;Times New Roman" w:hAnsi="_Journal;Times New Roman"/>
          <w:color w:val="000000"/>
          <w:lang w:val="uz-Cyrl-UZ"/>
        </w:rPr>
        <w:t>ў</w:t>
      </w:r>
      <w:r>
        <w:rPr>
          <w:rFonts w:cs="_Journal;Times New Roman" w:ascii="_Journal;Times New Roman" w:hAnsi="_Journal;Times New Roman"/>
          <w:color w:val="000000"/>
        </w:rPr>
        <w:t xml:space="preserve">нг Европада, хусусан, </w:t>
      </w:r>
      <w:r>
        <w:rPr>
          <w:rFonts w:cs="_Journal;Times New Roman" w:ascii="_Journal;Times New Roman" w:hAnsi="_Journal;Times New Roman"/>
          <w:color w:val="000000"/>
          <w:lang w:val="uz-Cyrl-UZ"/>
        </w:rPr>
        <w:t xml:space="preserve">мағлубиятга учраган </w:t>
      </w:r>
      <w:r>
        <w:rPr>
          <w:rFonts w:cs="_Journal;Times New Roman" w:ascii="_Journal;Times New Roman" w:hAnsi="_Journal;Times New Roman"/>
          <w:color w:val="000000"/>
        </w:rPr>
        <w:t xml:space="preserve"> Германия ва Японияда </w:t>
      </w:r>
      <w:r>
        <w:rPr>
          <w:rFonts w:cs="_Journal;Times New Roman" w:ascii="_Journal;Times New Roman" w:hAnsi="_Journal;Times New Roman"/>
          <w:color w:val="000000"/>
          <w:lang w:val="uz-Cyrl-UZ"/>
        </w:rPr>
        <w:t>қў</w:t>
      </w:r>
      <w:r>
        <w:rPr>
          <w:rFonts w:cs="_Journal;Times New Roman" w:ascii="_Journal;Times New Roman" w:hAnsi="_Journal;Times New Roman"/>
          <w:color w:val="000000"/>
        </w:rPr>
        <w:t xml:space="preserve">лланган, тажрибадан ўтган тактикани </w:t>
      </w:r>
      <w:r>
        <w:rPr>
          <w:rFonts w:cs="_Journal;Times New Roman" w:ascii="_Journal;Times New Roman" w:hAnsi="_Journal;Times New Roman"/>
          <w:color w:val="000000"/>
          <w:lang w:val="uz-Cyrl-UZ"/>
        </w:rPr>
        <w:t>қў</w:t>
      </w:r>
      <w:r>
        <w:rPr>
          <w:rFonts w:cs="_Journal;Times New Roman" w:ascii="_Journal;Times New Roman" w:hAnsi="_Journal;Times New Roman"/>
          <w:color w:val="000000"/>
        </w:rPr>
        <w:t xml:space="preserve">лламоқда. Бу тактика асосида бир мақсад йўлида бирлашиб ҳамкорлик қилиш ва давлатларни демократия принциплари асосида янгитдан </w:t>
      </w:r>
      <w:r>
        <w:rPr>
          <w:rFonts w:cs="_Journal;Times New Roman" w:ascii="_Journal;Times New Roman" w:hAnsi="_Journal;Times New Roman"/>
          <w:color w:val="000000"/>
          <w:lang w:val="uz-Cyrl-UZ"/>
        </w:rPr>
        <w:t>қ</w:t>
      </w:r>
      <w:r>
        <w:rPr>
          <w:rFonts w:cs="_Journal;Times New Roman" w:ascii="_Journal;Times New Roman" w:hAnsi="_Journal;Times New Roman"/>
          <w:color w:val="000000"/>
        </w:rPr>
        <w:t>уриш эвазига мабла</w:t>
      </w:r>
      <w:r>
        <w:rPr>
          <w:rFonts w:cs="_Journal;Times New Roman" w:ascii="_Journal;Times New Roman" w:hAnsi="_Journal;Times New Roman"/>
          <w:color w:val="000000"/>
          <w:lang w:val="uz-Cyrl-UZ"/>
        </w:rPr>
        <w:t>ғ</w:t>
      </w:r>
      <w:r>
        <w:rPr>
          <w:rFonts w:cs="_Journal;Times New Roman" w:ascii="_Journal;Times New Roman" w:hAnsi="_Journal;Times New Roman"/>
          <w:color w:val="000000"/>
        </w:rPr>
        <w:t xml:space="preserve"> билан таъминлаш ётади. Президент Жорж Буш </w:t>
      </w:r>
      <w:r>
        <w:rPr>
          <w:rFonts w:cs="_Journal;Times New Roman" w:ascii="_Journal;Times New Roman" w:hAnsi="_Journal;Times New Roman"/>
          <w:color w:val="000000"/>
          <w:lang w:val="uz-Cyrl-UZ"/>
        </w:rPr>
        <w:t xml:space="preserve">ўзининг </w:t>
      </w:r>
      <w:r>
        <w:rPr>
          <w:rFonts w:cs="_Journal;Times New Roman" w:ascii="_Journal;Times New Roman" w:hAnsi="_Journal;Times New Roman"/>
          <w:color w:val="000000"/>
        </w:rPr>
        <w:t>сайловолди чи</w:t>
      </w:r>
      <w:r>
        <w:rPr>
          <w:rFonts w:cs="_Journal;Times New Roman" w:ascii="_Journal;Times New Roman" w:hAnsi="_Journal;Times New Roman"/>
          <w:color w:val="000000"/>
          <w:lang w:val="uz-Cyrl-UZ"/>
        </w:rPr>
        <w:t>қи</w:t>
      </w:r>
      <w:r>
        <w:rPr>
          <w:rFonts w:cs="_Journal;Times New Roman" w:ascii="_Journal;Times New Roman" w:hAnsi="_Journal;Times New Roman"/>
          <w:color w:val="000000"/>
        </w:rPr>
        <w:t xml:space="preserve">шлари ва кейинги баёнотларида Усома Бин Лоден ва унинг </w:t>
      </w:r>
      <w:r>
        <w:rPr>
          <w:rFonts w:cs="_Journal;Times New Roman" w:ascii="_Journal;Times New Roman" w:hAnsi="_Journal;Times New Roman"/>
          <w:color w:val="000000"/>
          <w:lang w:val="uz-Cyrl-UZ"/>
        </w:rPr>
        <w:t>ҳа</w:t>
      </w:r>
      <w:r>
        <w:rPr>
          <w:rFonts w:cs="_Journal;Times New Roman" w:ascii="_Journal;Times New Roman" w:hAnsi="_Journal;Times New Roman"/>
          <w:color w:val="000000"/>
        </w:rPr>
        <w:t>мро</w:t>
      </w:r>
      <w:r>
        <w:rPr>
          <w:rFonts w:cs="_Journal;Times New Roman" w:ascii="_Journal;Times New Roman" w:hAnsi="_Journal;Times New Roman"/>
          <w:color w:val="000000"/>
          <w:lang w:val="uz-Cyrl-UZ"/>
        </w:rPr>
        <w:t>ҳл</w:t>
      </w:r>
      <w:r>
        <w:rPr>
          <w:rFonts w:cs="_Journal;Times New Roman" w:ascii="_Journal;Times New Roman" w:hAnsi="_Journal;Times New Roman"/>
          <w:color w:val="000000"/>
        </w:rPr>
        <w:t xml:space="preserve">арини </w:t>
      </w:r>
      <w:r>
        <w:rPr>
          <w:rFonts w:cs="_Journal;Times New Roman" w:ascii="_Journal;Times New Roman" w:hAnsi="_Journal;Times New Roman"/>
          <w:color w:val="000000"/>
          <w:lang w:val="uz-Cyrl-UZ"/>
        </w:rPr>
        <w:t>қид</w:t>
      </w:r>
      <w:r>
        <w:rPr>
          <w:rFonts w:cs="_Journal;Times New Roman" w:ascii="_Journal;Times New Roman" w:hAnsi="_Journal;Times New Roman"/>
          <w:color w:val="000000"/>
        </w:rPr>
        <w:t>ириб топиш ва Аф</w:t>
      </w:r>
      <w:r>
        <w:rPr>
          <w:rFonts w:cs="_Journal;Times New Roman" w:ascii="_Journal;Times New Roman" w:hAnsi="_Journal;Times New Roman"/>
          <w:color w:val="000000"/>
          <w:lang w:val="uz-Cyrl-UZ"/>
        </w:rPr>
        <w:t>ғ</w:t>
      </w:r>
      <w:r>
        <w:rPr>
          <w:rFonts w:cs="_Journal;Times New Roman" w:ascii="_Journal;Times New Roman" w:hAnsi="_Journal;Times New Roman"/>
          <w:color w:val="000000"/>
        </w:rPr>
        <w:t>онистонда тиклаш ишларини охирига етказишни таъкидлаб ўтди.</w:t>
      </w:r>
    </w:p>
    <w:p>
      <w:pPr>
        <w:pStyle w:val="Normal"/>
        <w:shd w:fill="FFFFFF" w:val="clear"/>
        <w:spacing w:lineRule="auto" w:line="360"/>
        <w:ind w:right="43" w:firstLine="709"/>
        <w:jc w:val="both"/>
        <w:rPr>
          <w:rFonts w:ascii="_Journal;Times New Roman" w:hAnsi="_Journal;Times New Roman" w:cs="_Journal;Times New Roman"/>
        </w:rPr>
      </w:pPr>
      <w:r>
        <w:rPr>
          <w:rFonts w:eastAsia="_Journal;Times New Roman" w:cs="_Journal;Times New Roman" w:ascii="_Journal;Times New Roman" w:hAnsi="_Journal;Times New Roman"/>
          <w:color w:val="000000"/>
        </w:rPr>
        <w:t xml:space="preserve"> </w:t>
      </w:r>
      <w:r>
        <w:rPr>
          <w:rFonts w:cs="_Journal;Times New Roman" w:ascii="_Journal;Times New Roman" w:hAnsi="_Journal;Times New Roman"/>
          <w:color w:val="000000"/>
          <w:lang w:val="uz-Cyrl-UZ"/>
        </w:rPr>
        <w:t>²а</w:t>
      </w:r>
      <w:r>
        <w:rPr>
          <w:rFonts w:cs="_Journal;Times New Roman" w:ascii="_Journal;Times New Roman" w:hAnsi="_Journal;Times New Roman"/>
          <w:color w:val="000000"/>
        </w:rPr>
        <w:t>миша афғон</w:t>
      </w:r>
      <w:r>
        <w:rPr>
          <w:rFonts w:cs="_Journal;Times New Roman" w:ascii="_Journal;Times New Roman" w:hAnsi="_Journal;Times New Roman"/>
          <w:color w:val="000000"/>
          <w:lang w:val="uz-Cyrl-UZ"/>
        </w:rPr>
        <w:t xml:space="preserve"> халқи</w:t>
      </w:r>
      <w:r>
        <w:rPr>
          <w:rFonts w:cs="_Journal;Times New Roman" w:ascii="_Journal;Times New Roman" w:hAnsi="_Journal;Times New Roman"/>
          <w:color w:val="000000"/>
        </w:rPr>
        <w:t>га д</w:t>
      </w:r>
      <w:r>
        <w:rPr>
          <w:rFonts w:cs="_Journal;Times New Roman" w:ascii="_Journal;Times New Roman" w:hAnsi="_Journal;Times New Roman"/>
          <w:color w:val="000000"/>
          <w:lang w:val="uz-Cyrl-UZ"/>
        </w:rPr>
        <w:t>ў</w:t>
      </w:r>
      <w:r>
        <w:rPr>
          <w:rFonts w:cs="_Journal;Times New Roman" w:ascii="_Journal;Times New Roman" w:hAnsi="_Journal;Times New Roman"/>
          <w:color w:val="000000"/>
        </w:rPr>
        <w:t>ст б</w:t>
      </w:r>
      <w:r>
        <w:rPr>
          <w:rFonts w:cs="_Journal;Times New Roman" w:ascii="_Journal;Times New Roman" w:hAnsi="_Journal;Times New Roman"/>
          <w:color w:val="000000"/>
          <w:lang w:val="uz-Cyrl-UZ"/>
        </w:rPr>
        <w:t>ў</w:t>
      </w:r>
      <w:r>
        <w:rPr>
          <w:rFonts w:cs="_Journal;Times New Roman" w:ascii="_Journal;Times New Roman" w:hAnsi="_Journal;Times New Roman"/>
          <w:color w:val="000000"/>
        </w:rPr>
        <w:t xml:space="preserve">либ келган </w:t>
      </w:r>
      <w:r>
        <w:rPr>
          <w:rFonts w:cs="_Journal;Times New Roman" w:ascii="_Journal;Times New Roman" w:hAnsi="_Journal;Times New Roman"/>
          <w:color w:val="000000"/>
          <w:lang w:val="uz-Cyrl-UZ"/>
        </w:rPr>
        <w:t>²инди</w:t>
      </w:r>
      <w:r>
        <w:rPr>
          <w:rFonts w:cs="_Journal;Times New Roman" w:ascii="_Journal;Times New Roman" w:hAnsi="_Journal;Times New Roman"/>
          <w:color w:val="000000"/>
        </w:rPr>
        <w:t>стон хал</w:t>
      </w:r>
      <w:r>
        <w:rPr>
          <w:rFonts w:cs="_Journal;Times New Roman" w:ascii="_Journal;Times New Roman" w:hAnsi="_Journal;Times New Roman"/>
          <w:color w:val="000000"/>
          <w:lang w:val="uz-Cyrl-UZ"/>
        </w:rPr>
        <w:t>қи ҳа</w:t>
      </w:r>
      <w:r>
        <w:rPr>
          <w:rFonts w:cs="_Journal;Times New Roman" w:ascii="_Journal;Times New Roman" w:hAnsi="_Journal;Times New Roman"/>
          <w:color w:val="000000"/>
        </w:rPr>
        <w:t>м сезиларли ёрдам беряпти: 170 миллион. А</w:t>
      </w:r>
      <w:r>
        <w:rPr>
          <w:rFonts w:cs="_Journal;Times New Roman" w:ascii="_Journal;Times New Roman" w:hAnsi="_Journal;Times New Roman"/>
          <w:color w:val="000000"/>
          <w:lang w:val="uz-Cyrl-UZ"/>
        </w:rPr>
        <w:t>Қ</w:t>
      </w:r>
      <w:r>
        <w:rPr>
          <w:rFonts w:cs="_Journal;Times New Roman" w:ascii="_Journal;Times New Roman" w:hAnsi="_Journal;Times New Roman"/>
          <w:color w:val="000000"/>
        </w:rPr>
        <w:t xml:space="preserve">Ш доллари </w:t>
      </w:r>
      <w:r>
        <w:rPr>
          <w:rFonts w:cs="_Journal;Times New Roman" w:ascii="_Journal;Times New Roman" w:hAnsi="_Journal;Times New Roman"/>
          <w:color w:val="000000"/>
          <w:lang w:val="uz-Cyrl-UZ"/>
        </w:rPr>
        <w:t>ҳ</w:t>
      </w:r>
      <w:r>
        <w:rPr>
          <w:rFonts w:cs="_Journal;Times New Roman" w:ascii="_Journal;Times New Roman" w:hAnsi="_Journal;Times New Roman"/>
          <w:color w:val="000000"/>
        </w:rPr>
        <w:t>ажмида мабла</w:t>
      </w:r>
      <w:r>
        <w:rPr>
          <w:rFonts w:cs="_Journal;Times New Roman" w:ascii="_Journal;Times New Roman" w:hAnsi="_Journal;Times New Roman"/>
          <w:color w:val="000000"/>
          <w:lang w:val="uz-Cyrl-UZ"/>
        </w:rPr>
        <w:t>ғ</w:t>
      </w:r>
      <w:r>
        <w:rPr>
          <w:rFonts w:cs="_Journal;Times New Roman" w:ascii="_Journal;Times New Roman" w:hAnsi="_Journal;Times New Roman"/>
          <w:color w:val="000000"/>
        </w:rPr>
        <w:t>, 300 та автобус, 3 та самолёт, 1 миллион тонна ғалла ажратди, Қобул шаҳрида И</w:t>
      </w:r>
      <w:r>
        <w:rPr>
          <w:rFonts w:cs="_Journal;Times New Roman" w:ascii="_Journal;Times New Roman" w:hAnsi="_Journal;Times New Roman"/>
          <w:color w:val="000000"/>
          <w:lang w:val="uz-Cyrl-UZ"/>
        </w:rPr>
        <w:t>.Г</w:t>
      </w:r>
      <w:r>
        <w:rPr>
          <w:rFonts w:cs="_Journal;Times New Roman" w:ascii="_Journal;Times New Roman" w:hAnsi="_Journal;Times New Roman"/>
          <w:color w:val="000000"/>
        </w:rPr>
        <w:t>анди номида шифохона очди, юзлаб аф</w:t>
      </w:r>
      <w:r>
        <w:rPr>
          <w:rFonts w:cs="_Journal;Times New Roman" w:ascii="_Journal;Times New Roman" w:hAnsi="_Journal;Times New Roman"/>
          <w:color w:val="000000"/>
          <w:lang w:val="uz-Cyrl-UZ"/>
        </w:rPr>
        <w:t>ғ</w:t>
      </w:r>
      <w:r>
        <w:rPr>
          <w:rFonts w:cs="_Journal;Times New Roman" w:ascii="_Journal;Times New Roman" w:hAnsi="_Journal;Times New Roman"/>
          <w:color w:val="000000"/>
        </w:rPr>
        <w:t>он ёшлари</w:t>
      </w:r>
      <w:r>
        <w:rPr>
          <w:rFonts w:cs="_Journal;Times New Roman" w:ascii="_Journal;Times New Roman" w:hAnsi="_Journal;Times New Roman"/>
          <w:color w:val="000000"/>
          <w:lang w:val="uz-Cyrl-UZ"/>
        </w:rPr>
        <w:t>нинг</w:t>
      </w:r>
      <w:r>
        <w:rPr>
          <w:rFonts w:cs="_Journal;Times New Roman" w:ascii="_Journal;Times New Roman" w:hAnsi="_Journal;Times New Roman"/>
          <w:color w:val="000000"/>
        </w:rPr>
        <w:t xml:space="preserve"> </w:t>
      </w:r>
      <w:r>
        <w:rPr>
          <w:rFonts w:cs="_Journal;Times New Roman" w:ascii="_Journal;Times New Roman" w:hAnsi="_Journal;Times New Roman"/>
          <w:color w:val="000000"/>
          <w:lang w:val="uz-Cyrl-UZ"/>
        </w:rPr>
        <w:t>²</w:t>
      </w:r>
      <w:r>
        <w:rPr>
          <w:rFonts w:cs="_Journal;Times New Roman" w:ascii="_Journal;Times New Roman" w:hAnsi="_Journal;Times New Roman"/>
          <w:color w:val="000000"/>
        </w:rPr>
        <w:t>индистоннинг</w:t>
      </w:r>
      <w:r>
        <w:rPr>
          <w:rFonts w:cs="_Journal;Times New Roman" w:ascii="_Journal;Times New Roman" w:hAnsi="_Journal;Times New Roman"/>
          <w:color w:val="000000"/>
          <w:lang w:val="uz-Cyrl-UZ"/>
        </w:rPr>
        <w:t xml:space="preserve"> </w:t>
      </w:r>
      <w:r>
        <w:rPr>
          <w:rFonts w:cs="_Journal;Times New Roman" w:ascii="_Journal;Times New Roman" w:hAnsi="_Journal;Times New Roman"/>
          <w:color w:val="000000"/>
        </w:rPr>
        <w:t xml:space="preserve">етакчи </w:t>
      </w:r>
      <w:r>
        <w:rPr>
          <w:rFonts w:cs="_Journal;Times New Roman" w:ascii="_Journal;Times New Roman" w:hAnsi="_Journal;Times New Roman"/>
          <w:color w:val="000000"/>
          <w:lang w:val="uz-Cyrl-UZ"/>
        </w:rPr>
        <w:t>ўқ</w:t>
      </w:r>
      <w:r>
        <w:rPr>
          <w:rFonts w:cs="_Journal;Times New Roman" w:ascii="_Journal;Times New Roman" w:hAnsi="_Journal;Times New Roman"/>
          <w:color w:val="000000"/>
        </w:rPr>
        <w:t xml:space="preserve">ув юртларида </w:t>
      </w:r>
      <w:r>
        <w:rPr>
          <w:rFonts w:cs="_Journal;Times New Roman" w:ascii="_Journal;Times New Roman" w:hAnsi="_Journal;Times New Roman"/>
          <w:color w:val="000000"/>
          <w:lang w:val="uz-Cyrl-UZ"/>
        </w:rPr>
        <w:t>ўқи</w:t>
      </w:r>
      <w:r>
        <w:rPr>
          <w:rFonts w:cs="_Journal;Times New Roman" w:ascii="_Journal;Times New Roman" w:hAnsi="_Journal;Times New Roman"/>
          <w:color w:val="000000"/>
        </w:rPr>
        <w:t xml:space="preserve">шлари учун стипендиялар белгилади ва </w:t>
      </w:r>
      <w:r>
        <w:rPr>
          <w:rFonts w:cs="_Journal;Times New Roman" w:ascii="_Journal;Times New Roman" w:hAnsi="_Journal;Times New Roman"/>
          <w:color w:val="000000"/>
          <w:lang w:val="uz-Cyrl-UZ"/>
        </w:rPr>
        <w:t xml:space="preserve">айни пайтда </w:t>
      </w:r>
      <w:r>
        <w:rPr>
          <w:rFonts w:cs="_Journal;Times New Roman" w:ascii="_Journal;Times New Roman" w:hAnsi="_Journal;Times New Roman"/>
          <w:color w:val="000000"/>
        </w:rPr>
        <w:t xml:space="preserve">давлат бошқарув ходимларини </w:t>
      </w:r>
      <w:r>
        <w:rPr>
          <w:rFonts w:cs="_Journal;Times New Roman" w:ascii="_Journal;Times New Roman" w:hAnsi="_Journal;Times New Roman"/>
          <w:color w:val="000000"/>
          <w:lang w:val="uz-Cyrl-UZ"/>
        </w:rPr>
        <w:t>ўқ</w:t>
      </w:r>
      <w:r>
        <w:rPr>
          <w:rFonts w:cs="_Journal;Times New Roman" w:ascii="_Journal;Times New Roman" w:hAnsi="_Journal;Times New Roman"/>
          <w:color w:val="000000"/>
        </w:rPr>
        <w:t xml:space="preserve">итиш, малакасини оширишда </w:t>
      </w:r>
      <w:r>
        <w:rPr>
          <w:rFonts w:cs="_Journal;Times New Roman" w:ascii="_Journal;Times New Roman" w:hAnsi="_Journal;Times New Roman"/>
          <w:color w:val="000000"/>
          <w:lang w:val="uz-Cyrl-UZ"/>
        </w:rPr>
        <w:t>ҳ</w:t>
      </w:r>
      <w:r>
        <w:rPr>
          <w:rFonts w:cs="_Journal;Times New Roman" w:ascii="_Journal;Times New Roman" w:hAnsi="_Journal;Times New Roman"/>
          <w:color w:val="000000"/>
        </w:rPr>
        <w:t xml:space="preserve">амкорлик </w:t>
      </w:r>
      <w:r>
        <w:rPr>
          <w:rFonts w:cs="_Journal;Times New Roman" w:ascii="_Journal;Times New Roman" w:hAnsi="_Journal;Times New Roman"/>
          <w:color w:val="000000"/>
          <w:lang w:val="uz-Cyrl-UZ"/>
        </w:rPr>
        <w:t>қилмоқд</w:t>
      </w:r>
      <w:r>
        <w:rPr>
          <w:rFonts w:cs="_Journal;Times New Roman" w:ascii="_Journal;Times New Roman" w:hAnsi="_Journal;Times New Roman"/>
          <w:color w:val="000000"/>
        </w:rPr>
        <w:t>а. Афғонистон та</w:t>
      </w:r>
      <w:r>
        <w:rPr>
          <w:rFonts w:cs="_Journal;Times New Roman" w:ascii="_Journal;Times New Roman" w:hAnsi="_Journal;Times New Roman"/>
          <w:color w:val="000000"/>
          <w:lang w:val="uz-Cyrl-UZ"/>
        </w:rPr>
        <w:t>шқи</w:t>
      </w:r>
      <w:r>
        <w:rPr>
          <w:rFonts w:cs="_Journal;Times New Roman" w:ascii="_Journal;Times New Roman" w:hAnsi="_Journal;Times New Roman"/>
          <w:color w:val="000000"/>
        </w:rPr>
        <w:t xml:space="preserve"> савдосини ривожлантириш ма</w:t>
      </w:r>
      <w:r>
        <w:rPr>
          <w:rFonts w:cs="_Journal;Times New Roman" w:ascii="_Journal;Times New Roman" w:hAnsi="_Journal;Times New Roman"/>
          <w:color w:val="000000"/>
          <w:lang w:val="uz-Cyrl-UZ"/>
        </w:rPr>
        <w:t>қ</w:t>
      </w:r>
      <w:r>
        <w:rPr>
          <w:rFonts w:cs="_Journal;Times New Roman" w:ascii="_Journal;Times New Roman" w:hAnsi="_Journal;Times New Roman"/>
          <w:color w:val="000000"/>
        </w:rPr>
        <w:t>садида Эрон билан биргаликда Эрон порти Чахбахарни Афғонистон чегараси билан боғловчи й</w:t>
      </w:r>
      <w:r>
        <w:rPr>
          <w:rFonts w:cs="_Journal;Times New Roman" w:ascii="_Journal;Times New Roman" w:hAnsi="_Journal;Times New Roman"/>
          <w:color w:val="000000"/>
          <w:lang w:val="uz-Cyrl-UZ"/>
        </w:rPr>
        <w:t>ў</w:t>
      </w:r>
      <w:r>
        <w:rPr>
          <w:rFonts w:cs="_Journal;Times New Roman" w:ascii="_Journal;Times New Roman" w:hAnsi="_Journal;Times New Roman"/>
          <w:color w:val="000000"/>
        </w:rPr>
        <w:t xml:space="preserve">лни </w:t>
      </w:r>
      <w:r>
        <w:rPr>
          <w:rFonts w:cs="_Journal;Times New Roman" w:ascii="_Journal;Times New Roman" w:hAnsi="_Journal;Times New Roman"/>
          <w:color w:val="000000"/>
          <w:lang w:val="uz-Cyrl-UZ"/>
        </w:rPr>
        <w:t>қу</w:t>
      </w:r>
      <w:r>
        <w:rPr>
          <w:rFonts w:cs="_Journal;Times New Roman" w:ascii="_Journal;Times New Roman" w:hAnsi="_Journal;Times New Roman"/>
          <w:color w:val="000000"/>
        </w:rPr>
        <w:t>ришда фаол иш олиб бор</w:t>
      </w:r>
      <w:r>
        <w:rPr>
          <w:rFonts w:cs="_Journal;Times New Roman" w:ascii="_Journal;Times New Roman" w:hAnsi="_Journal;Times New Roman"/>
          <w:color w:val="000000"/>
          <w:lang w:val="uz-Cyrl-UZ"/>
        </w:rPr>
        <w:t>моқда</w:t>
      </w:r>
      <w:r>
        <w:rPr>
          <w:rFonts w:cs="_Journal;Times New Roman" w:ascii="_Journal;Times New Roman" w:hAnsi="_Journal;Times New Roman"/>
          <w:color w:val="000000"/>
        </w:rPr>
        <w:t>.</w:t>
      </w:r>
    </w:p>
    <w:p>
      <w:pPr>
        <w:pStyle w:val="Normal"/>
        <w:shd w:fill="FFFFFF" w:val="clear"/>
        <w:spacing w:lineRule="auto" w:line="360"/>
        <w:ind w:left="96" w:right="43" w:firstLine="709"/>
        <w:jc w:val="both"/>
        <w:rPr>
          <w:rFonts w:ascii="_Journal;Times New Roman" w:hAnsi="_Journal;Times New Roman" w:cs="_Journal;Times New Roman"/>
        </w:rPr>
      </w:pPr>
      <w:r>
        <w:rPr>
          <w:rFonts w:cs="_Journal;Times New Roman" w:ascii="_Journal;Times New Roman" w:hAnsi="_Journal;Times New Roman"/>
          <w:color w:val="000000"/>
          <w:lang w:val="uz-Cyrl-UZ"/>
        </w:rPr>
        <w:t>Қў</w:t>
      </w:r>
      <w:r>
        <w:rPr>
          <w:rFonts w:cs="_Journal;Times New Roman" w:ascii="_Journal;Times New Roman" w:hAnsi="_Journal;Times New Roman"/>
          <w:color w:val="000000"/>
        </w:rPr>
        <w:t xml:space="preserve">шни Эрон давлати </w:t>
      </w:r>
      <w:r>
        <w:rPr>
          <w:rFonts w:cs="_Journal;Times New Roman" w:ascii="_Journal;Times New Roman" w:hAnsi="_Journal;Times New Roman"/>
          <w:color w:val="000000"/>
          <w:lang w:val="uz-Cyrl-UZ"/>
        </w:rPr>
        <w:t>ҳ</w:t>
      </w:r>
      <w:r>
        <w:rPr>
          <w:rFonts w:cs="_Journal;Times New Roman" w:ascii="_Journal;Times New Roman" w:hAnsi="_Journal;Times New Roman"/>
          <w:color w:val="000000"/>
        </w:rPr>
        <w:t xml:space="preserve">ам Афғонистонга </w:t>
      </w:r>
      <w:r>
        <w:rPr>
          <w:rFonts w:cs="_Journal;Times New Roman" w:ascii="_Journal;Times New Roman" w:hAnsi="_Journal;Times New Roman"/>
          <w:color w:val="000000"/>
          <w:lang w:val="uz-Cyrl-UZ"/>
        </w:rPr>
        <w:t>ҳ</w:t>
      </w:r>
      <w:r>
        <w:rPr>
          <w:rFonts w:cs="_Journal;Times New Roman" w:ascii="_Journal;Times New Roman" w:hAnsi="_Journal;Times New Roman"/>
          <w:color w:val="000000"/>
        </w:rPr>
        <w:t>ар томонлама кўмак бермо</w:t>
      </w:r>
      <w:r>
        <w:rPr>
          <w:rFonts w:cs="_Journal;Times New Roman" w:ascii="_Journal;Times New Roman" w:hAnsi="_Journal;Times New Roman"/>
          <w:color w:val="000000"/>
          <w:lang w:val="uz-Cyrl-UZ"/>
        </w:rPr>
        <w:t>қ</w:t>
      </w:r>
      <w:r>
        <w:rPr>
          <w:rFonts w:cs="_Journal;Times New Roman" w:ascii="_Journal;Times New Roman" w:hAnsi="_Journal;Times New Roman"/>
          <w:color w:val="000000"/>
        </w:rPr>
        <w:t>да: Токио донор давлатлар конференциясида Аф</w:t>
      </w:r>
      <w:r>
        <w:rPr>
          <w:rFonts w:cs="_Journal;Times New Roman" w:ascii="_Journal;Times New Roman" w:hAnsi="_Journal;Times New Roman"/>
          <w:color w:val="000000"/>
          <w:lang w:val="uz-Cyrl-UZ"/>
        </w:rPr>
        <w:t>ғ</w:t>
      </w:r>
      <w:r>
        <w:rPr>
          <w:rFonts w:cs="_Journal;Times New Roman" w:ascii="_Journal;Times New Roman" w:hAnsi="_Journal;Times New Roman"/>
          <w:color w:val="000000"/>
        </w:rPr>
        <w:t>онистонни тиклаш фондига 560 млн</w:t>
      </w:r>
      <w:r>
        <w:rPr>
          <w:rFonts w:cs="_Journal;Times New Roman" w:ascii="_Journal;Times New Roman" w:hAnsi="_Journal;Times New Roman"/>
          <w:color w:val="000000"/>
          <w:lang w:val="uz-Cyrl-UZ"/>
        </w:rPr>
        <w:t>.</w:t>
      </w:r>
      <w:r>
        <w:rPr>
          <w:rFonts w:cs="_Journal;Times New Roman" w:ascii="_Journal;Times New Roman" w:hAnsi="_Journal;Times New Roman"/>
          <w:color w:val="000000"/>
        </w:rPr>
        <w:t xml:space="preserve"> А</w:t>
      </w:r>
      <w:r>
        <w:rPr>
          <w:rFonts w:cs="_Journal;Times New Roman" w:ascii="_Journal;Times New Roman" w:hAnsi="_Journal;Times New Roman"/>
          <w:color w:val="000000"/>
          <w:lang w:val="uz-Cyrl-UZ"/>
        </w:rPr>
        <w:t>Қ</w:t>
      </w:r>
      <w:r>
        <w:rPr>
          <w:rFonts w:cs="_Journal;Times New Roman" w:ascii="_Journal;Times New Roman" w:hAnsi="_Journal;Times New Roman"/>
          <w:color w:val="000000"/>
        </w:rPr>
        <w:t xml:space="preserve">Ш доллари </w:t>
      </w:r>
      <w:r>
        <w:rPr>
          <w:rFonts w:cs="_Journal;Times New Roman" w:ascii="_Journal;Times New Roman" w:hAnsi="_Journal;Times New Roman"/>
          <w:color w:val="000000"/>
          <w:lang w:val="uz-Cyrl-UZ"/>
        </w:rPr>
        <w:t>ҳ</w:t>
      </w:r>
      <w:r>
        <w:rPr>
          <w:rFonts w:cs="_Journal;Times New Roman" w:ascii="_Journal;Times New Roman" w:hAnsi="_Journal;Times New Roman"/>
          <w:color w:val="000000"/>
        </w:rPr>
        <w:t>ажмида мабла</w:t>
      </w:r>
      <w:r>
        <w:rPr>
          <w:rFonts w:cs="_Journal;Times New Roman" w:ascii="_Journal;Times New Roman" w:hAnsi="_Journal;Times New Roman"/>
          <w:color w:val="000000"/>
          <w:lang w:val="uz-Cyrl-UZ"/>
        </w:rPr>
        <w:t>ғ</w:t>
      </w:r>
      <w:r>
        <w:rPr>
          <w:rFonts w:cs="_Journal;Times New Roman" w:ascii="_Journal;Times New Roman" w:hAnsi="_Journal;Times New Roman"/>
          <w:color w:val="000000"/>
        </w:rPr>
        <w:t xml:space="preserve"> </w:t>
      </w:r>
      <w:r>
        <w:rPr>
          <w:rFonts w:cs="_Journal;Times New Roman" w:ascii="_Journal;Times New Roman" w:hAnsi="_Journal;Times New Roman"/>
          <w:color w:val="000000"/>
          <w:lang w:val="uz-Cyrl-UZ"/>
        </w:rPr>
        <w:t>қў</w:t>
      </w:r>
      <w:r>
        <w:rPr>
          <w:rFonts w:cs="_Journal;Times New Roman" w:ascii="_Journal;Times New Roman" w:hAnsi="_Journal;Times New Roman"/>
          <w:color w:val="000000"/>
        </w:rPr>
        <w:t>шди, чегарадош вилоятларига электр энергияси, табиий газ етказиб бермо</w:t>
      </w:r>
      <w:r>
        <w:rPr>
          <w:rFonts w:cs="_Journal;Times New Roman" w:ascii="_Journal;Times New Roman" w:hAnsi="_Journal;Times New Roman"/>
          <w:color w:val="000000"/>
          <w:lang w:val="uz-Cyrl-UZ"/>
        </w:rPr>
        <w:t>қ</w:t>
      </w:r>
      <w:r>
        <w:rPr>
          <w:rFonts w:cs="_Journal;Times New Roman" w:ascii="_Journal;Times New Roman" w:hAnsi="_Journal;Times New Roman"/>
          <w:color w:val="000000"/>
        </w:rPr>
        <w:t>да, 2000 аф</w:t>
      </w:r>
      <w:r>
        <w:rPr>
          <w:rFonts w:cs="_Journal;Times New Roman" w:ascii="_Journal;Times New Roman" w:hAnsi="_Journal;Times New Roman"/>
          <w:color w:val="000000"/>
          <w:lang w:val="uz-Cyrl-UZ"/>
        </w:rPr>
        <w:t>ғ</w:t>
      </w:r>
      <w:r>
        <w:rPr>
          <w:rFonts w:cs="_Journal;Times New Roman" w:ascii="_Journal;Times New Roman" w:hAnsi="_Journal;Times New Roman"/>
          <w:color w:val="000000"/>
        </w:rPr>
        <w:t xml:space="preserve">он ёшларининг Эрон олий </w:t>
      </w:r>
      <w:r>
        <w:rPr>
          <w:rFonts w:cs="_Journal;Times New Roman" w:ascii="_Journal;Times New Roman" w:hAnsi="_Journal;Times New Roman"/>
          <w:color w:val="000000"/>
          <w:lang w:val="uz-Cyrl-UZ"/>
        </w:rPr>
        <w:t>ўқ</w:t>
      </w:r>
      <w:r>
        <w:rPr>
          <w:rFonts w:cs="_Journal;Times New Roman" w:ascii="_Journal;Times New Roman" w:hAnsi="_Journal;Times New Roman"/>
          <w:color w:val="000000"/>
        </w:rPr>
        <w:t xml:space="preserve">ув юртларида </w:t>
      </w:r>
      <w:r>
        <w:rPr>
          <w:rFonts w:cs="_Journal;Times New Roman" w:ascii="_Journal;Times New Roman" w:hAnsi="_Journal;Times New Roman"/>
          <w:color w:val="000000"/>
          <w:lang w:val="uz-Cyrl-UZ"/>
        </w:rPr>
        <w:t>ўқ</w:t>
      </w:r>
      <w:r>
        <w:rPr>
          <w:rFonts w:cs="_Journal;Times New Roman" w:ascii="_Journal;Times New Roman" w:hAnsi="_Journal;Times New Roman"/>
          <w:color w:val="000000"/>
        </w:rPr>
        <w:t>иши</w:t>
      </w:r>
      <w:r>
        <w:rPr>
          <w:rFonts w:cs="_Journal;Times New Roman" w:ascii="_Journal;Times New Roman" w:hAnsi="_Journal;Times New Roman"/>
          <w:i/>
          <w:iCs/>
          <w:color w:val="000000"/>
        </w:rPr>
        <w:t xml:space="preserve"> </w:t>
      </w:r>
      <w:r>
        <w:rPr>
          <w:rFonts w:cs="_Journal;Times New Roman" w:ascii="_Journal;Times New Roman" w:hAnsi="_Journal;Times New Roman"/>
          <w:color w:val="000000"/>
        </w:rPr>
        <w:t>учун стипендия ажратди. Аф</w:t>
      </w:r>
      <w:r>
        <w:rPr>
          <w:rFonts w:cs="_Journal;Times New Roman" w:ascii="_Journal;Times New Roman" w:hAnsi="_Journal;Times New Roman"/>
          <w:color w:val="000000"/>
          <w:lang w:val="uz-Cyrl-UZ"/>
        </w:rPr>
        <w:t>ғ</w:t>
      </w:r>
      <w:r>
        <w:rPr>
          <w:rFonts w:cs="_Journal;Times New Roman" w:ascii="_Journal;Times New Roman" w:hAnsi="_Journal;Times New Roman"/>
          <w:color w:val="000000"/>
        </w:rPr>
        <w:t>онистоннинг денгиз ор</w:t>
      </w:r>
      <w:r>
        <w:rPr>
          <w:rFonts w:cs="_Journal;Times New Roman" w:ascii="_Journal;Times New Roman" w:hAnsi="_Journal;Times New Roman"/>
          <w:color w:val="000000"/>
          <w:lang w:val="uz-Cyrl-UZ"/>
        </w:rPr>
        <w:t>қ</w:t>
      </w:r>
      <w:r>
        <w:rPr>
          <w:rFonts w:cs="_Journal;Times New Roman" w:ascii="_Journal;Times New Roman" w:hAnsi="_Journal;Times New Roman"/>
          <w:color w:val="000000"/>
        </w:rPr>
        <w:t>али савдо ало</w:t>
      </w:r>
      <w:r>
        <w:rPr>
          <w:rFonts w:cs="_Journal;Times New Roman" w:ascii="_Journal;Times New Roman" w:hAnsi="_Journal;Times New Roman"/>
          <w:color w:val="000000"/>
          <w:lang w:val="uz-Cyrl-UZ"/>
        </w:rPr>
        <w:t>қ</w:t>
      </w:r>
      <w:r>
        <w:rPr>
          <w:rFonts w:cs="_Journal;Times New Roman" w:ascii="_Journal;Times New Roman" w:hAnsi="_Journal;Times New Roman"/>
          <w:color w:val="000000"/>
        </w:rPr>
        <w:t>аларини ривожлантиришни к</w:t>
      </w:r>
      <w:r>
        <w:rPr>
          <w:rFonts w:cs="_Journal;Times New Roman" w:ascii="_Journal;Times New Roman" w:hAnsi="_Journal;Times New Roman"/>
          <w:color w:val="000000"/>
          <w:lang w:val="uz-Cyrl-UZ"/>
        </w:rPr>
        <w:t>ў</w:t>
      </w:r>
      <w:r>
        <w:rPr>
          <w:rFonts w:cs="_Journal;Times New Roman" w:ascii="_Journal;Times New Roman" w:hAnsi="_Journal;Times New Roman"/>
          <w:color w:val="000000"/>
        </w:rPr>
        <w:t xml:space="preserve">зда тутган </w:t>
      </w:r>
      <w:r>
        <w:rPr>
          <w:rFonts w:cs="_Journal;Times New Roman" w:ascii="_Journal;Times New Roman" w:hAnsi="_Journal;Times New Roman"/>
          <w:color w:val="000000"/>
          <w:lang w:val="uz-Cyrl-UZ"/>
        </w:rPr>
        <w:t>ҳ</w:t>
      </w:r>
      <w:r>
        <w:rPr>
          <w:rFonts w:cs="_Journal;Times New Roman" w:ascii="_Journal;Times New Roman" w:hAnsi="_Journal;Times New Roman"/>
          <w:color w:val="000000"/>
        </w:rPr>
        <w:t xml:space="preserve">олда </w:t>
      </w:r>
      <w:r>
        <w:rPr>
          <w:rFonts w:cs="_Journal;Times New Roman" w:ascii="_Journal;Times New Roman" w:hAnsi="_Journal;Times New Roman"/>
          <w:color w:val="000000"/>
          <w:lang w:val="uz-Cyrl-UZ"/>
        </w:rPr>
        <w:t>ў</w:t>
      </w:r>
      <w:r>
        <w:rPr>
          <w:rFonts w:cs="_Journal;Times New Roman" w:ascii="_Journal;Times New Roman" w:hAnsi="_Journal;Times New Roman"/>
          <w:color w:val="000000"/>
        </w:rPr>
        <w:t>зининг Ча</w:t>
      </w:r>
      <w:r>
        <w:rPr>
          <w:rFonts w:cs="_Journal;Times New Roman" w:ascii="_Journal;Times New Roman" w:hAnsi="_Journal;Times New Roman"/>
          <w:color w:val="000000"/>
          <w:lang w:val="uz-Cyrl-UZ"/>
        </w:rPr>
        <w:t>ҳ</w:t>
      </w:r>
      <w:r>
        <w:rPr>
          <w:rFonts w:cs="_Journal;Times New Roman" w:ascii="_Journal;Times New Roman" w:hAnsi="_Journal;Times New Roman"/>
          <w:color w:val="000000"/>
        </w:rPr>
        <w:t>ба</w:t>
      </w:r>
      <w:r>
        <w:rPr>
          <w:rFonts w:cs="_Journal;Times New Roman" w:ascii="_Journal;Times New Roman" w:hAnsi="_Journal;Times New Roman"/>
          <w:color w:val="000000"/>
          <w:lang w:val="uz-Cyrl-UZ"/>
        </w:rPr>
        <w:t>ҳ</w:t>
      </w:r>
      <w:r>
        <w:rPr>
          <w:rFonts w:cs="_Journal;Times New Roman" w:ascii="_Journal;Times New Roman" w:hAnsi="_Journal;Times New Roman"/>
          <w:color w:val="000000"/>
        </w:rPr>
        <w:t>ар денгиз портини замонавийлаштирмо</w:t>
      </w:r>
      <w:r>
        <w:rPr>
          <w:rFonts w:cs="_Journal;Times New Roman" w:ascii="_Journal;Times New Roman" w:hAnsi="_Journal;Times New Roman"/>
          <w:color w:val="000000"/>
          <w:lang w:val="uz-Cyrl-UZ"/>
        </w:rPr>
        <w:t>қ</w:t>
      </w:r>
      <w:r>
        <w:rPr>
          <w:rFonts w:cs="_Journal;Times New Roman" w:ascii="_Journal;Times New Roman" w:hAnsi="_Journal;Times New Roman"/>
          <w:color w:val="000000"/>
        </w:rPr>
        <w:t>да, унга келадиган й</w:t>
      </w:r>
      <w:r>
        <w:rPr>
          <w:rFonts w:cs="_Journal;Times New Roman" w:ascii="_Journal;Times New Roman" w:hAnsi="_Journal;Times New Roman"/>
          <w:color w:val="000000"/>
          <w:lang w:val="uz-Cyrl-UZ"/>
        </w:rPr>
        <w:t>ў</w:t>
      </w:r>
      <w:r>
        <w:rPr>
          <w:rFonts w:cs="_Journal;Times New Roman" w:ascii="_Journal;Times New Roman" w:hAnsi="_Journal;Times New Roman"/>
          <w:color w:val="000000"/>
        </w:rPr>
        <w:t xml:space="preserve">лларни </w:t>
      </w:r>
      <w:r>
        <w:rPr>
          <w:rFonts w:cs="_Journal;Times New Roman" w:ascii="_Journal;Times New Roman" w:hAnsi="_Journal;Times New Roman"/>
          <w:color w:val="000000"/>
          <w:lang w:val="uz-Cyrl-UZ"/>
        </w:rPr>
        <w:t>юқорида таъкидлаб ўтганимиздек, ²</w:t>
      </w:r>
      <w:r>
        <w:rPr>
          <w:rFonts w:cs="_Journal;Times New Roman" w:ascii="_Journal;Times New Roman" w:hAnsi="_Journal;Times New Roman"/>
          <w:color w:val="000000"/>
        </w:rPr>
        <w:t>индистон ва Аф</w:t>
      </w:r>
      <w:r>
        <w:rPr>
          <w:rFonts w:cs="_Journal;Times New Roman" w:ascii="_Journal;Times New Roman" w:hAnsi="_Journal;Times New Roman"/>
          <w:color w:val="000000"/>
          <w:lang w:val="uz-Cyrl-UZ"/>
        </w:rPr>
        <w:t>ғ</w:t>
      </w:r>
      <w:r>
        <w:rPr>
          <w:rFonts w:cs="_Journal;Times New Roman" w:ascii="_Journal;Times New Roman" w:hAnsi="_Journal;Times New Roman"/>
          <w:color w:val="000000"/>
        </w:rPr>
        <w:t xml:space="preserve">онистон билан биргаликда </w:t>
      </w:r>
      <w:r>
        <w:rPr>
          <w:rFonts w:cs="_Journal;Times New Roman" w:ascii="_Journal;Times New Roman" w:hAnsi="_Journal;Times New Roman"/>
          <w:color w:val="000000"/>
          <w:lang w:val="uz-Cyrl-UZ"/>
        </w:rPr>
        <w:t>қ</w:t>
      </w:r>
      <w:r>
        <w:rPr>
          <w:rFonts w:cs="_Journal;Times New Roman" w:ascii="_Journal;Times New Roman" w:hAnsi="_Journal;Times New Roman"/>
          <w:color w:val="000000"/>
        </w:rPr>
        <w:t>урмо</w:t>
      </w:r>
      <w:r>
        <w:rPr>
          <w:rFonts w:cs="_Journal;Times New Roman" w:ascii="_Journal;Times New Roman" w:hAnsi="_Journal;Times New Roman"/>
          <w:color w:val="000000"/>
          <w:lang w:val="uz-Cyrl-UZ"/>
        </w:rPr>
        <w:t>қ</w:t>
      </w:r>
      <w:r>
        <w:rPr>
          <w:rFonts w:cs="_Journal;Times New Roman" w:ascii="_Journal;Times New Roman" w:hAnsi="_Journal;Times New Roman"/>
          <w:color w:val="000000"/>
        </w:rPr>
        <w:t>да.</w:t>
      </w:r>
    </w:p>
    <w:p>
      <w:pPr>
        <w:pStyle w:val="Normal"/>
        <w:shd w:fill="FFFFFF" w:val="clear"/>
        <w:spacing w:lineRule="auto" w:line="360"/>
        <w:ind w:left="144" w:right="24" w:firstLine="709"/>
        <w:jc w:val="both"/>
        <w:rPr>
          <w:rFonts w:ascii="_Journal;Times New Roman" w:hAnsi="_Journal;Times New Roman" w:cs="_Journal;Times New Roman"/>
        </w:rPr>
      </w:pPr>
      <w:r>
        <w:rPr>
          <w:rFonts w:cs="_Journal;Times New Roman" w:ascii="_Journal;Times New Roman" w:hAnsi="_Journal;Times New Roman"/>
          <w:color w:val="000000"/>
        </w:rPr>
        <w:t xml:space="preserve">Германия ички тартиб ва хавфсизликни таъминлашда асосий роль </w:t>
      </w:r>
      <w:r>
        <w:rPr>
          <w:rFonts w:cs="_Journal;Times New Roman" w:ascii="_Journal;Times New Roman" w:hAnsi="_Journal;Times New Roman"/>
          <w:color w:val="000000"/>
          <w:lang w:val="uz-Cyrl-UZ"/>
        </w:rPr>
        <w:t>ў</w:t>
      </w:r>
      <w:r>
        <w:rPr>
          <w:rFonts w:cs="_Journal;Times New Roman" w:ascii="_Journal;Times New Roman" w:hAnsi="_Journal;Times New Roman"/>
          <w:color w:val="000000"/>
        </w:rPr>
        <w:t xml:space="preserve">йновчи янги полиция </w:t>
      </w:r>
      <w:r>
        <w:rPr>
          <w:rFonts w:cs="_Journal;Times New Roman" w:ascii="_Journal;Times New Roman" w:hAnsi="_Journal;Times New Roman"/>
          <w:color w:val="000000"/>
          <w:lang w:val="uz-Cyrl-UZ"/>
        </w:rPr>
        <w:t>қ</w:t>
      </w:r>
      <w:r>
        <w:rPr>
          <w:rFonts w:cs="_Journal;Times New Roman" w:ascii="_Journal;Times New Roman" w:hAnsi="_Journal;Times New Roman"/>
          <w:color w:val="000000"/>
        </w:rPr>
        <w:t xml:space="preserve">исмларини тайёрлашни </w:t>
      </w:r>
      <w:r>
        <w:rPr>
          <w:rFonts w:cs="_Journal;Times New Roman" w:ascii="_Journal;Times New Roman" w:hAnsi="_Journal;Times New Roman"/>
          <w:color w:val="000000"/>
          <w:lang w:val="uz-Cyrl-UZ"/>
        </w:rPr>
        <w:t>ў</w:t>
      </w:r>
      <w:r>
        <w:rPr>
          <w:rFonts w:cs="_Journal;Times New Roman" w:ascii="_Journal;Times New Roman" w:hAnsi="_Journal;Times New Roman"/>
          <w:color w:val="000000"/>
        </w:rPr>
        <w:t>з зиммасига олган.</w:t>
      </w:r>
    </w:p>
    <w:p>
      <w:pPr>
        <w:pStyle w:val="Normal"/>
        <w:shd w:fill="FFFFFF" w:val="clear"/>
        <w:spacing w:lineRule="auto" w:line="360"/>
        <w:ind w:left="158" w:right="14" w:firstLine="709"/>
        <w:jc w:val="both"/>
        <w:rPr>
          <w:rFonts w:ascii="_Journal;Times New Roman" w:hAnsi="_Journal;Times New Roman" w:cs="_Journal;Times New Roman"/>
        </w:rPr>
      </w:pPr>
      <w:r>
        <w:rPr>
          <w:rFonts w:cs="_Journal;Times New Roman" w:ascii="_Journal;Times New Roman" w:hAnsi="_Journal;Times New Roman"/>
          <w:color w:val="000000"/>
        </w:rPr>
        <w:t>Россия, Япония, Хитой, Европа Иттифо</w:t>
      </w:r>
      <w:r>
        <w:rPr>
          <w:rFonts w:cs="_Journal;Times New Roman" w:ascii="_Journal;Times New Roman" w:hAnsi="_Journal;Times New Roman"/>
          <w:color w:val="000000"/>
          <w:lang w:val="uz-Cyrl-UZ"/>
        </w:rPr>
        <w:t>қ</w:t>
      </w:r>
      <w:r>
        <w:rPr>
          <w:rFonts w:cs="_Journal;Times New Roman" w:ascii="_Journal;Times New Roman" w:hAnsi="_Journal;Times New Roman"/>
          <w:color w:val="000000"/>
        </w:rPr>
        <w:t>и давлатлари, Туркия, араб давлатлари ва Жанубий-Шар</w:t>
      </w:r>
      <w:r>
        <w:rPr>
          <w:rFonts w:cs="_Journal;Times New Roman" w:ascii="_Journal;Times New Roman" w:hAnsi="_Journal;Times New Roman"/>
          <w:color w:val="000000"/>
          <w:lang w:val="uz-Cyrl-UZ"/>
        </w:rPr>
        <w:t>қ</w:t>
      </w:r>
      <w:r>
        <w:rPr>
          <w:rFonts w:cs="_Journal;Times New Roman" w:ascii="_Journal;Times New Roman" w:hAnsi="_Journal;Times New Roman"/>
          <w:color w:val="000000"/>
        </w:rPr>
        <w:t>ий Осиё давлатлари эса Аф</w:t>
      </w:r>
      <w:r>
        <w:rPr>
          <w:rFonts w:cs="_Journal;Times New Roman" w:ascii="_Journal;Times New Roman" w:hAnsi="_Journal;Times New Roman"/>
          <w:color w:val="000000"/>
          <w:lang w:val="uz-Cyrl-UZ"/>
        </w:rPr>
        <w:t>ғ</w:t>
      </w:r>
      <w:r>
        <w:rPr>
          <w:rFonts w:cs="_Journal;Times New Roman" w:ascii="_Journal;Times New Roman" w:hAnsi="_Journal;Times New Roman"/>
          <w:color w:val="000000"/>
        </w:rPr>
        <w:t xml:space="preserve">онистонга </w:t>
      </w:r>
      <w:r>
        <w:rPr>
          <w:rFonts w:cs="_Journal;Times New Roman" w:ascii="_Journal;Times New Roman" w:hAnsi="_Journal;Times New Roman"/>
          <w:color w:val="000000"/>
          <w:lang w:val="uz-Cyrl-UZ"/>
        </w:rPr>
        <w:t>ҳ</w:t>
      </w:r>
      <w:r>
        <w:rPr>
          <w:rFonts w:cs="_Journal;Times New Roman" w:ascii="_Journal;Times New Roman" w:hAnsi="_Journal;Times New Roman"/>
          <w:color w:val="000000"/>
        </w:rPr>
        <w:t xml:space="preserve">ам молиявий, </w:t>
      </w:r>
      <w:r>
        <w:rPr>
          <w:rFonts w:cs="_Journal;Times New Roman" w:ascii="_Journal;Times New Roman" w:hAnsi="_Journal;Times New Roman"/>
          <w:color w:val="000000"/>
          <w:lang w:val="uz-Cyrl-UZ"/>
        </w:rPr>
        <w:t>ҳ</w:t>
      </w:r>
      <w:r>
        <w:rPr>
          <w:rFonts w:cs="_Journal;Times New Roman" w:ascii="_Journal;Times New Roman" w:hAnsi="_Journal;Times New Roman"/>
          <w:color w:val="000000"/>
        </w:rPr>
        <w:t xml:space="preserve">ам техникавий, </w:t>
      </w:r>
      <w:r>
        <w:rPr>
          <w:rFonts w:cs="_Journal;Times New Roman" w:ascii="_Journal;Times New Roman" w:hAnsi="_Journal;Times New Roman"/>
          <w:color w:val="000000"/>
          <w:lang w:val="uz-Cyrl-UZ"/>
        </w:rPr>
        <w:t>ҳ</w:t>
      </w:r>
      <w:r>
        <w:rPr>
          <w:rFonts w:cs="_Journal;Times New Roman" w:ascii="_Journal;Times New Roman" w:hAnsi="_Journal;Times New Roman"/>
          <w:color w:val="000000"/>
        </w:rPr>
        <w:t>ам гуманитар ёрдам к</w:t>
      </w:r>
      <w:r>
        <w:rPr>
          <w:rFonts w:cs="_Journal;Times New Roman" w:ascii="_Journal;Times New Roman" w:hAnsi="_Journal;Times New Roman"/>
          <w:color w:val="000000"/>
          <w:lang w:val="uz-Cyrl-UZ"/>
        </w:rPr>
        <w:t>ў</w:t>
      </w:r>
      <w:r>
        <w:rPr>
          <w:rFonts w:cs="_Journal;Times New Roman" w:ascii="_Journal;Times New Roman" w:hAnsi="_Journal;Times New Roman"/>
          <w:color w:val="000000"/>
        </w:rPr>
        <w:t>рсатмо</w:t>
      </w:r>
      <w:r>
        <w:rPr>
          <w:rFonts w:cs="_Journal;Times New Roman" w:ascii="_Journal;Times New Roman" w:hAnsi="_Journal;Times New Roman"/>
          <w:color w:val="000000"/>
          <w:lang w:val="uz-Cyrl-UZ"/>
        </w:rPr>
        <w:t>қ</w:t>
      </w:r>
      <w:r>
        <w:rPr>
          <w:rFonts w:cs="_Journal;Times New Roman" w:ascii="_Journal;Times New Roman" w:hAnsi="_Journal;Times New Roman"/>
          <w:color w:val="000000"/>
        </w:rPr>
        <w:t>да.</w:t>
      </w:r>
    </w:p>
    <w:p>
      <w:pPr>
        <w:pStyle w:val="Normal"/>
        <w:shd w:fill="FFFFFF" w:val="clear"/>
        <w:spacing w:lineRule="auto" w:line="360"/>
        <w:ind w:firstLine="709"/>
        <w:jc w:val="both"/>
        <w:rPr>
          <w:rFonts w:ascii="_Journal;Times New Roman" w:hAnsi="_Journal;Times New Roman" w:cs="_Journal;Times New Roman"/>
          <w:color w:val="000000"/>
          <w:lang w:val="uz-Cyrl-UZ"/>
        </w:rPr>
      </w:pPr>
      <w:r>
        <w:rPr>
          <w:rFonts w:cs="_Journal;Times New Roman" w:ascii="_Journal;Times New Roman" w:hAnsi="_Journal;Times New Roman"/>
          <w:color w:val="000000"/>
          <w:lang w:val="uz-Cyrl-UZ"/>
        </w:rPr>
        <w:t>Ў</w:t>
      </w:r>
      <w:r>
        <w:rPr>
          <w:rFonts w:cs="_Journal;Times New Roman" w:ascii="_Journal;Times New Roman" w:hAnsi="_Journal;Times New Roman"/>
          <w:color w:val="000000"/>
        </w:rPr>
        <w:t>збекистон-Аф</w:t>
      </w:r>
      <w:r>
        <w:rPr>
          <w:rFonts w:cs="_Journal;Times New Roman" w:ascii="_Journal;Times New Roman" w:hAnsi="_Journal;Times New Roman"/>
          <w:color w:val="000000"/>
          <w:lang w:val="uz-Cyrl-UZ"/>
        </w:rPr>
        <w:t>ғ</w:t>
      </w:r>
      <w:r>
        <w:rPr>
          <w:rFonts w:cs="_Journal;Times New Roman" w:ascii="_Journal;Times New Roman" w:hAnsi="_Journal;Times New Roman"/>
          <w:color w:val="000000"/>
        </w:rPr>
        <w:t>онистон муносабатларига т</w:t>
      </w:r>
      <w:r>
        <w:rPr>
          <w:rFonts w:cs="_Journal;Times New Roman" w:ascii="_Journal;Times New Roman" w:hAnsi="_Journal;Times New Roman"/>
          <w:color w:val="000000"/>
          <w:lang w:val="uz-Cyrl-UZ"/>
        </w:rPr>
        <w:t>ў</w:t>
      </w:r>
      <w:r>
        <w:rPr>
          <w:rFonts w:cs="_Journal;Times New Roman" w:ascii="_Journal;Times New Roman" w:hAnsi="_Journal;Times New Roman"/>
          <w:color w:val="000000"/>
        </w:rPr>
        <w:t xml:space="preserve">хталар эканмиз, шуни </w:t>
      </w:r>
      <w:r>
        <w:rPr>
          <w:rFonts w:cs="_Journal;Times New Roman" w:ascii="_Journal;Times New Roman" w:hAnsi="_Journal;Times New Roman"/>
          <w:color w:val="000000"/>
          <w:lang w:val="uz-Cyrl-UZ"/>
        </w:rPr>
        <w:t>қ</w:t>
      </w:r>
      <w:r>
        <w:rPr>
          <w:rFonts w:cs="_Journal;Times New Roman" w:ascii="_Journal;Times New Roman" w:hAnsi="_Journal;Times New Roman"/>
          <w:color w:val="000000"/>
        </w:rPr>
        <w:t xml:space="preserve">айд </w:t>
      </w:r>
      <w:r>
        <w:rPr>
          <w:rFonts w:cs="_Journal;Times New Roman" w:ascii="_Journal;Times New Roman" w:hAnsi="_Journal;Times New Roman"/>
          <w:color w:val="000000"/>
          <w:lang w:val="uz-Cyrl-UZ"/>
        </w:rPr>
        <w:t>қ</w:t>
      </w:r>
      <w:r>
        <w:rPr>
          <w:rFonts w:cs="_Journal;Times New Roman" w:ascii="_Journal;Times New Roman" w:hAnsi="_Journal;Times New Roman"/>
          <w:color w:val="000000"/>
        </w:rPr>
        <w:t xml:space="preserve">илиш лозимки, икки давлат </w:t>
      </w:r>
      <w:r>
        <w:rPr>
          <w:rFonts w:cs="_Journal;Times New Roman" w:ascii="_Journal;Times New Roman" w:hAnsi="_Journal;Times New Roman"/>
          <w:color w:val="000000"/>
          <w:lang w:val="uz-Cyrl-UZ"/>
        </w:rPr>
        <w:t>қ</w:t>
      </w:r>
      <w:r>
        <w:rPr>
          <w:rFonts w:cs="_Journal;Times New Roman" w:ascii="_Journal;Times New Roman" w:hAnsi="_Journal;Times New Roman"/>
          <w:color w:val="000000"/>
        </w:rPr>
        <w:t xml:space="preserve">адимдан бир-бирига </w:t>
      </w:r>
      <w:r>
        <w:rPr>
          <w:rFonts w:cs="_Journal;Times New Roman" w:ascii="_Journal;Times New Roman" w:hAnsi="_Journal;Times New Roman"/>
          <w:color w:val="000000"/>
          <w:lang w:val="uz-Cyrl-UZ"/>
        </w:rPr>
        <w:t>қў</w:t>
      </w:r>
      <w:r>
        <w:rPr>
          <w:rFonts w:cs="_Journal;Times New Roman" w:ascii="_Journal;Times New Roman" w:hAnsi="_Journal;Times New Roman"/>
          <w:color w:val="000000"/>
        </w:rPr>
        <w:t>шни, ерлари бир-бирига туташган, бир дарёдан сув ичиб келган. Икки давлат ра</w:t>
      </w:r>
      <w:r>
        <w:rPr>
          <w:rFonts w:cs="_Journal;Times New Roman" w:ascii="_Journal;Times New Roman" w:hAnsi="_Journal;Times New Roman"/>
          <w:color w:val="000000"/>
          <w:lang w:val="uz-Cyrl-UZ"/>
        </w:rPr>
        <w:t>ҳ</w:t>
      </w:r>
      <w:r>
        <w:rPr>
          <w:rFonts w:cs="_Journal;Times New Roman" w:ascii="_Journal;Times New Roman" w:hAnsi="_Journal;Times New Roman"/>
          <w:color w:val="000000"/>
        </w:rPr>
        <w:t xml:space="preserve">барлари </w:t>
      </w:r>
      <w:r>
        <w:rPr>
          <w:rFonts w:cs="_Journal;Times New Roman" w:ascii="_Journal;Times New Roman" w:hAnsi="_Journal;Times New Roman"/>
          <w:color w:val="000000"/>
          <w:lang w:val="uz-Cyrl-UZ"/>
        </w:rPr>
        <w:t>ў</w:t>
      </w:r>
      <w:r>
        <w:rPr>
          <w:rFonts w:cs="_Journal;Times New Roman" w:ascii="_Journal;Times New Roman" w:hAnsi="_Journal;Times New Roman"/>
          <w:color w:val="000000"/>
        </w:rPr>
        <w:t>ртасида бир неча бор учрашувлар б</w:t>
      </w:r>
      <w:r>
        <w:rPr>
          <w:rFonts w:cs="_Journal;Times New Roman" w:ascii="_Journal;Times New Roman" w:hAnsi="_Journal;Times New Roman"/>
          <w:color w:val="000000"/>
          <w:lang w:val="uz-Cyrl-UZ"/>
        </w:rPr>
        <w:t>ў</w:t>
      </w:r>
      <w:r>
        <w:rPr>
          <w:rFonts w:cs="_Journal;Times New Roman" w:ascii="_Journal;Times New Roman" w:hAnsi="_Journal;Times New Roman"/>
          <w:color w:val="000000"/>
        </w:rPr>
        <w:t xml:space="preserve">либ </w:t>
      </w:r>
      <w:r>
        <w:rPr>
          <w:rFonts w:cs="_Journal;Times New Roman" w:ascii="_Journal;Times New Roman" w:hAnsi="_Journal;Times New Roman"/>
          <w:color w:val="000000"/>
          <w:lang w:val="uz-Cyrl-UZ"/>
        </w:rPr>
        <w:t>ў</w:t>
      </w:r>
      <w:r>
        <w:rPr>
          <w:rFonts w:cs="_Journal;Times New Roman" w:ascii="_Journal;Times New Roman" w:hAnsi="_Journal;Times New Roman"/>
          <w:color w:val="000000"/>
        </w:rPr>
        <w:t>тди. Д</w:t>
      </w:r>
      <w:r>
        <w:rPr>
          <w:rFonts w:cs="_Journal;Times New Roman" w:ascii="_Journal;Times New Roman" w:hAnsi="_Journal;Times New Roman"/>
          <w:color w:val="000000"/>
          <w:lang w:val="uz-Cyrl-UZ"/>
        </w:rPr>
        <w:t>ў</w:t>
      </w:r>
      <w:r>
        <w:rPr>
          <w:rFonts w:cs="_Journal;Times New Roman" w:ascii="_Journal;Times New Roman" w:hAnsi="_Journal;Times New Roman"/>
          <w:color w:val="000000"/>
        </w:rPr>
        <w:t xml:space="preserve">стона ва амалий муносабатлар </w:t>
      </w:r>
      <w:r>
        <w:rPr>
          <w:rFonts w:cs="_Journal;Times New Roman" w:ascii="_Journal;Times New Roman" w:hAnsi="_Journal;Times New Roman"/>
          <w:color w:val="000000"/>
          <w:lang w:val="uz-Cyrl-UZ"/>
        </w:rPr>
        <w:t>ў</w:t>
      </w:r>
      <w:r>
        <w:rPr>
          <w:rFonts w:cs="_Journal;Times New Roman" w:ascii="_Journal;Times New Roman" w:hAnsi="_Journal;Times New Roman"/>
          <w:color w:val="000000"/>
        </w:rPr>
        <w:t xml:space="preserve">рнатилди. Бир </w:t>
      </w:r>
      <w:r>
        <w:rPr>
          <w:rFonts w:cs="_Journal;Times New Roman" w:ascii="_Journal;Times New Roman" w:hAnsi="_Journal;Times New Roman"/>
          <w:color w:val="000000"/>
          <w:lang w:val="uz-Cyrl-UZ"/>
        </w:rPr>
        <w:t>қ</w:t>
      </w:r>
      <w:r>
        <w:rPr>
          <w:rFonts w:cs="_Journal;Times New Roman" w:ascii="_Journal;Times New Roman" w:hAnsi="_Journal;Times New Roman"/>
          <w:color w:val="000000"/>
        </w:rPr>
        <w:t>атор му</w:t>
      </w:r>
      <w:r>
        <w:rPr>
          <w:rFonts w:cs="_Journal;Times New Roman" w:ascii="_Journal;Times New Roman" w:hAnsi="_Journal;Times New Roman"/>
          <w:color w:val="000000"/>
          <w:lang w:val="uz-Cyrl-UZ"/>
        </w:rPr>
        <w:t>ҳ</w:t>
      </w:r>
      <w:r>
        <w:rPr>
          <w:rFonts w:cs="_Journal;Times New Roman" w:ascii="_Journal;Times New Roman" w:hAnsi="_Journal;Times New Roman"/>
          <w:color w:val="000000"/>
        </w:rPr>
        <w:t xml:space="preserve">им </w:t>
      </w:r>
      <w:r>
        <w:rPr>
          <w:rFonts w:cs="_Journal;Times New Roman" w:ascii="_Journal;Times New Roman" w:hAnsi="_Journal;Times New Roman"/>
          <w:color w:val="000000"/>
          <w:lang w:val="uz-Cyrl-UZ"/>
        </w:rPr>
        <w:t>ҳ</w:t>
      </w:r>
      <w:r>
        <w:rPr>
          <w:rFonts w:cs="_Journal;Times New Roman" w:ascii="_Journal;Times New Roman" w:hAnsi="_Journal;Times New Roman"/>
          <w:color w:val="000000"/>
        </w:rPr>
        <w:t xml:space="preserve">ужжатлар имзоланди. </w:t>
      </w:r>
      <w:r>
        <w:rPr>
          <w:rFonts w:cs="_Journal;Times New Roman" w:ascii="_Journal;Times New Roman" w:hAnsi="_Journal;Times New Roman"/>
          <w:color w:val="000000"/>
          <w:lang w:val="uz-Cyrl-UZ"/>
        </w:rPr>
        <w:t>Қ</w:t>
      </w:r>
      <w:r>
        <w:rPr>
          <w:rFonts w:cs="_Journal;Times New Roman" w:ascii="_Journal;Times New Roman" w:hAnsi="_Journal;Times New Roman"/>
          <w:color w:val="000000"/>
        </w:rPr>
        <w:t>обул ва Тошкентда дипломатик ваколатхоналар фаолият к</w:t>
      </w:r>
      <w:r>
        <w:rPr>
          <w:rFonts w:cs="_Journal;Times New Roman" w:ascii="_Journal;Times New Roman" w:hAnsi="_Journal;Times New Roman"/>
          <w:color w:val="000000"/>
          <w:lang w:val="uz-Cyrl-UZ"/>
        </w:rPr>
        <w:t>ў</w:t>
      </w:r>
      <w:r>
        <w:rPr>
          <w:rFonts w:cs="_Journal;Times New Roman" w:ascii="_Journal;Times New Roman" w:hAnsi="_Journal;Times New Roman"/>
          <w:color w:val="000000"/>
        </w:rPr>
        <w:t>рсатмо</w:t>
      </w:r>
      <w:r>
        <w:rPr>
          <w:rFonts w:cs="_Journal;Times New Roman" w:ascii="_Journal;Times New Roman" w:hAnsi="_Journal;Times New Roman"/>
          <w:color w:val="000000"/>
          <w:lang w:val="uz-Cyrl-UZ"/>
        </w:rPr>
        <w:t>қ</w:t>
      </w:r>
      <w:r>
        <w:rPr>
          <w:rFonts w:cs="_Journal;Times New Roman" w:ascii="_Journal;Times New Roman" w:hAnsi="_Journal;Times New Roman"/>
          <w:color w:val="000000"/>
        </w:rPr>
        <w:t xml:space="preserve">да. Ўзбекистон </w:t>
      </w:r>
      <w:r>
        <w:rPr>
          <w:rFonts w:cs="_Journal;Times New Roman" w:ascii="_Journal;Times New Roman" w:hAnsi="_Journal;Times New Roman"/>
          <w:color w:val="000000"/>
          <w:lang w:val="uz-Cyrl-UZ"/>
        </w:rPr>
        <w:t>ҳ</w:t>
      </w:r>
      <w:r>
        <w:rPr>
          <w:rFonts w:cs="_Journal;Times New Roman" w:ascii="_Journal;Times New Roman" w:hAnsi="_Journal;Times New Roman"/>
          <w:color w:val="000000"/>
        </w:rPr>
        <w:t>ам Толибонлар режими ва Ал-</w:t>
      </w:r>
      <w:r>
        <w:rPr>
          <w:rFonts w:cs="_Journal;Times New Roman" w:ascii="_Journal;Times New Roman" w:hAnsi="_Journal;Times New Roman"/>
          <w:color w:val="000000"/>
          <w:lang w:val="uz-Cyrl-UZ"/>
        </w:rPr>
        <w:t>Қ</w:t>
      </w:r>
      <w:r>
        <w:rPr>
          <w:rFonts w:cs="_Journal;Times New Roman" w:ascii="_Journal;Times New Roman" w:hAnsi="_Journal;Times New Roman"/>
          <w:color w:val="000000"/>
        </w:rPr>
        <w:t xml:space="preserve">оида террористик ташкилотига </w:t>
      </w:r>
      <w:r>
        <w:rPr>
          <w:rFonts w:cs="_Journal;Times New Roman" w:ascii="_Journal;Times New Roman" w:hAnsi="_Journal;Times New Roman"/>
          <w:color w:val="000000"/>
          <w:lang w:val="uz-Cyrl-UZ"/>
        </w:rPr>
        <w:t>қ</w:t>
      </w:r>
      <w:r>
        <w:rPr>
          <w:rFonts w:cs="_Journal;Times New Roman" w:ascii="_Journal;Times New Roman" w:hAnsi="_Journal;Times New Roman"/>
          <w:color w:val="000000"/>
        </w:rPr>
        <w:t xml:space="preserve">арши давлатлар коалицияси тарафида туриб курашда </w:t>
      </w:r>
      <w:r>
        <w:rPr>
          <w:rFonts w:cs="_Journal;Times New Roman" w:ascii="_Journal;Times New Roman" w:hAnsi="_Journal;Times New Roman"/>
          <w:color w:val="000000"/>
          <w:lang w:val="uz-Cyrl-UZ"/>
        </w:rPr>
        <w:t>қ</w:t>
      </w:r>
      <w:r>
        <w:rPr>
          <w:rFonts w:cs="_Journal;Times New Roman" w:ascii="_Journal;Times New Roman" w:hAnsi="_Journal;Times New Roman"/>
          <w:color w:val="000000"/>
        </w:rPr>
        <w:t>атнашди. Энди эса Аф</w:t>
      </w:r>
      <w:r>
        <w:rPr>
          <w:rFonts w:cs="_Journal;Times New Roman" w:ascii="_Journal;Times New Roman" w:hAnsi="_Journal;Times New Roman"/>
          <w:color w:val="000000"/>
          <w:lang w:val="uz-Cyrl-UZ"/>
        </w:rPr>
        <w:t>ғ</w:t>
      </w:r>
      <w:r>
        <w:rPr>
          <w:rFonts w:cs="_Journal;Times New Roman" w:ascii="_Journal;Times New Roman" w:hAnsi="_Journal;Times New Roman"/>
          <w:color w:val="000000"/>
        </w:rPr>
        <w:t xml:space="preserve">онистонни </w:t>
      </w:r>
      <w:r>
        <w:rPr>
          <w:rFonts w:cs="_Journal;Times New Roman" w:ascii="_Journal;Times New Roman" w:hAnsi="_Journal;Times New Roman"/>
          <w:color w:val="000000"/>
          <w:lang w:val="uz-Cyrl-UZ"/>
        </w:rPr>
        <w:t>қ</w:t>
      </w:r>
      <w:r>
        <w:rPr>
          <w:rFonts w:cs="_Journal;Times New Roman" w:ascii="_Journal;Times New Roman" w:hAnsi="_Journal;Times New Roman"/>
          <w:color w:val="000000"/>
        </w:rPr>
        <w:t xml:space="preserve">айта тиклаш жараёнида фаол </w:t>
      </w:r>
      <w:r>
        <w:rPr>
          <w:rFonts w:cs="_Journal;Times New Roman" w:ascii="_Journal;Times New Roman" w:hAnsi="_Journal;Times New Roman"/>
          <w:color w:val="000000"/>
          <w:lang w:val="uz-Cyrl-UZ"/>
        </w:rPr>
        <w:t>қ</w:t>
      </w:r>
      <w:r>
        <w:rPr>
          <w:rFonts w:cs="_Journal;Times New Roman" w:ascii="_Journal;Times New Roman" w:hAnsi="_Journal;Times New Roman"/>
          <w:color w:val="000000"/>
        </w:rPr>
        <w:t>атнашмо</w:t>
      </w:r>
      <w:r>
        <w:rPr>
          <w:rFonts w:cs="_Journal;Times New Roman" w:ascii="_Journal;Times New Roman" w:hAnsi="_Journal;Times New Roman"/>
          <w:color w:val="000000"/>
          <w:lang w:val="uz-Cyrl-UZ"/>
        </w:rPr>
        <w:t>қ</w:t>
      </w:r>
      <w:r>
        <w:rPr>
          <w:rFonts w:cs="_Journal;Times New Roman" w:ascii="_Journal;Times New Roman" w:hAnsi="_Journal;Times New Roman"/>
          <w:color w:val="000000"/>
        </w:rPr>
        <w:t xml:space="preserve">да. </w:t>
      </w:r>
      <w:r>
        <w:rPr>
          <w:rFonts w:cs="_Journal;Times New Roman" w:ascii="_Journal;Times New Roman" w:hAnsi="_Journal;Times New Roman"/>
          <w:color w:val="000000"/>
          <w:lang w:val="uz-Cyrl-UZ"/>
        </w:rPr>
        <w:t>Ў</w:t>
      </w:r>
      <w:r>
        <w:rPr>
          <w:rFonts w:cs="_Journal;Times New Roman" w:ascii="_Journal;Times New Roman" w:hAnsi="_Journal;Times New Roman"/>
          <w:color w:val="000000"/>
        </w:rPr>
        <w:t>збекистонлик мутахассислар вайрон б</w:t>
      </w:r>
      <w:r>
        <w:rPr>
          <w:rFonts w:cs="_Journal;Times New Roman" w:ascii="_Journal;Times New Roman" w:hAnsi="_Journal;Times New Roman"/>
          <w:color w:val="000000"/>
          <w:lang w:val="uz-Cyrl-UZ"/>
        </w:rPr>
        <w:t>ў</w:t>
      </w:r>
      <w:r>
        <w:rPr>
          <w:rFonts w:cs="_Journal;Times New Roman" w:ascii="_Journal;Times New Roman" w:hAnsi="_Journal;Times New Roman"/>
          <w:color w:val="000000"/>
        </w:rPr>
        <w:t xml:space="preserve">лган </w:t>
      </w:r>
      <w:r>
        <w:rPr>
          <w:rFonts w:cs="_Journal;Times New Roman" w:ascii="_Journal;Times New Roman" w:hAnsi="_Journal;Times New Roman"/>
          <w:color w:val="000000"/>
          <w:lang w:val="uz-Cyrl-UZ"/>
        </w:rPr>
        <w:t>ў</w:t>
      </w:r>
      <w:r>
        <w:rPr>
          <w:rFonts w:cs="_Journal;Times New Roman" w:ascii="_Journal;Times New Roman" w:hAnsi="_Journal;Times New Roman"/>
          <w:color w:val="000000"/>
        </w:rPr>
        <w:t>ндан орти</w:t>
      </w:r>
      <w:r>
        <w:rPr>
          <w:rFonts w:cs="_Journal;Times New Roman" w:ascii="_Journal;Times New Roman" w:hAnsi="_Journal;Times New Roman"/>
          <w:color w:val="000000"/>
          <w:lang w:val="uz-Cyrl-UZ"/>
        </w:rPr>
        <w:t>қ</w:t>
      </w:r>
      <w:r>
        <w:rPr>
          <w:rFonts w:cs="_Journal;Times New Roman" w:ascii="_Journal;Times New Roman" w:hAnsi="_Journal;Times New Roman"/>
          <w:color w:val="000000"/>
        </w:rPr>
        <w:t xml:space="preserve"> к</w:t>
      </w:r>
      <w:r>
        <w:rPr>
          <w:rFonts w:cs="_Journal;Times New Roman" w:ascii="_Journal;Times New Roman" w:hAnsi="_Journal;Times New Roman"/>
          <w:color w:val="000000"/>
          <w:lang w:val="uz-Cyrl-UZ"/>
        </w:rPr>
        <w:t>ў</w:t>
      </w:r>
      <w:r>
        <w:rPr>
          <w:rFonts w:cs="_Journal;Times New Roman" w:ascii="_Journal;Times New Roman" w:hAnsi="_Journal;Times New Roman"/>
          <w:color w:val="000000"/>
        </w:rPr>
        <w:t>прикларни таъмирлаб, й</w:t>
      </w:r>
      <w:r>
        <w:rPr>
          <w:rFonts w:cs="_Journal;Times New Roman" w:ascii="_Journal;Times New Roman" w:hAnsi="_Journal;Times New Roman"/>
          <w:color w:val="000000"/>
          <w:lang w:val="uz-Cyrl-UZ"/>
        </w:rPr>
        <w:t>ў</w:t>
      </w:r>
      <w:r>
        <w:rPr>
          <w:rFonts w:cs="_Journal;Times New Roman" w:ascii="_Journal;Times New Roman" w:hAnsi="_Journal;Times New Roman"/>
          <w:color w:val="000000"/>
        </w:rPr>
        <w:t xml:space="preserve">лларни эксплуатация </w:t>
      </w:r>
      <w:r>
        <w:rPr>
          <w:rFonts w:cs="_Journal;Times New Roman" w:ascii="_Journal;Times New Roman" w:hAnsi="_Journal;Times New Roman"/>
          <w:color w:val="000000"/>
          <w:lang w:val="uz-Cyrl-UZ"/>
        </w:rPr>
        <w:t>қ</w:t>
      </w:r>
      <w:r>
        <w:rPr>
          <w:rFonts w:cs="_Journal;Times New Roman" w:ascii="_Journal;Times New Roman" w:hAnsi="_Journal;Times New Roman"/>
          <w:color w:val="000000"/>
        </w:rPr>
        <w:t>илишга лойи</w:t>
      </w:r>
      <w:r>
        <w:rPr>
          <w:rFonts w:cs="_Journal;Times New Roman" w:ascii="_Journal;Times New Roman" w:hAnsi="_Journal;Times New Roman"/>
          <w:color w:val="000000"/>
          <w:lang w:val="uz-Cyrl-UZ"/>
        </w:rPr>
        <w:t>қ</w:t>
      </w:r>
      <w:r>
        <w:rPr>
          <w:rFonts w:cs="_Journal;Times New Roman" w:ascii="_Journal;Times New Roman" w:hAnsi="_Journal;Times New Roman"/>
          <w:color w:val="000000"/>
        </w:rPr>
        <w:t xml:space="preserve"> </w:t>
      </w:r>
      <w:r>
        <w:rPr>
          <w:rFonts w:cs="_Journal;Times New Roman" w:ascii="_Journal;Times New Roman" w:hAnsi="_Journal;Times New Roman"/>
          <w:color w:val="000000"/>
          <w:lang w:val="uz-Cyrl-UZ"/>
        </w:rPr>
        <w:t>ҳ</w:t>
      </w:r>
      <w:r>
        <w:rPr>
          <w:rFonts w:cs="_Journal;Times New Roman" w:ascii="_Journal;Times New Roman" w:hAnsi="_Journal;Times New Roman"/>
          <w:color w:val="000000"/>
        </w:rPr>
        <w:t>олатга келтирмо</w:t>
      </w:r>
      <w:r>
        <w:rPr>
          <w:rFonts w:cs="_Journal;Times New Roman" w:ascii="_Journal;Times New Roman" w:hAnsi="_Journal;Times New Roman"/>
          <w:color w:val="000000"/>
          <w:lang w:val="uz-Cyrl-UZ"/>
        </w:rPr>
        <w:t>қ</w:t>
      </w:r>
      <w:r>
        <w:rPr>
          <w:rFonts w:cs="_Journal;Times New Roman" w:ascii="_Journal;Times New Roman" w:hAnsi="_Journal;Times New Roman"/>
          <w:color w:val="000000"/>
        </w:rPr>
        <w:t>далар. Аф</w:t>
      </w:r>
      <w:r>
        <w:rPr>
          <w:rFonts w:cs="_Journal;Times New Roman" w:ascii="_Journal;Times New Roman" w:hAnsi="_Journal;Times New Roman"/>
          <w:color w:val="000000"/>
          <w:lang w:val="uz-Cyrl-UZ"/>
        </w:rPr>
        <w:t>ғ</w:t>
      </w:r>
      <w:r>
        <w:rPr>
          <w:rFonts w:cs="_Journal;Times New Roman" w:ascii="_Journal;Times New Roman" w:hAnsi="_Journal;Times New Roman"/>
          <w:color w:val="000000"/>
        </w:rPr>
        <w:t>онистоннинг шимолий вилоятларига электр энергияси етказиб бермо</w:t>
      </w:r>
      <w:r>
        <w:rPr>
          <w:rFonts w:cs="_Journal;Times New Roman" w:ascii="_Journal;Times New Roman" w:hAnsi="_Journal;Times New Roman"/>
          <w:color w:val="000000"/>
          <w:lang w:val="uz-Cyrl-UZ"/>
        </w:rPr>
        <w:t>қ</w:t>
      </w:r>
      <w:r>
        <w:rPr>
          <w:rFonts w:cs="_Journal;Times New Roman" w:ascii="_Journal;Times New Roman" w:hAnsi="_Journal;Times New Roman"/>
          <w:color w:val="000000"/>
        </w:rPr>
        <w:t>да. Ўзбекис</w:t>
        <w:softHyphen/>
        <w:t xml:space="preserve">тон автомобиллари, </w:t>
      </w:r>
      <w:r>
        <w:rPr>
          <w:rFonts w:cs="_Journal;Times New Roman" w:ascii="_Journal;Times New Roman" w:hAnsi="_Journal;Times New Roman"/>
          <w:color w:val="000000"/>
          <w:lang w:val="uz-Cyrl-UZ"/>
        </w:rPr>
        <w:t>қ</w:t>
      </w:r>
      <w:r>
        <w:rPr>
          <w:rFonts w:cs="_Journal;Times New Roman" w:ascii="_Journal;Times New Roman" w:hAnsi="_Journal;Times New Roman"/>
          <w:color w:val="000000"/>
        </w:rPr>
        <w:t>урилиш материаллари ва бошқа товарлари Афғонистон бозоридан муста</w:t>
      </w:r>
      <w:r>
        <w:rPr>
          <w:rFonts w:cs="_Journal;Times New Roman" w:ascii="_Journal;Times New Roman" w:hAnsi="_Journal;Times New Roman"/>
          <w:color w:val="000000"/>
          <w:lang w:val="uz-Cyrl-UZ"/>
        </w:rPr>
        <w:t>ҳ</w:t>
      </w:r>
      <w:r>
        <w:rPr>
          <w:rFonts w:cs="_Journal;Times New Roman" w:ascii="_Journal;Times New Roman" w:hAnsi="_Journal;Times New Roman"/>
          <w:color w:val="000000"/>
        </w:rPr>
        <w:t xml:space="preserve">кам </w:t>
      </w:r>
      <w:r>
        <w:rPr>
          <w:rFonts w:cs="_Journal;Times New Roman" w:ascii="_Journal;Times New Roman" w:hAnsi="_Journal;Times New Roman"/>
          <w:color w:val="000000"/>
          <w:lang w:val="uz-Cyrl-UZ"/>
        </w:rPr>
        <w:t>ў</w:t>
      </w:r>
      <w:r>
        <w:rPr>
          <w:rFonts w:cs="_Journal;Times New Roman" w:ascii="_Journal;Times New Roman" w:hAnsi="_Journal;Times New Roman"/>
          <w:color w:val="000000"/>
        </w:rPr>
        <w:t xml:space="preserve">рин эгалламоқда. Кўп афғон ёшлари Ўзбекистоннинг турли олий </w:t>
      </w:r>
      <w:r>
        <w:rPr>
          <w:rFonts w:cs="_Journal;Times New Roman" w:ascii="_Journal;Times New Roman" w:hAnsi="_Journal;Times New Roman"/>
          <w:color w:val="000000"/>
          <w:lang w:val="uz-Cyrl-UZ"/>
        </w:rPr>
        <w:t>ўқ</w:t>
      </w:r>
      <w:r>
        <w:rPr>
          <w:rFonts w:cs="_Journal;Times New Roman" w:ascii="_Journal;Times New Roman" w:hAnsi="_Journal;Times New Roman"/>
          <w:color w:val="000000"/>
        </w:rPr>
        <w:t xml:space="preserve">ув юртларида </w:t>
      </w:r>
      <w:r>
        <w:rPr>
          <w:rFonts w:cs="_Journal;Times New Roman" w:ascii="_Journal;Times New Roman" w:hAnsi="_Journal;Times New Roman"/>
          <w:color w:val="000000"/>
          <w:lang w:val="uz-Cyrl-UZ"/>
        </w:rPr>
        <w:t>ўқ</w:t>
      </w:r>
      <w:r>
        <w:rPr>
          <w:rFonts w:cs="_Journal;Times New Roman" w:ascii="_Journal;Times New Roman" w:hAnsi="_Journal;Times New Roman"/>
          <w:color w:val="000000"/>
        </w:rPr>
        <w:t>имо</w:t>
      </w:r>
      <w:r>
        <w:rPr>
          <w:rFonts w:cs="_Journal;Times New Roman" w:ascii="_Journal;Times New Roman" w:hAnsi="_Journal;Times New Roman"/>
          <w:color w:val="000000"/>
          <w:lang w:val="uz-Cyrl-UZ"/>
        </w:rPr>
        <w:t>қ</w:t>
      </w:r>
      <w:r>
        <w:rPr>
          <w:rFonts w:cs="_Journal;Times New Roman" w:ascii="_Journal;Times New Roman" w:hAnsi="_Journal;Times New Roman"/>
          <w:color w:val="000000"/>
        </w:rPr>
        <w:t xml:space="preserve">далар. Эрон, Афғонистон билан тузилган шартномага биноан, </w:t>
      </w:r>
      <w:r>
        <w:rPr>
          <w:rFonts w:cs="_Journal;Times New Roman" w:ascii="_Journal;Times New Roman" w:hAnsi="_Journal;Times New Roman"/>
          <w:color w:val="000000"/>
          <w:lang w:val="uz-Cyrl-UZ"/>
        </w:rPr>
        <w:t>ў</w:t>
      </w:r>
      <w:r>
        <w:rPr>
          <w:rFonts w:cs="_Journal;Times New Roman" w:ascii="_Journal;Times New Roman" w:hAnsi="_Journal;Times New Roman"/>
          <w:color w:val="000000"/>
        </w:rPr>
        <w:t>збекистонлик мутахассислар Термиз ша</w:t>
      </w:r>
      <w:r>
        <w:rPr>
          <w:rFonts w:cs="_Journal;Times New Roman" w:ascii="_Journal;Times New Roman" w:hAnsi="_Journal;Times New Roman"/>
          <w:color w:val="000000"/>
          <w:lang w:val="uz-Cyrl-UZ"/>
        </w:rPr>
        <w:t>ҳ</w:t>
      </w:r>
      <w:r>
        <w:rPr>
          <w:rFonts w:cs="_Journal;Times New Roman" w:ascii="_Journal;Times New Roman" w:hAnsi="_Journal;Times New Roman"/>
          <w:color w:val="000000"/>
        </w:rPr>
        <w:t>рини Эроннинг Чахбахар порти билан ²ирот шаҳри орқали бо</w:t>
      </w:r>
      <w:r>
        <w:rPr>
          <w:rFonts w:cs="_Journal;Times New Roman" w:ascii="_Journal;Times New Roman" w:hAnsi="_Journal;Times New Roman"/>
          <w:color w:val="000000"/>
          <w:lang w:val="uz-Cyrl-UZ"/>
        </w:rPr>
        <w:t>ғ</w:t>
      </w:r>
      <w:r>
        <w:rPr>
          <w:rFonts w:cs="_Journal;Times New Roman" w:ascii="_Journal;Times New Roman" w:hAnsi="_Journal;Times New Roman"/>
          <w:color w:val="000000"/>
        </w:rPr>
        <w:t>ловчи янги автомобил</w:t>
      </w:r>
      <w:r>
        <w:rPr>
          <w:rFonts w:cs="_Journal;Times New Roman" w:ascii="_Journal;Times New Roman" w:hAnsi="_Journal;Times New Roman"/>
          <w:color w:val="000000"/>
          <w:lang w:val="uz-Cyrl-UZ"/>
        </w:rPr>
        <w:t>ь</w:t>
      </w:r>
      <w:r>
        <w:rPr>
          <w:rFonts w:cs="_Journal;Times New Roman" w:ascii="_Journal;Times New Roman" w:hAnsi="_Journal;Times New Roman"/>
          <w:color w:val="000000"/>
        </w:rPr>
        <w:t xml:space="preserve"> й</w:t>
      </w:r>
      <w:r>
        <w:rPr>
          <w:rFonts w:cs="_Journal;Times New Roman" w:ascii="_Journal;Times New Roman" w:hAnsi="_Journal;Times New Roman"/>
          <w:color w:val="000000"/>
          <w:lang w:val="uz-Cyrl-UZ"/>
        </w:rPr>
        <w:t>ў</w:t>
      </w:r>
      <w:r>
        <w:rPr>
          <w:rFonts w:cs="_Journal;Times New Roman" w:ascii="_Journal;Times New Roman" w:hAnsi="_Journal;Times New Roman"/>
          <w:color w:val="000000"/>
        </w:rPr>
        <w:t xml:space="preserve">лини </w:t>
      </w:r>
      <w:r>
        <w:rPr>
          <w:rFonts w:cs="_Journal;Times New Roman" w:ascii="_Journal;Times New Roman" w:hAnsi="_Journal;Times New Roman"/>
          <w:color w:val="000000"/>
          <w:lang w:val="uz-Cyrl-UZ"/>
        </w:rPr>
        <w:t>қ</w:t>
      </w:r>
      <w:r>
        <w:rPr>
          <w:rFonts w:cs="_Journal;Times New Roman" w:ascii="_Journal;Times New Roman" w:hAnsi="_Journal;Times New Roman"/>
          <w:color w:val="000000"/>
        </w:rPr>
        <w:t xml:space="preserve">уришда </w:t>
      </w:r>
      <w:r>
        <w:rPr>
          <w:rFonts w:cs="_Journal;Times New Roman" w:ascii="_Journal;Times New Roman" w:hAnsi="_Journal;Times New Roman"/>
          <w:color w:val="000000"/>
          <w:lang w:val="uz-Cyrl-UZ"/>
        </w:rPr>
        <w:t>қ</w:t>
      </w:r>
      <w:r>
        <w:rPr>
          <w:rFonts w:cs="_Journal;Times New Roman" w:ascii="_Journal;Times New Roman" w:hAnsi="_Journal;Times New Roman"/>
          <w:color w:val="000000"/>
        </w:rPr>
        <w:t>атн ашадилар. Келажакда шу й</w:t>
      </w:r>
      <w:r>
        <w:rPr>
          <w:rFonts w:cs="_Journal;Times New Roman" w:ascii="_Journal;Times New Roman" w:hAnsi="_Journal;Times New Roman"/>
          <w:color w:val="000000"/>
          <w:lang w:val="uz-Cyrl-UZ"/>
        </w:rPr>
        <w:t>ў</w:t>
      </w:r>
      <w:r>
        <w:rPr>
          <w:rFonts w:cs="_Journal;Times New Roman" w:ascii="_Journal;Times New Roman" w:hAnsi="_Journal;Times New Roman"/>
          <w:color w:val="000000"/>
        </w:rPr>
        <w:t>лга параллел равишда темир й</w:t>
      </w:r>
      <w:r>
        <w:rPr>
          <w:rFonts w:cs="_Journal;Times New Roman" w:ascii="_Journal;Times New Roman" w:hAnsi="_Journal;Times New Roman"/>
          <w:color w:val="000000"/>
          <w:lang w:val="uz-Cyrl-UZ"/>
        </w:rPr>
        <w:t>ў</w:t>
      </w:r>
      <w:r>
        <w:rPr>
          <w:rFonts w:cs="_Journal;Times New Roman" w:ascii="_Journal;Times New Roman" w:hAnsi="_Journal;Times New Roman"/>
          <w:color w:val="000000"/>
        </w:rPr>
        <w:t xml:space="preserve">л </w:t>
      </w:r>
      <w:r>
        <w:rPr>
          <w:rFonts w:cs="_Journal;Times New Roman" w:ascii="_Journal;Times New Roman" w:hAnsi="_Journal;Times New Roman"/>
          <w:color w:val="000000"/>
          <w:lang w:val="uz-Cyrl-UZ"/>
        </w:rPr>
        <w:t>қ</w:t>
      </w:r>
      <w:r>
        <w:rPr>
          <w:rFonts w:cs="_Journal;Times New Roman" w:ascii="_Journal;Times New Roman" w:hAnsi="_Journal;Times New Roman"/>
          <w:color w:val="000000"/>
        </w:rPr>
        <w:t xml:space="preserve">урилиши </w:t>
      </w:r>
      <w:r>
        <w:rPr>
          <w:rFonts w:cs="_Journal;Times New Roman" w:ascii="_Journal;Times New Roman" w:hAnsi="_Journal;Times New Roman"/>
          <w:color w:val="000000"/>
          <w:lang w:val="uz-Cyrl-UZ"/>
        </w:rPr>
        <w:t>ҳ</w:t>
      </w:r>
      <w:r>
        <w:rPr>
          <w:rFonts w:cs="_Journal;Times New Roman" w:ascii="_Journal;Times New Roman" w:hAnsi="_Journal;Times New Roman"/>
          <w:color w:val="000000"/>
        </w:rPr>
        <w:t>ам м</w:t>
      </w:r>
      <w:r>
        <w:rPr>
          <w:rFonts w:cs="_Journal;Times New Roman" w:ascii="_Journal;Times New Roman" w:hAnsi="_Journal;Times New Roman"/>
          <w:color w:val="000000"/>
          <w:lang w:val="uz-Cyrl-UZ"/>
        </w:rPr>
        <w:t>ў</w:t>
      </w:r>
      <w:r>
        <w:rPr>
          <w:rFonts w:cs="_Journal;Times New Roman" w:ascii="_Journal;Times New Roman" w:hAnsi="_Journal;Times New Roman"/>
          <w:color w:val="000000"/>
        </w:rPr>
        <w:t>лжалланган.</w:t>
      </w:r>
    </w:p>
    <w:p>
      <w:pPr>
        <w:pStyle w:val="Normal"/>
        <w:shd w:fill="FFFFFF" w:val="clear"/>
        <w:spacing w:lineRule="auto" w:line="360"/>
        <w:ind w:left="14" w:right="24" w:firstLine="709"/>
        <w:jc w:val="both"/>
        <w:rPr>
          <w:rFonts w:ascii="_Journal;Times New Roman" w:hAnsi="_Journal;Times New Roman" w:cs="_Journal;Times New Roman"/>
          <w:lang w:val="uz-Cyrl-UZ"/>
        </w:rPr>
      </w:pPr>
      <w:r>
        <w:rPr>
          <w:rFonts w:cs="_Journal;Times New Roman" w:ascii="_Journal;Times New Roman" w:hAnsi="_Journal;Times New Roman"/>
          <w:color w:val="000000"/>
          <w:lang w:val="uz-Cyrl-UZ"/>
        </w:rPr>
        <w:t>Юқорида келтирилган мулоҳазаларга хулоса қилиб шуни айтиш мумкинки, аксарият давлатлар кўп азоб-уқубат чеккан, лекин мағрур афғон халқига ўз ҳаётини янгилаш, барқарор тараққиёт йўлига тушиб олиши ва тинчликсевар дав</w:t>
        <w:softHyphen/>
        <w:t>латлар қаторидан ўрин эгаллашида баҳоли қудрат кўмаклашишга тайёр эканлигини изҳор этмоқда ва ўзларининг амалий ҳаракатлари билан бу хоҳишларини тасдиқламоқда.</w:t>
      </w:r>
    </w:p>
    <w:p>
      <w:pPr>
        <w:pStyle w:val="Normal"/>
        <w:shd w:fill="FFFFFF" w:val="clear"/>
        <w:spacing w:lineRule="auto" w:line="360"/>
        <w:ind w:firstLine="709"/>
        <w:jc w:val="both"/>
        <w:rPr>
          <w:rFonts w:ascii="_Journal;Times New Roman" w:hAnsi="_Journal;Times New Roman" w:cs="_Journal;Times New Roman"/>
          <w:lang w:val="uz-Cyrl-UZ"/>
        </w:rPr>
      </w:pPr>
      <w:r>
        <w:rPr>
          <w:rFonts w:cs="_Journal;Times New Roman" w:ascii="_Journal;Times New Roman" w:hAnsi="_Journal;Times New Roman"/>
          <w:lang w:val="uz-Cyrl-UZ"/>
        </w:rPr>
      </w:r>
    </w:p>
    <w:p>
      <w:pPr>
        <w:pStyle w:val="Heading2"/>
        <w:spacing w:lineRule="auto" w:line="360"/>
        <w:rPr>
          <w:rFonts w:ascii="_Journal;Times New Roman" w:hAnsi="_Journal;Times New Roman" w:cs="_Journal;Times New Roman"/>
          <w:b/>
          <w:b/>
          <w:bCs/>
          <w:lang w:val="uz-Cyrl-UZ"/>
        </w:rPr>
      </w:pPr>
      <w:r>
        <w:rPr>
          <w:rFonts w:cs="_Journal;Times New Roman" w:ascii="_Journal;Times New Roman" w:hAnsi="_Journal;Times New Roman"/>
          <w:b/>
          <w:bCs/>
          <w:lang w:val="uz-Cyrl-UZ"/>
        </w:rPr>
      </w:r>
    </w:p>
    <w:p>
      <w:pPr>
        <w:pStyle w:val="Heading2"/>
        <w:spacing w:lineRule="auto" w:line="360"/>
        <w:jc w:val="both"/>
        <w:rPr/>
      </w:pPr>
      <w:bookmarkStart w:id="2" w:name="__RefHeading___Toc160330469"/>
      <w:bookmarkEnd w:id="2"/>
      <w:r>
        <w:rPr>
          <w:rFonts w:cs="_Journal;Times New Roman" w:ascii="_Journal;Times New Roman" w:hAnsi="_Journal;Times New Roman"/>
          <w:b/>
          <w:bCs/>
        </w:rPr>
        <w:t>2. Ўзбекистон ва Жанубий Осиё давлатлари муносабатлари</w:t>
      </w:r>
    </w:p>
    <w:p>
      <w:pPr>
        <w:pStyle w:val="Normal"/>
        <w:spacing w:lineRule="auto" w:line="360"/>
        <w:jc w:val="both"/>
        <w:rPr>
          <w:rFonts w:ascii="_Journal;Times New Roman" w:hAnsi="_Journal;Times New Roman" w:cs="_Journal;Times New Roman"/>
          <w:b/>
          <w:b/>
          <w:bCs/>
        </w:rPr>
      </w:pPr>
      <w:r>
        <w:rPr>
          <w:rFonts w:cs="_Journal;Times New Roman" w:ascii="_Journal;Times New Roman" w:hAnsi="_Journal;Times New Roman"/>
          <w:b/>
          <w:bCs/>
        </w:rPr>
      </w:r>
    </w:p>
    <w:p>
      <w:pPr>
        <w:pStyle w:val="Normal"/>
        <w:spacing w:lineRule="auto" w:line="360"/>
        <w:jc w:val="both"/>
        <w:rPr/>
      </w:pPr>
      <w:r>
        <w:rPr>
          <w:rFonts w:cs="_Journal;Times New Roman" w:ascii="_Journal;Times New Roman" w:hAnsi="_Journal;Times New Roman"/>
        </w:rPr>
        <w:tab/>
      </w:r>
      <w:r>
        <w:rPr>
          <w:rFonts w:cs="_Journal;Times New Roman" w:ascii="_Journal;Times New Roman" w:hAnsi="_Journal;Times New Roman"/>
          <w:highlight w:val="yellow"/>
        </w:rPr>
        <w:t>Ўзбекистон ва Покистон ўртасидаги ҳамкорлик Ўзбекистон Президенти И.Каримовнинг мустқилликнинг дастлабки йилларида Покистонга амалга оширган давлат ташкифи икки давлат ўртасидаги алоқаларга асос солган бўлса, Покистон Ислом Республикаси Бош вазири Муҳаммад Навоз Шарифнинг Ўзбекистонга ташрифи ва унда имзоланган ҳужжатлар муносабатларни янги поғонага кўтарди. Бу учрашувларда давлатлааро муносабатларда муҳим бўлган Ўзбекистон Республикаси билан Покистон Ислом Республикаси ўртасида давлатлараро муносабатлар ва ҳамкорлик принциплари тўғрисида шартнома, иқтисодий ва савдо ҳамкорлиги</w:t>
      </w:r>
      <w:r>
        <w:rPr>
          <w:rFonts w:cs="_Journal;Times New Roman" w:ascii="_Journal;Times New Roman" w:hAnsi="_Journal;Times New Roman"/>
          <w:highlight w:val="yellow"/>
          <w:lang w:val="uz-Cyrl-UZ"/>
        </w:rPr>
        <w:t>, шунингдек</w:t>
      </w:r>
      <w:r>
        <w:rPr>
          <w:rFonts w:cs="_Journal;Times New Roman" w:ascii="_Journal;Times New Roman" w:hAnsi="_Journal;Times New Roman"/>
          <w:highlight w:val="yellow"/>
        </w:rPr>
        <w:t xml:space="preserve">, маданият, соғлиқни сақлаш, фан, техника, кадрлар тайёрлаш, туризм, спорт ва оммавий ахборот соҳасида ҳамкорлик қилиш тўғрисида битимлар имзоланди. Бундан ташқари икки давлат ўртасида сув ресурслари, электрлаштириш, ирригация ва мелиорация соҳасида ҳамкорлик қилиш тўғрисида, почта ва телекоммуникация соҳасида, давлат банклари ва миллий банклари ваколатхоналар айирбошлаш тўғрисида, инвестициялар ва сармояларни ҳимоя қилиш тўғрисида битимлар имзоланди. </w:t>
      </w:r>
    </w:p>
    <w:p>
      <w:pPr>
        <w:pStyle w:val="Normal"/>
        <w:spacing w:lineRule="auto" w:line="360"/>
        <w:jc w:val="both"/>
        <w:rPr/>
      </w:pPr>
      <w:r>
        <w:rPr>
          <w:rFonts w:cs="_Journal;Times New Roman" w:ascii="_Journal;Times New Roman" w:hAnsi="_Journal;Times New Roman"/>
          <w:highlight w:val="yellow"/>
        </w:rPr>
        <w:tab/>
        <w:t xml:space="preserve">2005 йил март ойида Покистон Президенти Парвез Мушаррафнинг Ўзбекистонга ва 2006 йилнинг май ойида Ўзбекистон Республикаси Президенти Ислом Каримовнинг Покистонга қилган ташрифлари икки мамлакат ўртасидаги муносабатларнинг янги босқичга кўтарилганлигидан далолат берди. </w:t>
      </w:r>
    </w:p>
    <w:p>
      <w:pPr>
        <w:pStyle w:val="Normal"/>
        <w:spacing w:lineRule="auto" w:line="360"/>
        <w:ind w:firstLine="708"/>
        <w:jc w:val="both"/>
        <w:rPr/>
      </w:pPr>
      <w:r>
        <w:rPr>
          <w:rFonts w:cs="_Journal;Times New Roman" w:ascii="_Journal;Times New Roman" w:hAnsi="_Journal;Times New Roman"/>
          <w:highlight w:val="yellow"/>
        </w:rPr>
        <w:t>2007 йил 14-15 март кунлари Покистон Ислом Республикаси Бош вазири Шавкат Азизнинг Ўзбекистонга амалга оширган расмий ташрифи билан Ўзбекистон-Покистон муносабатларининг ривожида янги босқич бошланганлигини қайд этиш мумкин.</w:t>
      </w:r>
    </w:p>
    <w:p>
      <w:pPr>
        <w:pStyle w:val="Normal"/>
        <w:spacing w:lineRule="auto" w:line="360"/>
        <w:ind w:firstLine="708"/>
        <w:jc w:val="both"/>
        <w:rPr/>
      </w:pPr>
      <w:r>
        <w:rPr>
          <w:rFonts w:cs="_Journal;Times New Roman" w:ascii="_Journal;Times New Roman" w:hAnsi="_Journal;Times New Roman"/>
          <w:highlight w:val="yellow"/>
          <w:lang w:val="uz-Cyrl-UZ"/>
        </w:rPr>
        <w:t>Ўзбекистон ва Покистон раҳбарлари бўлиб ўтган учрашувларда ўзаро иқтисодий муносабатларни ривожлантириш билан бирга Афғонистондаги вазиятни барқарорлаштириш ва унга ёрдам кўрсатиш масалаларини ҳам муҳокама қиладилар. Икки мамлакат раҳбарилари афғон муаммоси бўйича мулоқотларга мунтазамлик тусини беришга, террорчилик, наркобизнес ва экстремизмга қарши кураш борасида тажриба ва ахборот алмашиб боришга келишиб олганлар.</w:t>
      </w:r>
    </w:p>
    <w:p>
      <w:pPr>
        <w:pStyle w:val="Normal"/>
        <w:spacing w:lineRule="auto" w:line="360"/>
        <w:ind w:firstLine="708"/>
        <w:jc w:val="both"/>
        <w:rPr/>
      </w:pPr>
      <w:r>
        <w:rPr>
          <w:rFonts w:cs="_Journal;Times New Roman" w:ascii="_Journal;Times New Roman" w:hAnsi="_Journal;Times New Roman"/>
          <w:highlight w:val="yellow"/>
          <w:lang w:val="uz-Cyrl-UZ"/>
        </w:rPr>
        <w:t xml:space="preserve">Дунё энегия заҳираларига эҳтиёж ортиб бораётган бир пайтда, Покистон энергия манбаларига бой ҳисобланган Марказий Осиёдан чиқадиган жанубий йўналишдаги янги транспорт тармоқларининг ўз коммуникацияларига туташишидан манфаатдор. Ўзбекистон Покистон йўллари орқали Арабистон денгизи соҳилларига чиқиши эса икки томон учун ҳам манфаатлидир. Покистон компаниялари Ўзбекистон худудидаги нефть-газ конларини қидириш ва ўрганишга жидций қизиқиш билдирмоқда. Шунинг учун Исломободда Афғонистон орқали Покистонга чиқадиган транспорт тармоқларини барпо этиш лойиҳаларига катта қизиқиш билан қаралади. Бу Покистон товарларининг (пластмасса буюмлар, чарм ва картондан ясалган маҳсулотлар, дори-дармон, мева) Ўзбекистон орқали Марказий Осиё давлатлари бозорларига кириб боришига ҳам хизмат қилиши мумкин. </w:t>
      </w:r>
    </w:p>
    <w:p>
      <w:pPr>
        <w:pStyle w:val="Normal"/>
        <w:spacing w:lineRule="auto" w:line="360"/>
        <w:ind w:firstLine="708"/>
        <w:jc w:val="both"/>
        <w:rPr/>
      </w:pPr>
      <w:r>
        <w:rPr>
          <w:rFonts w:cs="_Journal;Times New Roman" w:ascii="_Journal;Times New Roman" w:hAnsi="_Journal;Times New Roman"/>
          <w:color w:val="000000"/>
          <w:szCs w:val="18"/>
          <w:highlight w:val="yellow"/>
          <w:lang w:val="uz-Cyrl-UZ"/>
        </w:rPr>
        <w:t>Ўзбекистон эса Покистон бозорига йўналтирилган экспорт ҳажмини (пахта, полиэтилен, суюлтирилган газ, кабель, минерал ўғитлар, ғалла, қишлоқ хўжалиги техникаси) кенгайтириш имкониятига эга бўлади. Мисол учун, Покистон Ўзбекистон пахасини учинчи давлатлар орқали сотиб олади. Масалан 2006 йилда ўзаро товар айирбошлаш ҳажми икки ҳисса ортиб, 20 миллион АЄШ долларини ташкил қилди. Эрон бандаргоҳлари оркали Покистонга юборилган Ўзбекистон пахтасининг қиймати бу кўрсаткичдан бир неча карра ортиқ. Шуларни инобатга олиб, икки мамлакат раҳбарлари савдо-иқгисодий ҳамкорлик бўйича Ўзбекистон-Покистон қўшма комиссиясининг фаолиятини такомиллаштиришга келишиб олганлар. 2007 йилнинг бошида Исломободда комиссиянинг навбатдаги мажлиси бўлиб ўтди. Покистон Бош вазирининг Ўзбекистонга ташрифи асносида эса икки мамлакат ишбилармонларининг бизнес-форуми ташкил қилинди.</w:t>
      </w:r>
    </w:p>
    <w:p>
      <w:pPr>
        <w:pStyle w:val="Normal"/>
        <w:spacing w:lineRule="auto" w:line="360"/>
        <w:ind w:firstLine="708"/>
        <w:jc w:val="both"/>
        <w:rPr>
          <w:rFonts w:ascii="_Journal;Times New Roman" w:hAnsi="_Journal;Times New Roman" w:cs="_Journal;Times New Roman"/>
          <w:highlight w:val="yellow"/>
          <w:lang w:val="uz-Cyrl-UZ"/>
        </w:rPr>
      </w:pPr>
      <w:r>
        <w:rPr>
          <w:rFonts w:cs="_Journal;Times New Roman" w:ascii="_Journal;Times New Roman" w:hAnsi="_Journal;Times New Roman"/>
          <w:color w:val="000000"/>
          <w:szCs w:val="18"/>
          <w:highlight w:val="yellow"/>
          <w:lang w:val="uz-Cyrl-UZ"/>
        </w:rPr>
        <w:t>Покистонда Ўзбекистон пахта ва ипагига, юртимизда давом этаётган хусусийлаштириш жараёнига қизиқиш катта. Энергетика ва транспорт коммуникациялари соҳасида ҳамкорликнинг истиқболи порлоқ, тўқимачилик, қишлоқ хўжалиги каби соҳаларда қўшма кррхоналарни кўпайтириш мумкин.</w:t>
      </w:r>
    </w:p>
    <w:p>
      <w:pPr>
        <w:pStyle w:val="Normal"/>
        <w:spacing w:lineRule="auto" w:line="360"/>
        <w:jc w:val="both"/>
        <w:rPr/>
      </w:pPr>
      <w:r>
        <w:rPr>
          <w:rFonts w:cs="_Journal;Times New Roman" w:ascii="_Journal;Times New Roman" w:hAnsi="_Journal;Times New Roman"/>
          <w:highlight w:val="yellow"/>
          <w:lang w:val="uz-Cyrl-UZ"/>
        </w:rPr>
        <w:tab/>
      </w:r>
      <w:r>
        <w:rPr>
          <w:rFonts w:cs="_Journal;Times New Roman" w:ascii="_Journal;Times New Roman" w:hAnsi="_Journal;Times New Roman"/>
          <w:color w:val="000000"/>
          <w:szCs w:val="18"/>
          <w:highlight w:val="yellow"/>
          <w:lang w:val="uz-Cyrl-UZ"/>
        </w:rPr>
        <w:t>Ўзбекистондаги мавжуд қулай сармоявий</w:t>
      </w:r>
      <w:r>
        <w:rPr>
          <w:rFonts w:cs="_Journal;Times New Roman" w:ascii="_Journal;Times New Roman" w:hAnsi="_Journal;Times New Roman"/>
          <w:smallCaps/>
          <w:color w:val="000000"/>
          <w:szCs w:val="18"/>
          <w:highlight w:val="yellow"/>
          <w:lang w:val="uz-Cyrl-UZ"/>
        </w:rPr>
        <w:t xml:space="preserve"> </w:t>
      </w:r>
      <w:r>
        <w:rPr>
          <w:rFonts w:cs="_Journal;Times New Roman" w:ascii="_Journal;Times New Roman" w:hAnsi="_Journal;Times New Roman"/>
          <w:color w:val="000000"/>
          <w:szCs w:val="18"/>
          <w:highlight w:val="yellow"/>
          <w:lang w:val="uz-Cyrl-UZ"/>
        </w:rPr>
        <w:t>муҳит покистонлик ишбилармонларнинг юртимизга қизиқишини тобора оширмоқда. 2007 йилда Ўзбекистонда Покистон сармояси иштирокида тузилган қирққа яқин корхона фаолият кўрсатмоқда. Улар ишлаб чиқарган товарлар ва кўрсатган хизматларнинг йиллик ўртача қиймати 20 миллиард сўмга, экспорти ҳажми 4 миллион АЄШ долларига етади.</w:t>
      </w:r>
    </w:p>
    <w:p>
      <w:pPr>
        <w:pStyle w:val="Normal"/>
        <w:spacing w:lineRule="auto" w:line="360"/>
        <w:jc w:val="both"/>
        <w:rPr>
          <w:rFonts w:ascii="_Journal;Times New Roman" w:hAnsi="_Journal;Times New Roman" w:cs="_Journal;Times New Roman"/>
          <w:color w:val="000000"/>
          <w:szCs w:val="18"/>
          <w:lang w:val="uz-Cyrl-UZ"/>
        </w:rPr>
      </w:pPr>
      <w:r>
        <w:rPr>
          <w:rFonts w:cs="_Journal;Times New Roman" w:ascii="_Journal;Times New Roman" w:hAnsi="_Journal;Times New Roman"/>
          <w:color w:val="000000"/>
          <w:szCs w:val="18"/>
          <w:highlight w:val="yellow"/>
          <w:lang w:val="uz-Cyrl-UZ"/>
        </w:rPr>
        <w:tab/>
      </w:r>
      <w:r>
        <w:rPr>
          <w:rFonts w:cs="_Journal;Times New Roman" w:ascii="_Journal;Times New Roman" w:hAnsi="_Journal;Times New Roman"/>
          <w:highlight w:val="yellow"/>
          <w:lang w:val="uz-Cyrl-UZ"/>
        </w:rPr>
        <w:t>Тарихий ва маданий яқинлик, айниқса, ижтимоий соҳадаги алоқаларни мустаҳкамлаш учун яхши омил бўлмоқда. Икки мамлакат вакиллари Ўзбекистон ва Покистонда ўтаётган турли халқаро маданият ва санъат фестивалларида, жумладан, ҳар икки йилда Самаркандда бўладиган "Шарқ тароналари" халкаро мусиқа фестивалида, илмий-маърифий анжуманларда қатнашиб келмоқдалар. Олимлар тарихий-маънавий меросга оид маданий ёдгорликларни, қўлёзмаларни тадқиқ этмоқдалар. Лекин бу борадаги имкониятлар ҳам тўла ишга солинаётгани йўқ. Умуман, маданий ва илмий доираларнинг, спортчиларнинг ўзаро алокаларини янада кенгайтириш имкониятлари кўп.</w:t>
      </w:r>
    </w:p>
    <w:p>
      <w:pPr>
        <w:pStyle w:val="Normal"/>
        <w:spacing w:lineRule="auto" w:line="360"/>
        <w:ind w:firstLine="708"/>
        <w:jc w:val="both"/>
        <w:rPr>
          <w:rFonts w:ascii="_Journal;Times New Roman" w:hAnsi="_Journal;Times New Roman" w:cs="_Journal;Times New Roman"/>
          <w:lang w:val="uz-Cyrl-UZ"/>
        </w:rPr>
      </w:pPr>
      <w:r>
        <w:rPr>
          <w:rFonts w:cs="_Journal;Times New Roman" w:ascii="_Journal;Times New Roman" w:hAnsi="_Journal;Times New Roman"/>
          <w:lang w:val="uz-Cyrl-UZ"/>
        </w:rPr>
        <w:t>Ўзбекистон Жанубий Осиёнинг етакчи мамлакати бўлган ²индистон билан ҳам алоқаларини кенгайтирмоқда. 1993 йил 23-25 май кунлари ²индистон Бош вазири Нарасимха Рао давлат ташрифи билан Ўзбекистонда бўлди. Сафар кунларида Ўзбекистон Республикаси билан ²индистон Республикаси ўртасида давлатлараро муносабатлар ва ҳамкорлик тамойиллари тўғрисидаги шартнома, “Фойда ва мулкка икки ёқлама солиқ солмаслик тўғрисида”ги, “ҳаво йўллари тўғрисида” ва “савдо-иқтисодий ҳамкорлик тўғрисида”ги битимлар имзоланди. Ўзбекистон Президенти И.А. Каримовнинг 1993 йил 17-19 август кунлари ²индистонга расмий ташрифи чоғида икки мамлакат ўртасида “иқтисодий, савдо ва илмий-техникавий ҳамкорлик тўғрисида”, “маданият, соғлиқни сақлаш, фан, техника, туризм, спорт ва оммавий ахборот соҳасида ҳамкорлик қилиш тўғрисида”ги битимлар имзоланди. Ўзбекистон ва ²индистон ўртасида ҳамкорлик кенгайиб бормоқда. 1995 йил 25 август куни Тошкент шаҳрида ²индистоннинг "Тата Прожектс Лтд" фирмаси томонидан қуриб битказилган 600 ўринли саломатлик зали, мажлислар хонаси, сервис хизмати, ер ости гаражи, сауна барлари, катта ресторан бўлган замонавий меҳмонхонанинг очилиши фикримизнинг далилидир.</w:t>
      </w:r>
    </w:p>
    <w:p>
      <w:pPr>
        <w:pStyle w:val="Normal"/>
        <w:spacing w:lineRule="auto" w:line="360"/>
        <w:jc w:val="both"/>
        <w:rPr>
          <w:rFonts w:ascii="_Journal;Times New Roman" w:hAnsi="_Journal;Times New Roman" w:cs="_Journal;Times New Roman"/>
          <w:lang w:val="uz-Cyrl-UZ"/>
        </w:rPr>
      </w:pPr>
      <w:r>
        <w:rPr>
          <w:rFonts w:cs="_Journal;Times New Roman" w:ascii="_Journal;Times New Roman" w:hAnsi="_Journal;Times New Roman"/>
          <w:lang w:val="uz-Cyrl-UZ"/>
        </w:rPr>
      </w:r>
    </w:p>
    <w:p>
      <w:pPr>
        <w:pStyle w:val="Heading2"/>
        <w:spacing w:lineRule="auto" w:line="360"/>
        <w:rPr/>
      </w:pPr>
      <w:bookmarkStart w:id="3" w:name="__RefHeading___Toc160330470"/>
      <w:bookmarkEnd w:id="3"/>
      <w:r>
        <w:rPr>
          <w:rFonts w:cs="_Journal;Times New Roman" w:ascii="_Journal;Times New Roman" w:hAnsi="_Journal;Times New Roman"/>
          <w:b/>
          <w:bCs/>
          <w:lang w:val="uz-Cyrl-UZ"/>
        </w:rPr>
        <w:t>3. Ўзбекистон ташқи сиёсатида Яқин Шарқ омили</w:t>
      </w:r>
    </w:p>
    <w:p>
      <w:pPr>
        <w:pStyle w:val="Normal"/>
        <w:spacing w:lineRule="auto" w:line="360"/>
        <w:jc w:val="both"/>
        <w:rPr>
          <w:rFonts w:ascii="_Journal;Times New Roman" w:hAnsi="_Journal;Times New Roman" w:cs="_Journal;Times New Roman"/>
          <w:b/>
          <w:b/>
          <w:bCs/>
          <w:lang w:val="uz-Cyrl-UZ"/>
        </w:rPr>
      </w:pPr>
      <w:r>
        <w:rPr>
          <w:rFonts w:cs="_Journal;Times New Roman" w:ascii="_Journal;Times New Roman" w:hAnsi="_Journal;Times New Roman"/>
          <w:b/>
          <w:bCs/>
          <w:lang w:val="uz-Cyrl-UZ"/>
        </w:rPr>
      </w:r>
    </w:p>
    <w:p>
      <w:pPr>
        <w:pStyle w:val="Normal"/>
        <w:spacing w:lineRule="auto" w:line="360"/>
        <w:ind w:firstLine="360"/>
        <w:jc w:val="both"/>
        <w:rPr/>
      </w:pPr>
      <w:r>
        <w:rPr>
          <w:rFonts w:cs="_Journal;Times New Roman" w:ascii="_Journal;Times New Roman" w:hAnsi="_Journal;Times New Roman"/>
          <w:lang w:val="uz-Cyrl-UZ"/>
        </w:rPr>
        <w:t>Мустақилликка эришган ҳар қандай давлатнинг тараққиёти учун нуфузли давлатлар билан ҳамкорлик қилиш муҳим бўлиб, Ўзбекистон ҳам истиқлолнинг  илк кунлариданоқ ана шундай эзгу мақсад йўлида ҳаракат қила бошлади.</w:t>
      </w:r>
    </w:p>
    <w:p>
      <w:pPr>
        <w:pStyle w:val="TextBody"/>
        <w:spacing w:lineRule="auto" w:line="360"/>
        <w:jc w:val="both"/>
        <w:rPr/>
      </w:pPr>
      <w:r>
        <w:rPr>
          <w:rFonts w:cs="_Journal;Times New Roman" w:ascii="_Journal;Times New Roman" w:hAnsi="_Journal;Times New Roman"/>
          <w:lang w:val="uz-Cyrl-UZ"/>
        </w:rPr>
        <w:tab/>
        <w:t>Биринчилар қаторида Ўзбекистон Яқин ва ўрта Шарқ ҳамда араб мамлакатлари билан алоқа ўрнатиш ва алоқани ривожлантиришга киришди. Негаки, бу давлатлар билан Ўзбекистоннинг қадриятлари, дини, урф-одати ва анъаналари жуда яқиндир.</w:t>
      </w:r>
    </w:p>
    <w:p>
      <w:pPr>
        <w:pStyle w:val="Normal"/>
        <w:spacing w:lineRule="auto" w:line="360"/>
        <w:jc w:val="both"/>
        <w:rPr/>
      </w:pPr>
      <w:r>
        <w:rPr>
          <w:rFonts w:cs="_Journal;Times New Roman" w:ascii="_Journal;Times New Roman" w:hAnsi="_Journal;Times New Roman"/>
          <w:lang w:val="uz-Cyrl-UZ"/>
        </w:rPr>
        <w:tab/>
        <w:t>1991 йил 16-19 декабрь кунлари И.Каримов раҳбарлигидаги Ўзбекистон давлат делегацияси мамлакатимиз мустақиллигини биринчи бўлиб тан олган мамлакат – Туркияга ташриф буюрди. Туркия Президенти Турғут Ўзол, Бош вазир Сулаймон Демирэл каби раҳбарлар ва ишбилармонлар билан амалий учрашувлар, суҳбатлар бўлиб ўтди. Сафар чоғида Ўзбекистон Республикаси билан Туркия жумҳурияти ўртасидаги давлатлараро муносабатларнинг асослари ва мақсадлари тўғрисида Протокол, иқтисодий ва савдо соҳасидаги ҳамкорлик тўғрисида, битим, маданият, фан, таълим, соғлиқни сақлаш, спорт ва туризм соҳасидаги ўзаро ҳамкорлик тўғрисида, битим, транспорт ва коммуникациялар соҳасидаги битим, ахборот ва янгиликлар айирбошлаш, телевидение ва радио эшиттириш бўйича ҳамкорлик қилиш ҳақида протоколлар ва бошқа бир қатор ҳужжатлар имзоланди.</w:t>
      </w:r>
    </w:p>
    <w:p>
      <w:pPr>
        <w:pStyle w:val="Normal"/>
        <w:spacing w:lineRule="auto" w:line="360"/>
        <w:jc w:val="both"/>
        <w:rPr>
          <w:rFonts w:ascii="_Journal;Times New Roman" w:hAnsi="_Journal;Times New Roman" w:cs="_Journal;Times New Roman"/>
          <w:lang w:val="uz-Cyrl-UZ"/>
        </w:rPr>
      </w:pPr>
      <w:r>
        <w:rPr>
          <w:rFonts w:cs="_Journal;Times New Roman" w:ascii="_Journal;Times New Roman" w:hAnsi="_Journal;Times New Roman"/>
          <w:lang w:val="uz-Cyrl-UZ"/>
        </w:rPr>
        <w:tab/>
        <w:t>Ўзбекистон билан Туркия ўртасидаги муносабатлар кейинги йилларда анча кенгайди. Ўзбекистонда Туркия элчихонаси, Туркияда Ўзбекистон элчихонаси фаолият кўрсатиб келмоқда. ²амкорликни янада чуқурлаштиришда Туркия давлати раҳбарлари Турғут Ўзол, Тансу Чиллер, Месут Йилмазларнинг Ўзбекистонга расмий ташрифлари чоғида имзоланган ҳужжатлар катта аҳамиятга эга бўлди. Икки давлат ўртасидаги ҳамкорлик газлама ва тайёр кийим-кечак ишлаб чиқариш, қишлоқ хўжалик маҳсулотларини қайта ишлаш, қўшма корхоналар қуриш, кадрлар тайёрлаш, туризмни ривожлантириш ва бошқа соҳаларда амалий натижалар бермоқда. Туркиялик ҳамкорлар Ўзбекистон иқтисодиётига 1,5 миллиард АҚШ доллари ҳажмида сармоялар киритди. 200 га яқин қўшма корхоналар барпо этилди. "Коч холдинг", "Айсел" шулар жумласидандир. Ўзбекистон билан Туркия ўртасида ўзаро товар айирбошлаш ҳажми 1997 йилда 300 миллион АҚШ долларини ташкил қилди.</w:t>
      </w:r>
    </w:p>
    <w:p>
      <w:pPr>
        <w:pStyle w:val="Normal"/>
        <w:spacing w:lineRule="auto" w:line="360"/>
        <w:ind w:firstLine="708"/>
        <w:jc w:val="both"/>
        <w:rPr/>
      </w:pPr>
      <w:r>
        <w:rPr>
          <w:rFonts w:cs="_Journal;Times New Roman" w:ascii="_Journal;Times New Roman" w:hAnsi="_Journal;Times New Roman"/>
          <w:lang w:val="uz-Cyrl-UZ"/>
        </w:rPr>
        <w:t>1992 йил 24-25 ноябрь кунлари республикамиз Президенти И.Каримовнинг Эрон Ислом Жумҳуриятига расмий давлат ташрифи Ўзбекистон ва Эрон ўртасида давлатлараро алоқаларга асос солди. Сафар чоғида Ўзбекистон Республикаси билан Эрон Ислом Жумҳурияти ўртасида давлатлараро муносабатларнинг асослари тўғрисида декларация, ҳаво транспорти соҳасидаги ҳамжиҳатлик тўғрисида, иқтисодий ва илмий-техникавий ҳамкорлик соҳасидаги ҳамжиҳатлик тўғрисида, почта, телефон ва телеграф соҳасидаги ҳамжиҳатлик тўғрисида меморандумлар, давлат Марказий банклари ўртасида битим имзоланди. 1993 йил 18 октябрда Эрон Президенти Али Акбар Хошимий Рафсанжонийнинг Ўзбекистонга расмий ташрифи икки мамлакат ўртасидаги алоқаларнинг янада кенгайишига кўмаклашди. Сафар чоғида транзит алоқаларни тартибга солиш тўғрисида ҳамда халқаро автомобиль қатнови тўғрисида битимлар имзоланди.</w:t>
      </w:r>
    </w:p>
    <w:p>
      <w:pPr>
        <w:pStyle w:val="Normal"/>
        <w:spacing w:lineRule="auto" w:line="360"/>
        <w:ind w:firstLine="708"/>
        <w:jc w:val="both"/>
        <w:rPr/>
      </w:pPr>
      <w:r>
        <w:rPr>
          <w:rFonts w:cs="_Journal;Times New Roman" w:ascii="_Journal;Times New Roman" w:hAnsi="_Journal;Times New Roman"/>
          <w:lang w:val="uz-Cyrl-UZ"/>
        </w:rPr>
        <w:t xml:space="preserve">Эрон Ислом Республикаси билан Ўзбекистон ўртасидаги алоқаларнинг геосиёсий жиҳатларига эътибор қаратадиган бўлсак шуни таъкидлаш керакки, Эрон Марказий Осиё билан яқинлашиш мақсадида тарахий-маданий омилларни восита сифатида қўллашга ҳаракат қилади. Ўзбекистон эса Эроннинг қулай стратегик жойлашуви Форс кўрфазидаги    </w:t>
      </w:r>
    </w:p>
    <w:p>
      <w:pPr>
        <w:pStyle w:val="Normal"/>
        <w:spacing w:lineRule="auto" w:line="360"/>
        <w:ind w:firstLine="708"/>
        <w:jc w:val="both"/>
        <w:rPr/>
      </w:pPr>
      <w:r>
        <w:rPr>
          <w:rFonts w:cs="_Journal;Times New Roman" w:ascii="_Journal;Times New Roman" w:hAnsi="_Journal;Times New Roman"/>
          <w:lang w:val="uz-Cyrl-UZ"/>
        </w:rPr>
        <w:t xml:space="preserve">Ўзбекистон Президенти Ислом Каримов раҳбарлигидаги давлат делегацияси расмий ташриф билан Саудия Арабистони, Мисрда бўлди ва улар билан давлатлараро муносабатларнинг асослари тўғрисида шартномалар, иқтисодий, илмий-техникавий ва маданий ҳамкорлик битимлари имзоланди. Саудия Арабистони, Миср давлат ва ҳукумат вакилларининг Ўзбекистонга расмий сафари пайтида имзоланган ҳужжатлар эса давлатлараро муносабатларни янада ривожлантиришга хизмат қилмоқда. Ўзбекистон ёшлари Қоҳира университетида, "Аль-Азхар" ва "Айн Шамс" университетларида, мисрликлар Тошкент Техника ва Аграр университетларида, таҳсил олмоқдалар. </w:t>
      </w:r>
      <w:r>
        <w:rPr>
          <w:rFonts w:cs="_Journal;Times New Roman" w:ascii="_Journal;Times New Roman" w:hAnsi="_Journal;Times New Roman"/>
        </w:rPr>
        <w:t xml:space="preserve">Тошкентда Миср Республикасининг фан ва таълим маркази фаол ишлаб турибди. </w:t>
      </w:r>
    </w:p>
    <w:p>
      <w:pPr>
        <w:pStyle w:val="Normal"/>
        <w:spacing w:lineRule="auto" w:line="360"/>
        <w:ind w:firstLine="708"/>
        <w:jc w:val="both"/>
        <w:rPr>
          <w:highlight w:val="yellow"/>
        </w:rPr>
      </w:pPr>
      <w:r>
        <w:rPr>
          <w:rFonts w:cs="_Journal;Times New Roman" w:ascii="_Journal;Times New Roman" w:hAnsi="_Journal;Times New Roman"/>
          <w:highlight w:val="yellow"/>
        </w:rPr>
        <w:t xml:space="preserve">Ўзбекистон Республикаси Президенти Ислом Каримов 2007 йил 17-19 апрель кунлари Миср Республикасига расмий ташриф буюрди. Ушбу сафар олдидан журналистларга берган интервьюсида мамлакатимиз раҳбари ушбу мамлакат тўғрисида ўзининг айрим мулоҳазаларини баён этди. Ушбу мулоҳазаларда Ўзбекистон ташқи сиёсатида Мисрнинг ўрни қанчалик муҳим эканлиги яққол намоён бўлади.  </w:t>
      </w:r>
    </w:p>
    <w:p>
      <w:pPr>
        <w:pStyle w:val="Normal"/>
        <w:spacing w:lineRule="auto" w:line="360"/>
        <w:ind w:firstLine="708"/>
        <w:jc w:val="both"/>
        <w:rPr/>
      </w:pPr>
      <w:r>
        <w:rPr>
          <w:rFonts w:cs="_Journal;Times New Roman" w:ascii="_Journal;Times New Roman" w:hAnsi="_Journal;Times New Roman"/>
          <w:highlight w:val="yellow"/>
        </w:rPr>
        <w:t xml:space="preserve">Миср қуруқликда Африка билан Осиёни, сув йўллари орқали Осиё-Тинч океани минтақаси билан Европани боғлайди. Шу боис Ўзбекистон ва Миср минтақавий ҳамда халқаро сиёсатда муҳим ўрин тутувчи мамлакатлар сирасига киради. </w:t>
      </w:r>
    </w:p>
    <w:p>
      <w:pPr>
        <w:pStyle w:val="Normal"/>
        <w:spacing w:lineRule="auto" w:line="360"/>
        <w:ind w:firstLine="708"/>
        <w:jc w:val="both"/>
        <w:rPr/>
      </w:pPr>
      <w:r>
        <w:rPr>
          <w:rFonts w:cs="_Journal;Times New Roman" w:ascii="_Journal;Times New Roman" w:hAnsi="_Journal;Times New Roman"/>
          <w:highlight w:val="yellow"/>
        </w:rPr>
        <w:t>Миср – маданиятнинг, давлатчиликнинг энг қадимий маркази.  Мисрни  Нил  неъмати деб атайдилар. Дунёдаги энг узун дарё, ушбу ўлкадаги ҳаёт манбаи бўлган Нилда сув миқёсини ўлчайдиган иншоотни улуғ аллома, ватандошимиз Аҳмад ал-Фарғоний бунёд этган. Ўзбекистон билан Миср халқларининг бундай тарихий яқинлиги ва ҳамкорлигига кўплаб мисоллар келтириш мумкин. Єадимги Шарқнинг фанлар академияси бўлган "Байтул ҳикма"да ижод этган ватандошларимиз - буюк алломаларнинг аксарияти Мисрга бориб,  маҳаллий халқнинг илм-фани ва маданияти ривожига улкан ҳисса қўшган. Бошқача айтганда, Ўзбекистон билан Мисрнинг бугунги дўстлигига, халқларимизнинг бугунги ҳамкорлигига аждодларимиз асос солганлар.</w:t>
      </w:r>
    </w:p>
    <w:p>
      <w:pPr>
        <w:pStyle w:val="TextBody"/>
        <w:spacing w:lineRule="auto" w:line="360"/>
        <w:ind w:firstLine="709"/>
        <w:jc w:val="both"/>
        <w:rPr/>
      </w:pPr>
      <w:r>
        <w:rPr>
          <w:rFonts w:cs="_Journal;Times New Roman" w:ascii="_Journal;Times New Roman" w:hAnsi="_Journal;Times New Roman"/>
          <w:highlight w:val="yellow"/>
        </w:rPr>
        <w:t>Ўзбекистон Республикаси Президенти Ислом Каримовнинг Миср Араб Республикасига расмий ташрифи мана шу азалий алоқаларни ҳозирги замон талабларидан келиб чиққан ҳолда янгича асосда равнақ топтиришга бағишланди.</w:t>
      </w:r>
    </w:p>
    <w:p>
      <w:pPr>
        <w:pStyle w:val="TextBody"/>
        <w:spacing w:lineRule="auto" w:line="360"/>
        <w:ind w:firstLine="709"/>
        <w:jc w:val="both"/>
        <w:rPr/>
      </w:pPr>
      <w:r>
        <w:rPr>
          <w:rFonts w:cs="_Journal;Times New Roman" w:ascii="_Journal;Times New Roman" w:hAnsi="_Journal;Times New Roman"/>
          <w:highlight w:val="yellow"/>
        </w:rPr>
        <w:t xml:space="preserve">Мисрда Ўзбекистонга эҳтиром нечоғли катта, мамлакатимиз билан ҳамкорликка интилиш нақадар кучли эканлигига бир мисол билан ишонч ҳосил қилиш мумкин. Ўзбекистон мустақиллигини араб давлатлари орасида биринчи бўлиб Миср тан олди. У биринчилар қаторида Ўзбекистон билан дипломатия муносабатлари ўрнатиб, юртимизда элчихона очди. Энг муҳими – янги, мустақил Ўзбекистон Президенти И.Каримовнинг илк хорижий сафарларидан бири ҳам айнан Мисрга расмий ташрифи бўлди. Ўзбекистон билан Мисрнинг тарихий,  маданий,  маърифий муштараклиги кўп. Ислом Каримов айтганидек, халқларимизнинг дунёқараши ҳам бир-бирига яқин. Айни пайтда геосиёсат ва геостратегия мамлакатларимиз ўртасида ўхшашлик яна ҳам кўп эканлигини кўрсатмоқда. Мамлакатларимиз қадимда Буюк Ипак йўлининг асосий тармоқлари бўлган. Жануби-шарқий Осиё, МД², Европа мамлакатларини туташтирувчи транспорт коммуникациялари Ўзбекистондан ўтади. Марказий Осиёнинг табиий бойликлари, энергетик заҳиралари янги коммуникация тармоқпарини барпо этиш, янги йўналишларда ҳамкорликни ривожлантириш учун омил бўлмоқда. </w:t>
      </w:r>
    </w:p>
    <w:p>
      <w:pPr>
        <w:pStyle w:val="Normal"/>
        <w:shd w:fill="FFFFFF" w:val="clear"/>
        <w:spacing w:lineRule="auto" w:line="360"/>
        <w:ind w:firstLine="709"/>
        <w:jc w:val="both"/>
        <w:rPr/>
      </w:pPr>
      <w:r>
        <w:rPr>
          <w:rFonts w:cs="_Journal;Times New Roman" w:ascii="_Journal;Times New Roman" w:hAnsi="_Journal;Times New Roman"/>
          <w:color w:val="000000"/>
          <w:szCs w:val="18"/>
          <w:highlight w:val="yellow"/>
          <w:lang w:val="uz-Cyrl-UZ"/>
        </w:rPr>
        <w:t xml:space="preserve">Мамлакатларимизнинг сиёсий соҳадаги ҳамкорлиги юксак даражада ривожлангани, аввало, Узбекистон ва Миср раҳбарларининг дунёда кечаётган сиёсий жараёнларга, ўзаро муносабатларга доир масалаларга ёндашувларининг ўхшаш ёки яқин эканлиги билан изоҳланади. </w:t>
      </w:r>
    </w:p>
    <w:p>
      <w:pPr>
        <w:pStyle w:val="Normal"/>
        <w:shd w:fill="FFFFFF" w:val="clear"/>
        <w:spacing w:lineRule="auto" w:line="360"/>
        <w:ind w:firstLine="709"/>
        <w:jc w:val="both"/>
        <w:rPr/>
      </w:pPr>
      <w:r>
        <w:rPr>
          <w:rFonts w:cs="_Journal;Times New Roman" w:ascii="_Journal;Times New Roman" w:hAnsi="_Journal;Times New Roman"/>
          <w:color w:val="000000"/>
          <w:szCs w:val="18"/>
          <w:highlight w:val="yellow"/>
          <w:lang w:val="uz-Cyrl-UZ"/>
        </w:rPr>
        <w:t>Гуманитар ҳамкорлик - тарихий муштараклик тақозоси. Хусусан, таълим соҳасидаги алоқалар жуда фаол. Икки мамлакат кадрлар тайёрлашда бир-бирига кўмак бераётир. Ўзбекистон ва Миср олий ўкув юртлари ўртасида йигирмадан зиёд ҳамкорлик битими имзоланган.</w:t>
      </w:r>
    </w:p>
    <w:p>
      <w:pPr>
        <w:pStyle w:val="Normal"/>
        <w:shd w:fill="FFFFFF" w:val="clear"/>
        <w:spacing w:lineRule="auto" w:line="360"/>
        <w:ind w:firstLine="709"/>
        <w:jc w:val="both"/>
        <w:rPr/>
      </w:pPr>
      <w:r>
        <w:rPr>
          <w:rFonts w:cs="_Journal;Times New Roman" w:ascii="_Journal;Times New Roman" w:hAnsi="_Journal;Times New Roman"/>
          <w:color w:val="000000"/>
          <w:szCs w:val="18"/>
          <w:highlight w:val="yellow"/>
          <w:lang w:val="uz-Cyrl-UZ"/>
        </w:rPr>
        <w:t>Соғлиқни сақлаш соҳасидаги алоқалар изчил ривожланаётир. Фармацевтика соҳасида ҳамкорликни кенгайтиришдан икки мамлакат ҳам бирдай манфаатдор. Ўзбекистон мустақиллик йилла-рида бу соҳани фаол ўзлаштирди ва жадал ривожлантирмокда. Миср ҳам фармацевтика соҳасида катта салоҳият ва бой тажрибага эга. Биргаликда фармацевтика корхоналарини очиш орқали мамлакатларимиз Марказий Осиё ва умуман МДҳ бозорларининг салмоқли қисмини эгаллаши мумкин. Айни пайтда бу йўналишда саккизта лойиҳани амалга ошириш мўлжалланмоқда.</w:t>
      </w:r>
    </w:p>
    <w:p>
      <w:pPr>
        <w:pStyle w:val="Normal"/>
        <w:shd w:fill="FFFFFF" w:val="clear"/>
        <w:spacing w:lineRule="auto" w:line="360"/>
        <w:ind w:firstLine="709"/>
        <w:jc w:val="both"/>
        <w:rPr/>
      </w:pPr>
      <w:r>
        <w:rPr>
          <w:rFonts w:cs="_Journal;Times New Roman" w:ascii="_Journal;Times New Roman" w:hAnsi="_Journal;Times New Roman"/>
          <w:color w:val="000000"/>
          <w:szCs w:val="18"/>
          <w:highlight w:val="yellow"/>
          <w:lang w:val="uz-Cyrl-UZ"/>
        </w:rPr>
        <w:t>Яна бир муҳим соҳа – сайёҳликдир. Ўзбекистонликлар учун Мисрнинг тарихий обидалари, хусусан, эхромлар қанчалик жозибадор бўлса, мисрликлар учун Имом ал-Бухорий, Имом ат-Термизий, Имом Мотуридий, Маҳмуд аз-Замахшарий, Нажмиддин Кубро, Аҳмад ал-Фарғоний, Бурҳонуддин Марғиноний, Баҳоуддин Нақшбанд, Хўжа Аҳрор Валий каби алломалар ватани бўлган Ўзбекистоннинг осори атиқаларини, муқаддас қадамжоларини зиёрат қилиш шунчалар эъзозлидир. Миср томони Ўзбекистонда аждодлар меросини тиклаш борасидаги ишларни юксак қадрлайди. Ўзбекистон учун сайёҳлик соҳасида хизмат кўрсатиш тармоғини ривожлантиришда Миср билан ҳамкорлик қилиш фойдалидир.</w:t>
      </w:r>
    </w:p>
    <w:p>
      <w:pPr>
        <w:pStyle w:val="Normal"/>
        <w:shd w:fill="FFFFFF" w:val="clear"/>
        <w:spacing w:lineRule="auto" w:line="360"/>
        <w:ind w:firstLine="709"/>
        <w:jc w:val="both"/>
        <w:rPr/>
      </w:pPr>
      <w:r>
        <w:rPr>
          <w:rFonts w:cs="_Journal;Times New Roman" w:ascii="_Journal;Times New Roman" w:hAnsi="_Journal;Times New Roman"/>
          <w:color w:val="000000"/>
          <w:szCs w:val="18"/>
          <w:highlight w:val="yellow"/>
          <w:lang w:val="uz-Cyrl-UZ"/>
        </w:rPr>
        <w:t>Иқтисодий ҳамкорлик давлатлараро муносабатларнинг муҳим таркибий қисми ҳисобланади. Жорий йил март ойида Тошкентда Савдо-иқтисодий ва илмий-техникавий ҳамкорлик бўйича Ўзбекистон-Миср хукуматлараро кўшма комиссиясининг навбатдаги мажлиси бўлиб ўтди. Икки томонлама ҳамкорликнинг улкан имкониятларини намойиш этган ушбу анжуман якунида савдо алоқапарини ривожлантириш, хусусан, Мисрга кўплаб турдаги маҳсулотлар, жумладан, замонавийлаштирилган Ил-76 юк ташиш самолётлари ва Ил-114 йўловчи ташиш самолётлари, тракторлар ва бошқа турдаги қишлоқ хўжалиги техникаси, кабел-ўтказгич маҳсулотлар, трансформаторлар, куёш батареялари, мис, ипак етказиб бериш борасида кўплаб келишувларга эришилди. Сайёҳлик, илм-фан ва таълим соҳапарида ҳамкорлик тўғрисидаги ҳужжатлар имзоланди.</w:t>
      </w:r>
    </w:p>
    <w:p>
      <w:pPr>
        <w:pStyle w:val="Normal"/>
        <w:shd w:fill="FFFFFF" w:val="clear"/>
        <w:spacing w:lineRule="auto" w:line="360"/>
        <w:ind w:firstLine="709"/>
        <w:jc w:val="both"/>
        <w:rPr/>
      </w:pPr>
      <w:r>
        <w:rPr>
          <w:rFonts w:cs="_Journal;Times New Roman" w:ascii="_Journal;Times New Roman" w:hAnsi="_Journal;Times New Roman"/>
          <w:color w:val="000000"/>
          <w:szCs w:val="18"/>
          <w:highlight w:val="yellow"/>
          <w:lang w:val="uz-Cyrl-UZ"/>
        </w:rPr>
        <w:t xml:space="preserve">Стратегик нуқтаи назардан қараганда, Ўзбекистон билан ҳамкорлик орқали Миср Марказий Осиё ва МД² мамлакатлари бозорларида ўз ўрнини кенгайтириши мумкин. Ислом конференцияси ташкилоти ва Араб давлатлари лигасининг фаол аъзоси бўлган Миср Ўзбекистонга мазкур тузилмалар доирасида ҳамкорлик учун йўл очади. </w:t>
      </w:r>
    </w:p>
    <w:p>
      <w:pPr>
        <w:pStyle w:val="Normal"/>
        <w:shd w:fill="FFFFFF" w:val="clear"/>
        <w:spacing w:lineRule="auto" w:line="360"/>
        <w:ind w:firstLine="709"/>
        <w:jc w:val="both"/>
        <w:rPr/>
      </w:pPr>
      <w:r>
        <w:rPr>
          <w:rFonts w:cs="_Journal;Times New Roman" w:ascii="_Journal;Times New Roman" w:hAnsi="_Journal;Times New Roman"/>
          <w:color w:val="000000"/>
          <w:spacing w:val="8"/>
          <w:szCs w:val="18"/>
          <w:highlight w:val="yellow"/>
          <w:lang w:val="uz-Cyrl-UZ"/>
        </w:rPr>
        <w:t xml:space="preserve">И.Каримовнинг 2007 йил апрел ойида Мисрга қилган </w:t>
      </w:r>
      <w:r>
        <w:rPr>
          <w:rFonts w:cs="_Journal;Times New Roman" w:ascii="_Journal;Times New Roman" w:hAnsi="_Journal;Times New Roman"/>
          <w:color w:val="000000"/>
          <w:szCs w:val="18"/>
          <w:highlight w:val="yellow"/>
          <w:lang w:val="uz-Cyrl-UZ"/>
        </w:rPr>
        <w:t>ташрифи асносида ўзаро алоқа</w:t>
      </w:r>
      <w:r>
        <w:rPr>
          <w:rFonts w:cs="_Journal;Times New Roman" w:ascii="_Journal;Times New Roman" w:hAnsi="_Journal;Times New Roman"/>
          <w:color w:val="000000"/>
          <w:spacing w:val="-2"/>
          <w:szCs w:val="18"/>
          <w:highlight w:val="yellow"/>
          <w:lang w:val="uz-Cyrl-UZ"/>
        </w:rPr>
        <w:t xml:space="preserve">ларнинг хуқуқий прйдевори янада </w:t>
      </w:r>
      <w:r>
        <w:rPr>
          <w:rFonts w:cs="_Journal;Times New Roman" w:ascii="_Journal;Times New Roman" w:hAnsi="_Journal;Times New Roman"/>
          <w:color w:val="000000"/>
          <w:spacing w:val="-3"/>
          <w:szCs w:val="18"/>
          <w:highlight w:val="yellow"/>
          <w:lang w:val="uz-Cyrl-UZ"/>
        </w:rPr>
        <w:t>мустаҳкамланди. Ўзбекистон Рес</w:t>
      </w:r>
      <w:r>
        <w:rPr>
          <w:rFonts w:cs="_Journal;Times New Roman" w:ascii="_Journal;Times New Roman" w:hAnsi="_Journal;Times New Roman"/>
          <w:color w:val="000000"/>
          <w:spacing w:val="-1"/>
          <w:szCs w:val="18"/>
          <w:highlight w:val="yellow"/>
          <w:lang w:val="uz-Cyrl-UZ"/>
        </w:rPr>
        <w:t xml:space="preserve">публикаси ва Миср Араб Республикасининг қўшма баёноти қабул </w:t>
      </w:r>
      <w:r>
        <w:rPr>
          <w:rFonts w:cs="_Journal;Times New Roman" w:ascii="_Journal;Times New Roman" w:hAnsi="_Journal;Times New Roman"/>
          <w:color w:val="000000"/>
          <w:spacing w:val="-2"/>
          <w:szCs w:val="18"/>
          <w:highlight w:val="yellow"/>
          <w:lang w:val="uz-Cyrl-UZ"/>
        </w:rPr>
        <w:t>қилинди. Икки мамлакат хукуматлари ўртасида уюшган жиноятчи</w:t>
      </w:r>
      <w:r>
        <w:rPr>
          <w:rFonts w:cs="_Journal;Times New Roman" w:ascii="_Journal;Times New Roman" w:hAnsi="_Journal;Times New Roman"/>
          <w:color w:val="000000"/>
          <w:szCs w:val="18"/>
          <w:highlight w:val="yellow"/>
          <w:lang w:val="uz-Cyrl-UZ"/>
        </w:rPr>
        <w:t>лик ва терроризмга қарши кураш</w:t>
      </w:r>
      <w:r>
        <w:rPr>
          <w:rFonts w:cs="_Journal;Times New Roman" w:ascii="_Journal;Times New Roman" w:hAnsi="_Journal;Times New Roman"/>
          <w:color w:val="000000"/>
          <w:spacing w:val="-3"/>
          <w:szCs w:val="18"/>
          <w:highlight w:val="yellow"/>
          <w:lang w:val="uz-Cyrl-UZ"/>
        </w:rPr>
        <w:t>да ҳамкорлик, судьялар малакаси</w:t>
      </w:r>
      <w:r>
        <w:rPr>
          <w:rFonts w:cs="_Journal;Times New Roman" w:ascii="_Journal;Times New Roman" w:hAnsi="_Journal;Times New Roman"/>
          <w:color w:val="000000"/>
          <w:spacing w:val="-1"/>
          <w:szCs w:val="18"/>
          <w:highlight w:val="yellow"/>
          <w:lang w:val="uz-Cyrl-UZ"/>
        </w:rPr>
        <w:t xml:space="preserve">ни ошириш ва суд-хукуқ соҳасида </w:t>
      </w:r>
      <w:r>
        <w:rPr>
          <w:rFonts w:cs="_Journal;Times New Roman" w:ascii="_Journal;Times New Roman" w:hAnsi="_Journal;Times New Roman"/>
          <w:color w:val="000000"/>
          <w:spacing w:val="-3"/>
          <w:szCs w:val="18"/>
          <w:highlight w:val="yellow"/>
          <w:lang w:val="uz-Cyrl-UZ"/>
        </w:rPr>
        <w:t>тажриба алмашиш тўғрисидаги битимлар, ахборот соҳасида ҳамкор</w:t>
      </w:r>
      <w:r>
        <w:rPr>
          <w:rFonts w:cs="_Journal;Times New Roman" w:ascii="_Journal;Times New Roman" w:hAnsi="_Journal;Times New Roman"/>
          <w:color w:val="000000"/>
          <w:spacing w:val="-2"/>
          <w:szCs w:val="18"/>
          <w:highlight w:val="yellow"/>
          <w:lang w:val="uz-Cyrl-UZ"/>
        </w:rPr>
        <w:t>лик, 2007-2010 йилларга мўлжалланган маданий ҳамкорлик тўғри</w:t>
      </w:r>
      <w:r>
        <w:rPr>
          <w:rFonts w:cs="_Journal;Times New Roman" w:ascii="_Journal;Times New Roman" w:hAnsi="_Journal;Times New Roman"/>
          <w:color w:val="000000"/>
          <w:spacing w:val="1"/>
          <w:szCs w:val="18"/>
          <w:highlight w:val="yellow"/>
          <w:lang w:val="uz-Cyrl-UZ"/>
        </w:rPr>
        <w:t xml:space="preserve">сидаги протоколлар, шунингдек, </w:t>
      </w:r>
      <w:r>
        <w:rPr>
          <w:rFonts w:cs="_Journal;Times New Roman" w:ascii="_Journal;Times New Roman" w:hAnsi="_Journal;Times New Roman"/>
          <w:color w:val="000000"/>
          <w:spacing w:val="-4"/>
          <w:szCs w:val="18"/>
          <w:highlight w:val="yellow"/>
          <w:lang w:val="uz-Cyrl-UZ"/>
        </w:rPr>
        <w:t>Ўзбекистон Маданият ва спорт иш</w:t>
      </w:r>
      <w:r>
        <w:rPr>
          <w:rFonts w:cs="_Journal;Times New Roman" w:ascii="_Journal;Times New Roman" w:hAnsi="_Journal;Times New Roman"/>
          <w:color w:val="000000"/>
          <w:spacing w:val="-1"/>
          <w:szCs w:val="18"/>
          <w:highlight w:val="yellow"/>
          <w:lang w:val="uz-Cyrl-UZ"/>
        </w:rPr>
        <w:t>лари вазирлиги билан Миср Мил</w:t>
      </w:r>
      <w:r>
        <w:rPr>
          <w:rFonts w:cs="_Journal;Times New Roman" w:ascii="_Journal;Times New Roman" w:hAnsi="_Journal;Times New Roman"/>
          <w:color w:val="000000"/>
          <w:spacing w:val="3"/>
          <w:szCs w:val="18"/>
          <w:highlight w:val="yellow"/>
          <w:lang w:val="uz-Cyrl-UZ"/>
        </w:rPr>
        <w:t xml:space="preserve">лий спорт кенгаши, Ўзбекистон </w:t>
      </w:r>
      <w:r>
        <w:rPr>
          <w:rFonts w:cs="_Journal;Times New Roman" w:ascii="_Journal;Times New Roman" w:hAnsi="_Journal;Times New Roman"/>
          <w:color w:val="000000"/>
          <w:spacing w:val="-3"/>
          <w:szCs w:val="18"/>
          <w:highlight w:val="yellow"/>
          <w:lang w:val="uz-Cyrl-UZ"/>
        </w:rPr>
        <w:t>Ташқи иқтисодий алоқалар, инвес</w:t>
      </w:r>
      <w:r>
        <w:rPr>
          <w:rFonts w:cs="_Journal;Times New Roman" w:ascii="_Journal;Times New Roman" w:hAnsi="_Journal;Times New Roman"/>
          <w:color w:val="000000"/>
          <w:spacing w:val="-1"/>
          <w:szCs w:val="18"/>
          <w:highlight w:val="yellow"/>
          <w:lang w:val="uz-Cyrl-UZ"/>
        </w:rPr>
        <w:t>тициялар ва савдо вазирлиги би</w:t>
      </w:r>
      <w:r>
        <w:rPr>
          <w:rFonts w:cs="_Journal;Times New Roman" w:ascii="_Journal;Times New Roman" w:hAnsi="_Journal;Times New Roman"/>
          <w:color w:val="000000"/>
          <w:spacing w:val="2"/>
          <w:szCs w:val="18"/>
          <w:highlight w:val="yellow"/>
          <w:lang w:val="uz-Cyrl-UZ"/>
        </w:rPr>
        <w:t>лан МисрХалқаро ҳзмкорлик ва</w:t>
      </w:r>
      <w:r>
        <w:rPr>
          <w:rFonts w:cs="_Journal;Times New Roman" w:ascii="_Journal;Times New Roman" w:hAnsi="_Journal;Times New Roman"/>
          <w:color w:val="000000"/>
          <w:szCs w:val="18"/>
          <w:highlight w:val="yellow"/>
          <w:lang w:val="uz-Cyrl-UZ"/>
        </w:rPr>
        <w:t>зирлиги, Ўзбекистон Савдо-сано</w:t>
      </w:r>
      <w:r>
        <w:rPr>
          <w:rFonts w:cs="_Journal;Times New Roman" w:ascii="_Journal;Times New Roman" w:hAnsi="_Journal;Times New Roman"/>
          <w:color w:val="000000"/>
          <w:spacing w:val="-4"/>
          <w:szCs w:val="18"/>
          <w:highlight w:val="yellow"/>
          <w:lang w:val="uz-Cyrl-UZ"/>
        </w:rPr>
        <w:t>ат палатаси билан Миср Савдо палаталари федерацияси, "Ўзинфо</w:t>
      </w:r>
      <w:r>
        <w:rPr>
          <w:rFonts w:cs="_Journal;Times New Roman" w:ascii="_Journal;Times New Roman" w:hAnsi="_Journal;Times New Roman"/>
          <w:color w:val="000000"/>
          <w:spacing w:val="-2"/>
          <w:szCs w:val="18"/>
          <w:highlight w:val="yellow"/>
          <w:lang w:val="uz-Cyrl-UZ"/>
        </w:rPr>
        <w:t>инвест" агентлиги билан Миср Ин</w:t>
      </w:r>
      <w:r>
        <w:rPr>
          <w:rFonts w:cs="_Journal;Times New Roman" w:ascii="_Journal;Times New Roman" w:hAnsi="_Journal;Times New Roman"/>
          <w:color w:val="000000"/>
          <w:spacing w:val="-3"/>
          <w:szCs w:val="18"/>
          <w:highlight w:val="yellow"/>
          <w:lang w:val="uz-Cyrl-UZ"/>
        </w:rPr>
        <w:t>вестиция ва эркин худудлар бош дирекцияси, Ўзбекистон Стандарт</w:t>
      </w:r>
      <w:r>
        <w:rPr>
          <w:rFonts w:cs="_Journal;Times New Roman" w:ascii="_Journal;Times New Roman" w:hAnsi="_Journal;Times New Roman"/>
          <w:color w:val="000000"/>
          <w:spacing w:val="-2"/>
          <w:szCs w:val="18"/>
          <w:highlight w:val="yellow"/>
          <w:lang w:val="uz-Cyrl-UZ"/>
        </w:rPr>
        <w:t>лаштириш, метрология ва серти</w:t>
      </w:r>
      <w:r>
        <w:rPr>
          <w:rFonts w:cs="_Journal;Times New Roman" w:ascii="_Journal;Times New Roman" w:hAnsi="_Journal;Times New Roman"/>
          <w:color w:val="000000"/>
          <w:spacing w:val="-1"/>
          <w:szCs w:val="18"/>
          <w:highlight w:val="yellow"/>
          <w:lang w:val="uz-Cyrl-UZ"/>
        </w:rPr>
        <w:t xml:space="preserve">фикатлаштириш агентлиги билан </w:t>
      </w:r>
      <w:r>
        <w:rPr>
          <w:rFonts w:cs="_Journal;Times New Roman" w:ascii="_Journal;Times New Roman" w:hAnsi="_Journal;Times New Roman"/>
          <w:color w:val="000000"/>
          <w:spacing w:val="-5"/>
          <w:szCs w:val="18"/>
          <w:highlight w:val="yellow"/>
          <w:lang w:val="uz-Cyrl-UZ"/>
        </w:rPr>
        <w:t xml:space="preserve">Миср Стандартлаштириш ва сифат </w:t>
      </w:r>
      <w:r>
        <w:rPr>
          <w:rFonts w:cs="_Journal;Times New Roman" w:ascii="_Journal;Times New Roman" w:hAnsi="_Journal;Times New Roman"/>
          <w:color w:val="000000"/>
          <w:spacing w:val="-1"/>
          <w:szCs w:val="18"/>
          <w:highlight w:val="yellow"/>
          <w:lang w:val="uz-Cyrl-UZ"/>
        </w:rPr>
        <w:t xml:space="preserve">ташкилоти, Узбекистон Марказий </w:t>
      </w:r>
      <w:r>
        <w:rPr>
          <w:rFonts w:cs="_Journal;Times New Roman" w:ascii="_Journal;Times New Roman" w:hAnsi="_Journal;Times New Roman"/>
          <w:color w:val="000000"/>
          <w:szCs w:val="18"/>
          <w:highlight w:val="yellow"/>
          <w:lang w:val="uz-Cyrl-UZ"/>
        </w:rPr>
        <w:t>банки билан Миср Марказий бан</w:t>
      </w:r>
      <w:r>
        <w:rPr>
          <w:rFonts w:cs="_Journal;Times New Roman" w:ascii="_Journal;Times New Roman" w:hAnsi="_Journal;Times New Roman"/>
          <w:color w:val="000000"/>
          <w:spacing w:val="-2"/>
          <w:szCs w:val="18"/>
          <w:highlight w:val="yellow"/>
          <w:lang w:val="uz-Cyrl-UZ"/>
        </w:rPr>
        <w:t>ки ўртасида англашув меморан</w:t>
      </w:r>
      <w:r>
        <w:rPr>
          <w:rFonts w:cs="_Journal;Times New Roman" w:ascii="_Journal;Times New Roman" w:hAnsi="_Journal;Times New Roman"/>
          <w:color w:val="000000"/>
          <w:spacing w:val="-3"/>
          <w:szCs w:val="18"/>
          <w:highlight w:val="yellow"/>
          <w:lang w:val="uz-Cyrl-UZ"/>
        </w:rPr>
        <w:t>думлари, Алишер Навоий номида</w:t>
      </w:r>
      <w:r>
        <w:rPr>
          <w:rFonts w:cs="_Journal;Times New Roman" w:ascii="_Journal;Times New Roman" w:hAnsi="_Journal;Times New Roman"/>
          <w:color w:val="000000"/>
          <w:spacing w:val="-2"/>
          <w:szCs w:val="18"/>
          <w:highlight w:val="yellow"/>
          <w:lang w:val="uz-Cyrl-UZ"/>
        </w:rPr>
        <w:t>ги Ўзбекистон Миллий кутубхона</w:t>
      </w:r>
      <w:r>
        <w:rPr>
          <w:rFonts w:cs="_Journal;Times New Roman" w:ascii="_Journal;Times New Roman" w:hAnsi="_Journal;Times New Roman"/>
          <w:color w:val="000000"/>
          <w:spacing w:val="-1"/>
          <w:szCs w:val="18"/>
          <w:highlight w:val="yellow"/>
          <w:lang w:val="uz-Cyrl-UZ"/>
        </w:rPr>
        <w:t>си билан Миср Искандария кутуб</w:t>
      </w:r>
      <w:r>
        <w:rPr>
          <w:rFonts w:cs="_Journal;Times New Roman" w:ascii="_Journal;Times New Roman" w:hAnsi="_Journal;Times New Roman"/>
          <w:color w:val="000000"/>
          <w:spacing w:val="-2"/>
          <w:szCs w:val="18"/>
          <w:highlight w:val="yellow"/>
          <w:lang w:val="uz-Cyrl-UZ"/>
        </w:rPr>
        <w:t>хонаси ўртасида ҳамкорлик тўғрисидаги протокол, Ўзбекистон Таш</w:t>
      </w:r>
      <w:r>
        <w:rPr>
          <w:rFonts w:cs="_Journal;Times New Roman" w:ascii="_Journal;Times New Roman" w:hAnsi="_Journal;Times New Roman"/>
          <w:color w:val="000000"/>
          <w:spacing w:val="-4"/>
          <w:szCs w:val="18"/>
          <w:highlight w:val="yellow"/>
          <w:lang w:val="uz-Cyrl-UZ"/>
        </w:rPr>
        <w:t>қи иктисодий фаолият миллий бан</w:t>
      </w:r>
      <w:r>
        <w:rPr>
          <w:rFonts w:cs="_Journal;Times New Roman" w:ascii="_Journal;Times New Roman" w:hAnsi="_Journal;Times New Roman"/>
          <w:color w:val="000000"/>
          <w:spacing w:val="4"/>
          <w:szCs w:val="18"/>
          <w:highlight w:val="yellow"/>
          <w:lang w:val="uz-Cyrl-UZ"/>
        </w:rPr>
        <w:t xml:space="preserve">ки билан Миср Миллий банки, </w:t>
      </w:r>
      <w:r>
        <w:rPr>
          <w:rFonts w:cs="_Journal;Times New Roman" w:ascii="_Journal;Times New Roman" w:hAnsi="_Journal;Times New Roman"/>
          <w:color w:val="000000"/>
          <w:spacing w:val="-1"/>
          <w:szCs w:val="18"/>
          <w:highlight w:val="yellow"/>
          <w:lang w:val="uz-Cyrl-UZ"/>
        </w:rPr>
        <w:t xml:space="preserve">"Банк дю Каир" ва "Баик Мисрий" </w:t>
      </w:r>
      <w:r>
        <w:rPr>
          <w:rFonts w:cs="_Journal;Times New Roman" w:ascii="_Journal;Times New Roman" w:hAnsi="_Journal;Times New Roman"/>
          <w:color w:val="000000"/>
          <w:spacing w:val="6"/>
          <w:szCs w:val="18"/>
          <w:highlight w:val="yellow"/>
          <w:lang w:val="uz-Cyrl-UZ"/>
        </w:rPr>
        <w:t xml:space="preserve">ўртасида молиявий ҳамкорлик </w:t>
      </w:r>
      <w:r>
        <w:rPr>
          <w:rFonts w:cs="_Journal;Times New Roman" w:ascii="_Journal;Times New Roman" w:hAnsi="_Journal;Times New Roman"/>
          <w:color w:val="000000"/>
          <w:spacing w:val="-2"/>
          <w:szCs w:val="18"/>
          <w:highlight w:val="yellow"/>
          <w:lang w:val="uz-Cyrl-UZ"/>
        </w:rPr>
        <w:t xml:space="preserve">тўғрисидаги битимлар имзоланди. </w:t>
      </w:r>
    </w:p>
    <w:p>
      <w:pPr>
        <w:pStyle w:val="Normal"/>
        <w:shd w:fill="FFFFFF" w:val="clear"/>
        <w:spacing w:lineRule="auto" w:line="360"/>
        <w:ind w:firstLine="709"/>
        <w:jc w:val="both"/>
        <w:rPr/>
      </w:pPr>
      <w:r>
        <w:rPr>
          <w:rFonts w:cs="_Journal;Times New Roman" w:ascii="_Journal;Times New Roman" w:hAnsi="_Journal;Times New Roman"/>
          <w:color w:val="000000"/>
          <w:spacing w:val="-1"/>
          <w:szCs w:val="18"/>
          <w:highlight w:val="yellow"/>
          <w:lang w:val="uz-Cyrl-UZ"/>
        </w:rPr>
        <w:t>Ўзбекистон ва Мисрнинг тарихан муштарак жиҳатлари анчаги</w:t>
      </w:r>
      <w:r>
        <w:rPr>
          <w:rFonts w:cs="_Journal;Times New Roman" w:ascii="_Journal;Times New Roman" w:hAnsi="_Journal;Times New Roman"/>
          <w:color w:val="000000"/>
          <w:spacing w:val="-4"/>
          <w:szCs w:val="18"/>
          <w:highlight w:val="yellow"/>
          <w:lang w:val="uz-Cyrl-UZ"/>
        </w:rPr>
        <w:t>на. Шарқ мамлакатларида, жумла</w:t>
      </w:r>
      <w:r>
        <w:rPr>
          <w:rFonts w:cs="_Journal;Times New Roman" w:ascii="_Journal;Times New Roman" w:hAnsi="_Journal;Times New Roman"/>
          <w:color w:val="000000"/>
          <w:spacing w:val="-3"/>
          <w:szCs w:val="18"/>
          <w:highlight w:val="yellow"/>
          <w:lang w:val="uz-Cyrl-UZ"/>
        </w:rPr>
        <w:t>дан, Мисрда маърифатли ислом</w:t>
      </w:r>
      <w:r>
        <w:rPr>
          <w:rFonts w:cs="_Journal;Times New Roman" w:ascii="_Journal;Times New Roman" w:hAnsi="_Journal;Times New Roman"/>
          <w:color w:val="000000"/>
          <w:spacing w:val="-2"/>
          <w:szCs w:val="18"/>
          <w:highlight w:val="yellow"/>
          <w:lang w:val="uz-Cyrl-UZ"/>
        </w:rPr>
        <w:t xml:space="preserve">нинг қарор топишида, бунинг ижобий натижаси сифатида дунёвий </w:t>
      </w:r>
      <w:r>
        <w:rPr>
          <w:rFonts w:cs="_Journal;Times New Roman" w:ascii="_Journal;Times New Roman" w:hAnsi="_Journal;Times New Roman"/>
          <w:color w:val="000000"/>
          <w:spacing w:val="-7"/>
          <w:szCs w:val="18"/>
          <w:highlight w:val="yellow"/>
          <w:lang w:val="uz-Cyrl-UZ"/>
        </w:rPr>
        <w:t>фанларнинг шаклланиши ва ривож</w:t>
      </w:r>
      <w:r>
        <w:rPr>
          <w:rFonts w:cs="_Journal;Times New Roman" w:ascii="_Journal;Times New Roman" w:hAnsi="_Journal;Times New Roman"/>
          <w:color w:val="000000"/>
          <w:spacing w:val="-5"/>
          <w:szCs w:val="18"/>
          <w:highlight w:val="yellow"/>
          <w:lang w:val="uz-Cyrl-UZ"/>
        </w:rPr>
        <w:t>ланишида Мовароуннаҳр мутафак</w:t>
      </w:r>
      <w:r>
        <w:rPr>
          <w:rFonts w:cs="_Journal;Times New Roman" w:ascii="_Journal;Times New Roman" w:hAnsi="_Journal;Times New Roman"/>
          <w:color w:val="000000"/>
          <w:spacing w:val="11"/>
          <w:szCs w:val="18"/>
          <w:highlight w:val="yellow"/>
          <w:lang w:val="uz-Cyrl-UZ"/>
        </w:rPr>
        <w:t xml:space="preserve">кирларининг ҳиссаси беқиёс </w:t>
      </w:r>
      <w:r>
        <w:rPr>
          <w:rFonts w:cs="_Journal;Times New Roman" w:ascii="_Journal;Times New Roman" w:hAnsi="_Journal;Times New Roman"/>
          <w:color w:val="000000"/>
          <w:spacing w:val="-2"/>
          <w:szCs w:val="18"/>
          <w:highlight w:val="yellow"/>
          <w:lang w:val="uz-Cyrl-UZ"/>
        </w:rPr>
        <w:t>бўлган. Хусусан, 800-861 йиллард</w:t>
      </w:r>
      <w:r>
        <w:rPr>
          <w:rFonts w:cs="_Journal;Times New Roman" w:ascii="_Journal;Times New Roman" w:hAnsi="_Journal;Times New Roman"/>
          <w:color w:val="000000"/>
          <w:spacing w:val="-4"/>
          <w:szCs w:val="18"/>
          <w:highlight w:val="yellow"/>
          <w:lang w:val="uz-Cyrl-UZ"/>
        </w:rPr>
        <w:t>а яшаб ижод этган буюк ватандо</w:t>
      </w:r>
      <w:r>
        <w:rPr>
          <w:rFonts w:cs="_Journal;Times New Roman" w:ascii="_Journal;Times New Roman" w:hAnsi="_Journal;Times New Roman"/>
          <w:color w:val="000000"/>
          <w:spacing w:val="-3"/>
          <w:szCs w:val="18"/>
          <w:highlight w:val="yellow"/>
          <w:lang w:val="uz-Cyrl-UZ"/>
        </w:rPr>
        <w:t xml:space="preserve">шимиз Аҳмад ибн Муҳаммад ал-Фарғоний эҳромлар юртида ўчмас </w:t>
      </w:r>
      <w:r>
        <w:rPr>
          <w:rFonts w:cs="_Journal;Times New Roman" w:ascii="_Journal;Times New Roman" w:hAnsi="_Journal;Times New Roman"/>
          <w:color w:val="000000"/>
          <w:spacing w:val="-2"/>
          <w:szCs w:val="18"/>
          <w:highlight w:val="yellow"/>
          <w:lang w:val="uz-Cyrl-UZ"/>
        </w:rPr>
        <w:t>из қолдирган. У Нил дарёси суви</w:t>
      </w:r>
      <w:r>
        <w:rPr>
          <w:rFonts w:cs="_Journal;Times New Roman" w:ascii="_Journal;Times New Roman" w:hAnsi="_Journal;Times New Roman"/>
          <w:color w:val="000000"/>
          <w:spacing w:val="-3"/>
          <w:szCs w:val="18"/>
          <w:highlight w:val="yellow"/>
          <w:lang w:val="uz-Cyrl-UZ"/>
        </w:rPr>
        <w:t>нинг сатҳини ўлчайдиган ўта ноёб иншоот услубларни кашф қил</w:t>
      </w:r>
      <w:r>
        <w:rPr>
          <w:rFonts w:cs="_Journal;Times New Roman" w:ascii="_Journal;Times New Roman" w:hAnsi="_Journal;Times New Roman"/>
          <w:color w:val="000000"/>
          <w:spacing w:val="-2"/>
          <w:szCs w:val="18"/>
          <w:highlight w:val="yellow"/>
          <w:lang w:val="uz-Cyrl-UZ"/>
        </w:rPr>
        <w:t xml:space="preserve">ган. Мисрнинг катта худуди саҳро зоналаридан иборат эканлиги ва </w:t>
      </w:r>
      <w:r>
        <w:rPr>
          <w:rFonts w:cs="_Journal;Times New Roman" w:ascii="_Journal;Times New Roman" w:hAnsi="_Journal;Times New Roman"/>
          <w:color w:val="000000"/>
          <w:spacing w:val="-4"/>
          <w:szCs w:val="18"/>
          <w:highlight w:val="yellow"/>
          <w:lang w:val="uz-Cyrl-UZ"/>
        </w:rPr>
        <w:t xml:space="preserve">фақат Нил водийсида зироатчилик </w:t>
      </w:r>
      <w:r>
        <w:rPr>
          <w:rFonts w:cs="_Journal;Times New Roman" w:ascii="_Journal;Times New Roman" w:hAnsi="_Journal;Times New Roman"/>
          <w:color w:val="000000"/>
          <w:spacing w:val="-3"/>
          <w:szCs w:val="18"/>
          <w:highlight w:val="yellow"/>
          <w:lang w:val="uz-Cyrl-UZ"/>
        </w:rPr>
        <w:t>қилиш мумкинлиги инобатга олин</w:t>
      </w:r>
      <w:r>
        <w:rPr>
          <w:rFonts w:cs="_Journal;Times New Roman" w:ascii="_Journal;Times New Roman" w:hAnsi="_Journal;Times New Roman"/>
          <w:color w:val="000000"/>
          <w:szCs w:val="18"/>
          <w:highlight w:val="yellow"/>
          <w:lang w:val="uz-Cyrl-UZ"/>
        </w:rPr>
        <w:t xml:space="preserve">са, буюк ватандошимиз яратган </w:t>
      </w:r>
      <w:r>
        <w:rPr>
          <w:rFonts w:cs="_Journal;Times New Roman" w:ascii="_Journal;Times New Roman" w:hAnsi="_Journal;Times New Roman"/>
          <w:color w:val="000000"/>
          <w:spacing w:val="-6"/>
          <w:szCs w:val="18"/>
          <w:highlight w:val="yellow"/>
          <w:lang w:val="uz-Cyrl-UZ"/>
        </w:rPr>
        <w:t>"Миқёси Нил" мамлакатдаги сув заҳираларидан унумли фойдаланиш</w:t>
      </w:r>
      <w:r>
        <w:rPr>
          <w:rFonts w:cs="_Journal;Times New Roman" w:ascii="_Journal;Times New Roman" w:hAnsi="_Journal;Times New Roman"/>
          <w:color w:val="000000"/>
          <w:spacing w:val="-2"/>
          <w:szCs w:val="18"/>
          <w:highlight w:val="yellow"/>
          <w:lang w:val="uz-Cyrl-UZ"/>
        </w:rPr>
        <w:t>да, дарёда сув сатҳи ўзгаришла</w:t>
      </w:r>
      <w:r>
        <w:rPr>
          <w:rFonts w:cs="_Journal;Times New Roman" w:ascii="_Journal;Times New Roman" w:hAnsi="_Journal;Times New Roman"/>
          <w:color w:val="000000"/>
          <w:spacing w:val="5"/>
          <w:szCs w:val="18"/>
          <w:highlight w:val="yellow"/>
          <w:lang w:val="uz-Cyrl-UZ"/>
        </w:rPr>
        <w:t xml:space="preserve">рини башорат қилишда муҳим </w:t>
      </w:r>
      <w:r>
        <w:rPr>
          <w:rFonts w:cs="_Journal;Times New Roman" w:ascii="_Journal;Times New Roman" w:hAnsi="_Journal;Times New Roman"/>
          <w:color w:val="000000"/>
          <w:spacing w:val="-1"/>
          <w:szCs w:val="18"/>
          <w:highlight w:val="yellow"/>
          <w:lang w:val="uz-Cyrl-UZ"/>
        </w:rPr>
        <w:t xml:space="preserve">аҳамият касб этиб келган. Миср </w:t>
      </w:r>
      <w:r>
        <w:rPr>
          <w:rFonts w:cs="_Journal;Times New Roman" w:ascii="_Journal;Times New Roman" w:hAnsi="_Journal;Times New Roman"/>
          <w:color w:val="000000"/>
          <w:spacing w:val="-6"/>
          <w:szCs w:val="18"/>
          <w:highlight w:val="yellow"/>
          <w:lang w:val="uz-Cyrl-UZ"/>
        </w:rPr>
        <w:t>қишлоқ хўжалигидаги вазият бугун</w:t>
      </w:r>
      <w:r>
        <w:rPr>
          <w:rFonts w:cs="_Journal;Times New Roman" w:ascii="_Journal;Times New Roman" w:hAnsi="_Journal;Times New Roman"/>
          <w:color w:val="000000"/>
          <w:spacing w:val="-4"/>
          <w:szCs w:val="18"/>
          <w:highlight w:val="yellow"/>
          <w:lang w:val="uz-Cyrl-UZ"/>
        </w:rPr>
        <w:t xml:space="preserve">ги кунда ҳам Нилдаги сув миқёсига </w:t>
      </w:r>
      <w:r>
        <w:rPr>
          <w:rFonts w:cs="_Journal;Times New Roman" w:ascii="_Journal;Times New Roman" w:hAnsi="_Journal;Times New Roman"/>
          <w:color w:val="000000"/>
          <w:spacing w:val="-3"/>
          <w:szCs w:val="18"/>
          <w:highlight w:val="yellow"/>
          <w:lang w:val="uz-Cyrl-UZ"/>
        </w:rPr>
        <w:t xml:space="preserve">бевосита боғлиқ. Юксак даражада </w:t>
      </w:r>
      <w:r>
        <w:rPr>
          <w:rFonts w:cs="_Journal;Times New Roman" w:ascii="_Journal;Times New Roman" w:hAnsi="_Journal;Times New Roman"/>
          <w:color w:val="000000"/>
          <w:spacing w:val="-1"/>
          <w:szCs w:val="18"/>
          <w:highlight w:val="yellow"/>
          <w:lang w:val="uz-Cyrl-UZ"/>
        </w:rPr>
        <w:t>билим талаб этадиган, ўта аниқ</w:t>
      </w:r>
      <w:r>
        <w:rPr>
          <w:rFonts w:cs="_Journal;Times New Roman" w:ascii="_Journal;Times New Roman" w:hAnsi="_Journal;Times New Roman"/>
          <w:color w:val="000000"/>
          <w:spacing w:val="-7"/>
          <w:szCs w:val="18"/>
          <w:highlight w:val="yellow"/>
          <w:lang w:val="uz-Cyrl-UZ"/>
        </w:rPr>
        <w:t>лик билан ишланган «Миқёси Нил»</w:t>
      </w:r>
      <w:r>
        <w:rPr>
          <w:rFonts w:cs="_Journal;Times New Roman" w:ascii="_Journal;Times New Roman" w:hAnsi="_Journal;Times New Roman"/>
          <w:color w:val="000000"/>
          <w:spacing w:val="-4"/>
          <w:szCs w:val="18"/>
          <w:highlight w:val="yellow"/>
          <w:lang w:val="uz-Cyrl-UZ"/>
        </w:rPr>
        <w:t>дан ҳозир ҳам кенг фойдаланилади.</w:t>
      </w:r>
    </w:p>
    <w:p>
      <w:pPr>
        <w:pStyle w:val="Normal"/>
        <w:shd w:fill="FFFFFF" w:val="clear"/>
        <w:spacing w:lineRule="auto" w:line="360"/>
        <w:ind w:firstLine="709"/>
        <w:jc w:val="both"/>
        <w:rPr/>
      </w:pPr>
      <w:r>
        <w:rPr>
          <w:rFonts w:cs="_Journal;Times New Roman" w:ascii="_Journal;Times New Roman" w:hAnsi="_Journal;Times New Roman"/>
          <w:color w:val="000000"/>
          <w:spacing w:val="-3"/>
          <w:szCs w:val="18"/>
          <w:highlight w:val="yellow"/>
          <w:lang w:val="uz-Cyrl-UZ"/>
        </w:rPr>
        <w:t>Миср ҳукумати буюк алломага эҳтиром ва икки мамлакат халқла</w:t>
      </w:r>
      <w:r>
        <w:rPr>
          <w:rFonts w:cs="_Journal;Times New Roman" w:ascii="_Journal;Times New Roman" w:hAnsi="_Journal;Times New Roman"/>
          <w:color w:val="000000"/>
          <w:spacing w:val="-2"/>
          <w:szCs w:val="18"/>
          <w:highlight w:val="yellow"/>
          <w:lang w:val="uz-Cyrl-UZ"/>
        </w:rPr>
        <w:t xml:space="preserve">рининг кўп асрлик илмий-маданий </w:t>
      </w:r>
      <w:r>
        <w:rPr>
          <w:rFonts w:cs="_Journal;Times New Roman" w:ascii="_Journal;Times New Roman" w:hAnsi="_Journal;Times New Roman"/>
          <w:color w:val="000000"/>
          <w:spacing w:val="8"/>
          <w:szCs w:val="18"/>
          <w:highlight w:val="yellow"/>
          <w:lang w:val="uz-Cyrl-UZ"/>
        </w:rPr>
        <w:t xml:space="preserve">алоқалари тимсоли сифатида </w:t>
      </w:r>
      <w:r>
        <w:rPr>
          <w:rFonts w:cs="_Journal;Times New Roman" w:ascii="_Journal;Times New Roman" w:hAnsi="_Journal;Times New Roman"/>
          <w:color w:val="000000"/>
          <w:spacing w:val="-4"/>
          <w:szCs w:val="18"/>
          <w:highlight w:val="yellow"/>
          <w:lang w:val="uz-Cyrl-UZ"/>
        </w:rPr>
        <w:t>Аҳмад ал-Фарғонийга ҳайкал ўрна</w:t>
      </w:r>
      <w:r>
        <w:rPr>
          <w:rFonts w:cs="_Journal;Times New Roman" w:ascii="_Journal;Times New Roman" w:hAnsi="_Journal;Times New Roman"/>
          <w:color w:val="000000"/>
          <w:spacing w:val="4"/>
          <w:szCs w:val="18"/>
          <w:highlight w:val="yellow"/>
          <w:lang w:val="uz-Cyrl-UZ"/>
        </w:rPr>
        <w:t xml:space="preserve">тишга қарор қилди. Президент Ислом </w:t>
      </w:r>
      <w:r>
        <w:rPr>
          <w:rFonts w:cs="_Journal;Times New Roman" w:ascii="_Journal;Times New Roman" w:hAnsi="_Journal;Times New Roman"/>
          <w:color w:val="000000"/>
          <w:spacing w:val="1"/>
          <w:szCs w:val="18"/>
          <w:highlight w:val="yellow"/>
          <w:lang w:val="uz-Cyrl-UZ"/>
        </w:rPr>
        <w:t>Каримовинг ташрифи до</w:t>
      </w:r>
      <w:r>
        <w:rPr>
          <w:rFonts w:cs="_Journal;Times New Roman" w:ascii="_Journal;Times New Roman" w:hAnsi="_Journal;Times New Roman"/>
          <w:color w:val="000000"/>
          <w:spacing w:val="-3"/>
          <w:szCs w:val="18"/>
          <w:highlight w:val="yellow"/>
          <w:lang w:val="uz-Cyrl-UZ"/>
        </w:rPr>
        <w:t>ирасида ушбу ҳайкалнинг расмий очилиш маросими бўлиб ўтди.</w:t>
      </w:r>
    </w:p>
    <w:p>
      <w:pPr>
        <w:pStyle w:val="Normal"/>
        <w:shd w:fill="FFFFFF" w:val="clear"/>
        <w:spacing w:lineRule="auto" w:line="360"/>
        <w:ind w:firstLine="709"/>
        <w:jc w:val="both"/>
        <w:rPr/>
      </w:pPr>
      <w:r>
        <w:rPr>
          <w:rFonts w:cs="_Journal;Times New Roman" w:ascii="_Journal;Times New Roman" w:hAnsi="_Journal;Times New Roman"/>
          <w:color w:val="000000"/>
          <w:spacing w:val="2"/>
          <w:szCs w:val="18"/>
          <w:highlight w:val="yellow"/>
          <w:lang w:val="uz-Cyrl-UZ"/>
        </w:rPr>
        <w:t xml:space="preserve">"Миқёси Нил" бунёд этилган </w:t>
      </w:r>
      <w:r>
        <w:rPr>
          <w:rFonts w:cs="_Journal;Times New Roman" w:ascii="_Journal;Times New Roman" w:hAnsi="_Journal;Times New Roman"/>
          <w:color w:val="000000"/>
          <w:spacing w:val="-3"/>
          <w:szCs w:val="18"/>
          <w:highlight w:val="yellow"/>
          <w:lang w:val="uz-Cyrl-UZ"/>
        </w:rPr>
        <w:t>Рода оролига Ўзбекистон расмий делегацияси, Миср ҳукумати аъзо</w:t>
      </w:r>
      <w:r>
        <w:rPr>
          <w:rFonts w:cs="_Journal;Times New Roman" w:ascii="_Journal;Times New Roman" w:hAnsi="_Journal;Times New Roman"/>
          <w:color w:val="000000"/>
          <w:spacing w:val="4"/>
          <w:szCs w:val="18"/>
          <w:highlight w:val="yellow"/>
          <w:lang w:val="uz-Cyrl-UZ"/>
        </w:rPr>
        <w:t xml:space="preserve">лари, жамоатчилик вакиллари, </w:t>
      </w:r>
      <w:r>
        <w:rPr>
          <w:rFonts w:cs="_Journal;Times New Roman" w:ascii="_Journal;Times New Roman" w:hAnsi="_Journal;Times New Roman"/>
          <w:color w:val="000000"/>
          <w:spacing w:val="-3"/>
          <w:szCs w:val="18"/>
          <w:highlight w:val="yellow"/>
          <w:lang w:val="uz-Cyrl-UZ"/>
        </w:rPr>
        <w:t xml:space="preserve">олимлар йиғилди. </w:t>
      </w:r>
    </w:p>
    <w:p>
      <w:pPr>
        <w:pStyle w:val="Normal"/>
        <w:shd w:fill="FFFFFF" w:val="clear"/>
        <w:spacing w:lineRule="auto" w:line="360"/>
        <w:ind w:firstLine="709"/>
        <w:jc w:val="both"/>
        <w:rPr/>
      </w:pPr>
      <w:r>
        <w:rPr>
          <w:rFonts w:cs="_Journal;Times New Roman" w:ascii="_Journal;Times New Roman" w:hAnsi="_Journal;Times New Roman"/>
          <w:color w:val="000000"/>
          <w:spacing w:val="2"/>
          <w:szCs w:val="18"/>
          <w:highlight w:val="yellow"/>
          <w:lang w:val="uz-Cyrl-UZ"/>
        </w:rPr>
        <w:t xml:space="preserve">Тантанали маросимда Ислом </w:t>
      </w:r>
      <w:r>
        <w:rPr>
          <w:rFonts w:cs="_Journal;Times New Roman" w:ascii="_Journal;Times New Roman" w:hAnsi="_Journal;Times New Roman"/>
          <w:color w:val="000000"/>
          <w:spacing w:val="7"/>
          <w:szCs w:val="18"/>
          <w:highlight w:val="yellow"/>
          <w:lang w:val="uz-Cyrl-UZ"/>
        </w:rPr>
        <w:t xml:space="preserve">Каримов Ўзбекистон ва Миср </w:t>
      </w:r>
      <w:r>
        <w:rPr>
          <w:rFonts w:cs="_Journal;Times New Roman" w:ascii="_Journal;Times New Roman" w:hAnsi="_Journal;Times New Roman"/>
          <w:color w:val="000000"/>
          <w:spacing w:val="-1"/>
          <w:szCs w:val="18"/>
          <w:highlight w:val="yellow"/>
          <w:lang w:val="uz-Cyrl-UZ"/>
        </w:rPr>
        <w:t>халкларининг дўстлиги узоқ давр</w:t>
      </w:r>
      <w:r>
        <w:rPr>
          <w:rFonts w:cs="_Journal;Times New Roman" w:ascii="_Journal;Times New Roman" w:hAnsi="_Journal;Times New Roman"/>
          <w:color w:val="000000"/>
          <w:spacing w:val="10"/>
          <w:szCs w:val="18"/>
          <w:highlight w:val="yellow"/>
          <w:lang w:val="uz-Cyrl-UZ"/>
        </w:rPr>
        <w:t xml:space="preserve">ларга бориб тақалишини, бу </w:t>
      </w:r>
      <w:r>
        <w:rPr>
          <w:rFonts w:cs="_Journal;Times New Roman" w:ascii="_Journal;Times New Roman" w:hAnsi="_Journal;Times New Roman"/>
          <w:color w:val="000000"/>
          <w:spacing w:val="7"/>
          <w:szCs w:val="18"/>
          <w:highlight w:val="yellow"/>
          <w:lang w:val="uz-Cyrl-UZ"/>
        </w:rPr>
        <w:t xml:space="preserve">дўстликка улуғ аждодларимиз </w:t>
      </w:r>
      <w:r>
        <w:rPr>
          <w:rFonts w:cs="_Journal;Times New Roman" w:ascii="_Journal;Times New Roman" w:hAnsi="_Journal;Times New Roman"/>
          <w:color w:val="000000"/>
          <w:spacing w:val="-1"/>
          <w:szCs w:val="18"/>
          <w:highlight w:val="yellow"/>
          <w:lang w:val="uz-Cyrl-UZ"/>
        </w:rPr>
        <w:t>асос солганини алоҳида таъкид</w:t>
      </w:r>
      <w:r>
        <w:rPr>
          <w:rFonts w:cs="_Journal;Times New Roman" w:ascii="_Journal;Times New Roman" w:hAnsi="_Journal;Times New Roman"/>
          <w:color w:val="000000"/>
          <w:spacing w:val="3"/>
          <w:szCs w:val="18"/>
          <w:highlight w:val="yellow"/>
          <w:lang w:val="uz-Cyrl-UZ"/>
        </w:rPr>
        <w:t xml:space="preserve">лади. Ўзбек заминида етишиб </w:t>
      </w:r>
      <w:r>
        <w:rPr>
          <w:rFonts w:cs="_Journal;Times New Roman" w:ascii="_Journal;Times New Roman" w:hAnsi="_Journal;Times New Roman"/>
          <w:color w:val="000000"/>
          <w:spacing w:val="-4"/>
          <w:szCs w:val="18"/>
          <w:highlight w:val="yellow"/>
          <w:lang w:val="uz-Cyrl-UZ"/>
        </w:rPr>
        <w:t xml:space="preserve">чиққан алломалар, хусусан, Аҳмад </w:t>
      </w:r>
      <w:r>
        <w:rPr>
          <w:rFonts w:cs="_Journal;Times New Roman" w:ascii="_Journal;Times New Roman" w:hAnsi="_Journal;Times New Roman"/>
          <w:color w:val="000000"/>
          <w:spacing w:val="-1"/>
          <w:szCs w:val="18"/>
          <w:highlight w:val="yellow"/>
          <w:lang w:val="uz-Cyrl-UZ"/>
        </w:rPr>
        <w:t>ал-Фарғоний жаҳон илм-фани ри</w:t>
      </w:r>
      <w:r>
        <w:rPr>
          <w:rFonts w:cs="_Journal;Times New Roman" w:ascii="_Journal;Times New Roman" w:hAnsi="_Journal;Times New Roman"/>
          <w:color w:val="000000"/>
          <w:spacing w:val="4"/>
          <w:szCs w:val="18"/>
          <w:highlight w:val="yellow"/>
          <w:lang w:val="uz-Cyrl-UZ"/>
        </w:rPr>
        <w:t xml:space="preserve">вожига улкан ҳисса қўшганини </w:t>
      </w:r>
      <w:r>
        <w:rPr>
          <w:rFonts w:cs="_Journal;Times New Roman" w:ascii="_Journal;Times New Roman" w:hAnsi="_Journal;Times New Roman"/>
          <w:color w:val="000000"/>
          <w:spacing w:val="6"/>
          <w:szCs w:val="18"/>
          <w:highlight w:val="yellow"/>
          <w:lang w:val="uz-Cyrl-UZ"/>
        </w:rPr>
        <w:t xml:space="preserve">қайд этди. Шу боис 1998 йилда </w:t>
      </w:r>
      <w:r>
        <w:rPr>
          <w:rFonts w:cs="_Journal;Times New Roman" w:ascii="_Journal;Times New Roman" w:hAnsi="_Journal;Times New Roman"/>
          <w:color w:val="000000"/>
          <w:spacing w:val="-1"/>
          <w:szCs w:val="18"/>
          <w:highlight w:val="yellow"/>
          <w:lang w:val="uz-Cyrl-UZ"/>
        </w:rPr>
        <w:t>аллома таваллудининг 1200 йил</w:t>
      </w:r>
      <w:r>
        <w:rPr>
          <w:rFonts w:cs="_Journal;Times New Roman" w:ascii="_Journal;Times New Roman" w:hAnsi="_Journal;Times New Roman"/>
          <w:color w:val="000000"/>
          <w:spacing w:val="1"/>
          <w:szCs w:val="18"/>
          <w:highlight w:val="yellow"/>
          <w:lang w:val="uz-Cyrl-UZ"/>
        </w:rPr>
        <w:t>лиги ЮНЕСКО шафелигида жа</w:t>
      </w:r>
      <w:r>
        <w:rPr>
          <w:rFonts w:cs="_Journal;Times New Roman" w:ascii="_Journal;Times New Roman" w:hAnsi="_Journal;Times New Roman"/>
          <w:color w:val="000000"/>
          <w:szCs w:val="18"/>
          <w:highlight w:val="yellow"/>
          <w:lang w:val="uz-Cyrl-UZ"/>
        </w:rPr>
        <w:t>ҳон миқёсида, жумладан, Мисрда ҳам кенг нишонланди. У IX аср</w:t>
      </w:r>
      <w:r>
        <w:rPr>
          <w:rFonts w:cs="_Journal;Times New Roman" w:ascii="_Journal;Times New Roman" w:hAnsi="_Journal;Times New Roman"/>
          <w:color w:val="000000"/>
          <w:spacing w:val="1"/>
          <w:szCs w:val="18"/>
          <w:highlight w:val="yellow"/>
          <w:lang w:val="uz-Cyrl-UZ"/>
        </w:rPr>
        <w:t>даёқ сайёрамизнинг диаметрини ҳисоблаб чиққан, дунёни қитъа</w:t>
      </w:r>
      <w:r>
        <w:rPr>
          <w:rFonts w:cs="_Journal;Times New Roman" w:ascii="_Journal;Times New Roman" w:hAnsi="_Journal;Times New Roman"/>
          <w:color w:val="000000"/>
          <w:szCs w:val="18"/>
          <w:highlight w:val="yellow"/>
          <w:lang w:val="uz-Cyrl-UZ"/>
        </w:rPr>
        <w:t xml:space="preserve">ларга, етти иклимга бўлиб, шарҳлаган олимдир. Ал-Фарғонийнинг </w:t>
      </w:r>
      <w:r>
        <w:rPr>
          <w:rFonts w:cs="_Journal;Times New Roman" w:ascii="_Journal;Times New Roman" w:hAnsi="_Journal;Times New Roman"/>
          <w:color w:val="000000"/>
          <w:spacing w:val="2"/>
          <w:szCs w:val="18"/>
          <w:highlight w:val="yellow"/>
          <w:lang w:val="uz-Cyrl-UZ"/>
        </w:rPr>
        <w:t xml:space="preserve">астрономияга оид тадқиқотлари </w:t>
      </w:r>
      <w:r>
        <w:rPr>
          <w:rFonts w:cs="_Journal;Times New Roman" w:ascii="_Journal;Times New Roman" w:hAnsi="_Journal;Times New Roman"/>
          <w:color w:val="000000"/>
          <w:szCs w:val="18"/>
          <w:highlight w:val="yellow"/>
          <w:lang w:val="uz-Cyrl-UZ"/>
        </w:rPr>
        <w:t xml:space="preserve">ҳозир ҳам бутун дунё олимлари </w:t>
      </w:r>
      <w:r>
        <w:rPr>
          <w:rFonts w:cs="_Journal;Times New Roman" w:ascii="_Journal;Times New Roman" w:hAnsi="_Journal;Times New Roman"/>
          <w:color w:val="000000"/>
          <w:spacing w:val="6"/>
          <w:szCs w:val="18"/>
          <w:highlight w:val="yellow"/>
          <w:lang w:val="uz-Cyrl-UZ"/>
        </w:rPr>
        <w:t xml:space="preserve">учун асосий қўлланмалардан </w:t>
      </w:r>
      <w:r>
        <w:rPr>
          <w:rFonts w:cs="_Journal;Times New Roman" w:ascii="_Journal;Times New Roman" w:hAnsi="_Journal;Times New Roman"/>
          <w:color w:val="000000"/>
          <w:spacing w:val="-1"/>
          <w:szCs w:val="18"/>
          <w:highlight w:val="yellow"/>
          <w:lang w:val="uz-Cyrl-UZ"/>
        </w:rPr>
        <w:t>бўлиб келмоқда.</w:t>
      </w:r>
    </w:p>
    <w:p>
      <w:pPr>
        <w:pStyle w:val="Normal"/>
        <w:shd w:fill="FFFFFF" w:val="clear"/>
        <w:spacing w:lineRule="auto" w:line="360"/>
        <w:ind w:firstLine="709"/>
        <w:jc w:val="both"/>
        <w:rPr/>
      </w:pPr>
      <w:r>
        <w:rPr>
          <w:rFonts w:cs="_Journal;Times New Roman" w:ascii="_Journal;Times New Roman" w:hAnsi="_Journal;Times New Roman"/>
          <w:color w:val="000000"/>
          <w:spacing w:val="14"/>
          <w:szCs w:val="18"/>
          <w:highlight w:val="yellow"/>
          <w:lang w:val="uz-Cyrl-UZ"/>
        </w:rPr>
        <w:t xml:space="preserve">Єоҳира шаҳри ҳокими </w:t>
      </w:r>
      <w:r>
        <w:rPr>
          <w:rFonts w:cs="_Journal;Times New Roman" w:ascii="_Journal;Times New Roman" w:hAnsi="_Journal;Times New Roman"/>
          <w:color w:val="000000"/>
          <w:spacing w:val="9"/>
          <w:szCs w:val="18"/>
          <w:highlight w:val="yellow"/>
          <w:lang w:val="uz-Cyrl-UZ"/>
        </w:rPr>
        <w:t xml:space="preserve">Абдулазим Вазир Ўзбекистон </w:t>
      </w:r>
      <w:r>
        <w:rPr>
          <w:rFonts w:cs="_Journal;Times New Roman" w:ascii="_Journal;Times New Roman" w:hAnsi="_Journal;Times New Roman"/>
          <w:color w:val="000000"/>
          <w:spacing w:val="8"/>
          <w:szCs w:val="18"/>
          <w:highlight w:val="yellow"/>
          <w:lang w:val="uz-Cyrl-UZ"/>
        </w:rPr>
        <w:t xml:space="preserve">Республикаси Президентининг </w:t>
      </w:r>
      <w:r>
        <w:rPr>
          <w:rFonts w:cs="_Journal;Times New Roman" w:ascii="_Journal;Times New Roman" w:hAnsi="_Journal;Times New Roman"/>
          <w:color w:val="000000"/>
          <w:spacing w:val="3"/>
          <w:szCs w:val="18"/>
          <w:highlight w:val="yellow"/>
          <w:lang w:val="uz-Cyrl-UZ"/>
        </w:rPr>
        <w:t xml:space="preserve">Миср халқига совғаси сифатида </w:t>
      </w:r>
      <w:r>
        <w:rPr>
          <w:rFonts w:cs="_Journal;Times New Roman" w:ascii="_Journal;Times New Roman" w:hAnsi="_Journal;Times New Roman"/>
          <w:color w:val="000000"/>
          <w:spacing w:val="5"/>
          <w:szCs w:val="18"/>
          <w:highlight w:val="yellow"/>
          <w:lang w:val="uz-Cyrl-UZ"/>
        </w:rPr>
        <w:t xml:space="preserve">қабул қилинган ушбу ёдгорлик </w:t>
      </w:r>
      <w:r>
        <w:rPr>
          <w:rFonts w:cs="_Journal;Times New Roman" w:ascii="_Journal;Times New Roman" w:hAnsi="_Journal;Times New Roman"/>
          <w:color w:val="000000"/>
          <w:spacing w:val="9"/>
          <w:szCs w:val="18"/>
          <w:highlight w:val="yellow"/>
          <w:lang w:val="uz-Cyrl-UZ"/>
        </w:rPr>
        <w:t xml:space="preserve">Аҳмад ал-Фарғонийнинг Миср </w:t>
      </w:r>
      <w:r>
        <w:rPr>
          <w:rFonts w:cs="_Journal;Times New Roman" w:ascii="_Journal;Times New Roman" w:hAnsi="_Journal;Times New Roman"/>
          <w:color w:val="000000"/>
          <w:spacing w:val="2"/>
          <w:szCs w:val="18"/>
          <w:highlight w:val="yellow"/>
          <w:lang w:val="uz-Cyrl-UZ"/>
        </w:rPr>
        <w:t>цивилизацияси равнақи йўлидаги хизматларига кўрсатилган юк</w:t>
      </w:r>
      <w:r>
        <w:rPr>
          <w:rFonts w:cs="_Journal;Times New Roman" w:ascii="_Journal;Times New Roman" w:hAnsi="_Journal;Times New Roman"/>
          <w:color w:val="000000"/>
          <w:spacing w:val="5"/>
          <w:szCs w:val="18"/>
          <w:highlight w:val="yellow"/>
          <w:lang w:val="uz-Cyrl-UZ"/>
        </w:rPr>
        <w:t xml:space="preserve">сак эҳтиром ифодаси эканини </w:t>
      </w:r>
      <w:r>
        <w:rPr>
          <w:rFonts w:cs="_Journal;Times New Roman" w:ascii="_Journal;Times New Roman" w:hAnsi="_Journal;Times New Roman"/>
          <w:color w:val="000000"/>
          <w:spacing w:val="-1"/>
          <w:szCs w:val="18"/>
          <w:highlight w:val="yellow"/>
          <w:lang w:val="uz-Cyrl-UZ"/>
        </w:rPr>
        <w:t xml:space="preserve">таъкидлади. </w:t>
      </w:r>
    </w:p>
    <w:p>
      <w:pPr>
        <w:pStyle w:val="Normal"/>
        <w:shd w:fill="FFFFFF" w:val="clear"/>
        <w:spacing w:lineRule="auto" w:line="360"/>
        <w:ind w:firstLine="709"/>
        <w:jc w:val="both"/>
        <w:rPr>
          <w:rFonts w:ascii="_Journal;Times New Roman" w:hAnsi="_Journal;Times New Roman" w:cs="_Journal;Times New Roman"/>
          <w:lang w:val="uz-Cyrl-UZ"/>
        </w:rPr>
      </w:pPr>
      <w:r>
        <w:rPr>
          <w:rFonts w:cs="_Journal;Times New Roman" w:ascii="_Journal;Times New Roman" w:hAnsi="_Journal;Times New Roman"/>
          <w:color w:val="000000"/>
          <w:spacing w:val="4"/>
          <w:szCs w:val="18"/>
          <w:highlight w:val="yellow"/>
          <w:lang w:val="uz-Cyrl-UZ"/>
        </w:rPr>
        <w:t>Єайд этиш жоизки, Миср пой</w:t>
      </w:r>
      <w:r>
        <w:rPr>
          <w:rFonts w:cs="_Journal;Times New Roman" w:ascii="_Journal;Times New Roman" w:hAnsi="_Journal;Times New Roman"/>
          <w:color w:val="000000"/>
          <w:spacing w:val="6"/>
          <w:szCs w:val="18"/>
          <w:highlight w:val="yellow"/>
          <w:lang w:val="uz-Cyrl-UZ"/>
        </w:rPr>
        <w:t xml:space="preserve">тахтида «²адиқа ал-Ўзбекия», </w:t>
      </w:r>
      <w:r>
        <w:rPr>
          <w:rFonts w:cs="_Journal;Times New Roman" w:ascii="_Journal;Times New Roman" w:hAnsi="_Journal;Times New Roman"/>
          <w:color w:val="000000"/>
          <w:spacing w:val="-3"/>
          <w:szCs w:val="18"/>
          <w:highlight w:val="yellow"/>
          <w:lang w:val="uz-Cyrl-UZ"/>
        </w:rPr>
        <w:t>«Сур ал-Ўзбекия», «²ай ал-Ўзбе</w:t>
      </w:r>
      <w:r>
        <w:rPr>
          <w:rFonts w:cs="_Journal;Times New Roman" w:ascii="_Journal;Times New Roman" w:hAnsi="_Journal;Times New Roman"/>
          <w:color w:val="000000"/>
          <w:spacing w:val="5"/>
          <w:szCs w:val="18"/>
          <w:highlight w:val="yellow"/>
          <w:lang w:val="uz-Cyrl-UZ"/>
        </w:rPr>
        <w:t xml:space="preserve">кия» номлари билан аталувчи </w:t>
      </w:r>
      <w:r>
        <w:rPr>
          <w:rFonts w:cs="_Journal;Times New Roman" w:ascii="_Journal;Times New Roman" w:hAnsi="_Journal;Times New Roman"/>
          <w:color w:val="000000"/>
          <w:szCs w:val="18"/>
          <w:highlight w:val="yellow"/>
          <w:lang w:val="uz-Cyrl-UZ"/>
        </w:rPr>
        <w:t>мавзелар бор. Айтишларича, ил</w:t>
      </w:r>
      <w:r>
        <w:rPr>
          <w:rFonts w:cs="_Journal;Times New Roman" w:ascii="_Journal;Times New Roman" w:hAnsi="_Journal;Times New Roman"/>
          <w:color w:val="000000"/>
          <w:spacing w:val="1"/>
          <w:szCs w:val="18"/>
          <w:highlight w:val="yellow"/>
          <w:lang w:val="uz-Cyrl-UZ"/>
        </w:rPr>
        <w:t>гари Буюк Ипак йўли бўйлаб са</w:t>
      </w:r>
      <w:r>
        <w:rPr>
          <w:rFonts w:cs="_Journal;Times New Roman" w:ascii="_Journal;Times New Roman" w:hAnsi="_Journal;Times New Roman"/>
          <w:color w:val="000000"/>
          <w:spacing w:val="6"/>
          <w:szCs w:val="18"/>
          <w:highlight w:val="yellow"/>
          <w:lang w:val="uz-Cyrl-UZ"/>
        </w:rPr>
        <w:t xml:space="preserve">фар қилган карвонлар Мисрга </w:t>
      </w:r>
      <w:r>
        <w:rPr>
          <w:rFonts w:cs="_Journal;Times New Roman" w:ascii="_Journal;Times New Roman" w:hAnsi="_Journal;Times New Roman"/>
          <w:color w:val="000000"/>
          <w:spacing w:val="5"/>
          <w:szCs w:val="18"/>
          <w:highlight w:val="yellow"/>
          <w:lang w:val="uz-Cyrl-UZ"/>
        </w:rPr>
        <w:t xml:space="preserve">келганда мана шу мавзеларда </w:t>
      </w:r>
      <w:r>
        <w:rPr>
          <w:rFonts w:cs="_Journal;Times New Roman" w:ascii="_Journal;Times New Roman" w:hAnsi="_Journal;Times New Roman"/>
          <w:color w:val="000000"/>
          <w:szCs w:val="18"/>
          <w:highlight w:val="yellow"/>
          <w:lang w:val="uz-Cyrl-UZ"/>
        </w:rPr>
        <w:t>тўхтаган. Айниқса, «Сур ал-Ўзбе</w:t>
      </w:r>
      <w:r>
        <w:rPr>
          <w:rFonts w:cs="_Journal;Times New Roman" w:ascii="_Journal;Times New Roman" w:hAnsi="_Journal;Times New Roman"/>
          <w:color w:val="000000"/>
          <w:spacing w:val="3"/>
          <w:szCs w:val="18"/>
          <w:highlight w:val="yellow"/>
          <w:lang w:val="uz-Cyrl-UZ"/>
        </w:rPr>
        <w:t xml:space="preserve">кия» диққатга сазовордир. Бугун </w:t>
      </w:r>
      <w:r>
        <w:rPr>
          <w:rFonts w:cs="_Journal;Times New Roman" w:ascii="_Journal;Times New Roman" w:hAnsi="_Journal;Times New Roman"/>
          <w:color w:val="000000"/>
          <w:spacing w:val="12"/>
          <w:szCs w:val="18"/>
          <w:highlight w:val="yellow"/>
          <w:lang w:val="uz-Cyrl-UZ"/>
        </w:rPr>
        <w:t xml:space="preserve">у ердаги китоб дўконларида </w:t>
      </w:r>
      <w:r>
        <w:rPr>
          <w:rFonts w:cs="_Journal;Times New Roman" w:ascii="_Journal;Times New Roman" w:hAnsi="_Journal;Times New Roman"/>
          <w:color w:val="000000"/>
          <w:spacing w:val="2"/>
          <w:szCs w:val="18"/>
          <w:highlight w:val="yellow"/>
          <w:lang w:val="uz-Cyrl-UZ"/>
        </w:rPr>
        <w:t xml:space="preserve">қадим ва ноёб асарларни топиш </w:t>
      </w:r>
      <w:r>
        <w:rPr>
          <w:rFonts w:cs="_Journal;Times New Roman" w:ascii="_Journal;Times New Roman" w:hAnsi="_Journal;Times New Roman"/>
          <w:color w:val="000000"/>
          <w:szCs w:val="18"/>
          <w:highlight w:val="yellow"/>
          <w:lang w:val="uz-Cyrl-UZ"/>
        </w:rPr>
        <w:t>мумкин. Булар ҳам халқларимиз</w:t>
      </w:r>
      <w:r>
        <w:rPr>
          <w:rFonts w:cs="_Journal;Times New Roman" w:ascii="_Journal;Times New Roman" w:hAnsi="_Journal;Times New Roman"/>
          <w:color w:val="000000"/>
          <w:spacing w:val="3"/>
          <w:szCs w:val="18"/>
          <w:highlight w:val="yellow"/>
          <w:lang w:val="uz-Cyrl-UZ"/>
        </w:rPr>
        <w:t xml:space="preserve">нинг илмий-маданий алоқалари нечоғли қадимий ва мустаҳкам </w:t>
      </w:r>
      <w:r>
        <w:rPr>
          <w:rFonts w:cs="_Journal;Times New Roman" w:ascii="_Journal;Times New Roman" w:hAnsi="_Journal;Times New Roman"/>
          <w:color w:val="000000"/>
          <w:spacing w:val="1"/>
          <w:szCs w:val="18"/>
          <w:highlight w:val="yellow"/>
          <w:lang w:val="uz-Cyrl-UZ"/>
        </w:rPr>
        <w:t>эканлигидан далолат беради. Миср ва Ўзбекистон ҳукуматлари ўртасида эришилган келишувлар икки томонлама ҳамкорликни янги босқичга олиб чиқишга хизмат қили</w:t>
      </w:r>
      <w:r>
        <w:rPr>
          <w:rFonts w:cs="_Journal;Times New Roman" w:ascii="_Journal;Times New Roman" w:hAnsi="_Journal;Times New Roman"/>
          <w:color w:val="000000"/>
          <w:spacing w:val="2"/>
          <w:szCs w:val="18"/>
          <w:highlight w:val="yellow"/>
          <w:lang w:val="uz-Cyrl-UZ"/>
        </w:rPr>
        <w:t>ши, бу борада янги уфқлар очи</w:t>
      </w:r>
      <w:r>
        <w:rPr>
          <w:rFonts w:cs="_Journal;Times New Roman" w:ascii="_Journal;Times New Roman" w:hAnsi="_Journal;Times New Roman"/>
          <w:color w:val="000000"/>
          <w:spacing w:val="1"/>
          <w:szCs w:val="18"/>
          <w:highlight w:val="yellow"/>
          <w:lang w:val="uz-Cyrl-UZ"/>
        </w:rPr>
        <w:t>ши шубҳасиздир.</w:t>
      </w:r>
    </w:p>
    <w:p>
      <w:pPr>
        <w:pStyle w:val="Normal"/>
        <w:spacing w:lineRule="auto" w:line="360"/>
        <w:jc w:val="both"/>
        <w:rPr>
          <w:rFonts w:ascii="_Journal;Times New Roman" w:hAnsi="_Journal;Times New Roman" w:cs="_Journal;Times New Roman"/>
          <w:lang w:val="uz-Cyrl-UZ"/>
        </w:rPr>
      </w:pPr>
      <w:r>
        <w:rPr>
          <w:rFonts w:cs="_Journal;Times New Roman" w:ascii="_Journal;Times New Roman" w:hAnsi="_Journal;Times New Roman"/>
          <w:lang w:val="uz-Cyrl-UZ"/>
        </w:rPr>
      </w:r>
    </w:p>
    <w:p>
      <w:pPr>
        <w:pStyle w:val="Normal"/>
        <w:spacing w:lineRule="auto" w:line="360"/>
        <w:jc w:val="center"/>
        <w:rPr>
          <w:rFonts w:ascii="_Journal;Times New Roman" w:hAnsi="_Journal;Times New Roman" w:cs="_Journal;Times New Roman"/>
          <w:b/>
          <w:b/>
        </w:rPr>
      </w:pPr>
      <w:r>
        <w:rPr>
          <w:rFonts w:cs="_Journal;Times New Roman" w:ascii="_Journal;Times New Roman" w:hAnsi="_Journal;Times New Roman"/>
          <w:b/>
        </w:rPr>
        <w:t>Такрорлаш учун саволлар</w:t>
      </w:r>
    </w:p>
    <w:p>
      <w:pPr>
        <w:pStyle w:val="Normal"/>
        <w:numPr>
          <w:ilvl w:val="0"/>
          <w:numId w:val="13"/>
        </w:numPr>
        <w:spacing w:lineRule="auto" w:line="360"/>
        <w:jc w:val="both"/>
        <w:rPr/>
      </w:pPr>
      <w:r>
        <w:rPr>
          <w:rFonts w:cs="_Journal;Times New Roman" w:ascii="_Journal;Times New Roman" w:hAnsi="_Journal;Times New Roman"/>
        </w:rPr>
        <w:t>Афғонистонда тинчлик ўрнатишда Ўзбекистон қандай фаолият олиб борди?</w:t>
      </w:r>
    </w:p>
    <w:p>
      <w:pPr>
        <w:pStyle w:val="Normal"/>
        <w:numPr>
          <w:ilvl w:val="0"/>
          <w:numId w:val="13"/>
        </w:numPr>
        <w:spacing w:lineRule="auto" w:line="360"/>
        <w:jc w:val="both"/>
        <w:rPr/>
      </w:pPr>
      <w:r>
        <w:rPr>
          <w:rFonts w:cs="_Journal;Times New Roman" w:ascii="_Journal;Times New Roman" w:hAnsi="_Journal;Times New Roman"/>
        </w:rPr>
        <w:t>Ўзбекистон ташқи сиёсатида Жанубий Осиё омилининг ўрни қандай?</w:t>
      </w:r>
    </w:p>
    <w:p>
      <w:pPr>
        <w:pStyle w:val="Normal"/>
        <w:numPr>
          <w:ilvl w:val="0"/>
          <w:numId w:val="13"/>
        </w:numPr>
        <w:spacing w:lineRule="auto" w:line="360"/>
        <w:jc w:val="both"/>
        <w:rPr/>
      </w:pPr>
      <w:r>
        <w:rPr>
          <w:rFonts w:cs="_Journal;Times New Roman" w:ascii="_Journal;Times New Roman" w:hAnsi="_Journal;Times New Roman"/>
        </w:rPr>
        <w:t>Яқин Шарқ минтақаси билан муносабатларда Ўзбекистон Республикаси</w:t>
      </w:r>
      <w:r>
        <w:rPr>
          <w:rFonts w:cs="_Journal;Times New Roman" w:ascii="_Journal;Times New Roman" w:hAnsi="_Journal;Times New Roman"/>
          <w:lang w:val="uz-Cyrl-UZ"/>
        </w:rPr>
        <w:t>нинг</w:t>
      </w:r>
      <w:r>
        <w:rPr>
          <w:rFonts w:cs="_Journal;Times New Roman" w:ascii="_Journal;Times New Roman" w:hAnsi="_Journal;Times New Roman"/>
        </w:rPr>
        <w:t xml:space="preserve"> ташқи сиёсати қандай тамойилларга асосланади?</w:t>
      </w:r>
    </w:p>
    <w:p>
      <w:pPr>
        <w:pStyle w:val="Normal"/>
        <w:spacing w:lineRule="auto" w:line="360"/>
        <w:jc w:val="center"/>
        <w:rPr>
          <w:rFonts w:ascii="_Journal;Times New Roman" w:hAnsi="_Journal;Times New Roman" w:cs="_Journal;Times New Roman"/>
          <w:b/>
          <w:b/>
        </w:rPr>
      </w:pPr>
      <w:r>
        <w:rPr>
          <w:rFonts w:cs="_Journal;Times New Roman" w:ascii="_Journal;Times New Roman" w:hAnsi="_Journal;Times New Roman"/>
          <w:b/>
        </w:rPr>
      </w:r>
    </w:p>
    <w:p>
      <w:pPr>
        <w:pStyle w:val="Normal"/>
        <w:spacing w:lineRule="auto" w:line="360"/>
        <w:jc w:val="center"/>
        <w:rPr>
          <w:rFonts w:ascii="_Journal;Times New Roman" w:hAnsi="_Journal;Times New Roman" w:cs="_Journal;Times New Roman"/>
          <w:b/>
          <w:b/>
        </w:rPr>
      </w:pPr>
      <w:r>
        <w:rPr>
          <w:rFonts w:cs="_Journal;Times New Roman" w:ascii="_Journal;Times New Roman" w:hAnsi="_Journal;Times New Roman"/>
          <w:b/>
        </w:rPr>
        <w:t>Адабиётлар</w:t>
      </w:r>
    </w:p>
    <w:p>
      <w:pPr>
        <w:pStyle w:val="Normal"/>
        <w:numPr>
          <w:ilvl w:val="0"/>
          <w:numId w:val="17"/>
        </w:numPr>
        <w:tabs>
          <w:tab w:val="clear" w:pos="708"/>
          <w:tab w:val="left" w:pos="360" w:leader="none"/>
        </w:tabs>
        <w:spacing w:lineRule="auto" w:line="360"/>
        <w:ind w:left="0" w:hanging="0"/>
        <w:jc w:val="both"/>
        <w:rPr>
          <w:rFonts w:ascii="_Journal;Times New Roman" w:hAnsi="_Journal;Times New Roman" w:cs="_Journal;Times New Roman"/>
        </w:rPr>
      </w:pPr>
      <w:r>
        <w:rPr>
          <w:rFonts w:cs="_Journal;Times New Roman" w:ascii="_Journal;Times New Roman" w:hAnsi="_Journal;Times New Roman"/>
        </w:rPr>
        <w:t>Ибрагимова Н.Ш. Сравнительный анализ политических взаимоотношений Республики Узбекистан с Республикой Индия и Исламской Республикой Пакистан на современном этапе. Автореф. дис... канд. полит. наук. Т.</w:t>
      </w:r>
      <w:r>
        <w:rPr>
          <w:rFonts w:cs="_Journal;Times New Roman" w:ascii="_Journal;Times New Roman" w:hAnsi="_Journal;Times New Roman"/>
          <w:lang w:val="uz-Cyrl-UZ"/>
        </w:rPr>
        <w:t>;</w:t>
      </w:r>
      <w:r>
        <w:rPr>
          <w:rFonts w:cs="_Journal;Times New Roman" w:ascii="_Journal;Times New Roman" w:hAnsi="_Journal;Times New Roman"/>
        </w:rPr>
        <w:t xml:space="preserve"> 2004.  </w:t>
      </w:r>
    </w:p>
    <w:p>
      <w:pPr>
        <w:pStyle w:val="Normal"/>
        <w:numPr>
          <w:ilvl w:val="0"/>
          <w:numId w:val="10"/>
        </w:numPr>
        <w:tabs>
          <w:tab w:val="clear" w:pos="708"/>
          <w:tab w:val="left" w:pos="360" w:leader="none"/>
        </w:tabs>
        <w:overflowPunct w:val="false"/>
        <w:autoSpaceDE w:val="false"/>
        <w:spacing w:lineRule="auto" w:line="360"/>
        <w:ind w:left="0" w:hanging="0"/>
        <w:textAlignment w:val="baseline"/>
        <w:rPr/>
      </w:pPr>
      <w:r>
        <w:rPr>
          <w:rFonts w:cs="_Journal;Times New Roman" w:ascii="_Journal;Times New Roman" w:hAnsi="_Journal;Times New Roman"/>
        </w:rPr>
        <w:t xml:space="preserve">Уткин А.И. Мировой  порядок </w:t>
      </w:r>
      <w:r>
        <w:rPr>
          <w:rFonts w:cs="_Journal;Times New Roman" w:ascii="_Journal;Times New Roman" w:hAnsi="_Journal;Times New Roman"/>
          <w:lang w:val="en-US"/>
        </w:rPr>
        <w:t>XXI</w:t>
      </w:r>
      <w:r>
        <w:rPr>
          <w:rFonts w:cs="_Journal;Times New Roman" w:ascii="_Journal;Times New Roman" w:hAnsi="_Journal;Times New Roman"/>
        </w:rPr>
        <w:t xml:space="preserve">  века: Прогнозы, перспективы, предсказания. - М.</w:t>
      </w:r>
      <w:r>
        <w:rPr>
          <w:rFonts w:cs="_Journal;Times New Roman" w:ascii="_Journal;Times New Roman" w:hAnsi="_Journal;Times New Roman"/>
          <w:lang w:val="uz-Cyrl-UZ"/>
        </w:rPr>
        <w:t>;</w:t>
      </w:r>
      <w:r>
        <w:rPr>
          <w:rFonts w:cs="_Journal;Times New Roman" w:ascii="_Journal;Times New Roman" w:hAnsi="_Journal;Times New Roman"/>
        </w:rPr>
        <w:t xml:space="preserve"> Эксмо, Алгоритм, 2002. - 512 с.</w:t>
      </w:r>
    </w:p>
    <w:p>
      <w:pPr>
        <w:pStyle w:val="Header"/>
        <w:numPr>
          <w:ilvl w:val="0"/>
          <w:numId w:val="10"/>
        </w:numPr>
        <w:tabs>
          <w:tab w:val="clear" w:pos="4677"/>
          <w:tab w:val="clear" w:pos="9355"/>
          <w:tab w:val="left" w:pos="360" w:leader="none"/>
        </w:tabs>
        <w:overflowPunct w:val="false"/>
        <w:autoSpaceDE w:val="false"/>
        <w:spacing w:lineRule="auto" w:line="360"/>
        <w:ind w:left="0" w:hanging="0"/>
        <w:textAlignment w:val="baseline"/>
        <w:rPr/>
      </w:pPr>
      <w:r>
        <w:rPr>
          <w:rFonts w:cs="_Journal;Times New Roman" w:ascii="_Journal;Times New Roman" w:hAnsi="_Journal;Times New Roman"/>
        </w:rPr>
        <w:t xml:space="preserve">Бобоев А. «Ўзбекистон-Миср. ²амкорликнниг янги уфқлари». Халқ сўзи. 2007 йил 20 апрель. </w:t>
      </w:r>
    </w:p>
    <w:p>
      <w:pPr>
        <w:pStyle w:val="Heading1"/>
        <w:spacing w:lineRule="auto" w:line="360"/>
        <w:rPr>
          <w:rFonts w:ascii="_Journal;Times New Roman" w:hAnsi="_Journal;Times New Roman" w:cs="_Journal;Times New Roman"/>
          <w:b/>
          <w:b/>
          <w:sz w:val="24"/>
          <w:szCs w:val="24"/>
        </w:rPr>
      </w:pPr>
      <w:r>
        <w:rPr>
          <w:rFonts w:cs="_Journal;Times New Roman" w:ascii="_Journal;Times New Roman" w:hAnsi="_Journal;Times New Roman"/>
          <w:b/>
          <w:sz w:val="24"/>
          <w:szCs w:val="24"/>
        </w:rPr>
      </w:r>
      <w:bookmarkStart w:id="4" w:name="__RefHeading___Toc160330471"/>
      <w:bookmarkStart w:id="5" w:name="__RefHeading___Toc160330471"/>
    </w:p>
    <w:p>
      <w:pPr>
        <w:pStyle w:val="Heading1"/>
        <w:spacing w:lineRule="auto" w:line="360"/>
        <w:rPr>
          <w:rFonts w:ascii="_Journal;Times New Roman" w:hAnsi="_Journal;Times New Roman" w:cs="_Journal;Times New Roman"/>
          <w:b/>
          <w:b/>
          <w:sz w:val="24"/>
          <w:szCs w:val="24"/>
        </w:rPr>
      </w:pPr>
      <w:r>
        <w:rPr>
          <w:rFonts w:cs="_Journal;Times New Roman" w:ascii="_Journal;Times New Roman" w:hAnsi="_Journal;Times New Roman"/>
          <w:b/>
          <w:sz w:val="24"/>
          <w:szCs w:val="24"/>
        </w:rPr>
      </w:r>
    </w:p>
    <w:p>
      <w:pPr>
        <w:pStyle w:val="Heading1"/>
        <w:spacing w:lineRule="auto" w:line="360"/>
        <w:rPr/>
      </w:pPr>
      <w:bookmarkStart w:id="6" w:name="__RefHeading___Toc160330471"/>
      <w:r>
        <w:rPr>
          <w:rFonts w:cs="_Journal;Times New Roman" w:ascii="_Journal;Times New Roman" w:hAnsi="_Journal;Times New Roman"/>
          <w:b/>
          <w:sz w:val="24"/>
          <w:szCs w:val="24"/>
        </w:rPr>
        <w:t>6-МАВЗУ. ЎЗБЕКИСТОН РЕСПУБЛИКАСИ ГЕОСИЁСИЙ МАНФААТЛАРИ ТИЗИМИДА РОССИЯ, ЕВРОПА ВА АМЕРИКА ОМИЛИ</w:t>
      </w:r>
      <w:bookmarkEnd w:id="6"/>
      <w:r>
        <w:rPr>
          <w:rFonts w:cs="_Journal;Times New Roman" w:ascii="_Journal;Times New Roman" w:hAnsi="_Journal;Times New Roman"/>
          <w:b/>
          <w:sz w:val="24"/>
          <w:szCs w:val="24"/>
        </w:rPr>
        <w:t xml:space="preserve"> </w:t>
      </w:r>
    </w:p>
    <w:p>
      <w:pPr>
        <w:pStyle w:val="Normal"/>
        <w:spacing w:lineRule="auto" w:line="360"/>
        <w:rPr>
          <w:rFonts w:ascii="_Journal;Times New Roman" w:hAnsi="_Journal;Times New Roman" w:cs="_Journal;Times New Roman"/>
          <w:b/>
          <w:b/>
          <w:sz w:val="24"/>
          <w:szCs w:val="24"/>
        </w:rPr>
      </w:pPr>
      <w:r>
        <w:rPr>
          <w:rFonts w:cs="_Journal;Times New Roman" w:ascii="_Journal;Times New Roman" w:hAnsi="_Journal;Times New Roman"/>
          <w:b/>
          <w:sz w:val="24"/>
          <w:szCs w:val="24"/>
        </w:rPr>
      </w:r>
    </w:p>
    <w:p>
      <w:pPr>
        <w:pStyle w:val="Heading2"/>
        <w:numPr>
          <w:ilvl w:val="0"/>
          <w:numId w:val="4"/>
        </w:numPr>
        <w:spacing w:lineRule="auto" w:line="360"/>
        <w:jc w:val="both"/>
        <w:rPr/>
      </w:pPr>
      <w:bookmarkStart w:id="7" w:name="__RefHeading___Toc160330472"/>
      <w:r>
        <w:rPr>
          <w:rFonts w:cs="_Journal;Times New Roman" w:ascii="_Journal;Times New Roman" w:hAnsi="_Journal;Times New Roman"/>
          <w:b/>
        </w:rPr>
        <w:t xml:space="preserve">Ўзбекистон-Россия </w:t>
      </w:r>
      <w:r>
        <w:rPr>
          <w:rFonts w:cs="_Journal;Times New Roman" w:ascii="_Journal;Times New Roman" w:hAnsi="_Journal;Times New Roman"/>
          <w:b/>
          <w:lang w:val="uz-Cyrl-UZ"/>
        </w:rPr>
        <w:t xml:space="preserve">ҳамкорлик </w:t>
      </w:r>
      <w:r>
        <w:rPr>
          <w:rFonts w:cs="_Journal;Times New Roman" w:ascii="_Journal;Times New Roman" w:hAnsi="_Journal;Times New Roman"/>
          <w:b/>
        </w:rPr>
        <w:t>муносабатлари.</w:t>
      </w:r>
      <w:bookmarkEnd w:id="7"/>
      <w:r>
        <w:rPr>
          <w:rFonts w:cs="_Journal;Times New Roman" w:ascii="_Journal;Times New Roman" w:hAnsi="_Journal;Times New Roman"/>
          <w:b/>
        </w:rPr>
        <w:t xml:space="preserve"> </w:t>
      </w:r>
    </w:p>
    <w:p>
      <w:pPr>
        <w:pStyle w:val="Normal"/>
        <w:numPr>
          <w:ilvl w:val="0"/>
          <w:numId w:val="4"/>
        </w:numPr>
        <w:spacing w:lineRule="auto" w:line="360"/>
        <w:jc w:val="both"/>
        <w:rPr/>
      </w:pPr>
      <w:r>
        <w:rPr>
          <w:rFonts w:cs="_Journal;Times New Roman" w:ascii="_Journal;Times New Roman" w:hAnsi="_Journal;Times New Roman"/>
          <w:b/>
        </w:rPr>
        <w:t>Ўзбекистон ва Европа Иттифоқи муносабатларининг геосиёсий жиҳатлари.</w:t>
      </w:r>
    </w:p>
    <w:p>
      <w:pPr>
        <w:pStyle w:val="Normal"/>
        <w:numPr>
          <w:ilvl w:val="0"/>
          <w:numId w:val="4"/>
        </w:numPr>
        <w:spacing w:lineRule="auto" w:line="360"/>
        <w:jc w:val="both"/>
        <w:rPr/>
      </w:pPr>
      <w:r>
        <w:rPr>
          <w:rFonts w:cs="_Journal;Times New Roman" w:ascii="_Journal;Times New Roman" w:hAnsi="_Journal;Times New Roman"/>
          <w:b/>
        </w:rPr>
        <w:t>Ўзбекистон</w:t>
      </w:r>
      <w:r>
        <w:rPr>
          <w:rFonts w:cs="_Journal;Times New Roman" w:ascii="_Journal;Times New Roman" w:hAnsi="_Journal;Times New Roman"/>
          <w:b/>
          <w:lang w:val="uz-Cyrl-UZ"/>
        </w:rPr>
        <w:t xml:space="preserve"> билан </w:t>
      </w:r>
      <w:r>
        <w:rPr>
          <w:rFonts w:cs="_Journal;Times New Roman" w:ascii="_Journal;Times New Roman" w:hAnsi="_Journal;Times New Roman"/>
          <w:b/>
        </w:rPr>
        <w:t xml:space="preserve">АҚШ </w:t>
      </w:r>
      <w:r>
        <w:rPr>
          <w:rFonts w:cs="_Journal;Times New Roman" w:ascii="_Journal;Times New Roman" w:hAnsi="_Journal;Times New Roman"/>
          <w:b/>
          <w:lang w:val="uz-Cyrl-UZ"/>
        </w:rPr>
        <w:t xml:space="preserve">ўртасидаги ҳамкорлик </w:t>
      </w:r>
      <w:r>
        <w:rPr>
          <w:rFonts w:cs="_Journal;Times New Roman" w:ascii="_Journal;Times New Roman" w:hAnsi="_Journal;Times New Roman"/>
          <w:b/>
        </w:rPr>
        <w:t xml:space="preserve">муносабатлари.  </w:t>
      </w:r>
    </w:p>
    <w:p>
      <w:pPr>
        <w:pStyle w:val="Normal"/>
        <w:spacing w:lineRule="auto" w:line="360"/>
        <w:rPr>
          <w:rFonts w:ascii="_Journal;Times New Roman" w:hAnsi="_Journal;Times New Roman" w:cs="_Journal;Times New Roman"/>
          <w:b/>
          <w:b/>
        </w:rPr>
      </w:pPr>
      <w:r>
        <w:rPr>
          <w:rFonts w:cs="_Journal;Times New Roman" w:ascii="_Journal;Times New Roman" w:hAnsi="_Journal;Times New Roman"/>
          <w:b/>
        </w:rPr>
      </w:r>
    </w:p>
    <w:p>
      <w:pPr>
        <w:pStyle w:val="Normal"/>
        <w:shd w:fill="FFFFFF" w:val="clear"/>
        <w:autoSpaceDE w:val="false"/>
        <w:spacing w:lineRule="auto" w:line="360"/>
        <w:ind w:firstLine="708"/>
        <w:jc w:val="both"/>
        <w:rPr>
          <w:rFonts w:ascii="_Journal;Times New Roman" w:hAnsi="_Journal;Times New Roman" w:cs="_Journal;Times New Roman"/>
          <w:lang w:val="uz-Cyrl-UZ"/>
        </w:rPr>
      </w:pPr>
      <w:r>
        <w:rPr>
          <w:rFonts w:cs="_Journal;Times New Roman" w:ascii="_Journal;Times New Roman" w:hAnsi="_Journal;Times New Roman"/>
          <w:color w:val="000000"/>
          <w:lang w:val="uz-Cyrl-UZ"/>
        </w:rPr>
        <w:t>Ўзбекистон Республикаси ташқи сиёсатида халқаро муносабатларда муҳим роль ўйновчи Россия, АҚШ ва Европа Иттифоқи билан ҳамкорлик муносабатлари алоҳида эътибор талаб этади. Айнан ана шу сиёсий бирликлар жаҳон сиёсатини белгилашда ҳам муҳим ўрин тутади. Ўзбекистон Республикаси Россия билан Иттифоқчилик шартномаси имзолаган бўлгса, АҚШ билан стратегик шериклик ва ҳамкорлик шартномасини имзолаган. Европа Иттифоқи билан эса 1996 йилда кенг миқёсдаги ҳамкорликни кўзда тутувчи Шериклик ва ҳамкорлик битимини тузган. Бундан ташқари Европа Иттифоқи ва мамлакатимиз ўртасида 20 га яқин бошқа турдаги шартномалар мавжуд. Икки томонлама муносабатлар ҳам иқтисодий, ҳам сиёсий, ҳам маданий соҳаларда ривожланиб бормоқда. Чунончи 2001 йилга келиб, Европа Иттифоқи ва республикамиз ўртасидаги савдо айланмаси 1 млрд. 57 млн. АҚШ долларини ташкил этди</w:t>
      </w:r>
      <w:r>
        <w:rPr>
          <w:rFonts w:cs="_Journal;Times New Roman" w:ascii="_Journal;Times New Roman" w:hAnsi="_Journal;Times New Roman"/>
          <w:color w:val="000000"/>
          <w:vertAlign w:val="superscript"/>
          <w:lang w:val="uz-Cyrl-UZ"/>
        </w:rPr>
        <w:t>1</w:t>
      </w:r>
      <w:r>
        <w:rPr>
          <w:rFonts w:cs="_Journal;Times New Roman" w:ascii="_Journal;Times New Roman" w:hAnsi="_Journal;Times New Roman"/>
          <w:color w:val="000000"/>
          <w:lang w:val="uz-Cyrl-UZ"/>
        </w:rPr>
        <w:t>. Буларнинг барчаси Европа Иттифоқининг Ўзбекистон Республикаси ташқи сиёсатида алоҳида ўрин тутишидан дарак беради.</w:t>
      </w:r>
    </w:p>
    <w:p>
      <w:pPr>
        <w:pStyle w:val="TextBodyIndent"/>
        <w:overflowPunct w:val="false"/>
        <w:autoSpaceDE w:val="false"/>
        <w:spacing w:lineRule="auto" w:line="360"/>
        <w:ind w:firstLine="567"/>
        <w:jc w:val="both"/>
        <w:textAlignment w:val="baseline"/>
        <w:rPr/>
      </w:pPr>
      <w:r>
        <w:rPr>
          <w:sz w:val="24"/>
          <w:szCs w:val="24"/>
          <w:lang w:val="uz-Cyrl-UZ"/>
        </w:rPr>
        <w:t>Ўзбекистон Республикаси ва Россия ўртасидаги ик</w:t>
        <w:softHyphen/>
        <w:t>ки томонлама ҳамкорлик хусусида гапирганда, аввало, 2005 йилнинг кузида имзоланган Иттифоқчилик шартномасини қайд этиш лозим. Бу ҳужжат ҳар икки мамлакат учун кенг сиёсий ва иқтисодий имкониятлар очиб беради. Иттифоқчилик шартномаси деганда икки давлат ўртасидаги муносабатларнинг энг яқинлашган шакли тушунилади. Халқаро муносабатларнинг бу шакли стратегик шерикчиликдан ҳам яқин ҳамкорлик муносабатларидир.</w:t>
      </w:r>
    </w:p>
    <w:p>
      <w:pPr>
        <w:pStyle w:val="Normal"/>
        <w:spacing w:lineRule="auto" w:line="360"/>
        <w:ind w:firstLine="567"/>
        <w:jc w:val="both"/>
        <w:rPr/>
      </w:pPr>
      <w:r>
        <w:rPr>
          <w:rFonts w:cs="_Journal;Times New Roman" w:ascii="_Journal;Times New Roman" w:hAnsi="_Journal;Times New Roman"/>
          <w:lang w:val="uz-Cyrl-UZ"/>
        </w:rPr>
        <w:t>Кейинги 15 йилдаги ўзаро муносабатлар тарихига назар ташласак Ўзбекистон Республикаси Россия Федерацияси би</w:t>
        <w:softHyphen/>
        <w:t xml:space="preserve">лан давлатлараро тенг ҳуқуқли муносабатлар ўрнатиш ва ривожлантиришга алоҳида аҳамият бериб келмоқда. 1991 йилдан 2006 йилга қадар икки давлат раҳбарлари мунтазам учрашиб, музокаралар олиб боришмоқда ва Россия Ўзбекистоннинг энг йирик савдо ҳамкори бўлиб қолмоқда. </w:t>
      </w:r>
    </w:p>
    <w:p>
      <w:pPr>
        <w:pStyle w:val="TextBody"/>
        <w:spacing w:lineRule="auto" w:line="360"/>
        <w:ind w:firstLine="720"/>
        <w:jc w:val="both"/>
        <w:rPr/>
      </w:pPr>
      <w:r>
        <w:rPr>
          <w:rFonts w:cs="_Journal;Times New Roman" w:ascii="_Journal;Times New Roman" w:hAnsi="_Journal;Times New Roman"/>
          <w:color w:val="000000"/>
          <w:lang w:val="uz-Cyrl-UZ"/>
        </w:rPr>
        <w:t>Марказий Осиёдаги стратегик вазият Евроосиёда мувозанатни таъминлаш борасида муҳим аҳамиятга эга. Марказий Осиёда Ўзбекистоннинг олтин, уран, энергия хом ашёларига бойлиги; Хитой, христиан (рус православ ва ғарб католик) ва ислом маданиятлари кесишган жойдалиги; Россия, Эрон, Хитой, Покистон ва ²индистон каби мамлакатларга ҳам салбий, ҳам ижобий маънода қўшни эканлиги; минтақа сиёсатига ҳамда шундан келиб чиққан ҳолда, жаҳон сиёсатига жиддий таъсир кўрсатувчи омиллардир.</w:t>
      </w:r>
    </w:p>
    <w:p>
      <w:pPr>
        <w:pStyle w:val="TextBody"/>
        <w:spacing w:lineRule="auto" w:line="360"/>
        <w:ind w:firstLine="720"/>
        <w:jc w:val="both"/>
        <w:rPr/>
      </w:pPr>
      <w:r>
        <w:rPr>
          <w:rFonts w:cs="_Journal;Times New Roman" w:ascii="_Journal;Times New Roman" w:hAnsi="_Journal;Times New Roman"/>
          <w:color w:val="000000"/>
          <w:lang w:val="uz-Cyrl-UZ"/>
        </w:rPr>
        <w:t>Ташқи омиллар моҳиятини англаш учун "Совуқ уруш" даврини ўрганиш жоиз. Зеро, бу ҳол Ўзбекистон Республикасининг бугунги кундаги геосиёсий холатига тўлиқ баҳо беришда, шунингдек, Марказий Осиё минтақасига жаҳон ва минтақага туташ давлатлар сиёсатининг туб моҳиятини янада чуқурроқ тушунишга кўмак беради. "Совуқ уруш" даврида геосиёсий дуализм ўзининг юқори чўққисига етди. Бу даврда АҚШ ва собиқ Советлар давлати талассократия ва теллурократияни ифода этган ҳолда ўзаро геосиёсий кураш олиб бордилар</w:t>
      </w:r>
      <w:r>
        <w:rPr>
          <w:rStyle w:val="FootnoteCharacters"/>
          <w:rStyle w:val="FootnoteAnchor"/>
          <w:rFonts w:cs="_Journal;Times New Roman" w:ascii="_Journal;Times New Roman" w:hAnsi="_Journal;Times New Roman"/>
          <w:color w:val="000000"/>
        </w:rPr>
        <w:footnoteReference w:id="2"/>
      </w:r>
      <w:r>
        <w:rPr>
          <w:rFonts w:cs="_Journal;Times New Roman" w:ascii="_Journal;Times New Roman" w:hAnsi="_Journal;Times New Roman"/>
          <w:color w:val="000000"/>
          <w:lang w:val="uz-Cyrl-UZ"/>
        </w:rPr>
        <w:t>.</w:t>
      </w:r>
    </w:p>
    <w:p>
      <w:pPr>
        <w:pStyle w:val="Normal"/>
        <w:shd w:fill="FFFFFF" w:val="clear"/>
        <w:autoSpaceDE w:val="false"/>
        <w:spacing w:lineRule="auto" w:line="360"/>
        <w:ind w:firstLine="709"/>
        <w:jc w:val="both"/>
        <w:rPr/>
      </w:pPr>
      <w:r>
        <w:rPr>
          <w:rFonts w:cs="_Journal;Times New Roman" w:ascii="_Journal;Times New Roman" w:hAnsi="_Journal;Times New Roman"/>
          <w:color w:val="000000"/>
          <w:lang w:val="uz-Cyrl-UZ"/>
        </w:rPr>
        <w:t>Ўзбекистон ва Россия ўртасидаги муносабатларнинг янги босқичга кўтарилиши иккала мамлакат учун ҳам ҳамкорликни ривожлантиришнинг истиқболли имкониятларини беради. Шуни алоҳида қайд қилиш керакки, ушбу ҳамкорлик ҳозирги кунда стратегик шериклик даражасига кўтарилди. Аввалам бор, иккала мамлакатда иқтисодий, сиёсий, ижтимоий жиҳатдан ҳамкорлик эҳтиёжи пайдо бўлган бўлса, иккинчи томондан икки давлат манфаатларини халқаро терроризмга қарши кураш яқинлаштирди.</w:t>
      </w:r>
    </w:p>
    <w:p>
      <w:pPr>
        <w:pStyle w:val="Normal"/>
        <w:shd w:fill="FFFFFF" w:val="clear"/>
        <w:autoSpaceDE w:val="false"/>
        <w:spacing w:lineRule="auto" w:line="360"/>
        <w:ind w:firstLine="709"/>
        <w:jc w:val="both"/>
        <w:rPr>
          <w:rFonts w:ascii="_Journal;Times New Roman" w:hAnsi="_Journal;Times New Roman" w:cs="_Journal;Times New Roman"/>
          <w:lang w:val="uz-Cyrl-UZ"/>
        </w:rPr>
      </w:pPr>
      <w:r>
        <w:rPr>
          <w:rFonts w:cs="_Journal;Times New Roman" w:ascii="_Journal;Times New Roman" w:hAnsi="_Journal;Times New Roman"/>
          <w:color w:val="000000"/>
          <w:lang w:val="uz-Cyrl-UZ"/>
        </w:rPr>
        <w:t>Ўзбекистонда Россия азалдан йирик иқтисодий ҳамкорлардан бири эканлиги ҳеч қачон унутилмаган. Россиянинг иқтисодий инқироздан чиқиш даражасига кўра, унинг Ўзбекистон ташқи савдо айланмасидаги улуши 1999 йилдаги 13 фоиздан 2003 йилда 17 фоизга ўсди. Фақат 2003 йилнинг ўзида икки мамлакат ўртасидаги ташқи савдо айланмаси ҳажми 26 фоиз, 2004 йилнинг биринчи чорагида эса 43 фоизга ўсди ва янада жадал юксалиши учун катта имкониятлар мавжудлиги кузатилмоқда..</w:t>
      </w:r>
    </w:p>
    <w:p>
      <w:pPr>
        <w:pStyle w:val="Normal"/>
        <w:shd w:fill="FFFFFF" w:val="clear"/>
        <w:autoSpaceDE w:val="false"/>
        <w:spacing w:lineRule="auto" w:line="360"/>
        <w:ind w:firstLine="709"/>
        <w:jc w:val="both"/>
        <w:rPr>
          <w:rFonts w:ascii="_Journal;Times New Roman" w:hAnsi="_Journal;Times New Roman" w:cs="_Journal;Times New Roman"/>
          <w:lang w:val="uz-Cyrl-UZ"/>
        </w:rPr>
      </w:pPr>
      <w:r>
        <w:rPr>
          <w:rFonts w:cs="_Journal;Times New Roman" w:ascii="_Journal;Times New Roman" w:hAnsi="_Journal;Times New Roman"/>
          <w:color w:val="000000"/>
          <w:lang w:val="uz-Cyrl-UZ"/>
        </w:rPr>
        <w:t>Савдо айланмаси таркиби янада рационаллашиб, икки мамлакат иқтисодиётидаги тузилмавий ўзгаришлар унда ўз аксини топа бошлади. Масалан, 2003 йилда Ўзбекистондан Россияга экспорт ҳажмида асосий улушни машина ва ускуналар (23 фоиз), пахта толаси (7 фоиз) ташкил қилди, ваҳоланки 1994 йилда бу кўрсаткичлар тегишли равишда 11 ва 64 фоиздан иборат эди.</w:t>
      </w:r>
    </w:p>
    <w:p>
      <w:pPr>
        <w:pStyle w:val="Normal"/>
        <w:shd w:fill="FFFFFF" w:val="clear"/>
        <w:autoSpaceDE w:val="false"/>
        <w:spacing w:lineRule="auto" w:line="360"/>
        <w:ind w:firstLine="709"/>
        <w:jc w:val="both"/>
        <w:rPr>
          <w:rFonts w:ascii="_Journal;Times New Roman" w:hAnsi="_Journal;Times New Roman" w:cs="_Journal;Times New Roman"/>
          <w:lang w:val="uz-Cyrl-UZ"/>
        </w:rPr>
      </w:pPr>
      <w:r>
        <w:rPr>
          <w:rFonts w:cs="_Journal;Times New Roman" w:ascii="_Journal;Times New Roman" w:hAnsi="_Journal;Times New Roman"/>
          <w:color w:val="000000"/>
          <w:lang w:val="uz-Cyrl-UZ"/>
        </w:rPr>
        <w:t>Россиядан Ўзбекистонга экспорт ҳажмида ҳам асосий улуш машина ва ускуналар (38 фоиз), кимё маҳсулотлари (20 фомз), қоғоз, картон, мебел (24 фоиз)дан иборат. 1994 йилда эса Россиядан Ўзбекистонга асосан энергия манбалари (39 фоиз), озиқ-овқат маҳсулотлари (15 фоиз), қора металл (14 фоиз) экспорт қилинган эди.</w:t>
      </w:r>
    </w:p>
    <w:p>
      <w:pPr>
        <w:pStyle w:val="Normal"/>
        <w:shd w:fill="FFFFFF" w:val="clear"/>
        <w:autoSpaceDE w:val="false"/>
        <w:spacing w:lineRule="auto" w:line="360"/>
        <w:ind w:firstLine="709"/>
        <w:jc w:val="both"/>
        <w:rPr>
          <w:rFonts w:ascii="_Journal;Times New Roman" w:hAnsi="_Journal;Times New Roman" w:cs="_Journal;Times New Roman"/>
          <w:lang w:val="uz-Cyrl-UZ"/>
        </w:rPr>
      </w:pPr>
      <w:r>
        <w:rPr>
          <w:rFonts w:cs="_Journal;Times New Roman" w:ascii="_Journal;Times New Roman" w:hAnsi="_Journal;Times New Roman"/>
          <w:color w:val="000000"/>
          <w:lang w:val="uz-Cyrl-UZ"/>
        </w:rPr>
        <w:t>Ўзбекистоннинг Россия билан авиасозлик соҳасидаги ҳамкорлиги ҳам сезиларли даражада фаоллашди. «В.П.Чкалов номидаги Тошкент авиация ишлаб чиқариш бирлашмаси» давлат акционерлик жамияти базасида юк ва йўловчи ташувчи замонавий ҳаво кемаларини ҳамкорликда ишлаб чиқариш ривожланмоқда. Эътиборли томони шундаки, Тошкент авиазаводи томонидан тузилган шартномаларга мувофиқ 2004 йилда Россия ва бошқа мамлакатларга 15 та самолёт етказиб берди ва бу ислоҳотлар бошланган даврдагидан анча кўп демакдир.   •</w:t>
      </w:r>
    </w:p>
    <w:p>
      <w:pPr>
        <w:pStyle w:val="Normal"/>
        <w:spacing w:lineRule="auto" w:line="360"/>
        <w:ind w:firstLine="709"/>
        <w:jc w:val="both"/>
        <w:rPr/>
      </w:pPr>
      <w:r>
        <w:rPr>
          <w:rFonts w:cs="_Journal;Times New Roman" w:ascii="_Journal;Times New Roman" w:hAnsi="_Journal;Times New Roman"/>
          <w:color w:val="000000"/>
          <w:lang w:val="uz-Cyrl-UZ"/>
        </w:rPr>
        <w:t>«ЎзДЭУавто» қўшма корхонасининг ҳам россиялик шериклар билан ҳамкорлиги янада фаоллашмоқда. Бир томондан унинг Россияга экспорт салмоғи ортмоқца. Тахминларга кўра, экспорт ҳажми 2004 йилда 25 минг автомобилни ташкил этган. Иккинчи томондан, россиялик пўлат қуювчилар маҳсулоти сифатининг ортиб бораётганлиги Ўзбекистон автомобиллари учун харид қилинадиган иссиқ ва совуқ усулда қуйилган пўлатнинг 90 фоизини Россиядан олиш имконини беради. Шуниси аҳамиятга моликки, Ўзбекистоннинг авиация ва автомобиль заводлари Россия Федерациясининг 957 корхонасига эҳтиёт қисмлар учун буюртма берган.</w:t>
      </w:r>
    </w:p>
    <w:p>
      <w:pPr>
        <w:pStyle w:val="Normal"/>
        <w:shd w:fill="FFFFFF" w:val="clear"/>
        <w:autoSpaceDE w:val="false"/>
        <w:spacing w:lineRule="auto" w:line="360"/>
        <w:ind w:firstLine="709"/>
        <w:jc w:val="both"/>
        <w:rPr>
          <w:rFonts w:ascii="_Journal;Times New Roman" w:hAnsi="_Journal;Times New Roman" w:cs="_Journal;Times New Roman"/>
          <w:lang w:val="uz-Cyrl-UZ"/>
        </w:rPr>
      </w:pPr>
      <w:r>
        <w:rPr>
          <w:rFonts w:cs="_Journal;Times New Roman" w:ascii="_Journal;Times New Roman" w:hAnsi="_Journal;Times New Roman"/>
          <w:color w:val="000000"/>
          <w:lang w:val="uz-Cyrl-UZ"/>
        </w:rPr>
        <w:t>Иқтисодий ривожланишнинг барқарор суръати, у билан боғлиқ савдо ва тўлов балансининг ижобий сальдоси, аҳоли реал даромадларининг муттасил ўсаётгани шундан далолат берадики, Россия тобора қулай, ҳудудий жиҳатдан яқин, тўловга лаёқатли бозорга айланмоқда. Бу бозорга ўзбек товар ишлаб чикарувчилари ўзларининг хилма-хил маҳсулотларини етказиб беришлари мумкин.</w:t>
      </w:r>
    </w:p>
    <w:p>
      <w:pPr>
        <w:pStyle w:val="Normal"/>
        <w:shd w:fill="FFFFFF" w:val="clear"/>
        <w:autoSpaceDE w:val="false"/>
        <w:spacing w:lineRule="auto" w:line="360"/>
        <w:ind w:firstLine="709"/>
        <w:jc w:val="both"/>
        <w:rPr>
          <w:rFonts w:ascii="_Journal;Times New Roman" w:hAnsi="_Journal;Times New Roman" w:cs="_Journal;Times New Roman"/>
          <w:lang w:val="uz-Cyrl-UZ"/>
        </w:rPr>
      </w:pPr>
      <w:r>
        <w:rPr>
          <w:rFonts w:cs="_Journal;Times New Roman" w:ascii="_Journal;Times New Roman" w:hAnsi="_Journal;Times New Roman"/>
          <w:color w:val="000000"/>
          <w:lang w:val="uz-Cyrl-UZ"/>
        </w:rPr>
        <w:t>Россия сармоядорларининг Ўзбекистон иқгисодиётига кенг миқёсда инвестиция киритишга қизиқиши тобора ортиб бормоқда Бу аввало, нефть ва газ казиб олиш, уларни кайта ишлаш, телекоммуникация, тоғ-кон саноати, металлургия, машинасозлик, аниқ асбобсозлик, электротехник маҳсулотлар ишлаб чиқариш, қурилиш материаллари, қишлоқ хўжалиги маҳсулотларини қайта ишлаш каби экспортга йўналтирилган соҳалар ва бошқа истиқболли тармоқларда ўз ифодасини топмоқда.</w:t>
      </w:r>
    </w:p>
    <w:p>
      <w:pPr>
        <w:pStyle w:val="Normal"/>
        <w:shd w:fill="FFFFFF" w:val="clear"/>
        <w:autoSpaceDE w:val="false"/>
        <w:spacing w:lineRule="auto" w:line="360"/>
        <w:ind w:firstLine="709"/>
        <w:jc w:val="both"/>
        <w:rPr>
          <w:rFonts w:ascii="_Journal;Times New Roman" w:hAnsi="_Journal;Times New Roman" w:cs="_Journal;Times New Roman"/>
          <w:lang w:val="uz-Cyrl-UZ"/>
        </w:rPr>
      </w:pPr>
      <w:r>
        <w:rPr>
          <w:rFonts w:cs="_Journal;Times New Roman" w:ascii="_Journal;Times New Roman" w:hAnsi="_Journal;Times New Roman"/>
          <w:color w:val="000000"/>
          <w:lang w:val="uz-Cyrl-UZ"/>
        </w:rPr>
        <w:t>Жумладан, 2004 йилнинг апрелида Россиянинг Газпром» компанияси билан «Шохпахта» газ конида газ қазиб олиш ва ундан фойдаланишдаги иштироки бўйича маҳсулот тақсимоти тўғрисида битим имзоланди. Айни пайтда «Газпром» билан Устюрт нефгьгаз конларида табиий газ геологоразведкаси, қазиб олиш ва йилига 10 млрд. куб метр ҳажмида сотиш мўлжалланган лойиҳага 1,4 млрд. АҚШ доллари миқдорида сармоя киритилишини кўзда тутувчи битим ишлаб чиқилмоқда.</w:t>
      </w:r>
    </w:p>
    <w:p>
      <w:pPr>
        <w:pStyle w:val="Normal"/>
        <w:shd w:fill="FFFFFF" w:val="clear"/>
        <w:autoSpaceDE w:val="false"/>
        <w:spacing w:lineRule="auto" w:line="360"/>
        <w:ind w:firstLine="709"/>
        <w:jc w:val="both"/>
        <w:rPr>
          <w:rFonts w:ascii="_Journal;Times New Roman" w:hAnsi="_Journal;Times New Roman" w:cs="_Journal;Times New Roman"/>
          <w:lang w:val="uz-Cyrl-UZ"/>
        </w:rPr>
      </w:pPr>
      <w:r>
        <w:rPr>
          <w:rFonts w:cs="_Journal;Times New Roman" w:ascii="_Journal;Times New Roman" w:hAnsi="_Journal;Times New Roman"/>
          <w:color w:val="000000"/>
          <w:lang w:val="uz-Cyrl-UZ"/>
        </w:rPr>
        <w:t>«Лукойл» компанияси билан маҳсулот тақсимоти асосида, Шоди газ конларида табиий газ қазиб олиш ва биргаликда сотиш бўйича йирик битим лойиҳаси тайёрланмоқда. Бунда «Лукойл» компанияси 1 млрд. АҚШ доллари миқдорида инвестиция киритади ва лойиҳаниннг амалга оширилиши 200 млрд.куб метрга яқин табиий газ қазиб олиш имконини беради.</w:t>
      </w:r>
    </w:p>
    <w:p>
      <w:pPr>
        <w:pStyle w:val="Normal"/>
        <w:shd w:fill="FFFFFF" w:val="clear"/>
        <w:autoSpaceDE w:val="false"/>
        <w:spacing w:lineRule="auto" w:line="360"/>
        <w:ind w:firstLine="709"/>
        <w:jc w:val="both"/>
        <w:rPr>
          <w:rFonts w:ascii="_Journal;Times New Roman" w:hAnsi="_Journal;Times New Roman" w:cs="_Journal;Times New Roman"/>
          <w:lang w:val="uz-Cyrl-UZ"/>
        </w:rPr>
      </w:pPr>
      <w:r>
        <w:rPr>
          <w:rFonts w:cs="_Journal;Times New Roman" w:ascii="_Journal;Times New Roman" w:hAnsi="_Journal;Times New Roman"/>
          <w:color w:val="000000"/>
          <w:lang w:val="uz-Cyrl-UZ"/>
        </w:rPr>
        <w:t>Шунингдек, машинасозлик, асбобсозлик, электротехника саноатидаги технологик кооперацияга асосланган самарали алоқалар тикланмоқда. Кабель маҳсулотлари, электротехник машиналар, жиҳозлар ва аппаратура ишлаб чиқариш соҳаларида 19 та Ўзбекистон-Россия қўшма корхонаси фаолият юритмоқца. 33 та қўшма корхона саноат ва маиший турдаги асбоб-ускуналар ишлаб чиқаришга ихтисослашган. Машинасозлик, машина ва жиҳозларни таъмирлайдиган 68 та кўшма корхона тузилган.</w:t>
      </w:r>
    </w:p>
    <w:p>
      <w:pPr>
        <w:pStyle w:val="Normal"/>
        <w:shd w:fill="FFFFFF" w:val="clear"/>
        <w:autoSpaceDE w:val="false"/>
        <w:spacing w:lineRule="auto" w:line="360"/>
        <w:ind w:firstLine="709"/>
        <w:jc w:val="both"/>
        <w:rPr>
          <w:rFonts w:ascii="_Journal;Times New Roman" w:hAnsi="_Journal;Times New Roman" w:cs="_Journal;Times New Roman"/>
          <w:lang w:val="uz-Cyrl-UZ"/>
        </w:rPr>
      </w:pPr>
      <w:r>
        <w:rPr>
          <w:rFonts w:cs="_Journal;Times New Roman" w:ascii="_Journal;Times New Roman" w:hAnsi="_Journal;Times New Roman"/>
          <w:color w:val="000000"/>
          <w:lang w:val="uz-Cyrl-UZ"/>
        </w:rPr>
        <w:t>Қишлоқ хўжалиги маҳсулотларини қайта ишлаш соҳаси бўйича интеграция чуқурлашмоқда. Бу соҳада тўққизта Ўзбекистон-Россия қўшма корхонаси   фаолият юритмоқда.</w:t>
      </w:r>
    </w:p>
    <w:p>
      <w:pPr>
        <w:pStyle w:val="Normal"/>
        <w:shd w:fill="FFFFFF" w:val="clear"/>
        <w:autoSpaceDE w:val="false"/>
        <w:spacing w:lineRule="auto" w:line="360"/>
        <w:ind w:firstLine="709"/>
        <w:jc w:val="both"/>
        <w:rPr>
          <w:rFonts w:ascii="_Journal;Times New Roman" w:hAnsi="_Journal;Times New Roman" w:cs="_Journal;Times New Roman"/>
          <w:lang w:val="uz-Cyrl-UZ"/>
        </w:rPr>
      </w:pPr>
      <w:r>
        <w:rPr>
          <w:rFonts w:cs="_Journal;Times New Roman" w:ascii="_Journal;Times New Roman" w:hAnsi="_Journal;Times New Roman"/>
          <w:color w:val="000000"/>
          <w:lang w:val="uz-Cyrl-UZ"/>
        </w:rPr>
        <w:t>«Вимм Билль Дан» компанияси Тошкентнинг йирик «Тошкентсут» бирлашмаси акцияларининг 77 фоизини харид қилиш ҳақидаги шартномани имзолади. Ушбу ҳужжатда сут маҳсулотларини қайта ишлаш ва мева шарбатлари ишлаб чиқарувчи қўшма корхона тузиш учун 20 млн. доллар сармоя киритиш кўзда тутилган.</w:t>
      </w:r>
    </w:p>
    <w:p>
      <w:pPr>
        <w:pStyle w:val="Normal"/>
        <w:shd w:fill="FFFFFF" w:val="clear"/>
        <w:autoSpaceDE w:val="false"/>
        <w:spacing w:lineRule="auto" w:line="360"/>
        <w:ind w:firstLine="709"/>
        <w:jc w:val="both"/>
        <w:rPr>
          <w:rFonts w:ascii="_Journal;Times New Roman" w:hAnsi="_Journal;Times New Roman" w:cs="_Journal;Times New Roman"/>
          <w:lang w:val="uz-Cyrl-UZ"/>
        </w:rPr>
      </w:pPr>
      <w:r>
        <w:rPr>
          <w:rFonts w:cs="_Journal;Times New Roman" w:ascii="_Journal;Times New Roman" w:hAnsi="_Journal;Times New Roman"/>
          <w:color w:val="000000"/>
          <w:lang w:val="uz-Cyrl-UZ"/>
        </w:rPr>
        <w:t>Сўнгги пайтларда Россия ва Ўзбекистон ўртасидаги савдо-иқтисодий ва инвестициявий ҳамкорликнинг кенгайиши ўзаро манафаатларни ифодаловчи табиий жараёнга айланди.</w:t>
      </w:r>
    </w:p>
    <w:p>
      <w:pPr>
        <w:pStyle w:val="Normal"/>
        <w:shd w:fill="FFFFFF" w:val="clear"/>
        <w:autoSpaceDE w:val="false"/>
        <w:spacing w:lineRule="auto" w:line="360"/>
        <w:ind w:firstLine="709"/>
        <w:jc w:val="both"/>
        <w:rPr>
          <w:rFonts w:ascii="_Journal;Times New Roman" w:hAnsi="_Journal;Times New Roman" w:cs="_Journal;Times New Roman"/>
          <w:lang w:val="uz-Cyrl-UZ"/>
        </w:rPr>
      </w:pPr>
      <w:r>
        <w:rPr>
          <w:rFonts w:cs="_Journal;Times New Roman" w:ascii="_Journal;Times New Roman" w:hAnsi="_Journal;Times New Roman"/>
          <w:color w:val="000000"/>
          <w:lang w:val="uz-Cyrl-UZ"/>
        </w:rPr>
        <w:t>Бундай ҳамкорликнинг асосини иқтисодиётнинг оёққа туриши, ҳар икки мамлакат иқтисодиётининг барқарор ривожланиши ва бир-бирини тўлдириши, ҳудудий яқинлик, транспорт инфратузилмаси ҳамкорлигининг йўлга қўйилганлиги, шерикларнинг бир-бирини яхши билиши, уларнинг халқларимиз умумий маданиятидан, феъл-атворидан хабардорлиги ташкил этади.</w:t>
      </w:r>
    </w:p>
    <w:p>
      <w:pPr>
        <w:pStyle w:val="TextBody"/>
        <w:spacing w:lineRule="auto" w:line="360"/>
        <w:jc w:val="both"/>
        <w:rPr/>
      </w:pPr>
      <w:r>
        <w:rPr>
          <w:rFonts w:cs="_Journal;Times New Roman" w:ascii="_Journal;Times New Roman" w:hAnsi="_Journal;Times New Roman"/>
          <w:color w:val="000000"/>
          <w:lang w:val="uz-Cyrl-UZ"/>
        </w:rPr>
        <w:t xml:space="preserve">Россия билан Ўзбекистон ўртасидаги савдо-иқтисодий ва инвестициявий алоқаларнинг кенгайиши Марказий Осиёнинг бошқа давлатларига ҳам ижобий таъсир кўрсатади. Бу эса Ўзбекистон Президенти Ислом Каримов илгари сураётган Марказий Осиёда умумий бозорни яратиш ташаббуси ва бунёдкорлик йўлидаги жиддий қадам бўлиб, у ўз навбатида жаҳон иқтисодиётида минтақанинг инвестициявий жозибадорлиги ва рақобатбардошлигини оширади. </w:t>
      </w:r>
    </w:p>
    <w:p>
      <w:pPr>
        <w:pStyle w:val="Normal"/>
        <w:spacing w:lineRule="auto" w:line="360"/>
        <w:ind w:firstLine="720"/>
        <w:jc w:val="both"/>
        <w:rPr/>
      </w:pPr>
      <w:r>
        <w:rPr>
          <w:rFonts w:cs="_Journal;Times New Roman" w:ascii="_Journal;Times New Roman" w:hAnsi="_Journal;Times New Roman"/>
          <w:color w:val="000000"/>
          <w:kern w:val="2"/>
          <w:lang w:val="uz-Cyrl-UZ"/>
        </w:rPr>
        <w:t>Россиянинг Марказий Осиёдаги манфаатлари ҳақида гапирганда шуни эътироф этиш керакки, у нафақат геосиёсий, балки жиддий иқтисодий асосга ҳам эга. Ўзбекистон ва Россия ўртасидаги муносабатларга келганда шуни алоҳида таъкидлаш жоизки, муносабатларнинг янги босқичга кўтарилиши иккала мамлакат учун ҳам ҳамкорликни ривожлантиришнинг янги имкониятларини очиб беради. ²озирги кунда Россия-Ўзбекистон муносабатлари стратегик шериклик (2004) даражасидан Иттифоқчилик (2005) даражасига  кўтарилди.</w:t>
      </w:r>
    </w:p>
    <w:p>
      <w:pPr>
        <w:pStyle w:val="Normal"/>
        <w:spacing w:lineRule="auto" w:line="360"/>
        <w:ind w:firstLine="720"/>
        <w:jc w:val="both"/>
        <w:rPr/>
      </w:pPr>
      <w:r>
        <w:rPr>
          <w:rFonts w:cs="_Journal;Times New Roman" w:ascii="_Journal;Times New Roman" w:hAnsi="_Journal;Times New Roman"/>
          <w:color w:val="000000"/>
          <w:kern w:val="2"/>
          <w:lang w:val="uz-Cyrl-UZ"/>
        </w:rPr>
        <w:t>Сўнгги пайтларда Россия ва Ўзбекистон ўртасидаги савдо-иқтисодий ва инвестициявий ҳамкорликнинг кенгайиши иқтисодий шароит ва ўзаро манафаатларни ифодаловчи табиий жараёнга айланди.</w:t>
      </w:r>
    </w:p>
    <w:p>
      <w:pPr>
        <w:pStyle w:val="Normal"/>
        <w:spacing w:lineRule="auto" w:line="360"/>
        <w:ind w:firstLine="720"/>
        <w:jc w:val="both"/>
        <w:rPr/>
      </w:pPr>
      <w:r>
        <w:rPr>
          <w:rFonts w:cs="_Journal;Times New Roman" w:ascii="_Journal;Times New Roman" w:hAnsi="_Journal;Times New Roman"/>
          <w:color w:val="000000"/>
          <w:kern w:val="2"/>
          <w:lang w:val="uz-Cyrl-UZ"/>
        </w:rPr>
        <w:t>Аммо бу Ўзбекистоннинг Россия билан ҳамкорликни ривожлантириши истиқлол йилларидаги ҳамкорлар, биринчи галда Америка Қўшма Штатлари, Евроиттифоқ мамлакатлари ва Япония билан анъанага айланган иқтисодий ҳамкорликни сусайтириш ёки қисқартириш ҳисобига амалга оширилади, дегани эмас албатта.</w:t>
      </w:r>
    </w:p>
    <w:p>
      <w:pPr>
        <w:pStyle w:val="Normal"/>
        <w:spacing w:lineRule="auto" w:line="360"/>
        <w:ind w:firstLine="720"/>
        <w:jc w:val="both"/>
        <w:rPr/>
      </w:pPr>
      <w:r>
        <w:rPr>
          <w:rFonts w:cs="_Journal;Times New Roman" w:ascii="_Journal;Times New Roman" w:hAnsi="_Journal;Times New Roman"/>
          <w:color w:val="000000"/>
          <w:kern w:val="2"/>
          <w:lang w:val="uz-Cyrl-UZ"/>
        </w:rPr>
        <w:t>Бироқ, Россиянинг охирги ташқи сиёсий фаолияти, жумладан, Қирғизистонда ўз ҳарбий базасини ташкил қилиши, Марказий Осиёни ўз таъсир доирасига тортиш учун кураш давом этиб келаётганлигини, бу курашда Марказий Осиё минтақаси ҳам ўз ўрнига эгалигини тўла исботлайди.</w:t>
      </w:r>
    </w:p>
    <w:p>
      <w:pPr>
        <w:pStyle w:val="Normal"/>
        <w:spacing w:lineRule="auto" w:line="360"/>
        <w:ind w:firstLine="720"/>
        <w:jc w:val="both"/>
        <w:rPr>
          <w:rFonts w:ascii="_Journal;Times New Roman" w:hAnsi="_Journal;Times New Roman" w:cs="_Journal;Times New Roman"/>
          <w:color w:val="000000"/>
          <w:kern w:val="2"/>
          <w:lang w:val="uz-Cyrl-UZ"/>
        </w:rPr>
      </w:pPr>
      <w:r>
        <w:rPr>
          <w:rFonts w:cs="_Journal;Times New Roman" w:ascii="_Journal;Times New Roman" w:hAnsi="_Journal;Times New Roman"/>
          <w:color w:val="000000"/>
          <w:kern w:val="2"/>
          <w:lang w:val="uz-Cyrl-UZ"/>
        </w:rPr>
        <w:t xml:space="preserve">Узбекистон учун, Россиянинг муносабати алоҳида ўрин тутади. 2000 йилгача, яъни В.Путин президентлигига қадар Россиянинг Марказий Осиё давлатларига нисбатан муносабати мавҳум ва ноаниқликдан иборат эди. Россиялик тадқиқотчиларнинг фикрлари турлича, кўп ҳолларда қарама-қаршиликларга бой эди. Бунинг сабабларидан бири Марказий Осиё давлатларининг ўзаро иқтисодий яқинлашуви ва Россия таъсирининг камайиши ёки Марказий Осиё давлатларини уларнинг фикрича, бошқа давлатларнинг таъсирига тушиб қолишдан хавфсираш эди. Айрим россиялик экспертларнинг фикрича Марказий Осиё давлатларини Россия геосиёсий таъсир ҳудудидан чиқиши, Россия хавфсизлиги учун таҳдид ҳисобланади. </w:t>
      </w:r>
    </w:p>
    <w:p>
      <w:pPr>
        <w:pStyle w:val="Normal"/>
        <w:spacing w:lineRule="auto" w:line="360"/>
        <w:ind w:firstLine="720"/>
        <w:jc w:val="both"/>
        <w:rPr/>
      </w:pPr>
      <w:r>
        <w:rPr>
          <w:rFonts w:cs="_Journal;Times New Roman" w:ascii="_Journal;Times New Roman" w:hAnsi="_Journal;Times New Roman"/>
          <w:color w:val="000000"/>
          <w:kern w:val="2"/>
          <w:lang w:val="uz-Cyrl-UZ"/>
        </w:rPr>
        <w:t>Россия табиий фанлар академияси мухбир аъзоси Л.И.Медведко шундай фикрга келган эди: «Тожикистондаги драматик ҳодисалар, Ўрта Осиёда ислом фундаментализми ёйилишига шарт-шароитлар яратиб бериши мумкинлигини эслатди. Бунга кўп ҳолда Эрондаги ислом революциясини ва Афғонистонда мужоҳидларнинг ғалаба қозонишига туртки бўлди.... Ўрта Осиёнинг айрим республикалари ва вилоятларида, Кавказ ва Волга бўйида исломий ҳаракат учун қулай замин яратилиши, бу ердаги усиз ҳам ҳозирдаги омонат ҳокимиятни ўрнига авторитар-теократик тузумни ўрнатилишига олиб келиш мумкин. Улар келажакда эҳтимол Эрон, Покистон ва Афғонистон билан Россия учун хавфли бўлган душманлик руҳидаги ҳарбий-сиёсий альянс тузишлари мумкин</w:t>
      </w:r>
      <w:r>
        <w:rPr>
          <w:rStyle w:val="FootnoteCharacters"/>
          <w:rStyle w:val="FootnoteAnchor"/>
          <w:rFonts w:cs="_Journal;Times New Roman" w:ascii="_Journal;Times New Roman" w:hAnsi="_Journal;Times New Roman"/>
          <w:color w:val="000000"/>
          <w:kern w:val="2"/>
          <w:lang w:val="uz-Cyrl-UZ"/>
        </w:rPr>
        <w:footnoteReference w:id="3"/>
      </w:r>
      <w:r>
        <w:rPr>
          <w:rFonts w:cs="_Journal;Times New Roman" w:ascii="_Journal;Times New Roman" w:hAnsi="_Journal;Times New Roman"/>
          <w:color w:val="000000"/>
          <w:kern w:val="2"/>
          <w:lang w:val="uz-Cyrl-UZ"/>
        </w:rPr>
        <w:t>».</w:t>
      </w:r>
    </w:p>
    <w:p>
      <w:pPr>
        <w:pStyle w:val="Normal"/>
        <w:spacing w:lineRule="auto" w:line="360"/>
        <w:ind w:firstLine="720"/>
        <w:jc w:val="both"/>
        <w:rPr>
          <w:rFonts w:ascii="_Journal;Times New Roman" w:hAnsi="_Journal;Times New Roman" w:cs="_Journal;Times New Roman"/>
          <w:color w:val="000000"/>
          <w:kern w:val="2"/>
          <w:lang w:val="uz-Cyrl-UZ"/>
        </w:rPr>
      </w:pPr>
      <w:r>
        <w:rPr>
          <w:rFonts w:cs="_Journal;Times New Roman" w:ascii="_Journal;Times New Roman" w:hAnsi="_Journal;Times New Roman"/>
          <w:color w:val="000000"/>
          <w:kern w:val="2"/>
          <w:lang w:val="uz-Cyrl-UZ"/>
        </w:rPr>
        <w:t>Юқоридаги фикрларга нисбатан эса Президентимиз ўз вақтида шундай деган эди: «Кейинги вақтларда Россиянинг очиқ матбуотида бу мавзуда узундан узоқ таҳлилий материаллар ва бошқа мақолалар қайта-қайта   босилиб   чиқмоқда.   Уларнинг   оҳанги   ва   мазмунига қарасангиз, журналистларнинг қаламини эмас, балки махсус тазйиқлар ва айрим сиёсатчиларнинг тажрибали қўлини кўрасиз. Бу мақолалар шовинизм хавфи ва унинг собиқ совет маконида пайдо бўлиб, «яқин хориж» деб аталаётган янги мустақил давлатларга нисбатан кўринишлари ўйлаб чиқарилган муаммо эмас, балки Россиянинг ўзи учун ҳам бирдай хавфли таҳдиддир, деган хулосани жуда яхши кўрсатиб ва асослаб беради».</w:t>
      </w:r>
      <w:r>
        <w:rPr>
          <w:rFonts w:cs="_Journal;Times New Roman" w:ascii="_Journal;Times New Roman" w:hAnsi="_Journal;Times New Roman"/>
          <w:color w:val="000000"/>
          <w:kern w:val="2"/>
          <w:vertAlign w:val="superscript"/>
          <w:lang w:val="uz-Cyrl-UZ"/>
        </w:rPr>
        <w:t>2</w:t>
      </w:r>
    </w:p>
    <w:p>
      <w:pPr>
        <w:pStyle w:val="Normal"/>
        <w:spacing w:lineRule="auto" w:line="360"/>
        <w:ind w:firstLine="720"/>
        <w:jc w:val="both"/>
        <w:rPr/>
      </w:pPr>
      <w:r>
        <w:rPr>
          <w:rFonts w:cs="_Journal;Times New Roman" w:ascii="_Journal;Times New Roman" w:hAnsi="_Journal;Times New Roman"/>
          <w:lang w:val="uz-Cyrl-UZ"/>
        </w:rPr>
        <w:t>1999 йил 16 февраль ва 2001 йил 11 сентябрь воқеалари халқаро терроризмга қарши кураш дастури доирасида кенг кўламда ҳарбий ҳаракатларнинг бошланишига олиб келди. Бу ҳаракатлар айнан Осиё мамлакатлари, хусусан Афғонистон ҳудудида олиб борилди. Бунга дунёдаги деярли барча еткачи давлатлар ўз ҳарбий қисмлари билан,  Марказий Осиё республикалари эса ўз ҳудудидан фойдаланишга рухсат бериш билан иштирок этишди. Шуни таъкидлаш керакки қўпчилик давлатлар бу уруш ҳаракатларига айрим ғарбдаги давлатларнинг найранги остида қўшилдилар. Уруш натижасида ғолиб ва мағлуб томонлар аниқланмади. Афғонистонда 25 йилдан бери давом этаётган уруш якун топмади, тинчлик ўрнатилмади, Ироқдан ядро бомбаси топилмади. АҚШ қўшинларида ҳанузгача йўқотишлар давом этмоқда. “Халқаро терроризмга қарши кураш” номини олган ўзига хос бу курашда Ал-қоида сингари аниқ, аммо қароргоҳию-қўшинларини ҳеч ким ҳеч қачон топа олмайдиган рақибнинг бўлиши бу урушнинг ортида ҳар икки тарафнинг ҳам режиссёри битта эмасмикан, деган фикрга олиб келади. Бугунги кунда нафақат Марказий Осиё давлатлари, балки Россия ҳукумати ҳам халқаро терроризмга қарши курашнинг асл мақсадларини тўғри англаб етди ва Россия Марказий Осиёга нисбатан оқилона сиёсат олиб боришмоқда.</w:t>
      </w:r>
    </w:p>
    <w:p>
      <w:pPr>
        <w:pStyle w:val="Normal"/>
        <w:spacing w:lineRule="auto" w:line="360"/>
        <w:ind w:firstLine="720"/>
        <w:jc w:val="both"/>
        <w:rPr/>
      </w:pPr>
      <w:r>
        <w:rPr>
          <w:rFonts w:cs="_Journal;Times New Roman" w:ascii="_Journal;Times New Roman" w:hAnsi="_Journal;Times New Roman"/>
          <w:lang w:val="uz-Cyrl-UZ"/>
        </w:rPr>
        <w:t xml:space="preserve">Евроосиёда тинчлик ва барқарорликни сақлаш учун Марказий Осиё давлатлари бир ёқадан бош чиқаришлари, айниқса бу ҳудудда Россия иштирокида ягона иқтисодий тизим барпо этишлари лозим бўлади. Россия Ўзбекистон ўртасида имзоланган Иттифоқчилик шартномаси Марказий Осиёда стратегик мувозанатни белгилаб берди. Ушбу Иттифоқчилик шартномаси, ЕврАзЭСнинг тўлиқ фаолиятга кириши ва Ш²Тнинг самарали фаолияти барқарорликни сақлаш ва тараққиётни таъминлашда самарали сиёсий ва иқтисодий механизм бўлиши мумкин. </w:t>
      </w:r>
    </w:p>
    <w:p>
      <w:pPr>
        <w:pStyle w:val="Normal"/>
        <w:shd w:fill="FFFFFF" w:val="clear"/>
        <w:autoSpaceDE w:val="false"/>
        <w:spacing w:lineRule="auto" w:line="360"/>
        <w:ind w:firstLine="709"/>
        <w:jc w:val="both"/>
        <w:rPr>
          <w:rFonts w:ascii="_Journal;Times New Roman" w:hAnsi="_Journal;Times New Roman" w:cs="_Journal;Times New Roman"/>
          <w:lang w:val="uz-Cyrl-UZ"/>
        </w:rPr>
      </w:pPr>
      <w:r>
        <w:rPr>
          <w:rFonts w:cs="_Journal;Times New Roman" w:ascii="_Journal;Times New Roman" w:hAnsi="_Journal;Times New Roman"/>
          <w:lang w:val="uz-Cyrl-UZ"/>
        </w:rPr>
      </w:r>
    </w:p>
    <w:p>
      <w:pPr>
        <w:pStyle w:val="Heading2"/>
        <w:spacing w:lineRule="auto" w:line="360"/>
        <w:jc w:val="both"/>
        <w:rPr/>
      </w:pPr>
      <w:bookmarkStart w:id="8" w:name="__RefHeading___Toc160330473"/>
      <w:bookmarkEnd w:id="8"/>
      <w:r>
        <w:rPr>
          <w:rFonts w:cs="_Journal;Times New Roman" w:ascii="_Journal;Times New Roman" w:hAnsi="_Journal;Times New Roman"/>
          <w:b/>
          <w:bCs/>
          <w:lang w:val="uz-Cyrl-UZ"/>
        </w:rPr>
        <w:t>2. Ўзбекистон ва Европа Иттифоқи муносабатлари</w:t>
      </w:r>
    </w:p>
    <w:p>
      <w:pPr>
        <w:pStyle w:val="Normal"/>
        <w:shd w:fill="FFFFFF" w:val="clear"/>
        <w:autoSpaceDE w:val="false"/>
        <w:spacing w:lineRule="auto" w:line="360"/>
        <w:ind w:firstLine="709"/>
        <w:jc w:val="both"/>
        <w:rPr>
          <w:rFonts w:ascii="_Journal;Times New Roman" w:hAnsi="_Journal;Times New Roman" w:cs="_Journal;Times New Roman"/>
          <w:b/>
          <w:b/>
          <w:bCs/>
          <w:lang w:val="uz-Cyrl-UZ"/>
        </w:rPr>
      </w:pPr>
      <w:r>
        <w:rPr>
          <w:rFonts w:cs="_Journal;Times New Roman" w:ascii="_Journal;Times New Roman" w:hAnsi="_Journal;Times New Roman"/>
          <w:b/>
          <w:bCs/>
          <w:lang w:val="uz-Cyrl-UZ"/>
        </w:rPr>
      </w:r>
    </w:p>
    <w:p>
      <w:pPr>
        <w:pStyle w:val="Normal"/>
        <w:shd w:fill="FFFFFF" w:val="clear"/>
        <w:autoSpaceDE w:val="false"/>
        <w:spacing w:lineRule="auto" w:line="360"/>
        <w:ind w:firstLine="709"/>
        <w:jc w:val="both"/>
        <w:rPr/>
      </w:pPr>
      <w:r>
        <w:rPr>
          <w:rFonts w:cs="_Journal;Times New Roman" w:ascii="_Journal;Times New Roman" w:hAnsi="_Journal;Times New Roman"/>
          <w:lang w:val="uz-Cyrl-UZ"/>
        </w:rPr>
        <w:t xml:space="preserve">Ўзбекистон ташқи сиёсатининг Европа йўналиши қатъиятлик билан ривожлантирилмоқда. Ўзбекистон Президентининг Германияда 1993 йил 28 апрель куни бошланган ва беш кун давом этган расмий ташрифи Ўзбекистон билан Германия ўртасидаги муносабатларни йўлга қўйишда муҳим аҳамиятга эгадир. </w:t>
      </w:r>
      <w:r>
        <w:rPr>
          <w:rFonts w:cs="_Journal;Times New Roman" w:ascii="_Journal;Times New Roman" w:hAnsi="_Journal;Times New Roman"/>
        </w:rPr>
        <w:t xml:space="preserve">Айни пайтда бу сафар натижасида республикамиз учун Европа сари катта йўл очилди. </w:t>
      </w:r>
    </w:p>
    <w:p>
      <w:pPr>
        <w:pStyle w:val="Normal"/>
        <w:spacing w:lineRule="auto" w:line="360"/>
        <w:ind w:left="4" w:right="4" w:firstLine="716"/>
        <w:jc w:val="both"/>
        <w:rPr/>
      </w:pPr>
      <w:r>
        <w:rPr>
          <w:rFonts w:cs="_Journal;Times New Roman" w:ascii="_Journal;Times New Roman" w:hAnsi="_Journal;Times New Roman"/>
        </w:rPr>
        <w:t>И. Каримов ГФР Федерал президенти Рихард фон Вайзенкер ва Федерал канцлери Гельмуг Кол билан самимий, ўзаро тенглик асосида, ишонч ва қатъият билан суҳбатлашди. Икки давлат ўртасида маданий ҳамкорлик тўғрисида, сармоялар қўйишни амалга ошириш ва ўзаро ҳимоя қилишга</w:t>
      </w:r>
      <w:r>
        <w:rPr>
          <w:rFonts w:cs="_Journal;Times New Roman" w:ascii="_Journal;Times New Roman" w:hAnsi="_Journal;Times New Roman"/>
          <w:i/>
        </w:rPr>
        <w:t xml:space="preserve"> </w:t>
      </w:r>
      <w:r>
        <w:rPr>
          <w:rFonts w:cs="_Journal;Times New Roman" w:ascii="_Journal;Times New Roman" w:hAnsi="_Journal;Times New Roman"/>
        </w:rPr>
        <w:t xml:space="preserve">кўмаклашиш тўғрисида, илмий тадқиқотлар ва мутахассислар фондини ташкил этиш тўғрисида битимлар имзоланди. </w:t>
      </w:r>
    </w:p>
    <w:p>
      <w:pPr>
        <w:pStyle w:val="Normal"/>
        <w:spacing w:lineRule="auto" w:line="360"/>
        <w:ind w:firstLine="720"/>
        <w:jc w:val="both"/>
        <w:rPr/>
      </w:pPr>
      <w:r>
        <w:rPr>
          <w:rFonts w:cs="_Journal;Times New Roman" w:ascii="_Journal;Times New Roman" w:hAnsi="_Journal;Times New Roman"/>
        </w:rPr>
        <w:t>Ўзбекистон делегацияси Германия саноатини ўрганишга катта эътибор берди. "Дойче банк", "Мерседес-Бенц" ва "Сименс" компанияларининг раҳбарлари билан учрашувлар бўлди, улар билан ҳамкорлик қилиш ҳақида келишиб олинди. Жумладан, Хоразмда "Мерседес-Бенц" компанияси иштирокида юк машиналари йиғадиган за</w:t>
        <w:softHyphen/>
        <w:t xml:space="preserve">вод қуриш ҳақида аҳдлашилди. Сафар натижаларига кўра ўзбек-немис ҳамкорлиги масалалари бўйича ҳукуматлараро комиссия тузилди. Тошкентда икки-томонлама савдо-иқтисодий палата ташкил этилди, ГФРнинг элчихонаси очилди. "Тошкент-Франкфурт" ҳаво йўлида самолётлар қатнай бошлади. "Дойче банк"нинг бўлими фаолият кўрсатмоқда. </w:t>
      </w:r>
    </w:p>
    <w:p>
      <w:pPr>
        <w:pStyle w:val="Normal"/>
        <w:spacing w:lineRule="auto" w:line="360"/>
        <w:ind w:left="4" w:right="19" w:firstLine="716"/>
        <w:jc w:val="both"/>
        <w:rPr/>
      </w:pPr>
      <w:r>
        <w:rPr>
          <w:rFonts w:cs="_Journal;Times New Roman" w:ascii="_Journal;Times New Roman" w:hAnsi="_Journal;Times New Roman"/>
        </w:rPr>
        <w:t xml:space="preserve">1994 йил 9-12 июнь кунлари Ўзбекистон давлат делегацияси Нидерландия (Голландия)да бўлди, қиролича Веатрикс ва ҳукумат бошлиғи - Бош вазир Рудольф Любберс билан икки томонлама ҳамкорлик тўғрисида суҳбат бўлди. Сафар натажасида Ўзбекистон ва Голландия ўртасида давлатлараро муносабатлар принциплари ҳақида баёнот ва савдо-иқтисодий ҳамкорлик ҳақида протокол имзоланди. Голландия аграр хўжалигининг технологияси, уруғ ва насллари, меҳнат усулларидан Ўзбекистонда фойдаланишга келишилди. Бугунги кунда Ўзбекистонда Голландия картошка уруғлари экилиб мўл ҳосил етиштирилмоқда. </w:t>
      </w:r>
    </w:p>
    <w:p>
      <w:pPr>
        <w:pStyle w:val="Normal"/>
        <w:spacing w:lineRule="auto" w:line="360"/>
        <w:ind w:left="4" w:right="9" w:firstLine="716"/>
        <w:jc w:val="both"/>
        <w:rPr/>
      </w:pPr>
      <w:r>
        <w:rPr>
          <w:rFonts w:cs="_Journal;Times New Roman" w:ascii="_Journal;Times New Roman" w:hAnsi="_Journal;Times New Roman"/>
        </w:rPr>
        <w:t>Ўзбекистон билан Франция ўртасида</w:t>
      </w:r>
      <w:r>
        <w:rPr>
          <w:rFonts w:cs="_Journal;Times New Roman" w:ascii="_Journal;Times New Roman" w:hAnsi="_Journal;Times New Roman"/>
          <w:lang w:val="uz-Cyrl-UZ"/>
        </w:rPr>
        <w:t>ги</w:t>
      </w:r>
      <w:r>
        <w:rPr>
          <w:rFonts w:cs="_Journal;Times New Roman" w:ascii="_Journal;Times New Roman" w:hAnsi="_Journal;Times New Roman"/>
        </w:rPr>
        <w:t xml:space="preserve"> муносабатларни ўрнатиш ва ривожлантириш муҳим аҳамиятга эга. 1993 йил 28-30 октябрь кунлари Ўзбекистон делегациясининг Францияга расмий ташрифи икки давлат ўртасидаги ҳамкорликка асос солди. Президент И.Каримов Франция Президенти Ф.Миттеран, Франциянинт бошқа раҳбарлари ҳамда жамоатчилик вақиллари билан дўстона суҳбат ва самарали музокаралар юритди. Сафар натижасида Парижда Ўзбекистон Республикаси ва Франция Республикаси ўртасида дўстлик ва ҳамкорлик тўғрисида шартнома, маданият, илмий-техникавий ва маориф соҳасида ҳамкорлик қилиш тўғрисида битим, сармояларни ўзаро рағбатлантириш ва ҳимоялаш тўғрисида битим имзоланди. </w:t>
      </w:r>
    </w:p>
    <w:p>
      <w:pPr>
        <w:pStyle w:val="Normal"/>
        <w:spacing w:lineRule="auto" w:line="360"/>
        <w:ind w:left="14" w:right="4" w:firstLine="706"/>
        <w:jc w:val="both"/>
        <w:rPr/>
      </w:pPr>
      <w:r>
        <w:rPr>
          <w:rFonts w:cs="_Journal;Times New Roman" w:ascii="_Journal;Times New Roman" w:hAnsi="_Journal;Times New Roman"/>
        </w:rPr>
        <w:t xml:space="preserve">Ўзбекистон билан Франция ўртасида иқтисодий, илмий, маданий алоқалар кенгайиб бормоқда. Қишлоқ хўжалик маҳсулотларини қайта ишлаш, озиқ-овқат, нефть ва газ саноати, қурилиш ва бошқа соҳаларда ҳамкорлик қилинмоқда. </w:t>
      </w:r>
    </w:p>
    <w:p>
      <w:pPr>
        <w:pStyle w:val="Normal"/>
        <w:spacing w:lineRule="auto" w:line="360"/>
        <w:ind w:left="4" w:right="19" w:firstLine="716"/>
        <w:jc w:val="both"/>
        <w:rPr/>
      </w:pPr>
      <w:r>
        <w:rPr>
          <w:rFonts w:cs="_Journal;Times New Roman" w:ascii="_Journal;Times New Roman" w:hAnsi="_Journal;Times New Roman"/>
        </w:rPr>
        <w:t xml:space="preserve">Ўзбекистон халқаро ишларда катта тажриба ва нуфузга эга бўлган Буюк Британия билан ҳам ҳамкорлик қилмоқда. 1993 йил 17-19 июнь кунлари Буюк Британия қироличасининг қизи малика Анна Ўзбекистонда бўлиб, мамлакатимиз билан, халқимизнинг турмуш тарзи билан танишиб, Самарқанд шаҳрининг ўлмас тарихий ёдгорликларини зиёрат қилиб кетди. 1993 йил 15 октябрь куни Буюк Британия ташқи ишлар ва ҳамдўстлик ишлари бўйича давлат вазири Даглас Хогнинт Ўзбекистонга сафари чоғида икки давлат ўртасида маданият ва таълим соҳасидаги ҳамкорлик битими, икки ёқлама солиқ солмаслик тўғрисида битимлар имзоланди. </w:t>
      </w:r>
    </w:p>
    <w:p>
      <w:pPr>
        <w:pStyle w:val="Normal"/>
        <w:spacing w:lineRule="auto" w:line="360"/>
        <w:ind w:firstLine="720"/>
        <w:jc w:val="both"/>
        <w:rPr/>
      </w:pPr>
      <w:r>
        <w:rPr>
          <w:rFonts w:cs="_Journal;Times New Roman" w:ascii="_Journal;Times New Roman" w:hAnsi="_Journal;Times New Roman"/>
        </w:rPr>
        <w:t>Ўзбекистон Финляндия, Австрия, Бельгия, Швейца</w:t>
        <w:softHyphen/>
        <w:t xml:space="preserve">рия, Италия, Испания, Греция, Польша, Венгрия, Чехия, Словакия, Хорватия, Болгария каби Европа мамлакатлари билан сиёсий, дипломатик, иқтисодий ва маданий алоқалар ўрнатди ва кенгайиб бормоқда. </w:t>
      </w:r>
    </w:p>
    <w:p>
      <w:pPr>
        <w:pStyle w:val="Normal"/>
        <w:spacing w:lineRule="auto" w:line="360"/>
        <w:ind w:left="4" w:right="4" w:firstLine="716"/>
        <w:jc w:val="both"/>
        <w:rPr/>
      </w:pPr>
      <w:r>
        <w:rPr>
          <w:rFonts w:cs="_Journal;Times New Roman" w:ascii="_Journal;Times New Roman" w:hAnsi="_Journal;Times New Roman"/>
        </w:rPr>
        <w:t>Хулоса қилиб айтганда, Ўзбекистонда тарихий жиҳатдан қисқа бир даврда халқаро муносабатларни йўлга қўйиш</w:t>
      </w:r>
      <w:r>
        <w:rPr>
          <w:rFonts w:cs="_Journal;Times New Roman" w:ascii="_Journal;Times New Roman" w:hAnsi="_Journal;Times New Roman"/>
          <w:i/>
        </w:rPr>
        <w:t xml:space="preserve"> </w:t>
      </w:r>
      <w:r>
        <w:rPr>
          <w:rFonts w:cs="_Journal;Times New Roman" w:ascii="_Journal;Times New Roman" w:hAnsi="_Journal;Times New Roman"/>
        </w:rPr>
        <w:t>ва ривожлантириш бобида бир неча ўн йилликларга арзийдиган ишлар амалга оширилди. Ўзбекистон ўзининг тинчликсевар, яхши қўшничилик, ўзаро фойдали ҳамкорликка қаратилган сиёсати ва фаолияти билан бутун дунёга танилди, жаҳон ҳамжамиятида ўзининг муносиб ўрнини эгаллади, унинг мавқеи йилдан-йилга мустаҳкамланиб бормоқда.</w:t>
      </w:r>
    </w:p>
    <w:p>
      <w:pPr>
        <w:pStyle w:val="Normal"/>
        <w:spacing w:lineRule="auto" w:line="360"/>
        <w:ind w:left="4" w:right="4" w:firstLine="716"/>
        <w:jc w:val="both"/>
        <w:rPr/>
      </w:pPr>
      <w:r>
        <w:rPr>
          <w:rFonts w:cs="_Journal;Times New Roman" w:ascii="_Journal;Times New Roman" w:hAnsi="_Journal;Times New Roman"/>
        </w:rPr>
        <w:t xml:space="preserve">Юқори келтирилган маълумотлар бир тарафдан албатта янги республика учун қисқа вақтда эришган катта ютуқлардир. Лекин, масаланинг иккинчи томони ўрнатилган бу ҳамкорликларнинг ҳозирда ривожи ва юртимиз учун фойдаси қандай даражада эканлигидир. Асосан тузилган шартномалар ўз фаолиятини яхши олиб бормоқда, лекин, шу билан бир қаторда муаммолар ҳам йўқ эмас. Муаммолар албатта асосан ташқи иқтисод билан, хусусан мамлакат экспорт салоҳиятини ошириш билан боғлиқдир. Бошқача айтганда, ташқи иқтисодий алоқаларимизда импорт улушини камайтириш ва экспортни кенгайтириш томон бурилиш ясалиши муҳим аҳамиятга эга. </w:t>
      </w:r>
    </w:p>
    <w:p>
      <w:pPr>
        <w:pStyle w:val="Style6"/>
        <w:rPr/>
      </w:pPr>
      <w:r>
        <w:rPr>
          <w:rFonts w:cs="_Journal;Times New Roman" w:ascii="_Journal;Times New Roman" w:hAnsi="_Journal;Times New Roman"/>
          <w:sz w:val="24"/>
          <w:szCs w:val="24"/>
        </w:rPr>
        <w:t xml:space="preserve">Президент И.Каримов ўзининг "Ўзбекистоннинг етти зафарли йили" асарида «Ўзбекистон тарихдан қисқа бир даврда жаҳон ҳамжамиятига қўшилди, унинг тенг ҳуқуқли субъектига айланди. Нуфузли хорижий давлатлар билан сиёсий, дипломатик, иқтисодий, маданий-маърифий алоқаларни йўлга қўйди. Бу жонажон Ватанимиз хавфсизлигининг муҳим шарти ва тараққиётимизнинг кафолатидир", </w:t>
      </w:r>
      <w:r>
        <w:rPr>
          <w:rFonts w:cs="_Journal;Times New Roman" w:ascii="_Journal;Times New Roman" w:hAnsi="_Journal;Times New Roman"/>
          <w:sz w:val="24"/>
          <w:szCs w:val="24"/>
          <w:lang w:val="uz-Cyrl-UZ"/>
        </w:rPr>
        <w:t xml:space="preserve">- </w:t>
      </w:r>
      <w:r>
        <w:rPr>
          <w:rFonts w:cs="_Journal;Times New Roman" w:ascii="_Journal;Times New Roman" w:hAnsi="_Journal;Times New Roman"/>
          <w:sz w:val="24"/>
          <w:szCs w:val="24"/>
        </w:rPr>
        <w:t xml:space="preserve">деб ёзади. Дарҳақиқат, Ўзбекистон халқаро муносабатларнинг тўлақонли субъектига айланиши учун барча имкониятларга эгадир. Шу билан бирга дунё хўжалик ва сиёсий тизимида ўзига хос мавқега эга бўлиш учун халқаро жараёнларда фаол иштирок этиш ва Осиё, Европа ва Американинг етакчи давлатлари билан ҳушёрлик билан муносабатлар олиб бориш талаб этилади. Бунинг учун эса узоқни кўра биладиган, билимли кадрларни тарбиялаш зарурияти ҳамиша сақланиб қолади. </w:t>
      </w:r>
    </w:p>
    <w:p>
      <w:pPr>
        <w:pStyle w:val="Style6"/>
        <w:rPr/>
      </w:pPr>
      <w:r>
        <w:rPr>
          <w:rFonts w:cs="_Journal;Times New Roman" w:ascii="_Journal;Times New Roman" w:hAnsi="_Journal;Times New Roman"/>
          <w:sz w:val="24"/>
          <w:szCs w:val="24"/>
        </w:rPr>
        <w:t xml:space="preserve">2001 йил 11 сентябрь воқеаларидан кейин Европа Иттфоқи давлатлари ҳам халқаро терроризмга қарши тузилган халқаро коалицияга қўшилган ҳолда ўз қўшинларини Афғонистонга юборишди. Айрим давлатлар, шу жумладан Германия ўз ҳарбий контингентини Афғонистоннинг шимолида, бир қисмини эса Ўзбекистон жанубида Термез шаҳрида жойлаштирди. Ўзбекистоннинг Европа Иттифоқи билан алоқалари иқтисодиёт соҳасида ҳам йилдан-йилга кенгайиб бормоқда. Европа Иттифоқининг энг фаол аъзоларидан бўлган Германия Ўзбекистоннинг Европа Иттифоқидаги энг яқин ҳамкори ва ҳисобланади. Германия Марказий Осиёда рўй бераётган ўзгаришларга доимо немисларга хос холислик билан ёндошган ва доимо қўллаб-қувватлаган. 2005 йил Андижонда рўй берган май воқеаларидан кейин Ўзбекистонга қарши олиб борилган ахборот хуружи даврида, Европа Иттифоқи тарафидан қўлланилган жазо чоралари даврида Германия бизни доимо қўллаб-қувватлаб келди. 2006 йилда Германия расмий доиралари Ўзбекистон вакиллари билан бир неча марта учрашдилар ва ЕИнинг бугунги кундаги раиси Германия 2007 йилда ушбу жазо чораларини бекор қилишга алоҳида аҳамият бермоқда.               </w:t>
      </w:r>
    </w:p>
    <w:p>
      <w:pPr>
        <w:pStyle w:val="Style6"/>
        <w:rPr>
          <w:rFonts w:ascii="_Journal;Times New Roman" w:hAnsi="_Journal;Times New Roman" w:cs="_Journal;Times New Roman"/>
          <w:sz w:val="24"/>
          <w:szCs w:val="24"/>
        </w:rPr>
      </w:pPr>
      <w:r>
        <w:rPr>
          <w:rFonts w:cs="_Journal;Times New Roman" w:ascii="_Journal;Times New Roman" w:hAnsi="_Journal;Times New Roman"/>
          <w:sz w:val="24"/>
          <w:szCs w:val="24"/>
        </w:rPr>
      </w:r>
    </w:p>
    <w:p>
      <w:pPr>
        <w:pStyle w:val="Heading2"/>
        <w:spacing w:lineRule="auto" w:line="360"/>
        <w:jc w:val="left"/>
        <w:rPr/>
      </w:pPr>
      <w:bookmarkStart w:id="9" w:name="__RefHeading___Toc160330474"/>
      <w:bookmarkEnd w:id="9"/>
      <w:r>
        <w:rPr>
          <w:rFonts w:cs="_Journal;Times New Roman" w:ascii="_Journal;Times New Roman" w:hAnsi="_Journal;Times New Roman"/>
          <w:b/>
          <w:lang w:val="uz-Cyrl-UZ"/>
        </w:rPr>
        <w:t>3. Ў</w:t>
      </w:r>
      <w:r>
        <w:rPr>
          <w:rFonts w:cs="_Journal;Times New Roman" w:ascii="_Journal;Times New Roman" w:hAnsi="_Journal;Times New Roman"/>
          <w:b/>
        </w:rPr>
        <w:t>збекистоннинг АҚШ билан муносабатлари</w:t>
      </w:r>
    </w:p>
    <w:p>
      <w:pPr>
        <w:pStyle w:val="Normal"/>
        <w:spacing w:lineRule="auto" w:line="360"/>
        <w:rPr>
          <w:rFonts w:ascii="_Journal;Times New Roman" w:hAnsi="_Journal;Times New Roman" w:cs="_Journal;Times New Roman"/>
          <w:b/>
          <w:b/>
        </w:rPr>
      </w:pPr>
      <w:r>
        <w:rPr>
          <w:rFonts w:cs="_Journal;Times New Roman" w:ascii="_Journal;Times New Roman" w:hAnsi="_Journal;Times New Roman"/>
          <w:b/>
        </w:rPr>
      </w:r>
    </w:p>
    <w:p>
      <w:pPr>
        <w:pStyle w:val="Normal"/>
        <w:shd w:fill="FFFFFF" w:val="clear"/>
        <w:autoSpaceDE w:val="false"/>
        <w:spacing w:lineRule="auto" w:line="360"/>
        <w:ind w:firstLine="709"/>
        <w:jc w:val="both"/>
        <w:rPr>
          <w:rFonts w:ascii="_Journal;Times New Roman" w:hAnsi="_Journal;Times New Roman" w:cs="_Journal;Times New Roman"/>
          <w:lang w:val="uz-Cyrl-UZ"/>
        </w:rPr>
      </w:pPr>
      <w:r>
        <w:rPr>
          <w:rFonts w:cs="_Journal;Times New Roman" w:ascii="_Journal;Times New Roman" w:hAnsi="_Journal;Times New Roman"/>
          <w:lang w:val="uz-Cyrl-UZ"/>
        </w:rPr>
        <w:t xml:space="preserve">Дунёда муҳим аҳамиятга эга бўлган АҚШ ва Европа давлатлари билан ҳамкорлик алоқаларини ўрнатиш кўпгина давлатларда бўлгани каби Ўзбекистон учун ҳам алоҳида аҳамиятга эга. </w:t>
      </w:r>
    </w:p>
    <w:p>
      <w:pPr>
        <w:pStyle w:val="Normal"/>
        <w:shd w:fill="FFFFFF" w:val="clear"/>
        <w:autoSpaceDE w:val="false"/>
        <w:spacing w:lineRule="auto" w:line="360"/>
        <w:ind w:firstLine="709"/>
        <w:jc w:val="both"/>
        <w:rPr>
          <w:rFonts w:ascii="_Journal;Times New Roman" w:hAnsi="_Journal;Times New Roman" w:cs="_Journal;Times New Roman"/>
          <w:lang w:val="uz-Cyrl-UZ"/>
        </w:rPr>
      </w:pPr>
      <w:r>
        <w:rPr>
          <w:rFonts w:cs="_Journal;Times New Roman" w:ascii="_Journal;Times New Roman" w:hAnsi="_Journal;Times New Roman"/>
          <w:color w:val="000000"/>
          <w:lang w:val="uz-Cyrl-UZ"/>
        </w:rPr>
        <w:t>Ўзбекистон - АҚШ муносабатлари босқичма-босқич ривожланиб келмоқца. Ўзбекистон Президенти Ислом Каримовнинг 1996 йил ёзида АҚШга қилган биринчи ва муҳим сафари давомида иқтисодий ҳамкорликдан тортиб хавфсизликкача бўлган турли соҳаларни қамраб олган музокаралар, Ўзбекистон ва АҚШ раҳбарларининг кейинги учрашувлари, Америка парламени юқори мартабали вакилларининг ташрифлари Ўзбекистон – АҚШ муносабатларини янги босқичга олиб чиқци.</w:t>
      </w:r>
    </w:p>
    <w:p>
      <w:pPr>
        <w:pStyle w:val="Normal"/>
        <w:shd w:fill="FFFFFF" w:val="clear"/>
        <w:autoSpaceDE w:val="false"/>
        <w:spacing w:lineRule="auto" w:line="360"/>
        <w:ind w:firstLine="709"/>
        <w:jc w:val="both"/>
        <w:rPr>
          <w:rFonts w:ascii="_Journal;Times New Roman" w:hAnsi="_Journal;Times New Roman" w:cs="_Journal;Times New Roman"/>
          <w:lang w:val="uz-Cyrl-UZ"/>
        </w:rPr>
      </w:pPr>
      <w:r>
        <w:rPr>
          <w:rFonts w:cs="_Journal;Times New Roman" w:ascii="_Journal;Times New Roman" w:hAnsi="_Journal;Times New Roman"/>
          <w:color w:val="000000"/>
          <w:lang w:val="uz-Cyrl-UZ"/>
        </w:rPr>
        <w:t>Икки давлат ҳукуматлари ўртасида 2001 йил октябрда халқаро террорчиликка қарши курашиш масалалари бўйича қўшма баёнот имзоланиши, ҳукуматлар ўртасида икки томонлама ҳамкорликни янада ривожлантириш ва Ўзбекистондаги иқтисодий ислоҳотларни қўллаб-қувватлаш борасида ўзаро англашув ҳақида меморандум қабул қилинди. Ўзбекистон Президенти Ислом Каримовнинг 2002 йил март ойида АҚШга иккинчи расмий ташрифи Ўзбекистон ва АҚШ ўртасида Стратегик шериклик ва ҳамкорлик асослари тўғрисида декларация, шунингдек, илмий-техникавий тадқиқотлар, ядро тарқатилишига йўл қўймаслик борасида ҳамкорлик қилиш тўғрисида ҳамда Ўзбекистон Ташқи иқтисодий фаолият банки билан АҚШ Экспорт-импорт банки ўртасидаги ҳамкорлик тўғрисида битимлар имзоланиши Ўзбекистон - АҚШ муносабатларида қўйилган муҳим қадамлардан бири бўлди.</w:t>
      </w:r>
    </w:p>
    <w:p>
      <w:pPr>
        <w:pStyle w:val="Normal"/>
        <w:shd w:fill="FFFFFF" w:val="clear"/>
        <w:autoSpaceDE w:val="false"/>
        <w:spacing w:lineRule="auto" w:line="360"/>
        <w:ind w:firstLine="709"/>
        <w:jc w:val="both"/>
        <w:rPr>
          <w:rFonts w:ascii="_Journal;Times New Roman" w:hAnsi="_Journal;Times New Roman" w:cs="_Journal;Times New Roman"/>
          <w:lang w:val="uz-Cyrl-UZ"/>
        </w:rPr>
      </w:pPr>
      <w:r>
        <w:rPr>
          <w:rFonts w:cs="_Journal;Times New Roman" w:ascii="_Journal;Times New Roman" w:hAnsi="_Journal;Times New Roman"/>
          <w:color w:val="000000"/>
          <w:lang w:val="uz-Cyrl-UZ"/>
        </w:rPr>
        <w:t>Ўзбекистон ва АҚШ ўртасидаги ўзаро ҳамкорликни тўрт босқичга бўлиш мумкин.</w:t>
      </w:r>
    </w:p>
    <w:p>
      <w:pPr>
        <w:pStyle w:val="Normal"/>
        <w:shd w:fill="FFFFFF" w:val="clear"/>
        <w:autoSpaceDE w:val="false"/>
        <w:spacing w:lineRule="auto" w:line="360"/>
        <w:ind w:firstLine="709"/>
        <w:jc w:val="both"/>
        <w:rPr>
          <w:rFonts w:ascii="_Journal;Times New Roman" w:hAnsi="_Journal;Times New Roman" w:cs="_Journal;Times New Roman"/>
          <w:lang w:val="uz-Cyrl-UZ"/>
        </w:rPr>
      </w:pPr>
      <w:r>
        <w:rPr>
          <w:rFonts w:cs="_Journal;Times New Roman" w:ascii="_Journal;Times New Roman" w:hAnsi="_Journal;Times New Roman"/>
          <w:color w:val="000000"/>
          <w:lang w:val="uz-Cyrl-UZ"/>
        </w:rPr>
        <w:t>Биринчи босқич мустақилликка эришгунимизгача бўлган давр ва мустақилликнинг дастлабки уч йилини ўз ичига олади. Бу давр Ўзбекистон ва АҚШ ўртасидаги алоқаларнинг ҳали ривожланмаганлиги ва ҳамкорликнинг дастлабки куртаклари пайдо бўла бошлаганлиги билан характерланади. Ушбу босқич Америка Қўшма Штатлари Ўзбекистон Республикасини мустақиллигини тан олганлиги ва икки давлат ўртасида дипломатик муносабатлар ўрнатилганлиги билан муҳимдир.</w:t>
      </w:r>
    </w:p>
    <w:p>
      <w:pPr>
        <w:pStyle w:val="Normal"/>
        <w:shd w:fill="FFFFFF" w:val="clear"/>
        <w:autoSpaceDE w:val="false"/>
        <w:spacing w:lineRule="auto" w:line="360"/>
        <w:ind w:firstLine="709"/>
        <w:jc w:val="both"/>
        <w:rPr>
          <w:rFonts w:ascii="_Journal;Times New Roman" w:hAnsi="_Journal;Times New Roman" w:cs="_Journal;Times New Roman"/>
          <w:lang w:val="uz-Cyrl-UZ"/>
        </w:rPr>
      </w:pPr>
      <w:r>
        <w:rPr>
          <w:rFonts w:cs="_Journal;Times New Roman" w:ascii="_Journal;Times New Roman" w:hAnsi="_Journal;Times New Roman"/>
          <w:color w:val="000000"/>
          <w:lang w:val="uz-Cyrl-UZ"/>
        </w:rPr>
        <w:t>Иккинчи босқич 1993 йилга тўғри келади ва 2001 йил сентябрида АҚШда террористик акт содир этилган даврга қадар давом этади.</w:t>
      </w:r>
    </w:p>
    <w:p>
      <w:pPr>
        <w:pStyle w:val="Normal"/>
        <w:shd w:fill="FFFFFF" w:val="clear"/>
        <w:autoSpaceDE w:val="false"/>
        <w:spacing w:lineRule="auto" w:line="360"/>
        <w:ind w:firstLine="709"/>
        <w:jc w:val="both"/>
        <w:rPr>
          <w:rFonts w:ascii="_Journal;Times New Roman" w:hAnsi="_Journal;Times New Roman" w:cs="_Journal;Times New Roman"/>
          <w:lang w:val="uz-Cyrl-UZ"/>
        </w:rPr>
      </w:pPr>
      <w:r>
        <w:rPr>
          <w:rFonts w:cs="_Journal;Times New Roman" w:ascii="_Journal;Times New Roman" w:hAnsi="_Journal;Times New Roman"/>
          <w:color w:val="000000"/>
          <w:lang w:val="uz-Cyrl-UZ"/>
        </w:rPr>
        <w:t>Бу давр мобайнида Ўзбекистон билан АҚШ муносабатлари энг муҳим йўналишлар бўйича фаол ривожланганлиги, умумбашарий ва минтақавий хавфсизликнинг энг долзарб муаммоларини ҳал этишга бўлган ёндашувларнинг ўхшаш жиҳатларини намоён қилганлигининг гувохи бўлиш мумкин. Бошқача айтганда, бу даврда АҚШ Ўзбекистонни қайтадан кашф этган бўлса, Ўзбекистон ҳам АҚШни кашф этди.</w:t>
      </w:r>
    </w:p>
    <w:p>
      <w:pPr>
        <w:pStyle w:val="Normal"/>
        <w:shd w:fill="FFFFFF" w:val="clear"/>
        <w:autoSpaceDE w:val="false"/>
        <w:spacing w:lineRule="auto" w:line="360"/>
        <w:ind w:firstLine="709"/>
        <w:jc w:val="both"/>
        <w:rPr/>
      </w:pPr>
      <w:r>
        <w:rPr>
          <w:rFonts w:cs="_Journal;Times New Roman" w:ascii="_Journal;Times New Roman" w:hAnsi="_Journal;Times New Roman"/>
          <w:color w:val="000000"/>
          <w:lang w:val="uz-Cyrl-UZ"/>
        </w:rPr>
        <w:t>²амкорликнинг янги сифатдаги стратегик шерикликка асосланган учинчи босқичи 11 сентябрь воқеаларидан кейин бошланди. Бу босқич Ўзбекистон Республикаси Президенти Ислом Каримовнинг АҚШга қилган сафари чоғида Ўзбекистон ва АҚШ ўртасида Стратегик шериклик ва ҳамкорлик асослари тўғрисидаги декларациянинг имзоланганлиги билан аҳамиятлидир. Бу босқичнинг энг ривожланган даври Афғонистонда халқаро терроризмга қарши курашнинг дастлабки босқичида халқаро коалицияга қўшилган Ўзбекистон АҚШ мудофаа вазирлигига Қарши-Хонобод ҳарбий базасини берганлигида намоён бўлди.</w:t>
      </w:r>
    </w:p>
    <w:p>
      <w:pPr>
        <w:pStyle w:val="Normal"/>
        <w:shd w:fill="FFFFFF" w:val="clear"/>
        <w:autoSpaceDE w:val="false"/>
        <w:spacing w:lineRule="auto" w:line="360"/>
        <w:ind w:firstLine="709"/>
        <w:jc w:val="both"/>
        <w:rPr/>
      </w:pPr>
      <w:r>
        <w:rPr>
          <w:rFonts w:cs="_Journal;Times New Roman" w:ascii="_Journal;Times New Roman" w:hAnsi="_Journal;Times New Roman"/>
          <w:color w:val="000000"/>
          <w:lang w:val="uz-Cyrl-UZ"/>
        </w:rPr>
        <w:t>Икки давлат ўртасидаги муносабатларнинг тўртинчи босқичи 2005 йил 13 май Андижон воқеаларидан кейин бошланди ва буни совуқлашиш даври деб аташ мумкин. Совуқлашишга сабаб АҚШнинг Андижон воқеаларига нисбатан билдирган муносабати ва Ўзбекистоннинг бу воқеалар ортида ғарбий кучлар борлигини тез орада пайқаганлиги ва исботлаганлигига бориб тақалади. Бу босқичнинг энг юқори нуқтаси Америка ҳарбийларининг Қарши-Хонобод базасидан чиқиши даврига тўғри келади. Бу жараён кўпчилик томонидан Ўзбекистоннинг Андижон воқеаси учун АҚШга билдирган жавоби тарзида баҳоланган бўлса-да, бу унчалик тўғри эмас. Афғонистондаги ҳарбий ҳаракатларнинг энг жадал палласи якунланган 2002 йилдан бошлаб Ўзбекистон АҚШдан Хонобод базасини бўшатишни талаб этаётган эди. 2006 йил ҳар икки давлат учун муносабатларнинг янги босқичини бошлаш олдидан сокинлик ёки танаффус даври бўлганлигини таъкидлаш мумкин. 2007 йил Ўзбекистон АҚШ муносабатларида янги давр бошланиши эҳтимоли мавжуд.</w:t>
      </w:r>
    </w:p>
    <w:p>
      <w:pPr>
        <w:pStyle w:val="Style6"/>
        <w:jc w:val="center"/>
        <w:rPr>
          <w:rFonts w:ascii="_Journal;Times New Roman" w:hAnsi="_Journal;Times New Roman" w:cs="_Journal;Times New Roman"/>
          <w:b/>
          <w:b/>
          <w:color w:val="000000"/>
          <w:sz w:val="24"/>
          <w:szCs w:val="24"/>
          <w:lang w:val="uz-Cyrl-UZ"/>
        </w:rPr>
      </w:pPr>
      <w:r>
        <w:rPr>
          <w:rFonts w:cs="_Journal;Times New Roman" w:ascii="_Journal;Times New Roman" w:hAnsi="_Journal;Times New Roman"/>
          <w:b/>
          <w:color w:val="000000"/>
          <w:sz w:val="24"/>
          <w:szCs w:val="24"/>
          <w:lang w:val="uz-Cyrl-UZ"/>
        </w:rPr>
      </w:r>
    </w:p>
    <w:p>
      <w:pPr>
        <w:pStyle w:val="Style6"/>
        <w:jc w:val="center"/>
        <w:rPr>
          <w:rFonts w:ascii="_Journal;Times New Roman" w:hAnsi="_Journal;Times New Roman" w:cs="_Journal;Times New Roman"/>
          <w:b/>
          <w:b/>
          <w:sz w:val="24"/>
          <w:szCs w:val="24"/>
          <w:lang w:val="uz-Cyrl-UZ"/>
        </w:rPr>
      </w:pPr>
      <w:r>
        <w:rPr>
          <w:rFonts w:cs="_Journal;Times New Roman" w:ascii="_Journal;Times New Roman" w:hAnsi="_Journal;Times New Roman"/>
          <w:b/>
          <w:sz w:val="24"/>
          <w:szCs w:val="24"/>
          <w:lang w:val="uz-Cyrl-UZ"/>
        </w:rPr>
        <w:t>Такрорлаш учун саволлар</w:t>
      </w:r>
    </w:p>
    <w:p>
      <w:pPr>
        <w:pStyle w:val="Normal"/>
        <w:numPr>
          <w:ilvl w:val="6"/>
          <w:numId w:val="8"/>
        </w:numPr>
        <w:tabs>
          <w:tab w:val="clear" w:pos="708"/>
          <w:tab w:val="left" w:pos="360" w:leader="none"/>
          <w:tab w:val="left" w:pos="720" w:leader="none"/>
        </w:tabs>
        <w:spacing w:lineRule="auto" w:line="360"/>
        <w:ind w:left="0" w:right="4" w:hanging="0"/>
        <w:jc w:val="both"/>
        <w:rPr/>
      </w:pPr>
      <w:r>
        <w:rPr>
          <w:rFonts w:cs="_Journal;Times New Roman" w:ascii="_Journal;Times New Roman" w:hAnsi="_Journal;Times New Roman"/>
        </w:rPr>
        <w:t>Россиянинг Марказий Осиёдаги манфаатлари қандай?</w:t>
      </w:r>
    </w:p>
    <w:p>
      <w:pPr>
        <w:pStyle w:val="Normal"/>
        <w:numPr>
          <w:ilvl w:val="6"/>
          <w:numId w:val="8"/>
        </w:numPr>
        <w:tabs>
          <w:tab w:val="clear" w:pos="708"/>
          <w:tab w:val="left" w:pos="180" w:leader="none"/>
        </w:tabs>
        <w:spacing w:lineRule="auto" w:line="360"/>
        <w:ind w:left="360" w:right="4" w:hanging="360"/>
        <w:jc w:val="both"/>
        <w:rPr>
          <w:rFonts w:ascii="_Journal;Times New Roman" w:hAnsi="_Journal;Times New Roman" w:cs="_Journal;Times New Roman"/>
          <w:b/>
          <w:b/>
          <w:lang w:val="uz-Cyrl-UZ"/>
        </w:rPr>
      </w:pPr>
      <w:r>
        <w:rPr>
          <w:rFonts w:eastAsia="_Journal;Times New Roman" w:cs="_Journal;Times New Roman" w:ascii="_Journal;Times New Roman" w:hAnsi="_Journal;Times New Roman"/>
          <w:lang w:val="uz-Cyrl-UZ"/>
        </w:rPr>
        <w:t xml:space="preserve">  </w:t>
      </w:r>
      <w:r>
        <w:rPr>
          <w:rFonts w:cs="_Journal;Times New Roman" w:ascii="_Journal;Times New Roman" w:hAnsi="_Journal;Times New Roman"/>
          <w:lang w:val="uz-Cyrl-UZ"/>
        </w:rPr>
        <w:t>Европа Иттифоқининг Ўзбекистондаги манфаатлари қандай?</w:t>
      </w:r>
    </w:p>
    <w:p>
      <w:pPr>
        <w:pStyle w:val="Normal"/>
        <w:numPr>
          <w:ilvl w:val="6"/>
          <w:numId w:val="8"/>
        </w:numPr>
        <w:tabs>
          <w:tab w:val="clear" w:pos="708"/>
          <w:tab w:val="left" w:pos="360" w:leader="none"/>
        </w:tabs>
        <w:spacing w:lineRule="auto" w:line="360"/>
        <w:ind w:left="0" w:right="4" w:hanging="0"/>
        <w:jc w:val="both"/>
        <w:rPr/>
      </w:pPr>
      <w:r>
        <w:rPr>
          <w:rFonts w:cs="_Journal;Times New Roman" w:ascii="_Journal;Times New Roman" w:hAnsi="_Journal;Times New Roman"/>
          <w:lang w:val="uz-Cyrl-UZ"/>
        </w:rPr>
        <w:t xml:space="preserve">АҚШ ва Ўзбекистон муносабатлари ривожланишига таъсир кўрсатувчи омилларни кўрсатинг.  </w:t>
      </w:r>
    </w:p>
    <w:p>
      <w:pPr>
        <w:pStyle w:val="Normal"/>
        <w:spacing w:lineRule="auto" w:line="360"/>
        <w:ind w:right="4" w:hanging="0"/>
        <w:jc w:val="center"/>
        <w:rPr>
          <w:rFonts w:ascii="_Journal;Times New Roman" w:hAnsi="_Journal;Times New Roman" w:cs="_Journal;Times New Roman"/>
          <w:b/>
          <w:b/>
        </w:rPr>
      </w:pPr>
      <w:r>
        <w:rPr>
          <w:rFonts w:cs="_Journal;Times New Roman" w:ascii="_Journal;Times New Roman" w:hAnsi="_Journal;Times New Roman"/>
          <w:b/>
        </w:rPr>
        <w:t>Фойдаланилган адабиётлар</w:t>
      </w:r>
    </w:p>
    <w:p>
      <w:pPr>
        <w:pStyle w:val="Normal"/>
        <w:numPr>
          <w:ilvl w:val="0"/>
          <w:numId w:val="14"/>
        </w:numPr>
        <w:tabs>
          <w:tab w:val="clear" w:pos="708"/>
          <w:tab w:val="left" w:pos="0" w:leader="none"/>
        </w:tabs>
        <w:spacing w:lineRule="auto" w:line="360"/>
        <w:ind w:left="0" w:right="4" w:firstLine="360"/>
        <w:jc w:val="both"/>
        <w:rPr/>
      </w:pPr>
      <w:r>
        <w:rPr>
          <w:rFonts w:cs="_Journal;Times New Roman" w:ascii="_Journal;Times New Roman" w:hAnsi="_Journal;Times New Roman"/>
        </w:rPr>
        <w:t xml:space="preserve">Свиридов А. А.  Координация и функционирование структур системы обеспечения национальной безопасности и геополитики России. Понятие о структурных и безструктурных способах управления. Национальная безопасность и геополитика России, 2002, №1-2 (30-31), 2002г., </w:t>
      </w:r>
    </w:p>
    <w:p>
      <w:pPr>
        <w:pStyle w:val="TextBody"/>
        <w:numPr>
          <w:ilvl w:val="0"/>
          <w:numId w:val="14"/>
        </w:numPr>
        <w:tabs>
          <w:tab w:val="clear" w:pos="708"/>
          <w:tab w:val="left" w:pos="0" w:leader="none"/>
        </w:tabs>
        <w:spacing w:lineRule="auto" w:line="360"/>
        <w:ind w:left="0" w:firstLine="360"/>
        <w:jc w:val="both"/>
        <w:rPr/>
      </w:pPr>
      <w:r>
        <w:rPr>
          <w:rFonts w:cs="_Journal;Times New Roman" w:ascii="_Journal;Times New Roman" w:hAnsi="_Journal;Times New Roman"/>
        </w:rPr>
        <w:t>Касымова Н.А. Соединенные Штаты Америки в региональных интеграционных процессах. Политико-экономический аспект.   Т. УМЭД. 2002. – 183 с.</w:t>
      </w:r>
    </w:p>
    <w:p>
      <w:pPr>
        <w:pStyle w:val="TextBody"/>
        <w:numPr>
          <w:ilvl w:val="0"/>
          <w:numId w:val="14"/>
        </w:numPr>
        <w:tabs>
          <w:tab w:val="clear" w:pos="708"/>
          <w:tab w:val="left" w:pos="0" w:leader="none"/>
        </w:tabs>
        <w:spacing w:lineRule="auto" w:line="360"/>
        <w:ind w:left="180" w:firstLine="180"/>
        <w:jc w:val="both"/>
        <w:rPr>
          <w:rFonts w:ascii="_Journal;Times New Roman" w:hAnsi="_Journal;Times New Roman" w:cs="_Journal;Times New Roman"/>
        </w:rPr>
      </w:pPr>
      <w:r>
        <w:rPr>
          <w:rFonts w:cs="_Journal;Times New Roman" w:ascii="_Journal;Times New Roman" w:hAnsi="_Journal;Times New Roman"/>
        </w:rPr>
        <w:t>Свиридов А. А. Геополитика России в вопросах военной и пограничной безопасности России, регионов, предприятий и фирм. Национальная безопасность и геополитика России, 2002,  №1-2 (30-31), 2002 г.</w:t>
      </w:r>
    </w:p>
    <w:p>
      <w:pPr>
        <w:pStyle w:val="TextBody"/>
        <w:numPr>
          <w:ilvl w:val="0"/>
          <w:numId w:val="14"/>
        </w:numPr>
        <w:tabs>
          <w:tab w:val="clear" w:pos="708"/>
          <w:tab w:val="left" w:pos="0" w:leader="none"/>
        </w:tabs>
        <w:spacing w:lineRule="auto" w:line="360"/>
        <w:ind w:left="0" w:firstLine="360"/>
        <w:jc w:val="both"/>
        <w:rPr>
          <w:rFonts w:ascii="_Journal;Times New Roman" w:hAnsi="_Journal;Times New Roman" w:cs="_Journal;Times New Roman"/>
        </w:rPr>
      </w:pPr>
      <w:r>
        <w:rPr>
          <w:rFonts w:cs="_Journal;Times New Roman" w:ascii="_Journal;Times New Roman" w:hAnsi="_Journal;Times New Roman"/>
        </w:rPr>
        <w:t xml:space="preserve">Вощанов П. Чем грозит России усиление военно-политического влияния США в Средней Азии? Р и ММ, 2002, №4, Геополитические проблемы Центральной Азии и Закавказья. Реферативный журнал «Востоковедение и африканистика», серия 9,2002,  №2, </w:t>
      </w:r>
    </w:p>
    <w:p>
      <w:pPr>
        <w:pStyle w:val="TextBody"/>
        <w:numPr>
          <w:ilvl w:val="0"/>
          <w:numId w:val="14"/>
        </w:numPr>
        <w:tabs>
          <w:tab w:val="clear" w:pos="708"/>
          <w:tab w:val="left" w:pos="0" w:leader="none"/>
        </w:tabs>
        <w:spacing w:lineRule="auto" w:line="360"/>
        <w:ind w:left="0" w:firstLine="360"/>
        <w:jc w:val="both"/>
        <w:rPr>
          <w:rFonts w:ascii="_Journal;Times New Roman" w:hAnsi="_Journal;Times New Roman" w:cs="_Journal;Times New Roman"/>
        </w:rPr>
      </w:pPr>
      <w:r>
        <w:rPr>
          <w:rFonts w:cs="_Journal;Times New Roman" w:ascii="_Journal;Times New Roman" w:hAnsi="_Journal;Times New Roman"/>
        </w:rPr>
        <w:t xml:space="preserve">Евангелиста М. Геополитика и будущее Российской Федерации Политические исследования, 2002, №2 </w:t>
      </w:r>
    </w:p>
    <w:p>
      <w:pPr>
        <w:pStyle w:val="TextBody"/>
        <w:spacing w:lineRule="auto" w:line="360"/>
        <w:jc w:val="both"/>
        <w:rPr>
          <w:rFonts w:ascii="_Journal;Times New Roman" w:hAnsi="_Journal;Times New Roman" w:cs="_Journal;Times New Roman"/>
        </w:rPr>
      </w:pPr>
      <w:r>
        <w:rPr>
          <w:rFonts w:cs="_Journal;Times New Roman" w:ascii="_Journal;Times New Roman" w:hAnsi="_Journal;Times New Roman"/>
        </w:rPr>
      </w:r>
    </w:p>
    <w:p>
      <w:pPr>
        <w:pStyle w:val="Heading1"/>
        <w:spacing w:lineRule="auto" w:line="360"/>
        <w:rPr>
          <w:rFonts w:ascii="_Journal;Times New Roman" w:hAnsi="_Journal;Times New Roman" w:cs="_Journal;Times New Roman"/>
          <w:b/>
          <w:b/>
          <w:sz w:val="24"/>
          <w:szCs w:val="24"/>
          <w:lang w:val="uz-Cyrl-UZ"/>
        </w:rPr>
      </w:pPr>
      <w:r>
        <w:rPr>
          <w:rFonts w:cs="_Journal;Times New Roman" w:ascii="_Journal;Times New Roman" w:hAnsi="_Journal;Times New Roman"/>
          <w:b/>
          <w:sz w:val="24"/>
          <w:szCs w:val="24"/>
          <w:lang w:val="uz-Cyrl-UZ"/>
        </w:rPr>
      </w:r>
      <w:bookmarkStart w:id="10" w:name="__RefHeading___Toc160330475"/>
      <w:bookmarkStart w:id="11" w:name="__RefHeading___Toc160330475"/>
    </w:p>
    <w:p>
      <w:pPr>
        <w:pStyle w:val="Heading1"/>
        <w:spacing w:lineRule="auto" w:line="360"/>
        <w:rPr/>
      </w:pPr>
      <w:bookmarkStart w:id="12" w:name="__RefHeading___Toc160330475"/>
      <w:r>
        <w:rPr>
          <w:rFonts w:cs="_Journal;Times New Roman" w:ascii="_Journal;Times New Roman" w:hAnsi="_Journal;Times New Roman"/>
          <w:b/>
          <w:sz w:val="24"/>
          <w:szCs w:val="24"/>
        </w:rPr>
        <w:t>7-МАВЗУ. ЎЗБЕКИСТОН РЕСПУБЛИКАСИНИНГ ГЕОСТРАТЕГИЯСИДА ХИТОЙ ВА ТИНЧ ОКЕАНИ МИНТАҚАСИ ОМИЛИ</w:t>
      </w:r>
      <w:bookmarkEnd w:id="12"/>
    </w:p>
    <w:p>
      <w:pPr>
        <w:pStyle w:val="Heading2"/>
        <w:numPr>
          <w:ilvl w:val="6"/>
          <w:numId w:val="3"/>
        </w:numPr>
        <w:tabs>
          <w:tab w:val="clear" w:pos="708"/>
          <w:tab w:val="left" w:pos="0" w:leader="none"/>
        </w:tabs>
        <w:spacing w:lineRule="auto" w:line="360"/>
        <w:ind w:left="360" w:hanging="360"/>
        <w:jc w:val="both"/>
        <w:rPr/>
      </w:pPr>
      <w:bookmarkStart w:id="13" w:name="__RefHeading___Toc160330476"/>
      <w:bookmarkEnd w:id="13"/>
      <w:r>
        <w:rPr>
          <w:rFonts w:cs="_Journal;Times New Roman" w:ascii="_Journal;Times New Roman" w:hAnsi="_Journal;Times New Roman"/>
          <w:b/>
        </w:rPr>
        <w:t>Ўзбекистон – Хитой муносабатлари</w:t>
      </w:r>
    </w:p>
    <w:p>
      <w:pPr>
        <w:pStyle w:val="Normal"/>
        <w:numPr>
          <w:ilvl w:val="6"/>
          <w:numId w:val="3"/>
        </w:numPr>
        <w:tabs>
          <w:tab w:val="clear" w:pos="708"/>
          <w:tab w:val="left" w:pos="0" w:leader="none"/>
        </w:tabs>
        <w:spacing w:lineRule="auto" w:line="360"/>
        <w:ind w:left="360" w:hanging="360"/>
        <w:rPr/>
      </w:pPr>
      <w:r>
        <w:rPr>
          <w:rFonts w:cs="_Journal;Times New Roman" w:ascii="_Journal;Times New Roman" w:hAnsi="_Journal;Times New Roman"/>
          <w:b/>
        </w:rPr>
        <w:t>Ўзбекистон Япония муносабатлари</w:t>
      </w:r>
    </w:p>
    <w:p>
      <w:pPr>
        <w:pStyle w:val="Normal"/>
        <w:numPr>
          <w:ilvl w:val="6"/>
          <w:numId w:val="3"/>
        </w:numPr>
        <w:tabs>
          <w:tab w:val="clear" w:pos="708"/>
          <w:tab w:val="left" w:pos="0" w:leader="none"/>
        </w:tabs>
        <w:spacing w:lineRule="auto" w:line="360"/>
        <w:ind w:left="360" w:hanging="360"/>
        <w:rPr>
          <w:rFonts w:ascii="_Journal;Times New Roman" w:hAnsi="_Journal;Times New Roman" w:cs="_Journal;Times New Roman"/>
        </w:rPr>
      </w:pPr>
      <w:r>
        <w:rPr>
          <w:rFonts w:cs="_Journal;Times New Roman" w:ascii="_Journal;Times New Roman" w:hAnsi="_Journal;Times New Roman"/>
          <w:b/>
        </w:rPr>
        <w:t>Ўзбекистоннинг Тинч океани минтақасининг бошқа давлатлари билан муносабатлари</w:t>
      </w:r>
    </w:p>
    <w:p>
      <w:pPr>
        <w:pStyle w:val="Normal"/>
        <w:spacing w:lineRule="auto" w:line="360"/>
        <w:rPr>
          <w:rFonts w:ascii="_Journal;Times New Roman" w:hAnsi="_Journal;Times New Roman" w:cs="_Journal;Times New Roman"/>
        </w:rPr>
      </w:pPr>
      <w:r>
        <w:rPr>
          <w:rFonts w:cs="_Journal;Times New Roman" w:ascii="_Journal;Times New Roman" w:hAnsi="_Journal;Times New Roman"/>
        </w:rPr>
      </w:r>
    </w:p>
    <w:p>
      <w:pPr>
        <w:pStyle w:val="Normal"/>
        <w:shd w:fill="FFFFFF" w:val="clear"/>
        <w:autoSpaceDE w:val="false"/>
        <w:spacing w:lineRule="auto" w:line="360"/>
        <w:ind w:firstLine="709"/>
        <w:jc w:val="both"/>
        <w:rPr>
          <w:rFonts w:ascii="_Journal;Times New Roman" w:hAnsi="_Journal;Times New Roman" w:cs="_Journal;Times New Roman"/>
          <w:lang w:val="uz-Cyrl-UZ"/>
        </w:rPr>
      </w:pPr>
      <w:r>
        <w:rPr>
          <w:rFonts w:cs="_Journal;Times New Roman" w:ascii="_Journal;Times New Roman" w:hAnsi="_Journal;Times New Roman"/>
          <w:color w:val="000000"/>
          <w:lang w:val="uz-Cyrl-UZ"/>
        </w:rPr>
        <w:t>Ўзбекистон ташқи сиёсатида Хитой билан ўзаро муносабат алоҳида ўрин тутади. Хитой билан ҳамкорлик қилиш иқтисодий ривожланишда, миллий ва минтакавий хавфсизликни мустаҳкамлашда, глобаллашув жараёни чуқурлашаётган ва турли сиёсий ўзгаришлар даври бўлган ҳозирги шароитда халқаро сиёсат майдонидан муносиб ўрин эгаллашда катта аҳамият касб этади. Хитой халқаро муаммоларни ечишда тобора фаол қатнашаётган, дунёда эътироф этилган «Хитой модели» туфайли ялпи ички маҳсулоти бир неча йилдан буён 78 фоиз миқдорда барқарор ўсиб келаётган етакчи мамлакатлар қаторида туради.</w:t>
      </w:r>
    </w:p>
    <w:p>
      <w:pPr>
        <w:pStyle w:val="Normal"/>
        <w:shd w:fill="FFFFFF" w:val="clear"/>
        <w:autoSpaceDE w:val="false"/>
        <w:spacing w:lineRule="auto" w:line="360"/>
        <w:ind w:firstLine="709"/>
        <w:jc w:val="both"/>
        <w:rPr>
          <w:rFonts w:ascii="_Journal;Times New Roman" w:hAnsi="_Journal;Times New Roman" w:cs="_Journal;Times New Roman"/>
          <w:lang w:val="uz-Cyrl-UZ"/>
        </w:rPr>
      </w:pPr>
      <w:r>
        <w:rPr>
          <w:rFonts w:cs="_Journal;Times New Roman" w:ascii="_Journal;Times New Roman" w:hAnsi="_Journal;Times New Roman"/>
          <w:color w:val="000000"/>
          <w:lang w:val="uz-Cyrl-UZ"/>
        </w:rPr>
        <w:t>Ўзбекистон Хитой билан ҳамкорликни юксак қадрлайди. Зеро ташқи дунё билан алоқаларни кенг кўламда ривожлантириш йўлидан бораётган мамлакатимиз ўз минтақасида хавфсизликнинг асосий таянчи вазифасини ўтаётгани, унинг сиёсий нуфузи ва иқтисодий салоҳияти халқаро миқёсда эътироф этилмоқда.</w:t>
      </w:r>
    </w:p>
    <w:p>
      <w:pPr>
        <w:pStyle w:val="Normal"/>
        <w:shd w:fill="FFFFFF" w:val="clear"/>
        <w:autoSpaceDE w:val="false"/>
        <w:spacing w:lineRule="auto" w:line="360"/>
        <w:ind w:firstLine="709"/>
        <w:jc w:val="both"/>
        <w:rPr>
          <w:rFonts w:ascii="_Journal;Times New Roman" w:hAnsi="_Journal;Times New Roman" w:cs="_Journal;Times New Roman"/>
        </w:rPr>
      </w:pPr>
      <w:r>
        <w:rPr>
          <w:rFonts w:cs="_Journal;Times New Roman" w:ascii="_Journal;Times New Roman" w:hAnsi="_Journal;Times New Roman"/>
          <w:color w:val="000000"/>
          <w:lang w:val="uz-Cyrl-UZ"/>
        </w:rPr>
        <w:t>Халқларимиз қадимдан Буюк Ипак йўли орқали бир-бири билан алоқа қилиб, фан ва маданиятини бойитиб, тажриба алмашиб келган. Хитойликлар айрим қишлоқ хўжалик маҳсулотлари, хусусан, узум ва беда етиштиришни Ўрта Осиё халқларидан ўрганган. Бу ерда эса Чин юртининг ипакчилиги ва эритиш техникаси ўзлаштирилган.</w:t>
      </w:r>
    </w:p>
    <w:p>
      <w:pPr>
        <w:pStyle w:val="Normal"/>
        <w:shd w:fill="FFFFFF" w:val="clear"/>
        <w:autoSpaceDE w:val="false"/>
        <w:spacing w:lineRule="auto" w:line="360"/>
        <w:ind w:firstLine="709"/>
        <w:jc w:val="both"/>
        <w:rPr>
          <w:rFonts w:ascii="_Journal;Times New Roman" w:hAnsi="_Journal;Times New Roman" w:cs="_Journal;Times New Roman"/>
          <w:lang w:val="uz-Cyrl-UZ"/>
        </w:rPr>
      </w:pPr>
      <w:r>
        <w:rPr>
          <w:rFonts w:cs="_Journal;Times New Roman" w:ascii="_Journal;Times New Roman" w:hAnsi="_Journal;Times New Roman"/>
          <w:color w:val="000000"/>
          <w:lang w:val="uz-Cyrl-UZ"/>
        </w:rPr>
        <w:t>Ўзбекистон-Хитой муносабатларини ривожлантириш Буюк Ипак йўли орқали ўрнатилган ва равнақ топган тарихий алоқаларни тиклаш ва ҳозирги замонавий ҳамкорликни кенгайтириш нуқтаи назаридан ҳам долзарбдир. Икки мамлакат давлат раҳбарлари ўртасидаги ўзаро ҳурмат ва ишонч, муносабатларимизнинг ҳуқуқий пойдевори мустаҳкамлиги бунинг учун қулай замин яратади.</w:t>
      </w:r>
    </w:p>
    <w:p>
      <w:pPr>
        <w:pStyle w:val="Normal"/>
        <w:shd w:fill="FFFFFF" w:val="clear"/>
        <w:autoSpaceDE w:val="false"/>
        <w:spacing w:lineRule="auto" w:line="360"/>
        <w:ind w:firstLine="709"/>
        <w:jc w:val="both"/>
        <w:rPr>
          <w:rFonts w:ascii="_Journal;Times New Roman" w:hAnsi="_Journal;Times New Roman" w:cs="_Journal;Times New Roman"/>
          <w:lang w:val="uz-Cyrl-UZ"/>
        </w:rPr>
      </w:pPr>
      <w:r>
        <w:rPr>
          <w:rFonts w:cs="_Journal;Times New Roman" w:ascii="_Journal;Times New Roman" w:hAnsi="_Journal;Times New Roman"/>
          <w:color w:val="000000"/>
          <w:lang w:val="uz-Cyrl-UZ"/>
        </w:rPr>
        <w:t>Шиддат билан ўзгараётган бугунга сиёсий, ижтимоий иқтисодий вазият нафақат Ўзбекистон ва Хитой каби яқин қўшни давлатлар, балки бутун дунё мамлакатларининг ҳамжиҳатликда иш олти боришини тақозо этмоқда. Глобаллашув жараёни ижтимоий-иқтисодий ҳамкорликни ҳамда транспорт ва коммуникация алоқаларини ривожлантиришни, террорчилик, экстремизм, трансмиллий уюшган жиноятчилик, наркотик моддалар ва қурол-яроғ контрабандасининг, оммавий қирғин қуроллари тарқалишининг олдини олишни, сиёсий алоқаларини янада ривожлантиришни талаб қилмокда.</w:t>
      </w:r>
    </w:p>
    <w:p>
      <w:pPr>
        <w:pStyle w:val="Normal"/>
        <w:shd w:fill="FFFFFF" w:val="clear"/>
        <w:autoSpaceDE w:val="false"/>
        <w:spacing w:lineRule="auto" w:line="360"/>
        <w:ind w:firstLine="709"/>
        <w:jc w:val="both"/>
        <w:rPr>
          <w:rFonts w:ascii="_Journal;Times New Roman" w:hAnsi="_Journal;Times New Roman" w:cs="_Journal;Times New Roman"/>
          <w:lang w:val="uz-Cyrl-UZ"/>
        </w:rPr>
      </w:pPr>
      <w:r>
        <w:rPr>
          <w:rFonts w:cs="_Journal;Times New Roman" w:ascii="_Journal;Times New Roman" w:hAnsi="_Journal;Times New Roman"/>
          <w:color w:val="000000"/>
          <w:lang w:val="uz-Cyrl-UZ"/>
        </w:rPr>
        <w:t>Мана шу масалаларнинг ўзиёқ Ўзбекистон-Хитой муносабатларида ҳамкорлик учун кенг фаолият майдони мавжудлигини кўрсатади. Энг муҳими, алоқаларни ривожлантиришдан, бир-бирини қўллаб-қувватлашдан икки мамлакат ҳам бирдек манфаатдордир. Халқаро муносабатларнинг ушбу шакли давлатимиз ташқи сиёсатининг муҳим йўналиши ҳисобланади. У учинчи томоннинг иштирокисиз, икки томонлама тенг хуқуқли ва ўзаро фойдали алоқаларни ўрнатиш, сақлаш, чуқурлаштириш ҳамда ривожлантириш имконини беради.</w:t>
      </w:r>
    </w:p>
    <w:p>
      <w:pPr>
        <w:pStyle w:val="Normal"/>
        <w:shd w:fill="FFFFFF" w:val="clear"/>
        <w:autoSpaceDE w:val="false"/>
        <w:spacing w:lineRule="auto" w:line="360"/>
        <w:ind w:firstLine="709"/>
        <w:jc w:val="both"/>
        <w:rPr>
          <w:rFonts w:ascii="_Journal;Times New Roman" w:hAnsi="_Journal;Times New Roman" w:cs="_Journal;Times New Roman"/>
          <w:lang w:val="uz-Cyrl-UZ"/>
        </w:rPr>
      </w:pPr>
      <w:r>
        <w:rPr>
          <w:rFonts w:cs="_Journal;Times New Roman" w:ascii="_Journal;Times New Roman" w:hAnsi="_Journal;Times New Roman"/>
          <w:color w:val="000000"/>
          <w:lang w:val="uz-Cyrl-UZ"/>
        </w:rPr>
        <w:t>Ўзбекистон ва Хитой ўртасидаги ўзаро алоқалар тарихи ва ривожи ўзаро ҳамкорликка етарли даражада пойдевор қўйилганидан гувоҳлик беради. Буни қуйидаги омиллар мисолида кўриб чиқиш мумкин. Хитойнинг халқаро ва минтакавий муаммоларини ҳал этишдаги таъсири кучайиб бормоқда. Бу айниқса Марказий ва Жанубий Осиё минтакасида тинчлик ва барқарорликни сақлаш масалаларида яққол кўзга ташланмоқда.</w:t>
      </w:r>
    </w:p>
    <w:p>
      <w:pPr>
        <w:pStyle w:val="Normal"/>
        <w:shd w:fill="FFFFFF" w:val="clear"/>
        <w:autoSpaceDE w:val="false"/>
        <w:spacing w:lineRule="auto" w:line="360"/>
        <w:ind w:firstLine="709"/>
        <w:jc w:val="both"/>
        <w:rPr>
          <w:rFonts w:ascii="_Journal;Times New Roman" w:hAnsi="_Journal;Times New Roman" w:cs="_Journal;Times New Roman"/>
          <w:lang w:val="uz-Cyrl-UZ"/>
        </w:rPr>
      </w:pPr>
      <w:r>
        <w:rPr>
          <w:rFonts w:cs="_Journal;Times New Roman" w:ascii="_Journal;Times New Roman" w:hAnsi="_Journal;Times New Roman"/>
          <w:color w:val="000000"/>
          <w:lang w:val="uz-Cyrl-UZ"/>
        </w:rPr>
        <w:t>Хитой Халқ Республикасининг Ўзбекистон Республикаси билан, шунингдек, Марказий ва Жанубий Осиё давлатлари билан жуғрофий яқинлигини қисобга олган холда, Хитой билан қамкорлик диний экстремизм, терроризм, уюшган жиноятчилик, наркобизнес ва ноқонуний қурол-яроғ савдоси муаммоларини ҳал этишда катта аҳамиятга эга. Буларни бартараф қилишда дадил қадамлар ташлаш ва биргаликда концепциялар яратиш икки давлат ҳамкорлигини янада яқинлаштиради.</w:t>
      </w:r>
    </w:p>
    <w:p>
      <w:pPr>
        <w:pStyle w:val="Normal"/>
        <w:shd w:fill="FFFFFF" w:val="clear"/>
        <w:autoSpaceDE w:val="false"/>
        <w:spacing w:lineRule="auto" w:line="360"/>
        <w:ind w:firstLine="709"/>
        <w:jc w:val="both"/>
        <w:rPr>
          <w:rFonts w:ascii="_Journal;Times New Roman" w:hAnsi="_Journal;Times New Roman" w:cs="_Journal;Times New Roman"/>
          <w:lang w:val="uz-Cyrl-UZ"/>
        </w:rPr>
      </w:pPr>
      <w:r>
        <w:rPr>
          <w:rFonts w:cs="_Journal;Times New Roman" w:ascii="_Journal;Times New Roman" w:hAnsi="_Journal;Times New Roman"/>
          <w:color w:val="000000"/>
          <w:lang w:val="uz-Cyrl-UZ"/>
        </w:rPr>
        <w:t>Кўп давлатлар  қатори Хитой ҳам Ўзбекистон раҳбариятининг Марказий Осиёда ядро қуролидан ҳоли зонани барпо этиш ҳақидаги сиёсий ташаббусини қўллаб-қувватламоқда.</w:t>
      </w:r>
    </w:p>
    <w:p>
      <w:pPr>
        <w:pStyle w:val="Normal"/>
        <w:shd w:fill="FFFFFF" w:val="clear"/>
        <w:autoSpaceDE w:val="false"/>
        <w:spacing w:lineRule="auto" w:line="360"/>
        <w:ind w:firstLine="709"/>
        <w:jc w:val="both"/>
        <w:rPr>
          <w:rFonts w:ascii="_Journal;Times New Roman" w:hAnsi="_Journal;Times New Roman" w:cs="_Journal;Times New Roman"/>
          <w:lang w:val="uz-Cyrl-UZ"/>
        </w:rPr>
      </w:pPr>
      <w:r>
        <w:rPr>
          <w:rFonts w:cs="_Journal;Times New Roman" w:ascii="_Journal;Times New Roman" w:hAnsi="_Journal;Times New Roman"/>
          <w:color w:val="000000"/>
          <w:lang w:val="uz-Cyrl-UZ"/>
        </w:rPr>
        <w:t>Ўзбекистон Республикаси Президенти Ислом Каримов таъкидлаганидек: «Марказий Осиёда ядро қуролидан холи зонани барпо этиш ғояси минтақавий хавфсизликни таъминлаш бўйича амалга оширилаётган тадбирларга тўла мос келади. Бундай зонани ташкил этиш ва бу масалада ядро қуролига эга бўлган қўшни Хитой билан ҳамкорликда режаларни амалга ошириш ва ривожлантириш минтақада ўзаро ишонч ва барқарорликка асосланган тинчликни таъминлашга хизмат қилади.</w:t>
      </w:r>
    </w:p>
    <w:p>
      <w:pPr>
        <w:pStyle w:val="Normal"/>
        <w:shd w:fill="FFFFFF" w:val="clear"/>
        <w:autoSpaceDE w:val="false"/>
        <w:spacing w:lineRule="auto" w:line="360"/>
        <w:ind w:firstLine="709"/>
        <w:jc w:val="both"/>
        <w:rPr>
          <w:rFonts w:ascii="_Journal;Times New Roman" w:hAnsi="_Journal;Times New Roman" w:cs="_Journal;Times New Roman"/>
          <w:lang w:val="uz-Cyrl-UZ"/>
        </w:rPr>
      </w:pPr>
      <w:r>
        <w:rPr>
          <w:rFonts w:cs="_Journal;Times New Roman" w:ascii="_Journal;Times New Roman" w:hAnsi="_Journal;Times New Roman"/>
          <w:color w:val="000000"/>
          <w:lang w:val="uz-Cyrl-UZ"/>
        </w:rPr>
        <w:t>Афғонистон муаммоси, унга чегарадош бўлган Ўзбекистон ва Хитойни безовта қиладиган масала. Бундай вазият икки давлатга ҳам таҳдид туғдирмоқда. 6+2 гуруҳи доирасида ҳал этишга чақирувчи Ўзбекистоннинг сиёсий ташаббуси, Покистон билан анъанавий алоқаларга эга бўлган ХХР томонидан қўллаб-қувватланиши эътиборга молик. Хусусан, Хитойнинг бу муаммони ижобий ҳал этишга фаолроқ ёндашиши унинг ечимини тезлаштирган бўлар эди.</w:t>
      </w:r>
    </w:p>
    <w:p>
      <w:pPr>
        <w:pStyle w:val="Normal"/>
        <w:shd w:fill="FFFFFF" w:val="clear"/>
        <w:autoSpaceDE w:val="false"/>
        <w:spacing w:lineRule="auto" w:line="360"/>
        <w:ind w:firstLine="709"/>
        <w:jc w:val="both"/>
        <w:rPr>
          <w:rFonts w:ascii="_Journal;Times New Roman" w:hAnsi="_Journal;Times New Roman" w:cs="_Journal;Times New Roman"/>
          <w:lang w:val="uz-Cyrl-UZ"/>
        </w:rPr>
      </w:pPr>
      <w:r>
        <w:rPr>
          <w:rFonts w:cs="_Journal;Times New Roman" w:ascii="_Journal;Times New Roman" w:hAnsi="_Journal;Times New Roman"/>
          <w:color w:val="000000"/>
          <w:lang w:val="uz-Cyrl-UZ"/>
        </w:rPr>
        <w:t>Маълумки БМТ хавфсизлик Кенгашининг доимий аъзолари таркибига кирувчи Хитой Халқ Республикаси ва бошқа давлатлар, ўзларининг атрофларида жойлашган ҳудудларнинг барқарорлиги учун масъулдирлар. Ушбу давлатлар элчихоналари Тошкентда ҳам жойлашған. Шу туфайли, улар орқали Ўзбекистон раҳбарияти дунёда тинчликни сақловчи асосий механизм бўлган Хавфсизлик кенгашига жаҳонда рўй бераётган турли хил сиёсий, ҳарбий, иқтисодий ва бошқа воқеаларга ўзининг муносабатини ўз вақтида билдириб туради.</w:t>
      </w:r>
    </w:p>
    <w:p>
      <w:pPr>
        <w:pStyle w:val="Normal"/>
        <w:shd w:fill="FFFFFF" w:val="clear"/>
        <w:autoSpaceDE w:val="false"/>
        <w:spacing w:lineRule="auto" w:line="360"/>
        <w:ind w:firstLine="709"/>
        <w:jc w:val="both"/>
        <w:rPr>
          <w:rFonts w:ascii="_Journal;Times New Roman" w:hAnsi="_Journal;Times New Roman" w:cs="_Journal;Times New Roman"/>
          <w:lang w:val="uz-Cyrl-UZ"/>
        </w:rPr>
      </w:pPr>
      <w:r>
        <w:rPr>
          <w:rFonts w:cs="_Journal;Times New Roman" w:ascii="_Journal;Times New Roman" w:hAnsi="_Journal;Times New Roman"/>
          <w:color w:val="000000"/>
          <w:lang w:val="uz-Cyrl-UZ"/>
        </w:rPr>
        <w:t>Кейинги йилларда дунё сиёсатида Хитой Халқ Республикасининг фаоллиги ошиб бормоқда. Хитой жаҳондаги геостратегик мавқеини мустаҳкамлаши натижасида аксарият давлатлар Хитой билан ўзаро манфаатли алоқаларни ривожлантира бошлашди. Хитой тобора етакчи давлатларнинг ташқи сиёсатида устувор ўрин эгаллаб келмоқда. Ўзбекистоннинг Хитой билан дипломатик алоқа ўрнатганлиги ўз натижаларини ижобий томондан кўрсатмоқда. Ўзаро алоқалар ҳукуматлараро музокараларнинг муқимлиги орқали давлатлар раҳбарларининг расмий ташрифлари, расмий делегациялар ва жамоат ташкилотларининг учрашувлари рукнида давом этмоқда.</w:t>
      </w:r>
    </w:p>
    <w:p>
      <w:pPr>
        <w:pStyle w:val="Normal"/>
        <w:shd w:fill="FFFFFF" w:val="clear"/>
        <w:autoSpaceDE w:val="false"/>
        <w:spacing w:lineRule="auto" w:line="360"/>
        <w:ind w:firstLine="709"/>
        <w:jc w:val="both"/>
        <w:rPr>
          <w:rFonts w:ascii="_Journal;Times New Roman" w:hAnsi="_Journal;Times New Roman" w:cs="_Journal;Times New Roman"/>
          <w:lang w:val="uz-Cyrl-UZ"/>
        </w:rPr>
      </w:pPr>
      <w:r>
        <w:rPr>
          <w:rFonts w:cs="_Journal;Times New Roman" w:ascii="_Journal;Times New Roman" w:hAnsi="_Journal;Times New Roman"/>
          <w:color w:val="000000"/>
          <w:lang w:val="uz-Cyrl-UZ"/>
        </w:rPr>
        <w:t>Ўзбекистон ва Хитой Халқ Республикаси ўртасидаги муносабатлар қуйидаги мезонлар асосида амалга оширилмоқда: миллий давлатлар манфаатларининг устуворлиги, яъни ўзаро манфаатдорликни инобатга олиш; ўзаро тенг фойда кўриш; бир-бирининг ички сиёсатига аралашмаслик; умуминсоний қадриятларга эътибор, тинчлик ва барқарорликни сақлаш; халқаро ҳуқуқ нормаларига риоя қилиш ва унинг давлат ички ҳуқуқ нормаларидан кўра устуворлиги. Ўзбекистон ва Хитой ўртасидаги икки томонлама алоқалар ҳам ривожланиб бормоқда.</w:t>
      </w:r>
    </w:p>
    <w:p>
      <w:pPr>
        <w:pStyle w:val="Normal"/>
        <w:shd w:fill="FFFFFF" w:val="clear"/>
        <w:autoSpaceDE w:val="false"/>
        <w:spacing w:lineRule="auto" w:line="360"/>
        <w:ind w:firstLine="709"/>
        <w:jc w:val="both"/>
        <w:rPr>
          <w:rFonts w:ascii="_Journal;Times New Roman" w:hAnsi="_Journal;Times New Roman" w:cs="_Journal;Times New Roman"/>
          <w:lang w:val="uz-Cyrl-UZ"/>
        </w:rPr>
      </w:pPr>
      <w:r>
        <w:rPr>
          <w:rFonts w:cs="_Journal;Times New Roman" w:ascii="_Journal;Times New Roman" w:hAnsi="_Journal;Times New Roman"/>
          <w:color w:val="000000"/>
          <w:lang w:val="uz-Cyrl-UZ"/>
        </w:rPr>
        <w:t>Бизнингча, Ўзбекистон Хитой билан муносабатларида узоқ муддатли алоқа қилиш стратегияси ва бу алоқаларни дўстона ҳамкорлик руҳида ривожлантириб боришлари мақсадга мувофиқцир.</w:t>
      </w:r>
    </w:p>
    <w:p>
      <w:pPr>
        <w:pStyle w:val="Normal"/>
        <w:shd w:fill="FFFFFF" w:val="clear"/>
        <w:autoSpaceDE w:val="false"/>
        <w:spacing w:lineRule="auto" w:line="360"/>
        <w:ind w:firstLine="709"/>
        <w:jc w:val="both"/>
        <w:rPr>
          <w:rFonts w:ascii="_Journal;Times New Roman" w:hAnsi="_Journal;Times New Roman" w:cs="_Journal;Times New Roman"/>
          <w:lang w:val="uz-Cyrl-UZ"/>
        </w:rPr>
      </w:pPr>
      <w:r>
        <w:rPr>
          <w:rFonts w:cs="_Journal;Times New Roman" w:ascii="_Journal;Times New Roman" w:hAnsi="_Journal;Times New Roman"/>
          <w:color w:val="000000"/>
          <w:lang w:val="uz-Cyrl-UZ"/>
        </w:rPr>
        <w:t>Ўзбекистон Республикаси ва Хитой Халқ Республикасида олиб борилаётган ислоҳотларни фарқи ва баъзи соҳаларда ўхшашлиги давлатлараро алоқаларни ривожлантиришга ҳеч қандай тўсқинлик қилмайди.</w:t>
      </w:r>
    </w:p>
    <w:p>
      <w:pPr>
        <w:pStyle w:val="Normal"/>
        <w:spacing w:lineRule="auto" w:line="360"/>
        <w:ind w:firstLine="709"/>
        <w:jc w:val="both"/>
        <w:rPr/>
      </w:pPr>
      <w:r>
        <w:rPr>
          <w:rFonts w:cs="_Journal;Times New Roman" w:ascii="_Journal;Times New Roman" w:hAnsi="_Journal;Times New Roman"/>
          <w:color w:val="000000"/>
          <w:lang w:val="uz-Cyrl-UZ"/>
        </w:rPr>
        <w:t>Хитойнинг ривожланган давлатлар, яъни АҚШ, Япония, Осиё, Узоқ Шарқ давлатлари ва Европа Иттифоқи билан алоқа қилишдаги тажрибаси шундан далолат берадики, ижтимоий-сиёсий тизимдаги фарқлар ўзаро манфаатли ва кенг миқёсдаги ҳамкорликка ҳеч ҳам тўсқинлик қилмас экан. Хитой эришган тажриба айрим ҳолларда нафақат Ўзбекистон, балки Марказий Осиё давлатлари учун фойдали бўлиши мумкин. ХХР томонидан сармояларни жалб этиш бўйича малакаларни ўрганиш дунёда сармояларни қўйиш бўйича йўналишларни, уларни жалб қилиш услуб ва йўлларини ҳамда оқибатда юзага келадиган муаммоларни яна ҳам яхшироқ билишимизга кафолат бера олади.</w:t>
      </w:r>
    </w:p>
    <w:p>
      <w:pPr>
        <w:pStyle w:val="TextBodyIndent"/>
        <w:spacing w:lineRule="auto" w:line="360"/>
        <w:ind w:firstLine="708"/>
        <w:jc w:val="both"/>
        <w:rPr/>
      </w:pPr>
      <w:r>
        <w:rPr>
          <w:sz w:val="24"/>
          <w:szCs w:val="24"/>
          <w:lang w:val="uz-Cyrl-UZ"/>
        </w:rPr>
        <w:t>Ўзбекистон билан ХХР алоқаларини истиқболли йўналишларидан яна бири, минтақа давлатларининг ўз ҳудуди ва уни қуршаб турган мамлакатларда барқарорликни сақлаб туришидир.</w:t>
      </w:r>
    </w:p>
    <w:p>
      <w:pPr>
        <w:pStyle w:val="Normal"/>
        <w:shd w:fill="FFFFFF" w:val="clear"/>
        <w:autoSpaceDE w:val="false"/>
        <w:spacing w:lineRule="auto" w:line="360"/>
        <w:ind w:firstLine="709"/>
        <w:jc w:val="both"/>
        <w:rPr>
          <w:rFonts w:ascii="_Journal;Times New Roman" w:hAnsi="_Journal;Times New Roman" w:cs="_Journal;Times New Roman"/>
          <w:lang w:val="uz-Cyrl-UZ"/>
        </w:rPr>
      </w:pPr>
      <w:r>
        <w:rPr>
          <w:rFonts w:cs="_Journal;Times New Roman" w:ascii="_Journal;Times New Roman" w:hAnsi="_Journal;Times New Roman"/>
          <w:color w:val="000000"/>
          <w:lang w:val="uz-Cyrl-UZ"/>
        </w:rPr>
        <w:t>Ўзаро алоқаларнинг кўп қиррали бўлиши  Марказий Осиёда хавфсизликни мустаҳкамлаш; халқаро ташкилотлар томонидан тинчликни сақлаш учун олиб борилаётган тадбирларда иштирок этиш ва бу соҳада ҳамкорликни чуқурлаштириш; ижтимоий-иқтисодий, энергетика ва атом энергияси соҳасида ҳамкорликни йўлга қўйиш, экология ва табиатни муҳофаза қилиш, ўзаро истиқболли ҳисобланган транспорт лойиҳаларини амалга ошириш; телекоммуникация, туризм, фан, техника ва маданият соҳасида айирбошлаш бўйича ҳамкорликни ривожлантириш ва Шанхай Хамкорлик Ташкилоти орқали Марказий Осиёда хавфсизлик ва барқарррликни таъминлаш масалаларида ишончли тизимни яратишдан иборат бўлади.</w:t>
      </w:r>
    </w:p>
    <w:p>
      <w:pPr>
        <w:pStyle w:val="Normal"/>
        <w:spacing w:lineRule="auto" w:line="360"/>
        <w:ind w:firstLine="720"/>
        <w:jc w:val="both"/>
        <w:rPr/>
      </w:pPr>
      <w:r>
        <w:rPr>
          <w:rFonts w:cs="_Journal;Times New Roman" w:ascii="_Journal;Times New Roman" w:hAnsi="_Journal;Times New Roman"/>
          <w:lang w:val="uz-Cyrl-UZ"/>
        </w:rPr>
        <w:t>Ўзбекистон давлат мустақиллигини қўлга киритган дастлабки пайтлардаёқ Ўзбекистон ва Хитой ўртасида дипломатик муносабатлар ўрнатилди. 1992 йил 2-3 январь кунлари ХХР ташқи иқтисодий алоқа ва ташқи савдо вазири Ли Ланьзин Тошкентда бўлди, шу кунлари икки мамлакат ўртасида дипломатик муносабатлар ўрнатилди, элчихоналар очишга қарор қилинди.</w:t>
      </w:r>
    </w:p>
    <w:p>
      <w:pPr>
        <w:pStyle w:val="Normal"/>
        <w:spacing w:lineRule="auto" w:line="360"/>
        <w:ind w:firstLine="720"/>
        <w:jc w:val="both"/>
        <w:rPr/>
      </w:pPr>
      <w:r>
        <w:rPr>
          <w:rFonts w:cs="_Journal;Times New Roman" w:ascii="_Journal;Times New Roman" w:hAnsi="_Journal;Times New Roman"/>
          <w:lang w:val="uz-Cyrl-UZ"/>
        </w:rPr>
        <w:t xml:space="preserve">1992 йил 12-14 март кунлари Ўзбекистон Президенти И.Каримов ХХРга расмий ташрифи икки давлат ўртасидаги ҳамкорликка асос солди. Дастлабки ташриф чоғида ҳамкорликнинг турли соҳалари бўйича 20 га яқин ҳужжатлар имзоланган бўлса 1994 йил 18-20 апрель кунлари ХХР Давлат Кенгашининг раиси Ли Пеннинг Ўзбекистонга давлат ташрифи пайтида Ўзбекистон билан Хитой ўртасида кредит, халқаро иқтисодий ҳамкорлик, ҳаво транспорти алоқаларини йўлга қўйиш бўйича ҳукуматлараро битимлар имзоланди. Унга кўра, Хитой  Ўзбекистонда тайёрланаётган ИЛ-76 ва ИЛ-114 самолётларини харид қилишга қарор қилди. 1994 йил 24-25 октябрь кунлари Ўзбекистон Президенти Хитойга иккинчи марта сафар қилди ва муҳим аҳамиятга молик бўлган ҳужжат – "Ўзбекистон Республикаси билан Хитой Халқ Республикаси ўртасида ўзаро муносабатларнинг асосий тамойиллари, ўзаро манфаатли ҳамкорликни ривожлантириш тўғрисида баённома", шунингдек, икки давлат ўртасида консуллик шартномаси имзоланди. </w:t>
      </w:r>
    </w:p>
    <w:p>
      <w:pPr>
        <w:pStyle w:val="Normal"/>
        <w:spacing w:lineRule="auto" w:line="360"/>
        <w:ind w:firstLine="720"/>
        <w:jc w:val="both"/>
        <w:rPr/>
      </w:pPr>
      <w:r>
        <w:rPr>
          <w:rFonts w:cs="_Journal;Times New Roman" w:ascii="_Journal;Times New Roman" w:hAnsi="_Journal;Times New Roman"/>
          <w:lang w:val="uz-Cyrl-UZ"/>
        </w:rPr>
        <w:t xml:space="preserve">2005 йил 16-18 май кунлари Ўзбекистон Республикаси Президенти ХХРга навбатдаги расмий ташриф буюрган пайтда икки мамлакат ўртасидаги муносабатлар ўзаро ҳамкорлик ривож топаётганлиги яна бир бор ўз исботини топди. Ўзбекистонда 100 га яқин та Ўзбекистон-Хитой қўшма корхонаси икки мамлакат ўртасидаги ҳамкорликнинг ривожланиб бораётганининг далилидир. Айрим Европа давлатларидан фарқли Хитой Андижон воқеаларига нисбатан Ўзбекистоннинг расмий позициясини қўллаб-қувватлаган ҳолда адолатли позицияда турганлиги ХХРнинг ишончли сиёсий ҳамкор эканини намоён этди.      </w:t>
      </w:r>
    </w:p>
    <w:p>
      <w:pPr>
        <w:pStyle w:val="Normal"/>
        <w:spacing w:lineRule="auto" w:line="360"/>
        <w:ind w:left="19" w:right="9" w:firstLine="701"/>
        <w:jc w:val="both"/>
        <w:rPr>
          <w:rFonts w:ascii="_Journal;Times New Roman" w:hAnsi="_Journal;Times New Roman" w:cs="_Journal;Times New Roman"/>
          <w:lang w:val="uz-Cyrl-UZ"/>
        </w:rPr>
      </w:pPr>
      <w:r>
        <w:rPr>
          <w:rFonts w:cs="_Journal;Times New Roman" w:ascii="_Journal;Times New Roman" w:hAnsi="_Journal;Times New Roman"/>
          <w:lang w:val="uz-Cyrl-UZ"/>
        </w:rPr>
      </w:r>
    </w:p>
    <w:p>
      <w:pPr>
        <w:pStyle w:val="Heading2"/>
        <w:spacing w:lineRule="auto" w:line="360"/>
        <w:jc w:val="left"/>
        <w:rPr/>
      </w:pPr>
      <w:bookmarkStart w:id="14" w:name="__RefHeading___Toc160330477"/>
      <w:bookmarkEnd w:id="14"/>
      <w:r>
        <w:rPr>
          <w:rFonts w:cs="_Journal;Times New Roman" w:ascii="_Journal;Times New Roman" w:hAnsi="_Journal;Times New Roman"/>
          <w:b/>
          <w:lang w:val="uz-Cyrl-UZ"/>
        </w:rPr>
        <w:t>2. Ўзбекистон-Япония муносабатлари</w:t>
      </w:r>
    </w:p>
    <w:p>
      <w:pPr>
        <w:pStyle w:val="Normal"/>
        <w:spacing w:lineRule="auto" w:line="360"/>
        <w:ind w:left="19" w:right="9" w:firstLine="701"/>
        <w:jc w:val="both"/>
        <w:rPr/>
      </w:pPr>
      <w:r>
        <w:rPr>
          <w:rFonts w:cs="_Journal;Times New Roman" w:ascii="_Journal;Times New Roman" w:hAnsi="_Journal;Times New Roman"/>
          <w:lang w:val="uz-Cyrl-UZ"/>
        </w:rPr>
        <w:t>Ўзбекистон Шарқнинг энг ривожланган мамлакати бўлган Япония билан ҳам ҳамкорлик алоқаларини ривожлантирмоқда. 1994 йил 16-19 май кунлари Ўзбекистон давлат делегацияси расмий ташриф билан Японияда бўлди. Сафар пайтида Ўзбекистон билан Япония ўртасида муносабатларнинг асосий тамойиллари ҳақида қўшма баёнот, ташқи ишлар бўйича муносабатлар ҳақида ҳужжат</w:t>
      </w:r>
      <w:r>
        <w:rPr>
          <w:rFonts w:cs="_Journal;Times New Roman" w:ascii="_Journal;Times New Roman" w:hAnsi="_Journal;Times New Roman"/>
          <w:i/>
          <w:lang w:val="uz-Cyrl-UZ"/>
        </w:rPr>
        <w:t xml:space="preserve"> </w:t>
      </w:r>
      <w:r>
        <w:rPr>
          <w:rFonts w:cs="_Journal;Times New Roman" w:ascii="_Journal;Times New Roman" w:hAnsi="_Journal;Times New Roman"/>
          <w:lang w:val="uz-Cyrl-UZ"/>
        </w:rPr>
        <w:t xml:space="preserve">имзоланди. Ўзбекистон делегацияси машҳур Панасоник концернида бўлди ва унинг раҳбарияти билан Ўзбекистонда шўъба очишга келишилди. Республикамиз шаҳарларида Панасоник маҳсулотларини сотиш йўлга қўйилди. </w:t>
      </w:r>
    </w:p>
    <w:p>
      <w:pPr>
        <w:pStyle w:val="Normal"/>
        <w:spacing w:lineRule="auto" w:line="360"/>
        <w:ind w:left="14" w:right="4" w:firstLine="706"/>
        <w:jc w:val="both"/>
        <w:rPr/>
      </w:pPr>
      <w:r>
        <w:rPr>
          <w:rFonts w:cs="_Journal;Times New Roman" w:ascii="_Journal;Times New Roman" w:hAnsi="_Journal;Times New Roman"/>
          <w:lang w:val="uz-Cyrl-UZ"/>
        </w:rPr>
        <w:t xml:space="preserve">Ўзбекистонда Япониянинг дунёга машҳур "Мицуи ва КО ЛТД", "Мицубиси корпорейшн", "Сумитото корпорейшн", "Томен корпорейшн", "Чори" каби компанияларининг доимий ваколатхоналари фаолият кўрсатмоқда. Улар билан Ўзбекистон ташқи иқтисодий вазирлиги ўртасида ҳамкорлик тўғрисида битимлар имзоланган. Япония ҳукумати Кўкдумалоқ нефть-газ конденсати конини ўзлаштиришда, Бухорода нефтни қайта ишлаш заводини қуришда, Фарғонада нефтни қайта ишлаш заводини таъмирлашда, телеалоқа тармоқларини таъмирлашда ўз сармоялари билан қатнашмоқда. Фақат 1994 йилда 40 нафардан ортиқ ёшлар Японияда малака ошириб қайтдилар. </w:t>
      </w:r>
    </w:p>
    <w:p>
      <w:pPr>
        <w:pStyle w:val="Normal"/>
        <w:shd w:fill="FFFFFF" w:val="clear"/>
        <w:autoSpaceDE w:val="false"/>
        <w:spacing w:lineRule="auto" w:line="360"/>
        <w:ind w:firstLine="709"/>
        <w:jc w:val="both"/>
        <w:rPr>
          <w:rFonts w:ascii="_Journal;Times New Roman" w:hAnsi="_Journal;Times New Roman" w:cs="_Journal;Times New Roman"/>
          <w:lang w:val="uz-Cyrl-UZ"/>
        </w:rPr>
      </w:pPr>
      <w:r>
        <w:rPr>
          <w:rFonts w:cs="_Journal;Times New Roman" w:ascii="_Journal;Times New Roman" w:hAnsi="_Journal;Times New Roman"/>
          <w:color w:val="000000"/>
          <w:lang w:val="uz-Cyrl-UZ"/>
        </w:rPr>
        <w:t>Ўзбекистон - Япония ҳамкорлигининг молиявий-иқтисодий томони республика иқтисодини ислоҳ қилишда муҳим роль ўйнайди. Ўз навбатида Япония томони Ўзбекистонга Марказий Осиёда асосий геосиёсий ҳолатга ҳамда Япония учун катта аҳамиятга эга бўлган мамлакат сифатида қарамоқда.</w:t>
      </w:r>
    </w:p>
    <w:p>
      <w:pPr>
        <w:pStyle w:val="2"/>
        <w:spacing w:lineRule="auto" w:line="360"/>
        <w:ind w:firstLine="709"/>
        <w:rPr/>
      </w:pPr>
      <w:r>
        <w:rPr>
          <w:sz w:val="24"/>
        </w:rPr>
        <w:t>2002 йилнинг июль ойида Президент Ислом Каримовнинг Японияга қилган ташрифи икки давлат ўртасидаги муносабатларнинг юқори даражада эканлигини намойиш этди.</w:t>
      </w:r>
    </w:p>
    <w:p>
      <w:pPr>
        <w:pStyle w:val="Normal"/>
        <w:shd w:fill="FFFFFF" w:val="clear"/>
        <w:autoSpaceDE w:val="false"/>
        <w:spacing w:lineRule="auto" w:line="360"/>
        <w:ind w:firstLine="709"/>
        <w:jc w:val="both"/>
        <w:rPr>
          <w:rFonts w:ascii="_Journal;Times New Roman" w:hAnsi="_Journal;Times New Roman" w:cs="_Journal;Times New Roman"/>
          <w:lang w:val="uz-Cyrl-UZ"/>
        </w:rPr>
      </w:pPr>
      <w:r>
        <w:rPr>
          <w:rFonts w:cs="_Journal;Times New Roman" w:ascii="_Journal;Times New Roman" w:hAnsi="_Journal;Times New Roman"/>
          <w:color w:val="000000"/>
          <w:lang w:val="uz-Cyrl-UZ"/>
        </w:rPr>
        <w:t>Ташриф натижасида ўзбек-япон муносабатлари сифат жиҳатдан янги даражага кўтарилиб, Ўзбекистоннинг Япония билан муносабатларига стратегик шериклик мақоми берилган эди. Бундай мақом Ўзбекистоннинг хорижий мамлакатлар билан муносабатларининг муҳимлик даражасига кўра энг юқоридир.</w:t>
      </w:r>
    </w:p>
    <w:p>
      <w:pPr>
        <w:pStyle w:val="Normal"/>
        <w:shd w:fill="FFFFFF" w:val="clear"/>
        <w:autoSpaceDE w:val="false"/>
        <w:spacing w:lineRule="auto" w:line="360"/>
        <w:ind w:firstLine="709"/>
        <w:jc w:val="both"/>
        <w:rPr>
          <w:rFonts w:ascii="_Journal;Times New Roman" w:hAnsi="_Journal;Times New Roman" w:cs="_Journal;Times New Roman"/>
          <w:lang w:val="uz-Cyrl-UZ"/>
        </w:rPr>
      </w:pPr>
      <w:r>
        <w:rPr>
          <w:rFonts w:cs="_Journal;Times New Roman" w:ascii="_Journal;Times New Roman" w:hAnsi="_Journal;Times New Roman"/>
          <w:color w:val="000000"/>
          <w:lang w:val="uz-Cyrl-UZ"/>
        </w:rPr>
        <w:t>Шундай қилиб, ўтган давр мобайнида, асосан иқтисодий ва маданий алоқаларни ривожлантиришдан иборат бўлган Ўзбекистон — Япония ҳамкорлиги шаклан янгалана бошлади. Ўзбекистон — Япония иккитомонлама муносабатларида уларнинг сиёсий таркибини тўлдириш бўйича аниқ тенденция пайдо бўлди. Ўзбекистон — Япония икки томонлама муносабатларида иқтисодий оғиш сиёсий ҳамкорлик томонга йўналтирила бошланди. Ушбу бурилиш Ўзбекистон Президенти Ислом Каримов ва Япония Бош вазири Дзюничиро Коидзуми томонидан имзоланган Япония ва Ўзбекистон Республикаси ўртасида дўстлик, стратегик шериклик ва ҳамкорлик тўғрисидаги қўшма Баёнотда ўз тасдиғини топди.</w:t>
      </w:r>
    </w:p>
    <w:p>
      <w:pPr>
        <w:pStyle w:val="Normal"/>
        <w:spacing w:lineRule="auto" w:line="360"/>
        <w:ind w:firstLine="709"/>
        <w:jc w:val="both"/>
        <w:rPr/>
      </w:pPr>
      <w:r>
        <w:rPr>
          <w:rFonts w:cs="_Journal;Times New Roman" w:ascii="_Journal;Times New Roman" w:hAnsi="_Journal;Times New Roman"/>
          <w:color w:val="000000"/>
          <w:lang w:val="uz-Cyrl-UZ"/>
        </w:rPr>
        <w:t>Ташриф давомида икки мамлакат ўртасида меъёрий-ҳуқуқий базани мустаҳкамлашга кўмаклашувчи бир қатор ҳужжатлар (жами 14 та) имзоланди. Юқорида таъкидланган ҳужжатлардан ташқари «Ўзбекистон Республикаси ва Япония иқтисодий ҳамкорлигини янада ривожлантириш ва Ўзбекистондаги иқтисодий ислоҳотларга кўмаклашиш тўғрисида қўшма баёнот»ни кўрсатиб ўтиш мумкин. Иккала томон ҳам халқаро антитеррористик коалиция фаолиятидаги бир-бирининг фаол иштирокини юқори баҳолайди. Ўзбекистон Япониянинг Осиёдаги каби, бутун дунёда хавфсизликни таъминлашда янада фаолроқ роль ўйнашга интилишини, ўз навбатида Япония томони ҳам Ўзбекистонни Марказий Осиёдаги муқим шериги деб ҳисоблайди ва минтақада ядро қуролидан холи ҳудуд яратишга ва халқаро терроризмга қарши курашишга оид Ўзбекистон ташаббусини ҳар томонлама қўллаб-қувватлайди. Ўзбекистон ва Япония БМТ ва бошқа халқаро ташкилотлар доирасидаги ҳамкорликни фаол ривожлантирмоқда. Бизнинг мамлакатимиз Японияни БМТнинг Хавфсизлик Кенгашига доимий аъзо сифатида қабул қилиш ташаббусини илгари сурган ва шу позицияни қаттиқ ҳимоя қилади. Ўзбекистон Афғонистонни иқтисодий қайта тиклашга оид Токио анжумани ишида фаол иштирок этди.</w:t>
      </w:r>
    </w:p>
    <w:p>
      <w:pPr>
        <w:pStyle w:val="Normal"/>
        <w:shd w:fill="FFFFFF" w:val="clear"/>
        <w:autoSpaceDE w:val="false"/>
        <w:spacing w:lineRule="auto" w:line="360"/>
        <w:ind w:firstLine="709"/>
        <w:jc w:val="both"/>
        <w:rPr>
          <w:rFonts w:ascii="_Journal;Times New Roman" w:hAnsi="_Journal;Times New Roman" w:cs="_Journal;Times New Roman"/>
          <w:lang w:val="uz-Cyrl-UZ"/>
        </w:rPr>
      </w:pPr>
      <w:r>
        <w:rPr>
          <w:rFonts w:cs="_Journal;Times New Roman" w:ascii="_Journal;Times New Roman" w:hAnsi="_Journal;Times New Roman"/>
          <w:color w:val="000000"/>
          <w:lang w:val="uz-Cyrl-UZ"/>
        </w:rPr>
        <w:t>Афғонистонда иқтисодий ва гуманитар лойиҳаларни биргаликда амалга ошириш учун Ўзбекистон инфратузилмаси ва ресурс салоҳиятидан фойдаланишга Япония томонидан қизиқиш билдирилди.</w:t>
      </w:r>
    </w:p>
    <w:p>
      <w:pPr>
        <w:pStyle w:val="Normal"/>
        <w:shd w:fill="FFFFFF" w:val="clear"/>
        <w:autoSpaceDE w:val="false"/>
        <w:spacing w:lineRule="auto" w:line="360"/>
        <w:ind w:firstLine="709"/>
        <w:jc w:val="both"/>
        <w:rPr>
          <w:rFonts w:ascii="_Journal;Times New Roman" w:hAnsi="_Journal;Times New Roman" w:cs="_Journal;Times New Roman"/>
          <w:lang w:val="uz-Cyrl-UZ"/>
        </w:rPr>
      </w:pPr>
      <w:r>
        <w:rPr>
          <w:rFonts w:cs="_Journal;Times New Roman" w:ascii="_Journal;Times New Roman" w:hAnsi="_Journal;Times New Roman"/>
          <w:color w:val="000000"/>
          <w:lang w:val="uz-Cyrl-UZ"/>
        </w:rPr>
        <w:t>Япония ҳукумати Ўзбекистонда амалга оширилаётган ислоҳотлар жараёнига ва Ўзбекистоннинг — иқтисодий ривожланишига ўзининг молиявий ёрдам қамровини катталаштирмоқда ва кенгайтирмоқда.</w:t>
      </w:r>
    </w:p>
    <w:p>
      <w:pPr>
        <w:pStyle w:val="Normal"/>
        <w:shd w:fill="FFFFFF" w:val="clear"/>
        <w:autoSpaceDE w:val="false"/>
        <w:spacing w:lineRule="auto" w:line="360"/>
        <w:ind w:firstLine="709"/>
        <w:jc w:val="both"/>
        <w:rPr>
          <w:rFonts w:ascii="_Journal;Times New Roman" w:hAnsi="_Journal;Times New Roman" w:cs="_Journal;Times New Roman"/>
          <w:lang w:val="uz-Cyrl-UZ"/>
        </w:rPr>
      </w:pPr>
      <w:r>
        <w:rPr>
          <w:rFonts w:cs="_Journal;Times New Roman" w:ascii="_Journal;Times New Roman" w:hAnsi="_Journal;Times New Roman"/>
          <w:color w:val="000000"/>
          <w:lang w:val="uz-Cyrl-UZ"/>
        </w:rPr>
        <w:t>Япония билан ҳамкорликни ривожлантириш учун Бош вазир Дж.Коидзумининг 2002 йил апрель ойида Боаода (ХХР) ўтказилган Осиё Форумида илгари сурган Шарқий Осиёдаги иқтисодий ҳамкорлик жараёнларига Марказий Осиё минтақасини жалб қилиш тўғрисидаги ташаббуси муҳим аҳамият касб этмоқда.</w:t>
      </w:r>
    </w:p>
    <w:p>
      <w:pPr>
        <w:pStyle w:val="Normal"/>
        <w:spacing w:lineRule="auto" w:line="360"/>
        <w:ind w:left="14" w:right="4" w:firstLine="706"/>
        <w:jc w:val="both"/>
        <w:rPr/>
      </w:pPr>
      <w:r>
        <w:rPr>
          <w:rFonts w:cs="_Journal;Times New Roman" w:ascii="_Journal;Times New Roman" w:hAnsi="_Journal;Times New Roman"/>
          <w:color w:val="000000"/>
          <w:lang w:val="uz-Cyrl-UZ"/>
        </w:rPr>
        <w:t>Уни амалга ошириш учун ва энергетика соҳасидаги ҳамкорлик истиқболларини ўрганиш учун 2002 йилнинг июль ойида Япония ҳукумати Ўзбекистонга ва Марказий Осиёнинг бошқа мамлакатларига «Ипак йўли энергетик миссиясини» юборди. Мазкур ташаббуснинг акценти энергетика соҳасидаги ҳамкорликка қаратилади. Япония ўз нефть маҳсулотларини импорт қилиш структурасини диверсифицировать қилишга интилмоқда, сабаби унинг каттагина қисми бугунги кунда Форс кўрфази ва Жанубий-Шарқий Осиё мамлакатларидан келтирилмоқда, аммо иқтисодиётдан ташқари, Япония Ўзбекистон билан маданий алоқаларни мустаҳкамлашдан ҳам манфаатдордир.</w:t>
      </w:r>
    </w:p>
    <w:p>
      <w:pPr>
        <w:pStyle w:val="Normal"/>
        <w:spacing w:lineRule="auto" w:line="360"/>
        <w:ind w:left="14" w:right="4" w:firstLine="706"/>
        <w:jc w:val="both"/>
        <w:rPr/>
      </w:pPr>
      <w:r>
        <w:rPr>
          <w:rFonts w:cs="_Journal;Times New Roman" w:ascii="_Journal;Times New Roman" w:hAnsi="_Journal;Times New Roman"/>
          <w:color w:val="000000"/>
        </w:rPr>
        <w:t xml:space="preserve">2006 йилнинг кузида Япония Бош вазири Дж. Коидзумининг Ўзбекистонга ташрифи бу мамлакатнинг Марказий Осиё минтақасига, жумладан Ўзбекистонга бўлган қизиқишини яна бир бор ифодалаб берди. Япония Ўзбекистонга 10дан ортиқ турли дастурлар доирасига кўмак бермоқда. Жумладан Тошғузор-Бойсун-Єумқўрғон темир йўлининг қурилишида Япония 150 миллион АЄШ доллари миқдорида кредит ажратган ҳолда амалий ёрдам кўрсатмоқда.  </w:t>
      </w:r>
    </w:p>
    <w:p>
      <w:pPr>
        <w:pStyle w:val="Normal"/>
        <w:spacing w:lineRule="auto" w:line="360"/>
        <w:ind w:left="14" w:right="4" w:firstLine="706"/>
        <w:jc w:val="both"/>
        <w:rPr>
          <w:rFonts w:ascii="_Journal;Times New Roman" w:hAnsi="_Journal;Times New Roman" w:cs="_Journal;Times New Roman"/>
        </w:rPr>
      </w:pPr>
      <w:r>
        <w:rPr>
          <w:rFonts w:cs="_Journal;Times New Roman" w:ascii="_Journal;Times New Roman" w:hAnsi="_Journal;Times New Roman"/>
          <w:color w:val="000000"/>
        </w:rPr>
        <w:t xml:space="preserve">Бугунги кунда Ўзбекистон-Япония муносабатлари янги босқичга кўтарилаётганлигини таъкидлаш мумкин. 2007 йил апрел ойининг сўнги кунларида Япониянинг иқтисодиёт, савдо ва саноат вазири Акира Амарини бошчилигидаги йирик саноатчи ва тижоратчилардан иборат делегициянинг Ўзбекистонда бўлиши икки мамлакат ўртасида амалий ишлар ривожланаётганлигидан далолат беради.       </w:t>
      </w:r>
    </w:p>
    <w:p>
      <w:pPr>
        <w:pStyle w:val="Normal"/>
        <w:spacing w:lineRule="auto" w:line="360"/>
        <w:rPr>
          <w:rFonts w:ascii="_Journal;Times New Roman" w:hAnsi="_Journal;Times New Roman" w:cs="_Journal;Times New Roman"/>
        </w:rPr>
      </w:pPr>
      <w:r>
        <w:rPr>
          <w:rFonts w:cs="_Journal;Times New Roman" w:ascii="_Journal;Times New Roman" w:hAnsi="_Journal;Times New Roman"/>
        </w:rPr>
      </w:r>
    </w:p>
    <w:p>
      <w:pPr>
        <w:pStyle w:val="Heading2"/>
        <w:spacing w:lineRule="auto" w:line="360"/>
        <w:rPr/>
      </w:pPr>
      <w:bookmarkStart w:id="15" w:name="__RefHeading___Toc160330478"/>
      <w:bookmarkEnd w:id="15"/>
      <w:r>
        <w:rPr>
          <w:rFonts w:cs="_Journal;Times New Roman" w:ascii="_Journal;Times New Roman" w:hAnsi="_Journal;Times New Roman"/>
          <w:b/>
        </w:rPr>
        <w:t>3. Ўзбекистоннинг Тинч океани минтақасининг бошқа давлатлари билан муносабатлари</w:t>
      </w:r>
    </w:p>
    <w:p>
      <w:pPr>
        <w:pStyle w:val="Normal"/>
        <w:spacing w:lineRule="auto" w:line="360"/>
        <w:ind w:left="14" w:right="4" w:firstLine="706"/>
        <w:jc w:val="both"/>
        <w:rPr>
          <w:rFonts w:ascii="_Journal;Times New Roman" w:hAnsi="_Journal;Times New Roman" w:cs="_Journal;Times New Roman"/>
          <w:b/>
          <w:b/>
        </w:rPr>
      </w:pPr>
      <w:r>
        <w:rPr>
          <w:rFonts w:cs="_Journal;Times New Roman" w:ascii="_Journal;Times New Roman" w:hAnsi="_Journal;Times New Roman"/>
          <w:b/>
        </w:rPr>
      </w:r>
    </w:p>
    <w:p>
      <w:pPr>
        <w:pStyle w:val="Normal"/>
        <w:spacing w:lineRule="auto" w:line="360"/>
        <w:ind w:left="14" w:right="4" w:firstLine="706"/>
        <w:jc w:val="both"/>
        <w:rPr/>
      </w:pPr>
      <w:r>
        <w:rPr>
          <w:rFonts w:cs="_Journal;Times New Roman" w:ascii="_Journal;Times New Roman" w:hAnsi="_Journal;Times New Roman"/>
          <w:lang w:val="uz-Cyrl-UZ"/>
        </w:rPr>
        <w:t>Ўзбекистон Республикаси сиёсатининг асосий йўналишларидан бири - Тинч океани ҳавзаси мамлакатлари биланҳамкорлик алоқалари ўрнатиш ва ривожлантиришга қаратилган. Бу мамлакатлар ўртасида айниқса Корея Республикаси билан алоқа ўрнатиш алоҳида аҳамиятга эга. 1992 йил март ойида Ўзбекистон ва Жанубий Ко</w:t>
        <w:softHyphen/>
        <w:t xml:space="preserve">рея ўртасида дипломатик алоқа ўрнатилди. </w:t>
      </w:r>
      <w:r>
        <w:rPr>
          <w:rFonts w:cs="_Journal;Times New Roman" w:ascii="_Journal;Times New Roman" w:hAnsi="_Journal;Times New Roman"/>
        </w:rPr>
        <w:t>1992 йил 19 июнда Ўзбекистон Президенти Ислом Каримов Жанубий Корея Республикасига давлат ташрифи билан борди. Бу сафар икки мамлакат ўр</w:t>
      </w:r>
      <w:r>
        <w:rPr>
          <w:rFonts w:cs="_Journal;Times New Roman" w:ascii="_Journal;Times New Roman" w:hAnsi="_Journal;Times New Roman"/>
          <w:lang w:val="uz-Cyrl-UZ"/>
        </w:rPr>
        <w:t>т</w:t>
      </w:r>
      <w:r>
        <w:rPr>
          <w:rFonts w:cs="_Journal;Times New Roman" w:ascii="_Journal;Times New Roman" w:hAnsi="_Journal;Times New Roman"/>
        </w:rPr>
        <w:t>асидаги иқтисодий, савдо, маданий-техникавий алоқаларга асос солди. Ўзбекистон билан Жанубий Корея ўртасида давлатлараро муносабатлар ва ҳамкорлик асослари тўғрисида Декларация имзоланди. Савдо-иқтисодий айирбошлаш ҳақидa, Ўзбекистон иқтисодиётини ривожлантиришга маблағ сарфлайдиган Жанубий Корея ишбилармонларига бериладиган кафолатлар ҳақида битимлар тузилди. Маданият, маориф, оммавий ахборот, саёҳат, спорт соҳаларида баҳамжиҳат ҳамкорлик қилишнинг узоқ муддатга мўлжалланган режалари белгилаб олинди. Жанубий Кореядаги ДЭУ Корпорацияси раҳбарияти билан Асакада автомобил заводи қуришга келишилди. 1992-1996 йилларда «ЎзДЭУавто» Ўзбекистон-Жанубий Корея қўшмa автомобил заводини лойиҳалаштириш ва қуриш ишлари амалга оширилди. Завод 1996 йил 25 март куни автомобиллар ишлаб чиқаришни бошлаб юборди.</w:t>
      </w:r>
      <w:r>
        <w:rPr>
          <w:rFonts w:cs="_Journal;Times New Roman" w:ascii="_Journal;Times New Roman" w:hAnsi="_Journal;Times New Roman"/>
          <w:lang w:val="en-US"/>
        </w:rPr>
        <w:t xml:space="preserve"> </w:t>
      </w:r>
    </w:p>
    <w:p>
      <w:pPr>
        <w:pStyle w:val="Normal"/>
        <w:spacing w:lineRule="auto" w:line="360"/>
        <w:ind w:left="14" w:right="4" w:firstLine="706"/>
        <w:jc w:val="both"/>
        <w:rPr/>
      </w:pPr>
      <w:r>
        <w:rPr>
          <w:rFonts w:cs="_Journal;Times New Roman" w:ascii="_Journal;Times New Roman" w:hAnsi="_Journal;Times New Roman"/>
          <w:lang w:val="uz-Cyrl-UZ"/>
        </w:rPr>
        <w:t xml:space="preserve">Ўзбекистоннинг Тинч океани ҳавзаси мамлакатларидан Малайзия ва Индонезия билан давлатлараро алоқалари ўрнатилди. Бу борада Ўзбекистон Президенти И.Каримов бошлиқ давлат делегациясининг 1992 йил июнь ойидаги Малайзия ва Индонезияга сафари муҳим аҳамиятга эгадир. Сафар кунларида Ўзбекистон ва Малайзия ўртасида иқтисодий ва техникавий ҳамкорлик тўғрисида битимлар имзоланди. Шунингдек, Ўзбекистон ва Индонезия ўртасида дипломатик алоқалар ўрнатиш бўйича қўшмa ахборот, икки томонлама муносабатлар бўйича қўшмa баёнот, иқтисодий ва техникавий ҳамкорлик тўғрисида битим имзоланди. </w:t>
      </w:r>
    </w:p>
    <w:p>
      <w:pPr>
        <w:pStyle w:val="Normal"/>
        <w:spacing w:lineRule="auto" w:line="360"/>
        <w:ind w:left="4" w:right="14" w:firstLine="716"/>
        <w:jc w:val="both"/>
        <w:rPr/>
      </w:pPr>
      <w:r>
        <w:rPr>
          <w:rFonts w:cs="_Journal;Times New Roman" w:ascii="_Journal;Times New Roman" w:hAnsi="_Journal;Times New Roman"/>
        </w:rPr>
        <w:t>1995 йил 8-10 апрель кунлари Индонезия Республикаси Президенти Сухарто расмий ташрифи билан Ўзбекистонда бўлди. Музокаралар ниҳоясида Ўзбекистон Президенти И.Каримов ва Индонезия Президенти Сухарто Ўзбекистон Республикаси билан Индонезия Республикаси ўртасидаги муносабатлар ва ҳамкорлик тамойиллари тўғрисидаги қўшма баённома</w:t>
      </w:r>
      <w:r>
        <w:rPr>
          <w:rFonts w:cs="_Journal;Times New Roman" w:ascii="_Journal;Times New Roman" w:hAnsi="_Journal;Times New Roman"/>
          <w:lang w:val="uz-Cyrl-UZ"/>
        </w:rPr>
        <w:t xml:space="preserve">ни </w:t>
      </w:r>
      <w:r>
        <w:rPr>
          <w:rFonts w:cs="_Journal;Times New Roman" w:ascii="_Journal;Times New Roman" w:hAnsi="_Journal;Times New Roman"/>
        </w:rPr>
        <w:t xml:space="preserve"> имзоладилар. Икки мамлакат ҳукуматлари ўртасида сайёҳлик соҳасидаги ҳамкорлик ҳақидаги меморандум ҳамда икки мамлакат пойтахтлари оралиғида самолётлар қатновини йўлга қўйиш тўғрисидаги ҳукуматлараро битим имзоланди. </w:t>
      </w:r>
    </w:p>
    <w:p>
      <w:pPr>
        <w:pStyle w:val="Normal"/>
        <w:spacing w:lineRule="auto" w:line="360"/>
        <w:ind w:left="4" w:right="14" w:firstLine="716"/>
        <w:jc w:val="both"/>
        <w:rPr>
          <w:rFonts w:ascii="_Journal;Times New Roman" w:hAnsi="_Journal;Times New Roman" w:cs="_Journal;Times New Roman"/>
        </w:rPr>
      </w:pPr>
      <w:r>
        <w:rPr>
          <w:rFonts w:cs="_Journal;Times New Roman" w:ascii="_Journal;Times New Roman" w:hAnsi="_Journal;Times New Roman"/>
        </w:rPr>
        <w:t>Шунингдек, Ўзбекистоннинг Осиё ва Океания минтақасидаги Вьетнам Социалистик Республикаси, Таиланд, Австра</w:t>
        <w:softHyphen/>
        <w:t>лия ва бошқа мамлакатлар билан сиёсий-дипломатик алоқалари йўлга қўйилди, иқтисодий ва маданий ҳамкорлиги ривожланиб бормоқда.</w:t>
      </w:r>
    </w:p>
    <w:p>
      <w:pPr>
        <w:pStyle w:val="Normal"/>
        <w:spacing w:lineRule="auto" w:line="360"/>
        <w:ind w:left="4" w:right="14" w:firstLine="716"/>
        <w:jc w:val="both"/>
        <w:rPr/>
      </w:pPr>
      <w:r>
        <w:rPr>
          <w:rFonts w:cs="_Journal;Times New Roman" w:ascii="_Journal;Times New Roman" w:hAnsi="_Journal;Times New Roman"/>
        </w:rPr>
        <w:t>Ўзбекистон Республикаси Сингапур Республикаси билан ҳам алоқаларни йўлга қўйган.</w:t>
      </w:r>
      <w:r>
        <w:rPr>
          <w:rFonts w:cs="_Journal;Times New Roman" w:ascii="_Journal;Times New Roman" w:hAnsi="_Journal;Times New Roman"/>
          <w:lang w:val="en-US"/>
        </w:rPr>
        <w:t xml:space="preserve">  </w:t>
      </w:r>
      <w:r>
        <w:rPr>
          <w:rFonts w:cs="_Journal;Times New Roman" w:ascii="_Journal;Times New Roman" w:hAnsi="_Journal;Times New Roman"/>
        </w:rPr>
        <w:t xml:space="preserve">  </w:t>
      </w:r>
    </w:p>
    <w:p>
      <w:pPr>
        <w:pStyle w:val="Normal"/>
        <w:spacing w:lineRule="auto" w:line="360"/>
        <w:ind w:left="4" w:right="14" w:firstLine="716"/>
        <w:jc w:val="both"/>
        <w:rPr>
          <w:rFonts w:ascii="_Journal;Times New Roman" w:hAnsi="_Journal;Times New Roman" w:cs="_Journal;Times New Roman"/>
        </w:rPr>
      </w:pPr>
      <w:r>
        <w:rPr>
          <w:rFonts w:cs="_Journal;Times New Roman" w:ascii="_Journal;Times New Roman" w:hAnsi="_Journal;Times New Roman"/>
        </w:rPr>
      </w:r>
    </w:p>
    <w:p>
      <w:pPr>
        <w:pStyle w:val="Normal"/>
        <w:spacing w:lineRule="auto" w:line="360"/>
        <w:ind w:right="14" w:hanging="0"/>
        <w:jc w:val="center"/>
        <w:rPr>
          <w:rFonts w:ascii="_Journal;Times New Roman" w:hAnsi="_Journal;Times New Roman" w:cs="_Journal;Times New Roman"/>
          <w:b/>
          <w:b/>
        </w:rPr>
      </w:pPr>
      <w:r>
        <w:rPr>
          <w:rFonts w:cs="_Journal;Times New Roman" w:ascii="_Journal;Times New Roman" w:hAnsi="_Journal;Times New Roman"/>
          <w:b/>
        </w:rPr>
        <w:t>Такрорлаш учун саволлар</w:t>
      </w:r>
    </w:p>
    <w:p>
      <w:pPr>
        <w:pStyle w:val="Normal"/>
        <w:spacing w:lineRule="auto" w:line="360"/>
        <w:ind w:right="14" w:hanging="0"/>
        <w:rPr>
          <w:rFonts w:ascii="_Journal;Times New Roman" w:hAnsi="_Journal;Times New Roman" w:cs="_Journal;Times New Roman"/>
        </w:rPr>
      </w:pPr>
      <w:r>
        <w:rPr>
          <w:rFonts w:cs="_Journal;Times New Roman" w:ascii="_Journal;Times New Roman" w:hAnsi="_Journal;Times New Roman"/>
        </w:rPr>
        <w:t>1. Хитойнинг Марказий Осиёдаги манфаатлари нимага асосланади?</w:t>
      </w:r>
    </w:p>
    <w:p>
      <w:pPr>
        <w:pStyle w:val="Normal"/>
        <w:spacing w:lineRule="auto" w:line="360"/>
        <w:ind w:right="14" w:hanging="0"/>
        <w:rPr/>
      </w:pPr>
      <w:r>
        <w:rPr>
          <w:rFonts w:cs="_Journal;Times New Roman" w:ascii="_Journal;Times New Roman" w:hAnsi="_Journal;Times New Roman"/>
        </w:rPr>
        <w:t>2.Ўзбекистон ва Япония муносабатларида қандай муаммолар мавжуд?</w:t>
      </w:r>
    </w:p>
    <w:p>
      <w:pPr>
        <w:pStyle w:val="Normal"/>
        <w:spacing w:lineRule="auto" w:line="360"/>
        <w:ind w:right="14" w:hanging="0"/>
        <w:rPr/>
      </w:pPr>
      <w:r>
        <w:rPr>
          <w:rFonts w:cs="_Journal;Times New Roman" w:ascii="_Journal;Times New Roman" w:hAnsi="_Journal;Times New Roman"/>
        </w:rPr>
        <w:t xml:space="preserve">3. Тинч океани ҳудуди мамлакатлари </w:t>
      </w:r>
      <w:r>
        <w:rPr>
          <w:rFonts w:cs="_Journal;Times New Roman" w:ascii="_Journal;Times New Roman" w:hAnsi="_Journal;Times New Roman"/>
          <w:lang w:val="uz-Cyrl-UZ"/>
        </w:rPr>
        <w:t>б</w:t>
      </w:r>
      <w:r>
        <w:rPr>
          <w:rFonts w:cs="_Journal;Times New Roman" w:ascii="_Journal;Times New Roman" w:hAnsi="_Journal;Times New Roman"/>
        </w:rPr>
        <w:t>илан муносабатларда Ўзбекистон қандай сиёсат олиб бормоқда?</w:t>
      </w:r>
    </w:p>
    <w:p>
      <w:pPr>
        <w:pStyle w:val="Normal"/>
        <w:spacing w:lineRule="auto" w:line="360"/>
        <w:ind w:right="14" w:hanging="0"/>
        <w:jc w:val="center"/>
        <w:rPr/>
      </w:pPr>
      <w:r>
        <w:rPr>
          <w:rFonts w:cs="_Journal;Times New Roman" w:ascii="_Journal;Times New Roman" w:hAnsi="_Journal;Times New Roman"/>
          <w:b/>
          <w:lang w:val="uz-Cyrl-UZ"/>
        </w:rPr>
        <w:t xml:space="preserve">Фойдаланилган </w:t>
      </w:r>
      <w:r>
        <w:rPr>
          <w:rFonts w:cs="_Journal;Times New Roman" w:ascii="_Journal;Times New Roman" w:hAnsi="_Journal;Times New Roman"/>
          <w:b/>
        </w:rPr>
        <w:t>адабиётлар</w:t>
      </w:r>
    </w:p>
    <w:p>
      <w:pPr>
        <w:pStyle w:val="Normal"/>
        <w:numPr>
          <w:ilvl w:val="0"/>
          <w:numId w:val="7"/>
        </w:numPr>
        <w:spacing w:lineRule="auto" w:line="360"/>
        <w:jc w:val="both"/>
        <w:rPr>
          <w:rFonts w:ascii="_Journal;Times New Roman" w:hAnsi="_Journal;Times New Roman" w:cs="_Journal;Times New Roman"/>
          <w:bCs/>
        </w:rPr>
      </w:pPr>
      <w:r>
        <w:rPr>
          <w:rFonts w:cs="_Journal;Times New Roman" w:ascii="_Journal;Times New Roman" w:hAnsi="_Journal;Times New Roman"/>
        </w:rPr>
        <w:t>Турсунов Б.Э. Китай на пороге XXI века: философская и социально-политическая мысль как фактор общественного развития. Автореф. дис... канд. философ. наук. Т</w:t>
      </w:r>
      <w:r>
        <w:rPr>
          <w:rFonts w:cs="_Journal;Times New Roman" w:ascii="_Journal;Times New Roman" w:hAnsi="_Journal;Times New Roman"/>
          <w:lang w:val="uz-Cyrl-UZ"/>
        </w:rPr>
        <w:t>,</w:t>
      </w:r>
      <w:r>
        <w:rPr>
          <w:rFonts w:cs="_Journal;Times New Roman" w:ascii="_Journal;Times New Roman" w:hAnsi="_Journal;Times New Roman"/>
        </w:rPr>
        <w:t xml:space="preserve"> 2002</w:t>
      </w:r>
    </w:p>
    <w:p>
      <w:pPr>
        <w:pStyle w:val="Normal"/>
        <w:numPr>
          <w:ilvl w:val="0"/>
          <w:numId w:val="7"/>
        </w:numPr>
        <w:overflowPunct w:val="false"/>
        <w:autoSpaceDE w:val="false"/>
        <w:spacing w:lineRule="auto" w:line="360"/>
        <w:textAlignment w:val="baseline"/>
        <w:rPr>
          <w:rFonts w:ascii="_Journal;Times New Roman" w:hAnsi="_Journal;Times New Roman" w:cs="_Journal;Times New Roman"/>
          <w:bCs/>
        </w:rPr>
      </w:pPr>
      <w:r>
        <w:rPr>
          <w:rFonts w:cs="_Journal;Times New Roman" w:ascii="_Journal;Times New Roman" w:hAnsi="_Journal;Times New Roman"/>
        </w:rPr>
        <w:t>Ходжаев А. Китайский фа</w:t>
      </w:r>
      <w:r>
        <w:rPr>
          <w:rFonts w:cs="_Journal;Times New Roman" w:ascii="_Journal;Times New Roman" w:hAnsi="_Journal;Times New Roman"/>
          <w:lang w:val="uz-Cyrl-UZ"/>
        </w:rPr>
        <w:t>к</w:t>
      </w:r>
      <w:r>
        <w:rPr>
          <w:rFonts w:cs="_Journal;Times New Roman" w:ascii="_Journal;Times New Roman" w:hAnsi="_Journal;Times New Roman"/>
        </w:rPr>
        <w:t>т</w:t>
      </w:r>
      <w:r>
        <w:rPr>
          <w:rFonts w:cs="_Journal;Times New Roman" w:ascii="_Journal;Times New Roman" w:hAnsi="_Journal;Times New Roman"/>
          <w:lang w:val="uz-Cyrl-UZ"/>
        </w:rPr>
        <w:t>о</w:t>
      </w:r>
      <w:r>
        <w:rPr>
          <w:rFonts w:cs="_Journal;Times New Roman" w:ascii="_Journal;Times New Roman" w:hAnsi="_Journal;Times New Roman"/>
        </w:rPr>
        <w:t>р в Центральной Азии. - Т,Фан, 2004. -257 с.</w:t>
      </w:r>
    </w:p>
    <w:p>
      <w:pPr>
        <w:pStyle w:val="Normal"/>
        <w:numPr>
          <w:ilvl w:val="0"/>
          <w:numId w:val="7"/>
        </w:numPr>
        <w:overflowPunct w:val="false"/>
        <w:autoSpaceDE w:val="false"/>
        <w:spacing w:lineRule="auto" w:line="360"/>
        <w:textAlignment w:val="baseline"/>
        <w:rPr>
          <w:rFonts w:ascii="_Journal;Times New Roman" w:hAnsi="_Journal;Times New Roman" w:cs="_Journal;Times New Roman"/>
          <w:bCs/>
        </w:rPr>
      </w:pPr>
      <w:r>
        <w:rPr>
          <w:rFonts w:cs="_Journal;Times New Roman" w:ascii="_Journal;Times New Roman" w:hAnsi="_Journal;Times New Roman"/>
        </w:rPr>
        <w:t>Сабитов Ш.А. Внешняя политика Китая  в годы реформ (1978-1998 гг.) и перспективы сотру</w:t>
      </w:r>
      <w:r>
        <w:rPr>
          <w:rFonts w:cs="_Journal;Times New Roman" w:ascii="_Journal;Times New Roman" w:hAnsi="_Journal;Times New Roman"/>
          <w:lang w:val="uz-Cyrl-UZ"/>
        </w:rPr>
        <w:t>д</w:t>
      </w:r>
      <w:r>
        <w:rPr>
          <w:rFonts w:cs="_Journal;Times New Roman" w:ascii="_Journal;Times New Roman" w:hAnsi="_Journal;Times New Roman"/>
        </w:rPr>
        <w:t>ничества с Республикой Узбекистан. Автореф. дис... канд. полит. наук. Т</w:t>
      </w:r>
      <w:r>
        <w:rPr>
          <w:rFonts w:cs="_Journal;Times New Roman" w:ascii="_Journal;Times New Roman" w:hAnsi="_Journal;Times New Roman"/>
          <w:lang w:val="uz-Cyrl-UZ"/>
        </w:rPr>
        <w:t>,</w:t>
      </w:r>
      <w:r>
        <w:rPr>
          <w:rFonts w:cs="_Journal;Times New Roman" w:ascii="_Journal;Times New Roman" w:hAnsi="_Journal;Times New Roman"/>
        </w:rPr>
        <w:t xml:space="preserve"> 2004</w:t>
      </w:r>
    </w:p>
    <w:p>
      <w:pPr>
        <w:pStyle w:val="Normal"/>
        <w:overflowPunct w:val="false"/>
        <w:autoSpaceDE w:val="false"/>
        <w:spacing w:lineRule="auto" w:line="360"/>
        <w:textAlignment w:val="baseline"/>
        <w:rPr>
          <w:rFonts w:ascii="_Journal;Times New Roman" w:hAnsi="_Journal;Times New Roman" w:cs="_Journal;Times New Roman"/>
          <w:bCs/>
          <w:lang w:val="uz-Cyrl-UZ"/>
        </w:rPr>
      </w:pPr>
      <w:r>
        <w:rPr>
          <w:rFonts w:cs="_Journal;Times New Roman" w:ascii="_Journal;Times New Roman" w:hAnsi="_Journal;Times New Roman"/>
          <w:bCs/>
          <w:lang w:val="uz-Cyrl-UZ"/>
        </w:rPr>
      </w:r>
    </w:p>
    <w:p>
      <w:pPr>
        <w:pStyle w:val="Heading1"/>
        <w:spacing w:lineRule="auto" w:line="360"/>
        <w:rPr/>
      </w:pPr>
      <w:bookmarkStart w:id="16" w:name="__RefHeading___Toc160330479"/>
      <w:bookmarkEnd w:id="16"/>
      <w:r>
        <w:rPr>
          <w:rFonts w:cs="_Journal;Times New Roman" w:ascii="_Journal;Times New Roman" w:hAnsi="_Journal;Times New Roman"/>
          <w:b/>
          <w:bCs/>
          <w:sz w:val="24"/>
          <w:szCs w:val="24"/>
          <w:lang w:val="uz-Cyrl-UZ"/>
        </w:rPr>
        <w:t>8-МАВЗУ.</w:t>
      </w:r>
      <w:r>
        <w:rPr>
          <w:rFonts w:cs="_Journal;Times New Roman" w:ascii="_Journal;Times New Roman" w:hAnsi="_Journal;Times New Roman"/>
          <w:b/>
          <w:bCs/>
          <w:sz w:val="24"/>
          <w:szCs w:val="24"/>
        </w:rPr>
        <w:t xml:space="preserve"> </w:t>
      </w:r>
      <w:r>
        <w:rPr>
          <w:rFonts w:cs="_Journal;Times New Roman" w:ascii="_Journal;Times New Roman" w:hAnsi="_Journal;Times New Roman"/>
          <w:b/>
          <w:bCs/>
          <w:sz w:val="24"/>
          <w:szCs w:val="24"/>
          <w:lang w:val="uz-Cyrl-UZ"/>
        </w:rPr>
        <w:t>ЎЗБЕКИСТОН РЕСПУБЛИКАСИНИНГ ГЕОСИЁСИЙ КЕЛАЖАГИ</w:t>
      </w:r>
    </w:p>
    <w:p>
      <w:pPr>
        <w:pStyle w:val="Normal"/>
        <w:shd w:fill="FFFFFF" w:val="clear"/>
        <w:tabs>
          <w:tab w:val="clear" w:pos="708"/>
          <w:tab w:val="left" w:pos="2595" w:leader="none"/>
        </w:tabs>
        <w:spacing w:lineRule="auto" w:line="360"/>
        <w:ind w:right="14" w:firstLine="709"/>
        <w:jc w:val="both"/>
        <w:rPr>
          <w:rFonts w:ascii="_Journal;Times New Roman" w:hAnsi="_Journal;Times New Roman" w:cs="_Journal;Times New Roman"/>
          <w:b/>
          <w:b/>
          <w:iCs/>
          <w:color w:val="000000"/>
          <w:lang w:val="uz-Cyrl-UZ"/>
        </w:rPr>
      </w:pPr>
      <w:r>
        <w:rPr>
          <w:rFonts w:cs="_Journal;Times New Roman" w:ascii="_Journal;Times New Roman" w:hAnsi="_Journal;Times New Roman"/>
          <w:b/>
          <w:iCs/>
          <w:color w:val="000000"/>
          <w:lang w:val="uz-Cyrl-UZ"/>
        </w:rPr>
        <w:tab/>
      </w:r>
    </w:p>
    <w:p>
      <w:pPr>
        <w:pStyle w:val="Heading2"/>
        <w:numPr>
          <w:ilvl w:val="0"/>
          <w:numId w:val="5"/>
        </w:numPr>
        <w:spacing w:lineRule="auto" w:line="360"/>
        <w:jc w:val="left"/>
        <w:rPr/>
      </w:pPr>
      <w:bookmarkStart w:id="17" w:name="__RefHeading___Toc160330480"/>
      <w:bookmarkEnd w:id="17"/>
      <w:r>
        <w:rPr>
          <w:rFonts w:cs="_Journal;Times New Roman" w:ascii="_Journal;Times New Roman" w:hAnsi="_Journal;Times New Roman"/>
          <w:b/>
          <w:bCs/>
          <w:lang w:val="uz-Cyrl-UZ"/>
        </w:rPr>
        <w:t>Ўзбекистоннинг геостратегик ва геосиёсий хусусиятлари</w:t>
      </w:r>
    </w:p>
    <w:p>
      <w:pPr>
        <w:pStyle w:val="Normal"/>
        <w:numPr>
          <w:ilvl w:val="0"/>
          <w:numId w:val="5"/>
        </w:numPr>
        <w:shd w:fill="FFFFFF" w:val="clear"/>
        <w:spacing w:lineRule="auto" w:line="360"/>
        <w:ind w:left="1440" w:right="14" w:hanging="360"/>
        <w:jc w:val="both"/>
        <w:rPr>
          <w:rFonts w:ascii="_Journal;Times New Roman" w:hAnsi="_Journal;Times New Roman" w:cs="_Journal;Times New Roman"/>
          <w:b/>
          <w:b/>
          <w:iCs/>
          <w:color w:val="000000"/>
          <w:lang w:val="uz-Cyrl-UZ"/>
        </w:rPr>
      </w:pPr>
      <w:r>
        <w:rPr>
          <w:rFonts w:cs="_Journal;Times New Roman" w:ascii="_Journal;Times New Roman" w:hAnsi="_Journal;Times New Roman"/>
          <w:b/>
          <w:iCs/>
          <w:color w:val="000000"/>
          <w:lang w:val="uz-Cyrl-UZ"/>
        </w:rPr>
        <w:t>XXI аср ва янги геосиёсий вазият</w:t>
      </w:r>
    </w:p>
    <w:p>
      <w:pPr>
        <w:pStyle w:val="Normal"/>
        <w:numPr>
          <w:ilvl w:val="0"/>
          <w:numId w:val="5"/>
        </w:numPr>
        <w:shd w:fill="FFFFFF" w:val="clear"/>
        <w:spacing w:lineRule="auto" w:line="360"/>
        <w:ind w:left="1440" w:right="14" w:hanging="360"/>
        <w:jc w:val="both"/>
        <w:rPr/>
      </w:pPr>
      <w:r>
        <w:rPr>
          <w:rFonts w:cs="_Journal;Times New Roman" w:ascii="_Journal;Times New Roman" w:hAnsi="_Journal;Times New Roman"/>
          <w:b/>
          <w:iCs/>
          <w:color w:val="000000"/>
          <w:lang w:val="uz-Cyrl-UZ"/>
        </w:rPr>
        <w:t xml:space="preserve">²озирги замон геосиёсатида ахборот </w:t>
      </w:r>
      <w:r>
        <w:rPr>
          <w:rFonts w:cs="_Journal;Times New Roman" w:ascii="_Journal;Times New Roman" w:hAnsi="_Journal;Times New Roman"/>
          <w:b/>
          <w:iCs/>
          <w:color w:val="000000"/>
        </w:rPr>
        <w:t>омили</w:t>
      </w:r>
    </w:p>
    <w:p>
      <w:pPr>
        <w:pStyle w:val="TextBody"/>
        <w:spacing w:lineRule="auto" w:line="360"/>
        <w:ind w:firstLine="567"/>
        <w:jc w:val="both"/>
        <w:rPr>
          <w:rFonts w:ascii="_Journal;Times New Roman" w:hAnsi="_Journal;Times New Roman" w:cs="_Journal;Times New Roman"/>
          <w:b/>
          <w:b/>
          <w:bCs/>
          <w:iCs/>
          <w:color w:val="000000"/>
        </w:rPr>
      </w:pPr>
      <w:r>
        <w:rPr>
          <w:rFonts w:cs="_Journal;Times New Roman" w:ascii="_Journal;Times New Roman" w:hAnsi="_Journal;Times New Roman"/>
          <w:b/>
          <w:bCs/>
          <w:iCs/>
          <w:color w:val="000000"/>
        </w:rPr>
      </w:r>
    </w:p>
    <w:p>
      <w:pPr>
        <w:pStyle w:val="TextBody"/>
        <w:spacing w:lineRule="auto" w:line="360"/>
        <w:ind w:firstLine="567"/>
        <w:jc w:val="both"/>
        <w:rPr/>
      </w:pPr>
      <w:r>
        <w:drawing>
          <wp:anchor behindDoc="0" distT="0" distB="0" distL="47625" distR="47625" simplePos="0" locked="0" layoutInCell="0" allowOverlap="1" relativeHeight="77">
            <wp:simplePos x="0" y="0"/>
            <wp:positionH relativeFrom="column">
              <wp:posOffset>3331845</wp:posOffset>
            </wp:positionH>
            <wp:positionV relativeFrom="paragraph">
              <wp:posOffset>164465</wp:posOffset>
            </wp:positionV>
            <wp:extent cx="2857500" cy="14573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25" r="-13" b="-25"/>
                    <a:stretch>
                      <a:fillRect/>
                    </a:stretch>
                  </pic:blipFill>
                  <pic:spPr bwMode="auto">
                    <a:xfrm>
                      <a:off x="0" y="0"/>
                      <a:ext cx="2857500" cy="1457325"/>
                    </a:xfrm>
                    <a:prstGeom prst="rect">
                      <a:avLst/>
                    </a:prstGeom>
                  </pic:spPr>
                </pic:pic>
              </a:graphicData>
            </a:graphic>
          </wp:anchor>
        </w:drawing>
      </w:r>
      <w:r>
        <w:rPr>
          <w:rFonts w:cs="_Journal;Times New Roman" w:ascii="_Journal;Times New Roman" w:hAnsi="_Journal;Times New Roman"/>
        </w:rPr>
        <w:t xml:space="preserve">Ўзбекистон Афғонистон шимолида жойлашган Марказий Осиёнинг марказидаги республика. </w:t>
      </w:r>
    </w:p>
    <w:p>
      <w:pPr>
        <w:pStyle w:val="TextBody"/>
        <w:spacing w:lineRule="auto" w:line="360"/>
        <w:jc w:val="both"/>
        <w:rPr/>
      </w:pPr>
      <w:r>
        <w:rPr>
          <w:rFonts w:cs="_Journal;Times New Roman" w:ascii="_Journal;Times New Roman" w:hAnsi="_Journal;Times New Roman"/>
        </w:rPr>
        <w:t>Ж</w:t>
      </w:r>
      <w:r>
        <w:rPr>
          <w:rFonts w:cs="_Journal;Times New Roman" w:ascii="_Journal;Times New Roman" w:hAnsi="_Journal;Times New Roman"/>
          <w:lang w:val="uz-Cyrl-UZ"/>
        </w:rPr>
        <w:t>у</w:t>
      </w:r>
      <w:r>
        <w:rPr>
          <w:rFonts w:cs="_Journal;Times New Roman" w:ascii="_Journal;Times New Roman" w:hAnsi="_Journal;Times New Roman"/>
        </w:rPr>
        <w:t>ғрофий координаталари: 41° 00" ш.к, 64° 00" ш.у.</w:t>
      </w:r>
    </w:p>
    <w:p>
      <w:pPr>
        <w:pStyle w:val="TextBody"/>
        <w:spacing w:lineRule="auto" w:line="360"/>
        <w:jc w:val="both"/>
        <w:rPr>
          <w:rFonts w:ascii="_Journal;Times New Roman" w:hAnsi="_Journal;Times New Roman" w:cs="_Journal;Times New Roman"/>
        </w:rPr>
      </w:pPr>
      <w:r>
        <w:rPr>
          <w:rFonts w:cs="_Journal;Times New Roman" w:ascii="_Journal;Times New Roman" w:hAnsi="_Journal;Times New Roman"/>
        </w:rPr>
        <w:t>Умумий майдони: 447,4 км.кв.;</w:t>
      </w:r>
    </w:p>
    <w:p>
      <w:pPr>
        <w:pStyle w:val="TextBody"/>
        <w:spacing w:lineRule="auto" w:line="360"/>
        <w:jc w:val="both"/>
        <w:rPr/>
      </w:pPr>
      <w:r>
        <w:rPr>
          <w:rFonts w:cs="_Journal;Times New Roman" w:ascii="_Journal;Times New Roman" w:hAnsi="_Journal;Times New Roman"/>
        </w:rPr>
        <w:t>қуруқлик майдони: 425,400 км.кв.;</w:t>
      </w:r>
    </w:p>
    <w:p>
      <w:pPr>
        <w:pStyle w:val="TextBody"/>
        <w:spacing w:lineRule="auto" w:line="360"/>
        <w:jc w:val="both"/>
        <w:rPr>
          <w:rFonts w:ascii="_Journal;Times New Roman" w:hAnsi="_Journal;Times New Roman" w:cs="_Journal;Times New Roman"/>
        </w:rPr>
      </w:pPr>
      <w:r>
        <w:rPr>
          <w:rFonts w:cs="_Journal;Times New Roman" w:ascii="_Journal;Times New Roman" w:hAnsi="_Journal;Times New Roman"/>
        </w:rPr>
        <w:t>сув майдони: 22 000 км.кв.</w:t>
      </w:r>
    </w:p>
    <w:p>
      <w:pPr>
        <w:pStyle w:val="TextBody"/>
        <w:spacing w:lineRule="auto" w:line="360"/>
        <w:ind w:firstLine="567"/>
        <w:jc w:val="both"/>
        <w:rPr/>
      </w:pPr>
      <w:r>
        <w:rPr>
          <w:rFonts w:cs="_Journal;Times New Roman" w:ascii="_Journal;Times New Roman" w:hAnsi="_Journal;Times New Roman"/>
        </w:rPr>
        <w:t>Қуруқликдаги чегараларининг умумий узунлиги 6221 км. Шу жумладан Афғонистон билан – 137 км., Қозоғистон билан 2203 км., Қирғизистон билан 1099 км, Тожикистон билан 1161 км ва Туркманистон билан 1 621 км.</w:t>
      </w:r>
    </w:p>
    <w:p>
      <w:pPr>
        <w:pStyle w:val="TextBody"/>
        <w:spacing w:lineRule="auto" w:line="360"/>
        <w:ind w:firstLine="567"/>
        <w:jc w:val="both"/>
        <w:rPr/>
      </w:pPr>
      <w:r>
        <w:rPr>
          <w:rFonts w:cs="_Journal;Times New Roman" w:ascii="_Journal;Times New Roman" w:hAnsi="_Journal;Times New Roman"/>
        </w:rPr>
        <w:t>Қирғоқ чегарасининг узунлиги: 0 км</w:t>
      </w:r>
      <w:r>
        <w:rPr>
          <w:rStyle w:val="FootnoteCharacters"/>
          <w:rStyle w:val="FootnoteAnchor"/>
          <w:rFonts w:cs="_Journal;Times New Roman" w:ascii="_Journal;Times New Roman" w:hAnsi="_Journal;Times New Roman"/>
        </w:rPr>
        <w:footnoteReference w:id="4"/>
      </w:r>
      <w:r>
        <w:rPr>
          <w:rFonts w:cs="_Journal;Times New Roman" w:ascii="_Journal;Times New Roman" w:hAnsi="_Journal;Times New Roman"/>
        </w:rPr>
        <w:t>. Қитъа ичида жойлашганлиги учун денгиз ҳудудларига даъволари мавжуд эмас</w:t>
      </w:r>
      <w:r>
        <w:rPr>
          <w:rStyle w:val="FootnoteCharacters"/>
          <w:rStyle w:val="FootnoteAnchor"/>
          <w:rFonts w:cs="_Journal;Times New Roman" w:ascii="_Journal;Times New Roman" w:hAnsi="_Journal;Times New Roman"/>
        </w:rPr>
        <w:footnoteReference w:id="5"/>
      </w:r>
      <w:r>
        <w:rPr>
          <w:rFonts w:cs="_Journal;Times New Roman" w:ascii="_Journal;Times New Roman" w:hAnsi="_Journal;Times New Roman"/>
        </w:rPr>
        <w:t xml:space="preserve">.   </w:t>
      </w:r>
    </w:p>
    <w:p>
      <w:pPr>
        <w:pStyle w:val="TextBody"/>
        <w:spacing w:lineRule="auto" w:line="360"/>
        <w:ind w:firstLine="567"/>
        <w:jc w:val="both"/>
        <w:rPr/>
      </w:pPr>
      <w:r>
        <w:rPr>
          <w:rFonts w:cs="_Journal;Times New Roman" w:ascii="_Journal;Times New Roman" w:hAnsi="_Journal;Times New Roman"/>
        </w:rPr>
        <w:t xml:space="preserve">Иқлими асосан мўътадил, ёзи узоқ ва иссиқ, қиши юмшоқ шарқий ҳудудлари қуруқ чўллар, чала-чўллар ва дашлардан иборат. Рельефи асосан текис қумли чўллар, Амударё, Сирдарё, Зарафшон дарёларидан суғориладиган кенг майдонлардан иборат. Фарғона водийси шарқда Қирғизистон тоғлари билан ўралган. Мамлакат ғарбида Орол денгизи жойлашган. </w:t>
      </w:r>
    </w:p>
    <w:p>
      <w:pPr>
        <w:pStyle w:val="TextBody"/>
        <w:spacing w:lineRule="auto" w:line="360"/>
        <w:ind w:firstLine="567"/>
        <w:jc w:val="both"/>
        <w:rPr/>
      </w:pPr>
      <w:r>
        <w:rPr>
          <w:rFonts w:cs="_Journal;Times New Roman" w:ascii="_Journal;Times New Roman" w:hAnsi="_Journal;Times New Roman"/>
        </w:rPr>
        <w:t xml:space="preserve">Энг юқори ва энг паст нуқталари: Сариқарнуш кўли – 12 м., ва энг юқори нуқтаси Аделунга тоғи 4 301 м. </w:t>
      </w:r>
    </w:p>
    <w:p>
      <w:pPr>
        <w:pStyle w:val="TextBody"/>
        <w:spacing w:lineRule="auto" w:line="360"/>
        <w:ind w:firstLine="567"/>
        <w:jc w:val="both"/>
        <w:rPr/>
      </w:pPr>
      <w:r>
        <w:rPr>
          <w:rFonts w:cs="_Journal;Times New Roman" w:ascii="_Journal;Times New Roman" w:hAnsi="_Journal;Times New Roman"/>
        </w:rPr>
        <w:t>Табиий за</w:t>
      </w:r>
      <w:r>
        <w:rPr>
          <w:rFonts w:cs="_Journal;Times New Roman" w:ascii="_Journal;Times New Roman" w:hAnsi="_Journal;Times New Roman"/>
          <w:lang w:val="uz-Cyrl-UZ"/>
        </w:rPr>
        <w:t>х</w:t>
      </w:r>
      <w:r>
        <w:rPr>
          <w:rFonts w:cs="_Journal;Times New Roman" w:ascii="_Journal;Times New Roman" w:hAnsi="_Journal;Times New Roman"/>
        </w:rPr>
        <w:t xml:space="preserve">иралари: табиий газ, нефть, кўмир, олтин, уран, кумуш, мис, қўрғошин, цинк, вольфрам, молибден.  </w:t>
      </w:r>
    </w:p>
    <w:p>
      <w:pPr>
        <w:pStyle w:val="TextBody"/>
        <w:spacing w:lineRule="auto" w:line="360"/>
        <w:ind w:firstLine="567"/>
        <w:jc w:val="both"/>
        <w:rPr/>
      </w:pPr>
      <w:r>
        <w:rPr>
          <w:rFonts w:cs="_Journal;Times New Roman" w:ascii="_Journal;Times New Roman" w:hAnsi="_Journal;Times New Roman"/>
        </w:rPr>
        <w:t>Деҳқончилик:</w:t>
      </w:r>
    </w:p>
    <w:p>
      <w:pPr>
        <w:pStyle w:val="TextBody"/>
        <w:spacing w:lineRule="auto" w:line="360"/>
        <w:ind w:firstLine="567"/>
        <w:jc w:val="both"/>
        <w:rPr/>
      </w:pPr>
      <w:r>
        <w:rPr>
          <w:rFonts w:cs="_Journal;Times New Roman" w:ascii="_Journal;Times New Roman" w:hAnsi="_Journal;Times New Roman"/>
        </w:rPr>
        <w:t xml:space="preserve">ҳайдаладиган ерлар: </w:t>
        <w:tab/>
        <w:tab/>
        <w:t>9%;</w:t>
      </w:r>
    </w:p>
    <w:p>
      <w:pPr>
        <w:pStyle w:val="TextBody"/>
        <w:spacing w:lineRule="auto" w:line="360"/>
        <w:ind w:firstLine="567"/>
        <w:jc w:val="both"/>
        <w:rPr>
          <w:rFonts w:ascii="_Journal;Times New Roman" w:hAnsi="_Journal;Times New Roman" w:cs="_Journal;Times New Roman"/>
        </w:rPr>
      </w:pPr>
      <w:r>
        <w:rPr>
          <w:rFonts w:cs="_Journal;Times New Roman" w:ascii="_Journal;Times New Roman" w:hAnsi="_Journal;Times New Roman"/>
        </w:rPr>
        <w:t xml:space="preserve">Яйловлар: </w:t>
        <w:tab/>
        <w:tab/>
        <w:tab/>
        <w:tab/>
        <w:t>46%;</w:t>
      </w:r>
    </w:p>
    <w:p>
      <w:pPr>
        <w:pStyle w:val="TextBody"/>
        <w:spacing w:lineRule="auto" w:line="360"/>
        <w:ind w:firstLine="567"/>
        <w:jc w:val="both"/>
        <w:rPr/>
      </w:pPr>
      <w:r>
        <w:rPr>
          <w:rFonts w:cs="_Journal;Times New Roman" w:ascii="_Journal;Times New Roman" w:hAnsi="_Journal;Times New Roman"/>
        </w:rPr>
        <w:t xml:space="preserve">Ўрмонлар: </w:t>
        <w:tab/>
        <w:tab/>
        <w:tab/>
        <w:tab/>
        <w:t>3%;</w:t>
      </w:r>
    </w:p>
    <w:p>
      <w:pPr>
        <w:pStyle w:val="TextBody"/>
        <w:spacing w:lineRule="auto" w:line="360"/>
        <w:ind w:firstLine="567"/>
        <w:jc w:val="both"/>
        <w:rPr/>
      </w:pPr>
      <w:r>
        <w:rPr>
          <w:rFonts w:cs="_Journal;Times New Roman" w:ascii="_Journal;Times New Roman" w:hAnsi="_Journal;Times New Roman"/>
        </w:rPr>
        <w:t xml:space="preserve">Бошқалар: </w:t>
        <w:tab/>
        <w:tab/>
        <w:tab/>
        <w:tab/>
        <w:t>41% (1993 й.р.м.)</w:t>
      </w:r>
    </w:p>
    <w:p>
      <w:pPr>
        <w:pStyle w:val="TextBody"/>
        <w:spacing w:lineRule="auto" w:line="360"/>
        <w:ind w:firstLine="567"/>
        <w:jc w:val="both"/>
        <w:rPr/>
      </w:pPr>
      <w:r>
        <w:rPr>
          <w:rFonts w:cs="_Journal;Times New Roman" w:ascii="_Journal;Times New Roman" w:hAnsi="_Journal;Times New Roman"/>
        </w:rPr>
        <w:t>Суғориладиган майдонлар: 40 000 км.кв.</w:t>
      </w:r>
    </w:p>
    <w:p>
      <w:pPr>
        <w:pStyle w:val="TextBody"/>
        <w:spacing w:lineRule="auto" w:line="360"/>
        <w:ind w:firstLine="567"/>
        <w:jc w:val="both"/>
        <w:rPr/>
      </w:pPr>
      <w:r>
        <w:rPr>
          <w:rFonts w:cs="_Journal;Times New Roman" w:ascii="_Journal;Times New Roman" w:hAnsi="_Journal;Times New Roman"/>
        </w:rPr>
        <w:t>Ўзбекистонда атроф муҳит билан боғлиқ айрим муаммолар мавжуд бўлиб, Орол денгизининг қуриши оқибатида пестицидлар ва табиий тузларнинг тўпланиши рўй бермоқда. Бунинг натижасида ерларнинг шўрланиши ва чўлларнинг кенгайиши кучайиб бормоқда. Саноат оқовалари билан сувларнинг ифлосланиши навбатдаги жиддий муаммо ҳисобланади. Ўтган асрнинг 80 йилларида минерал ўғитлар ва пестицидларнинг қишлоқ хўжалигида кенг қўлланилиши оқибатида аҳоли ўртасида турли касалликлар кузатилган. Шўро даврида қишлоқ хўжалигида турли химиявий дориларнинг (масалан ДДТ) қўлланилиши ҳам ерларнинг касаланишига ҳам олиб келган.</w:t>
      </w:r>
    </w:p>
    <w:p>
      <w:pPr>
        <w:pStyle w:val="Normal"/>
        <w:shd w:fill="FFFFFF" w:val="clear"/>
        <w:spacing w:lineRule="auto" w:line="360"/>
        <w:ind w:right="14" w:firstLine="709"/>
        <w:jc w:val="both"/>
        <w:rPr>
          <w:rFonts w:ascii="_Journal;Times New Roman" w:hAnsi="_Journal;Times New Roman" w:cs="_Journal;Times New Roman"/>
          <w:lang w:val="uz-Cyrl-UZ"/>
        </w:rPr>
      </w:pPr>
      <w:r>
        <w:rPr>
          <w:rFonts w:cs="_Journal;Times New Roman" w:ascii="_Journal;Times New Roman" w:hAnsi="_Journal;Times New Roman"/>
          <w:iCs/>
          <w:color w:val="000000"/>
        </w:rPr>
        <w:t xml:space="preserve">Марказий Осиё миқёсида тарқалган бу муаммолар минтақадаги </w:t>
      </w:r>
      <w:r>
        <w:rPr>
          <w:rFonts w:cs="_Journal;Times New Roman" w:ascii="_Journal;Times New Roman" w:hAnsi="_Journal;Times New Roman"/>
          <w:iCs/>
          <w:color w:val="000000"/>
          <w:lang w:val="uz-Cyrl-UZ"/>
        </w:rPr>
        <w:t xml:space="preserve">барча </w:t>
      </w:r>
      <w:r>
        <w:rPr>
          <w:rFonts w:cs="_Journal;Times New Roman" w:ascii="_Journal;Times New Roman" w:hAnsi="_Journal;Times New Roman"/>
          <w:iCs/>
          <w:color w:val="000000"/>
        </w:rPr>
        <w:t>республикалар</w:t>
      </w:r>
      <w:r>
        <w:rPr>
          <w:rFonts w:cs="_Journal;Times New Roman" w:ascii="_Journal;Times New Roman" w:hAnsi="_Journal;Times New Roman"/>
          <w:iCs/>
          <w:color w:val="000000"/>
          <w:lang w:val="uz-Cyrl-UZ"/>
        </w:rPr>
        <w:t xml:space="preserve"> иштирокида ҳал этилиши мумкин. Шу нуқтаи назардан Ўзбекистон Марказий Осиё минтақасида интеграция жараёнларига алоҳида аҳамият беради.</w:t>
      </w:r>
    </w:p>
    <w:p>
      <w:pPr>
        <w:pStyle w:val="Normal"/>
        <w:shd w:fill="FFFFFF" w:val="clear"/>
        <w:spacing w:lineRule="auto" w:line="360"/>
        <w:ind w:right="14" w:firstLine="709"/>
        <w:jc w:val="both"/>
        <w:rPr>
          <w:rFonts w:ascii="_Journal;Times New Roman" w:hAnsi="_Journal;Times New Roman" w:cs="_Journal;Times New Roman"/>
          <w:lang w:val="uz-Cyrl-UZ"/>
        </w:rPr>
      </w:pPr>
      <w:r>
        <w:rPr>
          <w:rFonts w:cs="_Journal;Times New Roman" w:ascii="_Journal;Times New Roman" w:hAnsi="_Journal;Times New Roman"/>
          <w:color w:val="000000"/>
          <w:lang w:val="uz-Cyrl-UZ"/>
        </w:rPr>
        <w:t>XX асрнинг охирида юз берган сиёсий, иқтисодий, ижтимоий ўзгаришлар натижасида дунёнинг геосиёсий ҳолати тубдан ўзгарди, янги мустақил давлатлар вужудга келди ва бу давлатлар халқаро муносабатлар тизимида ўз ўрнини аниқлаш йўлига утди.</w:t>
      </w:r>
    </w:p>
    <w:p>
      <w:pPr>
        <w:pStyle w:val="Normal"/>
        <w:shd w:fill="FFFFFF" w:val="clear"/>
        <w:spacing w:lineRule="auto" w:line="360"/>
        <w:ind w:right="58" w:firstLine="709"/>
        <w:jc w:val="both"/>
        <w:rPr>
          <w:rFonts w:ascii="_Journal;Times New Roman" w:hAnsi="_Journal;Times New Roman" w:cs="_Journal;Times New Roman"/>
        </w:rPr>
      </w:pPr>
      <w:r>
        <w:rPr>
          <w:rFonts w:cs="_Journal;Times New Roman" w:ascii="_Journal;Times New Roman" w:hAnsi="_Journal;Times New Roman"/>
          <w:color w:val="000000"/>
        </w:rPr>
        <w:t>Булар жумласига Марказий Осиё давлатлари ҳам киради. Марказий Осиё давлатлари мустақилликни қўлга кирит</w:t>
      </w:r>
      <w:r>
        <w:rPr>
          <w:rFonts w:cs="_Journal;Times New Roman" w:ascii="_Journal;Times New Roman" w:hAnsi="_Journal;Times New Roman"/>
          <w:color w:val="000000"/>
          <w:lang w:val="uz-Cyrl-UZ"/>
        </w:rPr>
        <w:t>г</w:t>
      </w:r>
      <w:r>
        <w:rPr>
          <w:rFonts w:cs="_Journal;Times New Roman" w:ascii="_Journal;Times New Roman" w:hAnsi="_Journal;Times New Roman"/>
          <w:color w:val="000000"/>
        </w:rPr>
        <w:t>анларидан сўнг, ҳар бири ўзининг сиёсий ва иқтисодий, ташқи ва ички сиёсатида устувор тамойилларни аниқлаб олган ҳолда миллий давлатчилигини шакллантира бошлади. Давлатлар ташқи сиёсат юргизар экан, албатта, миллий манфаатларини кўзлайди. Ташқи сиёсатнинг моҳиятини эса миллий манфаатлар ташкил этади.</w:t>
      </w:r>
    </w:p>
    <w:p>
      <w:pPr>
        <w:pStyle w:val="Normal"/>
        <w:shd w:fill="FFFFFF" w:val="clear"/>
        <w:spacing w:lineRule="auto" w:line="360"/>
        <w:ind w:right="43" w:firstLine="709"/>
        <w:jc w:val="both"/>
        <w:rPr>
          <w:rFonts w:ascii="_Journal;Times New Roman" w:hAnsi="_Journal;Times New Roman" w:cs="_Journal;Times New Roman"/>
        </w:rPr>
      </w:pPr>
      <w:r>
        <w:rPr>
          <w:rFonts w:cs="_Journal;Times New Roman" w:ascii="_Journal;Times New Roman" w:hAnsi="_Journal;Times New Roman"/>
          <w:color w:val="000000"/>
        </w:rPr>
        <w:t>Миллий манфаатлар - бу миллати, дини, дунёқарашидан қатъи назар, республикамиздаги барча фуқароларнинг манфаатидир. Мазкур манфаатларнинг турли хил ташқи ва ички тажовузлардан ҳимоя қилинишига эришиш бевосита миллий хавфсизликни таъминлаш билан боғлиқ. Шу нуқтаи назардан  Ўзбекистон Республикаси ташқи сиёсати, авваламбор, миллий манфаатлар асосида шаклланган бўлиб, қуйидаги тамойиллар унинг устувор йўналишлари сифатида қабул қилинган:</w:t>
      </w:r>
    </w:p>
    <w:p>
      <w:pPr>
        <w:pStyle w:val="Normal"/>
        <w:shd w:fill="FFFFFF" w:val="clear"/>
        <w:spacing w:lineRule="auto" w:line="360"/>
        <w:ind w:left="19" w:right="34" w:firstLine="709"/>
        <w:jc w:val="both"/>
        <w:rPr>
          <w:rFonts w:ascii="_Journal;Times New Roman" w:hAnsi="_Journal;Times New Roman" w:cs="_Journal;Times New Roman"/>
        </w:rPr>
      </w:pPr>
      <w:r>
        <w:rPr>
          <w:rFonts w:cs="_Journal;Times New Roman" w:ascii="_Journal;Times New Roman" w:hAnsi="_Journal;Times New Roman"/>
          <w:color w:val="000000"/>
        </w:rPr>
        <w:t>-республика миллий давлат манфаатларининг устунлиги, бошқа давлат манфаатларини ҳисобга олиш зарурати;</w:t>
      </w:r>
    </w:p>
    <w:p>
      <w:pPr>
        <w:pStyle w:val="Normal"/>
        <w:shd w:fill="FFFFFF" w:val="clear"/>
        <w:spacing w:lineRule="auto" w:line="360"/>
        <w:ind w:left="29" w:right="29" w:firstLine="709"/>
        <w:jc w:val="both"/>
        <w:rPr>
          <w:rFonts w:ascii="_Journal;Times New Roman" w:hAnsi="_Journal;Times New Roman" w:cs="_Journal;Times New Roman"/>
        </w:rPr>
      </w:pPr>
      <w:r>
        <w:rPr>
          <w:rFonts w:cs="_Journal;Times New Roman" w:ascii="_Journal;Times New Roman" w:hAnsi="_Journal;Times New Roman"/>
          <w:color w:val="000000"/>
        </w:rPr>
        <w:t>-республика халқаро майдонда тинчлик ва хавфсизлик учун, зиддиятларни тинч йўл билан ҳал қилиш тарафдори сифатида ҳаракат қилиши;</w:t>
      </w:r>
    </w:p>
    <w:p>
      <w:pPr>
        <w:pStyle w:val="Normal"/>
        <w:shd w:fill="FFFFFF" w:val="clear"/>
        <w:spacing w:lineRule="auto" w:line="360"/>
        <w:ind w:left="29" w:right="24" w:firstLine="709"/>
        <w:jc w:val="both"/>
        <w:rPr>
          <w:rFonts w:ascii="_Journal;Times New Roman" w:hAnsi="_Journal;Times New Roman" w:cs="_Journal;Times New Roman"/>
        </w:rPr>
      </w:pPr>
      <w:r>
        <w:rPr>
          <w:rFonts w:cs="_Journal;Times New Roman" w:ascii="_Journal;Times New Roman" w:hAnsi="_Journal;Times New Roman"/>
          <w:color w:val="000000"/>
        </w:rPr>
        <w:t>-ядросиз ҳудуд бўлгани ҳолда, Ўзбекистон ҳеч қандай харбий блокларга ва иттифоқларга кирмайди, шунингдек, мунозарали муаммоларни куч орқали таҳдид қилиш йўли билан ҳал қилишдан бош тортиши;</w:t>
      </w:r>
    </w:p>
    <w:p>
      <w:pPr>
        <w:pStyle w:val="Normal"/>
        <w:shd w:fill="FFFFFF" w:val="clear"/>
        <w:spacing w:lineRule="auto" w:line="360"/>
        <w:ind w:left="34" w:right="19" w:firstLine="709"/>
        <w:jc w:val="both"/>
        <w:rPr>
          <w:rFonts w:ascii="_Journal;Times New Roman" w:hAnsi="_Journal;Times New Roman" w:cs="_Journal;Times New Roman"/>
        </w:rPr>
      </w:pPr>
      <w:r>
        <w:rPr>
          <w:rFonts w:cs="_Journal;Times New Roman" w:ascii="_Journal;Times New Roman" w:hAnsi="_Journal;Times New Roman"/>
          <w:color w:val="000000"/>
        </w:rPr>
        <w:t>-ташқи сиёсатнинг бошқа давлатларнинг ички ишига аралашмаслик, тенг ҳуқуқлилик ва ўзаро манфаатдорлик тамойилларига асосланган ҳолда қурилиши;</w:t>
      </w:r>
    </w:p>
    <w:p>
      <w:pPr>
        <w:pStyle w:val="Normal"/>
        <w:shd w:fill="FFFFFF" w:val="clear"/>
        <w:spacing w:lineRule="auto" w:line="360"/>
        <w:ind w:left="38" w:right="14" w:firstLine="709"/>
        <w:jc w:val="both"/>
        <w:rPr>
          <w:rFonts w:ascii="_Journal;Times New Roman" w:hAnsi="_Journal;Times New Roman" w:cs="_Journal;Times New Roman"/>
        </w:rPr>
      </w:pPr>
      <w:r>
        <w:rPr>
          <w:rFonts w:cs="_Journal;Times New Roman" w:ascii="_Journal;Times New Roman" w:hAnsi="_Journal;Times New Roman"/>
          <w:color w:val="000000"/>
        </w:rPr>
        <w:t>-ўз миллий-ҳуқуқий тизимини барпо этаётган Ўзбекистоннинг ички давлат меъёрларига нисбатан халқаро ҳуқуқ меъёрларининг устун эканини тан олиши ва барча халқаро стандартларга риоя қилиши;</w:t>
      </w:r>
    </w:p>
    <w:p>
      <w:pPr>
        <w:pStyle w:val="Normal"/>
        <w:shd w:fill="FFFFFF" w:val="clear"/>
        <w:spacing w:lineRule="auto" w:line="360"/>
        <w:ind w:left="48" w:right="14" w:firstLine="709"/>
        <w:jc w:val="both"/>
        <w:rPr>
          <w:rFonts w:ascii="_Journal;Times New Roman" w:hAnsi="_Journal;Times New Roman" w:cs="_Journal;Times New Roman"/>
        </w:rPr>
      </w:pPr>
      <w:r>
        <w:rPr>
          <w:rFonts w:cs="_Journal;Times New Roman" w:ascii="_Journal;Times New Roman" w:hAnsi="_Journal;Times New Roman"/>
          <w:color w:val="000000"/>
        </w:rPr>
        <w:t>-Ўзбекистон, ўзаро ишонч асосида икки томонлама ва кўп томонлама ташқи алоқаларни ўрнатишга ва халқаро ташкилотлар доирасида хамкорлик қилишга тайёрлиги.</w:t>
      </w:r>
    </w:p>
    <w:p>
      <w:pPr>
        <w:pStyle w:val="Normal"/>
        <w:shd w:fill="FFFFFF" w:val="clear"/>
        <w:spacing w:lineRule="auto" w:line="360"/>
        <w:ind w:left="53" w:right="10" w:firstLine="709"/>
        <w:jc w:val="both"/>
        <w:rPr>
          <w:rFonts w:ascii="_Journal;Times New Roman" w:hAnsi="_Journal;Times New Roman" w:cs="_Journal;Times New Roman"/>
        </w:rPr>
      </w:pPr>
      <w:r>
        <w:rPr>
          <w:rFonts w:cs="_Journal;Times New Roman" w:ascii="_Journal;Times New Roman" w:hAnsi="_Journal;Times New Roman"/>
          <w:color w:val="000000"/>
        </w:rPr>
        <w:t>Халқаро муносабатларда қабул қилинган мазкур тамой</w:t>
        <w:softHyphen/>
        <w:t>иллар ўта муҳим бўлиб, уларга риоя қилиш давлатлар ўртасидаги муаммоларни ечишга кўмак беради.</w:t>
      </w:r>
    </w:p>
    <w:p>
      <w:pPr>
        <w:pStyle w:val="Normal"/>
        <w:shd w:fill="FFFFFF" w:val="clear"/>
        <w:spacing w:lineRule="auto" w:line="360"/>
        <w:ind w:left="10" w:right="14" w:firstLine="709"/>
        <w:jc w:val="both"/>
        <w:rPr>
          <w:rFonts w:ascii="_Journal;Times New Roman" w:hAnsi="_Journal;Times New Roman" w:cs="_Journal;Times New Roman"/>
        </w:rPr>
      </w:pPr>
      <w:r>
        <w:rPr>
          <w:rFonts w:cs="_Journal;Times New Roman" w:ascii="_Journal;Times New Roman" w:hAnsi="_Journal;Times New Roman"/>
          <w:color w:val="000000"/>
        </w:rPr>
        <w:t xml:space="preserve">Шу ўринда айтиш лозимки, Ўзбекистон Республикаси ташқи сиёсатининг асосий йуналишларидан бири бу - </w:t>
      </w:r>
      <w:r>
        <w:rPr>
          <w:rFonts w:cs="_Journal;Times New Roman" w:ascii="_Journal;Times New Roman" w:hAnsi="_Journal;Times New Roman"/>
          <w:color w:val="000000"/>
          <w:lang w:val="en-US"/>
        </w:rPr>
        <w:t>Map</w:t>
      </w:r>
      <w:r>
        <w:rPr>
          <w:rFonts w:cs="_Journal;Times New Roman" w:ascii="_Journal;Times New Roman" w:hAnsi="_Journal;Times New Roman"/>
          <w:color w:val="000000"/>
        </w:rPr>
        <w:t>казий Осиё омилидир. Зеро, Марказий Осиё бугунги кунда жуғрофий-сиёсий ва жуғрофий-стратегик нуқтаи назардан жуда муҳим марказий ҳудудда жойлашган. Марказий Осиё ҳақида проф. Г.А.</w:t>
      </w:r>
      <w:r>
        <w:rPr>
          <w:rFonts w:cs="_Journal;Times New Roman" w:ascii="_Journal;Times New Roman" w:hAnsi="_Journal;Times New Roman"/>
          <w:color w:val="000000"/>
          <w:lang w:val="uz-Cyrl-UZ"/>
        </w:rPr>
        <w:t>²</w:t>
      </w:r>
      <w:r>
        <w:rPr>
          <w:rFonts w:cs="_Journal;Times New Roman" w:ascii="_Journal;Times New Roman" w:hAnsi="_Journal;Times New Roman"/>
          <w:color w:val="000000"/>
        </w:rPr>
        <w:t>идоятов шундай дейди: «Марказий Осиё давлатлари Осиё минтақасида муҳим геосиёсий ўрин тутадилар. Уларнинг ҳудуди 4.4 млн. кв.км. бўлгани ҳолда, бутун Осиёнинг 10 фоизини ташкил этади. ²удуд Хитой чегараларидан Эрон ва Каспийгача ч</w:t>
      </w:r>
      <w:r>
        <w:rPr>
          <w:rFonts w:cs="_Journal;Times New Roman" w:ascii="_Journal;Times New Roman" w:hAnsi="_Journal;Times New Roman"/>
          <w:color w:val="000000"/>
          <w:lang w:val="uz-Cyrl-UZ"/>
        </w:rPr>
        <w:t>ў</w:t>
      </w:r>
      <w:r>
        <w:rPr>
          <w:rFonts w:cs="_Journal;Times New Roman" w:ascii="_Journal;Times New Roman" w:hAnsi="_Journal;Times New Roman"/>
          <w:color w:val="000000"/>
        </w:rPr>
        <w:t>зилган бўлиб, Европа, Узоқ Шар</w:t>
      </w:r>
      <w:r>
        <w:rPr>
          <w:rFonts w:cs="_Journal;Times New Roman" w:ascii="_Journal;Times New Roman" w:hAnsi="_Journal;Times New Roman"/>
          <w:color w:val="000000"/>
          <w:lang w:val="uz-Cyrl-UZ"/>
        </w:rPr>
        <w:t>қ</w:t>
      </w:r>
      <w:r>
        <w:rPr>
          <w:rFonts w:cs="_Journal;Times New Roman" w:ascii="_Journal;Times New Roman" w:hAnsi="_Journal;Times New Roman"/>
          <w:color w:val="000000"/>
        </w:rPr>
        <w:t>, ва Жанубий Осиёни боғловчи т</w:t>
      </w:r>
      <w:r>
        <w:rPr>
          <w:rFonts w:cs="_Journal;Times New Roman" w:ascii="_Journal;Times New Roman" w:hAnsi="_Journal;Times New Roman"/>
          <w:color w:val="000000"/>
          <w:lang w:val="uz-Cyrl-UZ"/>
        </w:rPr>
        <w:t>угу</w:t>
      </w:r>
      <w:r>
        <w:rPr>
          <w:rFonts w:cs="_Journal;Times New Roman" w:ascii="_Journal;Times New Roman" w:hAnsi="_Journal;Times New Roman"/>
          <w:color w:val="000000"/>
        </w:rPr>
        <w:t>ндир. Марказий Осиё давлатларининг келажакда дунё сиёсатида муҳим тарихий роль ўйнаши учун барча имкониятлар мавжуд»</w:t>
      </w:r>
      <w:r>
        <w:rPr>
          <w:rStyle w:val="FootnoteCharacters"/>
          <w:rStyle w:val="FootnoteAnchor"/>
          <w:rFonts w:cs="_Journal;Times New Roman" w:ascii="_Journal;Times New Roman" w:hAnsi="_Journal;Times New Roman"/>
          <w:color w:val="000000"/>
        </w:rPr>
        <w:footnoteReference w:id="6"/>
      </w:r>
      <w:r>
        <w:rPr>
          <w:rFonts w:cs="_Journal;Times New Roman" w:ascii="_Journal;Times New Roman" w:hAnsi="_Journal;Times New Roman"/>
          <w:color w:val="000000"/>
        </w:rPr>
        <w:t>.</w:t>
      </w:r>
    </w:p>
    <w:p>
      <w:pPr>
        <w:pStyle w:val="Normal"/>
        <w:shd w:fill="FFFFFF" w:val="clear"/>
        <w:spacing w:lineRule="auto" w:line="360"/>
        <w:ind w:left="24" w:right="14" w:firstLine="709"/>
        <w:jc w:val="both"/>
        <w:rPr>
          <w:rFonts w:ascii="_Journal;Times New Roman" w:hAnsi="_Journal;Times New Roman" w:cs="_Journal;Times New Roman"/>
        </w:rPr>
      </w:pPr>
      <w:r>
        <w:rPr>
          <w:rFonts w:cs="_Journal;Times New Roman" w:ascii="_Journal;Times New Roman" w:hAnsi="_Journal;Times New Roman"/>
          <w:color w:val="000000"/>
        </w:rPr>
        <w:t>Марказий Осиё давлатлари «совуқ уруш» барҳам топгандан кейинги даврда – халқаро муносабатларнинг янгича тизими таркиб топиши жараёнига жадал қўшилмо</w:t>
      </w:r>
      <w:r>
        <w:rPr>
          <w:rFonts w:cs="_Journal;Times New Roman" w:ascii="_Journal;Times New Roman" w:hAnsi="_Journal;Times New Roman"/>
          <w:color w:val="000000"/>
          <w:lang w:val="uz-Cyrl-UZ"/>
        </w:rPr>
        <w:t>қ</w:t>
      </w:r>
      <w:r>
        <w:rPr>
          <w:rFonts w:cs="_Journal;Times New Roman" w:ascii="_Journal;Times New Roman" w:hAnsi="_Journal;Times New Roman"/>
          <w:color w:val="000000"/>
        </w:rPr>
        <w:t>да. Икки муҳим омил: геостратегик шароит ва табиий ресурслар Мар</w:t>
        <w:softHyphen/>
        <w:t>казий Осиё минтақасига оламшумул иқтисодий ва сиёсий ўлчовларни бахш этмоқда. Ўз навбатида, бу омиллар бир-бири билан ўта чатишиб кетган таркибий қисмларга бўлиниб кетади, бунинг устига, уларнинг ривожланиши бир маромда эмаслиги кузатилмоқда. Айримларининг а</w:t>
      </w:r>
      <w:r>
        <w:rPr>
          <w:rFonts w:cs="_Journal;Times New Roman" w:ascii="_Journal;Times New Roman" w:hAnsi="_Journal;Times New Roman"/>
          <w:color w:val="000000"/>
          <w:lang w:val="uz-Cyrl-UZ"/>
        </w:rPr>
        <w:t>қ</w:t>
      </w:r>
      <w:r>
        <w:rPr>
          <w:rFonts w:cs="_Journal;Times New Roman" w:ascii="_Journal;Times New Roman" w:hAnsi="_Journal;Times New Roman"/>
          <w:color w:val="000000"/>
        </w:rPr>
        <w:t>амияти йўқолиб бораётган бўлса, бошқалари, аксинча, энди авж олиб келмоқда.</w:t>
      </w:r>
    </w:p>
    <w:p>
      <w:pPr>
        <w:pStyle w:val="Normal"/>
        <w:shd w:fill="FFFFFF" w:val="clear"/>
        <w:spacing w:lineRule="auto" w:line="360"/>
        <w:ind w:left="43" w:firstLine="709"/>
        <w:jc w:val="both"/>
        <w:rPr>
          <w:rFonts w:ascii="_Journal;Times New Roman" w:hAnsi="_Journal;Times New Roman" w:cs="_Journal;Times New Roman"/>
        </w:rPr>
      </w:pPr>
      <w:r>
        <w:rPr>
          <w:rFonts w:cs="_Journal;Times New Roman" w:ascii="_Journal;Times New Roman" w:hAnsi="_Journal;Times New Roman"/>
          <w:color w:val="000000"/>
        </w:rPr>
        <w:t>Бугунги кунда этник, ма</w:t>
      </w:r>
      <w:r>
        <w:rPr>
          <w:rFonts w:cs="_Journal;Times New Roman" w:ascii="_Journal;Times New Roman" w:hAnsi="_Journal;Times New Roman"/>
          <w:color w:val="000000"/>
          <w:lang w:val="uz-Cyrl-UZ"/>
        </w:rPr>
        <w:t>ҳ</w:t>
      </w:r>
      <w:r>
        <w:rPr>
          <w:rFonts w:cs="_Journal;Times New Roman" w:ascii="_Journal;Times New Roman" w:hAnsi="_Journal;Times New Roman"/>
          <w:color w:val="000000"/>
        </w:rPr>
        <w:t xml:space="preserve">аллий, минтақавий можаролар ва жангари сепаратизм, диний ақидапарастлик каби омиллар хавфсизликка таҳдид солмоқда. Айниқса, бундай қарама-қаршиликлар айрим кучлар қўлида уларнинг ўз манфаатлари ва таъсир доираларини сақлаб қолиш ва ҳимоя қилиш учун ёки стратегик кучлар мувозанатини ўз фойдасига ўзгартириш учун қудратли сиёсий таъсир воситасига айлантиришга ҳаракат </w:t>
      </w:r>
      <w:r>
        <w:rPr>
          <w:rFonts w:cs="_Journal;Times New Roman" w:ascii="_Journal;Times New Roman" w:hAnsi="_Journal;Times New Roman"/>
          <w:color w:val="000000"/>
          <w:lang w:val="uz-Cyrl-UZ"/>
        </w:rPr>
        <w:t>қ</w:t>
      </w:r>
      <w:r>
        <w:rPr>
          <w:rFonts w:cs="_Journal;Times New Roman" w:ascii="_Journal;Times New Roman" w:hAnsi="_Journal;Times New Roman"/>
          <w:color w:val="000000"/>
        </w:rPr>
        <w:t>илмоқда. ²ар қандай минтақанинг ҳал қилинмаган ва газак отиб кетган муаммолари бутун дунёда занжир реакциясини келтириб чиқариши мумкин. Ўзбекистан этник, демографик, иқтисодий</w:t>
      </w:r>
      <w:r>
        <w:rPr>
          <w:rFonts w:cs="_Journal;Times New Roman" w:ascii="_Journal;Times New Roman" w:hAnsi="_Journal;Times New Roman"/>
        </w:rPr>
        <w:t xml:space="preserve"> </w:t>
      </w:r>
      <w:r>
        <w:rPr>
          <w:rFonts w:cs="_Journal;Times New Roman" w:ascii="_Journal;Times New Roman" w:hAnsi="_Journal;Times New Roman"/>
          <w:color w:val="000000"/>
        </w:rPr>
        <w:t>ва бошқа муаммолар гирдобида қолган мамлакатлар қуршовида жойлашган.</w:t>
      </w:r>
    </w:p>
    <w:p>
      <w:pPr>
        <w:pStyle w:val="Normal"/>
        <w:shd w:fill="FFFFFF" w:val="clear"/>
        <w:spacing w:lineRule="auto" w:line="360"/>
        <w:ind w:right="19" w:firstLine="709"/>
        <w:jc w:val="both"/>
        <w:rPr>
          <w:rFonts w:ascii="_Journal;Times New Roman" w:hAnsi="_Journal;Times New Roman" w:cs="_Journal;Times New Roman"/>
        </w:rPr>
      </w:pPr>
      <w:r>
        <w:rPr>
          <w:rFonts w:cs="_Journal;Times New Roman" w:ascii="_Journal;Times New Roman" w:hAnsi="_Journal;Times New Roman"/>
          <w:color w:val="000000"/>
        </w:rPr>
        <w:t xml:space="preserve">Дунё </w:t>
      </w:r>
      <w:r>
        <w:rPr>
          <w:rFonts w:cs="_Journal;Times New Roman" w:ascii="_Journal;Times New Roman" w:hAnsi="_Journal;Times New Roman"/>
          <w:color w:val="000000"/>
          <w:lang w:val="uz-Cyrl-UZ"/>
        </w:rPr>
        <w:t>ҳ</w:t>
      </w:r>
      <w:r>
        <w:rPr>
          <w:rFonts w:cs="_Journal;Times New Roman" w:ascii="_Journal;Times New Roman" w:hAnsi="_Journal;Times New Roman"/>
          <w:color w:val="000000"/>
        </w:rPr>
        <w:t xml:space="preserve">амжамиятининг Марказий Осиёга нисбатан </w:t>
      </w:r>
      <w:r>
        <w:rPr>
          <w:rFonts w:cs="_Journal;Times New Roman" w:ascii="_Journal;Times New Roman" w:hAnsi="_Journal;Times New Roman"/>
          <w:color w:val="000000"/>
          <w:lang w:val="uz-Cyrl-UZ"/>
        </w:rPr>
        <w:t>қизиқи</w:t>
      </w:r>
      <w:r>
        <w:rPr>
          <w:rFonts w:cs="_Journal;Times New Roman" w:ascii="_Journal;Times New Roman" w:hAnsi="_Journal;Times New Roman"/>
          <w:color w:val="000000"/>
        </w:rPr>
        <w:t xml:space="preserve">ши ва манфаатлари жуда кучлидир. Шу билан бир </w:t>
      </w:r>
      <w:r>
        <w:rPr>
          <w:rFonts w:cs="_Journal;Times New Roman" w:ascii="_Journal;Times New Roman" w:hAnsi="_Journal;Times New Roman"/>
          <w:color w:val="000000"/>
          <w:lang w:val="uz-Cyrl-UZ"/>
        </w:rPr>
        <w:t>қ</w:t>
      </w:r>
      <w:r>
        <w:rPr>
          <w:rFonts w:cs="_Journal;Times New Roman" w:ascii="_Journal;Times New Roman" w:hAnsi="_Journal;Times New Roman"/>
          <w:color w:val="000000"/>
        </w:rPr>
        <w:t>аторда, айтиш лозимки, таш</w:t>
      </w:r>
      <w:r>
        <w:rPr>
          <w:rFonts w:cs="_Journal;Times New Roman" w:ascii="_Journal;Times New Roman" w:hAnsi="_Journal;Times New Roman"/>
          <w:color w:val="000000"/>
          <w:lang w:val="uz-Cyrl-UZ"/>
        </w:rPr>
        <w:t>қ</w:t>
      </w:r>
      <w:r>
        <w:rPr>
          <w:rFonts w:cs="_Journal;Times New Roman" w:ascii="_Journal;Times New Roman" w:hAnsi="_Journal;Times New Roman"/>
          <w:color w:val="000000"/>
        </w:rPr>
        <w:t>и кучларнинг сиёсий ва и</w:t>
      </w:r>
      <w:r>
        <w:rPr>
          <w:rFonts w:cs="_Journal;Times New Roman" w:ascii="_Journal;Times New Roman" w:hAnsi="_Journal;Times New Roman"/>
          <w:color w:val="000000"/>
          <w:lang w:val="uz-Cyrl-UZ"/>
        </w:rPr>
        <w:t>қ</w:t>
      </w:r>
      <w:r>
        <w:rPr>
          <w:rFonts w:cs="_Journal;Times New Roman" w:ascii="_Journal;Times New Roman" w:hAnsi="_Journal;Times New Roman"/>
          <w:color w:val="000000"/>
        </w:rPr>
        <w:t xml:space="preserve">тисодий, маънавий ва мафкуравий манфаатлари </w:t>
      </w:r>
      <w:r>
        <w:rPr>
          <w:rFonts w:cs="_Journal;Times New Roman" w:ascii="_Journal;Times New Roman" w:hAnsi="_Journal;Times New Roman"/>
          <w:color w:val="000000"/>
          <w:lang w:val="uz-Cyrl-UZ"/>
        </w:rPr>
        <w:t>ҳ</w:t>
      </w:r>
      <w:r>
        <w:rPr>
          <w:rFonts w:cs="_Journal;Times New Roman" w:ascii="_Journal;Times New Roman" w:hAnsi="_Journal;Times New Roman"/>
          <w:color w:val="000000"/>
        </w:rPr>
        <w:t>ам й</w:t>
      </w:r>
      <w:r>
        <w:rPr>
          <w:rFonts w:cs="_Journal;Times New Roman" w:ascii="_Journal;Times New Roman" w:hAnsi="_Journal;Times New Roman"/>
          <w:color w:val="000000"/>
          <w:lang w:val="uz-Cyrl-UZ"/>
        </w:rPr>
        <w:t>ўқ</w:t>
      </w:r>
      <w:r>
        <w:rPr>
          <w:rFonts w:cs="_Journal;Times New Roman" w:ascii="_Journal;Times New Roman" w:hAnsi="_Journal;Times New Roman"/>
          <w:color w:val="000000"/>
        </w:rPr>
        <w:t xml:space="preserve"> эмас. Шунинг учун минта</w:t>
      </w:r>
      <w:r>
        <w:rPr>
          <w:rFonts w:cs="_Journal;Times New Roman" w:ascii="_Journal;Times New Roman" w:hAnsi="_Journal;Times New Roman"/>
          <w:color w:val="000000"/>
          <w:lang w:val="uz-Cyrl-UZ"/>
        </w:rPr>
        <w:t>қа</w:t>
      </w:r>
      <w:r>
        <w:rPr>
          <w:rFonts w:cs="_Journal;Times New Roman" w:ascii="_Journal;Times New Roman" w:hAnsi="_Journal;Times New Roman"/>
          <w:color w:val="000000"/>
        </w:rPr>
        <w:t>да жойлашган давлатлар бу муаммоларнинг ечимини биргаликда излаб топишлари лозим бўлади. Президентимиз айтганларидек, Марказий Осиё минта</w:t>
      </w:r>
      <w:r>
        <w:rPr>
          <w:rFonts w:cs="_Journal;Times New Roman" w:ascii="_Journal;Times New Roman" w:hAnsi="_Journal;Times New Roman"/>
          <w:color w:val="000000"/>
          <w:lang w:val="uz-Cyrl-UZ"/>
        </w:rPr>
        <w:t>қа</w:t>
      </w:r>
      <w:r>
        <w:rPr>
          <w:rFonts w:cs="_Journal;Times New Roman" w:ascii="_Journal;Times New Roman" w:hAnsi="_Journal;Times New Roman"/>
          <w:color w:val="000000"/>
        </w:rPr>
        <w:t>сининг бар</w:t>
      </w:r>
      <w:r>
        <w:rPr>
          <w:rFonts w:cs="_Journal;Times New Roman" w:ascii="_Journal;Times New Roman" w:hAnsi="_Journal;Times New Roman"/>
          <w:color w:val="000000"/>
          <w:lang w:val="uz-Cyrl-UZ"/>
        </w:rPr>
        <w:t>қ</w:t>
      </w:r>
      <w:r>
        <w:rPr>
          <w:rFonts w:cs="_Journal;Times New Roman" w:ascii="_Journal;Times New Roman" w:hAnsi="_Journal;Times New Roman"/>
          <w:color w:val="000000"/>
        </w:rPr>
        <w:t>арор ривожланиши ва тара</w:t>
      </w:r>
      <w:r>
        <w:rPr>
          <w:rFonts w:cs="_Journal;Times New Roman" w:ascii="_Journal;Times New Roman" w:hAnsi="_Journal;Times New Roman"/>
          <w:color w:val="000000"/>
          <w:lang w:val="uz-Cyrl-UZ"/>
        </w:rPr>
        <w:t>ққи</w:t>
      </w:r>
      <w:r>
        <w:rPr>
          <w:rFonts w:cs="_Journal;Times New Roman" w:ascii="_Journal;Times New Roman" w:hAnsi="_Journal;Times New Roman"/>
          <w:color w:val="000000"/>
        </w:rPr>
        <w:t xml:space="preserve">ёти, унинг </w:t>
      </w:r>
      <w:r>
        <w:rPr>
          <w:rFonts w:cs="_Journal;Times New Roman" w:ascii="_Journal;Times New Roman" w:hAnsi="_Journal;Times New Roman"/>
          <w:color w:val="000000"/>
          <w:lang w:val="uz-Cyrl-UZ"/>
        </w:rPr>
        <w:t>х</w:t>
      </w:r>
      <w:r>
        <w:rPr>
          <w:rFonts w:cs="_Journal;Times New Roman" w:ascii="_Journal;Times New Roman" w:hAnsi="_Journal;Times New Roman"/>
          <w:color w:val="000000"/>
        </w:rPr>
        <w:t>ал</w:t>
      </w:r>
      <w:r>
        <w:rPr>
          <w:rFonts w:cs="_Journal;Times New Roman" w:ascii="_Journal;Times New Roman" w:hAnsi="_Journal;Times New Roman"/>
          <w:color w:val="000000"/>
          <w:lang w:val="uz-Cyrl-UZ"/>
        </w:rPr>
        <w:t>қ</w:t>
      </w:r>
      <w:r>
        <w:rPr>
          <w:rFonts w:cs="_Journal;Times New Roman" w:ascii="_Journal;Times New Roman" w:hAnsi="_Journal;Times New Roman"/>
          <w:color w:val="000000"/>
        </w:rPr>
        <w:t xml:space="preserve">аро </w:t>
      </w:r>
      <w:r>
        <w:rPr>
          <w:rFonts w:cs="_Journal;Times New Roman" w:ascii="_Journal;Times New Roman" w:hAnsi="_Journal;Times New Roman"/>
          <w:color w:val="000000"/>
          <w:lang w:val="uz-Cyrl-UZ"/>
        </w:rPr>
        <w:t>ҳ</w:t>
      </w:r>
      <w:r>
        <w:rPr>
          <w:rFonts w:cs="_Journal;Times New Roman" w:ascii="_Journal;Times New Roman" w:hAnsi="_Journal;Times New Roman"/>
          <w:color w:val="000000"/>
        </w:rPr>
        <w:t xml:space="preserve">амжамиятга </w:t>
      </w:r>
      <w:r>
        <w:rPr>
          <w:rFonts w:cs="_Journal;Times New Roman" w:ascii="_Journal;Times New Roman" w:hAnsi="_Journal;Times New Roman"/>
          <w:color w:val="000000"/>
          <w:lang w:val="uz-Cyrl-UZ"/>
        </w:rPr>
        <w:t>қў</w:t>
      </w:r>
      <w:r>
        <w:rPr>
          <w:rFonts w:cs="_Journal;Times New Roman" w:ascii="_Journal;Times New Roman" w:hAnsi="_Journal;Times New Roman"/>
          <w:color w:val="000000"/>
        </w:rPr>
        <w:t xml:space="preserve">шилиши ва улар билан тенг </w:t>
      </w:r>
      <w:r>
        <w:rPr>
          <w:rFonts w:cs="_Journal;Times New Roman" w:ascii="_Journal;Times New Roman" w:hAnsi="_Journal;Times New Roman"/>
          <w:color w:val="000000"/>
          <w:lang w:val="uz-Cyrl-UZ"/>
        </w:rPr>
        <w:t>ҳ</w:t>
      </w:r>
      <w:r>
        <w:rPr>
          <w:rFonts w:cs="_Journal;Times New Roman" w:ascii="_Journal;Times New Roman" w:hAnsi="_Journal;Times New Roman"/>
          <w:color w:val="000000"/>
        </w:rPr>
        <w:t>у</w:t>
      </w:r>
      <w:r>
        <w:rPr>
          <w:rFonts w:cs="_Journal;Times New Roman" w:ascii="_Journal;Times New Roman" w:hAnsi="_Journal;Times New Roman"/>
          <w:color w:val="000000"/>
          <w:lang w:val="uz-Cyrl-UZ"/>
        </w:rPr>
        <w:t>қ</w:t>
      </w:r>
      <w:r>
        <w:rPr>
          <w:rFonts w:cs="_Journal;Times New Roman" w:ascii="_Journal;Times New Roman" w:hAnsi="_Journal;Times New Roman"/>
          <w:color w:val="000000"/>
        </w:rPr>
        <w:t>у</w:t>
      </w:r>
      <w:r>
        <w:rPr>
          <w:rFonts w:cs="_Journal;Times New Roman" w:ascii="_Journal;Times New Roman" w:hAnsi="_Journal;Times New Roman"/>
          <w:color w:val="000000"/>
          <w:lang w:val="uz-Cyrl-UZ"/>
        </w:rPr>
        <w:t>қли</w:t>
      </w:r>
      <w:r>
        <w:rPr>
          <w:rFonts w:cs="_Journal;Times New Roman" w:ascii="_Journal;Times New Roman" w:hAnsi="_Journal;Times New Roman"/>
          <w:color w:val="000000"/>
        </w:rPr>
        <w:t xml:space="preserve"> ало</w:t>
      </w:r>
      <w:r>
        <w:rPr>
          <w:rFonts w:cs="_Journal;Times New Roman" w:ascii="_Journal;Times New Roman" w:hAnsi="_Journal;Times New Roman"/>
          <w:color w:val="000000"/>
          <w:lang w:val="uz-Cyrl-UZ"/>
        </w:rPr>
        <w:t>қ</w:t>
      </w:r>
      <w:r>
        <w:rPr>
          <w:rFonts w:cs="_Journal;Times New Roman" w:ascii="_Journal;Times New Roman" w:hAnsi="_Journal;Times New Roman"/>
          <w:color w:val="000000"/>
        </w:rPr>
        <w:t>алар ўрнатиши к</w:t>
      </w:r>
      <w:r>
        <w:rPr>
          <w:rFonts w:cs="_Journal;Times New Roman" w:ascii="_Journal;Times New Roman" w:hAnsi="_Journal;Times New Roman"/>
          <w:color w:val="000000"/>
          <w:lang w:val="uz-Cyrl-UZ"/>
        </w:rPr>
        <w:t>ў</w:t>
      </w:r>
      <w:r>
        <w:rPr>
          <w:rFonts w:cs="_Journal;Times New Roman" w:ascii="_Journal;Times New Roman" w:hAnsi="_Journal;Times New Roman"/>
          <w:color w:val="000000"/>
        </w:rPr>
        <w:t>п жи</w:t>
      </w:r>
      <w:r>
        <w:rPr>
          <w:rFonts w:cs="_Journal;Times New Roman" w:ascii="_Journal;Times New Roman" w:hAnsi="_Journal;Times New Roman"/>
          <w:color w:val="000000"/>
          <w:lang w:val="uz-Cyrl-UZ"/>
        </w:rPr>
        <w:t>ҳ</w:t>
      </w:r>
      <w:r>
        <w:rPr>
          <w:rFonts w:cs="_Journal;Times New Roman" w:ascii="_Journal;Times New Roman" w:hAnsi="_Journal;Times New Roman"/>
          <w:color w:val="000000"/>
        </w:rPr>
        <w:t>атдан тинчликка боғли</w:t>
      </w:r>
      <w:r>
        <w:rPr>
          <w:rFonts w:cs="_Journal;Times New Roman" w:ascii="_Journal;Times New Roman" w:hAnsi="_Journal;Times New Roman"/>
          <w:color w:val="000000"/>
          <w:lang w:val="uz-Cyrl-UZ"/>
        </w:rPr>
        <w:t>қ</w:t>
      </w:r>
      <w:r>
        <w:rPr>
          <w:rFonts w:cs="_Journal;Times New Roman" w:ascii="_Journal;Times New Roman" w:hAnsi="_Journal;Times New Roman"/>
          <w:color w:val="000000"/>
        </w:rPr>
        <w:t xml:space="preserve">дир. Тинчлик эса </w:t>
      </w:r>
      <w:r>
        <w:rPr>
          <w:rFonts w:cs="_Journal;Times New Roman" w:ascii="_Journal;Times New Roman" w:hAnsi="_Journal;Times New Roman"/>
          <w:color w:val="000000"/>
          <w:lang w:val="uz-Cyrl-UZ"/>
        </w:rPr>
        <w:t>ҳа</w:t>
      </w:r>
      <w:r>
        <w:rPr>
          <w:rFonts w:cs="_Journal;Times New Roman" w:ascii="_Journal;Times New Roman" w:hAnsi="_Journal;Times New Roman"/>
          <w:color w:val="000000"/>
        </w:rPr>
        <w:t>мкорликда таъминланади.</w:t>
      </w:r>
    </w:p>
    <w:p>
      <w:pPr>
        <w:pStyle w:val="Normal"/>
        <w:shd w:fill="FFFFFF" w:val="clear"/>
        <w:spacing w:lineRule="auto" w:line="360"/>
        <w:ind w:left="14" w:right="14" w:firstLine="709"/>
        <w:jc w:val="both"/>
        <w:rPr>
          <w:rFonts w:ascii="_Journal;Times New Roman" w:hAnsi="_Journal;Times New Roman" w:cs="_Journal;Times New Roman"/>
        </w:rPr>
      </w:pPr>
      <w:r>
        <w:rPr>
          <w:rFonts w:cs="_Journal;Times New Roman" w:ascii="_Journal;Times New Roman" w:hAnsi="_Journal;Times New Roman"/>
          <w:color w:val="000000"/>
        </w:rPr>
        <w:t>Сайёрамизнинг жуда катта майдонида кучлар нисбати к</w:t>
      </w:r>
      <w:r>
        <w:rPr>
          <w:rFonts w:cs="_Journal;Times New Roman" w:ascii="_Journal;Times New Roman" w:hAnsi="_Journal;Times New Roman"/>
          <w:color w:val="000000"/>
          <w:lang w:val="uz-Cyrl-UZ"/>
        </w:rPr>
        <w:t>ў</w:t>
      </w:r>
      <w:r>
        <w:rPr>
          <w:rFonts w:cs="_Journal;Times New Roman" w:ascii="_Journal;Times New Roman" w:hAnsi="_Journal;Times New Roman"/>
          <w:color w:val="000000"/>
        </w:rPr>
        <w:t>п жиҳатдан Марказий Осиёдаги янги муста</w:t>
      </w:r>
      <w:r>
        <w:rPr>
          <w:rFonts w:cs="_Journal;Times New Roman" w:ascii="_Journal;Times New Roman" w:hAnsi="_Journal;Times New Roman"/>
          <w:color w:val="000000"/>
          <w:lang w:val="uz-Cyrl-UZ"/>
        </w:rPr>
        <w:t>қи</w:t>
      </w:r>
      <w:r>
        <w:rPr>
          <w:rFonts w:cs="_Journal;Times New Roman" w:ascii="_Journal;Times New Roman" w:hAnsi="_Journal;Times New Roman"/>
          <w:color w:val="000000"/>
        </w:rPr>
        <w:t xml:space="preserve">л давлатларнинг </w:t>
      </w:r>
      <w:r>
        <w:rPr>
          <w:rFonts w:cs="_Journal;Times New Roman" w:ascii="_Journal;Times New Roman" w:hAnsi="_Journal;Times New Roman"/>
          <w:color w:val="000000"/>
          <w:lang w:val="uz-Cyrl-UZ"/>
        </w:rPr>
        <w:t>қа</w:t>
      </w:r>
      <w:r>
        <w:rPr>
          <w:rFonts w:cs="_Journal;Times New Roman" w:ascii="_Journal;Times New Roman" w:hAnsi="_Journal;Times New Roman"/>
          <w:color w:val="000000"/>
        </w:rPr>
        <w:t>йси йўлдан боришига бо</w:t>
      </w:r>
      <w:r>
        <w:rPr>
          <w:rFonts w:cs="_Journal;Times New Roman" w:ascii="_Journal;Times New Roman" w:hAnsi="_Journal;Times New Roman"/>
          <w:color w:val="000000"/>
          <w:lang w:val="uz-Cyrl-UZ"/>
        </w:rPr>
        <w:t>ғ</w:t>
      </w:r>
      <w:r>
        <w:rPr>
          <w:rFonts w:cs="_Journal;Times New Roman" w:ascii="_Journal;Times New Roman" w:hAnsi="_Journal;Times New Roman"/>
          <w:color w:val="000000"/>
        </w:rPr>
        <w:t>лиқ. Шундай экан, муста</w:t>
      </w:r>
      <w:r>
        <w:rPr>
          <w:rFonts w:cs="_Journal;Times New Roman" w:ascii="_Journal;Times New Roman" w:hAnsi="_Journal;Times New Roman"/>
          <w:color w:val="000000"/>
          <w:lang w:val="uz-Cyrl-UZ"/>
        </w:rPr>
        <w:t>қи</w:t>
      </w:r>
      <w:r>
        <w:rPr>
          <w:rFonts w:cs="_Journal;Times New Roman" w:ascii="_Journal;Times New Roman" w:hAnsi="_Journal;Times New Roman"/>
          <w:color w:val="000000"/>
        </w:rPr>
        <w:t>лликнинг биринчи йилларидано</w:t>
      </w:r>
      <w:r>
        <w:rPr>
          <w:rFonts w:cs="_Journal;Times New Roman" w:ascii="_Journal;Times New Roman" w:hAnsi="_Journal;Times New Roman"/>
          <w:color w:val="000000"/>
          <w:lang w:val="uz-Cyrl-UZ"/>
        </w:rPr>
        <w:t>қ</w:t>
      </w:r>
      <w:r>
        <w:rPr>
          <w:rFonts w:cs="_Journal;Times New Roman" w:ascii="_Journal;Times New Roman" w:hAnsi="_Journal;Times New Roman"/>
          <w:color w:val="000000"/>
        </w:rPr>
        <w:t>, минта</w:t>
      </w:r>
      <w:r>
        <w:rPr>
          <w:rFonts w:cs="_Journal;Times New Roman" w:ascii="_Journal;Times New Roman" w:hAnsi="_Journal;Times New Roman"/>
          <w:color w:val="000000"/>
          <w:lang w:val="uz-Cyrl-UZ"/>
        </w:rPr>
        <w:t>қ</w:t>
      </w:r>
      <w:r>
        <w:rPr>
          <w:rFonts w:cs="_Journal;Times New Roman" w:ascii="_Journal;Times New Roman" w:hAnsi="_Journal;Times New Roman"/>
          <w:color w:val="000000"/>
        </w:rPr>
        <w:t>адаги давлатларга давлат сифатида ривожланишига, и</w:t>
      </w:r>
      <w:r>
        <w:rPr>
          <w:rFonts w:cs="_Journal;Times New Roman" w:ascii="_Journal;Times New Roman" w:hAnsi="_Journal;Times New Roman"/>
          <w:color w:val="000000"/>
          <w:lang w:val="uz-Cyrl-UZ"/>
        </w:rPr>
        <w:t>қ</w:t>
      </w:r>
      <w:r>
        <w:rPr>
          <w:rFonts w:cs="_Journal;Times New Roman" w:ascii="_Journal;Times New Roman" w:hAnsi="_Journal;Times New Roman"/>
          <w:color w:val="000000"/>
        </w:rPr>
        <w:t>тисодий тара</w:t>
      </w:r>
      <w:r>
        <w:rPr>
          <w:rFonts w:cs="_Journal;Times New Roman" w:ascii="_Journal;Times New Roman" w:hAnsi="_Journal;Times New Roman"/>
          <w:color w:val="000000"/>
          <w:lang w:val="uz-Cyrl-UZ"/>
        </w:rPr>
        <w:t>ққи</w:t>
      </w:r>
      <w:r>
        <w:rPr>
          <w:rFonts w:cs="_Journal;Times New Roman" w:ascii="_Journal;Times New Roman" w:hAnsi="_Journal;Times New Roman"/>
          <w:color w:val="000000"/>
        </w:rPr>
        <w:t>ётига, ўзи танлаган й</w:t>
      </w:r>
      <w:r>
        <w:rPr>
          <w:rFonts w:cs="_Journal;Times New Roman" w:ascii="_Journal;Times New Roman" w:hAnsi="_Journal;Times New Roman"/>
          <w:color w:val="000000"/>
          <w:lang w:val="uz-Cyrl-UZ"/>
        </w:rPr>
        <w:t>ў</w:t>
      </w:r>
      <w:r>
        <w:rPr>
          <w:rFonts w:cs="_Journal;Times New Roman" w:ascii="_Journal;Times New Roman" w:hAnsi="_Journal;Times New Roman"/>
          <w:color w:val="000000"/>
        </w:rPr>
        <w:t>лдан боришига таш</w:t>
      </w:r>
      <w:r>
        <w:rPr>
          <w:rFonts w:cs="_Journal;Times New Roman" w:ascii="_Journal;Times New Roman" w:hAnsi="_Journal;Times New Roman"/>
          <w:color w:val="000000"/>
          <w:lang w:val="uz-Cyrl-UZ"/>
        </w:rPr>
        <w:t>қ</w:t>
      </w:r>
      <w:r>
        <w:rPr>
          <w:rFonts w:cs="_Journal;Times New Roman" w:ascii="_Journal;Times New Roman" w:hAnsi="_Journal;Times New Roman"/>
          <w:color w:val="000000"/>
        </w:rPr>
        <w:t>и кучлар томонидан таъсир к</w:t>
      </w:r>
      <w:r>
        <w:rPr>
          <w:rFonts w:cs="_Journal;Times New Roman" w:ascii="_Journal;Times New Roman" w:hAnsi="_Journal;Times New Roman"/>
          <w:color w:val="000000"/>
          <w:lang w:val="uz-Cyrl-UZ"/>
        </w:rPr>
        <w:t>ў</w:t>
      </w:r>
      <w:r>
        <w:rPr>
          <w:rFonts w:cs="_Journal;Times New Roman" w:ascii="_Journal;Times New Roman" w:hAnsi="_Journal;Times New Roman"/>
          <w:color w:val="000000"/>
        </w:rPr>
        <w:t xml:space="preserve">рсатиш </w:t>
      </w:r>
      <w:r>
        <w:rPr>
          <w:rFonts w:cs="_Journal;Times New Roman" w:ascii="_Journal;Times New Roman" w:hAnsi="_Journal;Times New Roman"/>
          <w:color w:val="000000"/>
          <w:lang w:val="uz-Cyrl-UZ"/>
        </w:rPr>
        <w:t>ҳа</w:t>
      </w:r>
      <w:r>
        <w:rPr>
          <w:rFonts w:cs="_Journal;Times New Roman" w:ascii="_Journal;Times New Roman" w:hAnsi="_Journal;Times New Roman"/>
          <w:color w:val="000000"/>
        </w:rPr>
        <w:t>ракатлари бўлди. Минта</w:t>
      </w:r>
      <w:r>
        <w:rPr>
          <w:rFonts w:cs="_Journal;Times New Roman" w:ascii="_Journal;Times New Roman" w:hAnsi="_Journal;Times New Roman"/>
          <w:color w:val="000000"/>
          <w:lang w:val="uz-Cyrl-UZ"/>
        </w:rPr>
        <w:t>қ</w:t>
      </w:r>
      <w:r>
        <w:rPr>
          <w:rFonts w:cs="_Journal;Times New Roman" w:ascii="_Journal;Times New Roman" w:hAnsi="_Journal;Times New Roman"/>
          <w:color w:val="000000"/>
        </w:rPr>
        <w:t>ада жуғрофий-сиёсий мувозанатни ва бар</w:t>
      </w:r>
      <w:r>
        <w:rPr>
          <w:rFonts w:cs="_Journal;Times New Roman" w:ascii="_Journal;Times New Roman" w:hAnsi="_Journal;Times New Roman"/>
          <w:color w:val="000000"/>
          <w:lang w:val="uz-Cyrl-UZ"/>
        </w:rPr>
        <w:t>қа</w:t>
      </w:r>
      <w:r>
        <w:rPr>
          <w:rFonts w:cs="_Journal;Times New Roman" w:ascii="_Journal;Times New Roman" w:hAnsi="_Journal;Times New Roman"/>
          <w:color w:val="000000"/>
        </w:rPr>
        <w:t>рорликни сақ</w:t>
      </w:r>
      <w:r>
        <w:rPr>
          <w:rFonts w:cs="_Journal;Times New Roman" w:ascii="_Journal;Times New Roman" w:hAnsi="_Journal;Times New Roman"/>
          <w:color w:val="000000"/>
          <w:lang w:val="uz-Cyrl-UZ"/>
        </w:rPr>
        <w:t>л</w:t>
      </w:r>
      <w:r>
        <w:rPr>
          <w:rFonts w:cs="_Journal;Times New Roman" w:ascii="_Journal;Times New Roman" w:hAnsi="_Journal;Times New Roman"/>
          <w:color w:val="000000"/>
        </w:rPr>
        <w:t>аган та</w:t>
      </w:r>
      <w:r>
        <w:rPr>
          <w:rFonts w:cs="_Journal;Times New Roman" w:ascii="_Journal;Times New Roman" w:hAnsi="_Journal;Times New Roman"/>
          <w:color w:val="000000"/>
          <w:lang w:val="uz-Cyrl-UZ"/>
        </w:rPr>
        <w:t>қ</w:t>
      </w:r>
      <w:r>
        <w:rPr>
          <w:rFonts w:cs="_Journal;Times New Roman" w:ascii="_Journal;Times New Roman" w:hAnsi="_Journal;Times New Roman"/>
          <w:color w:val="000000"/>
        </w:rPr>
        <w:t>дирдагина мазкур муаммоларни ҳал этиш имкони ту</w:t>
      </w:r>
      <w:r>
        <w:rPr>
          <w:rFonts w:cs="_Journal;Times New Roman" w:ascii="_Journal;Times New Roman" w:hAnsi="_Journal;Times New Roman"/>
          <w:color w:val="000000"/>
          <w:lang w:val="uz-Cyrl-UZ"/>
        </w:rPr>
        <w:t>ғ</w:t>
      </w:r>
      <w:r>
        <w:rPr>
          <w:rFonts w:cs="_Journal;Times New Roman" w:ascii="_Journal;Times New Roman" w:hAnsi="_Journal;Times New Roman"/>
          <w:color w:val="000000"/>
        </w:rPr>
        <w:t>илади.</w:t>
      </w:r>
    </w:p>
    <w:p>
      <w:pPr>
        <w:pStyle w:val="Normal"/>
        <w:shd w:fill="FFFFFF" w:val="clear"/>
        <w:spacing w:lineRule="auto" w:line="360"/>
        <w:ind w:left="19" w:firstLine="709"/>
        <w:jc w:val="both"/>
        <w:rPr/>
      </w:pPr>
      <w:r>
        <w:rPr>
          <w:rFonts w:cs="_Journal;Times New Roman" w:ascii="_Journal;Times New Roman" w:hAnsi="_Journal;Times New Roman"/>
          <w:color w:val="000000"/>
        </w:rPr>
        <w:t>Географик ну</w:t>
      </w:r>
      <w:r>
        <w:rPr>
          <w:rFonts w:cs="_Journal;Times New Roman" w:ascii="_Journal;Times New Roman" w:hAnsi="_Journal;Times New Roman"/>
          <w:color w:val="000000"/>
          <w:lang w:val="uz-Cyrl-UZ"/>
        </w:rPr>
        <w:t>қ</w:t>
      </w:r>
      <w:r>
        <w:rPr>
          <w:rFonts w:cs="_Journal;Times New Roman" w:ascii="_Journal;Times New Roman" w:hAnsi="_Journal;Times New Roman"/>
          <w:color w:val="000000"/>
        </w:rPr>
        <w:t xml:space="preserve">таи назардан </w:t>
      </w:r>
      <w:r>
        <w:rPr>
          <w:rFonts w:cs="_Journal;Times New Roman" w:ascii="_Journal;Times New Roman" w:hAnsi="_Journal;Times New Roman"/>
          <w:color w:val="000000"/>
          <w:lang w:val="uz-Cyrl-UZ"/>
        </w:rPr>
        <w:t>Ў</w:t>
      </w:r>
      <w:r>
        <w:rPr>
          <w:rFonts w:cs="_Journal;Times New Roman" w:ascii="_Journal;Times New Roman" w:hAnsi="_Journal;Times New Roman"/>
          <w:color w:val="000000"/>
        </w:rPr>
        <w:t xml:space="preserve">збекистан мазкур </w:t>
      </w:r>
      <w:r>
        <w:rPr>
          <w:rFonts w:cs="_Journal;Times New Roman" w:ascii="_Journal;Times New Roman" w:hAnsi="_Journal;Times New Roman"/>
          <w:color w:val="000000"/>
          <w:lang w:val="uz-Cyrl-UZ"/>
        </w:rPr>
        <w:t>ҳ</w:t>
      </w:r>
      <w:r>
        <w:rPr>
          <w:rFonts w:cs="_Journal;Times New Roman" w:ascii="_Journal;Times New Roman" w:hAnsi="_Journal;Times New Roman"/>
          <w:color w:val="000000"/>
        </w:rPr>
        <w:t xml:space="preserve">удуднинг марказида жойлашган ва бу барча ердаги давлатлар билан чегарадош </w:t>
      </w:r>
      <w:r>
        <w:rPr>
          <w:rFonts w:cs="_Journal;Times New Roman" w:ascii="_Journal;Times New Roman" w:hAnsi="_Journal;Times New Roman"/>
          <w:color w:val="000000"/>
          <w:lang w:val="uz-Cyrl-UZ"/>
        </w:rPr>
        <w:t>ҳ</w:t>
      </w:r>
      <w:r>
        <w:rPr>
          <w:rFonts w:cs="_Journal;Times New Roman" w:ascii="_Journal;Times New Roman" w:hAnsi="_Journal;Times New Roman"/>
          <w:color w:val="000000"/>
        </w:rPr>
        <w:t>исобланади. Қўшни давлатлар бундай имкониятдан маҳрумдирлар. Барча давлатлар улкан геосиёсий майдонда жойлашган бўлиб, умумий инфратузилмага, бир-бирига боғлиқ, и</w:t>
      </w:r>
      <w:r>
        <w:rPr>
          <w:rFonts w:cs="_Journal;Times New Roman" w:ascii="_Journal;Times New Roman" w:hAnsi="_Journal;Times New Roman"/>
          <w:color w:val="000000"/>
          <w:lang w:val="uz-Cyrl-UZ"/>
        </w:rPr>
        <w:t>қ</w:t>
      </w:r>
      <w:r>
        <w:rPr>
          <w:rFonts w:cs="_Journal;Times New Roman" w:ascii="_Journal;Times New Roman" w:hAnsi="_Journal;Times New Roman"/>
          <w:color w:val="000000"/>
        </w:rPr>
        <w:t xml:space="preserve">тисодиётга эга </w:t>
      </w:r>
      <w:r>
        <w:rPr>
          <w:rFonts w:cs="_Journal;Times New Roman" w:ascii="_Journal;Times New Roman" w:hAnsi="_Journal;Times New Roman"/>
          <w:color w:val="000000"/>
          <w:lang w:val="uz-Cyrl-UZ"/>
        </w:rPr>
        <w:t>ҳо</w:t>
      </w:r>
      <w:r>
        <w:rPr>
          <w:rFonts w:cs="_Journal;Times New Roman" w:ascii="_Journal;Times New Roman" w:hAnsi="_Journal;Times New Roman"/>
          <w:color w:val="000000"/>
        </w:rPr>
        <w:t>лда денгиз коммуникацияларидан анча узо</w:t>
      </w:r>
      <w:r>
        <w:rPr>
          <w:rFonts w:cs="_Journal;Times New Roman" w:ascii="_Journal;Times New Roman" w:hAnsi="_Journal;Times New Roman"/>
          <w:color w:val="000000"/>
          <w:lang w:val="uz-Cyrl-UZ"/>
        </w:rPr>
        <w:t>қ</w:t>
      </w:r>
      <w:r>
        <w:rPr>
          <w:rFonts w:cs="_Journal;Times New Roman" w:ascii="_Journal;Times New Roman" w:hAnsi="_Journal;Times New Roman"/>
          <w:color w:val="000000"/>
        </w:rPr>
        <w:t xml:space="preserve">да жойлашганлар, яъни мазкур </w:t>
      </w:r>
      <w:r>
        <w:rPr>
          <w:rFonts w:cs="_Journal;Times New Roman" w:ascii="_Journal;Times New Roman" w:hAnsi="_Journal;Times New Roman"/>
          <w:color w:val="000000"/>
          <w:lang w:val="uz-Cyrl-UZ"/>
        </w:rPr>
        <w:t>ҳ</w:t>
      </w:r>
      <w:r>
        <w:rPr>
          <w:rFonts w:cs="_Journal;Times New Roman" w:ascii="_Journal;Times New Roman" w:hAnsi="_Journal;Times New Roman"/>
          <w:color w:val="000000"/>
        </w:rPr>
        <w:t xml:space="preserve">удуд континентал </w:t>
      </w:r>
      <w:r>
        <w:rPr>
          <w:rFonts w:cs="_Journal;Times New Roman" w:ascii="_Journal;Times New Roman" w:hAnsi="_Journal;Times New Roman"/>
          <w:color w:val="000000"/>
          <w:lang w:val="uz-Cyrl-UZ"/>
        </w:rPr>
        <w:t>ҳ</w:t>
      </w:r>
      <w:r>
        <w:rPr>
          <w:rFonts w:cs="_Journal;Times New Roman" w:ascii="_Journal;Times New Roman" w:hAnsi="_Journal;Times New Roman"/>
          <w:color w:val="000000"/>
        </w:rPr>
        <w:t>исобланади. Ана шу масалада Марказий Оси</w:t>
        <w:softHyphen/>
        <w:t>ёни дунёнинг бош</w:t>
      </w:r>
      <w:r>
        <w:rPr>
          <w:rFonts w:cs="_Journal;Times New Roman" w:ascii="_Journal;Times New Roman" w:hAnsi="_Journal;Times New Roman"/>
          <w:color w:val="000000"/>
          <w:lang w:val="uz-Cyrl-UZ"/>
        </w:rPr>
        <w:t>қа</w:t>
      </w:r>
      <w:r>
        <w:rPr>
          <w:rFonts w:cs="_Journal;Times New Roman" w:ascii="_Journal;Times New Roman" w:hAnsi="_Journal;Times New Roman"/>
          <w:color w:val="000000"/>
        </w:rPr>
        <w:t xml:space="preserve"> минта</w:t>
      </w:r>
      <w:r>
        <w:rPr>
          <w:rFonts w:cs="_Journal;Times New Roman" w:ascii="_Journal;Times New Roman" w:hAnsi="_Journal;Times New Roman"/>
          <w:color w:val="000000"/>
          <w:lang w:val="uz-Cyrl-UZ"/>
        </w:rPr>
        <w:t>қа</w:t>
      </w:r>
      <w:r>
        <w:rPr>
          <w:rFonts w:cs="_Journal;Times New Roman" w:ascii="_Journal;Times New Roman" w:hAnsi="_Journal;Times New Roman"/>
          <w:color w:val="000000"/>
        </w:rPr>
        <w:t>си ёки давлатлари билан та</w:t>
      </w:r>
      <w:r>
        <w:rPr>
          <w:rFonts w:cs="_Journal;Times New Roman" w:ascii="_Journal;Times New Roman" w:hAnsi="_Journal;Times New Roman"/>
          <w:color w:val="000000"/>
          <w:lang w:val="uz-Cyrl-UZ"/>
        </w:rPr>
        <w:t>ққо</w:t>
      </w:r>
      <w:r>
        <w:rPr>
          <w:rFonts w:cs="_Journal;Times New Roman" w:ascii="_Journal;Times New Roman" w:hAnsi="_Journal;Times New Roman"/>
          <w:color w:val="000000"/>
        </w:rPr>
        <w:t xml:space="preserve">слаб бўлмайди. Европа </w:t>
      </w:r>
      <w:r>
        <w:rPr>
          <w:rFonts w:cs="_Journal;Times New Roman" w:ascii="_Journal;Times New Roman" w:hAnsi="_Journal;Times New Roman"/>
          <w:color w:val="000000"/>
          <w:lang w:val="uz-Cyrl-UZ"/>
        </w:rPr>
        <w:t>қит</w:t>
      </w:r>
      <w:r>
        <w:rPr>
          <w:rFonts w:cs="_Journal;Times New Roman" w:ascii="_Journal;Times New Roman" w:hAnsi="_Journal;Times New Roman"/>
          <w:color w:val="000000"/>
        </w:rPr>
        <w:t>ъаси, Осиё-Тинч океани мин</w:t>
        <w:softHyphen/>
        <w:t>та</w:t>
      </w:r>
      <w:r>
        <w:rPr>
          <w:rFonts w:cs="_Journal;Times New Roman" w:ascii="_Journal;Times New Roman" w:hAnsi="_Journal;Times New Roman"/>
          <w:color w:val="000000"/>
          <w:lang w:val="uz-Cyrl-UZ"/>
        </w:rPr>
        <w:t>қа</w:t>
      </w:r>
      <w:r>
        <w:rPr>
          <w:rFonts w:cs="_Journal;Times New Roman" w:ascii="_Journal;Times New Roman" w:hAnsi="_Journal;Times New Roman"/>
          <w:color w:val="000000"/>
        </w:rPr>
        <w:t>си, Жанубий Осиё ва Ўрта Ер денгизи давлатларининг деярли барчаси бевосита денгиз коммуникацияларига чи</w:t>
      </w:r>
      <w:r>
        <w:rPr>
          <w:rFonts w:cs="_Journal;Times New Roman" w:ascii="_Journal;Times New Roman" w:hAnsi="_Journal;Times New Roman"/>
          <w:color w:val="000000"/>
          <w:lang w:val="uz-Cyrl-UZ"/>
        </w:rPr>
        <w:t>қа</w:t>
      </w:r>
      <w:r>
        <w:rPr>
          <w:rFonts w:cs="_Journal;Times New Roman" w:ascii="_Journal;Times New Roman" w:hAnsi="_Journal;Times New Roman"/>
          <w:color w:val="000000"/>
        </w:rPr>
        <w:t xml:space="preserve">ди, яъни улар денгиз давлатлари </w:t>
      </w:r>
      <w:r>
        <w:rPr>
          <w:rFonts w:cs="_Journal;Times New Roman" w:ascii="_Journal;Times New Roman" w:hAnsi="_Journal;Times New Roman"/>
          <w:color w:val="000000"/>
          <w:lang w:val="uz-Cyrl-UZ"/>
        </w:rPr>
        <w:t>ҳ</w:t>
      </w:r>
      <w:r>
        <w:rPr>
          <w:rFonts w:cs="_Journal;Times New Roman" w:ascii="_Journal;Times New Roman" w:hAnsi="_Journal;Times New Roman"/>
          <w:color w:val="000000"/>
        </w:rPr>
        <w:t>исобланади.</w:t>
      </w:r>
    </w:p>
    <w:p>
      <w:pPr>
        <w:pStyle w:val="Normal"/>
        <w:shd w:fill="FFFFFF" w:val="clear"/>
        <w:spacing w:lineRule="auto" w:line="360"/>
        <w:ind w:left="19" w:firstLine="709"/>
        <w:jc w:val="both"/>
        <w:rPr>
          <w:rFonts w:ascii="_Journal;Times New Roman" w:hAnsi="_Journal;Times New Roman" w:cs="_Journal;Times New Roman"/>
        </w:rPr>
      </w:pPr>
      <w:r>
        <w:rPr>
          <w:rFonts w:cs="_Journal;Times New Roman" w:ascii="_Journal;Times New Roman" w:hAnsi="_Journal;Times New Roman"/>
          <w:color w:val="000000"/>
        </w:rPr>
        <w:t>Марказий Осиё нафа</w:t>
      </w:r>
      <w:r>
        <w:rPr>
          <w:rFonts w:cs="_Journal;Times New Roman" w:ascii="_Journal;Times New Roman" w:hAnsi="_Journal;Times New Roman"/>
          <w:color w:val="000000"/>
          <w:lang w:val="uz-Cyrl-UZ"/>
        </w:rPr>
        <w:t>қ</w:t>
      </w:r>
      <w:r>
        <w:rPr>
          <w:rFonts w:cs="_Journal;Times New Roman" w:ascii="_Journal;Times New Roman" w:hAnsi="_Journal;Times New Roman"/>
          <w:color w:val="000000"/>
        </w:rPr>
        <w:t>ат геосиёсий ну</w:t>
      </w:r>
      <w:r>
        <w:rPr>
          <w:rFonts w:cs="_Journal;Times New Roman" w:ascii="_Journal;Times New Roman" w:hAnsi="_Journal;Times New Roman"/>
          <w:color w:val="000000"/>
          <w:lang w:val="uz-Cyrl-UZ"/>
        </w:rPr>
        <w:t>қ</w:t>
      </w:r>
      <w:r>
        <w:rPr>
          <w:rFonts w:cs="_Journal;Times New Roman" w:ascii="_Journal;Times New Roman" w:hAnsi="_Journal;Times New Roman"/>
          <w:color w:val="000000"/>
        </w:rPr>
        <w:t xml:space="preserve">таи назардан, балки геоиқтисодий томондан ҳам ягона </w:t>
      </w:r>
      <w:r>
        <w:rPr>
          <w:rFonts w:cs="_Journal;Times New Roman" w:ascii="_Journal;Times New Roman" w:hAnsi="_Journal;Times New Roman"/>
          <w:color w:val="000000"/>
          <w:lang w:val="uz-Cyrl-UZ"/>
        </w:rPr>
        <w:t>ҳ</w:t>
      </w:r>
      <w:r>
        <w:rPr>
          <w:rFonts w:cs="_Journal;Times New Roman" w:ascii="_Journal;Times New Roman" w:hAnsi="_Journal;Times New Roman"/>
          <w:color w:val="000000"/>
        </w:rPr>
        <w:t xml:space="preserve">удуд </w:t>
      </w:r>
      <w:r>
        <w:rPr>
          <w:rFonts w:cs="_Journal;Times New Roman" w:ascii="_Journal;Times New Roman" w:hAnsi="_Journal;Times New Roman"/>
          <w:color w:val="000000"/>
          <w:lang w:val="uz-Cyrl-UZ"/>
        </w:rPr>
        <w:t>ҳ</w:t>
      </w:r>
      <w:r>
        <w:rPr>
          <w:rFonts w:cs="_Journal;Times New Roman" w:ascii="_Journal;Times New Roman" w:hAnsi="_Journal;Times New Roman"/>
          <w:color w:val="000000"/>
        </w:rPr>
        <w:t>исобланади. Ун</w:t>
      </w:r>
      <w:r>
        <w:rPr>
          <w:rFonts w:cs="_Journal;Times New Roman" w:ascii="_Journal;Times New Roman" w:hAnsi="_Journal;Times New Roman"/>
          <w:color w:val="000000"/>
          <w:lang w:val="uz-Cyrl-UZ"/>
        </w:rPr>
        <w:t>и</w:t>
      </w:r>
      <w:r>
        <w:rPr>
          <w:rFonts w:cs="_Journal;Times New Roman" w:ascii="_Journal;Times New Roman" w:hAnsi="_Journal;Times New Roman"/>
          <w:color w:val="000000"/>
        </w:rPr>
        <w:t xml:space="preserve">нг геосиёсий жиҳатдан чеклангани табиий ресурсларнинг бойлиги билан қопланади. Табиий ресурсларни қазиб олиш ва </w:t>
      </w:r>
      <w:r>
        <w:rPr>
          <w:rFonts w:cs="_Journal;Times New Roman" w:ascii="_Journal;Times New Roman" w:hAnsi="_Journal;Times New Roman"/>
          <w:color w:val="000000"/>
          <w:lang w:val="uz-Cyrl-UZ"/>
        </w:rPr>
        <w:t>қа</w:t>
      </w:r>
      <w:r>
        <w:rPr>
          <w:rFonts w:cs="_Journal;Times New Roman" w:ascii="_Journal;Times New Roman" w:hAnsi="_Journal;Times New Roman"/>
          <w:color w:val="000000"/>
        </w:rPr>
        <w:t>йта ишлаш янги технологияларни ва технологик фанларни ривожлантиришни талаб этади. Афсуски, ушбу соҳада Марказий Осиё давлатлари ривожланган давлатлардан ор</w:t>
      </w:r>
      <w:r>
        <w:rPr>
          <w:rFonts w:cs="_Journal;Times New Roman" w:ascii="_Journal;Times New Roman" w:hAnsi="_Journal;Times New Roman"/>
          <w:color w:val="000000"/>
          <w:lang w:val="uz-Cyrl-UZ"/>
        </w:rPr>
        <w:t>қ</w:t>
      </w:r>
      <w:r>
        <w:rPr>
          <w:rFonts w:cs="_Journal;Times New Roman" w:ascii="_Journal;Times New Roman" w:hAnsi="_Journal;Times New Roman"/>
          <w:color w:val="000000"/>
        </w:rPr>
        <w:t xml:space="preserve">ада </w:t>
      </w:r>
      <w:r>
        <w:rPr>
          <w:rFonts w:cs="_Journal;Times New Roman" w:ascii="_Journal;Times New Roman" w:hAnsi="_Journal;Times New Roman"/>
          <w:color w:val="000000"/>
          <w:lang w:val="uz-Cyrl-UZ"/>
        </w:rPr>
        <w:t>қо</w:t>
      </w:r>
      <w:r>
        <w:rPr>
          <w:rFonts w:cs="_Journal;Times New Roman" w:ascii="_Journal;Times New Roman" w:hAnsi="_Journal;Times New Roman"/>
          <w:color w:val="000000"/>
        </w:rPr>
        <w:t>лмоқда. Шунинг учун минта</w:t>
      </w:r>
      <w:r>
        <w:rPr>
          <w:rFonts w:cs="_Journal;Times New Roman" w:ascii="_Journal;Times New Roman" w:hAnsi="_Journal;Times New Roman"/>
          <w:color w:val="000000"/>
          <w:lang w:val="uz-Cyrl-UZ"/>
        </w:rPr>
        <w:t>қ</w:t>
      </w:r>
      <w:r>
        <w:rPr>
          <w:rFonts w:cs="_Journal;Times New Roman" w:ascii="_Journal;Times New Roman" w:hAnsi="_Journal;Times New Roman"/>
          <w:color w:val="000000"/>
        </w:rPr>
        <w:t>а давлатларининг фан ва техника со</w:t>
      </w:r>
      <w:r>
        <w:rPr>
          <w:rFonts w:cs="_Journal;Times New Roman" w:ascii="_Journal;Times New Roman" w:hAnsi="_Journal;Times New Roman"/>
          <w:color w:val="000000"/>
          <w:lang w:val="uz-Cyrl-UZ"/>
        </w:rPr>
        <w:t>ҳа</w:t>
      </w:r>
      <w:r>
        <w:rPr>
          <w:rFonts w:cs="_Journal;Times New Roman" w:ascii="_Journal;Times New Roman" w:hAnsi="_Journal;Times New Roman"/>
          <w:color w:val="000000"/>
        </w:rPr>
        <w:t>сидаги уринишларини мувофи</w:t>
      </w:r>
      <w:r>
        <w:rPr>
          <w:rFonts w:cs="_Journal;Times New Roman" w:ascii="_Journal;Times New Roman" w:hAnsi="_Journal;Times New Roman"/>
          <w:color w:val="000000"/>
          <w:lang w:val="uz-Cyrl-UZ"/>
        </w:rPr>
        <w:t>қ</w:t>
      </w:r>
      <w:r>
        <w:rPr>
          <w:rFonts w:cs="_Journal;Times New Roman" w:ascii="_Journal;Times New Roman" w:hAnsi="_Journal;Times New Roman"/>
          <w:color w:val="000000"/>
        </w:rPr>
        <w:t>лаштиришга э</w:t>
      </w:r>
      <w:r>
        <w:rPr>
          <w:rFonts w:cs="_Journal;Times New Roman" w:ascii="_Journal;Times New Roman" w:hAnsi="_Journal;Times New Roman"/>
          <w:color w:val="000000"/>
          <w:lang w:val="uz-Cyrl-UZ"/>
        </w:rPr>
        <w:t>ҳ</w:t>
      </w:r>
      <w:r>
        <w:rPr>
          <w:rFonts w:cs="_Journal;Times New Roman" w:ascii="_Journal;Times New Roman" w:hAnsi="_Journal;Times New Roman"/>
          <w:color w:val="000000"/>
        </w:rPr>
        <w:t>тиёж ту</w:t>
      </w:r>
      <w:r>
        <w:rPr>
          <w:rFonts w:cs="_Journal;Times New Roman" w:ascii="_Journal;Times New Roman" w:hAnsi="_Journal;Times New Roman"/>
          <w:color w:val="000000"/>
          <w:lang w:val="uz-Cyrl-UZ"/>
        </w:rPr>
        <w:t>ғ</w:t>
      </w:r>
      <w:r>
        <w:rPr>
          <w:rFonts w:cs="_Journal;Times New Roman" w:ascii="_Journal;Times New Roman" w:hAnsi="_Journal;Times New Roman"/>
          <w:color w:val="000000"/>
        </w:rPr>
        <w:t xml:space="preserve">илмоқда. </w:t>
      </w:r>
      <w:r>
        <w:rPr>
          <w:rFonts w:cs="_Journal;Times New Roman" w:ascii="_Journal;Times New Roman" w:hAnsi="_Journal;Times New Roman"/>
          <w:color w:val="000000"/>
          <w:lang w:val="uz-Cyrl-UZ"/>
        </w:rPr>
        <w:t>²а</w:t>
      </w:r>
      <w:r>
        <w:rPr>
          <w:rFonts w:cs="_Journal;Times New Roman" w:ascii="_Journal;Times New Roman" w:hAnsi="_Journal;Times New Roman"/>
          <w:color w:val="000000"/>
        </w:rPr>
        <w:t>р бир республика алоҳида фаннинг муайян со</w:t>
      </w:r>
      <w:r>
        <w:rPr>
          <w:rFonts w:cs="_Journal;Times New Roman" w:ascii="_Journal;Times New Roman" w:hAnsi="_Journal;Times New Roman"/>
          <w:color w:val="000000"/>
          <w:lang w:val="uz-Cyrl-UZ"/>
        </w:rPr>
        <w:t>ҳ</w:t>
      </w:r>
      <w:r>
        <w:rPr>
          <w:rFonts w:cs="_Journal;Times New Roman" w:ascii="_Journal;Times New Roman" w:hAnsi="_Journal;Times New Roman"/>
          <w:color w:val="000000"/>
        </w:rPr>
        <w:t>асида маълум юту</w:t>
      </w:r>
      <w:r>
        <w:rPr>
          <w:rFonts w:cs="_Journal;Times New Roman" w:ascii="_Journal;Times New Roman" w:hAnsi="_Journal;Times New Roman"/>
          <w:color w:val="000000"/>
          <w:lang w:val="uz-Cyrl-UZ"/>
        </w:rPr>
        <w:t>қ</w:t>
      </w:r>
      <w:r>
        <w:rPr>
          <w:rFonts w:cs="_Journal;Times New Roman" w:ascii="_Journal;Times New Roman" w:hAnsi="_Journal;Times New Roman"/>
          <w:color w:val="000000"/>
        </w:rPr>
        <w:t>ларга эга, агарда ушбу юту</w:t>
      </w:r>
      <w:r>
        <w:rPr>
          <w:rFonts w:cs="_Journal;Times New Roman" w:ascii="_Journal;Times New Roman" w:hAnsi="_Journal;Times New Roman"/>
          <w:color w:val="000000"/>
          <w:lang w:val="uz-Cyrl-UZ"/>
        </w:rPr>
        <w:t>қ</w:t>
      </w:r>
      <w:r>
        <w:rPr>
          <w:rFonts w:cs="_Journal;Times New Roman" w:ascii="_Journal;Times New Roman" w:hAnsi="_Journal;Times New Roman"/>
          <w:color w:val="000000"/>
        </w:rPr>
        <w:t>лар умумий манфаатлар йўлида бирлаштирилса, йирик ва ижобий натижаларга эришса бўлади.</w:t>
      </w:r>
    </w:p>
    <w:p>
      <w:pPr>
        <w:pStyle w:val="Normal"/>
        <w:shd w:fill="FFFFFF" w:val="clear"/>
        <w:spacing w:lineRule="auto" w:line="360"/>
        <w:ind w:left="19" w:firstLine="709"/>
        <w:jc w:val="both"/>
        <w:rPr>
          <w:rFonts w:ascii="_Journal;Times New Roman" w:hAnsi="_Journal;Times New Roman" w:cs="_Journal;Times New Roman"/>
        </w:rPr>
      </w:pPr>
      <w:r>
        <w:rPr>
          <w:rFonts w:cs="_Journal;Times New Roman" w:ascii="_Journal;Times New Roman" w:hAnsi="_Journal;Times New Roman"/>
          <w:color w:val="000000"/>
          <w:lang w:val="uz-Cyrl-UZ"/>
        </w:rPr>
        <w:t>²</w:t>
      </w:r>
      <w:r>
        <w:rPr>
          <w:rFonts w:cs="_Journal;Times New Roman" w:ascii="_Journal;Times New Roman" w:hAnsi="_Journal;Times New Roman"/>
          <w:color w:val="000000"/>
        </w:rPr>
        <w:t>удуднинг тарихан бирлиги иқтисодий интеграция жараёнларига кучли туртки б</w:t>
      </w:r>
      <w:r>
        <w:rPr>
          <w:rFonts w:cs="_Journal;Times New Roman" w:ascii="_Journal;Times New Roman" w:hAnsi="_Journal;Times New Roman"/>
          <w:color w:val="000000"/>
          <w:lang w:val="uz-Cyrl-UZ"/>
        </w:rPr>
        <w:t>ў</w:t>
      </w:r>
      <w:r>
        <w:rPr>
          <w:rFonts w:cs="_Journal;Times New Roman" w:ascii="_Journal;Times New Roman" w:hAnsi="_Journal;Times New Roman"/>
          <w:color w:val="000000"/>
        </w:rPr>
        <w:t>лади. Марказий Осиё давлатларининг дини, эъти</w:t>
      </w:r>
      <w:r>
        <w:rPr>
          <w:rFonts w:cs="_Journal;Times New Roman" w:ascii="_Journal;Times New Roman" w:hAnsi="_Journal;Times New Roman"/>
          <w:color w:val="000000"/>
          <w:lang w:val="uz-Cyrl-UZ"/>
        </w:rPr>
        <w:t>қо</w:t>
      </w:r>
      <w:r>
        <w:rPr>
          <w:rFonts w:cs="_Journal;Times New Roman" w:ascii="_Journal;Times New Roman" w:hAnsi="_Journal;Times New Roman"/>
          <w:color w:val="000000"/>
        </w:rPr>
        <w:t xml:space="preserve">ди, тили, урф-одатлари, бошидан ўтказган </w:t>
      </w:r>
      <w:r>
        <w:rPr>
          <w:rFonts w:cs="_Journal;Times New Roman" w:ascii="_Journal;Times New Roman" w:hAnsi="_Journal;Times New Roman"/>
          <w:smallCaps/>
          <w:color w:val="000000"/>
          <w:lang w:val="en-US"/>
        </w:rPr>
        <w:t>of</w:t>
      </w:r>
      <w:r>
        <w:rPr>
          <w:rFonts w:cs="_Journal;Times New Roman" w:ascii="_Journal;Times New Roman" w:hAnsi="_Journal;Times New Roman"/>
          <w:smallCaps/>
          <w:color w:val="000000"/>
          <w:lang w:val="uz-Cyrl-UZ"/>
        </w:rPr>
        <w:t>и</w:t>
      </w:r>
      <w:r>
        <w:rPr>
          <w:rFonts w:cs="_Journal;Times New Roman" w:ascii="_Journal;Times New Roman" w:hAnsi="_Journal;Times New Roman"/>
          <w:smallCaps/>
          <w:color w:val="000000"/>
          <w:lang w:val="en-US"/>
        </w:rPr>
        <w:t>p</w:t>
      </w:r>
      <w:r>
        <w:rPr>
          <w:rFonts w:cs="_Journal;Times New Roman" w:ascii="_Journal;Times New Roman" w:hAnsi="_Journal;Times New Roman"/>
          <w:smallCaps/>
          <w:color w:val="000000"/>
        </w:rPr>
        <w:t xml:space="preserve"> </w:t>
      </w:r>
      <w:r>
        <w:rPr>
          <w:rFonts w:cs="_Journal;Times New Roman" w:ascii="_Journal;Times New Roman" w:hAnsi="_Journal;Times New Roman"/>
          <w:color w:val="000000"/>
        </w:rPr>
        <w:t xml:space="preserve">тарихий кунлари ва </w:t>
      </w:r>
      <w:r>
        <w:rPr>
          <w:rFonts w:cs="_Journal;Times New Roman" w:ascii="_Journal;Times New Roman" w:hAnsi="_Journal;Times New Roman"/>
          <w:color w:val="000000"/>
          <w:lang w:val="uz-Cyrl-UZ"/>
        </w:rPr>
        <w:t>йиғил</w:t>
      </w:r>
      <w:r>
        <w:rPr>
          <w:rFonts w:cs="_Journal;Times New Roman" w:ascii="_Journal;Times New Roman" w:hAnsi="_Journal;Times New Roman"/>
          <w:color w:val="000000"/>
        </w:rPr>
        <w:t xml:space="preserve">иб </w:t>
      </w:r>
      <w:r>
        <w:rPr>
          <w:rFonts w:cs="_Journal;Times New Roman" w:ascii="_Journal;Times New Roman" w:hAnsi="_Journal;Times New Roman"/>
          <w:color w:val="000000"/>
          <w:lang w:val="uz-Cyrl-UZ"/>
        </w:rPr>
        <w:t>қо</w:t>
      </w:r>
      <w:r>
        <w:rPr>
          <w:rFonts w:cs="_Journal;Times New Roman" w:ascii="_Journal;Times New Roman" w:hAnsi="_Journal;Times New Roman"/>
          <w:color w:val="000000"/>
        </w:rPr>
        <w:t xml:space="preserve">лган муаммолар </w:t>
      </w:r>
      <w:r>
        <w:rPr>
          <w:rFonts w:cs="_Journal;Times New Roman" w:ascii="_Journal;Times New Roman" w:hAnsi="_Journal;Times New Roman"/>
          <w:color w:val="000000"/>
          <w:lang w:val="uz-Cyrl-UZ"/>
        </w:rPr>
        <w:t>йиғиндиси</w:t>
      </w:r>
      <w:r>
        <w:rPr>
          <w:rFonts w:cs="_Journal;Times New Roman" w:ascii="_Journal;Times New Roman" w:hAnsi="_Journal;Times New Roman"/>
          <w:smallCaps/>
          <w:color w:val="000000"/>
        </w:rPr>
        <w:t xml:space="preserve"> </w:t>
      </w:r>
      <w:r>
        <w:rPr>
          <w:rFonts w:cs="_Journal;Times New Roman" w:ascii="_Journal;Times New Roman" w:hAnsi="_Journal;Times New Roman"/>
          <w:color w:val="000000"/>
        </w:rPr>
        <w:t>уларни бирлаштирувчи асосий омил б</w:t>
      </w:r>
      <w:r>
        <w:rPr>
          <w:rFonts w:cs="_Journal;Times New Roman" w:ascii="_Journal;Times New Roman" w:hAnsi="_Journal;Times New Roman"/>
          <w:color w:val="000000"/>
          <w:lang w:val="uz-Cyrl-UZ"/>
        </w:rPr>
        <w:t>ў</w:t>
      </w:r>
      <w:r>
        <w:rPr>
          <w:rFonts w:cs="_Journal;Times New Roman" w:ascii="_Journal;Times New Roman" w:hAnsi="_Journal;Times New Roman"/>
          <w:color w:val="000000"/>
        </w:rPr>
        <w:t>либ хизмат қилади.</w:t>
      </w:r>
    </w:p>
    <w:p>
      <w:pPr>
        <w:pStyle w:val="Normal"/>
        <w:shd w:fill="FFFFFF" w:val="clear"/>
        <w:spacing w:lineRule="auto" w:line="360"/>
        <w:ind w:left="125" w:right="62" w:firstLine="709"/>
        <w:jc w:val="both"/>
        <w:rPr>
          <w:rFonts w:ascii="_Journal;Times New Roman" w:hAnsi="_Journal;Times New Roman" w:cs="_Journal;Times New Roman"/>
        </w:rPr>
      </w:pPr>
      <w:r>
        <w:rPr>
          <w:rFonts w:cs="_Journal;Times New Roman" w:ascii="_Journal;Times New Roman" w:hAnsi="_Journal;Times New Roman"/>
          <w:color w:val="000000"/>
        </w:rPr>
        <w:t xml:space="preserve">Шу жумладан, Марказий Осиё давлатларининг иқтисодий интеграциясига табиий таъсир этувчи бир </w:t>
      </w:r>
      <w:r>
        <w:rPr>
          <w:rFonts w:cs="_Journal;Times New Roman" w:ascii="_Journal;Times New Roman" w:hAnsi="_Journal;Times New Roman"/>
          <w:color w:val="000000"/>
          <w:lang w:val="uz-Cyrl-UZ"/>
        </w:rPr>
        <w:t>қа</w:t>
      </w:r>
      <w:r>
        <w:rPr>
          <w:rFonts w:cs="_Journal;Times New Roman" w:ascii="_Journal;Times New Roman" w:hAnsi="_Journal;Times New Roman"/>
          <w:color w:val="000000"/>
        </w:rPr>
        <w:t>нча омиллар ҳам мавжуд (булар сув манбалари ва транспорт й</w:t>
      </w:r>
      <w:r>
        <w:rPr>
          <w:rFonts w:cs="_Journal;Times New Roman" w:ascii="_Journal;Times New Roman" w:hAnsi="_Journal;Times New Roman"/>
          <w:color w:val="000000"/>
          <w:lang w:val="uz-Cyrl-UZ"/>
        </w:rPr>
        <w:t>ў</w:t>
      </w:r>
      <w:r>
        <w:rPr>
          <w:rFonts w:cs="_Journal;Times New Roman" w:ascii="_Journal;Times New Roman" w:hAnsi="_Journal;Times New Roman"/>
          <w:color w:val="000000"/>
        </w:rPr>
        <w:t>лларининг умумийлиги, коммуникация ва энергетик ресурсларнинг бир-бирига бо</w:t>
      </w:r>
      <w:r>
        <w:rPr>
          <w:rFonts w:cs="_Journal;Times New Roman" w:ascii="_Journal;Times New Roman" w:hAnsi="_Journal;Times New Roman"/>
          <w:color w:val="000000"/>
          <w:lang w:val="uz-Cyrl-UZ"/>
        </w:rPr>
        <w:t>ғ</w:t>
      </w:r>
      <w:r>
        <w:rPr>
          <w:rFonts w:cs="_Journal;Times New Roman" w:ascii="_Journal;Times New Roman" w:hAnsi="_Journal;Times New Roman"/>
          <w:color w:val="000000"/>
        </w:rPr>
        <w:t>лиқлиги, Орол денгизи билан бо</w:t>
      </w:r>
      <w:r>
        <w:rPr>
          <w:rFonts w:cs="_Journal;Times New Roman" w:ascii="_Journal;Times New Roman" w:hAnsi="_Journal;Times New Roman"/>
          <w:color w:val="000000"/>
          <w:lang w:val="uz-Cyrl-UZ"/>
        </w:rPr>
        <w:t>ғлиқ</w:t>
      </w:r>
      <w:r>
        <w:rPr>
          <w:rFonts w:cs="_Journal;Times New Roman" w:ascii="_Journal;Times New Roman" w:hAnsi="_Journal;Times New Roman"/>
          <w:color w:val="000000"/>
        </w:rPr>
        <w:t>, экологик муаммо ва бош</w:t>
      </w:r>
      <w:r>
        <w:rPr>
          <w:rFonts w:cs="_Journal;Times New Roman" w:ascii="_Journal;Times New Roman" w:hAnsi="_Journal;Times New Roman"/>
          <w:color w:val="000000"/>
          <w:lang w:val="uz-Cyrl-UZ"/>
        </w:rPr>
        <w:t>қа</w:t>
      </w:r>
      <w:r>
        <w:rPr>
          <w:rFonts w:cs="_Journal;Times New Roman" w:ascii="_Journal;Times New Roman" w:hAnsi="_Journal;Times New Roman"/>
          <w:color w:val="000000"/>
        </w:rPr>
        <w:t>лар). Мазкур геоиқтисодий бирлик интеграция жараёнларига табиий асос б</w:t>
      </w:r>
      <w:r>
        <w:rPr>
          <w:rFonts w:cs="_Journal;Times New Roman" w:ascii="_Journal;Times New Roman" w:hAnsi="_Journal;Times New Roman"/>
          <w:color w:val="000000"/>
          <w:lang w:val="uz-Cyrl-UZ"/>
        </w:rPr>
        <w:t>ў</w:t>
      </w:r>
      <w:r>
        <w:rPr>
          <w:rFonts w:cs="_Journal;Times New Roman" w:ascii="_Journal;Times New Roman" w:hAnsi="_Journal;Times New Roman"/>
          <w:color w:val="000000"/>
        </w:rPr>
        <w:t xml:space="preserve">лиши мумкин ва ўз навбатида мазкур омилларнинг ҳал </w:t>
      </w:r>
      <w:r>
        <w:rPr>
          <w:rFonts w:cs="_Journal;Times New Roman" w:ascii="_Journal;Times New Roman" w:hAnsi="_Journal;Times New Roman"/>
          <w:color w:val="000000"/>
          <w:lang w:val="uz-Cyrl-UZ"/>
        </w:rPr>
        <w:t>қ</w:t>
      </w:r>
      <w:r>
        <w:rPr>
          <w:rFonts w:cs="_Journal;Times New Roman" w:ascii="_Journal;Times New Roman" w:hAnsi="_Journal;Times New Roman"/>
          <w:color w:val="000000"/>
        </w:rPr>
        <w:t>илинмаслиги минта</w:t>
      </w:r>
      <w:r>
        <w:rPr>
          <w:rFonts w:cs="_Journal;Times New Roman" w:ascii="_Journal;Times New Roman" w:hAnsi="_Journal;Times New Roman"/>
          <w:color w:val="000000"/>
          <w:lang w:val="uz-Cyrl-UZ"/>
        </w:rPr>
        <w:t>қа</w:t>
      </w:r>
      <w:r>
        <w:rPr>
          <w:rFonts w:cs="_Journal;Times New Roman" w:ascii="_Journal;Times New Roman" w:hAnsi="_Journal;Times New Roman"/>
          <w:color w:val="000000"/>
        </w:rPr>
        <w:t xml:space="preserve"> хавфсизлиги ва интеграция жараёнларини ривожлантиришга т</w:t>
      </w:r>
      <w:r>
        <w:rPr>
          <w:rFonts w:cs="_Journal;Times New Roman" w:ascii="_Journal;Times New Roman" w:hAnsi="_Journal;Times New Roman"/>
          <w:color w:val="000000"/>
          <w:lang w:val="uz-Cyrl-UZ"/>
        </w:rPr>
        <w:t>ў</w:t>
      </w:r>
      <w:r>
        <w:rPr>
          <w:rFonts w:cs="_Journal;Times New Roman" w:ascii="_Journal;Times New Roman" w:hAnsi="_Journal;Times New Roman"/>
          <w:color w:val="000000"/>
        </w:rPr>
        <w:t>с</w:t>
      </w:r>
      <w:r>
        <w:rPr>
          <w:rFonts w:cs="_Journal;Times New Roman" w:ascii="_Journal;Times New Roman" w:hAnsi="_Journal;Times New Roman"/>
          <w:color w:val="000000"/>
          <w:lang w:val="uz-Cyrl-UZ"/>
        </w:rPr>
        <w:t>қи</w:t>
      </w:r>
      <w:r>
        <w:rPr>
          <w:rFonts w:cs="_Journal;Times New Roman" w:ascii="_Journal;Times New Roman" w:hAnsi="_Journal;Times New Roman"/>
          <w:color w:val="000000"/>
        </w:rPr>
        <w:t xml:space="preserve">нлик </w:t>
      </w:r>
      <w:r>
        <w:rPr>
          <w:rFonts w:cs="_Journal;Times New Roman" w:ascii="_Journal;Times New Roman" w:hAnsi="_Journal;Times New Roman"/>
          <w:color w:val="000000"/>
          <w:lang w:val="uz-Cyrl-UZ"/>
        </w:rPr>
        <w:t>қил</w:t>
      </w:r>
      <w:r>
        <w:rPr>
          <w:rFonts w:cs="_Journal;Times New Roman" w:ascii="_Journal;Times New Roman" w:hAnsi="_Journal;Times New Roman"/>
          <w:color w:val="000000"/>
        </w:rPr>
        <w:t>иши мумкин.</w:t>
      </w:r>
    </w:p>
    <w:p>
      <w:pPr>
        <w:pStyle w:val="Normal"/>
        <w:shd w:fill="FFFFFF" w:val="clear"/>
        <w:spacing w:lineRule="auto" w:line="360"/>
        <w:ind w:left="192" w:right="38" w:firstLine="709"/>
        <w:jc w:val="both"/>
        <w:rPr>
          <w:rFonts w:ascii="_Journal;Times New Roman" w:hAnsi="_Journal;Times New Roman" w:cs="_Journal;Times New Roman"/>
        </w:rPr>
      </w:pPr>
      <w:r>
        <w:rPr>
          <w:rFonts w:cs="_Journal;Times New Roman" w:ascii="_Journal;Times New Roman" w:hAnsi="_Journal;Times New Roman"/>
          <w:color w:val="000000"/>
        </w:rPr>
        <w:t>Марказий Осиё ҳудудидаги и</w:t>
      </w:r>
      <w:r>
        <w:rPr>
          <w:rFonts w:cs="_Journal;Times New Roman" w:ascii="_Journal;Times New Roman" w:hAnsi="_Journal;Times New Roman"/>
          <w:color w:val="000000"/>
          <w:lang w:val="uz-Cyrl-UZ"/>
        </w:rPr>
        <w:t>қ</w:t>
      </w:r>
      <w:r>
        <w:rPr>
          <w:rFonts w:cs="_Journal;Times New Roman" w:ascii="_Journal;Times New Roman" w:hAnsi="_Journal;Times New Roman"/>
          <w:color w:val="000000"/>
        </w:rPr>
        <w:t xml:space="preserve">тисодий интеграция жараёнлари чет давлатларини </w:t>
      </w:r>
      <w:r>
        <w:rPr>
          <w:rFonts w:cs="_Journal;Times New Roman" w:ascii="_Journal;Times New Roman" w:hAnsi="_Journal;Times New Roman"/>
          <w:color w:val="000000"/>
          <w:lang w:val="uz-Cyrl-UZ"/>
        </w:rPr>
        <w:t>ҳ</w:t>
      </w:r>
      <w:r>
        <w:rPr>
          <w:rFonts w:cs="_Journal;Times New Roman" w:ascii="_Journal;Times New Roman" w:hAnsi="_Journal;Times New Roman"/>
          <w:color w:val="000000"/>
        </w:rPr>
        <w:t>ам, хал</w:t>
      </w:r>
      <w:r>
        <w:rPr>
          <w:rFonts w:cs="_Journal;Times New Roman" w:ascii="_Journal;Times New Roman" w:hAnsi="_Journal;Times New Roman"/>
          <w:color w:val="000000"/>
          <w:lang w:val="uz-Cyrl-UZ"/>
        </w:rPr>
        <w:t>қа</w:t>
      </w:r>
      <w:r>
        <w:rPr>
          <w:rFonts w:cs="_Journal;Times New Roman" w:ascii="_Journal;Times New Roman" w:hAnsi="_Journal;Times New Roman"/>
          <w:color w:val="000000"/>
        </w:rPr>
        <w:t xml:space="preserve">ро ташкилотларнинг </w:t>
      </w:r>
      <w:r>
        <w:rPr>
          <w:rFonts w:cs="_Journal;Times New Roman" w:ascii="_Journal;Times New Roman" w:hAnsi="_Journal;Times New Roman"/>
          <w:color w:val="000000"/>
          <w:lang w:val="uz-Cyrl-UZ"/>
        </w:rPr>
        <w:t>ҳ</w:t>
      </w:r>
      <w:r>
        <w:rPr>
          <w:rFonts w:cs="_Journal;Times New Roman" w:ascii="_Journal;Times New Roman" w:hAnsi="_Journal;Times New Roman"/>
          <w:color w:val="000000"/>
        </w:rPr>
        <w:t>ам минта</w:t>
      </w:r>
      <w:r>
        <w:rPr>
          <w:rFonts w:cs="_Journal;Times New Roman" w:ascii="_Journal;Times New Roman" w:hAnsi="_Journal;Times New Roman"/>
          <w:color w:val="000000"/>
          <w:lang w:val="uz-Cyrl-UZ"/>
        </w:rPr>
        <w:t>қ</w:t>
      </w:r>
      <w:r>
        <w:rPr>
          <w:rFonts w:cs="_Journal;Times New Roman" w:ascii="_Journal;Times New Roman" w:hAnsi="_Journal;Times New Roman"/>
          <w:color w:val="000000"/>
        </w:rPr>
        <w:t>амизга б</w:t>
      </w:r>
      <w:r>
        <w:rPr>
          <w:rFonts w:cs="_Journal;Times New Roman" w:ascii="_Journal;Times New Roman" w:hAnsi="_Journal;Times New Roman"/>
          <w:color w:val="000000"/>
          <w:lang w:val="uz-Cyrl-UZ"/>
        </w:rPr>
        <w:t>ў</w:t>
      </w:r>
      <w:r>
        <w:rPr>
          <w:rFonts w:cs="_Journal;Times New Roman" w:ascii="_Journal;Times New Roman" w:hAnsi="_Journal;Times New Roman"/>
          <w:color w:val="000000"/>
        </w:rPr>
        <w:t xml:space="preserve">лган </w:t>
      </w:r>
      <w:r>
        <w:rPr>
          <w:rFonts w:cs="_Journal;Times New Roman" w:ascii="_Journal;Times New Roman" w:hAnsi="_Journal;Times New Roman"/>
          <w:color w:val="000000"/>
          <w:lang w:val="uz-Cyrl-UZ"/>
        </w:rPr>
        <w:t>қи</w:t>
      </w:r>
      <w:r>
        <w:rPr>
          <w:rFonts w:cs="_Journal;Times New Roman" w:ascii="_Journal;Times New Roman" w:hAnsi="_Journal;Times New Roman"/>
          <w:color w:val="000000"/>
        </w:rPr>
        <w:t>зи</w:t>
      </w:r>
      <w:r>
        <w:rPr>
          <w:rFonts w:cs="_Journal;Times New Roman" w:ascii="_Journal;Times New Roman" w:hAnsi="_Journal;Times New Roman"/>
          <w:color w:val="000000"/>
          <w:lang w:val="uz-Cyrl-UZ"/>
        </w:rPr>
        <w:t>қи</w:t>
      </w:r>
      <w:r>
        <w:rPr>
          <w:rFonts w:cs="_Journal;Times New Roman" w:ascii="_Journal;Times New Roman" w:hAnsi="_Journal;Times New Roman"/>
          <w:color w:val="000000"/>
        </w:rPr>
        <w:t>шини оширади.</w:t>
      </w:r>
    </w:p>
    <w:p>
      <w:pPr>
        <w:pStyle w:val="Normal"/>
        <w:shd w:fill="FFFFFF" w:val="clear"/>
        <w:spacing w:lineRule="auto" w:line="360"/>
        <w:ind w:left="211" w:firstLine="709"/>
        <w:jc w:val="both"/>
        <w:rPr>
          <w:rFonts w:ascii="_Journal;Times New Roman" w:hAnsi="_Journal;Times New Roman" w:cs="_Journal;Times New Roman"/>
        </w:rPr>
      </w:pPr>
      <w:r>
        <w:rPr>
          <w:rFonts w:cs="_Journal;Times New Roman" w:ascii="_Journal;Times New Roman" w:hAnsi="_Journal;Times New Roman"/>
          <w:color w:val="000000"/>
        </w:rPr>
        <w:t>Молиявий-и</w:t>
      </w:r>
      <w:r>
        <w:rPr>
          <w:rFonts w:cs="_Journal;Times New Roman" w:ascii="_Journal;Times New Roman" w:hAnsi="_Journal;Times New Roman"/>
          <w:color w:val="000000"/>
          <w:lang w:val="uz-Cyrl-UZ"/>
        </w:rPr>
        <w:t>қ</w:t>
      </w:r>
      <w:r>
        <w:rPr>
          <w:rFonts w:cs="_Journal;Times New Roman" w:ascii="_Journal;Times New Roman" w:hAnsi="_Journal;Times New Roman"/>
          <w:color w:val="000000"/>
        </w:rPr>
        <w:t>тисодий бар</w:t>
      </w:r>
      <w:r>
        <w:rPr>
          <w:rFonts w:cs="_Journal;Times New Roman" w:ascii="_Journal;Times New Roman" w:hAnsi="_Journal;Times New Roman"/>
          <w:color w:val="000000"/>
          <w:lang w:val="uz-Cyrl-UZ"/>
        </w:rPr>
        <w:t>қ</w:t>
      </w:r>
      <w:r>
        <w:rPr>
          <w:rFonts w:cs="_Journal;Times New Roman" w:ascii="_Journal;Times New Roman" w:hAnsi="_Journal;Times New Roman"/>
          <w:color w:val="000000"/>
        </w:rPr>
        <w:t xml:space="preserve">арорлик ва миллий валютамизнинг конвертациясига эришилгани, </w:t>
      </w:r>
      <w:r>
        <w:rPr>
          <w:rFonts w:cs="_Journal;Times New Roman" w:ascii="_Journal;Times New Roman" w:hAnsi="_Journal;Times New Roman"/>
          <w:color w:val="000000"/>
          <w:lang w:val="uz-Cyrl-UZ"/>
        </w:rPr>
        <w:t>қ</w:t>
      </w:r>
      <w:r>
        <w:rPr>
          <w:rFonts w:cs="_Journal;Times New Roman" w:ascii="_Journal;Times New Roman" w:hAnsi="_Journal;Times New Roman"/>
          <w:color w:val="000000"/>
        </w:rPr>
        <w:t>улай агросаноат комплекси чет эл инвесторларини жалб этиш учун омил б</w:t>
      </w:r>
      <w:r>
        <w:rPr>
          <w:rFonts w:cs="_Journal;Times New Roman" w:ascii="_Journal;Times New Roman" w:hAnsi="_Journal;Times New Roman"/>
          <w:color w:val="000000"/>
          <w:lang w:val="uz-Cyrl-UZ"/>
        </w:rPr>
        <w:t>ў</w:t>
      </w:r>
      <w:r>
        <w:rPr>
          <w:rFonts w:cs="_Journal;Times New Roman" w:ascii="_Journal;Times New Roman" w:hAnsi="_Journal;Times New Roman"/>
          <w:color w:val="000000"/>
        </w:rPr>
        <w:t xml:space="preserve">либ хизмат </w:t>
      </w:r>
      <w:r>
        <w:rPr>
          <w:rFonts w:cs="_Journal;Times New Roman" w:ascii="_Journal;Times New Roman" w:hAnsi="_Journal;Times New Roman"/>
          <w:color w:val="000000"/>
          <w:lang w:val="uz-Cyrl-UZ"/>
        </w:rPr>
        <w:t>қ</w:t>
      </w:r>
      <w:r>
        <w:rPr>
          <w:rFonts w:cs="_Journal;Times New Roman" w:ascii="_Journal;Times New Roman" w:hAnsi="_Journal;Times New Roman"/>
          <w:color w:val="000000"/>
        </w:rPr>
        <w:t xml:space="preserve">илиши мумкин. Лекин </w:t>
      </w:r>
      <w:r>
        <w:rPr>
          <w:rFonts w:cs="_Journal;Times New Roman" w:ascii="_Journal;Times New Roman" w:hAnsi="_Journal;Times New Roman"/>
          <w:color w:val="000000"/>
          <w:lang w:val="uz-Cyrl-UZ"/>
        </w:rPr>
        <w:t>Ў</w:t>
      </w:r>
      <w:r>
        <w:rPr>
          <w:rFonts w:cs="_Journal;Times New Roman" w:ascii="_Journal;Times New Roman" w:hAnsi="_Journal;Times New Roman"/>
          <w:color w:val="000000"/>
        </w:rPr>
        <w:t>збекистоннинг географик жойлашуви, очи</w:t>
      </w:r>
      <w:r>
        <w:rPr>
          <w:rFonts w:cs="_Journal;Times New Roman" w:ascii="_Journal;Times New Roman" w:hAnsi="_Journal;Times New Roman"/>
          <w:color w:val="000000"/>
          <w:lang w:val="uz-Cyrl-UZ"/>
        </w:rPr>
        <w:t>қ</w:t>
      </w:r>
      <w:r>
        <w:rPr>
          <w:rFonts w:cs="_Journal;Times New Roman" w:ascii="_Journal;Times New Roman" w:hAnsi="_Journal;Times New Roman"/>
          <w:color w:val="000000"/>
        </w:rPr>
        <w:t xml:space="preserve"> ва арзон транспорт коммуникацияларининг етарли эмаслиги, божхона масалаларининг тўла </w:t>
      </w:r>
      <w:r>
        <w:rPr>
          <w:rFonts w:cs="_Journal;Times New Roman" w:ascii="_Journal;Times New Roman" w:hAnsi="_Journal;Times New Roman"/>
          <w:color w:val="000000"/>
          <w:lang w:val="uz-Cyrl-UZ"/>
        </w:rPr>
        <w:t>ҳ</w:t>
      </w:r>
      <w:r>
        <w:rPr>
          <w:rFonts w:cs="_Journal;Times New Roman" w:ascii="_Journal;Times New Roman" w:hAnsi="_Journal;Times New Roman"/>
          <w:color w:val="000000"/>
        </w:rPr>
        <w:t>ал этилмаганлиги, республикалар ўртасида пул муомаласи тартибга солинмаганлиги - катта ми</w:t>
      </w:r>
      <w:r>
        <w:rPr>
          <w:rFonts w:cs="_Journal;Times New Roman" w:ascii="_Journal;Times New Roman" w:hAnsi="_Journal;Times New Roman"/>
          <w:color w:val="000000"/>
          <w:lang w:val="uz-Cyrl-UZ"/>
        </w:rPr>
        <w:t>қ</w:t>
      </w:r>
      <w:r>
        <w:rPr>
          <w:rFonts w:cs="_Journal;Times New Roman" w:ascii="_Journal;Times New Roman" w:hAnsi="_Journal;Times New Roman"/>
          <w:color w:val="000000"/>
        </w:rPr>
        <w:t>дорда арзон ишчи кучи бўлган тақдирда ҳам, - маҳсулот ва хомашёни, ўзларига тегишли бўлган валюта миқдорини олиб чи</w:t>
      </w:r>
      <w:r>
        <w:rPr>
          <w:rFonts w:cs="_Journal;Times New Roman" w:ascii="_Journal;Times New Roman" w:hAnsi="_Journal;Times New Roman"/>
          <w:color w:val="000000"/>
          <w:lang w:val="uz-Cyrl-UZ"/>
        </w:rPr>
        <w:t>қи</w:t>
      </w:r>
      <w:r>
        <w:rPr>
          <w:rFonts w:cs="_Journal;Times New Roman" w:ascii="_Journal;Times New Roman" w:hAnsi="_Journal;Times New Roman"/>
          <w:color w:val="000000"/>
        </w:rPr>
        <w:t>шдаги т</w:t>
      </w:r>
      <w:r>
        <w:rPr>
          <w:rFonts w:cs="_Journal;Times New Roman" w:ascii="_Journal;Times New Roman" w:hAnsi="_Journal;Times New Roman"/>
          <w:color w:val="000000"/>
          <w:lang w:val="uz-Cyrl-UZ"/>
        </w:rPr>
        <w:t>ў</w:t>
      </w:r>
      <w:r>
        <w:rPr>
          <w:rFonts w:cs="_Journal;Times New Roman" w:ascii="_Journal;Times New Roman" w:hAnsi="_Journal;Times New Roman"/>
          <w:color w:val="000000"/>
        </w:rPr>
        <w:t>си</w:t>
      </w:r>
      <w:r>
        <w:rPr>
          <w:rFonts w:cs="_Journal;Times New Roman" w:ascii="_Journal;Times New Roman" w:hAnsi="_Journal;Times New Roman"/>
          <w:color w:val="000000"/>
          <w:lang w:val="uz-Cyrl-UZ"/>
        </w:rPr>
        <w:t>қл</w:t>
      </w:r>
      <w:r>
        <w:rPr>
          <w:rFonts w:cs="_Journal;Times New Roman" w:ascii="_Journal;Times New Roman" w:hAnsi="_Journal;Times New Roman"/>
          <w:color w:val="000000"/>
        </w:rPr>
        <w:t>ар чет эл капиталини жалб этиш самарадорлигини пасайтириши мумкин. Буни салбий ну</w:t>
      </w:r>
      <w:r>
        <w:rPr>
          <w:rFonts w:cs="_Journal;Times New Roman" w:ascii="_Journal;Times New Roman" w:hAnsi="_Journal;Times New Roman"/>
          <w:color w:val="000000"/>
          <w:lang w:val="uz-Cyrl-UZ"/>
        </w:rPr>
        <w:t>қ</w:t>
      </w:r>
      <w:r>
        <w:rPr>
          <w:rFonts w:cs="_Journal;Times New Roman" w:ascii="_Journal;Times New Roman" w:hAnsi="_Journal;Times New Roman"/>
          <w:color w:val="000000"/>
        </w:rPr>
        <w:t xml:space="preserve">таи назар сифатида </w:t>
      </w:r>
      <w:r>
        <w:rPr>
          <w:rFonts w:cs="_Journal;Times New Roman" w:ascii="_Journal;Times New Roman" w:hAnsi="_Journal;Times New Roman"/>
          <w:color w:val="000000"/>
          <w:lang w:val="uz-Cyrl-UZ"/>
        </w:rPr>
        <w:t>қа</w:t>
      </w:r>
      <w:r>
        <w:rPr>
          <w:rFonts w:cs="_Journal;Times New Roman" w:ascii="_Journal;Times New Roman" w:hAnsi="_Journal;Times New Roman"/>
          <w:color w:val="000000"/>
        </w:rPr>
        <w:t>рамаслик лозим, чунки ю</w:t>
      </w:r>
      <w:r>
        <w:rPr>
          <w:rFonts w:cs="_Journal;Times New Roman" w:ascii="_Journal;Times New Roman" w:hAnsi="_Journal;Times New Roman"/>
          <w:color w:val="000000"/>
          <w:lang w:val="uz-Cyrl-UZ"/>
        </w:rPr>
        <w:t>қо</w:t>
      </w:r>
      <w:r>
        <w:rPr>
          <w:rFonts w:cs="_Journal;Times New Roman" w:ascii="_Journal;Times New Roman" w:hAnsi="_Journal;Times New Roman"/>
          <w:color w:val="000000"/>
        </w:rPr>
        <w:t>рида к</w:t>
      </w:r>
      <w:r>
        <w:rPr>
          <w:rFonts w:cs="_Journal;Times New Roman" w:ascii="_Journal;Times New Roman" w:hAnsi="_Journal;Times New Roman"/>
          <w:color w:val="000000"/>
          <w:lang w:val="uz-Cyrl-UZ"/>
        </w:rPr>
        <w:t>ў</w:t>
      </w:r>
      <w:r>
        <w:rPr>
          <w:rFonts w:cs="_Journal;Times New Roman" w:ascii="_Journal;Times New Roman" w:hAnsi="_Journal;Times New Roman"/>
          <w:color w:val="000000"/>
        </w:rPr>
        <w:t xml:space="preserve">рсатилган муаммолар </w:t>
      </w:r>
      <w:r>
        <w:rPr>
          <w:rFonts w:cs="_Journal;Times New Roman" w:ascii="_Journal;Times New Roman" w:hAnsi="_Journal;Times New Roman"/>
          <w:color w:val="000000"/>
          <w:lang w:val="uz-Cyrl-UZ"/>
        </w:rPr>
        <w:t>ҳ</w:t>
      </w:r>
      <w:r>
        <w:rPr>
          <w:rFonts w:cs="_Journal;Times New Roman" w:ascii="_Journal;Times New Roman" w:hAnsi="_Journal;Times New Roman"/>
          <w:color w:val="000000"/>
        </w:rPr>
        <w:t xml:space="preserve">ал этилса, </w:t>
      </w:r>
      <w:r>
        <w:rPr>
          <w:rFonts w:cs="_Journal;Times New Roman" w:ascii="_Journal;Times New Roman" w:hAnsi="_Journal;Times New Roman"/>
          <w:color w:val="000000"/>
          <w:lang w:val="uz-Cyrl-UZ"/>
        </w:rPr>
        <w:t>Ў</w:t>
      </w:r>
      <w:r>
        <w:rPr>
          <w:rFonts w:cs="_Journal;Times New Roman" w:ascii="_Journal;Times New Roman" w:hAnsi="_Journal;Times New Roman"/>
          <w:color w:val="000000"/>
        </w:rPr>
        <w:t>збекистон ва Марказий Осиё бозори чет эл капитали учун фойда келтирувчи манбага айланади.</w:t>
      </w:r>
    </w:p>
    <w:p>
      <w:pPr>
        <w:pStyle w:val="Normal"/>
        <w:shd w:fill="FFFFFF" w:val="clear"/>
        <w:spacing w:lineRule="auto" w:line="360"/>
        <w:ind w:left="72" w:firstLine="709"/>
        <w:jc w:val="both"/>
        <w:rPr>
          <w:rFonts w:ascii="_Journal;Times New Roman" w:hAnsi="_Journal;Times New Roman" w:cs="_Journal;Times New Roman"/>
        </w:rPr>
      </w:pPr>
      <w:r>
        <w:rPr>
          <w:rFonts w:cs="_Journal;Times New Roman" w:ascii="_Journal;Times New Roman" w:hAnsi="_Journal;Times New Roman"/>
          <w:color w:val="000000"/>
        </w:rPr>
        <w:t>Шу ну</w:t>
      </w:r>
      <w:r>
        <w:rPr>
          <w:rFonts w:cs="_Journal;Times New Roman" w:ascii="_Journal;Times New Roman" w:hAnsi="_Journal;Times New Roman"/>
          <w:color w:val="000000"/>
          <w:lang w:val="uz-Cyrl-UZ"/>
        </w:rPr>
        <w:t>қ</w:t>
      </w:r>
      <w:r>
        <w:rPr>
          <w:rFonts w:cs="_Journal;Times New Roman" w:ascii="_Journal;Times New Roman" w:hAnsi="_Journal;Times New Roman"/>
          <w:color w:val="000000"/>
        </w:rPr>
        <w:t>таи назардан Марказий Осиё давлатларининг ё</w:t>
      </w:r>
      <w:r>
        <w:rPr>
          <w:rFonts w:cs="_Journal;Times New Roman" w:ascii="_Journal;Times New Roman" w:hAnsi="_Journal;Times New Roman"/>
          <w:color w:val="000000"/>
          <w:lang w:val="uz-Cyrl-UZ"/>
        </w:rPr>
        <w:t>қ</w:t>
      </w:r>
      <w:r>
        <w:rPr>
          <w:rFonts w:cs="_Journal;Times New Roman" w:ascii="_Journal;Times New Roman" w:hAnsi="_Journal;Times New Roman"/>
          <w:color w:val="000000"/>
        </w:rPr>
        <w:t>илги</w:t>
      </w:r>
      <w:r>
        <w:rPr>
          <w:rFonts w:cs="_Journal;Times New Roman" w:ascii="_Journal;Times New Roman" w:hAnsi="_Journal;Times New Roman"/>
          <w:color w:val="000000"/>
          <w:lang w:val="uz-Cyrl-UZ"/>
        </w:rPr>
        <w:t xml:space="preserve"> </w:t>
      </w:r>
      <w:r>
        <w:rPr>
          <w:rFonts w:cs="_Journal;Times New Roman" w:ascii="_Journal;Times New Roman" w:hAnsi="_Journal;Times New Roman"/>
          <w:color w:val="000000"/>
        </w:rPr>
        <w:t>энергетика борасида ҳам келишилган сиёсат олиб боришлари и</w:t>
      </w:r>
      <w:r>
        <w:rPr>
          <w:rFonts w:cs="_Journal;Times New Roman" w:ascii="_Journal;Times New Roman" w:hAnsi="_Journal;Times New Roman"/>
          <w:color w:val="000000"/>
          <w:lang w:val="uz-Cyrl-UZ"/>
        </w:rPr>
        <w:t>қ</w:t>
      </w:r>
      <w:r>
        <w:rPr>
          <w:rFonts w:cs="_Journal;Times New Roman" w:ascii="_Journal;Times New Roman" w:hAnsi="_Journal;Times New Roman"/>
          <w:color w:val="000000"/>
        </w:rPr>
        <w:t>тисодий интеграция жараёнига кўмак беради. Лекин бу жуда нозик масала б</w:t>
      </w:r>
      <w:r>
        <w:rPr>
          <w:rFonts w:cs="_Journal;Times New Roman" w:ascii="_Journal;Times New Roman" w:hAnsi="_Journal;Times New Roman"/>
          <w:color w:val="000000"/>
          <w:lang w:val="uz-Cyrl-UZ"/>
        </w:rPr>
        <w:t>ў</w:t>
      </w:r>
      <w:r>
        <w:rPr>
          <w:rFonts w:cs="_Journal;Times New Roman" w:ascii="_Journal;Times New Roman" w:hAnsi="_Journal;Times New Roman"/>
          <w:color w:val="000000"/>
        </w:rPr>
        <w:t xml:space="preserve">либ, давлат раҳбарларининг сиёсий иродасига </w:t>
      </w:r>
      <w:r>
        <w:rPr>
          <w:rFonts w:cs="_Journal;Times New Roman" w:ascii="_Journal;Times New Roman" w:hAnsi="_Journal;Times New Roman"/>
          <w:color w:val="000000"/>
          <w:lang w:val="uz-Cyrl-UZ"/>
        </w:rPr>
        <w:t>ҳ</w:t>
      </w:r>
      <w:r>
        <w:rPr>
          <w:rFonts w:cs="_Journal;Times New Roman" w:ascii="_Journal;Times New Roman" w:hAnsi="_Journal;Times New Roman"/>
          <w:color w:val="000000"/>
        </w:rPr>
        <w:t>ам бо</w:t>
      </w:r>
      <w:r>
        <w:rPr>
          <w:rFonts w:cs="_Journal;Times New Roman" w:ascii="_Journal;Times New Roman" w:hAnsi="_Journal;Times New Roman"/>
          <w:color w:val="000000"/>
          <w:lang w:val="uz-Cyrl-UZ"/>
        </w:rPr>
        <w:t>ғ</w:t>
      </w:r>
      <w:r>
        <w:rPr>
          <w:rFonts w:cs="_Journal;Times New Roman" w:ascii="_Journal;Times New Roman" w:hAnsi="_Journal;Times New Roman"/>
          <w:color w:val="000000"/>
        </w:rPr>
        <w:t>лиқдир. Марказий Осиёнинг нефть ва газ захираларига бойлиги чет эл давлатларини доимо ўзига жалб этиб туради.</w:t>
      </w:r>
    </w:p>
    <w:p>
      <w:pPr>
        <w:pStyle w:val="Normal"/>
        <w:shd w:fill="FFFFFF" w:val="clear"/>
        <w:spacing w:lineRule="auto" w:line="360"/>
        <w:ind w:left="72" w:right="10" w:firstLine="709"/>
        <w:jc w:val="both"/>
        <w:rPr>
          <w:rFonts w:ascii="_Journal;Times New Roman" w:hAnsi="_Journal;Times New Roman" w:cs="_Journal;Times New Roman"/>
        </w:rPr>
      </w:pPr>
      <w:r>
        <w:rPr>
          <w:rFonts w:cs="_Journal;Times New Roman" w:ascii="_Journal;Times New Roman" w:hAnsi="_Journal;Times New Roman"/>
          <w:color w:val="000000"/>
        </w:rPr>
        <w:t>Марказий Осиёда разведка қилинган нефть захиралари 15 дан 31 млрд. баррель ёки барча дунё захираларининг 2,7 фоизини, табиий газ захиралари 230 дан 360 триллион куб.футни ёки дунё захираларининг 7 фоизини ташкил этади.</w:t>
      </w:r>
    </w:p>
    <w:p>
      <w:pPr>
        <w:pStyle w:val="Normal"/>
        <w:shd w:fill="FFFFFF" w:val="clear"/>
        <w:spacing w:lineRule="auto" w:line="360"/>
        <w:ind w:right="14" w:firstLine="709"/>
        <w:jc w:val="both"/>
        <w:rPr>
          <w:rFonts w:ascii="_Journal;Times New Roman" w:hAnsi="_Journal;Times New Roman" w:cs="_Journal;Times New Roman"/>
        </w:rPr>
      </w:pPr>
      <w:r>
        <w:rPr>
          <w:rFonts w:cs="_Journal;Times New Roman" w:ascii="_Journal;Times New Roman" w:hAnsi="_Journal;Times New Roman"/>
          <w:color w:val="000000"/>
          <w:lang w:val="uz-Cyrl-UZ"/>
        </w:rPr>
        <w:t>²</w:t>
      </w:r>
      <w:r>
        <w:rPr>
          <w:rFonts w:cs="_Journal;Times New Roman" w:ascii="_Journal;Times New Roman" w:hAnsi="_Journal;Times New Roman"/>
          <w:color w:val="000000"/>
        </w:rPr>
        <w:t>озирги кунда Европа ҳамжамияти давлатлари энерге</w:t>
        <w:softHyphen/>
        <w:t>тика эҳтиёжларининг 50 фоизини импорт эвазига қопламо</w:t>
      </w:r>
      <w:r>
        <w:rPr>
          <w:rFonts w:cs="_Journal;Times New Roman" w:ascii="_Journal;Times New Roman" w:hAnsi="_Journal;Times New Roman"/>
          <w:color w:val="000000"/>
          <w:lang w:val="uz-Cyrl-UZ"/>
        </w:rPr>
        <w:t>қ</w:t>
      </w:r>
      <w:r>
        <w:rPr>
          <w:rFonts w:cs="_Journal;Times New Roman" w:ascii="_Journal;Times New Roman" w:hAnsi="_Journal;Times New Roman"/>
          <w:color w:val="000000"/>
        </w:rPr>
        <w:t>далар. Энергетика бўйича хал</w:t>
      </w:r>
      <w:r>
        <w:rPr>
          <w:rFonts w:cs="_Journal;Times New Roman" w:ascii="_Journal;Times New Roman" w:hAnsi="_Journal;Times New Roman"/>
          <w:color w:val="000000"/>
          <w:lang w:val="uz-Cyrl-UZ"/>
        </w:rPr>
        <w:t>қа</w:t>
      </w:r>
      <w:r>
        <w:rPr>
          <w:rFonts w:cs="_Journal;Times New Roman" w:ascii="_Journal;Times New Roman" w:hAnsi="_Journal;Times New Roman"/>
          <w:color w:val="000000"/>
        </w:rPr>
        <w:t xml:space="preserve">ро агентликнинг маълумотига </w:t>
      </w:r>
      <w:r>
        <w:rPr>
          <w:rFonts w:cs="_Journal;Times New Roman" w:ascii="_Journal;Times New Roman" w:hAnsi="_Journal;Times New Roman"/>
          <w:color w:val="000000"/>
          <w:lang w:val="uz-Cyrl-UZ"/>
        </w:rPr>
        <w:t>к</w:t>
      </w:r>
      <w:r>
        <w:rPr>
          <w:rFonts w:cs="_Journal;Times New Roman" w:ascii="_Journal;Times New Roman" w:hAnsi="_Journal;Times New Roman"/>
          <w:color w:val="000000"/>
        </w:rPr>
        <w:t xml:space="preserve">ўра ушбу </w:t>
      </w:r>
      <w:r>
        <w:rPr>
          <w:rFonts w:cs="_Journal;Times New Roman" w:ascii="_Journal;Times New Roman" w:hAnsi="_Journal;Times New Roman"/>
          <w:color w:val="000000"/>
          <w:lang w:val="uz-Cyrl-UZ"/>
        </w:rPr>
        <w:t>қара</w:t>
      </w:r>
      <w:r>
        <w:rPr>
          <w:rFonts w:cs="_Journal;Times New Roman" w:ascii="_Journal;Times New Roman" w:hAnsi="_Journal;Times New Roman"/>
          <w:color w:val="000000"/>
        </w:rPr>
        <w:t>млик янада ортади. Европа Иттифо</w:t>
      </w:r>
      <w:r>
        <w:rPr>
          <w:rFonts w:cs="_Journal;Times New Roman" w:ascii="_Journal;Times New Roman" w:hAnsi="_Journal;Times New Roman"/>
          <w:color w:val="000000"/>
          <w:lang w:val="uz-Cyrl-UZ"/>
        </w:rPr>
        <w:t>қ</w:t>
      </w:r>
      <w:r>
        <w:rPr>
          <w:rFonts w:cs="_Journal;Times New Roman" w:ascii="_Journal;Times New Roman" w:hAnsi="_Journal;Times New Roman"/>
          <w:color w:val="000000"/>
        </w:rPr>
        <w:t>нинг табиий газга б</w:t>
      </w:r>
      <w:r>
        <w:rPr>
          <w:rFonts w:cs="_Journal;Times New Roman" w:ascii="_Journal;Times New Roman" w:hAnsi="_Journal;Times New Roman"/>
          <w:color w:val="000000"/>
          <w:lang w:val="uz-Cyrl-UZ"/>
        </w:rPr>
        <w:t>ў</w:t>
      </w:r>
      <w:r>
        <w:rPr>
          <w:rFonts w:cs="_Journal;Times New Roman" w:ascii="_Journal;Times New Roman" w:hAnsi="_Journal;Times New Roman"/>
          <w:color w:val="000000"/>
        </w:rPr>
        <w:t>лган эҳтиёжи 220 млрд. м</w:t>
      </w:r>
      <w:r>
        <w:rPr>
          <w:rFonts w:cs="_Journal;Times New Roman" w:ascii="_Journal;Times New Roman" w:hAnsi="_Journal;Times New Roman"/>
          <w:color w:val="000000"/>
          <w:lang w:val="uz-Cyrl-UZ"/>
        </w:rPr>
        <w:t>.к</w:t>
      </w:r>
      <w:r>
        <w:rPr>
          <w:rFonts w:cs="_Journal;Times New Roman" w:ascii="_Journal;Times New Roman" w:hAnsi="_Journal;Times New Roman"/>
          <w:color w:val="000000"/>
        </w:rPr>
        <w:t xml:space="preserve">убни ташкил этган </w:t>
      </w:r>
      <w:r>
        <w:rPr>
          <w:rFonts w:cs="_Journal;Times New Roman" w:ascii="_Journal;Times New Roman" w:hAnsi="_Journal;Times New Roman"/>
          <w:color w:val="000000"/>
          <w:lang w:val="uz-Cyrl-UZ"/>
        </w:rPr>
        <w:t>ҳ</w:t>
      </w:r>
      <w:r>
        <w:rPr>
          <w:rFonts w:cs="_Journal;Times New Roman" w:ascii="_Journal;Times New Roman" w:hAnsi="_Journal;Times New Roman"/>
          <w:color w:val="000000"/>
        </w:rPr>
        <w:t>олда, 2010 йилга бориб 300 млрд.см.кубга етади, яъни 35 %га ортади. Жануби-Шар</w:t>
      </w:r>
      <w:r>
        <w:rPr>
          <w:rFonts w:cs="_Journal;Times New Roman" w:ascii="_Journal;Times New Roman" w:hAnsi="_Journal;Times New Roman"/>
          <w:color w:val="000000"/>
          <w:lang w:val="uz-Cyrl-UZ"/>
        </w:rPr>
        <w:t>қи</w:t>
      </w:r>
      <w:r>
        <w:rPr>
          <w:rFonts w:cs="_Journal;Times New Roman" w:ascii="_Journal;Times New Roman" w:hAnsi="_Journal;Times New Roman"/>
          <w:color w:val="000000"/>
        </w:rPr>
        <w:t>й Осиё давлатларининг ё</w:t>
      </w:r>
      <w:r>
        <w:rPr>
          <w:rFonts w:cs="_Journal;Times New Roman" w:ascii="_Journal;Times New Roman" w:hAnsi="_Journal;Times New Roman"/>
          <w:color w:val="000000"/>
          <w:lang w:val="uz-Cyrl-UZ"/>
        </w:rPr>
        <w:t>қ</w:t>
      </w:r>
      <w:r>
        <w:rPr>
          <w:rFonts w:cs="_Journal;Times New Roman" w:ascii="_Journal;Times New Roman" w:hAnsi="_Journal;Times New Roman"/>
          <w:color w:val="000000"/>
        </w:rPr>
        <w:t>ил</w:t>
      </w:r>
      <w:r>
        <w:rPr>
          <w:rFonts w:cs="_Journal;Times New Roman" w:ascii="_Journal;Times New Roman" w:hAnsi="_Journal;Times New Roman"/>
          <w:color w:val="000000"/>
          <w:lang w:val="uz-Cyrl-UZ"/>
        </w:rPr>
        <w:t>ғ</w:t>
      </w:r>
      <w:r>
        <w:rPr>
          <w:rFonts w:cs="_Journal;Times New Roman" w:ascii="_Journal;Times New Roman" w:hAnsi="_Journal;Times New Roman"/>
          <w:color w:val="000000"/>
        </w:rPr>
        <w:t>и-энергетик ресурсларга б</w:t>
      </w:r>
      <w:r>
        <w:rPr>
          <w:rFonts w:cs="_Journal;Times New Roman" w:ascii="_Journal;Times New Roman" w:hAnsi="_Journal;Times New Roman"/>
          <w:color w:val="000000"/>
          <w:lang w:val="uz-Cyrl-UZ"/>
        </w:rPr>
        <w:t>ў</w:t>
      </w:r>
      <w:r>
        <w:rPr>
          <w:rFonts w:cs="_Journal;Times New Roman" w:ascii="_Journal;Times New Roman" w:hAnsi="_Journal;Times New Roman"/>
          <w:color w:val="000000"/>
        </w:rPr>
        <w:t>лган э</w:t>
      </w:r>
      <w:r>
        <w:rPr>
          <w:rFonts w:cs="_Journal;Times New Roman" w:ascii="_Journal;Times New Roman" w:hAnsi="_Journal;Times New Roman"/>
          <w:color w:val="000000"/>
          <w:lang w:val="uz-Cyrl-UZ"/>
        </w:rPr>
        <w:t>ҳ</w:t>
      </w:r>
      <w:r>
        <w:rPr>
          <w:rFonts w:cs="_Journal;Times New Roman" w:ascii="_Journal;Times New Roman" w:hAnsi="_Journal;Times New Roman"/>
          <w:color w:val="000000"/>
        </w:rPr>
        <w:t xml:space="preserve">тиёжи </w:t>
      </w:r>
      <w:r>
        <w:rPr>
          <w:rFonts w:cs="_Journal;Times New Roman" w:ascii="_Journal;Times New Roman" w:hAnsi="_Journal;Times New Roman"/>
          <w:color w:val="000000"/>
          <w:lang w:val="uz-Cyrl-UZ"/>
        </w:rPr>
        <w:t>ҳ</w:t>
      </w:r>
      <w:r>
        <w:rPr>
          <w:rFonts w:cs="_Journal;Times New Roman" w:ascii="_Journal;Times New Roman" w:hAnsi="_Journal;Times New Roman"/>
          <w:color w:val="000000"/>
        </w:rPr>
        <w:t>ам айрим маълумотларга к</w:t>
      </w:r>
      <w:r>
        <w:rPr>
          <w:rFonts w:cs="_Journal;Times New Roman" w:ascii="_Journal;Times New Roman" w:hAnsi="_Journal;Times New Roman"/>
          <w:color w:val="000000"/>
          <w:lang w:val="uz-Cyrl-UZ"/>
        </w:rPr>
        <w:t>ў</w:t>
      </w:r>
      <w:r>
        <w:rPr>
          <w:rFonts w:cs="_Journal;Times New Roman" w:ascii="_Journal;Times New Roman" w:hAnsi="_Journal;Times New Roman"/>
          <w:color w:val="000000"/>
        </w:rPr>
        <w:t>ра тахминан 30 %га ортди. Мазкур ресурсларнинг чекланганлиги Европа, Жануби-Шар</w:t>
      </w:r>
      <w:r>
        <w:rPr>
          <w:rFonts w:cs="_Journal;Times New Roman" w:ascii="_Journal;Times New Roman" w:hAnsi="_Journal;Times New Roman"/>
          <w:color w:val="000000"/>
          <w:lang w:val="uz-Cyrl-UZ"/>
        </w:rPr>
        <w:t>қи</w:t>
      </w:r>
      <w:r>
        <w:rPr>
          <w:rFonts w:cs="_Journal;Times New Roman" w:ascii="_Journal;Times New Roman" w:hAnsi="_Journal;Times New Roman"/>
          <w:color w:val="000000"/>
        </w:rPr>
        <w:t xml:space="preserve">й Осиё давлатларини Марказий Осиё минтақасига эътибор </w:t>
      </w:r>
      <w:r>
        <w:rPr>
          <w:rFonts w:cs="_Journal;Times New Roman" w:ascii="_Journal;Times New Roman" w:hAnsi="_Journal;Times New Roman"/>
          <w:color w:val="000000"/>
          <w:lang w:val="uz-Cyrl-UZ"/>
        </w:rPr>
        <w:t>қа</w:t>
      </w:r>
      <w:r>
        <w:rPr>
          <w:rFonts w:cs="_Journal;Times New Roman" w:ascii="_Journal;Times New Roman" w:hAnsi="_Journal;Times New Roman"/>
          <w:color w:val="000000"/>
        </w:rPr>
        <w:t>ратишга ундайди</w:t>
      </w:r>
      <w:r>
        <w:rPr>
          <w:rStyle w:val="FootnoteCharacters"/>
          <w:rStyle w:val="FootnoteAnchor"/>
          <w:rFonts w:cs="_Journal;Times New Roman" w:ascii="_Journal;Times New Roman" w:hAnsi="_Journal;Times New Roman"/>
          <w:color w:val="000000"/>
        </w:rPr>
        <w:footnoteReference w:id="7"/>
      </w:r>
      <w:r>
        <w:rPr>
          <w:rFonts w:cs="_Journal;Times New Roman" w:ascii="_Journal;Times New Roman" w:hAnsi="_Journal;Times New Roman"/>
          <w:color w:val="000000"/>
        </w:rPr>
        <w:t>.</w:t>
      </w:r>
    </w:p>
    <w:p>
      <w:pPr>
        <w:pStyle w:val="Normal"/>
        <w:shd w:fill="FFFFFF" w:val="clear"/>
        <w:spacing w:lineRule="auto" w:line="360"/>
        <w:ind w:right="14" w:firstLine="709"/>
        <w:jc w:val="both"/>
        <w:rPr>
          <w:rFonts w:ascii="_Journal;Times New Roman" w:hAnsi="_Journal;Times New Roman" w:cs="_Journal;Times New Roman"/>
        </w:rPr>
      </w:pPr>
      <w:r>
        <w:rPr>
          <w:rFonts w:cs="_Journal;Times New Roman" w:ascii="_Journal;Times New Roman" w:hAnsi="_Journal;Times New Roman"/>
          <w:color w:val="000000"/>
        </w:rPr>
        <w:t xml:space="preserve">Нефть ва газ ресурсларини разведка </w:t>
      </w:r>
      <w:r>
        <w:rPr>
          <w:rFonts w:cs="_Journal;Times New Roman" w:ascii="_Journal;Times New Roman" w:hAnsi="_Journal;Times New Roman"/>
          <w:color w:val="000000"/>
          <w:lang w:val="uz-Cyrl-UZ"/>
        </w:rPr>
        <w:t>қи</w:t>
      </w:r>
      <w:r>
        <w:rPr>
          <w:rFonts w:cs="_Journal;Times New Roman" w:ascii="_Journal;Times New Roman" w:hAnsi="_Journal;Times New Roman"/>
          <w:color w:val="000000"/>
        </w:rPr>
        <w:t xml:space="preserve">лиш, </w:t>
      </w:r>
      <w:r>
        <w:rPr>
          <w:rFonts w:cs="_Journal;Times New Roman" w:ascii="_Journal;Times New Roman" w:hAnsi="_Journal;Times New Roman"/>
          <w:color w:val="000000"/>
          <w:lang w:val="uz-Cyrl-UZ"/>
        </w:rPr>
        <w:t>қа</w:t>
      </w:r>
      <w:r>
        <w:rPr>
          <w:rFonts w:cs="_Journal;Times New Roman" w:ascii="_Journal;Times New Roman" w:hAnsi="_Journal;Times New Roman"/>
          <w:color w:val="000000"/>
        </w:rPr>
        <w:t xml:space="preserve">зиб олиш ва экспорт </w:t>
      </w:r>
      <w:r>
        <w:rPr>
          <w:rFonts w:cs="_Journal;Times New Roman" w:ascii="_Journal;Times New Roman" w:hAnsi="_Journal;Times New Roman"/>
          <w:color w:val="000000"/>
          <w:lang w:val="uz-Cyrl-UZ"/>
        </w:rPr>
        <w:t>қи</w:t>
      </w:r>
      <w:r>
        <w:rPr>
          <w:rFonts w:cs="_Journal;Times New Roman" w:ascii="_Journal;Times New Roman" w:hAnsi="_Journal;Times New Roman"/>
          <w:color w:val="000000"/>
        </w:rPr>
        <w:t xml:space="preserve">лиш Марказий Осиё давлатларидан </w:t>
      </w:r>
      <w:r>
        <w:rPr>
          <w:rFonts w:cs="_Journal;Times New Roman" w:ascii="_Journal;Times New Roman" w:hAnsi="_Journal;Times New Roman"/>
          <w:color w:val="000000"/>
          <w:lang w:val="uz-Cyrl-UZ"/>
        </w:rPr>
        <w:t>юқо</w:t>
      </w:r>
      <w:r>
        <w:rPr>
          <w:rFonts w:cs="_Journal;Times New Roman" w:ascii="_Journal;Times New Roman" w:hAnsi="_Journal;Times New Roman"/>
          <w:color w:val="000000"/>
        </w:rPr>
        <w:t>рида к</w:t>
      </w:r>
      <w:r>
        <w:rPr>
          <w:rFonts w:cs="_Journal;Times New Roman" w:ascii="_Journal;Times New Roman" w:hAnsi="_Journal;Times New Roman"/>
          <w:color w:val="000000"/>
          <w:lang w:val="uz-Cyrl-UZ"/>
        </w:rPr>
        <w:t>ў</w:t>
      </w:r>
      <w:r>
        <w:rPr>
          <w:rFonts w:cs="_Journal;Times New Roman" w:ascii="_Journal;Times New Roman" w:hAnsi="_Journal;Times New Roman"/>
          <w:color w:val="000000"/>
        </w:rPr>
        <w:t xml:space="preserve">рсатилган муаммоларни </w:t>
      </w:r>
      <w:r>
        <w:rPr>
          <w:rFonts w:cs="_Journal;Times New Roman" w:ascii="_Journal;Times New Roman" w:hAnsi="_Journal;Times New Roman"/>
          <w:color w:val="000000"/>
          <w:lang w:val="uz-Cyrl-UZ"/>
        </w:rPr>
        <w:t>ҳа</w:t>
      </w:r>
      <w:r>
        <w:rPr>
          <w:rFonts w:cs="_Journal;Times New Roman" w:ascii="_Journal;Times New Roman" w:hAnsi="_Journal;Times New Roman"/>
          <w:color w:val="000000"/>
        </w:rPr>
        <w:t>л этишни ва турли хил мавжуд т</w:t>
      </w:r>
      <w:r>
        <w:rPr>
          <w:rFonts w:cs="_Journal;Times New Roman" w:ascii="_Journal;Times New Roman" w:hAnsi="_Journal;Times New Roman"/>
          <w:color w:val="000000"/>
          <w:lang w:val="uz-Cyrl-UZ"/>
        </w:rPr>
        <w:t>ў</w:t>
      </w:r>
      <w:r>
        <w:rPr>
          <w:rFonts w:cs="_Journal;Times New Roman" w:ascii="_Journal;Times New Roman" w:hAnsi="_Journal;Times New Roman"/>
          <w:color w:val="000000"/>
        </w:rPr>
        <w:t>си</w:t>
      </w:r>
      <w:r>
        <w:rPr>
          <w:rFonts w:cs="_Journal;Times New Roman" w:ascii="_Journal;Times New Roman" w:hAnsi="_Journal;Times New Roman"/>
          <w:color w:val="000000"/>
          <w:lang w:val="uz-Cyrl-UZ"/>
        </w:rPr>
        <w:t>қл</w:t>
      </w:r>
      <w:r>
        <w:rPr>
          <w:rFonts w:cs="_Journal;Times New Roman" w:ascii="_Journal;Times New Roman" w:hAnsi="_Journal;Times New Roman"/>
          <w:color w:val="000000"/>
        </w:rPr>
        <w:t>арни олиб ташлашни та</w:t>
      </w:r>
      <w:r>
        <w:rPr>
          <w:rFonts w:cs="_Journal;Times New Roman" w:ascii="_Journal;Times New Roman" w:hAnsi="_Journal;Times New Roman"/>
          <w:color w:val="000000"/>
          <w:lang w:val="uz-Cyrl-UZ"/>
        </w:rPr>
        <w:t>қа</w:t>
      </w:r>
      <w:r>
        <w:rPr>
          <w:rFonts w:cs="_Journal;Times New Roman" w:ascii="_Journal;Times New Roman" w:hAnsi="_Journal;Times New Roman"/>
          <w:color w:val="000000"/>
        </w:rPr>
        <w:t>зо этади.</w:t>
      </w:r>
    </w:p>
    <w:p>
      <w:pPr>
        <w:pStyle w:val="Normal"/>
        <w:shd w:fill="FFFFFF" w:val="clear"/>
        <w:spacing w:lineRule="auto" w:line="360"/>
        <w:ind w:left="19" w:right="72" w:firstLine="709"/>
        <w:jc w:val="both"/>
        <w:rPr>
          <w:rFonts w:ascii="_Journal;Times New Roman" w:hAnsi="_Journal;Times New Roman" w:cs="_Journal;Times New Roman"/>
        </w:rPr>
      </w:pPr>
      <w:r>
        <w:rPr>
          <w:rFonts w:cs="_Journal;Times New Roman" w:ascii="_Journal;Times New Roman" w:hAnsi="_Journal;Times New Roman"/>
          <w:color w:val="000000"/>
        </w:rPr>
        <w:t>Ундан таш</w:t>
      </w:r>
      <w:r>
        <w:rPr>
          <w:rFonts w:cs="_Journal;Times New Roman" w:ascii="_Journal;Times New Roman" w:hAnsi="_Journal;Times New Roman"/>
          <w:color w:val="000000"/>
          <w:lang w:val="uz-Cyrl-UZ"/>
        </w:rPr>
        <w:t>қа</w:t>
      </w:r>
      <w:r>
        <w:rPr>
          <w:rFonts w:cs="_Journal;Times New Roman" w:ascii="_Journal;Times New Roman" w:hAnsi="_Journal;Times New Roman"/>
          <w:color w:val="000000"/>
        </w:rPr>
        <w:t xml:space="preserve">ри, Марказий Осиёнинг Россия, Хитой, Эрон, Туркия давлатлари билан </w:t>
      </w:r>
      <w:r>
        <w:rPr>
          <w:rFonts w:cs="_Journal;Times New Roman" w:ascii="_Journal;Times New Roman" w:hAnsi="_Journal;Times New Roman"/>
          <w:color w:val="000000"/>
          <w:lang w:val="uz-Cyrl-UZ"/>
        </w:rPr>
        <w:t>қў</w:t>
      </w:r>
      <w:r>
        <w:rPr>
          <w:rFonts w:cs="_Journal;Times New Roman" w:ascii="_Journal;Times New Roman" w:hAnsi="_Journal;Times New Roman"/>
          <w:color w:val="000000"/>
        </w:rPr>
        <w:t xml:space="preserve">шничилиги дунё давлатларининг назарини ўзига тортади. </w:t>
      </w:r>
      <w:r>
        <w:rPr>
          <w:rFonts w:cs="_Journal;Times New Roman" w:ascii="_Journal;Times New Roman" w:hAnsi="_Journal;Times New Roman"/>
          <w:color w:val="000000"/>
          <w:lang w:val="uz-Cyrl-UZ"/>
        </w:rPr>
        <w:t>²о</w:t>
      </w:r>
      <w:r>
        <w:rPr>
          <w:rFonts w:cs="_Journal;Times New Roman" w:ascii="_Journal;Times New Roman" w:hAnsi="_Journal;Times New Roman"/>
          <w:color w:val="000000"/>
        </w:rPr>
        <w:t>зирги кунда А</w:t>
      </w:r>
      <w:r>
        <w:rPr>
          <w:rFonts w:cs="_Journal;Times New Roman" w:ascii="_Journal;Times New Roman" w:hAnsi="_Journal;Times New Roman"/>
          <w:color w:val="000000"/>
          <w:lang w:val="uz-Cyrl-UZ"/>
        </w:rPr>
        <w:t>ҚШ</w:t>
      </w:r>
      <w:r>
        <w:rPr>
          <w:rFonts w:cs="_Journal;Times New Roman" w:ascii="_Journal;Times New Roman" w:hAnsi="_Journal;Times New Roman"/>
          <w:color w:val="000000"/>
        </w:rPr>
        <w:t xml:space="preserve"> Европа давлатлари ва Япония минта</w:t>
      </w:r>
      <w:r>
        <w:rPr>
          <w:rFonts w:cs="_Journal;Times New Roman" w:ascii="_Journal;Times New Roman" w:hAnsi="_Journal;Times New Roman"/>
          <w:color w:val="000000"/>
          <w:lang w:val="uz-Cyrl-UZ"/>
        </w:rPr>
        <w:t>қа</w:t>
      </w:r>
      <w:r>
        <w:rPr>
          <w:rFonts w:cs="_Journal;Times New Roman" w:ascii="_Journal;Times New Roman" w:hAnsi="_Journal;Times New Roman"/>
          <w:color w:val="000000"/>
        </w:rPr>
        <w:t>мизнинг и</w:t>
      </w:r>
      <w:r>
        <w:rPr>
          <w:rFonts w:cs="_Journal;Times New Roman" w:ascii="_Journal;Times New Roman" w:hAnsi="_Journal;Times New Roman"/>
          <w:color w:val="000000"/>
          <w:lang w:val="uz-Cyrl-UZ"/>
        </w:rPr>
        <w:t>қ</w:t>
      </w:r>
      <w:r>
        <w:rPr>
          <w:rFonts w:cs="_Journal;Times New Roman" w:ascii="_Journal;Times New Roman" w:hAnsi="_Journal;Times New Roman"/>
          <w:color w:val="000000"/>
        </w:rPr>
        <w:t xml:space="preserve">тисодий потенциалига </w:t>
      </w:r>
      <w:r>
        <w:rPr>
          <w:rFonts w:cs="_Journal;Times New Roman" w:ascii="_Journal;Times New Roman" w:hAnsi="_Journal;Times New Roman"/>
          <w:color w:val="000000"/>
          <w:lang w:val="uz-Cyrl-UZ"/>
        </w:rPr>
        <w:t>қизиқи</w:t>
      </w:r>
      <w:r>
        <w:rPr>
          <w:rFonts w:cs="_Journal;Times New Roman" w:ascii="_Journal;Times New Roman" w:hAnsi="_Journal;Times New Roman"/>
          <w:color w:val="000000"/>
        </w:rPr>
        <w:t>ш билдирмо</w:t>
      </w:r>
      <w:r>
        <w:rPr>
          <w:rFonts w:cs="_Journal;Times New Roman" w:ascii="_Journal;Times New Roman" w:hAnsi="_Journal;Times New Roman"/>
          <w:color w:val="000000"/>
          <w:lang w:val="uz-Cyrl-UZ"/>
        </w:rPr>
        <w:t>қ</w:t>
      </w:r>
      <w:r>
        <w:rPr>
          <w:rFonts w:cs="_Journal;Times New Roman" w:ascii="_Journal;Times New Roman" w:hAnsi="_Journal;Times New Roman"/>
          <w:color w:val="000000"/>
        </w:rPr>
        <w:t>да. Бу эса Марказий Осиёда геосиёсий ра</w:t>
      </w:r>
      <w:r>
        <w:rPr>
          <w:rFonts w:cs="_Journal;Times New Roman" w:ascii="_Journal;Times New Roman" w:hAnsi="_Journal;Times New Roman"/>
          <w:color w:val="000000"/>
          <w:lang w:val="uz-Cyrl-UZ"/>
        </w:rPr>
        <w:t>қо</w:t>
      </w:r>
      <w:r>
        <w:rPr>
          <w:rFonts w:cs="_Journal;Times New Roman" w:ascii="_Journal;Times New Roman" w:hAnsi="_Journal;Times New Roman"/>
          <w:color w:val="000000"/>
        </w:rPr>
        <w:t>батнинг авж олишига олиб келади. Мазкур жараёнда масалани минта</w:t>
      </w:r>
      <w:r>
        <w:rPr>
          <w:rFonts w:cs="_Journal;Times New Roman" w:ascii="_Journal;Times New Roman" w:hAnsi="_Journal;Times New Roman"/>
          <w:color w:val="000000"/>
          <w:lang w:val="uz-Cyrl-UZ"/>
        </w:rPr>
        <w:t>қа</w:t>
      </w:r>
      <w:r>
        <w:rPr>
          <w:rFonts w:cs="_Journal;Times New Roman" w:ascii="_Journal;Times New Roman" w:hAnsi="_Journal;Times New Roman"/>
          <w:color w:val="000000"/>
        </w:rPr>
        <w:t xml:space="preserve"> давлатларининг миллий манфаатлари уст</w:t>
      </w:r>
      <w:r>
        <w:rPr>
          <w:rFonts w:cs="_Journal;Times New Roman" w:ascii="_Journal;Times New Roman" w:hAnsi="_Journal;Times New Roman"/>
          <w:color w:val="000000"/>
          <w:lang w:val="uz-Cyrl-UZ"/>
        </w:rPr>
        <w:t>у</w:t>
      </w:r>
      <w:r>
        <w:rPr>
          <w:rFonts w:cs="_Journal;Times New Roman" w:ascii="_Journal;Times New Roman" w:hAnsi="_Journal;Times New Roman"/>
          <w:color w:val="000000"/>
        </w:rPr>
        <w:t xml:space="preserve">ворлиги асосида </w:t>
      </w:r>
      <w:r>
        <w:rPr>
          <w:rFonts w:cs="_Journal;Times New Roman" w:ascii="_Journal;Times New Roman" w:hAnsi="_Journal;Times New Roman"/>
          <w:color w:val="000000"/>
          <w:lang w:val="uz-Cyrl-UZ"/>
        </w:rPr>
        <w:t>ҳ</w:t>
      </w:r>
      <w:r>
        <w:rPr>
          <w:rFonts w:cs="_Journal;Times New Roman" w:ascii="_Journal;Times New Roman" w:hAnsi="_Journal;Times New Roman"/>
          <w:color w:val="000000"/>
        </w:rPr>
        <w:t xml:space="preserve">ал этилиши ўта муҳим вазифа ҳисобланади. Бу борада </w:t>
      </w:r>
      <w:r>
        <w:rPr>
          <w:rFonts w:cs="_Journal;Times New Roman" w:ascii="_Journal;Times New Roman" w:hAnsi="_Journal;Times New Roman"/>
          <w:color w:val="000000"/>
          <w:lang w:val="uz-Cyrl-UZ"/>
        </w:rPr>
        <w:t>ҳ</w:t>
      </w:r>
      <w:r>
        <w:rPr>
          <w:rFonts w:cs="_Journal;Times New Roman" w:ascii="_Journal;Times New Roman" w:hAnsi="_Journal;Times New Roman"/>
          <w:color w:val="000000"/>
        </w:rPr>
        <w:t>ам маълум даражада келишилган сиёсат ўз ижобий натижасини бериши му</w:t>
      </w:r>
      <w:r>
        <w:rPr>
          <w:rFonts w:cs="_Journal;Times New Roman" w:ascii="_Journal;Times New Roman" w:hAnsi="_Journal;Times New Roman"/>
          <w:color w:val="000000"/>
          <w:lang w:val="uz-Cyrl-UZ"/>
        </w:rPr>
        <w:t>қа</w:t>
      </w:r>
      <w:r>
        <w:rPr>
          <w:rFonts w:cs="_Journal;Times New Roman" w:ascii="_Journal;Times New Roman" w:hAnsi="_Journal;Times New Roman"/>
          <w:color w:val="000000"/>
        </w:rPr>
        <w:t>ррар.</w:t>
      </w:r>
    </w:p>
    <w:p>
      <w:pPr>
        <w:pStyle w:val="Normal"/>
        <w:shd w:fill="FFFFFF" w:val="clear"/>
        <w:spacing w:lineRule="auto" w:line="360"/>
        <w:ind w:left="53" w:right="34" w:firstLine="709"/>
        <w:jc w:val="both"/>
        <w:rPr>
          <w:rFonts w:ascii="_Journal;Times New Roman" w:hAnsi="_Journal;Times New Roman" w:cs="_Journal;Times New Roman"/>
        </w:rPr>
      </w:pPr>
      <w:r>
        <w:rPr>
          <w:rFonts w:cs="_Journal;Times New Roman" w:ascii="_Journal;Times New Roman" w:hAnsi="_Journal;Times New Roman"/>
          <w:color w:val="000000"/>
          <w:lang w:val="uz-Cyrl-UZ"/>
        </w:rPr>
        <w:t>Ў</w:t>
      </w:r>
      <w:r>
        <w:rPr>
          <w:rFonts w:cs="_Journal;Times New Roman" w:ascii="_Journal;Times New Roman" w:hAnsi="_Journal;Times New Roman"/>
          <w:color w:val="000000"/>
        </w:rPr>
        <w:t xml:space="preserve">збекистон ва Марказий Осиё бозорида йирик компанияларнинг иш бошлаши, улар томонидан иқтисодимизга жалб </w:t>
      </w:r>
      <w:r>
        <w:rPr>
          <w:rFonts w:cs="_Journal;Times New Roman" w:ascii="_Journal;Times New Roman" w:hAnsi="_Journal;Times New Roman"/>
          <w:color w:val="000000"/>
          <w:lang w:val="uz-Cyrl-UZ"/>
        </w:rPr>
        <w:t>қи</w:t>
      </w:r>
      <w:r>
        <w:rPr>
          <w:rFonts w:cs="_Journal;Times New Roman" w:ascii="_Journal;Times New Roman" w:hAnsi="_Journal;Times New Roman"/>
          <w:color w:val="000000"/>
        </w:rPr>
        <w:t>линадиган капиталлар минта</w:t>
      </w:r>
      <w:r>
        <w:rPr>
          <w:rFonts w:cs="_Journal;Times New Roman" w:ascii="_Journal;Times New Roman" w:hAnsi="_Journal;Times New Roman"/>
          <w:color w:val="000000"/>
          <w:lang w:val="uz-Cyrl-UZ"/>
        </w:rPr>
        <w:t>қа</w:t>
      </w:r>
      <w:r>
        <w:rPr>
          <w:rFonts w:cs="_Journal;Times New Roman" w:ascii="_Journal;Times New Roman" w:hAnsi="_Journal;Times New Roman"/>
          <w:color w:val="000000"/>
        </w:rPr>
        <w:t xml:space="preserve">миз хавфсизлиги йўлидаги муҳим омиллардир. Чунки у ёки бу давлатга </w:t>
      </w:r>
      <w:r>
        <w:rPr>
          <w:rFonts w:cs="_Journal;Times New Roman" w:ascii="_Journal;Times New Roman" w:hAnsi="_Journal;Times New Roman"/>
          <w:color w:val="000000"/>
          <w:lang w:val="uz-Cyrl-UZ"/>
        </w:rPr>
        <w:t>қў</w:t>
      </w:r>
      <w:r>
        <w:rPr>
          <w:rFonts w:cs="_Journal;Times New Roman" w:ascii="_Journal;Times New Roman" w:hAnsi="_Journal;Times New Roman"/>
          <w:color w:val="000000"/>
        </w:rPr>
        <w:t>йилган инвестициялар бевосита хавфсизлик масалалари билан ҳам бо</w:t>
      </w:r>
      <w:r>
        <w:rPr>
          <w:rFonts w:cs="_Journal;Times New Roman" w:ascii="_Journal;Times New Roman" w:hAnsi="_Journal;Times New Roman"/>
          <w:color w:val="000000"/>
          <w:lang w:val="uz-Cyrl-UZ"/>
        </w:rPr>
        <w:t>ғ</w:t>
      </w:r>
      <w:r>
        <w:rPr>
          <w:rFonts w:cs="_Journal;Times New Roman" w:ascii="_Journal;Times New Roman" w:hAnsi="_Journal;Times New Roman"/>
          <w:color w:val="000000"/>
        </w:rPr>
        <w:t>ли</w:t>
      </w:r>
      <w:r>
        <w:rPr>
          <w:rFonts w:cs="_Journal;Times New Roman" w:ascii="_Journal;Times New Roman" w:hAnsi="_Journal;Times New Roman"/>
          <w:color w:val="000000"/>
          <w:lang w:val="uz-Cyrl-UZ"/>
        </w:rPr>
        <w:t>қ</w:t>
      </w:r>
      <w:r>
        <w:rPr>
          <w:rFonts w:cs="_Journal;Times New Roman" w:ascii="_Journal;Times New Roman" w:hAnsi="_Journal;Times New Roman"/>
          <w:color w:val="000000"/>
        </w:rPr>
        <w:t>дир. Маълумки, инвестор давлатлар мазкур ҳудуднинг бар</w:t>
      </w:r>
      <w:r>
        <w:rPr>
          <w:rFonts w:cs="_Journal;Times New Roman" w:ascii="_Journal;Times New Roman" w:hAnsi="_Journal;Times New Roman"/>
          <w:color w:val="000000"/>
          <w:lang w:val="uz-Cyrl-UZ"/>
        </w:rPr>
        <w:t>қа</w:t>
      </w:r>
      <w:r>
        <w:rPr>
          <w:rFonts w:cs="_Journal;Times New Roman" w:ascii="_Journal;Times New Roman" w:hAnsi="_Journal;Times New Roman"/>
          <w:color w:val="000000"/>
        </w:rPr>
        <w:t xml:space="preserve">рорлигидан манфаатдор бўлади. </w:t>
      </w:r>
      <w:r>
        <w:rPr>
          <w:rFonts w:cs="_Journal;Times New Roman" w:ascii="_Journal;Times New Roman" w:hAnsi="_Journal;Times New Roman"/>
          <w:color w:val="000000"/>
          <w:lang w:val="uz-Cyrl-UZ"/>
        </w:rPr>
        <w:t>Ў</w:t>
      </w:r>
      <w:r>
        <w:rPr>
          <w:rFonts w:cs="_Journal;Times New Roman" w:ascii="_Journal;Times New Roman" w:hAnsi="_Journal;Times New Roman"/>
          <w:color w:val="000000"/>
        </w:rPr>
        <w:t xml:space="preserve">з </w:t>
      </w:r>
      <w:r>
        <w:rPr>
          <w:rFonts w:cs="_Journal;Times New Roman" w:ascii="_Journal;Times New Roman" w:hAnsi="_Journal;Times New Roman"/>
          <w:color w:val="000000"/>
          <w:lang w:val="uz-Cyrl-UZ"/>
        </w:rPr>
        <w:t>ў</w:t>
      </w:r>
      <w:r>
        <w:rPr>
          <w:rFonts w:cs="_Journal;Times New Roman" w:ascii="_Journal;Times New Roman" w:hAnsi="_Journal;Times New Roman"/>
          <w:color w:val="000000"/>
        </w:rPr>
        <w:t>рнида, мин</w:t>
        <w:softHyphen/>
        <w:t>та</w:t>
      </w:r>
      <w:r>
        <w:rPr>
          <w:rFonts w:cs="_Journal;Times New Roman" w:ascii="_Journal;Times New Roman" w:hAnsi="_Journal;Times New Roman"/>
          <w:color w:val="000000"/>
          <w:lang w:val="uz-Cyrl-UZ"/>
        </w:rPr>
        <w:t>қа</w:t>
      </w:r>
      <w:r>
        <w:rPr>
          <w:rFonts w:cs="_Journal;Times New Roman" w:ascii="_Journal;Times New Roman" w:hAnsi="_Journal;Times New Roman"/>
          <w:color w:val="000000"/>
        </w:rPr>
        <w:t xml:space="preserve"> давлатлари </w:t>
      </w:r>
      <w:r>
        <w:rPr>
          <w:rFonts w:cs="_Journal;Times New Roman" w:ascii="_Journal;Times New Roman" w:hAnsi="_Journal;Times New Roman"/>
          <w:color w:val="000000"/>
          <w:lang w:val="uz-Cyrl-UZ"/>
        </w:rPr>
        <w:t>ҳ</w:t>
      </w:r>
      <w:r>
        <w:rPr>
          <w:rFonts w:cs="_Journal;Times New Roman" w:ascii="_Journal;Times New Roman" w:hAnsi="_Journal;Times New Roman"/>
          <w:color w:val="000000"/>
        </w:rPr>
        <w:t>ам ана шу бар</w:t>
      </w:r>
      <w:r>
        <w:rPr>
          <w:rFonts w:cs="_Journal;Times New Roman" w:ascii="_Journal;Times New Roman" w:hAnsi="_Journal;Times New Roman"/>
          <w:color w:val="000000"/>
          <w:lang w:val="uz-Cyrl-UZ"/>
        </w:rPr>
        <w:t>қа</w:t>
      </w:r>
      <w:r>
        <w:rPr>
          <w:rFonts w:cs="_Journal;Times New Roman" w:ascii="_Journal;Times New Roman" w:hAnsi="_Journal;Times New Roman"/>
          <w:color w:val="000000"/>
        </w:rPr>
        <w:t>рорликни са</w:t>
      </w:r>
      <w:r>
        <w:rPr>
          <w:rFonts w:cs="_Journal;Times New Roman" w:ascii="_Journal;Times New Roman" w:hAnsi="_Journal;Times New Roman"/>
          <w:color w:val="000000"/>
          <w:lang w:val="uz-Cyrl-UZ"/>
        </w:rPr>
        <w:t>қл</w:t>
      </w:r>
      <w:r>
        <w:rPr>
          <w:rFonts w:cs="_Journal;Times New Roman" w:ascii="_Journal;Times New Roman" w:hAnsi="_Journal;Times New Roman"/>
          <w:color w:val="000000"/>
        </w:rPr>
        <w:t>аб туриш ма</w:t>
      </w:r>
      <w:r>
        <w:rPr>
          <w:rFonts w:cs="_Journal;Times New Roman" w:ascii="_Journal;Times New Roman" w:hAnsi="_Journal;Times New Roman"/>
          <w:color w:val="000000"/>
          <w:lang w:val="uz-Cyrl-UZ"/>
        </w:rPr>
        <w:t>қ</w:t>
      </w:r>
      <w:r>
        <w:rPr>
          <w:rFonts w:cs="_Journal;Times New Roman" w:ascii="_Journal;Times New Roman" w:hAnsi="_Journal;Times New Roman"/>
          <w:color w:val="000000"/>
        </w:rPr>
        <w:t>садида келишилган сиёсат олиб боришдан манфаатдор</w:t>
      </w:r>
      <w:r>
        <w:rPr>
          <w:rFonts w:cs="_Journal;Times New Roman" w:ascii="_Journal;Times New Roman" w:hAnsi="_Journal;Times New Roman"/>
          <w:color w:val="000000"/>
          <w:lang w:val="uz-Cyrl-UZ"/>
        </w:rPr>
        <w:t>дир</w:t>
      </w:r>
      <w:r>
        <w:rPr>
          <w:rFonts w:cs="_Journal;Times New Roman" w:ascii="_Journal;Times New Roman" w:hAnsi="_Journal;Times New Roman"/>
          <w:color w:val="000000"/>
        </w:rPr>
        <w:t>.</w:t>
      </w:r>
    </w:p>
    <w:p>
      <w:pPr>
        <w:pStyle w:val="Normal"/>
        <w:shd w:fill="FFFFFF" w:val="clear"/>
        <w:spacing w:lineRule="auto" w:line="360"/>
        <w:ind w:left="101" w:firstLine="709"/>
        <w:jc w:val="both"/>
        <w:rPr>
          <w:rFonts w:ascii="_Journal;Times New Roman" w:hAnsi="_Journal;Times New Roman" w:cs="_Journal;Times New Roman"/>
        </w:rPr>
      </w:pPr>
      <w:r>
        <w:rPr>
          <w:rFonts w:cs="_Journal;Times New Roman" w:ascii="_Journal;Times New Roman" w:hAnsi="_Journal;Times New Roman"/>
          <w:color w:val="000000"/>
        </w:rPr>
        <w:t>Марказий Осиё давлатларининг у ёки бу давлатлар ёки хал</w:t>
      </w:r>
      <w:r>
        <w:rPr>
          <w:rFonts w:cs="_Journal;Times New Roman" w:ascii="_Journal;Times New Roman" w:hAnsi="_Journal;Times New Roman"/>
          <w:color w:val="000000"/>
          <w:lang w:val="uz-Cyrl-UZ"/>
        </w:rPr>
        <w:t>қа</w:t>
      </w:r>
      <w:r>
        <w:rPr>
          <w:rFonts w:cs="_Journal;Times New Roman" w:ascii="_Journal;Times New Roman" w:hAnsi="_Journal;Times New Roman"/>
          <w:color w:val="000000"/>
        </w:rPr>
        <w:t xml:space="preserve">ро ташкилотларнинг таъсирига тушиб </w:t>
      </w:r>
      <w:r>
        <w:rPr>
          <w:rFonts w:cs="_Journal;Times New Roman" w:ascii="_Journal;Times New Roman" w:hAnsi="_Journal;Times New Roman"/>
          <w:color w:val="000000"/>
          <w:lang w:val="uz-Cyrl-UZ"/>
        </w:rPr>
        <w:t>қо</w:t>
      </w:r>
      <w:r>
        <w:rPr>
          <w:rFonts w:cs="_Journal;Times New Roman" w:ascii="_Journal;Times New Roman" w:hAnsi="_Journal;Times New Roman"/>
          <w:color w:val="000000"/>
        </w:rPr>
        <w:t>лмаслиги мазкур давлатларнинг та</w:t>
      </w:r>
      <w:r>
        <w:rPr>
          <w:rFonts w:cs="_Journal;Times New Roman" w:ascii="_Journal;Times New Roman" w:hAnsi="_Journal;Times New Roman"/>
          <w:color w:val="000000"/>
          <w:lang w:val="uz-Cyrl-UZ"/>
        </w:rPr>
        <w:t>шқи</w:t>
      </w:r>
      <w:r>
        <w:rPr>
          <w:rFonts w:cs="_Journal;Times New Roman" w:ascii="_Journal;Times New Roman" w:hAnsi="_Journal;Times New Roman"/>
          <w:color w:val="000000"/>
        </w:rPr>
        <w:t xml:space="preserve"> сиёсатига ва айни</w:t>
      </w:r>
      <w:r>
        <w:rPr>
          <w:rFonts w:cs="_Journal;Times New Roman" w:ascii="_Journal;Times New Roman" w:hAnsi="_Journal;Times New Roman"/>
          <w:color w:val="000000"/>
          <w:lang w:val="uz-Cyrl-UZ"/>
        </w:rPr>
        <w:t>қ</w:t>
      </w:r>
      <w:r>
        <w:rPr>
          <w:rFonts w:cs="_Journal;Times New Roman" w:ascii="_Journal;Times New Roman" w:hAnsi="_Journal;Times New Roman"/>
          <w:color w:val="000000"/>
        </w:rPr>
        <w:t xml:space="preserve">са, </w:t>
      </w:r>
      <w:r>
        <w:rPr>
          <w:rFonts w:cs="_Journal;Times New Roman" w:ascii="_Journal;Times New Roman" w:hAnsi="_Journal;Times New Roman"/>
          <w:color w:val="000000"/>
          <w:lang w:val="uz-Cyrl-UZ"/>
        </w:rPr>
        <w:t>ў</w:t>
      </w:r>
      <w:r>
        <w:rPr>
          <w:rFonts w:cs="_Journal;Times New Roman" w:ascii="_Journal;Times New Roman" w:hAnsi="_Journal;Times New Roman"/>
          <w:color w:val="000000"/>
        </w:rPr>
        <w:t>заро муносабатларига бо</w:t>
      </w:r>
      <w:r>
        <w:rPr>
          <w:rFonts w:cs="_Journal;Times New Roman" w:ascii="_Journal;Times New Roman" w:hAnsi="_Journal;Times New Roman"/>
          <w:color w:val="000000"/>
          <w:lang w:val="uz-Cyrl-UZ"/>
        </w:rPr>
        <w:t>ғ</w:t>
      </w:r>
      <w:r>
        <w:rPr>
          <w:rFonts w:cs="_Journal;Times New Roman" w:ascii="_Journal;Times New Roman" w:hAnsi="_Journal;Times New Roman"/>
          <w:color w:val="000000"/>
        </w:rPr>
        <w:t>ли</w:t>
      </w:r>
      <w:r>
        <w:rPr>
          <w:rFonts w:cs="_Journal;Times New Roman" w:ascii="_Journal;Times New Roman" w:hAnsi="_Journal;Times New Roman"/>
          <w:color w:val="000000"/>
          <w:lang w:val="uz-Cyrl-UZ"/>
        </w:rPr>
        <w:t>қ</w:t>
      </w:r>
      <w:r>
        <w:rPr>
          <w:rFonts w:cs="_Journal;Times New Roman" w:ascii="_Journal;Times New Roman" w:hAnsi="_Journal;Times New Roman"/>
          <w:color w:val="000000"/>
        </w:rPr>
        <w:t xml:space="preserve">дир. Чунки Марказий Осиё аслида ягона геосиёсий </w:t>
      </w:r>
      <w:r>
        <w:rPr>
          <w:rFonts w:cs="_Journal;Times New Roman" w:ascii="_Journal;Times New Roman" w:hAnsi="_Journal;Times New Roman"/>
          <w:color w:val="000000"/>
          <w:lang w:val="uz-Cyrl-UZ"/>
        </w:rPr>
        <w:t>ҳ</w:t>
      </w:r>
      <w:r>
        <w:rPr>
          <w:rFonts w:cs="_Journal;Times New Roman" w:ascii="_Journal;Times New Roman" w:hAnsi="_Journal;Times New Roman"/>
          <w:color w:val="000000"/>
        </w:rPr>
        <w:t>удуддир. Шундай экан, Марказий Осиё давлатлари 1994 йилда имзоланган ягона и</w:t>
      </w:r>
      <w:r>
        <w:rPr>
          <w:rFonts w:cs="_Journal;Times New Roman" w:ascii="_Journal;Times New Roman" w:hAnsi="_Journal;Times New Roman"/>
          <w:color w:val="000000"/>
          <w:lang w:val="uz-Cyrl-UZ"/>
        </w:rPr>
        <w:t>қ</w:t>
      </w:r>
      <w:r>
        <w:rPr>
          <w:rFonts w:cs="_Journal;Times New Roman" w:ascii="_Journal;Times New Roman" w:hAnsi="_Journal;Times New Roman"/>
          <w:color w:val="000000"/>
        </w:rPr>
        <w:t xml:space="preserve">тисодий </w:t>
      </w:r>
      <w:r>
        <w:rPr>
          <w:rFonts w:cs="_Journal;Times New Roman" w:ascii="_Journal;Times New Roman" w:hAnsi="_Journal;Times New Roman"/>
          <w:color w:val="000000"/>
          <w:lang w:val="uz-Cyrl-UZ"/>
        </w:rPr>
        <w:t>ҳ</w:t>
      </w:r>
      <w:r>
        <w:rPr>
          <w:rFonts w:cs="_Journal;Times New Roman" w:ascii="_Journal;Times New Roman" w:hAnsi="_Journal;Times New Roman"/>
          <w:color w:val="000000"/>
        </w:rPr>
        <w:t xml:space="preserve">удудни ташкил этиш шартномасини </w:t>
      </w:r>
      <w:r>
        <w:rPr>
          <w:rFonts w:cs="_Journal;Times New Roman" w:ascii="_Journal;Times New Roman" w:hAnsi="_Journal;Times New Roman"/>
          <w:color w:val="000000"/>
          <w:lang w:val="uz-Cyrl-UZ"/>
        </w:rPr>
        <w:t>қа</w:t>
      </w:r>
      <w:r>
        <w:rPr>
          <w:rFonts w:cs="_Journal;Times New Roman" w:ascii="_Journal;Times New Roman" w:hAnsi="_Journal;Times New Roman"/>
          <w:color w:val="000000"/>
        </w:rPr>
        <w:t>йта к</w:t>
      </w:r>
      <w:r>
        <w:rPr>
          <w:rFonts w:cs="_Journal;Times New Roman" w:ascii="_Journal;Times New Roman" w:hAnsi="_Journal;Times New Roman"/>
          <w:color w:val="000000"/>
          <w:lang w:val="uz-Cyrl-UZ"/>
        </w:rPr>
        <w:t>ў</w:t>
      </w:r>
      <w:r>
        <w:rPr>
          <w:rFonts w:cs="_Journal;Times New Roman" w:ascii="_Journal;Times New Roman" w:hAnsi="_Journal;Times New Roman"/>
          <w:color w:val="000000"/>
        </w:rPr>
        <w:t>риб чи</w:t>
      </w:r>
      <w:r>
        <w:rPr>
          <w:rFonts w:cs="_Journal;Times New Roman" w:ascii="_Journal;Times New Roman" w:hAnsi="_Journal;Times New Roman"/>
          <w:color w:val="000000"/>
          <w:lang w:val="uz-Cyrl-UZ"/>
        </w:rPr>
        <w:t>қи</w:t>
      </w:r>
      <w:r>
        <w:rPr>
          <w:rFonts w:cs="_Journal;Times New Roman" w:ascii="_Journal;Times New Roman" w:hAnsi="_Journal;Times New Roman"/>
          <w:color w:val="000000"/>
        </w:rPr>
        <w:t>шлари ва и</w:t>
      </w:r>
      <w:r>
        <w:rPr>
          <w:rFonts w:cs="_Journal;Times New Roman" w:ascii="_Journal;Times New Roman" w:hAnsi="_Journal;Times New Roman"/>
          <w:color w:val="000000"/>
          <w:lang w:val="uz-Cyrl-UZ"/>
        </w:rPr>
        <w:t>қ</w:t>
      </w:r>
      <w:r>
        <w:rPr>
          <w:rFonts w:cs="_Journal;Times New Roman" w:ascii="_Journal;Times New Roman" w:hAnsi="_Journal;Times New Roman"/>
          <w:color w:val="000000"/>
        </w:rPr>
        <w:t>тисодий интеграция жараёнига катта эътибор беришлари ма</w:t>
      </w:r>
      <w:r>
        <w:rPr>
          <w:rFonts w:cs="_Journal;Times New Roman" w:ascii="_Journal;Times New Roman" w:hAnsi="_Journal;Times New Roman"/>
          <w:color w:val="000000"/>
          <w:lang w:val="uz-Cyrl-UZ"/>
        </w:rPr>
        <w:t>қ</w:t>
      </w:r>
      <w:r>
        <w:rPr>
          <w:rFonts w:cs="_Journal;Times New Roman" w:ascii="_Journal;Times New Roman" w:hAnsi="_Journal;Times New Roman"/>
          <w:color w:val="000000"/>
        </w:rPr>
        <w:t>садга мувофи</w:t>
      </w:r>
      <w:r>
        <w:rPr>
          <w:rFonts w:cs="_Journal;Times New Roman" w:ascii="_Journal;Times New Roman" w:hAnsi="_Journal;Times New Roman"/>
          <w:color w:val="000000"/>
          <w:lang w:val="uz-Cyrl-UZ"/>
        </w:rPr>
        <w:t>қ</w:t>
      </w:r>
      <w:r>
        <w:rPr>
          <w:rFonts w:cs="_Journal;Times New Roman" w:ascii="_Journal;Times New Roman" w:hAnsi="_Journal;Times New Roman"/>
          <w:color w:val="000000"/>
        </w:rPr>
        <w:t>, б</w:t>
      </w:r>
      <w:r>
        <w:rPr>
          <w:rFonts w:cs="_Journal;Times New Roman" w:ascii="_Journal;Times New Roman" w:hAnsi="_Journal;Times New Roman"/>
          <w:color w:val="000000"/>
          <w:lang w:val="uz-Cyrl-UZ"/>
        </w:rPr>
        <w:t>ў</w:t>
      </w:r>
      <w:r>
        <w:rPr>
          <w:rFonts w:cs="_Journal;Times New Roman" w:ascii="_Journal;Times New Roman" w:hAnsi="_Journal;Times New Roman"/>
          <w:color w:val="000000"/>
        </w:rPr>
        <w:t xml:space="preserve">лар эди. </w:t>
      </w:r>
      <w:r>
        <w:rPr>
          <w:rFonts w:cs="_Journal;Times New Roman" w:ascii="_Journal;Times New Roman" w:hAnsi="_Journal;Times New Roman"/>
          <w:color w:val="000000"/>
          <w:lang w:val="uz-Cyrl-UZ"/>
        </w:rPr>
        <w:t>²</w:t>
      </w:r>
      <w:r>
        <w:rPr>
          <w:rFonts w:cs="_Journal;Times New Roman" w:ascii="_Journal;Times New Roman" w:hAnsi="_Journal;Times New Roman"/>
          <w:color w:val="000000"/>
        </w:rPr>
        <w:t xml:space="preserve">удуднинг асосий бойликлари (Туркманистон бундан </w:t>
      </w:r>
      <w:r>
        <w:rPr>
          <w:rFonts w:cs="_Journal;Times New Roman" w:ascii="_Journal;Times New Roman" w:hAnsi="_Journal;Times New Roman"/>
          <w:color w:val="000000"/>
          <w:lang w:val="uz-Cyrl-UZ"/>
        </w:rPr>
        <w:t>муста</w:t>
      </w:r>
      <w:r>
        <w:rPr>
          <w:rFonts w:cs="_Journal;Times New Roman" w:ascii="_Journal;Times New Roman" w:hAnsi="_Journal;Times New Roman"/>
          <w:color w:val="000000"/>
        </w:rPr>
        <w:t xml:space="preserve">сно), яъни ишчи кучи, сув ва энергетика ресурслари, ер ости бойликларининг асосий </w:t>
      </w:r>
      <w:r>
        <w:rPr>
          <w:rFonts w:cs="_Journal;Times New Roman" w:ascii="_Journal;Times New Roman" w:hAnsi="_Journal;Times New Roman"/>
          <w:color w:val="000000"/>
          <w:lang w:val="uz-Cyrl-UZ"/>
        </w:rPr>
        <w:t>қ</w:t>
      </w:r>
      <w:r>
        <w:rPr>
          <w:rFonts w:cs="_Journal;Times New Roman" w:ascii="_Journal;Times New Roman" w:hAnsi="_Journal;Times New Roman"/>
          <w:color w:val="000000"/>
        </w:rPr>
        <w:t xml:space="preserve">исми Марказий Осиёнинг турт давлати </w:t>
      </w:r>
      <w:r>
        <w:rPr>
          <w:rFonts w:cs="_Journal;Times New Roman" w:ascii="_Journal;Times New Roman" w:hAnsi="_Journal;Times New Roman"/>
          <w:color w:val="000000"/>
          <w:lang w:val="uz-Cyrl-UZ"/>
        </w:rPr>
        <w:t>ҳ</w:t>
      </w:r>
      <w:r>
        <w:rPr>
          <w:rFonts w:cs="_Journal;Times New Roman" w:ascii="_Journal;Times New Roman" w:hAnsi="_Journal;Times New Roman"/>
          <w:color w:val="000000"/>
        </w:rPr>
        <w:t xml:space="preserve">иссасига </w:t>
      </w:r>
      <w:r>
        <w:rPr>
          <w:rFonts w:cs="_Journal;Times New Roman" w:ascii="_Journal;Times New Roman" w:hAnsi="_Journal;Times New Roman"/>
          <w:color w:val="000000"/>
          <w:lang w:val="uz-Cyrl-UZ"/>
        </w:rPr>
        <w:t xml:space="preserve">тўғри </w:t>
      </w:r>
      <w:r>
        <w:rPr>
          <w:rFonts w:cs="_Journal;Times New Roman" w:ascii="_Journal;Times New Roman" w:hAnsi="_Journal;Times New Roman"/>
          <w:color w:val="000000"/>
        </w:rPr>
        <w:t>келади. Келишилган и</w:t>
      </w:r>
      <w:r>
        <w:rPr>
          <w:rFonts w:cs="_Journal;Times New Roman" w:ascii="_Journal;Times New Roman" w:hAnsi="_Journal;Times New Roman"/>
          <w:color w:val="000000"/>
          <w:lang w:val="uz-Cyrl-UZ"/>
        </w:rPr>
        <w:t>қ</w:t>
      </w:r>
      <w:r>
        <w:rPr>
          <w:rFonts w:cs="_Journal;Times New Roman" w:ascii="_Journal;Times New Roman" w:hAnsi="_Journal;Times New Roman"/>
          <w:color w:val="000000"/>
        </w:rPr>
        <w:t>тисодий сиёсат ор</w:t>
      </w:r>
      <w:r>
        <w:rPr>
          <w:rFonts w:cs="_Journal;Times New Roman" w:ascii="_Journal;Times New Roman" w:hAnsi="_Journal;Times New Roman"/>
          <w:color w:val="000000"/>
          <w:lang w:val="uz-Cyrl-UZ"/>
        </w:rPr>
        <w:t>қ</w:t>
      </w:r>
      <w:r>
        <w:rPr>
          <w:rFonts w:cs="_Journal;Times New Roman" w:ascii="_Journal;Times New Roman" w:hAnsi="_Journal;Times New Roman"/>
          <w:color w:val="000000"/>
        </w:rPr>
        <w:t>али ЭКО, МД</w:t>
      </w:r>
      <w:r>
        <w:rPr>
          <w:rFonts w:cs="_Journal;Times New Roman" w:ascii="_Journal;Times New Roman" w:hAnsi="_Journal;Times New Roman"/>
          <w:color w:val="000000"/>
          <w:lang w:val="uz-Cyrl-UZ"/>
        </w:rPr>
        <w:t>²</w:t>
      </w:r>
      <w:r>
        <w:rPr>
          <w:rFonts w:cs="_Journal;Times New Roman" w:ascii="_Journal;Times New Roman" w:hAnsi="_Journal;Times New Roman"/>
          <w:color w:val="000000"/>
        </w:rPr>
        <w:t>, Ш</w:t>
      </w:r>
      <w:r>
        <w:rPr>
          <w:rFonts w:cs="_Journal;Times New Roman" w:ascii="_Journal;Times New Roman" w:hAnsi="_Journal;Times New Roman"/>
          <w:color w:val="000000"/>
          <w:lang w:val="uz-Cyrl-UZ"/>
        </w:rPr>
        <w:t>²</w:t>
      </w:r>
      <w:r>
        <w:rPr>
          <w:rFonts w:cs="_Journal;Times New Roman" w:ascii="_Journal;Times New Roman" w:hAnsi="_Journal;Times New Roman"/>
          <w:color w:val="000000"/>
        </w:rPr>
        <w:t xml:space="preserve">Тда </w:t>
      </w:r>
      <w:r>
        <w:rPr>
          <w:rFonts w:cs="_Journal;Times New Roman" w:ascii="_Journal;Times New Roman" w:hAnsi="_Journal;Times New Roman"/>
          <w:color w:val="000000"/>
          <w:lang w:val="uz-Cyrl-UZ"/>
        </w:rPr>
        <w:t>ҳа</w:t>
      </w:r>
      <w:r>
        <w:rPr>
          <w:rFonts w:cs="_Journal;Times New Roman" w:ascii="_Journal;Times New Roman" w:hAnsi="_Journal;Times New Roman"/>
          <w:color w:val="000000"/>
        </w:rPr>
        <w:t>м муваффа</w:t>
      </w:r>
      <w:r>
        <w:rPr>
          <w:rFonts w:cs="_Journal;Times New Roman" w:ascii="_Journal;Times New Roman" w:hAnsi="_Journal;Times New Roman"/>
          <w:color w:val="000000"/>
          <w:lang w:val="uz-Cyrl-UZ"/>
        </w:rPr>
        <w:t>қ</w:t>
      </w:r>
      <w:r>
        <w:rPr>
          <w:rFonts w:cs="_Journal;Times New Roman" w:ascii="_Journal;Times New Roman" w:hAnsi="_Journal;Times New Roman"/>
          <w:color w:val="000000"/>
        </w:rPr>
        <w:t xml:space="preserve">иятли фаолият олиб бориш мумкин бўлади. Аслида, иқтисодий интеграция </w:t>
      </w:r>
      <w:r>
        <w:rPr>
          <w:rFonts w:cs="_Journal;Times New Roman" w:ascii="_Journal;Times New Roman" w:hAnsi="_Journal;Times New Roman"/>
          <w:color w:val="000000"/>
          <w:lang w:val="uz-Cyrl-UZ"/>
        </w:rPr>
        <w:t>ҳ</w:t>
      </w:r>
      <w:r>
        <w:rPr>
          <w:rFonts w:cs="_Journal;Times New Roman" w:ascii="_Journal;Times New Roman" w:hAnsi="_Journal;Times New Roman"/>
          <w:color w:val="000000"/>
        </w:rPr>
        <w:t>ам жуда мураккаб жараёндир.</w:t>
      </w:r>
    </w:p>
    <w:p>
      <w:pPr>
        <w:pStyle w:val="Normal"/>
        <w:shd w:fill="FFFFFF" w:val="clear"/>
        <w:spacing w:lineRule="auto" w:line="360"/>
        <w:ind w:right="5" w:firstLine="709"/>
        <w:jc w:val="both"/>
        <w:rPr>
          <w:rFonts w:ascii="_Journal;Times New Roman" w:hAnsi="_Journal;Times New Roman" w:cs="_Journal;Times New Roman"/>
        </w:rPr>
      </w:pPr>
      <w:r>
        <w:rPr>
          <w:rFonts w:cs="_Journal;Times New Roman" w:ascii="_Journal;Times New Roman" w:hAnsi="_Journal;Times New Roman"/>
          <w:color w:val="000000"/>
        </w:rPr>
        <w:t>Замонавий ривожланиш жараёни хал</w:t>
      </w:r>
      <w:r>
        <w:rPr>
          <w:rFonts w:cs="_Journal;Times New Roman" w:ascii="_Journal;Times New Roman" w:hAnsi="_Journal;Times New Roman"/>
          <w:color w:val="000000"/>
          <w:lang w:val="uz-Cyrl-UZ"/>
        </w:rPr>
        <w:t>қа</w:t>
      </w:r>
      <w:r>
        <w:rPr>
          <w:rFonts w:cs="_Journal;Times New Roman" w:ascii="_Journal;Times New Roman" w:hAnsi="_Journal;Times New Roman"/>
          <w:color w:val="000000"/>
        </w:rPr>
        <w:t>ро хўжалик тизими вужудга келаётганлигидан далолат бермо</w:t>
      </w:r>
      <w:r>
        <w:rPr>
          <w:rFonts w:cs="_Journal;Times New Roman" w:ascii="_Journal;Times New Roman" w:hAnsi="_Journal;Times New Roman"/>
          <w:color w:val="000000"/>
          <w:lang w:val="uz-Cyrl-UZ"/>
        </w:rPr>
        <w:t>қ</w:t>
      </w:r>
      <w:r>
        <w:rPr>
          <w:rFonts w:cs="_Journal;Times New Roman" w:ascii="_Journal;Times New Roman" w:hAnsi="_Journal;Times New Roman"/>
          <w:color w:val="000000"/>
        </w:rPr>
        <w:t>да. Маз</w:t>
        <w:softHyphen/>
        <w:t>кур хўжалик тизимида йирик давлатлар ва и</w:t>
      </w:r>
      <w:r>
        <w:rPr>
          <w:rFonts w:cs="_Journal;Times New Roman" w:ascii="_Journal;Times New Roman" w:hAnsi="_Journal;Times New Roman"/>
          <w:color w:val="000000"/>
          <w:lang w:val="uz-Cyrl-UZ"/>
        </w:rPr>
        <w:t>қ</w:t>
      </w:r>
      <w:r>
        <w:rPr>
          <w:rFonts w:cs="_Journal;Times New Roman" w:ascii="_Journal;Times New Roman" w:hAnsi="_Journal;Times New Roman"/>
          <w:color w:val="000000"/>
        </w:rPr>
        <w:t xml:space="preserve">тисодий ташкилотларга бирлашган </w:t>
      </w:r>
      <w:r>
        <w:rPr>
          <w:rFonts w:cs="_Journal;Times New Roman" w:ascii="_Journal;Times New Roman" w:hAnsi="_Journal;Times New Roman"/>
          <w:color w:val="000000"/>
          <w:lang w:val="uz-Cyrl-UZ"/>
        </w:rPr>
        <w:t>ҳолда</w:t>
      </w:r>
      <w:r>
        <w:rPr>
          <w:rFonts w:cs="_Journal;Times New Roman" w:ascii="_Journal;Times New Roman" w:hAnsi="_Journal;Times New Roman"/>
          <w:color w:val="000000"/>
        </w:rPr>
        <w:t>, яъни умумий минта</w:t>
      </w:r>
      <w:r>
        <w:rPr>
          <w:rFonts w:cs="_Journal;Times New Roman" w:ascii="_Journal;Times New Roman" w:hAnsi="_Journal;Times New Roman"/>
          <w:color w:val="000000"/>
          <w:lang w:val="uz-Cyrl-UZ"/>
        </w:rPr>
        <w:t>қа</w:t>
      </w:r>
      <w:r>
        <w:rPr>
          <w:rFonts w:cs="_Journal;Times New Roman" w:ascii="_Journal;Times New Roman" w:hAnsi="_Journal;Times New Roman"/>
          <w:color w:val="000000"/>
        </w:rPr>
        <w:t xml:space="preserve"> бозори ор</w:t>
      </w:r>
      <w:r>
        <w:rPr>
          <w:rFonts w:cs="_Journal;Times New Roman" w:ascii="_Journal;Times New Roman" w:hAnsi="_Journal;Times New Roman"/>
          <w:color w:val="000000"/>
          <w:lang w:val="uz-Cyrl-UZ"/>
        </w:rPr>
        <w:t>қ</w:t>
      </w:r>
      <w:r>
        <w:rPr>
          <w:rFonts w:cs="_Journal;Times New Roman" w:ascii="_Journal;Times New Roman" w:hAnsi="_Journal;Times New Roman"/>
          <w:color w:val="000000"/>
        </w:rPr>
        <w:t>али маълум минта</w:t>
      </w:r>
      <w:r>
        <w:rPr>
          <w:rFonts w:cs="_Journal;Times New Roman" w:ascii="_Journal;Times New Roman" w:hAnsi="_Journal;Times New Roman"/>
          <w:color w:val="000000"/>
          <w:lang w:val="uz-Cyrl-UZ"/>
        </w:rPr>
        <w:t>қа</w:t>
      </w:r>
      <w:r>
        <w:rPr>
          <w:rFonts w:cs="_Journal;Times New Roman" w:ascii="_Journal;Times New Roman" w:hAnsi="_Journal;Times New Roman"/>
          <w:color w:val="000000"/>
        </w:rPr>
        <w:t xml:space="preserve"> давлатлари иштирок этмо</w:t>
      </w:r>
      <w:r>
        <w:rPr>
          <w:rFonts w:cs="_Journal;Times New Roman" w:ascii="_Journal;Times New Roman" w:hAnsi="_Journal;Times New Roman"/>
          <w:color w:val="000000"/>
          <w:lang w:val="uz-Cyrl-UZ"/>
        </w:rPr>
        <w:t>қ</w:t>
      </w:r>
      <w:r>
        <w:rPr>
          <w:rFonts w:cs="_Journal;Times New Roman" w:ascii="_Journal;Times New Roman" w:hAnsi="_Journal;Times New Roman"/>
          <w:color w:val="000000"/>
        </w:rPr>
        <w:t xml:space="preserve">далар. Бу жараён ўз </w:t>
      </w:r>
      <w:r>
        <w:rPr>
          <w:rFonts w:cs="_Journal;Times New Roman" w:ascii="_Journal;Times New Roman" w:hAnsi="_Journal;Times New Roman"/>
          <w:color w:val="000000"/>
          <w:lang w:val="uz-Cyrl-UZ"/>
        </w:rPr>
        <w:t>ў</w:t>
      </w:r>
      <w:r>
        <w:rPr>
          <w:rFonts w:cs="_Journal;Times New Roman" w:ascii="_Journal;Times New Roman" w:hAnsi="_Journal;Times New Roman"/>
          <w:color w:val="000000"/>
        </w:rPr>
        <w:t>рнида и</w:t>
      </w:r>
      <w:r>
        <w:rPr>
          <w:rFonts w:cs="_Journal;Times New Roman" w:ascii="_Journal;Times New Roman" w:hAnsi="_Journal;Times New Roman"/>
          <w:color w:val="000000"/>
          <w:lang w:val="uz-Cyrl-UZ"/>
        </w:rPr>
        <w:t>қ</w:t>
      </w:r>
      <w:r>
        <w:rPr>
          <w:rFonts w:cs="_Journal;Times New Roman" w:ascii="_Journal;Times New Roman" w:hAnsi="_Journal;Times New Roman"/>
          <w:color w:val="000000"/>
        </w:rPr>
        <w:t>тисодиётнинг трансмиллийлашаётганлигини ва маълум минта</w:t>
      </w:r>
      <w:r>
        <w:rPr>
          <w:rFonts w:cs="_Journal;Times New Roman" w:ascii="_Journal;Times New Roman" w:hAnsi="_Journal;Times New Roman"/>
          <w:color w:val="000000"/>
          <w:lang w:val="uz-Cyrl-UZ"/>
        </w:rPr>
        <w:t>қ</w:t>
      </w:r>
      <w:r>
        <w:rPr>
          <w:rFonts w:cs="_Journal;Times New Roman" w:ascii="_Journal;Times New Roman" w:hAnsi="_Journal;Times New Roman"/>
          <w:color w:val="000000"/>
        </w:rPr>
        <w:t>аларда и</w:t>
      </w:r>
      <w:r>
        <w:rPr>
          <w:rFonts w:cs="_Journal;Times New Roman" w:ascii="_Journal;Times New Roman" w:hAnsi="_Journal;Times New Roman"/>
          <w:color w:val="000000"/>
          <w:lang w:val="uz-Cyrl-UZ"/>
        </w:rPr>
        <w:t>қ</w:t>
      </w:r>
      <w:r>
        <w:rPr>
          <w:rFonts w:cs="_Journal;Times New Roman" w:ascii="_Journal;Times New Roman" w:hAnsi="_Journal;Times New Roman"/>
          <w:color w:val="000000"/>
        </w:rPr>
        <w:t>тисодий интеграциянинг кучаяётганлигини к</w:t>
      </w:r>
      <w:r>
        <w:rPr>
          <w:rFonts w:cs="_Journal;Times New Roman" w:ascii="_Journal;Times New Roman" w:hAnsi="_Journal;Times New Roman"/>
          <w:color w:val="000000"/>
          <w:lang w:val="uz-Cyrl-UZ"/>
        </w:rPr>
        <w:t>ў</w:t>
      </w:r>
      <w:r>
        <w:rPr>
          <w:rFonts w:cs="_Journal;Times New Roman" w:ascii="_Journal;Times New Roman" w:hAnsi="_Journal;Times New Roman"/>
          <w:color w:val="000000"/>
        </w:rPr>
        <w:t>рсатмо</w:t>
      </w:r>
      <w:r>
        <w:rPr>
          <w:rFonts w:cs="_Journal;Times New Roman" w:ascii="_Journal;Times New Roman" w:hAnsi="_Journal;Times New Roman"/>
          <w:color w:val="000000"/>
          <w:lang w:val="uz-Cyrl-UZ"/>
        </w:rPr>
        <w:t>қ</w:t>
      </w:r>
      <w:r>
        <w:rPr>
          <w:rFonts w:cs="_Journal;Times New Roman" w:ascii="_Journal;Times New Roman" w:hAnsi="_Journal;Times New Roman"/>
          <w:color w:val="000000"/>
        </w:rPr>
        <w:t>да. Шу ўринда айтиш лозимки, Марказий Осиё давлатлари бир-бирига я</w:t>
      </w:r>
      <w:r>
        <w:rPr>
          <w:rFonts w:cs="_Journal;Times New Roman" w:ascii="_Journal;Times New Roman" w:hAnsi="_Journal;Times New Roman"/>
          <w:color w:val="000000"/>
          <w:lang w:val="uz-Cyrl-UZ"/>
        </w:rPr>
        <w:t xml:space="preserve">қин </w:t>
      </w:r>
      <w:r>
        <w:rPr>
          <w:rFonts w:cs="_Journal;Times New Roman" w:ascii="_Journal;Times New Roman" w:hAnsi="_Journal;Times New Roman"/>
          <w:color w:val="000000"/>
        </w:rPr>
        <w:t>и</w:t>
      </w:r>
      <w:r>
        <w:rPr>
          <w:rFonts w:cs="_Journal;Times New Roman" w:ascii="_Journal;Times New Roman" w:hAnsi="_Journal;Times New Roman"/>
          <w:color w:val="000000"/>
          <w:lang w:val="uz-Cyrl-UZ"/>
        </w:rPr>
        <w:t>қ</w:t>
      </w:r>
      <w:r>
        <w:rPr>
          <w:rFonts w:cs="_Journal;Times New Roman" w:ascii="_Journal;Times New Roman" w:hAnsi="_Journal;Times New Roman"/>
          <w:color w:val="000000"/>
        </w:rPr>
        <w:t>тисодий позицияга эга б</w:t>
      </w:r>
      <w:r>
        <w:rPr>
          <w:rFonts w:cs="_Journal;Times New Roman" w:ascii="_Journal;Times New Roman" w:hAnsi="_Journal;Times New Roman"/>
          <w:color w:val="000000"/>
          <w:lang w:val="uz-Cyrl-UZ"/>
        </w:rPr>
        <w:t>ў</w:t>
      </w:r>
      <w:r>
        <w:rPr>
          <w:rFonts w:cs="_Journal;Times New Roman" w:ascii="_Journal;Times New Roman" w:hAnsi="_Journal;Times New Roman"/>
          <w:color w:val="000000"/>
        </w:rPr>
        <w:t xml:space="preserve">лган </w:t>
      </w:r>
      <w:r>
        <w:rPr>
          <w:rFonts w:cs="_Journal;Times New Roman" w:ascii="_Journal;Times New Roman" w:hAnsi="_Journal;Times New Roman"/>
          <w:color w:val="000000"/>
          <w:lang w:val="uz-Cyrl-UZ"/>
        </w:rPr>
        <w:t>ҳ</w:t>
      </w:r>
      <w:r>
        <w:rPr>
          <w:rFonts w:cs="_Journal;Times New Roman" w:ascii="_Journal;Times New Roman" w:hAnsi="_Journal;Times New Roman"/>
          <w:color w:val="000000"/>
        </w:rPr>
        <w:t>олда ўз и</w:t>
      </w:r>
      <w:r>
        <w:rPr>
          <w:rFonts w:cs="_Journal;Times New Roman" w:ascii="_Journal;Times New Roman" w:hAnsi="_Journal;Times New Roman"/>
          <w:color w:val="000000"/>
          <w:lang w:val="uz-Cyrl-UZ"/>
        </w:rPr>
        <w:t>қ</w:t>
      </w:r>
      <w:r>
        <w:rPr>
          <w:rFonts w:cs="_Journal;Times New Roman" w:ascii="_Journal;Times New Roman" w:hAnsi="_Journal;Times New Roman"/>
          <w:color w:val="000000"/>
        </w:rPr>
        <w:t>тисодиётларини ривожлантиришга эътибор бериб, умумжаҳон и</w:t>
      </w:r>
      <w:r>
        <w:rPr>
          <w:rFonts w:cs="_Journal;Times New Roman" w:ascii="_Journal;Times New Roman" w:hAnsi="_Journal;Times New Roman"/>
          <w:color w:val="000000"/>
          <w:lang w:val="uz-Cyrl-UZ"/>
        </w:rPr>
        <w:t>қ</w:t>
      </w:r>
      <w:r>
        <w:rPr>
          <w:rFonts w:cs="_Journal;Times New Roman" w:ascii="_Journal;Times New Roman" w:hAnsi="_Journal;Times New Roman"/>
          <w:color w:val="000000"/>
        </w:rPr>
        <w:t>тисодиёти интеграцияси жараёнларидан ор</w:t>
      </w:r>
      <w:r>
        <w:rPr>
          <w:rFonts w:cs="_Journal;Times New Roman" w:ascii="_Journal;Times New Roman" w:hAnsi="_Journal;Times New Roman"/>
          <w:color w:val="000000"/>
          <w:lang w:val="uz-Cyrl-UZ"/>
        </w:rPr>
        <w:t>қ</w:t>
      </w:r>
      <w:r>
        <w:rPr>
          <w:rFonts w:cs="_Journal;Times New Roman" w:ascii="_Journal;Times New Roman" w:hAnsi="_Journal;Times New Roman"/>
          <w:color w:val="000000"/>
        </w:rPr>
        <w:t xml:space="preserve">ада </w:t>
      </w:r>
      <w:r>
        <w:rPr>
          <w:rFonts w:cs="_Journal;Times New Roman" w:ascii="_Journal;Times New Roman" w:hAnsi="_Journal;Times New Roman"/>
          <w:color w:val="000000"/>
          <w:lang w:val="uz-Cyrl-UZ"/>
        </w:rPr>
        <w:t>қо</w:t>
      </w:r>
      <w:r>
        <w:rPr>
          <w:rFonts w:cs="_Journal;Times New Roman" w:ascii="_Journal;Times New Roman" w:hAnsi="_Journal;Times New Roman"/>
          <w:color w:val="000000"/>
        </w:rPr>
        <w:t>лмасликлари лозимдир.</w:t>
      </w:r>
    </w:p>
    <w:p>
      <w:pPr>
        <w:pStyle w:val="Normal"/>
        <w:shd w:fill="FFFFFF" w:val="clear"/>
        <w:spacing w:lineRule="auto" w:line="360"/>
        <w:ind w:firstLine="709"/>
        <w:jc w:val="both"/>
        <w:rPr>
          <w:rFonts w:ascii="_Journal;Times New Roman" w:hAnsi="_Journal;Times New Roman" w:cs="_Journal;Times New Roman"/>
        </w:rPr>
      </w:pPr>
      <w:r>
        <w:rPr>
          <w:rFonts w:cs="_Journal;Times New Roman" w:ascii="_Journal;Times New Roman" w:hAnsi="_Journal;Times New Roman"/>
          <w:color w:val="000000"/>
          <w:lang w:val="uz-Cyrl-UZ"/>
        </w:rPr>
        <w:t>²ақиқий</w:t>
      </w:r>
      <w:r>
        <w:rPr>
          <w:rFonts w:cs="_Journal;Times New Roman" w:ascii="_Journal;Times New Roman" w:hAnsi="_Journal;Times New Roman"/>
          <w:color w:val="000000"/>
        </w:rPr>
        <w:t xml:space="preserve"> ва амалий натижа берувчи ягона геои</w:t>
      </w:r>
      <w:r>
        <w:rPr>
          <w:rFonts w:cs="_Journal;Times New Roman" w:ascii="_Journal;Times New Roman" w:hAnsi="_Journal;Times New Roman"/>
          <w:color w:val="000000"/>
          <w:lang w:val="uz-Cyrl-UZ"/>
        </w:rPr>
        <w:t>қ</w:t>
      </w:r>
      <w:r>
        <w:rPr>
          <w:rFonts w:cs="_Journal;Times New Roman" w:ascii="_Journal;Times New Roman" w:hAnsi="_Journal;Times New Roman"/>
          <w:color w:val="000000"/>
        </w:rPr>
        <w:t>тисодий маконни шакллантиришга ривожланган миллий и</w:t>
      </w:r>
      <w:r>
        <w:rPr>
          <w:rFonts w:cs="_Journal;Times New Roman" w:ascii="_Journal;Times New Roman" w:hAnsi="_Journal;Times New Roman"/>
          <w:color w:val="000000"/>
          <w:lang w:val="uz-Cyrl-UZ"/>
        </w:rPr>
        <w:t>қ</w:t>
      </w:r>
      <w:r>
        <w:rPr>
          <w:rFonts w:cs="_Journal;Times New Roman" w:ascii="_Journal;Times New Roman" w:hAnsi="_Journal;Times New Roman"/>
          <w:color w:val="000000"/>
        </w:rPr>
        <w:t>тисодиёт ор</w:t>
      </w:r>
      <w:r>
        <w:rPr>
          <w:rFonts w:cs="_Journal;Times New Roman" w:ascii="_Journal;Times New Roman" w:hAnsi="_Journal;Times New Roman"/>
          <w:color w:val="000000"/>
          <w:lang w:val="uz-Cyrl-UZ"/>
        </w:rPr>
        <w:t>қа</w:t>
      </w:r>
      <w:r>
        <w:rPr>
          <w:rFonts w:cs="_Journal;Times New Roman" w:ascii="_Journal;Times New Roman" w:hAnsi="_Journal;Times New Roman"/>
          <w:color w:val="000000"/>
        </w:rPr>
        <w:t>ли эришиш мумкин. Миллий и</w:t>
      </w:r>
      <w:r>
        <w:rPr>
          <w:rFonts w:cs="_Journal;Times New Roman" w:ascii="_Journal;Times New Roman" w:hAnsi="_Journal;Times New Roman"/>
          <w:color w:val="000000"/>
          <w:lang w:val="uz-Cyrl-UZ"/>
        </w:rPr>
        <w:t>қ</w:t>
      </w:r>
      <w:r>
        <w:rPr>
          <w:rFonts w:cs="_Journal;Times New Roman" w:ascii="_Journal;Times New Roman" w:hAnsi="_Journal;Times New Roman"/>
          <w:color w:val="000000"/>
        </w:rPr>
        <w:t>тисодиётни ю</w:t>
      </w:r>
      <w:r>
        <w:rPr>
          <w:rFonts w:cs="_Journal;Times New Roman" w:ascii="_Journal;Times New Roman" w:hAnsi="_Journal;Times New Roman"/>
          <w:color w:val="000000"/>
          <w:lang w:val="uz-Cyrl-UZ"/>
        </w:rPr>
        <w:t>қо</w:t>
      </w:r>
      <w:r>
        <w:rPr>
          <w:rFonts w:cs="_Journal;Times New Roman" w:ascii="_Journal;Times New Roman" w:hAnsi="_Journal;Times New Roman"/>
          <w:color w:val="000000"/>
        </w:rPr>
        <w:t>ри даражага к</w:t>
      </w:r>
      <w:r>
        <w:rPr>
          <w:rFonts w:cs="_Journal;Times New Roman" w:ascii="_Journal;Times New Roman" w:hAnsi="_Journal;Times New Roman"/>
          <w:color w:val="000000"/>
          <w:lang w:val="uz-Cyrl-UZ"/>
        </w:rPr>
        <w:t>ў</w:t>
      </w:r>
      <w:r>
        <w:rPr>
          <w:rFonts w:cs="_Journal;Times New Roman" w:ascii="_Journal;Times New Roman" w:hAnsi="_Journal;Times New Roman"/>
          <w:color w:val="000000"/>
        </w:rPr>
        <w:t>тариш, бу реал ишлаб чи</w:t>
      </w:r>
      <w:r>
        <w:rPr>
          <w:rFonts w:cs="_Journal;Times New Roman" w:ascii="_Journal;Times New Roman" w:hAnsi="_Journal;Times New Roman"/>
          <w:color w:val="000000"/>
          <w:lang w:val="uz-Cyrl-UZ"/>
        </w:rPr>
        <w:t>қа</w:t>
      </w:r>
      <w:r>
        <w:rPr>
          <w:rFonts w:cs="_Journal;Times New Roman" w:ascii="_Journal;Times New Roman" w:hAnsi="_Journal;Times New Roman"/>
          <w:color w:val="000000"/>
        </w:rPr>
        <w:t>ришни шакллантириш ва экспорт-импорт масалаларига катта эътибор беришдир. Мазкур масалага прагматик ну</w:t>
      </w:r>
      <w:r>
        <w:rPr>
          <w:rFonts w:cs="_Journal;Times New Roman" w:ascii="_Journal;Times New Roman" w:hAnsi="_Journal;Times New Roman"/>
          <w:color w:val="000000"/>
          <w:lang w:val="uz-Cyrl-UZ"/>
        </w:rPr>
        <w:t>қ</w:t>
      </w:r>
      <w:r>
        <w:rPr>
          <w:rFonts w:cs="_Journal;Times New Roman" w:ascii="_Journal;Times New Roman" w:hAnsi="_Journal;Times New Roman"/>
          <w:color w:val="000000"/>
        </w:rPr>
        <w:t>таи назардан ёндашадиган б</w:t>
      </w:r>
      <w:r>
        <w:rPr>
          <w:rFonts w:cs="_Journal;Times New Roman" w:ascii="_Journal;Times New Roman" w:hAnsi="_Journal;Times New Roman"/>
          <w:color w:val="000000"/>
          <w:lang w:val="uz-Cyrl-UZ"/>
        </w:rPr>
        <w:t>ў</w:t>
      </w:r>
      <w:r>
        <w:rPr>
          <w:rFonts w:cs="_Journal;Times New Roman" w:ascii="_Journal;Times New Roman" w:hAnsi="_Journal;Times New Roman"/>
          <w:color w:val="000000"/>
        </w:rPr>
        <w:t xml:space="preserve">лсак ҳар </w:t>
      </w:r>
      <w:r>
        <w:rPr>
          <w:rFonts w:cs="_Journal;Times New Roman" w:ascii="_Journal;Times New Roman" w:hAnsi="_Journal;Times New Roman"/>
          <w:color w:val="000000"/>
          <w:lang w:val="uz-Cyrl-UZ"/>
        </w:rPr>
        <w:t>қ</w:t>
      </w:r>
      <w:r>
        <w:rPr>
          <w:rFonts w:cs="_Journal;Times New Roman" w:ascii="_Journal;Times New Roman" w:hAnsi="_Journal;Times New Roman"/>
          <w:color w:val="000000"/>
        </w:rPr>
        <w:t>андай и</w:t>
      </w:r>
      <w:r>
        <w:rPr>
          <w:rFonts w:cs="_Journal;Times New Roman" w:ascii="_Journal;Times New Roman" w:hAnsi="_Journal;Times New Roman"/>
          <w:color w:val="000000"/>
          <w:lang w:val="uz-Cyrl-UZ"/>
        </w:rPr>
        <w:t>қ</w:t>
      </w:r>
      <w:r>
        <w:rPr>
          <w:rFonts w:cs="_Journal;Times New Roman" w:ascii="_Journal;Times New Roman" w:hAnsi="_Journal;Times New Roman"/>
          <w:color w:val="000000"/>
        </w:rPr>
        <w:t xml:space="preserve">тисодий </w:t>
      </w:r>
      <w:r>
        <w:rPr>
          <w:rFonts w:cs="_Journal;Times New Roman" w:ascii="_Journal;Times New Roman" w:hAnsi="_Journal;Times New Roman"/>
          <w:color w:val="000000"/>
          <w:lang w:val="uz-Cyrl-UZ"/>
        </w:rPr>
        <w:t>ҳам</w:t>
      </w:r>
      <w:r>
        <w:rPr>
          <w:rFonts w:cs="_Journal;Times New Roman" w:ascii="_Journal;Times New Roman" w:hAnsi="_Journal;Times New Roman"/>
          <w:color w:val="000000"/>
        </w:rPr>
        <w:t>корлик сиёсий келишувлар ор</w:t>
      </w:r>
      <w:r>
        <w:rPr>
          <w:rFonts w:cs="_Journal;Times New Roman" w:ascii="_Journal;Times New Roman" w:hAnsi="_Journal;Times New Roman"/>
          <w:color w:val="000000"/>
          <w:lang w:val="uz-Cyrl-UZ"/>
        </w:rPr>
        <w:t>қа</w:t>
      </w:r>
      <w:r>
        <w:rPr>
          <w:rFonts w:cs="_Journal;Times New Roman" w:ascii="_Journal;Times New Roman" w:hAnsi="_Journal;Times New Roman"/>
          <w:color w:val="000000"/>
        </w:rPr>
        <w:t>ли амалга ошади, яъни и</w:t>
      </w:r>
      <w:r>
        <w:rPr>
          <w:rFonts w:cs="_Journal;Times New Roman" w:ascii="_Journal;Times New Roman" w:hAnsi="_Journal;Times New Roman"/>
          <w:color w:val="000000"/>
          <w:lang w:val="uz-Cyrl-UZ"/>
        </w:rPr>
        <w:t>қ</w:t>
      </w:r>
      <w:r>
        <w:rPr>
          <w:rFonts w:cs="_Journal;Times New Roman" w:ascii="_Journal;Times New Roman" w:hAnsi="_Journal;Times New Roman"/>
          <w:color w:val="000000"/>
        </w:rPr>
        <w:t xml:space="preserve">тисодий </w:t>
      </w:r>
      <w:r>
        <w:rPr>
          <w:rFonts w:cs="_Journal;Times New Roman" w:ascii="_Journal;Times New Roman" w:hAnsi="_Journal;Times New Roman"/>
          <w:color w:val="000000"/>
          <w:lang w:val="uz-Cyrl-UZ"/>
        </w:rPr>
        <w:t>ҳамкорлик</w:t>
      </w:r>
      <w:r>
        <w:rPr>
          <w:rFonts w:cs="_Journal;Times New Roman" w:ascii="_Journal;Times New Roman" w:hAnsi="_Journal;Times New Roman"/>
          <w:color w:val="000000"/>
        </w:rPr>
        <w:t xml:space="preserve"> маъ</w:t>
        <w:softHyphen/>
        <w:t>лум бир сиёсий аспектларсиз амалга ошиши мумкин эмас.</w:t>
      </w:r>
    </w:p>
    <w:p>
      <w:pPr>
        <w:pStyle w:val="Normal"/>
        <w:shd w:fill="FFFFFF" w:val="clear"/>
        <w:spacing w:lineRule="auto" w:line="360"/>
        <w:ind w:right="10" w:firstLine="709"/>
        <w:jc w:val="both"/>
        <w:rPr>
          <w:rFonts w:ascii="_Journal;Times New Roman" w:hAnsi="_Journal;Times New Roman" w:cs="_Journal;Times New Roman"/>
        </w:rPr>
      </w:pPr>
      <w:r>
        <w:rPr>
          <w:rFonts w:cs="_Journal;Times New Roman" w:ascii="_Journal;Times New Roman" w:hAnsi="_Journal;Times New Roman"/>
          <w:color w:val="000000"/>
          <w:lang w:val="uz-Cyrl-UZ"/>
        </w:rPr>
        <w:t>Ў</w:t>
      </w:r>
      <w:r>
        <w:rPr>
          <w:rFonts w:cs="_Journal;Times New Roman" w:ascii="_Journal;Times New Roman" w:hAnsi="_Journal;Times New Roman"/>
          <w:color w:val="000000"/>
        </w:rPr>
        <w:t>збекистон Президенти Ислом Каримов биринчи б</w:t>
      </w:r>
      <w:r>
        <w:rPr>
          <w:rFonts w:cs="_Journal;Times New Roman" w:ascii="_Journal;Times New Roman" w:hAnsi="_Journal;Times New Roman"/>
          <w:color w:val="000000"/>
          <w:lang w:val="uz-Cyrl-UZ"/>
        </w:rPr>
        <w:t>ў</w:t>
      </w:r>
      <w:r>
        <w:rPr>
          <w:rFonts w:cs="_Journal;Times New Roman" w:ascii="_Journal;Times New Roman" w:hAnsi="_Journal;Times New Roman"/>
          <w:color w:val="000000"/>
        </w:rPr>
        <w:t xml:space="preserve">либ Марказий Осиё давлатлари </w:t>
      </w:r>
      <w:r>
        <w:rPr>
          <w:rFonts w:cs="_Journal;Times New Roman" w:ascii="_Journal;Times New Roman" w:hAnsi="_Journal;Times New Roman"/>
          <w:color w:val="000000"/>
          <w:lang w:val="uz-Cyrl-UZ"/>
        </w:rPr>
        <w:t>ў</w:t>
      </w:r>
      <w:r>
        <w:rPr>
          <w:rFonts w:cs="_Journal;Times New Roman" w:ascii="_Journal;Times New Roman" w:hAnsi="_Journal;Times New Roman"/>
          <w:color w:val="000000"/>
        </w:rPr>
        <w:t>ртасидаги иқтисодий интегра</w:t>
        <w:softHyphen/>
        <w:t>ция масаласини к</w:t>
      </w:r>
      <w:r>
        <w:rPr>
          <w:rFonts w:cs="_Journal;Times New Roman" w:ascii="_Journal;Times New Roman" w:hAnsi="_Journal;Times New Roman"/>
          <w:color w:val="000000"/>
          <w:lang w:val="uz-Cyrl-UZ"/>
        </w:rPr>
        <w:t>ў</w:t>
      </w:r>
      <w:r>
        <w:rPr>
          <w:rFonts w:cs="_Journal;Times New Roman" w:ascii="_Journal;Times New Roman" w:hAnsi="_Journal;Times New Roman"/>
          <w:color w:val="000000"/>
        </w:rPr>
        <w:t>тариб, 2001 йилнинг декабрь ойида «Мар</w:t>
        <w:softHyphen/>
        <w:t>казий Осиё ²амкорлиги» ташкилотини тузиш ташаббуси билан чи</w:t>
      </w:r>
      <w:r>
        <w:rPr>
          <w:rFonts w:cs="_Journal;Times New Roman" w:ascii="_Journal;Times New Roman" w:hAnsi="_Journal;Times New Roman"/>
          <w:color w:val="000000"/>
          <w:lang w:val="uz-Cyrl-UZ"/>
        </w:rPr>
        <w:t>қ</w:t>
      </w:r>
      <w:r>
        <w:rPr>
          <w:rFonts w:cs="_Journal;Times New Roman" w:ascii="_Journal;Times New Roman" w:hAnsi="_Journal;Times New Roman"/>
          <w:color w:val="000000"/>
        </w:rPr>
        <w:t>ди. Ушбу муаммо Марказий Осиё давлатлари ўртасида</w:t>
        <w:softHyphen/>
        <w:t xml:space="preserve">ги муносабатларда маълум бир </w:t>
      </w:r>
      <w:r>
        <w:rPr>
          <w:rFonts w:cs="_Journal;Times New Roman" w:ascii="_Journal;Times New Roman" w:hAnsi="_Journal;Times New Roman"/>
          <w:color w:val="000000"/>
          <w:lang w:val="uz-Cyrl-UZ"/>
        </w:rPr>
        <w:t>қ</w:t>
      </w:r>
      <w:r>
        <w:rPr>
          <w:rFonts w:cs="_Journal;Times New Roman" w:ascii="_Journal;Times New Roman" w:hAnsi="_Journal;Times New Roman"/>
          <w:color w:val="000000"/>
        </w:rPr>
        <w:t>ийинчиликларни вужудга келтираётганини англаган давлат рахбарлари бу ташаббусни қўллаб-</w:t>
      </w:r>
      <w:r>
        <w:rPr>
          <w:rFonts w:cs="_Journal;Times New Roman" w:ascii="_Journal;Times New Roman" w:hAnsi="_Journal;Times New Roman"/>
          <w:color w:val="000000"/>
          <w:lang w:val="uz-Cyrl-UZ"/>
        </w:rPr>
        <w:t>қ</w:t>
      </w:r>
      <w:r>
        <w:rPr>
          <w:rFonts w:cs="_Journal;Times New Roman" w:ascii="_Journal;Times New Roman" w:hAnsi="_Journal;Times New Roman"/>
          <w:color w:val="000000"/>
        </w:rPr>
        <w:t>увватладилар. Натижада, 2002 йилнинг 28 февралида Алматида минта</w:t>
      </w:r>
      <w:r>
        <w:rPr>
          <w:rFonts w:cs="_Journal;Times New Roman" w:ascii="_Journal;Times New Roman" w:hAnsi="_Journal;Times New Roman"/>
          <w:color w:val="000000"/>
          <w:lang w:val="uz-Cyrl-UZ"/>
        </w:rPr>
        <w:t>қа</w:t>
      </w:r>
      <w:r>
        <w:rPr>
          <w:rFonts w:cs="_Journal;Times New Roman" w:ascii="_Journal;Times New Roman" w:hAnsi="_Journal;Times New Roman"/>
          <w:color w:val="000000"/>
        </w:rPr>
        <w:t xml:space="preserve"> давлатлари ра</w:t>
      </w:r>
      <w:r>
        <w:rPr>
          <w:rFonts w:cs="_Journal;Times New Roman" w:ascii="_Journal;Times New Roman" w:hAnsi="_Journal;Times New Roman"/>
          <w:color w:val="000000"/>
          <w:lang w:val="uz-Cyrl-UZ"/>
        </w:rPr>
        <w:t>ҳ</w:t>
      </w:r>
      <w:r>
        <w:rPr>
          <w:rFonts w:cs="_Journal;Times New Roman" w:ascii="_Journal;Times New Roman" w:hAnsi="_Journal;Times New Roman"/>
          <w:color w:val="000000"/>
        </w:rPr>
        <w:t>барларининг учрашувида Марказий Осиё и</w:t>
      </w:r>
      <w:r>
        <w:rPr>
          <w:rFonts w:cs="_Journal;Times New Roman" w:ascii="_Journal;Times New Roman" w:hAnsi="_Journal;Times New Roman"/>
          <w:color w:val="000000"/>
          <w:lang w:val="uz-Cyrl-UZ"/>
        </w:rPr>
        <w:t>қ</w:t>
      </w:r>
      <w:r>
        <w:rPr>
          <w:rFonts w:cs="_Journal;Times New Roman" w:ascii="_Journal;Times New Roman" w:hAnsi="_Journal;Times New Roman"/>
          <w:color w:val="000000"/>
        </w:rPr>
        <w:t xml:space="preserve">тисодий </w:t>
      </w:r>
      <w:r>
        <w:rPr>
          <w:rFonts w:cs="_Journal;Times New Roman" w:ascii="_Journal;Times New Roman" w:hAnsi="_Journal;Times New Roman"/>
          <w:color w:val="000000"/>
          <w:lang w:val="uz-Cyrl-UZ"/>
        </w:rPr>
        <w:t>ҳ</w:t>
      </w:r>
      <w:r>
        <w:rPr>
          <w:rFonts w:cs="_Journal;Times New Roman" w:ascii="_Journal;Times New Roman" w:hAnsi="_Journal;Times New Roman"/>
          <w:color w:val="000000"/>
        </w:rPr>
        <w:t>амдустлиги «Марказий Осиё ²амкорлиги» ташкилотига айлантирилди ва унинг сиё</w:t>
        <w:softHyphen/>
        <w:t>сий функциялари кенгайтирилди.</w:t>
      </w:r>
    </w:p>
    <w:p>
      <w:pPr>
        <w:pStyle w:val="Normal"/>
        <w:shd w:fill="FFFFFF" w:val="clear"/>
        <w:spacing w:lineRule="auto" w:line="360"/>
        <w:ind w:right="19" w:firstLine="709"/>
        <w:jc w:val="both"/>
        <w:rPr>
          <w:rFonts w:ascii="_Journal;Times New Roman" w:hAnsi="_Journal;Times New Roman" w:cs="_Journal;Times New Roman"/>
        </w:rPr>
      </w:pPr>
      <w:r>
        <w:rPr>
          <w:rFonts w:cs="_Journal;Times New Roman" w:ascii="_Journal;Times New Roman" w:hAnsi="_Journal;Times New Roman"/>
          <w:color w:val="000000"/>
        </w:rPr>
        <w:t>Охирги ўн йил мобайнида минта</w:t>
      </w:r>
      <w:r>
        <w:rPr>
          <w:rFonts w:cs="_Journal;Times New Roman" w:ascii="_Journal;Times New Roman" w:hAnsi="_Journal;Times New Roman"/>
          <w:color w:val="000000"/>
          <w:lang w:val="uz-Cyrl-UZ"/>
        </w:rPr>
        <w:t>қ</w:t>
      </w:r>
      <w:r>
        <w:rPr>
          <w:rFonts w:cs="_Journal;Times New Roman" w:ascii="_Journal;Times New Roman" w:hAnsi="_Journal;Times New Roman"/>
          <w:color w:val="000000"/>
        </w:rPr>
        <w:t>а ра</w:t>
      </w:r>
      <w:r>
        <w:rPr>
          <w:rFonts w:cs="_Journal;Times New Roman" w:ascii="_Journal;Times New Roman" w:hAnsi="_Journal;Times New Roman"/>
          <w:color w:val="000000"/>
          <w:lang w:val="uz-Cyrl-UZ"/>
        </w:rPr>
        <w:t>ҳ</w:t>
      </w:r>
      <w:r>
        <w:rPr>
          <w:rFonts w:cs="_Journal;Times New Roman" w:ascii="_Journal;Times New Roman" w:hAnsi="_Journal;Times New Roman"/>
          <w:color w:val="000000"/>
        </w:rPr>
        <w:t xml:space="preserve">барлари томонидан жуда кўплаб ишлар </w:t>
      </w:r>
      <w:r>
        <w:rPr>
          <w:rFonts w:cs="_Journal;Times New Roman" w:ascii="_Journal;Times New Roman" w:hAnsi="_Journal;Times New Roman"/>
          <w:color w:val="000000"/>
          <w:lang w:val="uz-Cyrl-UZ"/>
        </w:rPr>
        <w:t>қил</w:t>
      </w:r>
      <w:r>
        <w:rPr>
          <w:rFonts w:cs="_Journal;Times New Roman" w:ascii="_Journal;Times New Roman" w:hAnsi="_Journal;Times New Roman"/>
          <w:color w:val="000000"/>
        </w:rPr>
        <w:t xml:space="preserve">инди ва натижада тинчлик, барқарорлик ва хавфсизлик учун ягона тизим </w:t>
      </w:r>
      <w:r>
        <w:rPr>
          <w:rFonts w:cs="_Journal;Times New Roman" w:ascii="_Journal;Times New Roman" w:hAnsi="_Journal;Times New Roman"/>
          <w:color w:val="000000"/>
          <w:lang w:val="uz-Cyrl-UZ"/>
        </w:rPr>
        <w:t>ў</w:t>
      </w:r>
      <w:r>
        <w:rPr>
          <w:rFonts w:cs="_Journal;Times New Roman" w:ascii="_Journal;Times New Roman" w:hAnsi="_Journal;Times New Roman"/>
          <w:color w:val="000000"/>
        </w:rPr>
        <w:t>заги шаклланди. Тан олмо</w:t>
      </w:r>
      <w:r>
        <w:rPr>
          <w:rFonts w:cs="_Journal;Times New Roman" w:ascii="_Journal;Times New Roman" w:hAnsi="_Journal;Times New Roman"/>
          <w:color w:val="000000"/>
          <w:lang w:val="uz-Cyrl-UZ"/>
        </w:rPr>
        <w:t>қ</w:t>
      </w:r>
      <w:r>
        <w:rPr>
          <w:rFonts w:cs="_Journal;Times New Roman" w:ascii="_Journal;Times New Roman" w:hAnsi="_Journal;Times New Roman"/>
          <w:color w:val="000000"/>
        </w:rPr>
        <w:t xml:space="preserve"> зарурки, ушбу тизимнинг юзага келиши ва шаклланишида </w:t>
      </w:r>
      <w:r>
        <w:rPr>
          <w:rFonts w:cs="_Journal;Times New Roman" w:ascii="_Journal;Times New Roman" w:hAnsi="_Journal;Times New Roman"/>
          <w:color w:val="000000"/>
          <w:lang w:val="uz-Cyrl-UZ"/>
        </w:rPr>
        <w:t xml:space="preserve">Президентимиз </w:t>
      </w:r>
      <w:r>
        <w:rPr>
          <w:rFonts w:cs="_Journal;Times New Roman" w:ascii="_Journal;Times New Roman" w:hAnsi="_Journal;Times New Roman"/>
          <w:color w:val="000000"/>
        </w:rPr>
        <w:t xml:space="preserve">Ислом Каримовнинг хизматлари катта </w:t>
      </w:r>
      <w:r>
        <w:rPr>
          <w:rFonts w:cs="_Journal;Times New Roman" w:ascii="_Journal;Times New Roman" w:hAnsi="_Journal;Times New Roman"/>
          <w:color w:val="000000"/>
          <w:lang w:val="uz-Cyrl-UZ"/>
        </w:rPr>
        <w:t>бў</w:t>
      </w:r>
      <w:r>
        <w:rPr>
          <w:rFonts w:cs="_Journal;Times New Roman" w:ascii="_Journal;Times New Roman" w:hAnsi="_Journal;Times New Roman"/>
          <w:color w:val="000000"/>
        </w:rPr>
        <w:t>лди.</w:t>
      </w:r>
    </w:p>
    <w:p>
      <w:pPr>
        <w:pStyle w:val="Normal"/>
        <w:shd w:fill="FFFFFF" w:val="clear"/>
        <w:spacing w:lineRule="auto" w:line="360"/>
        <w:ind w:left="10" w:right="10" w:firstLine="709"/>
        <w:jc w:val="both"/>
        <w:rPr>
          <w:rFonts w:ascii="_Journal;Times New Roman" w:hAnsi="_Journal;Times New Roman" w:cs="_Journal;Times New Roman"/>
        </w:rPr>
      </w:pPr>
      <w:r>
        <w:rPr>
          <w:rFonts w:cs="_Journal;Times New Roman" w:ascii="_Journal;Times New Roman" w:hAnsi="_Journal;Times New Roman"/>
          <w:color w:val="000000"/>
        </w:rPr>
        <w:t>Минта</w:t>
      </w:r>
      <w:r>
        <w:rPr>
          <w:rFonts w:cs="_Journal;Times New Roman" w:ascii="_Journal;Times New Roman" w:hAnsi="_Journal;Times New Roman"/>
          <w:color w:val="000000"/>
          <w:lang w:val="uz-Cyrl-UZ"/>
        </w:rPr>
        <w:t>қ</w:t>
      </w:r>
      <w:r>
        <w:rPr>
          <w:rFonts w:cs="_Journal;Times New Roman" w:ascii="_Journal;Times New Roman" w:hAnsi="_Journal;Times New Roman"/>
          <w:color w:val="000000"/>
        </w:rPr>
        <w:t xml:space="preserve">а давлатларининг рахбарлари томонидан олиб борилган бу ҳаракатлар ўз натижасини бера бошлади. </w:t>
      </w:r>
      <w:r>
        <w:rPr>
          <w:rFonts w:cs="_Journal;Times New Roman" w:ascii="_Journal;Times New Roman" w:hAnsi="_Journal;Times New Roman"/>
          <w:color w:val="000000"/>
          <w:lang w:val="uz-Cyrl-UZ"/>
        </w:rPr>
        <w:t>²оз</w:t>
      </w:r>
      <w:r>
        <w:rPr>
          <w:rFonts w:cs="_Journal;Times New Roman" w:ascii="_Journal;Times New Roman" w:hAnsi="_Journal;Times New Roman"/>
          <w:color w:val="000000"/>
        </w:rPr>
        <w:t>ирги кунда Марказий Осиё давлатлари томонидан и</w:t>
      </w:r>
      <w:r>
        <w:rPr>
          <w:rFonts w:cs="_Journal;Times New Roman" w:ascii="_Journal;Times New Roman" w:hAnsi="_Journal;Times New Roman"/>
          <w:color w:val="000000"/>
          <w:lang w:val="uz-Cyrl-UZ"/>
        </w:rPr>
        <w:t>қ</w:t>
      </w:r>
      <w:r>
        <w:rPr>
          <w:rFonts w:cs="_Journal;Times New Roman" w:ascii="_Journal;Times New Roman" w:hAnsi="_Journal;Times New Roman"/>
          <w:color w:val="000000"/>
        </w:rPr>
        <w:t>тисодий интеграция учун ҳу</w:t>
      </w:r>
      <w:r>
        <w:rPr>
          <w:rFonts w:cs="_Journal;Times New Roman" w:ascii="_Journal;Times New Roman" w:hAnsi="_Journal;Times New Roman"/>
          <w:color w:val="000000"/>
          <w:lang w:val="uz-Cyrl-UZ"/>
        </w:rPr>
        <w:t>қ</w:t>
      </w:r>
      <w:r>
        <w:rPr>
          <w:rFonts w:cs="_Journal;Times New Roman" w:ascii="_Journal;Times New Roman" w:hAnsi="_Journal;Times New Roman"/>
          <w:color w:val="000000"/>
        </w:rPr>
        <w:t>у</w:t>
      </w:r>
      <w:r>
        <w:rPr>
          <w:rFonts w:cs="_Journal;Times New Roman" w:ascii="_Journal;Times New Roman" w:hAnsi="_Journal;Times New Roman"/>
          <w:color w:val="000000"/>
          <w:lang w:val="uz-Cyrl-UZ"/>
        </w:rPr>
        <w:t>қ</w:t>
      </w:r>
      <w:r>
        <w:rPr>
          <w:rFonts w:cs="_Journal;Times New Roman" w:ascii="_Journal;Times New Roman" w:hAnsi="_Journal;Times New Roman"/>
          <w:color w:val="000000"/>
        </w:rPr>
        <w:t>ий асос яратилмо</w:t>
      </w:r>
      <w:r>
        <w:rPr>
          <w:rFonts w:cs="_Journal;Times New Roman" w:ascii="_Journal;Times New Roman" w:hAnsi="_Journal;Times New Roman"/>
          <w:color w:val="000000"/>
          <w:lang w:val="uz-Cyrl-UZ"/>
        </w:rPr>
        <w:t>қ</w:t>
      </w:r>
      <w:r>
        <w:rPr>
          <w:rFonts w:cs="_Journal;Times New Roman" w:ascii="_Journal;Times New Roman" w:hAnsi="_Journal;Times New Roman"/>
          <w:color w:val="000000"/>
        </w:rPr>
        <w:t>да. И</w:t>
      </w:r>
      <w:r>
        <w:rPr>
          <w:rFonts w:cs="_Journal;Times New Roman" w:ascii="_Journal;Times New Roman" w:hAnsi="_Journal;Times New Roman"/>
          <w:color w:val="000000"/>
          <w:lang w:val="uz-Cyrl-UZ"/>
        </w:rPr>
        <w:t>қ</w:t>
      </w:r>
      <w:r>
        <w:rPr>
          <w:rFonts w:cs="_Journal;Times New Roman" w:ascii="_Journal;Times New Roman" w:hAnsi="_Journal;Times New Roman"/>
          <w:color w:val="000000"/>
        </w:rPr>
        <w:t>тисодий, савдо ва божхона муносабатларнинг такомиллаш</w:t>
      </w:r>
      <w:r>
        <w:rPr>
          <w:rFonts w:cs="_Journal;Times New Roman" w:ascii="_Journal;Times New Roman" w:hAnsi="_Journal;Times New Roman"/>
          <w:color w:val="000000"/>
          <w:lang w:val="uz-Cyrl-UZ"/>
        </w:rPr>
        <w:t>и</w:t>
      </w:r>
      <w:r>
        <w:rPr>
          <w:rFonts w:cs="_Journal;Times New Roman" w:ascii="_Journal;Times New Roman" w:hAnsi="_Journal;Times New Roman"/>
          <w:color w:val="000000"/>
        </w:rPr>
        <w:t>б бориши натижасида, Марказий Осиёнинг ичида хам келажакда экспорт-импорт амалиётларининг ривожланиши ва унинг ю</w:t>
      </w:r>
      <w:r>
        <w:rPr>
          <w:rFonts w:cs="_Journal;Times New Roman" w:ascii="_Journal;Times New Roman" w:hAnsi="_Journal;Times New Roman"/>
          <w:color w:val="000000"/>
          <w:lang w:val="uz-Cyrl-UZ"/>
        </w:rPr>
        <w:t>қо</w:t>
      </w:r>
      <w:r>
        <w:rPr>
          <w:rFonts w:cs="_Journal;Times New Roman" w:ascii="_Journal;Times New Roman" w:hAnsi="_Journal;Times New Roman"/>
          <w:color w:val="000000"/>
        </w:rPr>
        <w:t>ри бос</w:t>
      </w:r>
      <w:r>
        <w:rPr>
          <w:rFonts w:cs="_Journal;Times New Roman" w:ascii="_Journal;Times New Roman" w:hAnsi="_Journal;Times New Roman"/>
          <w:color w:val="000000"/>
          <w:lang w:val="uz-Cyrl-UZ"/>
        </w:rPr>
        <w:t>қи</w:t>
      </w:r>
      <w:r>
        <w:rPr>
          <w:rFonts w:cs="_Journal;Times New Roman" w:ascii="_Journal;Times New Roman" w:hAnsi="_Journal;Times New Roman"/>
          <w:color w:val="000000"/>
        </w:rPr>
        <w:t>чга к</w:t>
      </w:r>
      <w:r>
        <w:rPr>
          <w:rFonts w:cs="_Journal;Times New Roman" w:ascii="_Journal;Times New Roman" w:hAnsi="_Journal;Times New Roman"/>
          <w:color w:val="000000"/>
          <w:lang w:val="uz-Cyrl-UZ"/>
        </w:rPr>
        <w:t>ў</w:t>
      </w:r>
      <w:r>
        <w:rPr>
          <w:rFonts w:cs="_Journal;Times New Roman" w:ascii="_Journal;Times New Roman" w:hAnsi="_Journal;Times New Roman"/>
          <w:color w:val="000000"/>
        </w:rPr>
        <w:t>тарилишини кутиш мумкин.</w:t>
      </w:r>
    </w:p>
    <w:p>
      <w:pPr>
        <w:pStyle w:val="Normal"/>
        <w:shd w:fill="FFFFFF" w:val="clear"/>
        <w:spacing w:lineRule="auto" w:line="360"/>
        <w:ind w:left="14" w:right="10" w:firstLine="709"/>
        <w:jc w:val="both"/>
        <w:rPr>
          <w:rFonts w:ascii="_Journal;Times New Roman" w:hAnsi="_Journal;Times New Roman" w:cs="_Journal;Times New Roman"/>
        </w:rPr>
      </w:pPr>
      <w:r>
        <w:rPr>
          <w:rFonts w:cs="_Journal;Times New Roman" w:ascii="_Journal;Times New Roman" w:hAnsi="_Journal;Times New Roman"/>
          <w:color w:val="000000"/>
        </w:rPr>
        <w:t xml:space="preserve">Хулоса </w:t>
      </w:r>
      <w:r>
        <w:rPr>
          <w:rFonts w:cs="_Journal;Times New Roman" w:ascii="_Journal;Times New Roman" w:hAnsi="_Journal;Times New Roman"/>
          <w:color w:val="000000"/>
          <w:lang w:val="uz-Cyrl-UZ"/>
        </w:rPr>
        <w:t>қи</w:t>
      </w:r>
      <w:r>
        <w:rPr>
          <w:rFonts w:cs="_Journal;Times New Roman" w:ascii="_Journal;Times New Roman" w:hAnsi="_Journal;Times New Roman"/>
          <w:color w:val="000000"/>
        </w:rPr>
        <w:t xml:space="preserve">либ шуни таъкидлаш лозимки, </w:t>
      </w:r>
      <w:r>
        <w:rPr>
          <w:rFonts w:cs="_Journal;Times New Roman" w:ascii="_Journal;Times New Roman" w:hAnsi="_Journal;Times New Roman"/>
          <w:color w:val="000000"/>
          <w:lang w:val="uz-Cyrl-UZ"/>
        </w:rPr>
        <w:t>Ў</w:t>
      </w:r>
      <w:r>
        <w:rPr>
          <w:rFonts w:cs="_Journal;Times New Roman" w:ascii="_Journal;Times New Roman" w:hAnsi="_Journal;Times New Roman"/>
          <w:color w:val="000000"/>
        </w:rPr>
        <w:t>збекистоннинг асосий вазифаси ҳозирги кундаги турли хил та</w:t>
      </w:r>
      <w:r>
        <w:rPr>
          <w:rFonts w:cs="_Journal;Times New Roman" w:ascii="_Journal;Times New Roman" w:hAnsi="_Journal;Times New Roman"/>
          <w:color w:val="000000"/>
          <w:lang w:val="uz-Cyrl-UZ"/>
        </w:rPr>
        <w:t>шқ</w:t>
      </w:r>
      <w:r>
        <w:rPr>
          <w:rFonts w:cs="_Journal;Times New Roman" w:ascii="_Journal;Times New Roman" w:hAnsi="_Journal;Times New Roman"/>
          <w:color w:val="000000"/>
        </w:rPr>
        <w:t xml:space="preserve">и ва ички омилларни, шунингдек, барча давлатларнинг манфаатларини </w:t>
      </w:r>
      <w:r>
        <w:rPr>
          <w:rFonts w:cs="_Journal;Times New Roman" w:ascii="_Journal;Times New Roman" w:hAnsi="_Journal;Times New Roman"/>
          <w:color w:val="000000"/>
          <w:lang w:val="uz-Cyrl-UZ"/>
        </w:rPr>
        <w:t>ҳ</w:t>
      </w:r>
      <w:r>
        <w:rPr>
          <w:rFonts w:cs="_Journal;Times New Roman" w:ascii="_Journal;Times New Roman" w:hAnsi="_Journal;Times New Roman"/>
          <w:color w:val="000000"/>
        </w:rPr>
        <w:t>исобга олган ҳолда интеграция жараёнларини сифат жиҳатидан янги бос</w:t>
      </w:r>
      <w:r>
        <w:rPr>
          <w:rFonts w:cs="_Journal;Times New Roman" w:ascii="_Journal;Times New Roman" w:hAnsi="_Journal;Times New Roman"/>
          <w:color w:val="000000"/>
          <w:lang w:val="uz-Cyrl-UZ"/>
        </w:rPr>
        <w:t>қи</w:t>
      </w:r>
      <w:r>
        <w:rPr>
          <w:rFonts w:cs="_Journal;Times New Roman" w:ascii="_Journal;Times New Roman" w:hAnsi="_Journal;Times New Roman"/>
          <w:color w:val="000000"/>
        </w:rPr>
        <w:t>чга к</w:t>
      </w:r>
      <w:r>
        <w:rPr>
          <w:rFonts w:cs="_Journal;Times New Roman" w:ascii="_Journal;Times New Roman" w:hAnsi="_Journal;Times New Roman"/>
          <w:color w:val="000000"/>
          <w:lang w:val="uz-Cyrl-UZ"/>
        </w:rPr>
        <w:t>ў</w:t>
      </w:r>
      <w:r>
        <w:rPr>
          <w:rFonts w:cs="_Journal;Times New Roman" w:ascii="_Journal;Times New Roman" w:hAnsi="_Journal;Times New Roman"/>
          <w:color w:val="000000"/>
        </w:rPr>
        <w:t>таришдир.</w:t>
      </w:r>
    </w:p>
    <w:p>
      <w:pPr>
        <w:pStyle w:val="Normal"/>
        <w:shd w:fill="FFFFFF" w:val="clear"/>
        <w:spacing w:lineRule="auto" w:line="360"/>
        <w:ind w:left="24" w:firstLine="709"/>
        <w:jc w:val="both"/>
        <w:rPr>
          <w:rFonts w:ascii="_Journal;Times New Roman" w:hAnsi="_Journal;Times New Roman" w:cs="_Journal;Times New Roman"/>
        </w:rPr>
      </w:pPr>
      <w:r>
        <w:rPr>
          <w:rFonts w:cs="_Journal;Times New Roman" w:ascii="_Journal;Times New Roman" w:hAnsi="_Journal;Times New Roman"/>
          <w:color w:val="000000"/>
        </w:rPr>
        <w:t xml:space="preserve">Шундай қилиб, </w:t>
      </w:r>
      <w:r>
        <w:rPr>
          <w:rFonts w:cs="_Journal;Times New Roman" w:ascii="_Journal;Times New Roman" w:hAnsi="_Journal;Times New Roman"/>
          <w:color w:val="000000"/>
          <w:lang w:val="en-US"/>
        </w:rPr>
        <w:t>XXI</w:t>
      </w:r>
      <w:r>
        <w:rPr>
          <w:rFonts w:cs="_Journal;Times New Roman" w:ascii="_Journal;Times New Roman" w:hAnsi="_Journal;Times New Roman"/>
          <w:color w:val="000000"/>
        </w:rPr>
        <w:t xml:space="preserve"> асрда минта</w:t>
      </w:r>
      <w:r>
        <w:rPr>
          <w:rFonts w:cs="_Journal;Times New Roman" w:ascii="_Journal;Times New Roman" w:hAnsi="_Journal;Times New Roman"/>
          <w:color w:val="000000"/>
          <w:lang w:val="uz-Cyrl-UZ"/>
        </w:rPr>
        <w:t>қ</w:t>
      </w:r>
      <w:r>
        <w:rPr>
          <w:rFonts w:cs="_Journal;Times New Roman" w:ascii="_Journal;Times New Roman" w:hAnsi="_Journal;Times New Roman"/>
          <w:color w:val="000000"/>
        </w:rPr>
        <w:t xml:space="preserve">адаги давлатларнинг ушбу йўналишдаги </w:t>
      </w:r>
      <w:r>
        <w:rPr>
          <w:rFonts w:cs="_Journal;Times New Roman" w:ascii="_Journal;Times New Roman" w:hAnsi="_Journal;Times New Roman"/>
          <w:color w:val="000000"/>
          <w:lang w:val="uz-Cyrl-UZ"/>
        </w:rPr>
        <w:t>ҳ</w:t>
      </w:r>
      <w:r>
        <w:rPr>
          <w:rFonts w:cs="_Journal;Times New Roman" w:ascii="_Journal;Times New Roman" w:hAnsi="_Journal;Times New Roman"/>
          <w:color w:val="000000"/>
        </w:rPr>
        <w:t>аракатлари тинчлик, барқарорлик, хав</w:t>
        <w:softHyphen/>
        <w:t>фсизлик ва жуғрофий-сиёсий мувозанатни са</w:t>
      </w:r>
      <w:r>
        <w:rPr>
          <w:rFonts w:cs="_Journal;Times New Roman" w:ascii="_Journal;Times New Roman" w:hAnsi="_Journal;Times New Roman"/>
          <w:color w:val="000000"/>
          <w:lang w:val="uz-Cyrl-UZ"/>
        </w:rPr>
        <w:t>қл</w:t>
      </w:r>
      <w:r>
        <w:rPr>
          <w:rFonts w:cs="_Journal;Times New Roman" w:ascii="_Journal;Times New Roman" w:hAnsi="_Journal;Times New Roman"/>
          <w:color w:val="000000"/>
        </w:rPr>
        <w:t xml:space="preserve">аб </w:t>
      </w:r>
      <w:r>
        <w:rPr>
          <w:rFonts w:cs="_Journal;Times New Roman" w:ascii="_Journal;Times New Roman" w:hAnsi="_Journal;Times New Roman"/>
          <w:color w:val="000000"/>
          <w:lang w:val="uz-Cyrl-UZ"/>
        </w:rPr>
        <w:t>қо</w:t>
      </w:r>
      <w:r>
        <w:rPr>
          <w:rFonts w:cs="_Journal;Times New Roman" w:ascii="_Journal;Times New Roman" w:hAnsi="_Journal;Times New Roman"/>
          <w:color w:val="000000"/>
        </w:rPr>
        <w:t>лишга холис к</w:t>
      </w:r>
      <w:r>
        <w:rPr>
          <w:rFonts w:cs="_Journal;Times New Roman" w:ascii="_Journal;Times New Roman" w:hAnsi="_Journal;Times New Roman"/>
          <w:color w:val="000000"/>
          <w:lang w:val="uz-Cyrl-UZ"/>
        </w:rPr>
        <w:t>ў</w:t>
      </w:r>
      <w:r>
        <w:rPr>
          <w:rFonts w:cs="_Journal;Times New Roman" w:ascii="_Journal;Times New Roman" w:hAnsi="_Journal;Times New Roman"/>
          <w:color w:val="000000"/>
        </w:rPr>
        <w:t>з билан қарашга ундайди.</w:t>
      </w:r>
    </w:p>
    <w:p>
      <w:pPr>
        <w:pStyle w:val="Normal"/>
        <w:shd w:fill="FFFFFF" w:val="clear"/>
        <w:spacing w:lineRule="auto" w:line="360"/>
        <w:ind w:left="29" w:firstLine="709"/>
        <w:jc w:val="both"/>
        <w:rPr/>
      </w:pPr>
      <w:r>
        <w:rPr>
          <w:rFonts w:cs="_Journal;Times New Roman" w:ascii="_Journal;Times New Roman" w:hAnsi="_Journal;Times New Roman"/>
          <w:color w:val="000000"/>
        </w:rPr>
        <w:t>Минта</w:t>
      </w:r>
      <w:r>
        <w:rPr>
          <w:rFonts w:cs="_Journal;Times New Roman" w:ascii="_Journal;Times New Roman" w:hAnsi="_Journal;Times New Roman"/>
          <w:color w:val="000000"/>
          <w:lang w:val="uz-Cyrl-UZ"/>
        </w:rPr>
        <w:t>қа</w:t>
      </w:r>
      <w:r>
        <w:rPr>
          <w:rFonts w:cs="_Journal;Times New Roman" w:ascii="_Journal;Times New Roman" w:hAnsi="_Journal;Times New Roman"/>
          <w:color w:val="000000"/>
        </w:rPr>
        <w:t>нинг келажакдаги ривожланиши ва тара</w:t>
      </w:r>
      <w:r>
        <w:rPr>
          <w:rFonts w:cs="_Journal;Times New Roman" w:ascii="_Journal;Times New Roman" w:hAnsi="_Journal;Times New Roman"/>
          <w:color w:val="000000"/>
          <w:lang w:val="uz-Cyrl-UZ"/>
        </w:rPr>
        <w:t>ққ</w:t>
      </w:r>
      <w:r>
        <w:rPr>
          <w:rFonts w:cs="_Journal;Times New Roman" w:ascii="_Journal;Times New Roman" w:hAnsi="_Journal;Times New Roman"/>
          <w:color w:val="000000"/>
        </w:rPr>
        <w:t>иёти ҳозирги хал</w:t>
      </w:r>
      <w:r>
        <w:rPr>
          <w:rFonts w:cs="_Journal;Times New Roman" w:ascii="_Journal;Times New Roman" w:hAnsi="_Journal;Times New Roman"/>
          <w:color w:val="000000"/>
          <w:lang w:val="uz-Cyrl-UZ"/>
        </w:rPr>
        <w:t>қ</w:t>
      </w:r>
      <w:r>
        <w:rPr>
          <w:rFonts w:cs="_Journal;Times New Roman" w:ascii="_Journal;Times New Roman" w:hAnsi="_Journal;Times New Roman"/>
          <w:color w:val="000000"/>
        </w:rPr>
        <w:t>аро муносабатларнинг, сиёсий ва и</w:t>
      </w:r>
      <w:r>
        <w:rPr>
          <w:rFonts w:cs="_Journal;Times New Roman" w:ascii="_Journal;Times New Roman" w:hAnsi="_Journal;Times New Roman"/>
          <w:color w:val="000000"/>
          <w:lang w:val="uz-Cyrl-UZ"/>
        </w:rPr>
        <w:t>қ</w:t>
      </w:r>
      <w:r>
        <w:rPr>
          <w:rFonts w:cs="_Journal;Times New Roman" w:ascii="_Journal;Times New Roman" w:hAnsi="_Journal;Times New Roman"/>
          <w:color w:val="000000"/>
        </w:rPr>
        <w:t>тисодий ало</w:t>
      </w:r>
      <w:r>
        <w:rPr>
          <w:rFonts w:cs="_Journal;Times New Roman" w:ascii="_Journal;Times New Roman" w:hAnsi="_Journal;Times New Roman"/>
          <w:color w:val="000000"/>
          <w:lang w:val="uz-Cyrl-UZ"/>
        </w:rPr>
        <w:t>қа</w:t>
      </w:r>
      <w:r>
        <w:rPr>
          <w:rFonts w:cs="_Journal;Times New Roman" w:ascii="_Journal;Times New Roman" w:hAnsi="_Journal;Times New Roman"/>
          <w:color w:val="000000"/>
        </w:rPr>
        <w:t>ларнинг сифат жиҳатидан янгича тартибда шаклланишига, минта</w:t>
      </w:r>
      <w:r>
        <w:rPr>
          <w:rFonts w:cs="_Journal;Times New Roman" w:ascii="_Journal;Times New Roman" w:hAnsi="_Journal;Times New Roman"/>
          <w:color w:val="000000"/>
          <w:lang w:val="uz-Cyrl-UZ"/>
        </w:rPr>
        <w:t>қ</w:t>
      </w:r>
      <w:r>
        <w:rPr>
          <w:rFonts w:cs="_Journal;Times New Roman" w:ascii="_Journal;Times New Roman" w:hAnsi="_Journal;Times New Roman"/>
          <w:color w:val="000000"/>
        </w:rPr>
        <w:t>а давлатларини раҳбарларин</w:t>
      </w:r>
      <w:r>
        <w:rPr>
          <w:rFonts w:cs="_Journal;Times New Roman" w:ascii="_Journal;Times New Roman" w:hAnsi="_Journal;Times New Roman"/>
          <w:color w:val="000000"/>
          <w:lang w:val="uz-Cyrl-UZ"/>
        </w:rPr>
        <w:t>инг</w:t>
      </w:r>
      <w:r>
        <w:rPr>
          <w:rFonts w:cs="_Journal;Times New Roman" w:ascii="_Journal;Times New Roman" w:hAnsi="_Journal;Times New Roman"/>
          <w:color w:val="000000"/>
        </w:rPr>
        <w:t xml:space="preserve"> юксак ма</w:t>
      </w:r>
      <w:r>
        <w:rPr>
          <w:rFonts w:cs="_Journal;Times New Roman" w:ascii="_Journal;Times New Roman" w:hAnsi="_Journal;Times New Roman"/>
          <w:color w:val="000000"/>
          <w:lang w:val="uz-Cyrl-UZ"/>
        </w:rPr>
        <w:t>ҳ</w:t>
      </w:r>
      <w:r>
        <w:rPr>
          <w:rFonts w:cs="_Journal;Times New Roman" w:ascii="_Journal;Times New Roman" w:hAnsi="_Journal;Times New Roman"/>
          <w:color w:val="000000"/>
        </w:rPr>
        <w:t>орат</w:t>
      </w:r>
      <w:r>
        <w:rPr>
          <w:rFonts w:cs="_Journal;Times New Roman" w:ascii="_Journal;Times New Roman" w:hAnsi="_Journal;Times New Roman"/>
          <w:color w:val="000000"/>
          <w:lang w:val="uz-Cyrl-UZ"/>
        </w:rPr>
        <w:t>и ва</w:t>
      </w:r>
      <w:r>
        <w:rPr>
          <w:rFonts w:cs="_Journal;Times New Roman" w:ascii="_Journal;Times New Roman" w:hAnsi="_Journal;Times New Roman"/>
          <w:smallCaps/>
          <w:color w:val="000000"/>
        </w:rPr>
        <w:t xml:space="preserve"> </w:t>
      </w:r>
      <w:r>
        <w:rPr>
          <w:rFonts w:cs="_Journal;Times New Roman" w:ascii="_Journal;Times New Roman" w:hAnsi="_Journal;Times New Roman"/>
          <w:color w:val="000000"/>
        </w:rPr>
        <w:t>масъулиятига бо</w:t>
      </w:r>
      <w:r>
        <w:rPr>
          <w:rFonts w:cs="_Journal;Times New Roman" w:ascii="_Journal;Times New Roman" w:hAnsi="_Journal;Times New Roman"/>
          <w:color w:val="000000"/>
          <w:lang w:val="uz-Cyrl-UZ"/>
        </w:rPr>
        <w:t>ғл</w:t>
      </w:r>
      <w:r>
        <w:rPr>
          <w:rFonts w:cs="_Journal;Times New Roman" w:ascii="_Journal;Times New Roman" w:hAnsi="_Journal;Times New Roman"/>
          <w:color w:val="000000"/>
        </w:rPr>
        <w:t>и</w:t>
      </w:r>
      <w:r>
        <w:rPr>
          <w:rFonts w:cs="_Journal;Times New Roman" w:ascii="_Journal;Times New Roman" w:hAnsi="_Journal;Times New Roman"/>
          <w:color w:val="000000"/>
          <w:lang w:val="uz-Cyrl-UZ"/>
        </w:rPr>
        <w:t>қ</w:t>
      </w:r>
      <w:r>
        <w:rPr>
          <w:rFonts w:cs="_Journal;Times New Roman" w:ascii="_Journal;Times New Roman" w:hAnsi="_Journal;Times New Roman"/>
          <w:color w:val="000000"/>
        </w:rPr>
        <w:t>.</w:t>
      </w:r>
    </w:p>
    <w:p>
      <w:pPr>
        <w:pStyle w:val="Normal"/>
        <w:shd w:fill="FFFFFF" w:val="clear"/>
        <w:spacing w:lineRule="auto" w:line="360"/>
        <w:ind w:left="29" w:firstLine="709"/>
        <w:jc w:val="both"/>
        <w:rPr>
          <w:rFonts w:ascii="_Journal;Times New Roman" w:hAnsi="_Journal;Times New Roman" w:cs="_Journal;Times New Roman"/>
          <w:color w:val="000000"/>
        </w:rPr>
      </w:pPr>
      <w:r>
        <w:rPr>
          <w:rFonts w:cs="_Journal;Times New Roman" w:ascii="_Journal;Times New Roman" w:hAnsi="_Journal;Times New Roman"/>
          <w:color w:val="000000"/>
        </w:rPr>
      </w:r>
    </w:p>
    <w:p>
      <w:pPr>
        <w:pStyle w:val="Heading2"/>
        <w:spacing w:lineRule="auto" w:line="360"/>
        <w:jc w:val="both"/>
        <w:rPr/>
      </w:pPr>
      <w:bookmarkStart w:id="18" w:name="__RefHeading___Toc160330481"/>
      <w:bookmarkEnd w:id="18"/>
      <w:r>
        <w:rPr>
          <w:rFonts w:cs="_Journal;Times New Roman" w:ascii="_Journal;Times New Roman" w:hAnsi="_Journal;Times New Roman"/>
          <w:b/>
          <w:bCs/>
        </w:rPr>
        <w:t xml:space="preserve">2. </w:t>
      </w:r>
      <w:r>
        <w:rPr>
          <w:rFonts w:cs="_Journal;Times New Roman" w:ascii="_Journal;Times New Roman" w:hAnsi="_Journal;Times New Roman"/>
          <w:b/>
          <w:bCs/>
          <w:lang w:val="en-US"/>
        </w:rPr>
        <w:t>XXI</w:t>
      </w:r>
      <w:r>
        <w:rPr>
          <w:rFonts w:cs="_Journal;Times New Roman" w:ascii="_Journal;Times New Roman" w:hAnsi="_Journal;Times New Roman"/>
          <w:b/>
          <w:bCs/>
          <w:lang w:val="uz-Cyrl-UZ"/>
        </w:rPr>
        <w:t xml:space="preserve"> </w:t>
      </w:r>
      <w:r>
        <w:rPr>
          <w:rFonts w:cs="_Journal;Times New Roman" w:ascii="_Journal;Times New Roman" w:hAnsi="_Journal;Times New Roman"/>
          <w:b/>
          <w:bCs/>
        </w:rPr>
        <w:t>аср ва янги геосиёсий вазият</w:t>
      </w:r>
    </w:p>
    <w:p>
      <w:pPr>
        <w:pStyle w:val="Normal"/>
        <w:shd w:fill="FFFFFF" w:val="clear"/>
        <w:spacing w:lineRule="auto" w:line="360"/>
        <w:ind w:right="53" w:firstLine="709"/>
        <w:jc w:val="both"/>
        <w:rPr>
          <w:rFonts w:ascii="_Journal;Times New Roman" w:hAnsi="_Journal;Times New Roman" w:cs="_Journal;Times New Roman"/>
          <w:b/>
          <w:b/>
          <w:bCs/>
        </w:rPr>
      </w:pPr>
      <w:r>
        <w:rPr>
          <w:rFonts w:cs="_Journal;Times New Roman" w:ascii="_Journal;Times New Roman" w:hAnsi="_Journal;Times New Roman"/>
          <w:b/>
          <w:bCs/>
        </w:rPr>
      </w:r>
    </w:p>
    <w:p>
      <w:pPr>
        <w:pStyle w:val="Normal"/>
        <w:shd w:fill="FFFFFF" w:val="clear"/>
        <w:spacing w:lineRule="auto" w:line="360"/>
        <w:ind w:left="24" w:right="43" w:firstLine="709"/>
        <w:jc w:val="both"/>
        <w:rPr>
          <w:rFonts w:ascii="_Journal;Times New Roman" w:hAnsi="_Journal;Times New Roman" w:cs="_Journal;Times New Roman"/>
        </w:rPr>
      </w:pPr>
      <w:r>
        <w:rPr>
          <w:rFonts w:cs="_Journal;Times New Roman" w:ascii="_Journal;Times New Roman" w:hAnsi="_Journal;Times New Roman"/>
          <w:color w:val="000000"/>
        </w:rPr>
        <w:t>Бугунги кунда хал</w:t>
      </w:r>
      <w:r>
        <w:rPr>
          <w:rFonts w:cs="_Journal;Times New Roman" w:ascii="_Journal;Times New Roman" w:hAnsi="_Journal;Times New Roman"/>
          <w:color w:val="000000"/>
          <w:lang w:val="uz-Cyrl-UZ"/>
        </w:rPr>
        <w:t>қ</w:t>
      </w:r>
      <w:r>
        <w:rPr>
          <w:rFonts w:cs="_Journal;Times New Roman" w:ascii="_Journal;Times New Roman" w:hAnsi="_Journal;Times New Roman"/>
          <w:color w:val="000000"/>
        </w:rPr>
        <w:t xml:space="preserve">аро муносабатларда энг долзарб ва оламшумул муаммолардан </w:t>
      </w:r>
      <w:r>
        <w:rPr>
          <w:rFonts w:cs="_Journal;Times New Roman" w:ascii="_Journal;Times New Roman" w:hAnsi="_Journal;Times New Roman"/>
          <w:color w:val="000000"/>
          <w:lang w:val="uz-Cyrl-UZ"/>
        </w:rPr>
        <w:t>ҳ</w:t>
      </w:r>
      <w:r>
        <w:rPr>
          <w:rFonts w:cs="_Journal;Times New Roman" w:ascii="_Journal;Times New Roman" w:hAnsi="_Journal;Times New Roman"/>
          <w:color w:val="000000"/>
        </w:rPr>
        <w:t>исобланган хавфсизлик, бар</w:t>
      </w:r>
      <w:r>
        <w:rPr>
          <w:rFonts w:cs="_Journal;Times New Roman" w:ascii="_Journal;Times New Roman" w:hAnsi="_Journal;Times New Roman"/>
          <w:color w:val="000000"/>
          <w:lang w:val="uz-Cyrl-UZ"/>
        </w:rPr>
        <w:t>қ</w:t>
      </w:r>
      <w:r>
        <w:rPr>
          <w:rFonts w:cs="_Journal;Times New Roman" w:ascii="_Journal;Times New Roman" w:hAnsi="_Journal;Times New Roman"/>
          <w:color w:val="000000"/>
        </w:rPr>
        <w:t>арорлик ва тинчлик масалаларига эътибор тобора кучайиб бормо</w:t>
      </w:r>
      <w:r>
        <w:rPr>
          <w:rFonts w:cs="_Journal;Times New Roman" w:ascii="_Journal;Times New Roman" w:hAnsi="_Journal;Times New Roman"/>
          <w:color w:val="000000"/>
          <w:lang w:val="uz-Cyrl-UZ"/>
        </w:rPr>
        <w:t>қ</w:t>
      </w:r>
      <w:r>
        <w:rPr>
          <w:rFonts w:cs="_Journal;Times New Roman" w:ascii="_Journal;Times New Roman" w:hAnsi="_Journal;Times New Roman"/>
          <w:color w:val="000000"/>
        </w:rPr>
        <w:t>да. Дунё хал</w:t>
      </w:r>
      <w:r>
        <w:rPr>
          <w:rFonts w:cs="_Journal;Times New Roman" w:ascii="_Journal;Times New Roman" w:hAnsi="_Journal;Times New Roman"/>
          <w:color w:val="000000"/>
          <w:lang w:val="uz-Cyrl-UZ"/>
        </w:rPr>
        <w:t>қл</w:t>
      </w:r>
      <w:r>
        <w:rPr>
          <w:rFonts w:cs="_Journal;Times New Roman" w:ascii="_Journal;Times New Roman" w:hAnsi="_Journal;Times New Roman"/>
          <w:color w:val="000000"/>
        </w:rPr>
        <w:t>арининг и</w:t>
      </w:r>
      <w:r>
        <w:rPr>
          <w:rFonts w:cs="_Journal;Times New Roman" w:ascii="_Journal;Times New Roman" w:hAnsi="_Journal;Times New Roman"/>
          <w:color w:val="000000"/>
          <w:lang w:val="uz-Cyrl-UZ"/>
        </w:rPr>
        <w:t>қ</w:t>
      </w:r>
      <w:r>
        <w:rPr>
          <w:rFonts w:cs="_Journal;Times New Roman" w:ascii="_Journal;Times New Roman" w:hAnsi="_Journal;Times New Roman"/>
          <w:color w:val="000000"/>
        </w:rPr>
        <w:t>тисодий, сиёсий-ижтимоий тара</w:t>
      </w:r>
      <w:r>
        <w:rPr>
          <w:rFonts w:cs="_Journal;Times New Roman" w:ascii="_Journal;Times New Roman" w:hAnsi="_Journal;Times New Roman"/>
          <w:color w:val="000000"/>
          <w:lang w:val="uz-Cyrl-UZ"/>
        </w:rPr>
        <w:t>ққ</w:t>
      </w:r>
      <w:r>
        <w:rPr>
          <w:rFonts w:cs="_Journal;Times New Roman" w:ascii="_Journal;Times New Roman" w:hAnsi="_Journal;Times New Roman"/>
          <w:color w:val="000000"/>
        </w:rPr>
        <w:t xml:space="preserve">иёти ва ривожланиши айнан шу муаммоларнинг </w:t>
      </w:r>
      <w:r>
        <w:rPr>
          <w:rFonts w:cs="_Journal;Times New Roman" w:ascii="_Journal;Times New Roman" w:hAnsi="_Journal;Times New Roman"/>
          <w:color w:val="000000"/>
          <w:lang w:val="uz-Cyrl-UZ"/>
        </w:rPr>
        <w:t>қа</w:t>
      </w:r>
      <w:r>
        <w:rPr>
          <w:rFonts w:cs="_Journal;Times New Roman" w:ascii="_Journal;Times New Roman" w:hAnsi="_Journal;Times New Roman"/>
          <w:color w:val="000000"/>
        </w:rPr>
        <w:t>й даражада ечилишига бо</w:t>
      </w:r>
      <w:r>
        <w:rPr>
          <w:rFonts w:cs="_Journal;Times New Roman" w:ascii="_Journal;Times New Roman" w:hAnsi="_Journal;Times New Roman"/>
          <w:color w:val="000000"/>
          <w:lang w:val="uz-Cyrl-UZ"/>
        </w:rPr>
        <w:t>ғ</w:t>
      </w:r>
      <w:r>
        <w:rPr>
          <w:rFonts w:cs="_Journal;Times New Roman" w:ascii="_Journal;Times New Roman" w:hAnsi="_Journal;Times New Roman"/>
          <w:color w:val="000000"/>
        </w:rPr>
        <w:t>ли</w:t>
      </w:r>
      <w:r>
        <w:rPr>
          <w:rFonts w:cs="_Journal;Times New Roman" w:ascii="_Journal;Times New Roman" w:hAnsi="_Journal;Times New Roman"/>
          <w:color w:val="000000"/>
          <w:lang w:val="uz-Cyrl-UZ"/>
        </w:rPr>
        <w:t>қ</w:t>
      </w:r>
      <w:r>
        <w:rPr>
          <w:rFonts w:cs="_Journal;Times New Roman" w:ascii="_Journal;Times New Roman" w:hAnsi="_Journal;Times New Roman"/>
          <w:color w:val="000000"/>
        </w:rPr>
        <w:t>дир.</w:t>
      </w:r>
    </w:p>
    <w:p>
      <w:pPr>
        <w:pStyle w:val="Normal"/>
        <w:shd w:fill="FFFFFF" w:val="clear"/>
        <w:spacing w:lineRule="auto" w:line="360"/>
        <w:ind w:left="38" w:right="24" w:firstLine="709"/>
        <w:jc w:val="both"/>
        <w:rPr>
          <w:rFonts w:ascii="_Journal;Times New Roman" w:hAnsi="_Journal;Times New Roman" w:cs="_Journal;Times New Roman"/>
        </w:rPr>
      </w:pPr>
      <w:r>
        <w:rPr>
          <w:rFonts w:cs="_Journal;Times New Roman" w:ascii="_Journal;Times New Roman" w:hAnsi="_Journal;Times New Roman"/>
          <w:color w:val="000000"/>
        </w:rPr>
        <w:t>Соби</w:t>
      </w:r>
      <w:r>
        <w:rPr>
          <w:rFonts w:cs="_Journal;Times New Roman" w:ascii="_Journal;Times New Roman" w:hAnsi="_Journal;Times New Roman"/>
          <w:color w:val="000000"/>
          <w:lang w:val="uz-Cyrl-UZ"/>
        </w:rPr>
        <w:t>қ</w:t>
      </w:r>
      <w:r>
        <w:rPr>
          <w:rFonts w:cs="_Journal;Times New Roman" w:ascii="_Journal;Times New Roman" w:hAnsi="_Journal;Times New Roman"/>
          <w:color w:val="000000"/>
        </w:rPr>
        <w:t xml:space="preserve"> совет тузуми парчаланиб кетиши о</w:t>
      </w:r>
      <w:r>
        <w:rPr>
          <w:rFonts w:cs="_Journal;Times New Roman" w:ascii="_Journal;Times New Roman" w:hAnsi="_Journal;Times New Roman"/>
          <w:color w:val="000000"/>
          <w:lang w:val="uz-Cyrl-UZ"/>
        </w:rPr>
        <w:t>қи</w:t>
      </w:r>
      <w:r>
        <w:rPr>
          <w:rFonts w:cs="_Journal;Times New Roman" w:ascii="_Journal;Times New Roman" w:hAnsi="_Journal;Times New Roman"/>
          <w:color w:val="000000"/>
        </w:rPr>
        <w:t>батида «сову</w:t>
      </w:r>
      <w:r>
        <w:rPr>
          <w:rFonts w:cs="_Journal;Times New Roman" w:ascii="_Journal;Times New Roman" w:hAnsi="_Journal;Times New Roman"/>
          <w:color w:val="000000"/>
          <w:lang w:val="uz-Cyrl-UZ"/>
        </w:rPr>
        <w:t>қ</w:t>
      </w:r>
      <w:r>
        <w:rPr>
          <w:rFonts w:cs="_Journal;Times New Roman" w:ascii="_Journal;Times New Roman" w:hAnsi="_Journal;Times New Roman"/>
          <w:color w:val="000000"/>
        </w:rPr>
        <w:t xml:space="preserve"> уруш» деб аталган энг даҳшатли ҳарбий ра</w:t>
      </w:r>
      <w:r>
        <w:rPr>
          <w:rFonts w:cs="_Journal;Times New Roman" w:ascii="_Journal;Times New Roman" w:hAnsi="_Journal;Times New Roman"/>
          <w:color w:val="000000"/>
          <w:lang w:val="uz-Cyrl-UZ"/>
        </w:rPr>
        <w:t>қ</w:t>
      </w:r>
      <w:r>
        <w:rPr>
          <w:rFonts w:cs="_Journal;Times New Roman" w:ascii="_Journal;Times New Roman" w:hAnsi="_Journal;Times New Roman"/>
          <w:color w:val="000000"/>
        </w:rPr>
        <w:t>обатга ну</w:t>
      </w:r>
      <w:r>
        <w:rPr>
          <w:rFonts w:cs="_Journal;Times New Roman" w:ascii="_Journal;Times New Roman" w:hAnsi="_Journal;Times New Roman"/>
          <w:color w:val="000000"/>
          <w:lang w:val="uz-Cyrl-UZ"/>
        </w:rPr>
        <w:t>қ</w:t>
      </w:r>
      <w:r>
        <w:rPr>
          <w:rFonts w:cs="_Journal;Times New Roman" w:ascii="_Journal;Times New Roman" w:hAnsi="_Journal;Times New Roman"/>
          <w:color w:val="000000"/>
        </w:rPr>
        <w:t xml:space="preserve">та </w:t>
      </w:r>
      <w:r>
        <w:rPr>
          <w:rFonts w:cs="_Journal;Times New Roman" w:ascii="_Journal;Times New Roman" w:hAnsi="_Journal;Times New Roman"/>
          <w:color w:val="000000"/>
          <w:lang w:val="uz-Cyrl-UZ"/>
        </w:rPr>
        <w:t>қў</w:t>
      </w:r>
      <w:r>
        <w:rPr>
          <w:rFonts w:cs="_Journal;Times New Roman" w:ascii="_Journal;Times New Roman" w:hAnsi="_Journal;Times New Roman"/>
          <w:color w:val="000000"/>
        </w:rPr>
        <w:t>йилди. Аммо эски тузумнинг парчаланиб кетиши бош</w:t>
      </w:r>
      <w:r>
        <w:rPr>
          <w:rFonts w:cs="_Journal;Times New Roman" w:ascii="_Journal;Times New Roman" w:hAnsi="_Journal;Times New Roman"/>
          <w:color w:val="000000"/>
          <w:lang w:val="uz-Cyrl-UZ"/>
        </w:rPr>
        <w:t>қа</w:t>
      </w:r>
      <w:r>
        <w:rPr>
          <w:rFonts w:cs="_Journal;Times New Roman" w:ascii="_Journal;Times New Roman" w:hAnsi="_Journal;Times New Roman"/>
          <w:color w:val="000000"/>
        </w:rPr>
        <w:t xml:space="preserve"> му</w:t>
      </w:r>
      <w:r>
        <w:rPr>
          <w:rFonts w:cs="_Journal;Times New Roman" w:ascii="_Journal;Times New Roman" w:hAnsi="_Journal;Times New Roman"/>
          <w:color w:val="000000"/>
          <w:lang w:val="uz-Cyrl-UZ"/>
        </w:rPr>
        <w:t>ҳ</w:t>
      </w:r>
      <w:r>
        <w:rPr>
          <w:rFonts w:cs="_Journal;Times New Roman" w:ascii="_Journal;Times New Roman" w:hAnsi="_Journal;Times New Roman"/>
          <w:color w:val="000000"/>
        </w:rPr>
        <w:t>им муаммоларнинг ечими учун кафолат бўла олмади.</w:t>
      </w:r>
    </w:p>
    <w:p>
      <w:pPr>
        <w:pStyle w:val="Normal"/>
        <w:shd w:fill="FFFFFF" w:val="clear"/>
        <w:spacing w:lineRule="auto" w:line="360"/>
        <w:ind w:left="53" w:right="10" w:firstLine="709"/>
        <w:jc w:val="both"/>
        <w:rPr>
          <w:rFonts w:ascii="_Journal;Times New Roman" w:hAnsi="_Journal;Times New Roman" w:cs="_Journal;Times New Roman"/>
        </w:rPr>
      </w:pPr>
      <w:r>
        <w:rPr>
          <w:rFonts w:cs="_Journal;Times New Roman" w:ascii="_Journal;Times New Roman" w:hAnsi="_Journal;Times New Roman"/>
          <w:color w:val="000000"/>
          <w:lang w:val="en-US"/>
        </w:rPr>
        <w:t>XX</w:t>
      </w:r>
      <w:r>
        <w:rPr>
          <w:rFonts w:cs="_Journal;Times New Roman" w:ascii="_Journal;Times New Roman" w:hAnsi="_Journal;Times New Roman"/>
          <w:color w:val="000000"/>
        </w:rPr>
        <w:t xml:space="preserve"> асрнинг с</w:t>
      </w:r>
      <w:r>
        <w:rPr>
          <w:rFonts w:cs="_Journal;Times New Roman" w:ascii="_Journal;Times New Roman" w:hAnsi="_Journal;Times New Roman"/>
          <w:color w:val="000000"/>
          <w:lang w:val="uz-Cyrl-UZ"/>
        </w:rPr>
        <w:t>ў</w:t>
      </w:r>
      <w:r>
        <w:rPr>
          <w:rFonts w:cs="_Journal;Times New Roman" w:ascii="_Journal;Times New Roman" w:hAnsi="_Journal;Times New Roman"/>
          <w:color w:val="000000"/>
        </w:rPr>
        <w:t>нгги ўн йилидаги во</w:t>
      </w:r>
      <w:r>
        <w:rPr>
          <w:rFonts w:cs="_Journal;Times New Roman" w:ascii="_Journal;Times New Roman" w:hAnsi="_Journal;Times New Roman"/>
          <w:color w:val="000000"/>
          <w:lang w:val="uz-Cyrl-UZ"/>
        </w:rPr>
        <w:t>қ</w:t>
      </w:r>
      <w:r>
        <w:rPr>
          <w:rFonts w:cs="_Journal;Times New Roman" w:ascii="_Journal;Times New Roman" w:hAnsi="_Journal;Times New Roman"/>
          <w:color w:val="000000"/>
        </w:rPr>
        <w:t>еалардан кейин дунё хавфсиз б</w:t>
      </w:r>
      <w:r>
        <w:rPr>
          <w:rFonts w:cs="_Journal;Times New Roman" w:ascii="_Journal;Times New Roman" w:hAnsi="_Journal;Times New Roman"/>
          <w:color w:val="000000"/>
          <w:lang w:val="uz-Cyrl-UZ"/>
        </w:rPr>
        <w:t>ў</w:t>
      </w:r>
      <w:r>
        <w:rPr>
          <w:rFonts w:cs="_Journal;Times New Roman" w:ascii="_Journal;Times New Roman" w:hAnsi="_Journal;Times New Roman"/>
          <w:color w:val="000000"/>
        </w:rPr>
        <w:t>ла олмади, аксинча у янада кескин, баъзида шаф</w:t>
      </w:r>
      <w:r>
        <w:rPr>
          <w:rFonts w:cs="_Journal;Times New Roman" w:ascii="_Journal;Times New Roman" w:hAnsi="_Journal;Times New Roman"/>
          <w:color w:val="000000"/>
          <w:lang w:val="uz-Cyrl-UZ"/>
        </w:rPr>
        <w:t>қа</w:t>
      </w:r>
      <w:r>
        <w:rPr>
          <w:rFonts w:cs="_Journal;Times New Roman" w:ascii="_Journal;Times New Roman" w:hAnsi="_Journal;Times New Roman"/>
          <w:color w:val="000000"/>
        </w:rPr>
        <w:t>тсиз, айни</w:t>
      </w:r>
      <w:r>
        <w:rPr>
          <w:rFonts w:cs="_Journal;Times New Roman" w:ascii="_Journal;Times New Roman" w:hAnsi="_Journal;Times New Roman"/>
          <w:color w:val="000000"/>
          <w:lang w:val="uz-Cyrl-UZ"/>
        </w:rPr>
        <w:t>қ</w:t>
      </w:r>
      <w:r>
        <w:rPr>
          <w:rFonts w:cs="_Journal;Times New Roman" w:ascii="_Journal;Times New Roman" w:hAnsi="_Journal;Times New Roman"/>
          <w:color w:val="000000"/>
        </w:rPr>
        <w:t>са олдиндан билиб б</w:t>
      </w:r>
      <w:r>
        <w:rPr>
          <w:rFonts w:cs="_Journal;Times New Roman" w:ascii="_Journal;Times New Roman" w:hAnsi="_Journal;Times New Roman"/>
          <w:color w:val="000000"/>
          <w:lang w:val="uz-Cyrl-UZ"/>
        </w:rPr>
        <w:t>ў</w:t>
      </w:r>
      <w:r>
        <w:rPr>
          <w:rFonts w:cs="_Journal;Times New Roman" w:ascii="_Journal;Times New Roman" w:hAnsi="_Journal;Times New Roman"/>
          <w:color w:val="000000"/>
        </w:rPr>
        <w:t xml:space="preserve">лмас </w:t>
      </w:r>
      <w:r>
        <w:rPr>
          <w:rFonts w:cs="_Journal;Times New Roman" w:ascii="_Journal;Times New Roman" w:hAnsi="_Journal;Times New Roman"/>
          <w:color w:val="000000"/>
          <w:lang w:val="uz-Cyrl-UZ"/>
        </w:rPr>
        <w:t>қи</w:t>
      </w:r>
      <w:r>
        <w:rPr>
          <w:rFonts w:cs="_Journal;Times New Roman" w:ascii="_Journal;Times New Roman" w:hAnsi="_Journal;Times New Roman"/>
          <w:color w:val="000000"/>
        </w:rPr>
        <w:t>ёфага кирди. Хал</w:t>
      </w:r>
      <w:r>
        <w:rPr>
          <w:rFonts w:cs="_Journal;Times New Roman" w:ascii="_Journal;Times New Roman" w:hAnsi="_Journal;Times New Roman"/>
          <w:color w:val="000000"/>
          <w:lang w:val="uz-Cyrl-UZ"/>
        </w:rPr>
        <w:t>қ</w:t>
      </w:r>
      <w:r>
        <w:rPr>
          <w:rFonts w:cs="_Journal;Times New Roman" w:ascii="_Journal;Times New Roman" w:hAnsi="_Journal;Times New Roman"/>
          <w:color w:val="000000"/>
        </w:rPr>
        <w:t>аро муносабатлардаги айнан ушбу янги бос</w:t>
      </w:r>
      <w:r>
        <w:rPr>
          <w:rFonts w:cs="_Journal;Times New Roman" w:ascii="_Journal;Times New Roman" w:hAnsi="_Journal;Times New Roman"/>
          <w:color w:val="000000"/>
          <w:lang w:val="uz-Cyrl-UZ"/>
        </w:rPr>
        <w:t>қи</w:t>
      </w:r>
      <w:r>
        <w:rPr>
          <w:rFonts w:cs="_Journal;Times New Roman" w:ascii="_Journal;Times New Roman" w:hAnsi="_Journal;Times New Roman"/>
          <w:color w:val="000000"/>
        </w:rPr>
        <w:t>ч айрим сиёсатшунослар томонидан «сову</w:t>
      </w:r>
      <w:r>
        <w:rPr>
          <w:rFonts w:cs="_Journal;Times New Roman" w:ascii="_Journal;Times New Roman" w:hAnsi="_Journal;Times New Roman"/>
          <w:color w:val="000000"/>
          <w:lang w:val="uz-Cyrl-UZ"/>
        </w:rPr>
        <w:t>қ</w:t>
      </w:r>
      <w:r>
        <w:rPr>
          <w:rFonts w:cs="_Journal;Times New Roman" w:ascii="_Journal;Times New Roman" w:hAnsi="_Journal;Times New Roman"/>
          <w:color w:val="000000"/>
        </w:rPr>
        <w:t xml:space="preserve"> дунё» номи билан юритилиб, у минтақавий ми</w:t>
      </w:r>
      <w:r>
        <w:rPr>
          <w:rFonts w:cs="_Journal;Times New Roman" w:ascii="_Journal;Times New Roman" w:hAnsi="_Journal;Times New Roman"/>
          <w:color w:val="000000"/>
          <w:lang w:val="uz-Cyrl-UZ"/>
        </w:rPr>
        <w:t>қ</w:t>
      </w:r>
      <w:r>
        <w:rPr>
          <w:rFonts w:cs="_Journal;Times New Roman" w:ascii="_Journal;Times New Roman" w:hAnsi="_Journal;Times New Roman"/>
          <w:color w:val="000000"/>
        </w:rPr>
        <w:t xml:space="preserve">ёсда </w:t>
      </w:r>
      <w:r>
        <w:rPr>
          <w:rFonts w:cs="_Journal;Times New Roman" w:ascii="_Journal;Times New Roman" w:hAnsi="_Journal;Times New Roman"/>
          <w:color w:val="000000"/>
          <w:lang w:val="uz-Cyrl-UZ"/>
        </w:rPr>
        <w:t>ҳ</w:t>
      </w:r>
      <w:r>
        <w:rPr>
          <w:rFonts w:cs="_Journal;Times New Roman" w:ascii="_Journal;Times New Roman" w:hAnsi="_Journal;Times New Roman"/>
          <w:color w:val="000000"/>
        </w:rPr>
        <w:t>ам, глобал ми</w:t>
      </w:r>
      <w:r>
        <w:rPr>
          <w:rFonts w:cs="_Journal;Times New Roman" w:ascii="_Journal;Times New Roman" w:hAnsi="_Journal;Times New Roman"/>
          <w:color w:val="000000"/>
          <w:lang w:val="uz-Cyrl-UZ"/>
        </w:rPr>
        <w:t>қ</w:t>
      </w:r>
      <w:r>
        <w:rPr>
          <w:rFonts w:cs="_Journal;Times New Roman" w:ascii="_Journal;Times New Roman" w:hAnsi="_Journal;Times New Roman"/>
          <w:color w:val="000000"/>
        </w:rPr>
        <w:t>ёсда ҳам ўз тасди</w:t>
      </w:r>
      <w:r>
        <w:rPr>
          <w:rFonts w:cs="_Journal;Times New Roman" w:ascii="_Journal;Times New Roman" w:hAnsi="_Journal;Times New Roman"/>
          <w:color w:val="000000"/>
          <w:lang w:val="uz-Cyrl-UZ"/>
        </w:rPr>
        <w:t>ғ</w:t>
      </w:r>
      <w:r>
        <w:rPr>
          <w:rFonts w:cs="_Journal;Times New Roman" w:ascii="_Journal;Times New Roman" w:hAnsi="_Journal;Times New Roman"/>
          <w:color w:val="000000"/>
        </w:rPr>
        <w:t>ини топмо</w:t>
      </w:r>
      <w:r>
        <w:rPr>
          <w:rFonts w:cs="_Journal;Times New Roman" w:ascii="_Journal;Times New Roman" w:hAnsi="_Journal;Times New Roman"/>
          <w:color w:val="000000"/>
          <w:lang w:val="uz-Cyrl-UZ"/>
        </w:rPr>
        <w:t>қ</w:t>
      </w:r>
      <w:r>
        <w:rPr>
          <w:rFonts w:cs="_Journal;Times New Roman" w:ascii="_Journal;Times New Roman" w:hAnsi="_Journal;Times New Roman"/>
          <w:color w:val="000000"/>
        </w:rPr>
        <w:t>да.</w:t>
      </w:r>
    </w:p>
    <w:p>
      <w:pPr>
        <w:pStyle w:val="Normal"/>
        <w:shd w:fill="FFFFFF" w:val="clear"/>
        <w:spacing w:lineRule="auto" w:line="360"/>
        <w:ind w:left="72" w:firstLine="709"/>
        <w:jc w:val="both"/>
        <w:rPr>
          <w:rFonts w:ascii="_Journal;Times New Roman" w:hAnsi="_Journal;Times New Roman" w:cs="_Journal;Times New Roman"/>
        </w:rPr>
      </w:pPr>
      <w:r>
        <w:rPr>
          <w:rFonts w:cs="_Journal;Times New Roman" w:ascii="_Journal;Times New Roman" w:hAnsi="_Journal;Times New Roman"/>
          <w:color w:val="000000"/>
        </w:rPr>
        <w:t>Марказий Осиё мамлакатлари «сову</w:t>
      </w:r>
      <w:r>
        <w:rPr>
          <w:rFonts w:cs="_Journal;Times New Roman" w:ascii="_Journal;Times New Roman" w:hAnsi="_Journal;Times New Roman"/>
          <w:color w:val="000000"/>
          <w:lang w:val="uz-Cyrl-UZ"/>
        </w:rPr>
        <w:t>қ</w:t>
      </w:r>
      <w:r>
        <w:rPr>
          <w:rFonts w:cs="_Journal;Times New Roman" w:ascii="_Journal;Times New Roman" w:hAnsi="_Journal;Times New Roman"/>
          <w:color w:val="000000"/>
        </w:rPr>
        <w:t xml:space="preserve"> уруш» бар</w:t>
      </w:r>
      <w:r>
        <w:rPr>
          <w:rFonts w:cs="_Journal;Times New Roman" w:ascii="_Journal;Times New Roman" w:hAnsi="_Journal;Times New Roman"/>
          <w:color w:val="000000"/>
          <w:lang w:val="uz-Cyrl-UZ"/>
        </w:rPr>
        <w:t>ҳ</w:t>
      </w:r>
      <w:r>
        <w:rPr>
          <w:rFonts w:cs="_Journal;Times New Roman" w:ascii="_Journal;Times New Roman" w:hAnsi="_Journal;Times New Roman"/>
          <w:color w:val="000000"/>
        </w:rPr>
        <w:t>ам топгандан кейинги даврда хал</w:t>
      </w:r>
      <w:r>
        <w:rPr>
          <w:rFonts w:cs="_Journal;Times New Roman" w:ascii="_Journal;Times New Roman" w:hAnsi="_Journal;Times New Roman"/>
          <w:color w:val="000000"/>
          <w:lang w:val="uz-Cyrl-UZ"/>
        </w:rPr>
        <w:t>қа</w:t>
      </w:r>
      <w:r>
        <w:rPr>
          <w:rFonts w:cs="_Journal;Times New Roman" w:ascii="_Journal;Times New Roman" w:hAnsi="_Journal;Times New Roman"/>
          <w:color w:val="000000"/>
        </w:rPr>
        <w:t>ро муносабатларнинг янгича тизими тар</w:t>
      </w:r>
      <w:r>
        <w:rPr>
          <w:rFonts w:cs="_Journal;Times New Roman" w:ascii="_Journal;Times New Roman" w:hAnsi="_Journal;Times New Roman"/>
          <w:color w:val="000000"/>
          <w:lang w:val="uz-Cyrl-UZ"/>
        </w:rPr>
        <w:t>ғ</w:t>
      </w:r>
      <w:r>
        <w:rPr>
          <w:rFonts w:cs="_Journal;Times New Roman" w:ascii="_Journal;Times New Roman" w:hAnsi="_Journal;Times New Roman"/>
          <w:color w:val="000000"/>
        </w:rPr>
        <w:t xml:space="preserve">иб топиши жараёнига жадал </w:t>
      </w:r>
      <w:r>
        <w:rPr>
          <w:rFonts w:cs="_Journal;Times New Roman" w:ascii="_Journal;Times New Roman" w:hAnsi="_Journal;Times New Roman"/>
          <w:color w:val="000000"/>
          <w:lang w:val="uz-Cyrl-UZ"/>
        </w:rPr>
        <w:t>қў</w:t>
      </w:r>
      <w:r>
        <w:rPr>
          <w:rFonts w:cs="_Journal;Times New Roman" w:ascii="_Journal;Times New Roman" w:hAnsi="_Journal;Times New Roman"/>
          <w:color w:val="000000"/>
        </w:rPr>
        <w:t>шилмоқдалар. Икки муҳим омил: геостратегик шароит ва табиий ресурслар Марказий Осиё минта</w:t>
      </w:r>
      <w:r>
        <w:rPr>
          <w:rFonts w:cs="_Journal;Times New Roman" w:ascii="_Journal;Times New Roman" w:hAnsi="_Journal;Times New Roman"/>
          <w:color w:val="000000"/>
          <w:lang w:val="uz-Cyrl-UZ"/>
        </w:rPr>
        <w:t>қ</w:t>
      </w:r>
      <w:r>
        <w:rPr>
          <w:rFonts w:cs="_Journal;Times New Roman" w:ascii="_Journal;Times New Roman" w:hAnsi="_Journal;Times New Roman"/>
          <w:color w:val="000000"/>
        </w:rPr>
        <w:t>асининг оламшумул иқтисодий ва сиёсий аҳамиятини оширмо</w:t>
      </w:r>
      <w:r>
        <w:rPr>
          <w:rFonts w:cs="_Journal;Times New Roman" w:ascii="_Journal;Times New Roman" w:hAnsi="_Journal;Times New Roman"/>
          <w:color w:val="000000"/>
          <w:lang w:val="uz-Cyrl-UZ"/>
        </w:rPr>
        <w:t>қ</w:t>
      </w:r>
      <w:r>
        <w:rPr>
          <w:rFonts w:cs="_Journal;Times New Roman" w:ascii="_Journal;Times New Roman" w:hAnsi="_Journal;Times New Roman"/>
          <w:color w:val="000000"/>
        </w:rPr>
        <w:t xml:space="preserve">да. </w:t>
      </w:r>
      <w:r>
        <w:rPr>
          <w:rFonts w:cs="_Journal;Times New Roman" w:ascii="_Journal;Times New Roman" w:hAnsi="_Journal;Times New Roman"/>
          <w:color w:val="000000"/>
          <w:lang w:val="uz-Cyrl-UZ"/>
        </w:rPr>
        <w:t>Ў</w:t>
      </w:r>
      <w:r>
        <w:rPr>
          <w:rFonts w:cs="_Journal;Times New Roman" w:ascii="_Journal;Times New Roman" w:hAnsi="_Journal;Times New Roman"/>
          <w:color w:val="000000"/>
        </w:rPr>
        <w:t xml:space="preserve">з навбатида, бу омиллар бир-бири билан </w:t>
      </w:r>
      <w:r>
        <w:rPr>
          <w:rFonts w:cs="_Journal;Times New Roman" w:ascii="_Journal;Times New Roman" w:hAnsi="_Journal;Times New Roman"/>
          <w:color w:val="000000"/>
          <w:lang w:val="uz-Cyrl-UZ"/>
        </w:rPr>
        <w:t>ў</w:t>
      </w:r>
      <w:r>
        <w:rPr>
          <w:rFonts w:cs="_Journal;Times New Roman" w:ascii="_Journal;Times New Roman" w:hAnsi="_Journal;Times New Roman"/>
          <w:color w:val="000000"/>
        </w:rPr>
        <w:t>та чатишиб кетган таркибий қисмларга б</w:t>
      </w:r>
      <w:r>
        <w:rPr>
          <w:rFonts w:cs="_Journal;Times New Roman" w:ascii="_Journal;Times New Roman" w:hAnsi="_Journal;Times New Roman"/>
          <w:color w:val="000000"/>
          <w:lang w:val="uz-Cyrl-UZ"/>
        </w:rPr>
        <w:t>ў</w:t>
      </w:r>
      <w:r>
        <w:rPr>
          <w:rFonts w:cs="_Journal;Times New Roman" w:ascii="_Journal;Times New Roman" w:hAnsi="_Journal;Times New Roman"/>
          <w:color w:val="000000"/>
        </w:rPr>
        <w:t>линиб кетади, бунинг устига, уларнинг ривожланиши бир маромда эмаслиги кузатилмо</w:t>
      </w:r>
      <w:r>
        <w:rPr>
          <w:rFonts w:cs="_Journal;Times New Roman" w:ascii="_Journal;Times New Roman" w:hAnsi="_Journal;Times New Roman"/>
          <w:color w:val="000000"/>
          <w:lang w:val="uz-Cyrl-UZ"/>
        </w:rPr>
        <w:t>қ</w:t>
      </w:r>
      <w:r>
        <w:rPr>
          <w:rFonts w:cs="_Journal;Times New Roman" w:ascii="_Journal;Times New Roman" w:hAnsi="_Journal;Times New Roman"/>
          <w:color w:val="000000"/>
        </w:rPr>
        <w:t>да. Айримларининг аҳамияти йу</w:t>
      </w:r>
      <w:r>
        <w:rPr>
          <w:rFonts w:cs="_Journal;Times New Roman" w:ascii="_Journal;Times New Roman" w:hAnsi="_Journal;Times New Roman"/>
          <w:color w:val="000000"/>
          <w:lang w:val="uz-Cyrl-UZ"/>
        </w:rPr>
        <w:t>қо</w:t>
      </w:r>
      <w:r>
        <w:rPr>
          <w:rFonts w:cs="_Journal;Times New Roman" w:ascii="_Journal;Times New Roman" w:hAnsi="_Journal;Times New Roman"/>
          <w:color w:val="000000"/>
        </w:rPr>
        <w:t>ла бораётган бўлса, бош</w:t>
      </w:r>
      <w:r>
        <w:rPr>
          <w:rFonts w:cs="_Journal;Times New Roman" w:ascii="_Journal;Times New Roman" w:hAnsi="_Journal;Times New Roman"/>
          <w:color w:val="000000"/>
          <w:lang w:val="uz-Cyrl-UZ"/>
        </w:rPr>
        <w:t>қа</w:t>
      </w:r>
      <w:r>
        <w:rPr>
          <w:rFonts w:cs="_Journal;Times New Roman" w:ascii="_Journal;Times New Roman" w:hAnsi="_Journal;Times New Roman"/>
          <w:color w:val="000000"/>
        </w:rPr>
        <w:t>лари, аксинча, энди авж олиб келмо</w:t>
      </w:r>
      <w:r>
        <w:rPr>
          <w:rFonts w:cs="_Journal;Times New Roman" w:ascii="_Journal;Times New Roman" w:hAnsi="_Journal;Times New Roman"/>
          <w:color w:val="000000"/>
          <w:lang w:val="uz-Cyrl-UZ"/>
        </w:rPr>
        <w:t>қ</w:t>
      </w:r>
      <w:r>
        <w:rPr>
          <w:rFonts w:cs="_Journal;Times New Roman" w:ascii="_Journal;Times New Roman" w:hAnsi="_Journal;Times New Roman"/>
          <w:color w:val="000000"/>
        </w:rPr>
        <w:t>да.</w:t>
      </w:r>
    </w:p>
    <w:p>
      <w:pPr>
        <w:pStyle w:val="Normal"/>
        <w:shd w:fill="FFFFFF" w:val="clear"/>
        <w:spacing w:lineRule="auto" w:line="360"/>
        <w:ind w:right="5" w:firstLine="709"/>
        <w:jc w:val="both"/>
        <w:rPr>
          <w:rFonts w:ascii="_Journal;Times New Roman" w:hAnsi="_Journal;Times New Roman" w:cs="_Journal;Times New Roman"/>
        </w:rPr>
      </w:pPr>
      <w:r>
        <w:rPr>
          <w:rFonts w:cs="_Journal;Times New Roman" w:ascii="_Journal;Times New Roman" w:hAnsi="_Journal;Times New Roman"/>
          <w:color w:val="000000"/>
        </w:rPr>
        <w:t>Бундай қарама-</w:t>
      </w:r>
      <w:r>
        <w:rPr>
          <w:rFonts w:cs="_Journal;Times New Roman" w:ascii="_Journal;Times New Roman" w:hAnsi="_Journal;Times New Roman"/>
          <w:color w:val="000000"/>
          <w:lang w:val="uz-Cyrl-UZ"/>
        </w:rPr>
        <w:t>қа</w:t>
      </w:r>
      <w:r>
        <w:rPr>
          <w:rFonts w:cs="_Journal;Times New Roman" w:ascii="_Journal;Times New Roman" w:hAnsi="_Journal;Times New Roman"/>
          <w:color w:val="000000"/>
        </w:rPr>
        <w:t xml:space="preserve">ршиликлар айрим кучлар </w:t>
      </w:r>
      <w:r>
        <w:rPr>
          <w:rFonts w:cs="_Journal;Times New Roman" w:ascii="_Journal;Times New Roman" w:hAnsi="_Journal;Times New Roman"/>
          <w:color w:val="000000"/>
          <w:lang w:val="uz-Cyrl-UZ"/>
        </w:rPr>
        <w:t>қў</w:t>
      </w:r>
      <w:r>
        <w:rPr>
          <w:rFonts w:cs="_Journal;Times New Roman" w:ascii="_Journal;Times New Roman" w:hAnsi="_Journal;Times New Roman"/>
          <w:color w:val="000000"/>
        </w:rPr>
        <w:t>лида улар</w:t>
        <w:softHyphen/>
        <w:t>нинг ўз манфаатлари ва таъсир доираларини са</w:t>
      </w:r>
      <w:r>
        <w:rPr>
          <w:rFonts w:cs="_Journal;Times New Roman" w:ascii="_Journal;Times New Roman" w:hAnsi="_Journal;Times New Roman"/>
          <w:color w:val="000000"/>
          <w:lang w:val="uz-Cyrl-UZ"/>
        </w:rPr>
        <w:t>қл</w:t>
      </w:r>
      <w:r>
        <w:rPr>
          <w:rFonts w:cs="_Journal;Times New Roman" w:ascii="_Journal;Times New Roman" w:hAnsi="_Journal;Times New Roman"/>
          <w:color w:val="000000"/>
        </w:rPr>
        <w:t xml:space="preserve">аб </w:t>
      </w:r>
      <w:r>
        <w:rPr>
          <w:rFonts w:cs="_Journal;Times New Roman" w:ascii="_Journal;Times New Roman" w:hAnsi="_Journal;Times New Roman"/>
          <w:color w:val="000000"/>
          <w:lang w:val="uz-Cyrl-UZ"/>
        </w:rPr>
        <w:t>қо</w:t>
      </w:r>
      <w:r>
        <w:rPr>
          <w:rFonts w:cs="_Journal;Times New Roman" w:ascii="_Journal;Times New Roman" w:hAnsi="_Journal;Times New Roman"/>
          <w:color w:val="000000"/>
        </w:rPr>
        <w:t xml:space="preserve">лиш ва </w:t>
      </w:r>
      <w:r>
        <w:rPr>
          <w:rFonts w:cs="_Journal;Times New Roman" w:ascii="_Journal;Times New Roman" w:hAnsi="_Journal;Times New Roman"/>
          <w:color w:val="000000"/>
          <w:lang w:val="uz-Cyrl-UZ"/>
        </w:rPr>
        <w:t>ҳи</w:t>
      </w:r>
      <w:r>
        <w:rPr>
          <w:rFonts w:cs="_Journal;Times New Roman" w:ascii="_Journal;Times New Roman" w:hAnsi="_Journal;Times New Roman"/>
          <w:color w:val="000000"/>
        </w:rPr>
        <w:t xml:space="preserve">моя </w:t>
      </w:r>
      <w:r>
        <w:rPr>
          <w:rFonts w:cs="_Journal;Times New Roman" w:ascii="_Journal;Times New Roman" w:hAnsi="_Journal;Times New Roman"/>
          <w:color w:val="000000"/>
          <w:lang w:val="uz-Cyrl-UZ"/>
        </w:rPr>
        <w:t>қи</w:t>
      </w:r>
      <w:r>
        <w:rPr>
          <w:rFonts w:cs="_Journal;Times New Roman" w:ascii="_Journal;Times New Roman" w:hAnsi="_Journal;Times New Roman"/>
          <w:color w:val="000000"/>
        </w:rPr>
        <w:t xml:space="preserve">лиш учун ёки стратегик кучлар мувозанатини ўз фойдасига ўзгартириш учун қудратли сиёсий таъсир воситасига айлантиришга </w:t>
      </w:r>
      <w:r>
        <w:rPr>
          <w:rFonts w:cs="_Journal;Times New Roman" w:ascii="_Journal;Times New Roman" w:hAnsi="_Journal;Times New Roman"/>
          <w:color w:val="000000"/>
          <w:lang w:val="uz-Cyrl-UZ"/>
        </w:rPr>
        <w:t>ҳа</w:t>
      </w:r>
      <w:r>
        <w:rPr>
          <w:rFonts w:cs="_Journal;Times New Roman" w:ascii="_Journal;Times New Roman" w:hAnsi="_Journal;Times New Roman"/>
          <w:color w:val="000000"/>
        </w:rPr>
        <w:t xml:space="preserve">ракат </w:t>
      </w:r>
      <w:r>
        <w:rPr>
          <w:rFonts w:cs="_Journal;Times New Roman" w:ascii="_Journal;Times New Roman" w:hAnsi="_Journal;Times New Roman"/>
          <w:color w:val="000000"/>
          <w:lang w:val="uz-Cyrl-UZ"/>
        </w:rPr>
        <w:t>қи</w:t>
      </w:r>
      <w:r>
        <w:rPr>
          <w:rFonts w:cs="_Journal;Times New Roman" w:ascii="_Journal;Times New Roman" w:hAnsi="_Journal;Times New Roman"/>
          <w:color w:val="000000"/>
        </w:rPr>
        <w:t>лмоқдалар.</w:t>
      </w:r>
    </w:p>
    <w:p>
      <w:pPr>
        <w:pStyle w:val="Normal"/>
        <w:shd w:fill="FFFFFF" w:val="clear"/>
        <w:spacing w:lineRule="auto" w:line="360"/>
        <w:ind w:right="5" w:firstLine="709"/>
        <w:jc w:val="both"/>
        <w:rPr>
          <w:rFonts w:ascii="_Journal;Times New Roman" w:hAnsi="_Journal;Times New Roman" w:cs="_Journal;Times New Roman"/>
        </w:rPr>
      </w:pPr>
      <w:r>
        <w:rPr>
          <w:rFonts w:cs="_Journal;Times New Roman" w:ascii="_Journal;Times New Roman" w:hAnsi="_Journal;Times New Roman"/>
          <w:color w:val="000000"/>
        </w:rPr>
        <w:t>Марказий Осиё давлатлари муста</w:t>
      </w:r>
      <w:r>
        <w:rPr>
          <w:rFonts w:cs="_Journal;Times New Roman" w:ascii="_Journal;Times New Roman" w:hAnsi="_Journal;Times New Roman"/>
          <w:color w:val="000000"/>
          <w:lang w:val="uz-Cyrl-UZ"/>
        </w:rPr>
        <w:t>қи</w:t>
      </w:r>
      <w:r>
        <w:rPr>
          <w:rFonts w:cs="_Journal;Times New Roman" w:ascii="_Journal;Times New Roman" w:hAnsi="_Journal;Times New Roman"/>
          <w:color w:val="000000"/>
        </w:rPr>
        <w:t xml:space="preserve">лликни </w:t>
      </w:r>
      <w:r>
        <w:rPr>
          <w:rFonts w:cs="_Journal;Times New Roman" w:ascii="_Journal;Times New Roman" w:hAnsi="_Journal;Times New Roman"/>
          <w:color w:val="000000"/>
          <w:lang w:val="uz-Cyrl-UZ"/>
        </w:rPr>
        <w:t>қў</w:t>
      </w:r>
      <w:r>
        <w:rPr>
          <w:rFonts w:cs="_Journal;Times New Roman" w:ascii="_Journal;Times New Roman" w:hAnsi="_Journal;Times New Roman"/>
          <w:color w:val="000000"/>
        </w:rPr>
        <w:t xml:space="preserve">лга киритганларидан сўнг, </w:t>
      </w:r>
      <w:r>
        <w:rPr>
          <w:rFonts w:cs="_Journal;Times New Roman" w:ascii="_Journal;Times New Roman" w:hAnsi="_Journal;Times New Roman"/>
          <w:color w:val="000000"/>
          <w:lang w:val="uz-Cyrl-UZ"/>
        </w:rPr>
        <w:t>ҳа</w:t>
      </w:r>
      <w:r>
        <w:rPr>
          <w:rFonts w:cs="_Journal;Times New Roman" w:ascii="_Journal;Times New Roman" w:hAnsi="_Journal;Times New Roman"/>
          <w:color w:val="000000"/>
        </w:rPr>
        <w:t>р бири ўзининг сиёсий ва и</w:t>
      </w:r>
      <w:r>
        <w:rPr>
          <w:rFonts w:cs="_Journal;Times New Roman" w:ascii="_Journal;Times New Roman" w:hAnsi="_Journal;Times New Roman"/>
          <w:color w:val="000000"/>
          <w:lang w:val="uz-Cyrl-UZ"/>
        </w:rPr>
        <w:t>қ</w:t>
      </w:r>
      <w:r>
        <w:rPr>
          <w:rFonts w:cs="_Journal;Times New Roman" w:ascii="_Journal;Times New Roman" w:hAnsi="_Journal;Times New Roman"/>
          <w:color w:val="000000"/>
        </w:rPr>
        <w:t>тисодий, таш</w:t>
      </w:r>
      <w:r>
        <w:rPr>
          <w:rFonts w:cs="_Journal;Times New Roman" w:ascii="_Journal;Times New Roman" w:hAnsi="_Journal;Times New Roman"/>
          <w:color w:val="000000"/>
          <w:lang w:val="uz-Cyrl-UZ"/>
        </w:rPr>
        <w:t>қи</w:t>
      </w:r>
      <w:r>
        <w:rPr>
          <w:rFonts w:cs="_Journal;Times New Roman" w:ascii="_Journal;Times New Roman" w:hAnsi="_Journal;Times New Roman"/>
          <w:color w:val="000000"/>
        </w:rPr>
        <w:t xml:space="preserve"> ва ички сиёсатида устувор тамойилларни ани</w:t>
      </w:r>
      <w:r>
        <w:rPr>
          <w:rFonts w:cs="_Journal;Times New Roman" w:ascii="_Journal;Times New Roman" w:hAnsi="_Journal;Times New Roman"/>
          <w:color w:val="000000"/>
          <w:lang w:val="uz-Cyrl-UZ"/>
        </w:rPr>
        <w:t>қл</w:t>
      </w:r>
      <w:r>
        <w:rPr>
          <w:rFonts w:cs="_Journal;Times New Roman" w:ascii="_Journal;Times New Roman" w:hAnsi="_Journal;Times New Roman"/>
          <w:color w:val="000000"/>
        </w:rPr>
        <w:t xml:space="preserve">аб олган </w:t>
      </w:r>
      <w:r>
        <w:rPr>
          <w:rFonts w:cs="_Journal;Times New Roman" w:ascii="_Journal;Times New Roman" w:hAnsi="_Journal;Times New Roman"/>
          <w:color w:val="000000"/>
          <w:lang w:val="uz-Cyrl-UZ"/>
        </w:rPr>
        <w:t>ҳо</w:t>
      </w:r>
      <w:r>
        <w:rPr>
          <w:rFonts w:cs="_Journal;Times New Roman" w:ascii="_Journal;Times New Roman" w:hAnsi="_Journal;Times New Roman"/>
          <w:color w:val="000000"/>
        </w:rPr>
        <w:t>лда ўз давлатчилигини шакллантира бошлади. Давлатчиликни шакллантириш жараёни, албатта, осон кечмади. Чунки минта</w:t>
      </w:r>
      <w:r>
        <w:rPr>
          <w:rFonts w:cs="_Journal;Times New Roman" w:ascii="_Journal;Times New Roman" w:hAnsi="_Journal;Times New Roman"/>
          <w:color w:val="000000"/>
          <w:lang w:val="uz-Cyrl-UZ"/>
        </w:rPr>
        <w:t>қа</w:t>
      </w:r>
      <w:r>
        <w:rPr>
          <w:rFonts w:cs="_Journal;Times New Roman" w:ascii="_Journal;Times New Roman" w:hAnsi="_Journal;Times New Roman"/>
          <w:color w:val="000000"/>
        </w:rPr>
        <w:t xml:space="preserve">даги давлатларнинг </w:t>
      </w:r>
      <w:r>
        <w:rPr>
          <w:rFonts w:cs="_Journal;Times New Roman" w:ascii="_Journal;Times New Roman" w:hAnsi="_Journal;Times New Roman"/>
          <w:color w:val="000000"/>
          <w:lang w:val="uz-Cyrl-UZ"/>
        </w:rPr>
        <w:t>ҳ</w:t>
      </w:r>
      <w:r>
        <w:rPr>
          <w:rFonts w:cs="_Journal;Times New Roman" w:ascii="_Journal;Times New Roman" w:hAnsi="_Journal;Times New Roman"/>
          <w:color w:val="000000"/>
        </w:rPr>
        <w:t>ар бирида ички ва таш</w:t>
      </w:r>
      <w:r>
        <w:rPr>
          <w:rFonts w:cs="_Journal;Times New Roman" w:ascii="_Journal;Times New Roman" w:hAnsi="_Journal;Times New Roman"/>
          <w:color w:val="000000"/>
          <w:lang w:val="uz-Cyrl-UZ"/>
        </w:rPr>
        <w:t>қ</w:t>
      </w:r>
      <w:r>
        <w:rPr>
          <w:rFonts w:cs="_Journal;Times New Roman" w:ascii="_Journal;Times New Roman" w:hAnsi="_Journal;Times New Roman"/>
          <w:color w:val="000000"/>
        </w:rPr>
        <w:t>и муаммолар етарли эди.</w:t>
      </w:r>
    </w:p>
    <w:p>
      <w:pPr>
        <w:pStyle w:val="Normal"/>
        <w:shd w:fill="FFFFFF" w:val="clear"/>
        <w:spacing w:lineRule="auto" w:line="360"/>
        <w:ind w:right="5" w:firstLine="709"/>
        <w:jc w:val="both"/>
        <w:rPr>
          <w:rFonts w:ascii="_Journal;Times New Roman" w:hAnsi="_Journal;Times New Roman" w:cs="_Journal;Times New Roman"/>
        </w:rPr>
      </w:pPr>
      <w:r>
        <w:rPr>
          <w:rFonts w:cs="_Journal;Times New Roman" w:ascii="_Journal;Times New Roman" w:hAnsi="_Journal;Times New Roman"/>
          <w:color w:val="000000"/>
          <w:lang w:val="uz-Cyrl-UZ"/>
        </w:rPr>
        <w:t>²а</w:t>
      </w:r>
      <w:r>
        <w:rPr>
          <w:rFonts w:cs="_Journal;Times New Roman" w:ascii="_Journal;Times New Roman" w:hAnsi="_Journal;Times New Roman"/>
          <w:color w:val="000000"/>
        </w:rPr>
        <w:t xml:space="preserve">р </w:t>
      </w:r>
      <w:r>
        <w:rPr>
          <w:rFonts w:cs="_Journal;Times New Roman" w:ascii="_Journal;Times New Roman" w:hAnsi="_Journal;Times New Roman"/>
          <w:color w:val="000000"/>
          <w:lang w:val="uz-Cyrl-UZ"/>
        </w:rPr>
        <w:t>қа</w:t>
      </w:r>
      <w:r>
        <w:rPr>
          <w:rFonts w:cs="_Journal;Times New Roman" w:ascii="_Journal;Times New Roman" w:hAnsi="_Journal;Times New Roman"/>
          <w:color w:val="000000"/>
        </w:rPr>
        <w:t>ндай минта</w:t>
      </w:r>
      <w:r>
        <w:rPr>
          <w:rFonts w:cs="_Journal;Times New Roman" w:ascii="_Journal;Times New Roman" w:hAnsi="_Journal;Times New Roman"/>
          <w:color w:val="000000"/>
          <w:lang w:val="uz-Cyrl-UZ"/>
        </w:rPr>
        <w:t>қа</w:t>
      </w:r>
      <w:r>
        <w:rPr>
          <w:rFonts w:cs="_Journal;Times New Roman" w:ascii="_Journal;Times New Roman" w:hAnsi="_Journal;Times New Roman"/>
          <w:color w:val="000000"/>
        </w:rPr>
        <w:t xml:space="preserve">нинг </w:t>
      </w:r>
      <w:r>
        <w:rPr>
          <w:rFonts w:cs="_Journal;Times New Roman" w:ascii="_Journal;Times New Roman" w:hAnsi="_Journal;Times New Roman"/>
          <w:color w:val="000000"/>
          <w:lang w:val="uz-Cyrl-UZ"/>
        </w:rPr>
        <w:t>ҳал</w:t>
      </w:r>
      <w:r>
        <w:rPr>
          <w:rFonts w:cs="_Journal;Times New Roman" w:ascii="_Journal;Times New Roman" w:hAnsi="_Journal;Times New Roman"/>
          <w:color w:val="000000"/>
        </w:rPr>
        <w:t xml:space="preserve"> </w:t>
      </w:r>
      <w:r>
        <w:rPr>
          <w:rFonts w:cs="_Journal;Times New Roman" w:ascii="_Journal;Times New Roman" w:hAnsi="_Journal;Times New Roman"/>
          <w:color w:val="000000"/>
          <w:lang w:val="uz-Cyrl-UZ"/>
        </w:rPr>
        <w:t>қи</w:t>
      </w:r>
      <w:r>
        <w:rPr>
          <w:rFonts w:cs="_Journal;Times New Roman" w:ascii="_Journal;Times New Roman" w:hAnsi="_Journal;Times New Roman"/>
          <w:color w:val="000000"/>
        </w:rPr>
        <w:t>линмаган ва газак отиб кетган муаммолари бутун дунёда занжир реакциясини келтириб чи</w:t>
      </w:r>
      <w:r>
        <w:rPr>
          <w:rFonts w:cs="_Journal;Times New Roman" w:ascii="_Journal;Times New Roman" w:hAnsi="_Journal;Times New Roman"/>
          <w:color w:val="000000"/>
          <w:lang w:val="uz-Cyrl-UZ"/>
        </w:rPr>
        <w:t>қа</w:t>
      </w:r>
      <w:r>
        <w:rPr>
          <w:rFonts w:cs="_Journal;Times New Roman" w:ascii="_Journal;Times New Roman" w:hAnsi="_Journal;Times New Roman"/>
          <w:color w:val="000000"/>
        </w:rPr>
        <w:t xml:space="preserve">риши мумкин. </w:t>
      </w:r>
      <w:r>
        <w:rPr>
          <w:rFonts w:cs="_Journal;Times New Roman" w:ascii="_Journal;Times New Roman" w:hAnsi="_Journal;Times New Roman"/>
          <w:bCs/>
          <w:iCs/>
          <w:color w:val="000000"/>
        </w:rPr>
        <w:t>Марказий Осиё минта</w:t>
      </w:r>
      <w:r>
        <w:rPr>
          <w:rFonts w:cs="_Journal;Times New Roman" w:ascii="_Journal;Times New Roman" w:hAnsi="_Journal;Times New Roman"/>
          <w:bCs/>
          <w:iCs/>
          <w:color w:val="000000"/>
          <w:lang w:val="uz-Cyrl-UZ"/>
        </w:rPr>
        <w:t>қа</w:t>
      </w:r>
      <w:r>
        <w:rPr>
          <w:rFonts w:cs="_Journal;Times New Roman" w:ascii="_Journal;Times New Roman" w:hAnsi="_Journal;Times New Roman"/>
          <w:bCs/>
          <w:iCs/>
          <w:color w:val="000000"/>
        </w:rPr>
        <w:t>сида турли сиёсий, и</w:t>
      </w:r>
      <w:r>
        <w:rPr>
          <w:rFonts w:cs="_Journal;Times New Roman" w:ascii="_Journal;Times New Roman" w:hAnsi="_Journal;Times New Roman"/>
          <w:bCs/>
          <w:iCs/>
          <w:color w:val="000000"/>
          <w:lang w:val="uz-Cyrl-UZ"/>
        </w:rPr>
        <w:t>қ</w:t>
      </w:r>
      <w:r>
        <w:rPr>
          <w:rFonts w:cs="_Journal;Times New Roman" w:ascii="_Journal;Times New Roman" w:hAnsi="_Journal;Times New Roman"/>
          <w:bCs/>
          <w:iCs/>
          <w:color w:val="000000"/>
        </w:rPr>
        <w:t xml:space="preserve">тисодий, </w:t>
      </w:r>
      <w:r>
        <w:rPr>
          <w:rFonts w:cs="_Journal;Times New Roman" w:ascii="_Journal;Times New Roman" w:hAnsi="_Journal;Times New Roman"/>
          <w:bCs/>
          <w:iCs/>
          <w:color w:val="000000"/>
          <w:lang w:val="uz-Cyrl-UZ"/>
        </w:rPr>
        <w:t>ҳ</w:t>
      </w:r>
      <w:r>
        <w:rPr>
          <w:rFonts w:cs="_Journal;Times New Roman" w:ascii="_Journal;Times New Roman" w:hAnsi="_Journal;Times New Roman"/>
          <w:bCs/>
          <w:iCs/>
          <w:color w:val="000000"/>
        </w:rPr>
        <w:t>арбий, транспортга ва экологияга оид муаммолар т</w:t>
      </w:r>
      <w:r>
        <w:rPr>
          <w:rFonts w:cs="_Journal;Times New Roman" w:ascii="_Journal;Times New Roman" w:hAnsi="_Journal;Times New Roman"/>
          <w:bCs/>
          <w:iCs/>
          <w:color w:val="000000"/>
          <w:lang w:val="uz-Cyrl-UZ"/>
        </w:rPr>
        <w:t>ў</w:t>
      </w:r>
      <w:r>
        <w:rPr>
          <w:rFonts w:cs="_Journal;Times New Roman" w:ascii="_Journal;Times New Roman" w:hAnsi="_Journal;Times New Roman"/>
          <w:bCs/>
          <w:iCs/>
          <w:color w:val="000000"/>
        </w:rPr>
        <w:t xml:space="preserve">планиб </w:t>
      </w:r>
      <w:r>
        <w:rPr>
          <w:rFonts w:cs="_Journal;Times New Roman" w:ascii="_Journal;Times New Roman" w:hAnsi="_Journal;Times New Roman"/>
          <w:bCs/>
          <w:iCs/>
          <w:color w:val="000000"/>
          <w:lang w:val="uz-Cyrl-UZ"/>
        </w:rPr>
        <w:t>қо</w:t>
      </w:r>
      <w:r>
        <w:rPr>
          <w:rFonts w:cs="_Journal;Times New Roman" w:ascii="_Journal;Times New Roman" w:hAnsi="_Journal;Times New Roman"/>
          <w:bCs/>
          <w:iCs/>
          <w:color w:val="000000"/>
        </w:rPr>
        <w:t>лган</w:t>
      </w:r>
      <w:r>
        <w:rPr>
          <w:rStyle w:val="FootnoteCharacters"/>
          <w:rStyle w:val="FootnoteAnchor"/>
          <w:rFonts w:cs="_Journal;Times New Roman" w:ascii="_Journal;Times New Roman" w:hAnsi="_Journal;Times New Roman"/>
          <w:bCs/>
          <w:iCs/>
          <w:color w:val="000000"/>
        </w:rPr>
        <w:footnoteReference w:id="8"/>
      </w:r>
      <w:r>
        <w:rPr>
          <w:rFonts w:cs="_Journal;Times New Roman" w:ascii="_Journal;Times New Roman" w:hAnsi="_Journal;Times New Roman"/>
          <w:iCs/>
          <w:color w:val="000000"/>
        </w:rPr>
        <w:t>.</w:t>
      </w:r>
    </w:p>
    <w:p>
      <w:pPr>
        <w:pStyle w:val="Normal"/>
        <w:shd w:fill="FFFFFF" w:val="clear"/>
        <w:spacing w:lineRule="auto" w:line="360"/>
        <w:ind w:right="14" w:firstLine="709"/>
        <w:jc w:val="both"/>
        <w:rPr>
          <w:rFonts w:ascii="_Journal;Times New Roman" w:hAnsi="_Journal;Times New Roman" w:cs="_Journal;Times New Roman"/>
          <w:lang w:val="uz-Cyrl-UZ"/>
        </w:rPr>
      </w:pPr>
      <w:r>
        <w:rPr>
          <w:rFonts w:cs="_Journal;Times New Roman" w:ascii="_Journal;Times New Roman" w:hAnsi="_Journal;Times New Roman"/>
          <w:color w:val="000000"/>
        </w:rPr>
        <w:t>Шуни ало</w:t>
      </w:r>
      <w:r>
        <w:rPr>
          <w:rFonts w:cs="_Journal;Times New Roman" w:ascii="_Journal;Times New Roman" w:hAnsi="_Journal;Times New Roman"/>
          <w:color w:val="000000"/>
          <w:lang w:val="uz-Cyrl-UZ"/>
        </w:rPr>
        <w:t>ҳ</w:t>
      </w:r>
      <w:r>
        <w:rPr>
          <w:rFonts w:cs="_Journal;Times New Roman" w:ascii="_Journal;Times New Roman" w:hAnsi="_Journal;Times New Roman"/>
          <w:color w:val="000000"/>
        </w:rPr>
        <w:t>ида таъкидлаш керакки, минта</w:t>
      </w:r>
      <w:r>
        <w:rPr>
          <w:rFonts w:cs="_Journal;Times New Roman" w:ascii="_Journal;Times New Roman" w:hAnsi="_Journal;Times New Roman"/>
          <w:color w:val="000000"/>
          <w:lang w:val="uz-Cyrl-UZ"/>
        </w:rPr>
        <w:t>қа</w:t>
      </w:r>
      <w:r>
        <w:rPr>
          <w:rFonts w:cs="_Journal;Times New Roman" w:ascii="_Journal;Times New Roman" w:hAnsi="_Journal;Times New Roman"/>
          <w:color w:val="000000"/>
        </w:rPr>
        <w:t xml:space="preserve">даги мавжуд муаммоларнинг ижобий </w:t>
      </w:r>
      <w:r>
        <w:rPr>
          <w:rFonts w:cs="_Journal;Times New Roman" w:ascii="_Journal;Times New Roman" w:hAnsi="_Journal;Times New Roman"/>
          <w:color w:val="000000"/>
          <w:lang w:val="uz-Cyrl-UZ"/>
        </w:rPr>
        <w:t>ҳа</w:t>
      </w:r>
      <w:r>
        <w:rPr>
          <w:rFonts w:cs="_Journal;Times New Roman" w:ascii="_Journal;Times New Roman" w:hAnsi="_Journal;Times New Roman"/>
          <w:color w:val="000000"/>
        </w:rPr>
        <w:t>л этилиши минта</w:t>
      </w:r>
      <w:r>
        <w:rPr>
          <w:rFonts w:cs="_Journal;Times New Roman" w:ascii="_Journal;Times New Roman" w:hAnsi="_Journal;Times New Roman"/>
          <w:color w:val="000000"/>
          <w:lang w:val="uz-Cyrl-UZ"/>
        </w:rPr>
        <w:t>қа</w:t>
      </w:r>
      <w:r>
        <w:rPr>
          <w:rFonts w:cs="_Journal;Times New Roman" w:ascii="_Journal;Times New Roman" w:hAnsi="_Journal;Times New Roman"/>
          <w:color w:val="000000"/>
        </w:rPr>
        <w:t xml:space="preserve"> хавфсизлигини таъминлаш билан бевосита бо</w:t>
      </w:r>
      <w:r>
        <w:rPr>
          <w:rFonts w:cs="_Journal;Times New Roman" w:ascii="_Journal;Times New Roman" w:hAnsi="_Journal;Times New Roman"/>
          <w:color w:val="000000"/>
          <w:lang w:val="uz-Cyrl-UZ"/>
        </w:rPr>
        <w:t>ғ</w:t>
      </w:r>
      <w:r>
        <w:rPr>
          <w:rFonts w:cs="_Journal;Times New Roman" w:ascii="_Journal;Times New Roman" w:hAnsi="_Journal;Times New Roman"/>
          <w:color w:val="000000"/>
        </w:rPr>
        <w:t>ли</w:t>
      </w:r>
      <w:r>
        <w:rPr>
          <w:rFonts w:cs="_Journal;Times New Roman" w:ascii="_Journal;Times New Roman" w:hAnsi="_Journal;Times New Roman"/>
          <w:color w:val="000000"/>
          <w:lang w:val="uz-Cyrl-UZ"/>
        </w:rPr>
        <w:t>қ</w:t>
      </w:r>
      <w:r>
        <w:rPr>
          <w:rFonts w:cs="_Journal;Times New Roman" w:ascii="_Journal;Times New Roman" w:hAnsi="_Journal;Times New Roman"/>
          <w:color w:val="000000"/>
        </w:rPr>
        <w:t>, б</w:t>
      </w:r>
      <w:r>
        <w:rPr>
          <w:rFonts w:cs="_Journal;Times New Roman" w:ascii="_Journal;Times New Roman" w:hAnsi="_Journal;Times New Roman"/>
          <w:color w:val="000000"/>
          <w:lang w:val="uz-Cyrl-UZ"/>
        </w:rPr>
        <w:t>ў</w:t>
      </w:r>
      <w:r>
        <w:rPr>
          <w:rFonts w:cs="_Journal;Times New Roman" w:ascii="_Journal;Times New Roman" w:hAnsi="_Journal;Times New Roman"/>
          <w:color w:val="000000"/>
        </w:rPr>
        <w:t xml:space="preserve">лади. Акс </w:t>
      </w:r>
      <w:r>
        <w:rPr>
          <w:rFonts w:cs="_Journal;Times New Roman" w:ascii="_Journal;Times New Roman" w:hAnsi="_Journal;Times New Roman"/>
          <w:color w:val="000000"/>
          <w:lang w:val="uz-Cyrl-UZ"/>
        </w:rPr>
        <w:t>ҳо</w:t>
      </w:r>
      <w:r>
        <w:rPr>
          <w:rFonts w:cs="_Journal;Times New Roman" w:ascii="_Journal;Times New Roman" w:hAnsi="_Journal;Times New Roman"/>
          <w:color w:val="000000"/>
        </w:rPr>
        <w:t>лда, бу муаммолар келажакда бар</w:t>
      </w:r>
      <w:r>
        <w:rPr>
          <w:rFonts w:cs="_Journal;Times New Roman" w:ascii="_Journal;Times New Roman" w:hAnsi="_Journal;Times New Roman"/>
          <w:color w:val="000000"/>
          <w:lang w:val="uz-Cyrl-UZ"/>
        </w:rPr>
        <w:t>қа</w:t>
      </w:r>
      <w:r>
        <w:rPr>
          <w:rFonts w:cs="_Journal;Times New Roman" w:ascii="_Journal;Times New Roman" w:hAnsi="_Journal;Times New Roman"/>
          <w:color w:val="000000"/>
        </w:rPr>
        <w:t>рорлик ва хавфсизликка та</w:t>
      </w:r>
      <w:r>
        <w:rPr>
          <w:rFonts w:cs="_Journal;Times New Roman" w:ascii="_Journal;Times New Roman" w:hAnsi="_Journal;Times New Roman"/>
          <w:color w:val="000000"/>
          <w:lang w:val="uz-Cyrl-UZ"/>
        </w:rPr>
        <w:t>ҳ</w:t>
      </w:r>
      <w:r>
        <w:rPr>
          <w:rFonts w:cs="_Journal;Times New Roman" w:ascii="_Journal;Times New Roman" w:hAnsi="_Journal;Times New Roman"/>
          <w:color w:val="000000"/>
        </w:rPr>
        <w:t>дид сифатида шаклланиб бориши ва мисли кўрилмаган о</w:t>
      </w:r>
      <w:r>
        <w:rPr>
          <w:rFonts w:cs="_Journal;Times New Roman" w:ascii="_Journal;Times New Roman" w:hAnsi="_Journal;Times New Roman"/>
          <w:color w:val="000000"/>
          <w:lang w:val="uz-Cyrl-UZ"/>
        </w:rPr>
        <w:t>қи</w:t>
      </w:r>
      <w:r>
        <w:rPr>
          <w:rFonts w:cs="_Journal;Times New Roman" w:ascii="_Journal;Times New Roman" w:hAnsi="_Journal;Times New Roman"/>
          <w:color w:val="000000"/>
        </w:rPr>
        <w:t>батларга олиб келиши ани</w:t>
      </w:r>
      <w:r>
        <w:rPr>
          <w:rFonts w:cs="_Journal;Times New Roman" w:ascii="_Journal;Times New Roman" w:hAnsi="_Journal;Times New Roman"/>
          <w:color w:val="000000"/>
          <w:lang w:val="uz-Cyrl-UZ"/>
        </w:rPr>
        <w:t>қ.</w:t>
      </w:r>
    </w:p>
    <w:p>
      <w:pPr>
        <w:pStyle w:val="Normal"/>
        <w:shd w:fill="FFFFFF" w:val="clear"/>
        <w:spacing w:lineRule="auto" w:line="360"/>
        <w:ind w:left="5" w:right="14" w:firstLine="709"/>
        <w:jc w:val="both"/>
        <w:rPr>
          <w:rFonts w:ascii="_Journal;Times New Roman" w:hAnsi="_Journal;Times New Roman" w:cs="_Journal;Times New Roman"/>
          <w:lang w:val="uz-Cyrl-UZ"/>
        </w:rPr>
      </w:pPr>
      <w:r>
        <w:rPr>
          <w:rFonts w:cs="_Journal;Times New Roman" w:ascii="_Journal;Times New Roman" w:hAnsi="_Journal;Times New Roman"/>
          <w:color w:val="000000"/>
          <w:lang w:val="uz-Cyrl-UZ"/>
        </w:rPr>
        <w:t>Минтақанинг хавфсизлигига ва барқарор ривожланишига таҳдид солаётган омилларни шартли равишда ташқи ва ички омилларга бўлишимиз мумкин. Ички омилларга — собиқ совет тузумидан қолган эскича режа асосида қурилган иқтисод, сув-энергетика, транспорт-коммуникация муаммола</w:t>
        <w:softHyphen/>
        <w:t>ри, даҳшатли экологик вазиятни киритиш мумкин.</w:t>
      </w:r>
    </w:p>
    <w:p>
      <w:pPr>
        <w:pStyle w:val="Normal"/>
        <w:shd w:fill="FFFFFF" w:val="clear"/>
        <w:spacing w:lineRule="auto" w:line="360"/>
        <w:ind w:left="5" w:right="14" w:firstLine="709"/>
        <w:jc w:val="both"/>
        <w:rPr>
          <w:rFonts w:ascii="_Journal;Times New Roman" w:hAnsi="_Journal;Times New Roman" w:cs="_Journal;Times New Roman"/>
          <w:lang w:val="uz-Cyrl-UZ"/>
        </w:rPr>
      </w:pPr>
      <w:r>
        <w:rPr>
          <w:rFonts w:cs="_Journal;Times New Roman" w:ascii="_Journal;Times New Roman" w:hAnsi="_Journal;Times New Roman"/>
          <w:color w:val="000000"/>
          <w:lang w:val="uz-Cyrl-UZ"/>
        </w:rPr>
        <w:t>²ар қандай жамият ва мамлакатнинг барқарор тараққиёти ва иқтисодий ривожланиши иқтисодий ўсишнинг 3 та омили билан аниқланади: меҳнат ресурслари, сунъий ра</w:t>
        <w:softHyphen/>
        <w:t>вишда яратилган ишлаб чиқариш қуроллари (ускуналари) ва табиий ресурслар. Иқтисодиёт фани экологик муаммоларга етарли эътибор қаратмаганлиги оқибатида иқтисодий ривожланишнинг техноген тури юзага келди. Бу турни табиатни барбод этувчи ривожланиш тури сифатида баҳолаш мумкин, чунки у экологик чекланишларни ҳисобга олмаслик асосида яратилган сунъий ишлаб чиқариш воситаларидан фойдаланишга асослангандир.</w:t>
      </w:r>
    </w:p>
    <w:p>
      <w:pPr>
        <w:pStyle w:val="Normal"/>
        <w:shd w:fill="FFFFFF" w:val="clear"/>
        <w:spacing w:lineRule="auto" w:line="360"/>
        <w:ind w:left="5" w:right="5" w:firstLine="709"/>
        <w:jc w:val="both"/>
        <w:rPr>
          <w:rFonts w:ascii="_Journal;Times New Roman" w:hAnsi="_Journal;Times New Roman" w:cs="_Journal;Times New Roman"/>
          <w:lang w:val="uz-Cyrl-UZ"/>
        </w:rPr>
      </w:pPr>
      <w:r>
        <w:rPr>
          <w:rFonts w:cs="_Journal;Times New Roman" w:ascii="_Journal;Times New Roman" w:hAnsi="_Journal;Times New Roman"/>
          <w:color w:val="000000"/>
          <w:lang w:val="uz-Cyrl-UZ"/>
        </w:rPr>
        <w:t>Умумбашарий, минтақавий ва маҳаллий (локал) эко</w:t>
        <w:softHyphen/>
        <w:t>логик таҳдидларнинг олдини олиш учун тараққиёт ва ри</w:t>
        <w:softHyphen/>
        <w:t>вожланишнинг техноген омилидан ташқари бошқа барқарор турига ўтиш ҳозирги куннинг асосий талабига айланди. Барқ</w:t>
        <w:softHyphen/>
        <w:t>арор ривожланиш концепцияси нафақат иқтисодиёт фанида, балки халқаро амалиётда ҳам тан олинди.</w:t>
      </w:r>
    </w:p>
    <w:p>
      <w:pPr>
        <w:pStyle w:val="Normal"/>
        <w:shd w:fill="FFFFFF" w:val="clear"/>
        <w:spacing w:lineRule="auto" w:line="360"/>
        <w:ind w:right="5" w:firstLine="709"/>
        <w:jc w:val="both"/>
        <w:rPr>
          <w:rFonts w:ascii="_Journal;Times New Roman" w:hAnsi="_Journal;Times New Roman" w:cs="_Journal;Times New Roman"/>
          <w:lang w:val="uz-Cyrl-UZ"/>
        </w:rPr>
      </w:pPr>
      <w:r>
        <w:rPr>
          <w:rFonts w:cs="_Journal;Times New Roman" w:ascii="_Journal;Times New Roman" w:hAnsi="_Journal;Times New Roman"/>
          <w:color w:val="000000"/>
          <w:lang w:val="uz-Cyrl-UZ"/>
        </w:rPr>
        <w:t>Курраи заминимизда барқарор иқтисодий ва экологик тараққиётни таъминлашга бағишланган 3-Бирлашган Миллатлар Ташкилоти конференцияси 2002 йил август-сентябрь ойларида Йоханесбург (ЖАР)да бўлиб ўтганлиги кўпчиликка маълум. Конференциянинг энг муҳим ҳужжати сифати</w:t>
        <w:softHyphen/>
        <w:t>да, сўзсиз, "XXI асрда барқарор тараққиёт декларацияси" қабул қилинганлигини алоҳида эътироф этмоқ керак. Барқарор ривожланишни қисқача таърифлайдиган бўлсак, ўз мазмун-моҳиятига кўра, қуйидагилардан иборат:</w:t>
      </w:r>
    </w:p>
    <w:p>
      <w:pPr>
        <w:pStyle w:val="Normal"/>
        <w:shd w:fill="FFFFFF" w:val="clear"/>
        <w:spacing w:lineRule="auto" w:line="360"/>
        <w:ind w:left="5" w:right="14" w:firstLine="709"/>
        <w:jc w:val="both"/>
        <w:rPr>
          <w:rFonts w:ascii="_Journal;Times New Roman" w:hAnsi="_Journal;Times New Roman" w:cs="_Journal;Times New Roman"/>
          <w:lang w:val="uz-Cyrl-UZ"/>
        </w:rPr>
      </w:pPr>
      <w:r>
        <w:rPr>
          <w:rFonts w:cs="_Journal;Times New Roman" w:ascii="_Journal;Times New Roman" w:hAnsi="_Journal;Times New Roman"/>
          <w:color w:val="000000"/>
          <w:lang w:val="uz-Cyrl-UZ"/>
        </w:rPr>
        <w:t>-келгуси авлодларга қўшимча харажатларни юкламайдиган тараққиёт йўлини танлаш;</w:t>
      </w:r>
    </w:p>
    <w:p>
      <w:pPr>
        <w:pStyle w:val="Normal"/>
        <w:shd w:fill="FFFFFF" w:val="clear"/>
        <w:spacing w:lineRule="auto" w:line="360"/>
        <w:ind w:right="14" w:firstLine="709"/>
        <w:jc w:val="both"/>
        <w:rPr>
          <w:rFonts w:ascii="_Journal;Times New Roman" w:hAnsi="_Journal;Times New Roman" w:cs="_Journal;Times New Roman"/>
          <w:lang w:val="uz-Cyrl-UZ"/>
        </w:rPr>
      </w:pPr>
      <w:r>
        <w:rPr>
          <w:rFonts w:cs="_Journal;Times New Roman" w:ascii="_Journal;Times New Roman" w:hAnsi="_Journal;Times New Roman"/>
          <w:color w:val="000000"/>
          <w:lang w:val="uz-Cyrl-UZ"/>
        </w:rPr>
        <w:t>-доимо келажак мақсадларни кўзлаб, мавжуд ишлаб чиқариш потенциалларидан кенгроқ, фойдаланишга асосланган ривожланиш;</w:t>
      </w:r>
    </w:p>
    <w:p>
      <w:pPr>
        <w:pStyle w:val="Normal"/>
        <w:shd w:fill="FFFFFF" w:val="clear"/>
        <w:spacing w:lineRule="auto" w:line="360"/>
        <w:ind w:left="5" w:right="14" w:firstLine="709"/>
        <w:jc w:val="both"/>
        <w:rPr>
          <w:rFonts w:ascii="_Journal;Times New Roman" w:hAnsi="_Journal;Times New Roman" w:cs="_Journal;Times New Roman"/>
          <w:lang w:val="uz-Cyrl-UZ"/>
        </w:rPr>
      </w:pPr>
      <w:r>
        <w:rPr>
          <w:rFonts w:cs="_Journal;Times New Roman" w:ascii="_Journal;Times New Roman" w:hAnsi="_Journal;Times New Roman"/>
          <w:color w:val="000000"/>
          <w:lang w:val="uz-Cyrl-UZ"/>
        </w:rPr>
        <w:t>-табиий салоҳиятни ва экологик яхлитликни сақлаган ҳолда, ундан оқилона фойдаланишга асосланган ривожла</w:t>
        <w:softHyphen/>
        <w:t>ниш ва ҳ.к.</w:t>
      </w:r>
    </w:p>
    <w:p>
      <w:pPr>
        <w:pStyle w:val="Normal"/>
        <w:shd w:fill="FFFFFF" w:val="clear"/>
        <w:spacing w:lineRule="auto" w:line="360"/>
        <w:ind w:left="5" w:right="24" w:firstLine="709"/>
        <w:jc w:val="both"/>
        <w:rPr>
          <w:rFonts w:ascii="_Journal;Times New Roman" w:hAnsi="_Journal;Times New Roman" w:cs="_Journal;Times New Roman"/>
          <w:lang w:val="uz-Cyrl-UZ"/>
        </w:rPr>
      </w:pPr>
      <w:r>
        <w:rPr>
          <w:rFonts w:cs="_Journal;Times New Roman" w:ascii="_Journal;Times New Roman" w:hAnsi="_Journal;Times New Roman"/>
          <w:color w:val="000000"/>
          <w:lang w:val="uz-Cyrl-UZ"/>
        </w:rPr>
        <w:t>Аммо сўнгги йилларда Ер сайёрасининг табиий - ҳаётий муҳитида юз бераётган экологик ҳолат инсониятни тобора ташвишга солмоқда. Замонавий ишлаб-чиқариш техникаси ва технологияларининг шиддатли суръатлар билан ривожланиши нафақат мамлакатнинг иқтисодий ўсишига олиб келади, балки  табиий ресурсларнинг камайиб бориши ва атроф-муҳитга салбий таъсири каби салбий жиҳатлари ҳам кузатилади. Натижада, кўплаб экологик муаммолар содир бўлади. ²озирги экологик аҳвол ва ер юзининг турли жойларида кузатилаётган табиий ва иқлимий ўзгариш фикримиз исботидир. Иқтисодиётнинг аграр йўналишидаги ривожланиш ва сувдан оқилона фойдаланмаслик оқибатида Орол денгизига қуйиладиган Амударё ҳамда Сирдарёнинг сув ҳажмлари камайиб кетди. Орол денгизи муаммоси нафақат минтақавий, балки сайёравий фожеага айланди. Минтақада ерларнинг шўрланиши сабабли пахта ҳосилдорлиги камайишидан кўрилган иқтисодий зарар бир неча ўн миллиард сўмни ташкил этди. 3 миллиондан ортиқ Орол бўйи аҳолиси учун ижтимоий-иқтисодий ва экологик муаммолар вужудга келди.</w:t>
      </w:r>
    </w:p>
    <w:p>
      <w:pPr>
        <w:pStyle w:val="Normal"/>
        <w:shd w:fill="FFFFFF" w:val="clear"/>
        <w:spacing w:lineRule="auto" w:line="360"/>
        <w:ind w:left="24" w:right="14" w:firstLine="709"/>
        <w:jc w:val="both"/>
        <w:rPr>
          <w:rFonts w:ascii="_Journal;Times New Roman" w:hAnsi="_Journal;Times New Roman" w:cs="_Journal;Times New Roman"/>
          <w:lang w:val="uz-Cyrl-UZ"/>
        </w:rPr>
      </w:pPr>
      <w:r>
        <w:rPr>
          <w:rFonts w:cs="_Journal;Times New Roman" w:ascii="_Journal;Times New Roman" w:hAnsi="_Journal;Times New Roman"/>
          <w:color w:val="000000"/>
          <w:lang w:val="uz-Cyrl-UZ"/>
        </w:rPr>
        <w:t>Сув таъминоти ва чегараолди сув ресурсларидан ҳамкорликда фойдаланиш муаммоси Марказий Осиё давлатлари ривожини оқсоқлантираётган омиллардан бири ҳисобланади. Сув муаммоси - Марказий Осиё мамлакатларида давлат қурилишидаги яхлит жараёнга таъсир кўрсатувчи, миллий хавфсизлик манфаатларига бевосита дахлдор бўлган мавзу. Чунки сув доимо тараққиётнинг энг муҳим геоиқдисодий ва стратегик peсурси бўлиб келган ва шундай бўлиб қолади, уни назорат қилган ҳолда, нафақат ўз иқтисодиётини ва ижтимоий соҳани ўзгартириш, шунингдек, умуман, Марказий Осиёдаги вазиятни ҳам назорат қилиш мумкин.</w:t>
      </w:r>
    </w:p>
    <w:p>
      <w:pPr>
        <w:pStyle w:val="Normal"/>
        <w:shd w:fill="FFFFFF" w:val="clear"/>
        <w:spacing w:lineRule="auto" w:line="360"/>
        <w:ind w:left="48" w:firstLine="709"/>
        <w:jc w:val="both"/>
        <w:rPr>
          <w:rFonts w:ascii="_Journal;Times New Roman" w:hAnsi="_Journal;Times New Roman" w:cs="_Journal;Times New Roman"/>
          <w:lang w:val="uz-Cyrl-UZ"/>
        </w:rPr>
      </w:pPr>
      <w:r>
        <w:rPr>
          <w:rFonts w:cs="_Journal;Times New Roman" w:ascii="_Journal;Times New Roman" w:hAnsi="_Journal;Times New Roman"/>
          <w:color w:val="000000"/>
          <w:lang w:val="uz-Cyrl-UZ"/>
        </w:rPr>
        <w:t>Минтақанинг чекланган сув ресурсларидан самарасиз фойдаланиш натижасида келгусида уларнинг камайиб кетиши Марказий Осиёда геосиёсий ва ижтимоий-иқтисодий беқарорлик жараёнини кучайтириши мумкин. Шунинг учун ҳам ушбу муаммонинг самарали равишда хал этилиши келгусида минтақада барқарор ривожланиш жараёнида муҳим аҳамият касб этади.</w:t>
      </w:r>
    </w:p>
    <w:p>
      <w:pPr>
        <w:pStyle w:val="Normal"/>
        <w:shd w:fill="FFFFFF" w:val="clear"/>
        <w:spacing w:lineRule="auto" w:line="360"/>
        <w:ind w:left="48" w:firstLine="709"/>
        <w:jc w:val="both"/>
        <w:rPr>
          <w:rFonts w:ascii="_Journal;Times New Roman" w:hAnsi="_Journal;Times New Roman" w:cs="_Journal;Times New Roman"/>
          <w:lang w:val="uz-Cyrl-UZ"/>
        </w:rPr>
      </w:pPr>
      <w:r>
        <w:rPr>
          <w:rFonts w:cs="_Journal;Times New Roman" w:ascii="_Journal;Times New Roman" w:hAnsi="_Journal;Times New Roman"/>
          <w:color w:val="000000"/>
          <w:lang w:val="uz-Cyrl-UZ"/>
        </w:rPr>
        <w:t>Марказий Осиё мамлакатларининг келгусидаги ривожи сув таъминоти муаммосининг муваффақиятли равишда ҳал этилишига боғлиқдир.</w:t>
      </w:r>
    </w:p>
    <w:p>
      <w:pPr>
        <w:pStyle w:val="Normal"/>
        <w:shd w:fill="FFFFFF" w:val="clear"/>
        <w:spacing w:lineRule="auto" w:line="360"/>
        <w:ind w:left="5" w:right="62" w:firstLine="709"/>
        <w:jc w:val="both"/>
        <w:rPr>
          <w:rFonts w:ascii="_Journal;Times New Roman" w:hAnsi="_Journal;Times New Roman" w:cs="_Journal;Times New Roman"/>
          <w:lang w:val="uz-Cyrl-UZ"/>
        </w:rPr>
      </w:pPr>
      <w:r>
        <w:rPr>
          <w:rFonts w:cs="_Journal;Times New Roman" w:ascii="_Journal;Times New Roman" w:hAnsi="_Journal;Times New Roman"/>
          <w:color w:val="000000"/>
          <w:lang w:val="uz-Cyrl-UZ"/>
        </w:rPr>
        <w:t>Марказий Осиё мамлакатлари мустақиликка эришганидан сўнг, минтақадаги сув масалаларида жиддий ўзгаришлар рўй берди. Янгидан ташкил топган бешта мустақил давлат ўз йўлини бозор иқтисодиётига қадам ташлаш билан бошлади, бу эса беқарор экологик вазият шароитларида минтақанинг айрим ҳудудларида сув ресурсларини бошқариш ва ундан фойдаланиш масалаларига ёндошув жиҳатларини қайта кўриб чиқишни талаб қилди. Минтақанинг ҳар бир давлати атроф-муҳит муаммоларига муносабатни ўзгартирган ҳолда ҳамда халқаро сув ҳуқуқи тамойилларига мувофиқлаштириш заруратини англаган ҳолда, ўзининг миллий ижтимоий-иқтисодий тараққиёт манфаатларини белгилади.</w:t>
      </w:r>
    </w:p>
    <w:p>
      <w:pPr>
        <w:pStyle w:val="Normal"/>
        <w:shd w:fill="FFFFFF" w:val="clear"/>
        <w:spacing w:lineRule="auto" w:line="360"/>
        <w:ind w:left="34" w:right="24" w:firstLine="709"/>
        <w:jc w:val="both"/>
        <w:rPr>
          <w:rFonts w:ascii="_Journal;Times New Roman" w:hAnsi="_Journal;Times New Roman" w:cs="_Journal;Times New Roman"/>
          <w:lang w:val="uz-Cyrl-UZ"/>
        </w:rPr>
      </w:pPr>
      <w:r>
        <w:rPr>
          <w:rFonts w:cs="_Journal;Times New Roman" w:ascii="_Journal;Times New Roman" w:hAnsi="_Journal;Times New Roman"/>
          <w:color w:val="000000"/>
          <w:lang w:val="uz-Cyrl-UZ"/>
        </w:rPr>
        <w:t>XX асрнинг охири ҳамда XXI асрнинг бошида Марказий Осиё минтақасида сув муаммоси янада долзарб бўлиб бормоқда. Сув муаммолари XXI асрга келиб инсоният олдида турган энг асосий муаммолардан бири бўлиб қолди. Бугунги кунга келиб шу нарса аниқ бўлмоқдаки, алоҳида давлатлар ўртасидаги ҳуқуқий асосни таъминламай туриб, сув муаммоларини ҳал қилишга эришиш мумкин эмас. Шунинг учун ҳам ҳозирги кунда ҳуқуқуий асос уни амалга оширишнинг асосий воситаси деб ҳисобланмоқда. Бундай шароитда, умумий хавфсизликни таъминлаш ва мувозанатга эришиш манфаатлари ва шу билан бирга миллий хавфсизлик ва барқарорлик нуқтаи назаридан келиб чиқиб Ўзбекистоннинг ушбу жараёнда жаҳон ҳамжамиятининг тент ҳуқуқли аъзоси сифатида иштирок этиши долзарб масалалардан биридир.</w:t>
      </w:r>
    </w:p>
    <w:p>
      <w:pPr>
        <w:pStyle w:val="Normal"/>
        <w:shd w:fill="FFFFFF" w:val="clear"/>
        <w:spacing w:lineRule="auto" w:line="360"/>
        <w:ind w:left="67" w:firstLine="709"/>
        <w:jc w:val="both"/>
        <w:rPr>
          <w:rFonts w:ascii="_Journal;Times New Roman" w:hAnsi="_Journal;Times New Roman" w:cs="_Journal;Times New Roman"/>
          <w:lang w:val="uz-Cyrl-UZ"/>
        </w:rPr>
      </w:pPr>
      <w:r>
        <w:rPr>
          <w:rFonts w:cs="_Journal;Times New Roman" w:ascii="_Journal;Times New Roman" w:hAnsi="_Journal;Times New Roman"/>
          <w:color w:val="000000"/>
          <w:lang w:val="uz-Cyrl-UZ"/>
        </w:rPr>
        <w:t>Географик макон жиҳатидан Марказий Осиё минтақасининг геосиёсий ҳолатида транспорт-коммуникация муам</w:t>
        <w:softHyphen/>
        <w:t>моси алоҳида ўрин эгаллайди. Яъни давлатларнинг дунё денгиз алоқа йўлларига чиқиш имконияти йуқлигидир. Шунинг учун ҳам Ўзбекистон шахсий экспорт юкларини халқаро савдо-иқтисодий йўллар орқали олиб ўтишга мажбур. Бу эса ўз навбатида минтақа давлатлари ўртасидаги муносабатларда бир қанча қийинчиликлар туғдиради. Шу нуқтаи назардан минтақа давлатларининг ўзаро ҳамкорлиги бу соҳадаги муаммоларни бартараф этишга асос бўлади. Бу соҳада сиёсий-ҳуқуқий асосни яратиш муҳим йўналиш ҳисобланади. Шунинг учун ҳам минтақа давлатлари миллий манфаатларининг ўзаро уйғунлигига эришиш ва уларни мувофиқлаштириш эҳтиёжи сезилади. Давлат рахбарлари томонидан бир қанча амалий ишлар амалга оширилди, аммо, бу соҳада хали қилиниши лозим бўлган ишлар талайгина.</w:t>
      </w:r>
    </w:p>
    <w:p>
      <w:pPr>
        <w:pStyle w:val="Normal"/>
        <w:shd w:fill="FFFFFF" w:val="clear"/>
        <w:spacing w:lineRule="auto" w:line="360"/>
        <w:ind w:left="5" w:right="5" w:firstLine="709"/>
        <w:jc w:val="both"/>
        <w:rPr>
          <w:rFonts w:ascii="_Journal;Times New Roman" w:hAnsi="_Journal;Times New Roman" w:cs="_Journal;Times New Roman"/>
          <w:lang w:val="uz-Cyrl-UZ"/>
        </w:rPr>
      </w:pPr>
      <w:r>
        <w:rPr>
          <w:rFonts w:cs="_Journal;Times New Roman" w:ascii="_Journal;Times New Roman" w:hAnsi="_Journal;Times New Roman"/>
          <w:color w:val="000000"/>
          <w:lang w:val="uz-Cyrl-UZ"/>
        </w:rPr>
        <w:t>Мазкур муаммоларнинг ўзаро ҳамкорликда бартараф этилиши бугунги кунда устувор вазифалар сирасига киради. Марказий Осиёда транспорт-коммуникация, сув-энергетика, экологик муаммоларнинг ижобий ҳал этилиши оқибатида минтақанинг иқтисодий барқарорлигига эришиш имкониятлари кенгаяди.</w:t>
      </w:r>
    </w:p>
    <w:p>
      <w:pPr>
        <w:pStyle w:val="Normal"/>
        <w:shd w:fill="FFFFFF" w:val="clear"/>
        <w:spacing w:lineRule="auto" w:line="360"/>
        <w:rPr>
          <w:rFonts w:ascii="_Journal;Times New Roman" w:hAnsi="_Journal;Times New Roman" w:cs="Arial;Arial"/>
          <w:color w:val="000000"/>
          <w:lang w:val="uz-Cyrl-UZ"/>
        </w:rPr>
      </w:pPr>
      <w:r>
        <w:rPr>
          <w:rFonts w:cs="Arial;Arial" w:ascii="_Journal;Times New Roman" w:hAnsi="_Journal;Times New Roman"/>
          <w:color w:val="000000"/>
          <w:lang w:val="uz-Cyrl-UZ"/>
        </w:rPr>
      </w:r>
    </w:p>
    <w:p>
      <w:pPr>
        <w:pStyle w:val="Heading2"/>
        <w:spacing w:lineRule="auto" w:line="360"/>
        <w:ind w:firstLine="708"/>
        <w:jc w:val="both"/>
        <w:rPr>
          <w:rFonts w:ascii="_Journal;Times New Roman" w:hAnsi="_Journal;Times New Roman" w:cs="Arial;Arial"/>
          <w:b/>
          <w:b/>
          <w:bCs/>
          <w:lang w:val="uz-Cyrl-UZ"/>
        </w:rPr>
      </w:pPr>
      <w:bookmarkStart w:id="19" w:name="__RefHeading___Toc160330482"/>
      <w:bookmarkEnd w:id="19"/>
      <w:r>
        <w:rPr>
          <w:rFonts w:cs="_Journal;Times New Roman" w:ascii="_Journal;Times New Roman" w:hAnsi="_Journal;Times New Roman"/>
          <w:b/>
          <w:bCs/>
          <w:lang w:val="uz-Cyrl-UZ"/>
        </w:rPr>
        <w:t>3. ²озирги замон геосиёсатида ахборот омили</w:t>
      </w:r>
    </w:p>
    <w:p>
      <w:pPr>
        <w:pStyle w:val="Normal"/>
        <w:spacing w:lineRule="auto" w:line="360"/>
        <w:ind w:firstLine="709"/>
        <w:jc w:val="both"/>
        <w:rPr>
          <w:rFonts w:ascii="_Journal;Times New Roman" w:hAnsi="_Journal;Times New Roman" w:cs="_Journal;Times New Roman"/>
          <w:b/>
          <w:b/>
          <w:bCs/>
          <w:iCs/>
          <w:lang w:val="uz-Cyrl-UZ"/>
        </w:rPr>
      </w:pPr>
      <w:r>
        <w:rPr>
          <w:rFonts w:cs="_Journal;Times New Roman" w:ascii="_Journal;Times New Roman" w:hAnsi="_Journal;Times New Roman"/>
          <w:b/>
          <w:bCs/>
          <w:iCs/>
          <w:lang w:val="uz-Cyrl-UZ"/>
        </w:rPr>
      </w:r>
    </w:p>
    <w:p>
      <w:pPr>
        <w:pStyle w:val="Normal"/>
        <w:spacing w:lineRule="auto" w:line="360"/>
        <w:ind w:firstLine="709"/>
        <w:jc w:val="both"/>
        <w:rPr/>
      </w:pPr>
      <w:r>
        <w:rPr>
          <w:rFonts w:cs="_Journal;Times New Roman" w:ascii="_Journal;Times New Roman" w:hAnsi="_Journal;Times New Roman"/>
          <w:bCs/>
          <w:iCs/>
          <w:lang w:val="uz-Cyrl-UZ"/>
        </w:rPr>
        <w:t xml:space="preserve">Бугунги дунёда ахборот муҳим аҳамиятга эга бўлган сиёсий омил ҳисобланади. Дунё бўйича хабар тарқатувчи оммавий ахборот воситаларига эга бўлган давлатлар ер юзида кечаётган сиёсий воқеаларни ўз манфаатларидан келиб чиққан ҳолда талқин қилади ва бошқаларга етказади. Тарқатилаётган хабарлар асл ҳақиқатдан йироқ бўлганлиги туфайли кўпгина мамлакатлар ва халқлар  тажовузкор давлатларнинг таъсирига тушиб қолмоқда. Бу эса адолатсиз урушларнинг давом этишига олиб келмоқда. Ана шу ҳолатни назарда тутган ҳолда ахборот ва оммавий ахборот воситалари омилини таҳлил этишга ҳаракат қиламиз.     </w:t>
      </w:r>
    </w:p>
    <w:p>
      <w:pPr>
        <w:pStyle w:val="Normal"/>
        <w:spacing w:lineRule="auto" w:line="360"/>
        <w:ind w:firstLine="709"/>
        <w:jc w:val="both"/>
        <w:rPr/>
      </w:pPr>
      <w:r>
        <w:rPr>
          <w:rFonts w:cs="_Journal;Times New Roman" w:ascii="_Journal;Times New Roman" w:hAnsi="_Journal;Times New Roman"/>
          <w:bCs/>
          <w:iCs/>
        </w:rPr>
        <w:t>Маълумки, ҳ</w:t>
      </w:r>
      <w:r>
        <w:rPr>
          <w:rFonts w:cs="_Journal;Times New Roman" w:ascii="_Journal;Times New Roman" w:hAnsi="_Journal;Times New Roman"/>
          <w:bCs/>
          <w:iCs/>
          <w:lang w:val="uz-Cyrl-UZ"/>
        </w:rPr>
        <w:t>уқуқий фуқаролик жамиятида энг муҳим демократик институтлардан бири – оммавий ахборот воситалари саналади. Ривожланган демократик тизимда “Тўртинчи ҳокимият” деб эътироф этилган оммавий ахборот воситалари икки муҳим вазифани адо этади:</w:t>
      </w:r>
    </w:p>
    <w:p>
      <w:pPr>
        <w:pStyle w:val="Normal"/>
        <w:spacing w:lineRule="auto" w:line="360"/>
        <w:ind w:firstLine="709"/>
        <w:jc w:val="both"/>
        <w:rPr/>
      </w:pPr>
      <w:r>
        <w:rPr>
          <w:rFonts w:cs="_Journal;Times New Roman" w:ascii="_Journal;Times New Roman" w:hAnsi="_Journal;Times New Roman"/>
          <w:b/>
          <w:bCs/>
          <w:iCs/>
          <w:lang w:val="uz-Cyrl-UZ"/>
        </w:rPr>
        <w:t xml:space="preserve">биринчидан, </w:t>
      </w:r>
      <w:r>
        <w:rPr>
          <w:rFonts w:cs="_Journal;Times New Roman" w:ascii="_Journal;Times New Roman" w:hAnsi="_Journal;Times New Roman"/>
          <w:bCs/>
          <w:iCs/>
          <w:lang w:val="uz-Cyrl-UZ"/>
        </w:rPr>
        <w:t xml:space="preserve">жамиятдаги сиёсий, иқтисодий, маънавий, маърифий ислоҳотларни тарғиб ва таҳлил этади; </w:t>
      </w:r>
    </w:p>
    <w:p>
      <w:pPr>
        <w:pStyle w:val="Normal"/>
        <w:spacing w:lineRule="auto" w:line="360"/>
        <w:ind w:firstLine="709"/>
        <w:jc w:val="both"/>
        <w:rPr>
          <w:rFonts w:ascii="_Journal;Times New Roman" w:hAnsi="_Journal;Times New Roman" w:cs="_Journal;Times New Roman"/>
          <w:lang w:val="uz-Cyrl-UZ"/>
        </w:rPr>
      </w:pPr>
      <w:r>
        <w:rPr>
          <w:rFonts w:cs="_Journal;Times New Roman" w:ascii="_Journal;Times New Roman" w:hAnsi="_Journal;Times New Roman"/>
          <w:b/>
          <w:lang w:val="uz-Cyrl-UZ"/>
        </w:rPr>
        <w:t xml:space="preserve">иккинчидан, </w:t>
      </w:r>
      <w:r>
        <w:rPr>
          <w:rFonts w:cs="_Journal;Times New Roman" w:ascii="_Journal;Times New Roman" w:hAnsi="_Journal;Times New Roman"/>
          <w:lang w:val="uz-Cyrl-UZ"/>
        </w:rPr>
        <w:t>жамиятдаги турли қатлам фикрини ифодалаш баробарида ижтимоий фикрни шакллантиради ва йўналтиради. Демак, мамлакатдаги ижобий ўзгаришлар, иқтисодий юксалишлар Оммавий ахборот воситаларининг мавқеи ва даражасини белгилайди. Ўз ўрнида ахборот воситаларининг эркин ва мустақил фаолиятини таъминламай туриб демократик ўзгаришларга эришиб бўлмайди. Юртбошимиз Ўзбекистон Республикаси Олий Мажлисининг иккинчи чақириқ 9-сессиясида жамиятимиз олдидаги муҳим стратегик вазифалар, давлат сиёсатининг устувор йўналиш ҳамда тамойилларини кўрсатиб, фуқаролик жамияти асосларини шакллантиришдаги муҳим устувор йўналиш сифатида сўз ва матбуот эркинлигини таъминлаш эканини шундай таҳлил этади: “Жамиятимизни янада ривожлантириш ва сифат жиҳатидан янгилаш борасидаги тўртинчи ва ўйлайманки, энг муҳим устувор йўналиш – бу инсон ҳуқуқлари ва эркинликларини, сўз ва матбуот эркинлигини, шунингдек, ошкораликни, жамиятда ўтказилаётган ислоҳотларнинг очиқлигини таъминлайдиган демократик тамойилларни сўзда ёки қоғозда эмас, амалий ҳаётда жорий қилишдир, десак ҳар томонлама тўғри бўлади”.</w:t>
      </w:r>
      <w:r>
        <w:rPr>
          <w:rStyle w:val="FootnoteCharacters"/>
          <w:rStyle w:val="FootnoteAnchor"/>
          <w:rFonts w:cs="_Journal;Times New Roman" w:ascii="_Journal;Times New Roman" w:hAnsi="_Journal;Times New Roman"/>
          <w:lang w:val="uz-Cyrl-UZ"/>
        </w:rPr>
        <w:footnoteReference w:id="9"/>
      </w:r>
    </w:p>
    <w:p>
      <w:pPr>
        <w:pStyle w:val="TextBodyIndent"/>
        <w:spacing w:lineRule="auto" w:line="360"/>
        <w:ind w:firstLine="708"/>
        <w:jc w:val="both"/>
        <w:rPr/>
      </w:pPr>
      <w:r>
        <w:rPr>
          <w:sz w:val="24"/>
          <w:szCs w:val="24"/>
          <w:lang w:val="uz-Cyrl-UZ"/>
        </w:rPr>
        <w:t>Оммавий ахборот ҳукумат ва халқ ўртасида воситачи сифатида сиёсий партиялар, давлат ва нодавлат ташкилотлари билан ижтимоий мувозанатни сақлайди. Оммавий ахборот воситалари давлатнинг сиёсатини, муайян масалалар бўйича, нуқтаи назарини, шу йўлдаги Фармон, қарор ва қонунларни халққа етказади. Ўз навбатида халқ давлатнинг ички ва ташқи сиёсатидан бохабар бўлади, уни таҳлил этиб, ўзига яраша хулоса чиқаришга интилади, ноқонуний ҳатти-ҳаракатларнинг олдини олишга ҳаракат қилади. Демак, оммавий ахборот воситаларининг мавжудлиги боис жамиятда халқ ҳокимияти ва инсон ҳуқуқлари таъминланади.</w:t>
      </w:r>
    </w:p>
    <w:p>
      <w:pPr>
        <w:pStyle w:val="Normal"/>
        <w:spacing w:lineRule="auto" w:line="360"/>
        <w:ind w:firstLine="709"/>
        <w:jc w:val="both"/>
        <w:rPr/>
      </w:pPr>
      <w:r>
        <w:rPr>
          <w:rFonts w:cs="_Journal;Times New Roman" w:ascii="_Journal;Times New Roman" w:hAnsi="_Journal;Times New Roman"/>
          <w:lang w:val="uz-Cyrl-UZ"/>
        </w:rPr>
        <w:t>Кенг жамоатчиликка таъсири, муайян ахборот ёки маълумотни зарурий даражада етказиш, аудиторияни қамраб олиши, жамиятда кечаётган воқеа ва ҳодисаларни тўғри талқин этиш, тарғибу ва ташвиқ қилиш жиҳатидан оммавий ахборот воситалари турли даражага эга. Рус олими Е.Старобинский таъбири билан айтганда, ҳар соҳа ўзига яраша ахборот воситасини, ҳар бир бозор эса тарғибот шаклини танлайди. Кишиларнинг айрим қатлами эса ўзига мос арзон, сифатли ва қулай воситани танлаб, кўпроқ маълумот олишга интилади.</w:t>
      </w:r>
      <w:r>
        <w:rPr>
          <w:rStyle w:val="FootnoteCharacters"/>
          <w:rStyle w:val="FootnoteAnchor"/>
          <w:rFonts w:cs="_Journal;Times New Roman" w:ascii="_Journal;Times New Roman" w:hAnsi="_Journal;Times New Roman"/>
          <w:lang w:val="uz-Cyrl-UZ"/>
        </w:rPr>
        <w:footnoteReference w:id="10"/>
      </w:r>
      <w:r>
        <w:rPr>
          <w:rFonts w:cs="_Journal;Times New Roman" w:ascii="_Journal;Times New Roman" w:hAnsi="_Journal;Times New Roman"/>
          <w:lang w:val="uz-Cyrl-UZ"/>
        </w:rPr>
        <w:t xml:space="preserve"> “Деловой мир” журнали таҳлилига кўра, аҳолига тез таъсир қилиши, қисқа фурсатда маълумотларни етказиш бўйича телевидение, барча ёшдаги кишиларни жалб этиши, таъсирчанлиги бўйича радио қулай ва арзон ахборот воситаси саналар экан. Ижтимоий-сиёсий воқеликни тарғиб этиш ва муайян ғоялар талқинини етказишда радионинг мавқеи юқори баҳоланган.</w:t>
      </w:r>
      <w:r>
        <w:rPr>
          <w:rStyle w:val="FootnoteCharacters"/>
          <w:rStyle w:val="FootnoteAnchor"/>
          <w:rFonts w:cs="_Journal;Times New Roman" w:ascii="_Journal;Times New Roman" w:hAnsi="_Journal;Times New Roman"/>
          <w:lang w:val="uz-Cyrl-UZ"/>
        </w:rPr>
        <w:footnoteReference w:id="11"/>
      </w:r>
      <w:r>
        <w:rPr>
          <w:rFonts w:cs="_Journal;Times New Roman" w:ascii="_Journal;Times New Roman" w:hAnsi="_Journal;Times New Roman"/>
          <w:lang w:val="uz-Cyrl-UZ"/>
        </w:rPr>
        <w:t xml:space="preserve"> Демак, мамлакатдаги ислоҳотлар жараёнида радио ва телевидение, газета ва журналнинг ўзига хос алоҳида ўрни мавжуд.</w:t>
      </w:r>
    </w:p>
    <w:p>
      <w:pPr>
        <w:pStyle w:val="Normal"/>
        <w:spacing w:lineRule="auto" w:line="360"/>
        <w:ind w:firstLine="709"/>
        <w:jc w:val="both"/>
        <w:rPr>
          <w:rFonts w:ascii="_Journal;Times New Roman" w:hAnsi="_Journal;Times New Roman" w:cs="_Journal;Times New Roman"/>
          <w:lang w:val="uz-Cyrl-UZ"/>
        </w:rPr>
      </w:pPr>
      <w:r>
        <w:rPr>
          <w:rFonts w:cs="_Journal;Times New Roman" w:ascii="_Journal;Times New Roman" w:hAnsi="_Journal;Times New Roman"/>
          <w:lang w:val="uz-Cyrl-UZ"/>
        </w:rPr>
        <w:t xml:space="preserve">Оммавий ахборот воситалари ичида </w:t>
      </w:r>
      <w:r>
        <w:rPr>
          <w:rFonts w:cs="_Journal;Times New Roman" w:ascii="_Journal;Times New Roman" w:hAnsi="_Journal;Times New Roman"/>
        </w:rPr>
        <w:t xml:space="preserve">телевидение ва </w:t>
      </w:r>
      <w:r>
        <w:rPr>
          <w:rFonts w:cs="_Journal;Times New Roman" w:ascii="_Journal;Times New Roman" w:hAnsi="_Journal;Times New Roman"/>
          <w:lang w:val="uz-Cyrl-UZ"/>
        </w:rPr>
        <w:t>радио кучли мафкуравий таъсир ўтказадиган воситадир. Улар б</w:t>
      </w:r>
      <w:r>
        <w:rPr>
          <w:rFonts w:cs="_Journal;Times New Roman" w:ascii="_Journal;Times New Roman" w:hAnsi="_Journal;Times New Roman"/>
          <w:b/>
          <w:lang w:val="uz-Cyrl-UZ"/>
        </w:rPr>
        <w:t>ир томондан</w:t>
      </w:r>
      <w:r>
        <w:rPr>
          <w:rFonts w:cs="_Journal;Times New Roman" w:ascii="_Journal;Times New Roman" w:hAnsi="_Journal;Times New Roman"/>
          <w:lang w:val="uz-Cyrl-UZ"/>
        </w:rPr>
        <w:t xml:space="preserve"> журналист ва мутахассислар кўмагида тарғибот олиб боради, сиёсий, иқтисодий, хуқуқий муаммоларни таҳлил этади. </w:t>
      </w:r>
      <w:r>
        <w:rPr>
          <w:rFonts w:cs="_Journal;Times New Roman" w:ascii="_Journal;Times New Roman" w:hAnsi="_Journal;Times New Roman"/>
          <w:b/>
          <w:lang w:val="uz-Cyrl-UZ"/>
        </w:rPr>
        <w:t xml:space="preserve">Иккинчи томондан </w:t>
      </w:r>
      <w:r>
        <w:rPr>
          <w:rFonts w:cs="_Journal;Times New Roman" w:ascii="_Journal;Times New Roman" w:hAnsi="_Journal;Times New Roman"/>
          <w:lang w:val="uz-Cyrl-UZ"/>
        </w:rPr>
        <w:t xml:space="preserve">ҳар бир фуқарога ўз фикрини айта олишга имкон беради. Ахборот тарқатишда телевидение ва радио </w:t>
      </w:r>
    </w:p>
    <w:p>
      <w:pPr>
        <w:pStyle w:val="Normal"/>
        <w:spacing w:lineRule="auto" w:line="360"/>
        <w:ind w:firstLine="709"/>
        <w:jc w:val="both"/>
        <w:rPr/>
      </w:pPr>
      <w:r>
        <w:rPr>
          <w:rFonts w:cs="_Journal;Times New Roman" w:ascii="_Journal;Times New Roman" w:hAnsi="_Journal;Times New Roman"/>
          <w:b/>
          <w:lang w:val="uz-Cyrl-UZ"/>
        </w:rPr>
        <w:t xml:space="preserve">Аввало, </w:t>
      </w:r>
      <w:r>
        <w:rPr>
          <w:rFonts w:cs="_Journal;Times New Roman" w:ascii="_Journal;Times New Roman" w:hAnsi="_Journal;Times New Roman"/>
          <w:lang w:val="uz-Cyrl-UZ"/>
        </w:rPr>
        <w:t>сиёсий жараёнларда иштирок этиш, унинг асл мақсад-моҳиятини англаш учун фуқаронинг хабардорлик даражасини оширади;</w:t>
      </w:r>
    </w:p>
    <w:p>
      <w:pPr>
        <w:pStyle w:val="Normal"/>
        <w:spacing w:lineRule="auto" w:line="360"/>
        <w:ind w:firstLine="709"/>
        <w:jc w:val="both"/>
        <w:rPr/>
      </w:pPr>
      <w:r>
        <w:rPr>
          <w:rFonts w:cs="_Journal;Times New Roman" w:ascii="_Journal;Times New Roman" w:hAnsi="_Journal;Times New Roman"/>
          <w:b/>
          <w:lang w:val="uz-Cyrl-UZ"/>
        </w:rPr>
        <w:t xml:space="preserve">Иккинчидан, </w:t>
      </w:r>
      <w:r>
        <w:rPr>
          <w:rFonts w:cs="_Journal;Times New Roman" w:ascii="_Journal;Times New Roman" w:hAnsi="_Journal;Times New Roman"/>
          <w:lang w:val="uz-Cyrl-UZ"/>
        </w:rPr>
        <w:t>ўтиш даври, тўғрироғи аста-секин иқтисодий юксалиш бўлаётган бир паллада пайдо бўлаётган муаммоларни таҳлил этишда муҳим вазифани амалга оширади;</w:t>
      </w:r>
    </w:p>
    <w:p>
      <w:pPr>
        <w:pStyle w:val="Normal"/>
        <w:spacing w:lineRule="auto" w:line="360"/>
        <w:ind w:firstLine="709"/>
        <w:jc w:val="both"/>
        <w:rPr/>
      </w:pPr>
      <w:r>
        <w:rPr>
          <w:rFonts w:cs="_Journal;Times New Roman" w:ascii="_Journal;Times New Roman" w:hAnsi="_Journal;Times New Roman"/>
          <w:b/>
          <w:lang w:val="uz-Cyrl-UZ"/>
        </w:rPr>
        <w:t xml:space="preserve">Учинчидан, </w:t>
      </w:r>
      <w:r>
        <w:rPr>
          <w:rFonts w:cs="_Journal;Times New Roman" w:ascii="_Journal;Times New Roman" w:hAnsi="_Journal;Times New Roman"/>
          <w:lang w:val="uz-Cyrl-UZ"/>
        </w:rPr>
        <w:t>мафкуравий курашлар кучаяётган, ислом динига сиёсий тус берилаётган, “ислом дини” ниқоби остида ўзининг қабиҳ – қўпорувчилик ниятини амалга ошираётган террорчилар гуруҳларининг кирдикорларини очиқ-ойдин таҳлил этишда иштирок этади;</w:t>
      </w:r>
    </w:p>
    <w:p>
      <w:pPr>
        <w:pStyle w:val="Normal"/>
        <w:spacing w:lineRule="auto" w:line="360"/>
        <w:ind w:firstLine="709"/>
        <w:jc w:val="both"/>
        <w:rPr/>
      </w:pPr>
      <w:r>
        <w:rPr>
          <w:rFonts w:cs="_Journal;Times New Roman" w:ascii="_Journal;Times New Roman" w:hAnsi="_Journal;Times New Roman"/>
          <w:b/>
          <w:lang w:val="uz-Cyrl-UZ"/>
        </w:rPr>
        <w:t xml:space="preserve">Тўртинчидан, </w:t>
      </w:r>
      <w:r>
        <w:rPr>
          <w:rFonts w:cs="_Journal;Times New Roman" w:ascii="_Journal;Times New Roman" w:hAnsi="_Journal;Times New Roman"/>
          <w:lang w:val="uz-Cyrl-UZ"/>
        </w:rPr>
        <w:t>дунё ҳамжамиятининг дардига айланган диний ақидапарастлик, терроризм, сепаратизм иллатларини бартараф этишда телерадиоканаллар самарали ахборот тарқатади.</w:t>
      </w:r>
    </w:p>
    <w:p>
      <w:pPr>
        <w:pStyle w:val="Normal"/>
        <w:spacing w:lineRule="auto" w:line="360"/>
        <w:ind w:firstLine="709"/>
        <w:jc w:val="both"/>
        <w:rPr>
          <w:rFonts w:ascii="_Journal;Times New Roman" w:hAnsi="_Journal;Times New Roman" w:cs="_Journal;Times New Roman"/>
        </w:rPr>
      </w:pPr>
      <w:r>
        <w:rPr>
          <w:rFonts w:cs="_Journal;Times New Roman" w:ascii="_Journal;Times New Roman" w:hAnsi="_Journal;Times New Roman"/>
          <w:lang w:val="uz-Cyrl-UZ"/>
        </w:rPr>
        <w:t>Бугунги иллатларнинг туб илдизини, аниқроғи ахборот тарқатиш манбаларини қўпориб ташлаш хусусида Ўзбекистон Президенти шундай ёзади: “Биз фақат терроризмнинг ташқи кўринишларига, бегуноҳ одамларни отадиган, портлатадиган ва ўлдирадиган кимсаларга қарши курашиш билангина бу офатни бартараф этиб бўлмаслигини бир неча бор таъкидлаганмиз. ²аётнинг ўзи шуни кўрсатмоқдаки, авваламбор, ушбу бало-қазонинг бирламчи манбаларига қарши курашиш даркор. Яъни ислом динини сиёсатга айлантираётган, ёвузлик ва террорчилик мафкурасини яратаётган кўплаб радикал ва экстремистик марказларнинг биринчи навбатда ёшлар онгини заҳарлаб, зомбига айлантириб, улардан террорчилар тайёрлаш бўйича конвеер ташкил этаётган, халифалик тузишда турли хом-хаёлларни амалга оширишга уринаётган қабиҳ кишиларнинг илдизини қирқиб ташлаш керак”.</w:t>
      </w:r>
      <w:r>
        <w:rPr>
          <w:rStyle w:val="FootnoteCharacters"/>
          <w:rStyle w:val="FootnoteAnchor"/>
          <w:rFonts w:cs="_Journal;Times New Roman" w:ascii="_Journal;Times New Roman" w:hAnsi="_Journal;Times New Roman"/>
          <w:lang w:val="uz-Cyrl-UZ"/>
        </w:rPr>
        <w:footnoteReference w:id="12"/>
      </w:r>
      <w:r>
        <w:rPr>
          <w:rFonts w:cs="_Journal;Times New Roman" w:ascii="_Journal;Times New Roman" w:hAnsi="_Journal;Times New Roman"/>
          <w:lang w:val="uz-Cyrl-UZ"/>
        </w:rPr>
        <w:t xml:space="preserve"> </w:t>
      </w:r>
      <w:r>
        <w:rPr>
          <w:rFonts w:cs="_Journal;Times New Roman" w:ascii="_Journal;Times New Roman" w:hAnsi="_Journal;Times New Roman"/>
        </w:rPr>
        <w:t xml:space="preserve">Кўриниб турибдики </w:t>
      </w:r>
      <w:r>
        <w:rPr>
          <w:rFonts w:cs="_Journal;Times New Roman" w:ascii="_Journal;Times New Roman" w:hAnsi="_Journal;Times New Roman"/>
          <w:lang w:val="uz-Cyrl-UZ"/>
        </w:rPr>
        <w:t>терроризм ва диний ақидапарастлик</w:t>
      </w:r>
      <w:r>
        <w:rPr>
          <w:rFonts w:cs="_Journal;Times New Roman" w:ascii="_Journal;Times New Roman" w:hAnsi="_Journal;Times New Roman"/>
        </w:rPr>
        <w:t xml:space="preserve"> айнан ахборот воситасида тарқатилади</w:t>
      </w:r>
      <w:r>
        <w:rPr>
          <w:rFonts w:cs="_Journal;Times New Roman" w:ascii="_Journal;Times New Roman" w:hAnsi="_Journal;Times New Roman"/>
          <w:lang w:val="uz-Cyrl-UZ"/>
        </w:rPr>
        <w:t>.</w:t>
      </w:r>
    </w:p>
    <w:p>
      <w:pPr>
        <w:pStyle w:val="Normal"/>
        <w:spacing w:lineRule="auto" w:line="360"/>
        <w:ind w:firstLine="709"/>
        <w:jc w:val="both"/>
        <w:rPr/>
      </w:pPr>
      <w:r>
        <w:rPr>
          <w:rFonts w:cs="_Journal;Times New Roman" w:ascii="_Journal;Times New Roman" w:hAnsi="_Journal;Times New Roman"/>
        </w:rPr>
        <w:t>Ахборот воситасида амалга ошириладиган ҳ</w:t>
      </w:r>
      <w:r>
        <w:rPr>
          <w:rFonts w:cs="_Journal;Times New Roman" w:ascii="_Journal;Times New Roman" w:hAnsi="_Journal;Times New Roman"/>
          <w:lang w:val="uz-Cyrl-UZ"/>
        </w:rPr>
        <w:t>ар қандай қўпорувчилик, хоҳ сиёсий, хоҳ иқтисодий, хоҳ ҳарбий ё мафкуравий бўлмасин давлат ва жамият тараққиётига салбий таъсир кўрсатади, ислоҳотлар жараёнини сустлаштиради.</w:t>
      </w:r>
      <w:r>
        <w:rPr>
          <w:rFonts w:cs="_Journal;Times New Roman" w:ascii="_Journal;Times New Roman" w:hAnsi="_Journal;Times New Roman"/>
        </w:rPr>
        <w:t xml:space="preserve"> </w:t>
      </w:r>
      <w:r>
        <w:rPr>
          <w:rFonts w:cs="_Journal;Times New Roman" w:ascii="_Journal;Times New Roman" w:hAnsi="_Journal;Times New Roman"/>
          <w:lang w:val="uz-Cyrl-UZ"/>
        </w:rPr>
        <w:t>Улкан миқдордаги иқтисодий зарар келтиради, давлатлар ўртасидаги муносабатларни салбий тарафга ўзгартиради, миллатлар, диний-этник гуруҳлар орасидаги зиддиятни кескинлаштириб, келиштириб бўлмайдиган даражага келтиради. Бу турли миллат, элат, диний конфессия, мазҳаб ва йўналишларга мансуб бўлган, турли дунёқарашу тафаккур вакиллари яшайдиган Марказий Осиё, хусусан Ўзбекистон давлати учун ниҳоятда хавфлидир.</w:t>
      </w:r>
    </w:p>
    <w:p>
      <w:pPr>
        <w:pStyle w:val="Normal"/>
        <w:spacing w:lineRule="auto" w:line="360"/>
        <w:ind w:firstLine="709"/>
        <w:jc w:val="both"/>
        <w:rPr/>
      </w:pPr>
      <w:r>
        <w:rPr>
          <w:rFonts w:cs="_Journal;Times New Roman" w:ascii="_Journal;Times New Roman" w:hAnsi="_Journal;Times New Roman"/>
          <w:lang w:val="uz-Cyrl-UZ"/>
        </w:rPr>
        <w:t>Демократия тамойилларини ёйиш, инсон ҳуқуқларини ҳимоя қилиш, глобаллашув жараёнини тезлаштириш, динларни такомил топтириш, нодавлат ташкилотлар фаолиятини дунё бўйлаб ёйиш, ривожлантириш ва мустаҳкамлаш баҳонасида “Гегемонлик” ғоясини сингдиришга интилаётган баъзи бир давлатлар оммавий ахборот воситаларидан ўз мафкурасини сингдиришда фойдаланмоқда. Аслида терроризм, диний ақидапарастлик, мутаассиблик, гиёҳвандлик ва наркобизнесга қарши курашда оммавий ахборот воситалари, айниқса, радио ва телевидениея асосий ташвиқот қуроли бўлиши керак. Аммо ғарблик сиёсатшуносларнинг фикрича, телевидения ва радио террорчиларнинг одамлар билан мулоқот қиладиган оддий воситага айланиб қолди</w:t>
      </w:r>
      <w:r>
        <w:rPr>
          <w:rStyle w:val="FootnoteCharacters"/>
          <w:rStyle w:val="FootnoteAnchor"/>
          <w:rFonts w:cs="_Journal;Times New Roman" w:ascii="_Journal;Times New Roman" w:hAnsi="_Journal;Times New Roman"/>
          <w:lang w:val="uz-Cyrl-UZ"/>
        </w:rPr>
        <w:footnoteReference w:id="13"/>
      </w:r>
      <w:r>
        <w:rPr>
          <w:rFonts w:cs="_Journal;Times New Roman" w:ascii="_Journal;Times New Roman" w:hAnsi="_Journal;Times New Roman"/>
          <w:lang w:val="uz-Cyrl-UZ"/>
        </w:rPr>
        <w:t>. Бу жараён Европадаги ахборот воситаларида кўпроқ сезилади. 1972 йил 5 сентябрда Германиянинг Мюнхен шаҳрида XX олимпиада ўйинлари бўлаётган бир вақтда Арабистондаги “қора сентябрь” экстремистик ташкилоти исроиллик спортчиларни аввал гаровга олиб, сўнгра отиб ташлаган эди. Бу қонхўрликнинг вақти, жойи, шакли тасоддифий эмас, олдиндан режалаштирилган. Дунё ҳамжамиятининг диққатини Араб - Исроил можаросига қаратиш асосий мақсад ҳисобланиб, оммавий ахборот воситалари тарғибот манбаига айланганди.</w:t>
      </w:r>
    </w:p>
    <w:p>
      <w:pPr>
        <w:pStyle w:val="Normal"/>
        <w:spacing w:lineRule="auto" w:line="360"/>
        <w:ind w:firstLine="709"/>
        <w:jc w:val="both"/>
        <w:rPr/>
      </w:pPr>
      <w:r>
        <w:rPr>
          <w:rFonts w:cs="_Journal;Times New Roman" w:ascii="_Journal;Times New Roman" w:hAnsi="_Journal;Times New Roman"/>
          <w:lang w:val="uz-Cyrl-UZ"/>
        </w:rPr>
        <w:t>Ахборот тарқатиш усули билан нафақат махсус контртеррористик ҳаракатлар ўтказишни қийинлаштириш ёхуд терроризм ғоясини тарғиб қилиш, балки жиноий ҳаракатлар тайёрлаш тактикаси ва террористик мақсадларни амалга ошириш ҳам мумкин. Масалан, 1986 йилда бир гуруҳ уюшган жиноятчилар Швед бош вазири У.Тельманни ваҳшийларча ўлдиришади. Оммавий ахборот воситалари эса бош вазир ўлими тафсилоти ва тактикасини бутунича эълон қилади. Орадан бир қанча вақт ўтмай худди шу сценарий асосида банк директори З.Марбий ўлдирилади.</w:t>
      </w:r>
    </w:p>
    <w:p>
      <w:pPr>
        <w:pStyle w:val="Normal"/>
        <w:spacing w:lineRule="auto" w:line="360"/>
        <w:ind w:firstLine="709"/>
        <w:jc w:val="both"/>
        <w:rPr>
          <w:rFonts w:ascii="_Journal;Times New Roman" w:hAnsi="_Journal;Times New Roman" w:cs="_Journal;Times New Roman"/>
          <w:lang w:val="uz-Cyrl-UZ"/>
        </w:rPr>
      </w:pPr>
      <w:r>
        <w:rPr>
          <w:rFonts w:cs="_Journal;Times New Roman" w:ascii="_Journal;Times New Roman" w:hAnsi="_Journal;Times New Roman"/>
          <w:lang w:val="uz-Cyrl-UZ"/>
        </w:rPr>
        <w:t xml:space="preserve">Мамлакатлардаги ҳарбий хизматчилар, махсус хизмат вакиллари, ҳуқуқни ҳимоя қилувчи органлар, йирик сиёсатшунос олимлар оммавий ахборот воситаларини ҳар қандай ҳолатда ҳам террорчиларга минбар сифатида бермаслик тарафдоридирлар. АҚШ Мудофа Вазирлиги 1991 йилда 14 январда “Оммавий ахборот воситалари учун асосий қоида ва кўрсатмалар” ни қабул қилиб, одамларнинг ҳаётига хавф туғдириши мумкин бўлган ахборотни тарқатишни таъқиқлаб қўйди. 1996 йил Москвада бўлиб ўтган “Терроризмга қарши кураш”, 1997 йилда Санкт-Петербургда ўтган “Халқаро терроризм ва янги ўлчовлар” халқаро анжуманларда муҳим масала бўйича бир тўхтамга келинди: </w:t>
      </w:r>
      <w:r>
        <w:rPr>
          <w:rFonts w:cs="_Journal;Times New Roman" w:ascii="_Journal;Times New Roman" w:hAnsi="_Journal;Times New Roman"/>
          <w:bCs/>
          <w:lang w:val="uz-Cyrl-UZ"/>
        </w:rPr>
        <w:t>террористик ва антитеррористик ҳаракатларни ёритиш билан боғлиқ маълумотларни олиш ва тарқатишда журналистларнинг ҳуқуқларини қонунан чегаралаш зарур.</w:t>
      </w:r>
      <w:r>
        <w:rPr>
          <w:rFonts w:cs="_Journal;Times New Roman" w:ascii="_Journal;Times New Roman" w:hAnsi="_Journal;Times New Roman"/>
          <w:lang w:val="uz-Cyrl-UZ"/>
        </w:rPr>
        <w:t xml:space="preserve"> Россия Федерацияси Президенти 1996 йил 7 мартда “Терроризм билан курашни кучайтириш хақида” Фармон қабул қилиб, Бош Прокуратурага терроризм билан боғлиқ воқеаларни оммавий ахборот воситалари томонидан ёритилишида Россия Федерацияси қонунчилигининг бажарилиши устидан назоратни кучайтириш борасида тавсия ҳам берган. </w:t>
      </w:r>
    </w:p>
    <w:p>
      <w:pPr>
        <w:pStyle w:val="Normal"/>
        <w:spacing w:lineRule="auto" w:line="360"/>
        <w:ind w:firstLine="709"/>
        <w:jc w:val="both"/>
        <w:rPr/>
      </w:pPr>
      <w:r>
        <w:rPr>
          <w:rFonts w:cs="_Journal;Times New Roman" w:ascii="_Journal;Times New Roman" w:hAnsi="_Journal;Times New Roman"/>
          <w:lang w:val="uz-Cyrl-UZ"/>
        </w:rPr>
        <w:t xml:space="preserve">Хулоса сифатида айтиш мумкинки, терроризм ва унинг оқибатларини ахборот воситасида ёритиш, тарғиб ва таҳлил этишда икки тенденция кўзга ташланади: </w:t>
      </w:r>
      <w:r>
        <w:rPr>
          <w:rFonts w:cs="_Journal;Times New Roman" w:ascii="_Journal;Times New Roman" w:hAnsi="_Journal;Times New Roman"/>
          <w:b/>
          <w:lang w:val="uz-Cyrl-UZ"/>
        </w:rPr>
        <w:t>Биринчиси</w:t>
      </w:r>
      <w:r>
        <w:rPr>
          <w:rFonts w:cs="_Journal;Times New Roman" w:ascii="_Journal;Times New Roman" w:hAnsi="_Journal;Times New Roman"/>
          <w:lang w:val="uz-Cyrl-UZ"/>
        </w:rPr>
        <w:t xml:space="preserve"> – ахборот терроризм иллатини бартараф этиш, унинг олдини олиш, манба ва илдизларини қуритиш жараёнида тарғибот манбаи. </w:t>
      </w:r>
      <w:r>
        <w:rPr>
          <w:rFonts w:cs="_Journal;Times New Roman" w:ascii="_Journal;Times New Roman" w:hAnsi="_Journal;Times New Roman"/>
          <w:b/>
          <w:lang w:val="uz-Cyrl-UZ"/>
        </w:rPr>
        <w:t>Иккинчиси</w:t>
      </w:r>
      <w:r>
        <w:rPr>
          <w:rFonts w:cs="_Journal;Times New Roman" w:ascii="_Journal;Times New Roman" w:hAnsi="_Journal;Times New Roman"/>
          <w:lang w:val="uz-Cyrl-UZ"/>
        </w:rPr>
        <w:t xml:space="preserve"> – ахборот антитеррористик актларни ўтказишда халақит бериш баробарида уюшган жиноятчилар гуруҳи ва оқимларининг реклама манбаига айланмоқда. </w:t>
      </w:r>
    </w:p>
    <w:p>
      <w:pPr>
        <w:pStyle w:val="Normal"/>
        <w:spacing w:lineRule="auto" w:line="360"/>
        <w:ind w:firstLine="709"/>
        <w:jc w:val="both"/>
        <w:rPr/>
      </w:pPr>
      <w:r>
        <w:rPr>
          <w:rFonts w:cs="_Journal;Times New Roman" w:ascii="_Journal;Times New Roman" w:hAnsi="_Journal;Times New Roman"/>
          <w:lang w:val="uz-Cyrl-UZ"/>
        </w:rPr>
        <w:t xml:space="preserve">Кейингиси Ўзбекистон оммавий ахборот воситаларига тааллуқли эмас. Сабаби – </w:t>
      </w:r>
      <w:r>
        <w:rPr>
          <w:rFonts w:cs="_Journal;Times New Roman" w:ascii="_Journal;Times New Roman" w:hAnsi="_Journal;Times New Roman"/>
          <w:b/>
          <w:lang w:val="uz-Cyrl-UZ"/>
        </w:rPr>
        <w:t xml:space="preserve">биринчидан, </w:t>
      </w:r>
      <w:r>
        <w:rPr>
          <w:rFonts w:cs="_Journal;Times New Roman" w:ascii="_Journal;Times New Roman" w:hAnsi="_Journal;Times New Roman"/>
          <w:lang w:val="uz-Cyrl-UZ"/>
        </w:rPr>
        <w:t>истиқлолнинг дастлабки куниданоқ Ўзбекистон давлати терроризм, диний ақидапарастлик, мутассибликнинг оғир оқибатларини англаб, ахборот воситаларида Афғонистон, Тожикистон мисолида айта бошлади.</w:t>
      </w:r>
    </w:p>
    <w:p>
      <w:pPr>
        <w:pStyle w:val="Normal"/>
        <w:spacing w:lineRule="auto" w:line="360"/>
        <w:ind w:firstLine="709"/>
        <w:jc w:val="both"/>
        <w:rPr/>
      </w:pPr>
      <w:r>
        <w:rPr>
          <w:rFonts w:cs="_Journal;Times New Roman" w:ascii="_Journal;Times New Roman" w:hAnsi="_Journal;Times New Roman"/>
          <w:b/>
          <w:lang w:val="uz-Cyrl-UZ"/>
        </w:rPr>
        <w:t xml:space="preserve">Иккинчидан, </w:t>
      </w:r>
      <w:r>
        <w:rPr>
          <w:rFonts w:cs="_Journal;Times New Roman" w:ascii="_Journal;Times New Roman" w:hAnsi="_Journal;Times New Roman"/>
          <w:lang w:val="uz-Cyrl-UZ"/>
        </w:rPr>
        <w:t>диний-этник ва миллатлараро нотинчликнинг жабрини биз бошқалардан олдинроқ кўрдик (Паркент-Ўш) ва унинг “газак” отишига қарши радио, телевидения ва матбуот кучидан ҳам фойдаландик.</w:t>
      </w:r>
    </w:p>
    <w:p>
      <w:pPr>
        <w:pStyle w:val="Normal"/>
        <w:spacing w:lineRule="auto" w:line="360"/>
        <w:ind w:firstLine="709"/>
        <w:jc w:val="both"/>
        <w:rPr/>
      </w:pPr>
      <w:r>
        <w:rPr>
          <w:rFonts w:cs="_Journal;Times New Roman" w:ascii="_Journal;Times New Roman" w:hAnsi="_Journal;Times New Roman"/>
          <w:b/>
          <w:lang w:val="uz-Cyrl-UZ"/>
        </w:rPr>
        <w:t xml:space="preserve">Учинчидан, </w:t>
      </w:r>
      <w:r>
        <w:rPr>
          <w:rFonts w:cs="_Journal;Times New Roman" w:ascii="_Journal;Times New Roman" w:hAnsi="_Journal;Times New Roman"/>
          <w:lang w:val="uz-Cyrl-UZ"/>
        </w:rPr>
        <w:t>мавжуд ОАВ тўғрисидаги қонунлар Ўзбекистон Республикаси Конституцияси, мудофаа тўғрисидаги қонунларда бузғунчилик, қўпорувчилик ва парокандаликка қарши кураш алоҳида қайд этилган.</w:t>
      </w:r>
    </w:p>
    <w:p>
      <w:pPr>
        <w:pStyle w:val="Normal"/>
        <w:shd w:fill="FFFFFF" w:val="clear"/>
        <w:spacing w:lineRule="auto" w:line="360"/>
        <w:ind w:firstLine="709"/>
        <w:jc w:val="center"/>
        <w:rPr>
          <w:rFonts w:ascii="_Journal;Times New Roman" w:hAnsi="_Journal;Times New Roman" w:cs="Arial;Arial"/>
          <w:color w:val="000000"/>
          <w:lang w:val="uz-Cyrl-UZ"/>
        </w:rPr>
      </w:pPr>
      <w:r>
        <w:rPr>
          <w:rFonts w:cs="Arial;Arial" w:ascii="_Journal;Times New Roman" w:hAnsi="_Journal;Times New Roman"/>
          <w:color w:val="000000"/>
          <w:lang w:val="uz-Cyrl-UZ"/>
        </w:rPr>
      </w:r>
    </w:p>
    <w:p>
      <w:pPr>
        <w:pStyle w:val="Normal"/>
        <w:overflowPunct w:val="false"/>
        <w:autoSpaceDE w:val="false"/>
        <w:spacing w:lineRule="auto" w:line="360"/>
        <w:jc w:val="center"/>
        <w:textAlignment w:val="baseline"/>
        <w:rPr>
          <w:rFonts w:ascii="_Journal;Times New Roman" w:hAnsi="_Journal;Times New Roman" w:cs="_Journal;Times New Roman"/>
          <w:b/>
          <w:b/>
          <w:bCs/>
          <w:lang w:val="uz-Cyrl-UZ"/>
        </w:rPr>
      </w:pPr>
      <w:r>
        <w:rPr>
          <w:rFonts w:cs="_Journal;Times New Roman" w:ascii="_Journal;Times New Roman" w:hAnsi="_Journal;Times New Roman"/>
          <w:b/>
          <w:bCs/>
          <w:lang w:val="uz-Cyrl-UZ"/>
        </w:rPr>
        <w:t>Такрорлаш учун саволлар</w:t>
      </w:r>
    </w:p>
    <w:p>
      <w:pPr>
        <w:pStyle w:val="Normal"/>
        <w:overflowPunct w:val="false"/>
        <w:autoSpaceDE w:val="false"/>
        <w:spacing w:lineRule="auto" w:line="360"/>
        <w:jc w:val="center"/>
        <w:textAlignment w:val="baseline"/>
        <w:rPr>
          <w:rFonts w:ascii="_Journal;Times New Roman" w:hAnsi="_Journal;Times New Roman" w:cs="_Journal;Times New Roman"/>
          <w:b/>
          <w:b/>
          <w:bCs/>
          <w:lang w:val="uz-Cyrl-UZ"/>
        </w:rPr>
      </w:pPr>
      <w:r>
        <w:rPr>
          <w:rFonts w:cs="_Journal;Times New Roman" w:ascii="_Journal;Times New Roman" w:hAnsi="_Journal;Times New Roman"/>
          <w:b/>
          <w:bCs/>
          <w:lang w:val="uz-Cyrl-UZ"/>
        </w:rPr>
      </w:r>
    </w:p>
    <w:p>
      <w:pPr>
        <w:pStyle w:val="Normal"/>
        <w:numPr>
          <w:ilvl w:val="0"/>
          <w:numId w:val="6"/>
        </w:numPr>
        <w:spacing w:lineRule="auto" w:line="360"/>
        <w:jc w:val="both"/>
        <w:rPr/>
      </w:pPr>
      <w:r>
        <w:rPr>
          <w:rFonts w:cs="_Journal;Times New Roman" w:ascii="_Journal;Times New Roman" w:hAnsi="_Journal;Times New Roman"/>
          <w:lang w:val="uz-Cyrl-UZ"/>
        </w:rPr>
        <w:t>Ўзбекистон геосиёсий ҳолатининг ижобий ва салбий қирралари нимадан иборат?</w:t>
      </w:r>
    </w:p>
    <w:p>
      <w:pPr>
        <w:pStyle w:val="Normal"/>
        <w:numPr>
          <w:ilvl w:val="0"/>
          <w:numId w:val="6"/>
        </w:numPr>
        <w:spacing w:lineRule="auto" w:line="360"/>
        <w:jc w:val="both"/>
        <w:rPr/>
      </w:pPr>
      <w:r>
        <w:rPr>
          <w:rFonts w:cs="_Journal;Times New Roman" w:ascii="_Journal;Times New Roman" w:hAnsi="_Journal;Times New Roman"/>
          <w:lang w:val="uz-Cyrl-UZ"/>
        </w:rPr>
        <w:t>Янги асрда кечаётган геосиёсий жараёнларнинг асосий хусусиятлари қандай?</w:t>
      </w:r>
    </w:p>
    <w:p>
      <w:pPr>
        <w:pStyle w:val="Normal"/>
        <w:numPr>
          <w:ilvl w:val="0"/>
          <w:numId w:val="6"/>
        </w:numPr>
        <w:spacing w:lineRule="auto" w:line="360"/>
        <w:jc w:val="both"/>
        <w:rPr/>
      </w:pPr>
      <w:r>
        <w:rPr>
          <w:rFonts w:cs="_Journal;Times New Roman" w:ascii="_Journal;Times New Roman" w:hAnsi="_Journal;Times New Roman"/>
        </w:rPr>
        <w:t xml:space="preserve">Ахборот омилининг жараёнларни бошқаришдаги ўрнини изоҳланг.  </w:t>
      </w:r>
    </w:p>
    <w:p>
      <w:pPr>
        <w:pStyle w:val="Normal"/>
        <w:spacing w:lineRule="auto" w:line="360"/>
        <w:ind w:right="14" w:hanging="0"/>
        <w:jc w:val="center"/>
        <w:rPr/>
      </w:pPr>
      <w:r>
        <w:rPr>
          <w:rFonts w:cs="_Journal;Times New Roman" w:ascii="_Journal;Times New Roman" w:hAnsi="_Journal;Times New Roman"/>
          <w:b/>
          <w:lang w:val="uz-Cyrl-UZ"/>
        </w:rPr>
        <w:t xml:space="preserve">Фойдаланилагн </w:t>
      </w:r>
      <w:r>
        <w:rPr>
          <w:rFonts w:cs="_Journal;Times New Roman" w:ascii="_Journal;Times New Roman" w:hAnsi="_Journal;Times New Roman"/>
          <w:b/>
        </w:rPr>
        <w:t>адабиётлар</w:t>
      </w:r>
    </w:p>
    <w:p>
      <w:pPr>
        <w:pStyle w:val="Normal"/>
        <w:spacing w:lineRule="auto" w:line="360"/>
        <w:ind w:right="14" w:hanging="0"/>
        <w:rPr>
          <w:rFonts w:ascii="_Journal;Times New Roman" w:hAnsi="_Journal;Times New Roman" w:cs="_Journal;Times New Roman"/>
          <w:b/>
          <w:b/>
        </w:rPr>
      </w:pPr>
      <w:r>
        <w:rPr>
          <w:rFonts w:cs="_Journal;Times New Roman" w:ascii="_Journal;Times New Roman" w:hAnsi="_Journal;Times New Roman"/>
          <w:b/>
        </w:rPr>
      </w:r>
    </w:p>
    <w:p>
      <w:pPr>
        <w:pStyle w:val="TextBody"/>
        <w:numPr>
          <w:ilvl w:val="0"/>
          <w:numId w:val="12"/>
        </w:numPr>
        <w:spacing w:lineRule="auto" w:line="360"/>
        <w:jc w:val="both"/>
        <w:rPr>
          <w:rFonts w:ascii="_Journal;Times New Roman" w:hAnsi="_Journal;Times New Roman" w:cs="_Journal;Times New Roman"/>
          <w:bCs/>
        </w:rPr>
      </w:pPr>
      <w:r>
        <w:rPr>
          <w:rFonts w:cs="_Journal;Times New Roman" w:ascii="_Journal;Times New Roman" w:hAnsi="_Journal;Times New Roman"/>
          <w:lang w:val="en-US"/>
        </w:rPr>
        <w:t>Ўзбекистон Республикаси Қонуни “</w:t>
      </w:r>
      <w:r>
        <w:rPr>
          <w:rFonts w:cs="_Journal;Times New Roman" w:ascii="_Journal;Times New Roman" w:hAnsi="_Journal;Times New Roman"/>
          <w:lang w:val="uz-Cyrl-UZ"/>
        </w:rPr>
        <w:t>Оммавий ахборот воситалари тўғрисида</w:t>
      </w:r>
      <w:r>
        <w:rPr>
          <w:rFonts w:cs="_Journal;Times New Roman" w:ascii="_Journal;Times New Roman" w:hAnsi="_Journal;Times New Roman"/>
          <w:lang w:val="en-US"/>
        </w:rPr>
        <w:t>”ги. 199</w:t>
      </w:r>
      <w:r>
        <w:rPr>
          <w:rFonts w:cs="_Journal;Times New Roman" w:ascii="_Journal;Times New Roman" w:hAnsi="_Journal;Times New Roman"/>
          <w:lang w:val="uz-Cyrl-UZ"/>
        </w:rPr>
        <w:t>7</w:t>
      </w:r>
      <w:r>
        <w:rPr>
          <w:rFonts w:cs="_Journal;Times New Roman" w:ascii="_Journal;Times New Roman" w:hAnsi="_Journal;Times New Roman"/>
          <w:lang w:val="en-US"/>
        </w:rPr>
        <w:t xml:space="preserve"> йил </w:t>
      </w:r>
      <w:r>
        <w:rPr>
          <w:rFonts w:cs="_Journal;Times New Roman" w:ascii="_Journal;Times New Roman" w:hAnsi="_Journal;Times New Roman"/>
          <w:lang w:val="uz-Cyrl-UZ"/>
        </w:rPr>
        <w:t>26 декабр</w:t>
      </w:r>
      <w:r>
        <w:rPr>
          <w:rFonts w:cs="_Journal;Times New Roman" w:ascii="_Journal;Times New Roman" w:hAnsi="_Journal;Times New Roman"/>
          <w:lang w:val="en-US"/>
        </w:rPr>
        <w:t>.</w:t>
      </w:r>
    </w:p>
    <w:p>
      <w:pPr>
        <w:pStyle w:val="TextBody"/>
        <w:numPr>
          <w:ilvl w:val="0"/>
          <w:numId w:val="12"/>
        </w:numPr>
        <w:spacing w:lineRule="auto" w:line="360"/>
        <w:jc w:val="both"/>
        <w:rPr>
          <w:rFonts w:ascii="_Journal;Times New Roman" w:hAnsi="_Journal;Times New Roman" w:cs="_Journal;Times New Roman"/>
          <w:bCs/>
        </w:rPr>
      </w:pPr>
      <w:r>
        <w:rPr>
          <w:rFonts w:cs="_Journal;Times New Roman" w:ascii="_Journal;Times New Roman" w:hAnsi="_Journal;Times New Roman"/>
          <w:lang w:val="en-US"/>
        </w:rPr>
        <w:t>Ўзбекистон Республикаси Қонуни “Журналистлик фаолиятини ҳимоя қилиш тўғрисида”ги. 1997 йил 24 апрел.</w:t>
      </w:r>
    </w:p>
    <w:p>
      <w:pPr>
        <w:pStyle w:val="TextBody"/>
        <w:numPr>
          <w:ilvl w:val="0"/>
          <w:numId w:val="12"/>
        </w:numPr>
        <w:spacing w:lineRule="auto" w:line="360"/>
        <w:jc w:val="both"/>
        <w:rPr>
          <w:rFonts w:ascii="_Journal;Times New Roman" w:hAnsi="_Journal;Times New Roman" w:cs="_Journal;Times New Roman"/>
          <w:bCs/>
          <w:lang w:val="en-US"/>
        </w:rPr>
      </w:pPr>
      <w:r>
        <w:rPr>
          <w:rFonts w:cs="_Journal;Times New Roman" w:ascii="_Journal;Times New Roman" w:hAnsi="_Journal;Times New Roman"/>
          <w:lang w:val="en-US"/>
        </w:rPr>
        <w:t>Ўзбекистон Республикаси Қонуни “Ахборот олиш кафолатлари ва эркинлиги тўғрисида” ги.1997 йил 24 апрел.</w:t>
      </w:r>
    </w:p>
    <w:p>
      <w:pPr>
        <w:pStyle w:val="TextBody"/>
        <w:numPr>
          <w:ilvl w:val="0"/>
          <w:numId w:val="12"/>
        </w:numPr>
        <w:spacing w:lineRule="auto" w:line="360"/>
        <w:jc w:val="both"/>
        <w:rPr>
          <w:rFonts w:ascii="_Journal;Times New Roman" w:hAnsi="_Journal;Times New Roman" w:cs="_Journal;Times New Roman"/>
          <w:bCs/>
          <w:lang w:val="uz-Cyrl-UZ"/>
        </w:rPr>
      </w:pPr>
      <w:r>
        <w:rPr>
          <w:rFonts w:cs="_Journal;Times New Roman" w:ascii="_Journal;Times New Roman" w:hAnsi="_Journal;Times New Roman"/>
          <w:lang w:val="uz-Cyrl-UZ"/>
        </w:rPr>
        <w:t xml:space="preserve">Тўртинчи ҳокимият. қонунлар тўплами.Т, Ўзбекистон, 1999. </w:t>
      </w:r>
    </w:p>
    <w:p>
      <w:pPr>
        <w:pStyle w:val="TextBody"/>
        <w:numPr>
          <w:ilvl w:val="0"/>
          <w:numId w:val="12"/>
        </w:numPr>
        <w:spacing w:lineRule="auto" w:line="360"/>
        <w:jc w:val="both"/>
        <w:rPr>
          <w:rFonts w:ascii="_Journal;Times New Roman" w:hAnsi="_Journal;Times New Roman" w:cs="_Journal;Times New Roman"/>
          <w:lang w:val="uz-Cyrl-UZ"/>
        </w:rPr>
      </w:pPr>
      <w:r>
        <w:rPr>
          <w:rFonts w:cs="_Journal;Times New Roman" w:ascii="_Journal;Times New Roman" w:hAnsi="_Journal;Times New Roman"/>
          <w:lang w:val="uz-Cyrl-UZ"/>
        </w:rPr>
        <w:t>Вазирлар Маҳкамаси қарори “Журналист кадрларни тайёрлаш ва қайта тайёрлаш тизимини  такомиллаштириш тўғрисида”ги.Т, 1999 .</w:t>
      </w:r>
    </w:p>
    <w:p>
      <w:pPr>
        <w:pStyle w:val="TextBody"/>
        <w:numPr>
          <w:ilvl w:val="0"/>
          <w:numId w:val="12"/>
        </w:numPr>
        <w:spacing w:lineRule="auto" w:line="360"/>
        <w:jc w:val="both"/>
        <w:rPr/>
      </w:pPr>
      <w:r>
        <w:rPr>
          <w:rFonts w:cs="_Journal;Times New Roman" w:ascii="_Journal;Times New Roman" w:hAnsi="_Journal;Times New Roman"/>
          <w:lang w:val="uz-Cyrl-UZ"/>
        </w:rPr>
        <w:t>Ўзбекистон Республикаси Президенти Республикаси Президентининг Фармони “Мустақил телерадиоканалларни ислоҳ қилиш ва ривожлантириш чора-тадбирлари тўғрисида” 2005.</w:t>
      </w:r>
    </w:p>
    <w:p>
      <w:pPr>
        <w:pStyle w:val="TextBody"/>
        <w:numPr>
          <w:ilvl w:val="0"/>
          <w:numId w:val="12"/>
        </w:numPr>
        <w:spacing w:lineRule="auto" w:line="360"/>
        <w:jc w:val="both"/>
        <w:rPr/>
      </w:pPr>
      <w:r>
        <w:rPr>
          <w:rFonts w:cs="_Journal;Times New Roman" w:ascii="_Journal;Times New Roman" w:hAnsi="_Journal;Times New Roman"/>
          <w:lang w:val="uz-Cyrl-UZ"/>
        </w:rPr>
        <w:t>Ўзбекистон Республикаси Президентининг Қарори “Аҳоли ўртасида олиб борилаётган маънавий –маърифий ва тарғибот-ташвиқот ишларининг таъсирчанлиги ва самарасини оширишга қаратилган қўшимча чора-тадбирлар дастури тўғрисида”ги.-Т, 2006, 3 апрел.</w:t>
      </w:r>
    </w:p>
    <w:p>
      <w:pPr>
        <w:pStyle w:val="TextBody"/>
        <w:numPr>
          <w:ilvl w:val="0"/>
          <w:numId w:val="12"/>
        </w:numPr>
        <w:spacing w:lineRule="auto" w:line="360"/>
        <w:jc w:val="both"/>
        <w:rPr>
          <w:rFonts w:ascii="_Journal;Times New Roman" w:hAnsi="_Journal;Times New Roman" w:cs="_Journal;Times New Roman"/>
          <w:lang w:val="uz-Cyrl-UZ"/>
        </w:rPr>
      </w:pPr>
      <w:r>
        <w:rPr>
          <w:rFonts w:cs="_Journal;Times New Roman" w:ascii="_Journal;Times New Roman" w:hAnsi="_Journal;Times New Roman"/>
          <w:lang w:val="en-US"/>
        </w:rPr>
        <w:t>Раҳматуллаев Т. Матбуот ва демократия. Самарқанд, 2002.</w:t>
      </w:r>
    </w:p>
    <w:p>
      <w:pPr>
        <w:pStyle w:val="TextBody"/>
        <w:numPr>
          <w:ilvl w:val="0"/>
          <w:numId w:val="12"/>
        </w:numPr>
        <w:spacing w:lineRule="auto" w:line="360"/>
        <w:jc w:val="both"/>
        <w:rPr>
          <w:rFonts w:ascii="_Journal;Times New Roman" w:hAnsi="_Journal;Times New Roman" w:cs="_Journal;Times New Roman"/>
          <w:lang w:val="uz-Cyrl-UZ"/>
        </w:rPr>
      </w:pPr>
      <w:r>
        <w:rPr>
          <w:rFonts w:cs="_Journal;Times New Roman" w:ascii="_Journal;Times New Roman" w:hAnsi="_Journal;Times New Roman"/>
          <w:lang w:val="uz-Cyrl-UZ"/>
        </w:rPr>
        <w:t xml:space="preserve">Умарова Н.  Глобаллашув шароитида ахборот хуружларига қарши   кураш.  </w:t>
      </w:r>
      <w:r>
        <w:rPr>
          <w:rFonts w:cs="_Journal;Times New Roman" w:ascii="_Journal;Times New Roman" w:hAnsi="_Journal;Times New Roman"/>
          <w:lang w:val="en-US"/>
        </w:rPr>
        <w:t xml:space="preserve"> Т: Академия, 200</w:t>
      </w:r>
      <w:r>
        <w:rPr>
          <w:rFonts w:cs="_Journal;Times New Roman" w:ascii="_Journal;Times New Roman" w:hAnsi="_Journal;Times New Roman"/>
          <w:lang w:val="uz-Cyrl-UZ"/>
        </w:rPr>
        <w:t>5</w:t>
      </w:r>
      <w:r>
        <w:rPr>
          <w:rFonts w:cs="_Journal;Times New Roman" w:ascii="_Journal;Times New Roman" w:hAnsi="_Journal;Times New Roman"/>
          <w:lang w:val="en-US"/>
        </w:rPr>
        <w:t>.</w:t>
      </w:r>
    </w:p>
    <w:p>
      <w:pPr>
        <w:pStyle w:val="TextBody"/>
        <w:numPr>
          <w:ilvl w:val="0"/>
          <w:numId w:val="12"/>
        </w:numPr>
        <w:spacing w:lineRule="auto" w:line="360"/>
        <w:jc w:val="both"/>
        <w:rPr/>
      </w:pPr>
      <w:r>
        <w:rPr>
          <w:rFonts w:cs="_Journal;Times New Roman" w:ascii="_Journal;Times New Roman" w:hAnsi="_Journal;Times New Roman"/>
          <w:lang w:val="uz-Cyrl-UZ"/>
        </w:rPr>
        <w:t>Абдуллаев Л. XXI  аср терроризми ва «Аль-Қоида»: Халқаро хавфсизликка таҳдид ва унга қарши кураш чоралари. Тошкент 2005 йил.</w:t>
      </w:r>
    </w:p>
    <w:p>
      <w:pPr>
        <w:pStyle w:val="Normal"/>
        <w:spacing w:lineRule="auto" w:line="360"/>
        <w:ind w:right="14" w:hanging="0"/>
        <w:rPr>
          <w:rFonts w:ascii="_Journal;Times New Roman" w:hAnsi="_Journal;Times New Roman" w:cs="_Journal;Times New Roman"/>
          <w:lang w:val="uz-Cyrl-UZ"/>
        </w:rPr>
      </w:pPr>
      <w:r>
        <w:rPr>
          <w:rFonts w:cs="_Journal;Times New Roman" w:ascii="_Journal;Times New Roman" w:hAnsi="_Journal;Times New Roman"/>
          <w:lang w:val="uz-Cyrl-UZ"/>
        </w:rPr>
      </w:r>
    </w:p>
    <w:p>
      <w:pPr>
        <w:pStyle w:val="Normal"/>
        <w:spacing w:lineRule="auto" w:line="360"/>
        <w:ind w:right="14" w:hanging="0"/>
        <w:rPr>
          <w:rFonts w:ascii="_Journal;Times New Roman" w:hAnsi="_Journal;Times New Roman" w:cs="_Journal;Times New Roman"/>
          <w:lang w:val="uz-Cyrl-UZ"/>
        </w:rPr>
      </w:pPr>
      <w:r>
        <w:rPr>
          <w:rFonts w:cs="_Journal;Times New Roman" w:ascii="_Journal;Times New Roman" w:hAnsi="_Journal;Times New Roman"/>
          <w:lang w:val="uz-Cyrl-UZ"/>
        </w:rPr>
      </w:r>
    </w:p>
    <w:p>
      <w:pPr>
        <w:pStyle w:val="Normal"/>
        <w:spacing w:lineRule="auto" w:line="360"/>
        <w:jc w:val="center"/>
        <w:rPr>
          <w:rFonts w:ascii="_Journal;Times New Roman" w:hAnsi="_Journal;Times New Roman" w:cs="_Journal;Times New Roman"/>
          <w:b/>
          <w:b/>
          <w:lang w:val="en-US"/>
        </w:rPr>
      </w:pPr>
      <w:r>
        <w:rPr>
          <w:rFonts w:cs="_Journal;Times New Roman" w:ascii="_Journal;Times New Roman" w:hAnsi="_Journal;Times New Roman"/>
          <w:b/>
          <w:lang w:val="en-US"/>
        </w:rPr>
      </w:r>
    </w:p>
    <w:p>
      <w:pPr>
        <w:pStyle w:val="Heading1"/>
        <w:spacing w:lineRule="auto" w:line="360"/>
        <w:rPr>
          <w:rFonts w:ascii="_Journal;Times New Roman" w:hAnsi="_Journal;Times New Roman" w:cs="_Journal;Times New Roman"/>
          <w:b/>
          <w:b/>
          <w:sz w:val="24"/>
          <w:szCs w:val="24"/>
          <w:lang w:val="uz-Cyrl-UZ"/>
        </w:rPr>
      </w:pPr>
      <w:bookmarkStart w:id="20" w:name="__RefHeading___Toc160330484"/>
      <w:bookmarkEnd w:id="20"/>
      <w:r>
        <w:rPr>
          <w:rFonts w:cs="_Journal;Times New Roman" w:ascii="_Journal;Times New Roman" w:hAnsi="_Journal;Times New Roman"/>
          <w:b/>
          <w:sz w:val="24"/>
          <w:szCs w:val="24"/>
        </w:rPr>
        <w:t>Курс юзасидан тавсия этиладиган махсус адабиётлар</w:t>
      </w:r>
    </w:p>
    <w:p>
      <w:pPr>
        <w:pStyle w:val="Normal"/>
        <w:spacing w:lineRule="auto" w:line="360"/>
        <w:jc w:val="center"/>
        <w:rPr>
          <w:rFonts w:ascii="_Journal;Times New Roman" w:hAnsi="_Journal;Times New Roman" w:cs="_Journal;Times New Roman"/>
          <w:b/>
          <w:b/>
          <w:sz w:val="24"/>
          <w:szCs w:val="24"/>
          <w:lang w:val="uz-Cyrl-UZ"/>
        </w:rPr>
      </w:pPr>
      <w:r>
        <w:rPr>
          <w:rFonts w:cs="_Journal;Times New Roman" w:ascii="_Journal;Times New Roman" w:hAnsi="_Journal;Times New Roman"/>
          <w:b/>
          <w:sz w:val="24"/>
          <w:szCs w:val="24"/>
          <w:lang w:val="uz-Cyrl-UZ"/>
        </w:rPr>
      </w:r>
    </w:p>
    <w:p>
      <w:pPr>
        <w:pStyle w:val="Normal"/>
        <w:spacing w:lineRule="auto" w:line="360"/>
        <w:ind w:left="360" w:hanging="0"/>
        <w:jc w:val="center"/>
        <w:rPr>
          <w:rFonts w:ascii="_Journal;Times New Roman" w:hAnsi="_Journal;Times New Roman" w:cs="_Journal;Times New Roman"/>
          <w:b/>
          <w:b/>
          <w:bCs/>
        </w:rPr>
      </w:pPr>
      <w:r>
        <w:rPr>
          <w:rFonts w:cs="_Journal;Times New Roman" w:ascii="_Journal;Times New Roman" w:hAnsi="_Journal;Times New Roman"/>
          <w:b/>
          <w:bCs/>
          <w:lang w:val="uz-Cyrl-UZ"/>
        </w:rPr>
        <w:t>1.Ўзбекистон Республикаси Президентининг асарлари.</w:t>
      </w:r>
    </w:p>
    <w:p>
      <w:pPr>
        <w:pStyle w:val="Normal"/>
        <w:spacing w:lineRule="auto" w:line="360"/>
        <w:ind w:left="360" w:hanging="0"/>
        <w:jc w:val="both"/>
        <w:rPr>
          <w:rFonts w:ascii="_Journal;Times New Roman" w:hAnsi="_Journal;Times New Roman" w:cs="_Journal;Times New Roman"/>
          <w:b/>
          <w:b/>
          <w:bCs/>
        </w:rPr>
      </w:pPr>
      <w:r>
        <w:rPr>
          <w:rFonts w:cs="_Journal;Times New Roman" w:ascii="_Journal;Times New Roman" w:hAnsi="_Journal;Times New Roman"/>
          <w:b/>
          <w:bCs/>
        </w:rPr>
      </w:r>
    </w:p>
    <w:p>
      <w:pPr>
        <w:pStyle w:val="Normal"/>
        <w:numPr>
          <w:ilvl w:val="0"/>
          <w:numId w:val="9"/>
        </w:numPr>
        <w:spacing w:lineRule="auto" w:line="360"/>
        <w:jc w:val="both"/>
        <w:rPr>
          <w:rFonts w:ascii="_Journal;Times New Roman" w:hAnsi="_Journal;Times New Roman" w:cs="_Journal;Times New Roman"/>
          <w:lang w:val="uz-Cyrl-UZ"/>
        </w:rPr>
      </w:pPr>
      <w:r>
        <w:rPr>
          <w:rFonts w:cs="_Journal;Times New Roman" w:ascii="_Journal;Times New Roman" w:hAnsi="_Journal;Times New Roman"/>
          <w:lang w:val="uz-Cyrl-UZ"/>
        </w:rPr>
        <w:t>Каримов И.А. Бизнинг бош маєсадимиз – жамиятни демократлаштириш ва янгилаш, мамлакатни модернизация ва ислоі этишдир. Т, “Ўзбекистон”, 2005</w:t>
      </w:r>
    </w:p>
    <w:p>
      <w:pPr>
        <w:pStyle w:val="Normal"/>
        <w:numPr>
          <w:ilvl w:val="0"/>
          <w:numId w:val="9"/>
        </w:numPr>
        <w:spacing w:lineRule="auto" w:line="360"/>
        <w:jc w:val="both"/>
        <w:rPr>
          <w:rFonts w:ascii="_Journal;Times New Roman" w:hAnsi="_Journal;Times New Roman" w:cs="_Journal;Times New Roman"/>
          <w:lang w:val="uz-Cyrl-UZ"/>
        </w:rPr>
      </w:pPr>
      <w:r>
        <w:rPr>
          <w:rFonts w:cs="_Journal;Times New Roman" w:ascii="_Journal;Times New Roman" w:hAnsi="_Journal;Times New Roman"/>
          <w:lang w:val="uz-Cyrl-UZ"/>
        </w:rPr>
        <w:t>Каримов И.А. Империя даврида бизни иккинчи даражали одамлар, деб іисоблашар эди. Т,“Ўзбекистон”, 2005</w:t>
      </w:r>
    </w:p>
    <w:p>
      <w:pPr>
        <w:pStyle w:val="Normal"/>
        <w:numPr>
          <w:ilvl w:val="0"/>
          <w:numId w:val="9"/>
        </w:numPr>
        <w:spacing w:lineRule="auto" w:line="360"/>
        <w:jc w:val="both"/>
        <w:rPr>
          <w:rFonts w:ascii="_Journal;Times New Roman" w:hAnsi="_Journal;Times New Roman" w:cs="_Journal;Times New Roman"/>
        </w:rPr>
      </w:pPr>
      <w:r>
        <w:rPr>
          <w:rFonts w:cs="_Journal;Times New Roman" w:ascii="_Journal;Times New Roman" w:hAnsi="_Journal;Times New Roman"/>
          <w:lang w:val="uz-Cyrl-UZ"/>
        </w:rPr>
        <w:t>Каримов И.А. Ўзбекистон: миллий истиқлол, иқтисод, сиёсат,  мафкура. 1-жилд. Т., «Ўзбекистон», 1996.</w:t>
      </w:r>
    </w:p>
    <w:p>
      <w:pPr>
        <w:pStyle w:val="Normal"/>
        <w:numPr>
          <w:ilvl w:val="0"/>
          <w:numId w:val="9"/>
        </w:numPr>
        <w:spacing w:lineRule="auto" w:line="360"/>
        <w:jc w:val="both"/>
        <w:rPr/>
      </w:pPr>
      <w:r>
        <w:rPr>
          <w:rFonts w:cs="_Journal;Times New Roman" w:ascii="_Journal;Times New Roman" w:hAnsi="_Journal;Times New Roman"/>
          <w:lang w:val="uz-Cyrl-UZ"/>
        </w:rPr>
        <w:t>Каримов И.А. Биздан озод ва обод Ватан қолсин. 2-жилд. Т.,”Ўзбекистон”, 1996.</w:t>
      </w:r>
    </w:p>
    <w:p>
      <w:pPr>
        <w:pStyle w:val="Normal"/>
        <w:numPr>
          <w:ilvl w:val="0"/>
          <w:numId w:val="9"/>
        </w:numPr>
        <w:spacing w:lineRule="auto" w:line="360"/>
        <w:jc w:val="both"/>
        <w:rPr/>
      </w:pPr>
      <w:r>
        <w:rPr>
          <w:rFonts w:cs="_Journal;Times New Roman" w:ascii="_Journal;Times New Roman" w:hAnsi="_Journal;Times New Roman"/>
          <w:lang w:val="uz-Cyrl-UZ"/>
        </w:rPr>
        <w:t>Каримов И.А. Ватан саждагоҳ каби муқаддасдир. 3-жилд. Т «Ўзбекистон», 1996</w:t>
      </w:r>
    </w:p>
    <w:p>
      <w:pPr>
        <w:pStyle w:val="Normal"/>
        <w:numPr>
          <w:ilvl w:val="0"/>
          <w:numId w:val="9"/>
        </w:numPr>
        <w:spacing w:lineRule="auto" w:line="360"/>
        <w:jc w:val="both"/>
        <w:rPr>
          <w:rFonts w:ascii="_Journal;Times New Roman" w:hAnsi="_Journal;Times New Roman" w:cs="_Journal;Times New Roman"/>
          <w:lang w:val="uz-Cyrl-UZ"/>
        </w:rPr>
      </w:pPr>
      <w:r>
        <w:rPr>
          <w:rFonts w:cs="_Journal;Times New Roman" w:ascii="_Journal;Times New Roman" w:hAnsi="_Journal;Times New Roman"/>
          <w:lang w:val="uz-Cyrl-UZ"/>
        </w:rPr>
        <w:t>Каримов И.А. Бунёдкорлик   йўлидан.   4-жилд.   Т.,   «Ўзбекистон», 1996.</w:t>
      </w:r>
    </w:p>
    <w:p>
      <w:pPr>
        <w:pStyle w:val="Normal"/>
        <w:numPr>
          <w:ilvl w:val="0"/>
          <w:numId w:val="9"/>
        </w:numPr>
        <w:spacing w:lineRule="auto" w:line="360"/>
        <w:jc w:val="both"/>
        <w:rPr>
          <w:rFonts w:ascii="_Journal;Times New Roman" w:hAnsi="_Journal;Times New Roman" w:cs="_Journal;Times New Roman"/>
          <w:lang w:val="uz-Cyrl-UZ"/>
        </w:rPr>
      </w:pPr>
      <w:r>
        <w:rPr>
          <w:rFonts w:cs="_Journal;Times New Roman" w:ascii="_Journal;Times New Roman" w:hAnsi="_Journal;Times New Roman"/>
          <w:lang w:val="uz-Cyrl-UZ"/>
        </w:rPr>
        <w:t>Каримов И.А. Янгича фикрлаш ва ишлаш - давр талаби.  5-жилд. Т., «Ўзбекистон», 1997.</w:t>
      </w:r>
    </w:p>
    <w:p>
      <w:pPr>
        <w:pStyle w:val="Normal"/>
        <w:numPr>
          <w:ilvl w:val="0"/>
          <w:numId w:val="9"/>
        </w:numPr>
        <w:spacing w:lineRule="auto" w:line="360"/>
        <w:jc w:val="both"/>
        <w:rPr/>
      </w:pPr>
      <w:r>
        <w:rPr>
          <w:rFonts w:cs="_Journal;Times New Roman" w:ascii="_Journal;Times New Roman" w:hAnsi="_Journal;Times New Roman"/>
          <w:lang w:val="uz-Cyrl-UZ"/>
        </w:rPr>
        <w:t>Каримов И.А. Хавфсизлик ва барқарор тараққиёт йўлида. 6-жилд. Т., «Ўзбекистон», 1998.</w:t>
      </w:r>
    </w:p>
    <w:p>
      <w:pPr>
        <w:pStyle w:val="Normal"/>
        <w:numPr>
          <w:ilvl w:val="0"/>
          <w:numId w:val="9"/>
        </w:numPr>
        <w:spacing w:lineRule="auto" w:line="360"/>
        <w:jc w:val="both"/>
        <w:rPr/>
      </w:pPr>
      <w:r>
        <w:rPr>
          <w:rFonts w:cs="_Journal;Times New Roman" w:ascii="_Journal;Times New Roman" w:hAnsi="_Journal;Times New Roman"/>
          <w:lang w:val="uz-Cyrl-UZ"/>
        </w:rPr>
        <w:t>Каримов И.А. Биз келажагимизни ўз қўлимиз билан қурамиз. 7-жилд. Т., «Ўзбекистон», 1999.</w:t>
      </w:r>
    </w:p>
    <w:p>
      <w:pPr>
        <w:pStyle w:val="Normal"/>
        <w:numPr>
          <w:ilvl w:val="0"/>
          <w:numId w:val="9"/>
        </w:numPr>
        <w:spacing w:lineRule="auto" w:line="360"/>
        <w:jc w:val="both"/>
        <w:rPr/>
      </w:pPr>
      <w:r>
        <w:rPr>
          <w:rFonts w:cs="_Journal;Times New Roman" w:ascii="_Journal;Times New Roman" w:hAnsi="_Journal;Times New Roman"/>
          <w:lang w:val="uz-Cyrl-UZ"/>
        </w:rPr>
        <w:t>Каримов И.А. Озод ва обод ватан, эркин ва фаровон ҳаёт — пировард мақсадимиз. 8-жилд. Т., «Ўзбекистон», 2000.</w:t>
      </w:r>
    </w:p>
    <w:p>
      <w:pPr>
        <w:pStyle w:val="Normal"/>
        <w:numPr>
          <w:ilvl w:val="0"/>
          <w:numId w:val="9"/>
        </w:numPr>
        <w:spacing w:lineRule="auto" w:line="360"/>
        <w:jc w:val="both"/>
        <w:rPr>
          <w:rFonts w:ascii="_Journal;Times New Roman" w:hAnsi="_Journal;Times New Roman" w:cs="_Journal;Times New Roman"/>
          <w:lang w:val="uz-Cyrl-UZ"/>
        </w:rPr>
      </w:pPr>
      <w:r>
        <w:rPr>
          <w:rFonts w:cs="_Journal;Times New Roman" w:ascii="_Journal;Times New Roman" w:hAnsi="_Journal;Times New Roman"/>
          <w:lang w:val="uz-Cyrl-UZ"/>
        </w:rPr>
        <w:t>Каримов И.А. Ватан равнаєи учун іар биримиз масъулмиз. 9-жилд. Т., “Ўзбекистон”, 2001.</w:t>
      </w:r>
    </w:p>
    <w:p>
      <w:pPr>
        <w:pStyle w:val="Normal"/>
        <w:numPr>
          <w:ilvl w:val="0"/>
          <w:numId w:val="9"/>
        </w:numPr>
        <w:spacing w:lineRule="auto" w:line="360"/>
        <w:jc w:val="both"/>
        <w:rPr>
          <w:rFonts w:ascii="_Journal;Times New Roman" w:hAnsi="_Journal;Times New Roman" w:cs="_Journal;Times New Roman"/>
          <w:lang w:val="uz-Cyrl-UZ"/>
        </w:rPr>
      </w:pPr>
      <w:r>
        <w:rPr>
          <w:rFonts w:cs="_Journal;Times New Roman" w:ascii="_Journal;Times New Roman" w:hAnsi="_Journal;Times New Roman"/>
          <w:lang w:val="uz-Cyrl-UZ"/>
        </w:rPr>
        <w:t>Каримов И.А. Хавфсизлик ва тинчлик учун курашмоє керак. 10-жилд. Т., “Ўзбекистон”, 2002.</w:t>
      </w:r>
    </w:p>
    <w:p>
      <w:pPr>
        <w:pStyle w:val="Normal"/>
        <w:numPr>
          <w:ilvl w:val="0"/>
          <w:numId w:val="9"/>
        </w:numPr>
        <w:spacing w:lineRule="auto" w:line="360"/>
        <w:jc w:val="both"/>
        <w:rPr>
          <w:rFonts w:ascii="_Journal;Times New Roman" w:hAnsi="_Journal;Times New Roman" w:cs="_Journal;Times New Roman"/>
          <w:lang w:val="uz-Cyrl-UZ"/>
        </w:rPr>
      </w:pPr>
      <w:r>
        <w:rPr>
          <w:rFonts w:cs="_Journal;Times New Roman" w:ascii="_Journal;Times New Roman" w:hAnsi="_Journal;Times New Roman"/>
          <w:lang w:val="uz-Cyrl-UZ"/>
        </w:rPr>
        <w:t>Каримов И.А. Биз танлаган йўл демократик тараєєиёт. 11-жилд. Т., “Ўзбекистон”, 2003.</w:t>
      </w:r>
    </w:p>
    <w:p>
      <w:pPr>
        <w:pStyle w:val="TextBodyIndent"/>
        <w:numPr>
          <w:ilvl w:val="0"/>
          <w:numId w:val="9"/>
        </w:numPr>
        <w:spacing w:lineRule="auto" w:line="360"/>
        <w:rPr>
          <w:sz w:val="24"/>
          <w:szCs w:val="24"/>
          <w:lang w:val="uz-Cyrl-UZ"/>
        </w:rPr>
      </w:pPr>
      <w:r>
        <w:rPr>
          <w:sz w:val="24"/>
          <w:szCs w:val="24"/>
          <w:lang w:val="uz-Cyrl-UZ"/>
        </w:rPr>
        <w:t>Каримов И.А. Тинчлик ва хавфсизлигимиз ўз куч-єудратимизга, іамжиіатлигимиз ва єатъий иродамизга бојлиє. 12-жилд. Т., “Ўзбекистон”, 2004.</w:t>
      </w:r>
    </w:p>
    <w:p>
      <w:pPr>
        <w:pStyle w:val="TextBodyIndent"/>
        <w:spacing w:lineRule="auto" w:line="360"/>
        <w:ind w:left="360" w:hanging="0"/>
        <w:rPr>
          <w:sz w:val="24"/>
          <w:szCs w:val="24"/>
          <w:lang w:val="uz-Cyrl-UZ"/>
        </w:rPr>
      </w:pPr>
      <w:r>
        <w:rPr>
          <w:sz w:val="24"/>
          <w:szCs w:val="24"/>
          <w:lang w:val="uz-Cyrl-UZ"/>
        </w:rPr>
      </w:r>
    </w:p>
    <w:p>
      <w:pPr>
        <w:pStyle w:val="TextBodyIndent"/>
        <w:spacing w:lineRule="auto" w:line="360"/>
        <w:ind w:left="360" w:hanging="0"/>
        <w:rPr>
          <w:sz w:val="24"/>
          <w:szCs w:val="24"/>
        </w:rPr>
      </w:pPr>
      <w:r>
        <w:rPr>
          <w:sz w:val="24"/>
          <w:szCs w:val="24"/>
        </w:rPr>
      </w:r>
    </w:p>
    <w:p>
      <w:pPr>
        <w:pStyle w:val="TextBodyIndent"/>
        <w:spacing w:lineRule="auto" w:line="360"/>
        <w:jc w:val="center"/>
        <w:rPr>
          <w:b/>
          <w:b/>
          <w:bCs/>
          <w:sz w:val="24"/>
          <w:szCs w:val="24"/>
        </w:rPr>
      </w:pPr>
      <w:r>
        <w:rPr>
          <w:b/>
          <w:bCs/>
          <w:sz w:val="24"/>
          <w:szCs w:val="24"/>
        </w:rPr>
        <w:t xml:space="preserve">2. </w:t>
      </w:r>
      <w:r>
        <w:rPr>
          <w:b/>
          <w:bCs/>
          <w:sz w:val="24"/>
          <w:szCs w:val="24"/>
          <w:lang w:val="uz-Cyrl-UZ"/>
        </w:rPr>
        <w:t xml:space="preserve">Расмий </w:t>
      </w:r>
      <w:r>
        <w:rPr>
          <w:b/>
          <w:bCs/>
          <w:sz w:val="24"/>
          <w:szCs w:val="24"/>
        </w:rPr>
        <w:t>і</w:t>
      </w:r>
      <w:r>
        <w:rPr>
          <w:b/>
          <w:bCs/>
          <w:sz w:val="24"/>
          <w:szCs w:val="24"/>
          <w:lang w:val="uz-Cyrl-UZ"/>
        </w:rPr>
        <w:t>ужжатлар</w:t>
      </w:r>
    </w:p>
    <w:p>
      <w:pPr>
        <w:pStyle w:val="TextBodyIndent"/>
        <w:spacing w:lineRule="auto" w:line="360"/>
        <w:ind w:left="360" w:hanging="0"/>
        <w:jc w:val="center"/>
        <w:rPr>
          <w:b/>
          <w:b/>
          <w:bCs/>
          <w:sz w:val="24"/>
          <w:szCs w:val="24"/>
        </w:rPr>
      </w:pPr>
      <w:r>
        <w:rPr>
          <w:b/>
          <w:bCs/>
          <w:sz w:val="24"/>
          <w:szCs w:val="24"/>
        </w:rPr>
      </w:r>
    </w:p>
    <w:p>
      <w:pPr>
        <w:pStyle w:val="Normal"/>
        <w:numPr>
          <w:ilvl w:val="0"/>
          <w:numId w:val="16"/>
        </w:numPr>
        <w:spacing w:lineRule="auto" w:line="360"/>
        <w:jc w:val="both"/>
        <w:rPr/>
      </w:pPr>
      <w:r>
        <w:rPr>
          <w:rFonts w:cs="_Journal;Times New Roman" w:ascii="_Journal;Times New Roman" w:hAnsi="_Journal;Times New Roman"/>
        </w:rPr>
        <w:t xml:space="preserve">Закон РУз "Об основных принципах внешнеполитической деятельности Республики Узбекистан"/ </w:t>
      </w:r>
      <w:r>
        <w:rPr>
          <w:rFonts w:cs="_Journal;Times New Roman" w:ascii="_Journal;Times New Roman" w:hAnsi="_Journal;Times New Roman"/>
          <w:lang w:val="uz-Cyrl-UZ"/>
        </w:rPr>
        <w:t>“</w:t>
      </w:r>
      <w:r>
        <w:rPr>
          <w:rFonts w:cs="_Journal;Times New Roman" w:ascii="_Journal;Times New Roman" w:hAnsi="_Journal;Times New Roman"/>
        </w:rPr>
        <w:t>Народное слово</w:t>
      </w:r>
      <w:r>
        <w:rPr>
          <w:rFonts w:cs="_Journal;Times New Roman" w:ascii="_Journal;Times New Roman" w:hAnsi="_Journal;Times New Roman"/>
          <w:lang w:val="uz-Cyrl-UZ"/>
        </w:rPr>
        <w:t>”</w:t>
      </w:r>
      <w:r>
        <w:rPr>
          <w:rFonts w:cs="_Journal;Times New Roman" w:ascii="_Journal;Times New Roman" w:hAnsi="_Journal;Times New Roman"/>
        </w:rPr>
        <w:t>, 31 декабря 1996 г.</w:t>
      </w:r>
    </w:p>
    <w:p>
      <w:pPr>
        <w:pStyle w:val="TextBody"/>
        <w:numPr>
          <w:ilvl w:val="0"/>
          <w:numId w:val="16"/>
        </w:numPr>
        <w:spacing w:lineRule="auto" w:line="360"/>
        <w:jc w:val="both"/>
        <w:rPr>
          <w:rFonts w:ascii="_Journal;Times New Roman" w:hAnsi="_Journal;Times New Roman" w:cs="_Journal;Times New Roman"/>
          <w:bCs/>
        </w:rPr>
      </w:pPr>
      <w:r>
        <w:rPr>
          <w:rFonts w:cs="_Journal;Times New Roman" w:ascii="_Journal;Times New Roman" w:hAnsi="_Journal;Times New Roman"/>
          <w:bCs/>
        </w:rPr>
        <w:t>Закон Республики Узбекистан “Об основах государственной независимости Республики Узбекистан ” // «Права человека». Т., 1995.- Сб.3. Т.1.-С95-98.</w:t>
      </w:r>
    </w:p>
    <w:p>
      <w:pPr>
        <w:pStyle w:val="Normal"/>
        <w:numPr>
          <w:ilvl w:val="0"/>
          <w:numId w:val="16"/>
        </w:numPr>
        <w:spacing w:lineRule="auto" w:line="360"/>
        <w:jc w:val="both"/>
        <w:rPr/>
      </w:pPr>
      <w:r>
        <w:rPr>
          <w:rFonts w:cs="_Journal;Times New Roman" w:ascii="_Journal;Times New Roman" w:hAnsi="_Journal;Times New Roman"/>
        </w:rPr>
        <w:t>Закон Республики Узбекистан “Об обороне” от 3 июля 1992</w:t>
      </w:r>
      <w:r>
        <w:rPr>
          <w:rFonts w:cs="_Journal;Times New Roman" w:ascii="_Journal;Times New Roman" w:hAnsi="_Journal;Times New Roman"/>
          <w:lang w:val="uz-Cyrl-UZ"/>
        </w:rPr>
        <w:t xml:space="preserve"> </w:t>
      </w:r>
      <w:r>
        <w:rPr>
          <w:rFonts w:cs="_Journal;Times New Roman" w:ascii="_Journal;Times New Roman" w:hAnsi="_Journal;Times New Roman"/>
        </w:rPr>
        <w:t xml:space="preserve">года // Конституционное право Республики Узбекистан. Т., 1995. </w:t>
      </w:r>
      <w:r>
        <w:rPr>
          <w:rFonts w:cs="_Journal;Times New Roman" w:ascii="_Journal;Times New Roman" w:hAnsi="_Journal;Times New Roman"/>
          <w:lang w:val="uz-Cyrl-UZ"/>
        </w:rPr>
        <w:t>С</w:t>
      </w:r>
      <w:r>
        <w:rPr>
          <w:rFonts w:cs="_Journal;Times New Roman" w:ascii="_Journal;Times New Roman" w:hAnsi="_Journal;Times New Roman"/>
        </w:rPr>
        <w:t>б.2.-</w:t>
      </w:r>
      <w:r>
        <w:rPr>
          <w:rFonts w:cs="_Journal;Times New Roman" w:ascii="_Journal;Times New Roman" w:hAnsi="_Journal;Times New Roman"/>
          <w:lang w:val="uz-Cyrl-UZ"/>
        </w:rPr>
        <w:t>С</w:t>
      </w:r>
      <w:r>
        <w:rPr>
          <w:rFonts w:cs="_Journal;Times New Roman" w:ascii="_Journal;Times New Roman" w:hAnsi="_Journal;Times New Roman"/>
        </w:rPr>
        <w:t>.362-371.</w:t>
      </w:r>
    </w:p>
    <w:p>
      <w:pPr>
        <w:pStyle w:val="Normal"/>
        <w:numPr>
          <w:ilvl w:val="0"/>
          <w:numId w:val="16"/>
        </w:numPr>
        <w:spacing w:lineRule="auto" w:line="360"/>
        <w:jc w:val="both"/>
        <w:rPr/>
      </w:pPr>
      <w:r>
        <w:rPr>
          <w:rFonts w:cs="_Journal;Times New Roman" w:ascii="_Journal;Times New Roman" w:hAnsi="_Journal;Times New Roman"/>
        </w:rPr>
        <w:t>Закон Республики Узбекистан “Об основных принципах внешнеполитической деятельности Республики Узбекистан ” от 26</w:t>
      </w:r>
      <w:r>
        <w:rPr>
          <w:rFonts w:cs="_Journal;Times New Roman" w:ascii="_Journal;Times New Roman" w:hAnsi="_Journal;Times New Roman"/>
          <w:lang w:val="uz-Cyrl-UZ"/>
        </w:rPr>
        <w:t xml:space="preserve"> </w:t>
      </w:r>
      <w:r>
        <w:rPr>
          <w:rFonts w:cs="_Journal;Times New Roman" w:ascii="_Journal;Times New Roman" w:hAnsi="_Journal;Times New Roman"/>
        </w:rPr>
        <w:t>декабря 1996года // Ведомости Олий Мажлиса Республики Узбекистан. 1997.</w:t>
      </w:r>
      <w:r>
        <w:rPr>
          <w:rFonts w:cs="_Journal;Times New Roman" w:ascii="_Journal;Times New Roman" w:hAnsi="_Journal;Times New Roman"/>
          <w:lang w:val="uz-Cyrl-UZ"/>
        </w:rPr>
        <w:t xml:space="preserve"> </w:t>
      </w:r>
      <w:r>
        <w:rPr>
          <w:rFonts w:cs="_Journal;Times New Roman" w:ascii="_Journal;Times New Roman" w:hAnsi="_Journal;Times New Roman"/>
        </w:rPr>
        <w:t>№2(1250).</w:t>
      </w:r>
      <w:r>
        <w:rPr>
          <w:rFonts w:cs="_Journal;Times New Roman" w:ascii="_Journal;Times New Roman" w:hAnsi="_Journal;Times New Roman"/>
          <w:lang w:val="uz-Cyrl-UZ"/>
        </w:rPr>
        <w:t xml:space="preserve"> </w:t>
      </w:r>
      <w:r>
        <w:rPr>
          <w:rFonts w:cs="_Journal;Times New Roman" w:ascii="_Journal;Times New Roman" w:hAnsi="_Journal;Times New Roman"/>
        </w:rPr>
        <w:t xml:space="preserve">с.140-141.  </w:t>
      </w:r>
    </w:p>
    <w:p>
      <w:pPr>
        <w:pStyle w:val="Normal"/>
        <w:numPr>
          <w:ilvl w:val="0"/>
          <w:numId w:val="16"/>
        </w:numPr>
        <w:spacing w:lineRule="auto" w:line="360"/>
        <w:jc w:val="both"/>
        <w:rPr>
          <w:rFonts w:ascii="_Journal;Times New Roman" w:hAnsi="_Journal;Times New Roman" w:cs="_Journal;Times New Roman"/>
          <w:u w:val="single"/>
        </w:rPr>
      </w:pPr>
      <w:r>
        <w:rPr>
          <w:rFonts w:cs="_Journal;Times New Roman" w:ascii="_Journal;Times New Roman" w:hAnsi="_Journal;Times New Roman"/>
        </w:rPr>
        <w:t>Ўзбекистон Республикаси Миллий хавфсизлик концепцияси. 1997.</w:t>
      </w:r>
    </w:p>
    <w:p>
      <w:pPr>
        <w:pStyle w:val="TextBodyIndent"/>
        <w:spacing w:lineRule="auto" w:line="360"/>
        <w:ind w:left="360" w:hanging="0"/>
        <w:jc w:val="center"/>
        <w:rPr>
          <w:rFonts w:ascii="_Journal;Times New Roman" w:hAnsi="_Journal;Times New Roman" w:cs="_Journal;Times New Roman"/>
          <w:b/>
          <w:b/>
          <w:bCs/>
          <w:sz w:val="24"/>
          <w:szCs w:val="24"/>
          <w:u w:val="single"/>
        </w:rPr>
      </w:pPr>
      <w:r>
        <w:rPr>
          <w:rFonts w:cs="_Journal;Times New Roman"/>
          <w:b/>
          <w:bCs/>
          <w:sz w:val="24"/>
          <w:szCs w:val="24"/>
          <w:u w:val="single"/>
        </w:rPr>
      </w:r>
    </w:p>
    <w:p>
      <w:pPr>
        <w:pStyle w:val="TextBodyIndent"/>
        <w:spacing w:lineRule="auto" w:line="360"/>
        <w:ind w:left="360" w:hanging="0"/>
        <w:jc w:val="center"/>
        <w:rPr>
          <w:b/>
          <w:b/>
          <w:bCs/>
          <w:sz w:val="24"/>
          <w:szCs w:val="24"/>
          <w:lang w:val="uz-Cyrl-UZ"/>
        </w:rPr>
      </w:pPr>
      <w:r>
        <w:rPr>
          <w:b/>
          <w:bCs/>
          <w:sz w:val="24"/>
          <w:szCs w:val="24"/>
          <w:lang w:val="uz-Cyrl-UZ"/>
        </w:rPr>
        <w:t>3.  Махсус адабиётлар</w:t>
      </w:r>
    </w:p>
    <w:p>
      <w:pPr>
        <w:pStyle w:val="TextBodyIndent"/>
        <w:spacing w:lineRule="auto" w:line="360"/>
        <w:rPr>
          <w:b/>
          <w:b/>
          <w:bCs/>
          <w:sz w:val="24"/>
          <w:szCs w:val="24"/>
          <w:lang w:val="uz-Cyrl-UZ"/>
        </w:rPr>
      </w:pPr>
      <w:r>
        <w:rPr>
          <w:b/>
          <w:bCs/>
          <w:sz w:val="24"/>
          <w:szCs w:val="24"/>
          <w:lang w:val="uz-Cyrl-UZ"/>
        </w:rPr>
      </w:r>
    </w:p>
    <w:p>
      <w:pPr>
        <w:pStyle w:val="Normal"/>
        <w:numPr>
          <w:ilvl w:val="0"/>
          <w:numId w:val="15"/>
        </w:numPr>
        <w:spacing w:lineRule="auto" w:line="360"/>
        <w:jc w:val="both"/>
        <w:rPr>
          <w:rFonts w:ascii="_Journal;Times New Roman" w:hAnsi="_Journal;Times New Roman" w:cs="_Journal;Times New Roman"/>
          <w:bCs/>
        </w:rPr>
      </w:pPr>
      <w:r>
        <w:rPr>
          <w:rFonts w:cs="_Journal;Times New Roman" w:ascii="_Journal;Times New Roman" w:hAnsi="_Journal;Times New Roman"/>
          <w:bCs/>
        </w:rPr>
        <w:t xml:space="preserve">Абдуллаев Н.А. Региональная политика Сирийской Арабской Республики в свете Ближневосточного урегулирования. </w:t>
      </w:r>
      <w:r>
        <w:rPr>
          <w:rFonts w:cs="_Journal;Times New Roman" w:ascii="_Journal;Times New Roman" w:hAnsi="_Journal;Times New Roman"/>
        </w:rPr>
        <w:t>Автореф. Дис... канд. полит. наук. Т,2000</w:t>
      </w:r>
      <w:r>
        <w:rPr>
          <w:rFonts w:cs="_Journal;Times New Roman" w:ascii="_Journal;Times New Roman" w:hAnsi="_Journal;Times New Roman"/>
          <w:lang w:val="uz-Cyrl-UZ"/>
        </w:rPr>
        <w:t>.</w:t>
      </w:r>
    </w:p>
    <w:p>
      <w:pPr>
        <w:pStyle w:val="Normal"/>
        <w:numPr>
          <w:ilvl w:val="0"/>
          <w:numId w:val="15"/>
        </w:numPr>
        <w:spacing w:lineRule="auto" w:line="360"/>
        <w:jc w:val="both"/>
        <w:rPr>
          <w:rFonts w:ascii="_Journal;Times New Roman" w:hAnsi="_Journal;Times New Roman" w:cs="_Journal;Times New Roman"/>
          <w:bCs/>
        </w:rPr>
      </w:pPr>
      <w:r>
        <w:rPr>
          <w:rFonts w:cs="_Journal;Times New Roman" w:ascii="_Journal;Times New Roman" w:hAnsi="_Journal;Times New Roman"/>
        </w:rPr>
        <w:t>Акобиров С.Р. Соотношение национальных и общечеловеческих интересов в обеспечении национальной безопасности. Автореф. дис... канд. полит. наук. Т,2005</w:t>
      </w:r>
    </w:p>
    <w:p>
      <w:pPr>
        <w:pStyle w:val="Normal"/>
        <w:numPr>
          <w:ilvl w:val="0"/>
          <w:numId w:val="15"/>
        </w:numPr>
        <w:spacing w:lineRule="auto" w:line="360"/>
        <w:jc w:val="both"/>
        <w:rPr>
          <w:rFonts w:ascii="_Journal;Times New Roman" w:hAnsi="_Journal;Times New Roman" w:cs="_Journal;Times New Roman"/>
          <w:bCs/>
        </w:rPr>
      </w:pPr>
      <w:r>
        <w:rPr>
          <w:rFonts w:cs="_Journal;Times New Roman" w:ascii="_Journal;Times New Roman" w:hAnsi="_Journal;Times New Roman"/>
          <w:bCs/>
        </w:rPr>
        <w:t>Алимов Р.М. Центральная Азия: общность интересов. Т,“Шар</w:t>
      </w:r>
      <w:r>
        <w:rPr>
          <w:rFonts w:cs="_Journal;Times New Roman" w:ascii="_Journal;Times New Roman" w:hAnsi="_Journal;Times New Roman"/>
          <w:bCs/>
          <w:lang w:val="uz-Cyrl-UZ"/>
        </w:rPr>
        <w:t>қ</w:t>
      </w:r>
      <w:r>
        <w:rPr>
          <w:rFonts w:cs="_Journal;Times New Roman" w:ascii="_Journal;Times New Roman" w:hAnsi="_Journal;Times New Roman"/>
          <w:bCs/>
        </w:rPr>
        <w:t>”, 2005</w:t>
      </w:r>
      <w:r>
        <w:rPr>
          <w:rFonts w:cs="_Journal;Times New Roman" w:ascii="_Journal;Times New Roman" w:hAnsi="_Journal;Times New Roman"/>
          <w:bCs/>
          <w:lang w:val="uz-Cyrl-UZ"/>
        </w:rPr>
        <w:t>.</w:t>
      </w:r>
    </w:p>
    <w:p>
      <w:pPr>
        <w:pStyle w:val="Normal"/>
        <w:numPr>
          <w:ilvl w:val="0"/>
          <w:numId w:val="15"/>
        </w:numPr>
        <w:spacing w:lineRule="auto" w:line="360"/>
        <w:jc w:val="both"/>
        <w:rPr>
          <w:rFonts w:ascii="_Journal;Times New Roman" w:hAnsi="_Journal;Times New Roman" w:cs="_Journal;Times New Roman"/>
          <w:bCs/>
        </w:rPr>
      </w:pPr>
      <w:r>
        <w:rPr>
          <w:rFonts w:cs="_Journal;Times New Roman" w:ascii="_Journal;Times New Roman" w:hAnsi="_Journal;Times New Roman"/>
        </w:rPr>
        <w:t>Артыков Ж.Ю.  Внешняя политика Республики Узбекистан и проблемы  транспортных коммуникаций. Автореф. дис... канд. полит. наук. Т,2005</w:t>
      </w:r>
      <w:r>
        <w:rPr>
          <w:rFonts w:cs="_Journal;Times New Roman" w:ascii="_Journal;Times New Roman" w:hAnsi="_Journal;Times New Roman"/>
          <w:lang w:val="uz-Cyrl-UZ"/>
        </w:rPr>
        <w:t>.</w:t>
      </w:r>
    </w:p>
    <w:p>
      <w:pPr>
        <w:pStyle w:val="Normal"/>
        <w:numPr>
          <w:ilvl w:val="0"/>
          <w:numId w:val="15"/>
        </w:numPr>
        <w:spacing w:lineRule="auto" w:line="360"/>
        <w:jc w:val="both"/>
        <w:rPr>
          <w:rFonts w:ascii="_Journal;Times New Roman" w:hAnsi="_Journal;Times New Roman" w:cs="_Journal;Times New Roman"/>
          <w:bCs/>
        </w:rPr>
      </w:pPr>
      <w:r>
        <w:rPr>
          <w:rFonts w:cs="_Journal;Times New Roman" w:ascii="_Journal;Times New Roman" w:hAnsi="_Journal;Times New Roman"/>
        </w:rPr>
        <w:t>Аскаров М.Э. Американо-иранские отношения и проблемы региональной безопасности Центральной Азии. Автореф. дис... канд. полит. наук. Т,2005</w:t>
      </w:r>
      <w:r>
        <w:rPr>
          <w:rFonts w:cs="_Journal;Times New Roman" w:ascii="_Journal;Times New Roman" w:hAnsi="_Journal;Times New Roman"/>
          <w:lang w:val="uz-Cyrl-UZ"/>
        </w:rPr>
        <w:t>.</w:t>
      </w:r>
    </w:p>
    <w:p>
      <w:pPr>
        <w:pStyle w:val="Normal"/>
        <w:numPr>
          <w:ilvl w:val="0"/>
          <w:numId w:val="15"/>
        </w:numPr>
        <w:spacing w:lineRule="auto" w:line="360"/>
        <w:jc w:val="both"/>
        <w:rPr>
          <w:rFonts w:ascii="_Journal;Times New Roman" w:hAnsi="_Journal;Times New Roman" w:cs="_Journal;Times New Roman"/>
          <w:bCs/>
        </w:rPr>
      </w:pPr>
      <w:r>
        <w:rPr>
          <w:rFonts w:cs="_Journal;Times New Roman" w:ascii="_Journal;Times New Roman" w:hAnsi="_Journal;Times New Roman"/>
        </w:rPr>
        <w:t>Ачилдиев А.С. Миллий истиєлол јояси – миллатлараро муносабатларни такомиллаштир</w:t>
      </w:r>
      <w:r>
        <w:rPr>
          <w:rFonts w:cs="_Journal;Times New Roman" w:ascii="_Journal;Times New Roman" w:hAnsi="_Journal;Times New Roman"/>
          <w:lang w:val="uz-Cyrl-UZ"/>
        </w:rPr>
        <w:t>и</w:t>
      </w:r>
      <w:r>
        <w:rPr>
          <w:rFonts w:cs="_Journal;Times New Roman" w:ascii="_Journal;Times New Roman" w:hAnsi="_Journal;Times New Roman"/>
        </w:rPr>
        <w:t>ш омили. Фалсафа</w:t>
      </w:r>
      <w:r>
        <w:rPr>
          <w:rFonts w:cs="_Journal;Times New Roman" w:ascii="_Journal;Times New Roman" w:hAnsi="_Journal;Times New Roman"/>
          <w:lang w:val="en-US" w:eastAsia="en-US"/>
        </w:rPr>
        <w:t xml:space="preserve"> фанлари доктори илмий даражаси учун диссертация автореферати. Т,2004</w:t>
      </w:r>
    </w:p>
    <w:p>
      <w:pPr>
        <w:pStyle w:val="Normal"/>
        <w:numPr>
          <w:ilvl w:val="0"/>
          <w:numId w:val="15"/>
        </w:numPr>
        <w:spacing w:lineRule="auto" w:line="360"/>
        <w:jc w:val="both"/>
        <w:rPr>
          <w:rFonts w:ascii="_Journal;Times New Roman" w:hAnsi="_Journal;Times New Roman" w:cs="_Journal;Times New Roman"/>
          <w:bCs/>
        </w:rPr>
      </w:pPr>
      <w:r>
        <w:rPr>
          <w:rFonts w:cs="_Journal;Times New Roman" w:ascii="_Journal;Times New Roman" w:hAnsi="_Journal;Times New Roman"/>
          <w:bCs/>
        </w:rPr>
        <w:t>Валентини К.Л., Оролбаев Э.Э., Абылгазиева А.К. Водные проблемы Центральной Азии.  Б.: 2004</w:t>
      </w:r>
    </w:p>
    <w:p>
      <w:pPr>
        <w:pStyle w:val="Normal"/>
        <w:numPr>
          <w:ilvl w:val="0"/>
          <w:numId w:val="15"/>
        </w:numPr>
        <w:spacing w:lineRule="auto" w:line="360"/>
        <w:jc w:val="both"/>
        <w:rPr/>
      </w:pPr>
      <w:r>
        <w:rPr>
          <w:rFonts w:cs="_Journal;Times New Roman" w:ascii="_Journal;Times New Roman" w:hAnsi="_Journal;Times New Roman"/>
          <w:bCs/>
        </w:rPr>
        <w:t xml:space="preserve">Внешняя политика Российской Федерации 1992 - 1999 гг. Учебное пособие. М., РОССПЭН, </w:t>
      </w:r>
      <w:r>
        <w:rPr>
          <w:rFonts w:cs="_Journal;Times New Roman" w:ascii="_Journal;Times New Roman" w:hAnsi="_Journal;Times New Roman"/>
          <w:bCs/>
          <w:lang w:val="uz-Cyrl-UZ"/>
        </w:rPr>
        <w:t xml:space="preserve"> </w:t>
      </w:r>
      <w:r>
        <w:rPr>
          <w:rFonts w:cs="_Journal;Times New Roman" w:ascii="_Journal;Times New Roman" w:hAnsi="_Journal;Times New Roman"/>
          <w:bCs/>
        </w:rPr>
        <w:t xml:space="preserve"> 2000. - 327с.</w:t>
      </w:r>
    </w:p>
    <w:p>
      <w:pPr>
        <w:pStyle w:val="Normal"/>
        <w:numPr>
          <w:ilvl w:val="0"/>
          <w:numId w:val="15"/>
        </w:numPr>
        <w:spacing w:lineRule="auto" w:line="360"/>
        <w:jc w:val="both"/>
        <w:rPr>
          <w:rFonts w:ascii="_Journal;Times New Roman" w:hAnsi="_Journal;Times New Roman" w:cs="_Journal;Times New Roman"/>
          <w:bCs/>
        </w:rPr>
      </w:pPr>
      <w:r>
        <w:rPr>
          <w:rFonts w:cs="_Journal;Times New Roman" w:ascii="_Journal;Times New Roman" w:hAnsi="_Journal;Times New Roman"/>
          <w:bCs/>
        </w:rPr>
        <w:t>Габриэльян С.И. Основные направления внешней политики Великобритании в Иране в к</w:t>
      </w:r>
      <w:r>
        <w:rPr>
          <w:rFonts w:cs="_Journal;Times New Roman" w:ascii="_Journal;Times New Roman" w:hAnsi="_Journal;Times New Roman"/>
          <w:bCs/>
          <w:lang w:val="uz-Cyrl-UZ"/>
        </w:rPr>
        <w:t>о</w:t>
      </w:r>
      <w:r>
        <w:rPr>
          <w:rFonts w:cs="_Journal;Times New Roman" w:ascii="_Journal;Times New Roman" w:hAnsi="_Journal;Times New Roman"/>
          <w:bCs/>
        </w:rPr>
        <w:t xml:space="preserve">нце </w:t>
      </w:r>
      <w:r>
        <w:rPr>
          <w:rFonts w:cs="_Journal;Times New Roman" w:ascii="_Journal;Times New Roman" w:hAnsi="_Journal;Times New Roman"/>
        </w:rPr>
        <w:t>XIX века. Автореф. дис... канд. ист. наук. Т,2004.</w:t>
      </w:r>
    </w:p>
    <w:p>
      <w:pPr>
        <w:pStyle w:val="Normal"/>
        <w:numPr>
          <w:ilvl w:val="0"/>
          <w:numId w:val="15"/>
        </w:numPr>
        <w:spacing w:lineRule="auto" w:line="360"/>
        <w:jc w:val="both"/>
        <w:rPr>
          <w:rFonts w:ascii="_Journal;Times New Roman" w:hAnsi="_Journal;Times New Roman" w:cs="_Journal;Times New Roman"/>
        </w:rPr>
      </w:pPr>
      <w:r>
        <w:rPr>
          <w:rFonts w:cs="_Journal;Times New Roman" w:ascii="_Journal;Times New Roman" w:hAnsi="_Journal;Times New Roman"/>
        </w:rPr>
        <w:t xml:space="preserve">Жалилов А. Геосиёсатда Мондиализм назарияси. «Тафаккур». №1. 2006.  112-113 б. </w:t>
      </w:r>
      <w:r>
        <w:rPr>
          <w:rFonts w:cs="_Journal;Times New Roman" w:ascii="_Journal;Times New Roman" w:hAnsi="_Journal;Times New Roman"/>
          <w:lang w:val="uz-Cyrl-UZ"/>
        </w:rPr>
        <w:t xml:space="preserve"> Жўраев</w:t>
      </w:r>
    </w:p>
    <w:p>
      <w:pPr>
        <w:pStyle w:val="Normal"/>
        <w:numPr>
          <w:ilvl w:val="0"/>
          <w:numId w:val="15"/>
        </w:numPr>
        <w:spacing w:lineRule="auto" w:line="360"/>
        <w:jc w:val="both"/>
        <w:rPr/>
      </w:pPr>
      <w:r>
        <w:rPr>
          <w:rFonts w:cs="_Journal;Times New Roman" w:ascii="_Journal;Times New Roman" w:hAnsi="_Journal;Times New Roman"/>
        </w:rPr>
        <w:t xml:space="preserve">Жалилов А., Хэлфорд Маккиндернинг геосиёсий қарашлари. Мақола. Жамият ва бошқарув. 2006 йил № 2. 45-46 б. </w:t>
      </w:r>
    </w:p>
    <w:p>
      <w:pPr>
        <w:pStyle w:val="Normal"/>
        <w:numPr>
          <w:ilvl w:val="0"/>
          <w:numId w:val="15"/>
        </w:numPr>
        <w:spacing w:lineRule="auto" w:line="360"/>
        <w:jc w:val="both"/>
        <w:rPr>
          <w:rFonts w:ascii="_Journal;Times New Roman" w:hAnsi="_Journal;Times New Roman" w:cs="_Journal;Times New Roman"/>
          <w:bCs/>
        </w:rPr>
      </w:pPr>
      <w:r>
        <w:rPr>
          <w:rFonts w:cs="_Journal;Times New Roman" w:ascii="_Journal;Times New Roman" w:hAnsi="_Journal;Times New Roman"/>
        </w:rPr>
        <w:t xml:space="preserve">Жалилов А. Фиаско в Андижане или эффект бумеранга. Мақола. </w:t>
      </w:r>
      <w:hyperlink r:id="rId3">
        <w:r>
          <w:rPr>
            <w:rStyle w:val="InternetLink"/>
            <w:rFonts w:cs="_Journal;Times New Roman" w:ascii="_Journal;Times New Roman" w:hAnsi="_Journal;Times New Roman"/>
            <w:lang w:val="en-US"/>
          </w:rPr>
          <w:t>www</w:t>
        </w:r>
        <w:r>
          <w:rPr>
            <w:rStyle w:val="InternetLink"/>
            <w:rFonts w:cs="_Journal;Times New Roman" w:ascii="_Journal;Times New Roman" w:hAnsi="_Journal;Times New Roman"/>
          </w:rPr>
          <w:t>.</w:t>
        </w:r>
        <w:r>
          <w:rPr>
            <w:rStyle w:val="InternetLink"/>
            <w:rFonts w:cs="_Journal;Times New Roman" w:ascii="_Journal;Times New Roman" w:hAnsi="_Journal;Times New Roman"/>
            <w:lang w:val="en-US"/>
          </w:rPr>
          <w:t>centrasia</w:t>
        </w:r>
        <w:r>
          <w:rPr>
            <w:rStyle w:val="InternetLink"/>
            <w:rFonts w:cs="_Journal;Times New Roman" w:ascii="_Journal;Times New Roman" w:hAnsi="_Journal;Times New Roman"/>
          </w:rPr>
          <w:t>.</w:t>
        </w:r>
        <w:r>
          <w:rPr>
            <w:rStyle w:val="InternetLink"/>
            <w:rFonts w:cs="_Journal;Times New Roman" w:ascii="_Journal;Times New Roman" w:hAnsi="_Journal;Times New Roman"/>
            <w:lang w:val="en-US"/>
          </w:rPr>
          <w:t>org</w:t>
        </w:r>
      </w:hyperlink>
      <w:r>
        <w:rPr>
          <w:rFonts w:cs="_Journal;Times New Roman" w:ascii="_Journal;Times New Roman" w:hAnsi="_Journal;Times New Roman"/>
        </w:rPr>
        <w:t xml:space="preserve">. 23.11.2005. </w:t>
      </w:r>
    </w:p>
    <w:p>
      <w:pPr>
        <w:pStyle w:val="Normal"/>
        <w:numPr>
          <w:ilvl w:val="0"/>
          <w:numId w:val="15"/>
        </w:numPr>
        <w:spacing w:lineRule="auto" w:line="360"/>
        <w:jc w:val="both"/>
        <w:rPr/>
      </w:pPr>
      <w:r>
        <w:rPr>
          <w:rFonts w:cs="_Journal;Times New Roman" w:ascii="_Journal;Times New Roman" w:hAnsi="_Journal;Times New Roman"/>
        </w:rPr>
        <w:t xml:space="preserve">Жалилов А., Марказий Осиёиннг геосиёсий мавқеи. Мақола. Жамият ва бошқарув. 2006 йил. Махсус сон. </w:t>
      </w:r>
    </w:p>
    <w:p>
      <w:pPr>
        <w:pStyle w:val="Normal"/>
        <w:numPr>
          <w:ilvl w:val="0"/>
          <w:numId w:val="15"/>
        </w:numPr>
        <w:spacing w:lineRule="auto" w:line="360"/>
        <w:jc w:val="both"/>
        <w:rPr/>
      </w:pPr>
      <w:r>
        <w:rPr>
          <w:rFonts w:cs="_Journal;Times New Roman" w:ascii="_Journal;Times New Roman" w:hAnsi="_Journal;Times New Roman"/>
          <w:lang w:val="en-US"/>
        </w:rPr>
        <w:t xml:space="preserve">Jalilov </w:t>
      </w:r>
      <w:r>
        <w:rPr>
          <w:rFonts w:cs="_Journal;Times New Roman" w:ascii="_Journal;Times New Roman" w:hAnsi="_Journal;Times New Roman"/>
        </w:rPr>
        <w:t>А</w:t>
      </w:r>
      <w:r>
        <w:rPr>
          <w:rFonts w:cs="_Journal;Times New Roman" w:ascii="_Journal;Times New Roman" w:hAnsi="_Journal;Times New Roman"/>
          <w:lang w:val="en-US"/>
        </w:rPr>
        <w:t xml:space="preserve">., Ethnic-political aspects of regional stability of Central Asia </w:t>
      </w:r>
      <w:r>
        <w:rPr>
          <w:rFonts w:cs="_Journal;Times New Roman" w:ascii="_Journal;Times New Roman" w:hAnsi="_Journal;Times New Roman"/>
        </w:rPr>
        <w:t>Ма</w:t>
      </w:r>
      <w:r>
        <w:rPr>
          <w:rFonts w:cs="_Journal;Times New Roman" w:ascii="_Journal;Times New Roman" w:hAnsi="_Journal;Times New Roman"/>
          <w:lang w:val="en-US"/>
        </w:rPr>
        <w:t>қ</w:t>
      </w:r>
      <w:r>
        <w:rPr>
          <w:rFonts w:cs="_Journal;Times New Roman" w:ascii="_Journal;Times New Roman" w:hAnsi="_Journal;Times New Roman"/>
        </w:rPr>
        <w:t>ола</w:t>
      </w:r>
      <w:r>
        <w:rPr>
          <w:rFonts w:cs="_Journal;Times New Roman" w:ascii="_Journal;Times New Roman" w:hAnsi="_Journal;Times New Roman"/>
          <w:lang w:val="en-US"/>
        </w:rPr>
        <w:t xml:space="preserve"> Central Asian Affairs. </w:t>
      </w:r>
      <w:r>
        <w:rPr>
          <w:rFonts w:cs="_Journal;Times New Roman" w:ascii="_Journal;Times New Roman" w:hAnsi="_Journal;Times New Roman"/>
        </w:rPr>
        <w:t>КИСИ Кз. Журнал Казахстанского Института стратегических исследований при Президенте Республики Казахстан Президенте Республики Казахстан.</w:t>
      </w:r>
    </w:p>
    <w:p>
      <w:pPr>
        <w:pStyle w:val="Normal"/>
        <w:numPr>
          <w:ilvl w:val="0"/>
          <w:numId w:val="15"/>
        </w:numPr>
        <w:spacing w:lineRule="auto" w:line="360"/>
        <w:jc w:val="both"/>
        <w:rPr>
          <w:rFonts w:ascii="_Journal;Times New Roman" w:hAnsi="_Journal;Times New Roman" w:cs="_Journal;Times New Roman"/>
          <w:bCs/>
        </w:rPr>
      </w:pPr>
      <w:r>
        <w:rPr>
          <w:rFonts w:cs="_Journal;Times New Roman" w:ascii="_Journal;Times New Roman" w:hAnsi="_Journal;Times New Roman"/>
        </w:rPr>
        <w:t>Ж</w:t>
      </w:r>
      <w:r>
        <w:rPr>
          <w:rFonts w:cs="_Journal;Times New Roman" w:ascii="_Journal;Times New Roman" w:hAnsi="_Journal;Times New Roman"/>
          <w:lang w:val="uz-Cyrl-UZ"/>
        </w:rPr>
        <w:t>ў</w:t>
      </w:r>
      <w:r>
        <w:rPr>
          <w:rFonts w:cs="_Journal;Times New Roman" w:ascii="_Journal;Times New Roman" w:hAnsi="_Journal;Times New Roman"/>
        </w:rPr>
        <w:t>раев С ва бошқалар.  Давлатлар ва халқаро ташкилотлар. Ўқув қўлланма. «Академия нашриёти». 2006. 342 б.</w:t>
      </w:r>
    </w:p>
    <w:p>
      <w:pPr>
        <w:pStyle w:val="Normal"/>
        <w:numPr>
          <w:ilvl w:val="0"/>
          <w:numId w:val="15"/>
        </w:numPr>
        <w:spacing w:lineRule="auto" w:line="360"/>
        <w:jc w:val="both"/>
        <w:rPr>
          <w:rFonts w:ascii="_Journal;Times New Roman" w:hAnsi="_Journal;Times New Roman" w:cs="_Journal;Times New Roman"/>
          <w:bCs/>
        </w:rPr>
      </w:pPr>
      <w:r>
        <w:rPr>
          <w:rFonts w:cs="_Journal;Times New Roman" w:ascii="_Journal;Times New Roman" w:hAnsi="_Journal;Times New Roman"/>
        </w:rPr>
        <w:t>Ж</w:t>
      </w:r>
      <w:r>
        <w:rPr>
          <w:rFonts w:cs="_Journal;Times New Roman" w:ascii="_Journal;Times New Roman" w:hAnsi="_Journal;Times New Roman"/>
          <w:lang w:val="uz-Cyrl-UZ"/>
        </w:rPr>
        <w:t>ў</w:t>
      </w:r>
      <w:r>
        <w:rPr>
          <w:rFonts w:cs="_Journal;Times New Roman" w:ascii="_Journal;Times New Roman" w:hAnsi="_Journal;Times New Roman"/>
        </w:rPr>
        <w:t>раев С. ва бошқалар. Халқаро муносабатлар (геосиёсат, дипломатия, хавфсизлик). Ўқув қўлланма «Академия нашриёти».  2006.</w:t>
      </w:r>
    </w:p>
    <w:p>
      <w:pPr>
        <w:pStyle w:val="Normal"/>
        <w:numPr>
          <w:ilvl w:val="0"/>
          <w:numId w:val="15"/>
        </w:numPr>
        <w:spacing w:lineRule="auto" w:line="360"/>
        <w:jc w:val="both"/>
        <w:rPr>
          <w:rFonts w:ascii="_Journal;Times New Roman" w:hAnsi="_Journal;Times New Roman" w:cs="_Journal;Times New Roman"/>
          <w:bCs/>
        </w:rPr>
      </w:pPr>
      <w:r>
        <w:rPr>
          <w:rFonts w:cs="_Journal;Times New Roman" w:ascii="_Journal;Times New Roman" w:hAnsi="_Journal;Times New Roman"/>
          <w:bCs/>
        </w:rPr>
        <w:t xml:space="preserve">Заіер Муъташ Жамъан ал-Анзи. Арабский мир – Республика Узбекистан: перспективы взаимовыгодного сотрудничества (на примере саудовско-узбекских отношений). </w:t>
      </w:r>
      <w:r>
        <w:rPr>
          <w:rFonts w:cs="_Journal;Times New Roman" w:ascii="_Journal;Times New Roman" w:hAnsi="_Journal;Times New Roman"/>
        </w:rPr>
        <w:t>Автореф. дис... канд. полит. наук. Т,2002</w:t>
      </w:r>
    </w:p>
    <w:p>
      <w:pPr>
        <w:pStyle w:val="Normal"/>
        <w:numPr>
          <w:ilvl w:val="0"/>
          <w:numId w:val="15"/>
        </w:numPr>
        <w:spacing w:lineRule="auto" w:line="360"/>
        <w:jc w:val="both"/>
        <w:rPr>
          <w:rFonts w:ascii="_Journal;Times New Roman" w:hAnsi="_Journal;Times New Roman" w:cs="_Journal;Times New Roman"/>
          <w:bCs/>
        </w:rPr>
      </w:pPr>
      <w:r>
        <w:rPr>
          <w:rFonts w:cs="_Journal;Times New Roman" w:ascii="_Journal;Times New Roman" w:hAnsi="_Journal;Times New Roman"/>
          <w:bCs/>
        </w:rPr>
        <w:t>Зонн И., Жильцов С. Россия и США в Центральной Азии и на Кавказе: Поиск региональной стабильности // Россия и мусульманский мир.  2003.  №7.  с. 62-74.</w:t>
      </w:r>
    </w:p>
    <w:p>
      <w:pPr>
        <w:pStyle w:val="Normal"/>
        <w:numPr>
          <w:ilvl w:val="0"/>
          <w:numId w:val="15"/>
        </w:numPr>
        <w:spacing w:lineRule="auto" w:line="360"/>
        <w:jc w:val="both"/>
        <w:rPr>
          <w:rFonts w:ascii="_Journal;Times New Roman" w:hAnsi="_Journal;Times New Roman" w:cs="_Journal;Times New Roman"/>
        </w:rPr>
      </w:pPr>
      <w:r>
        <w:rPr>
          <w:rFonts w:cs="_Journal;Times New Roman" w:ascii="_Journal;Times New Roman" w:hAnsi="_Journal;Times New Roman"/>
        </w:rPr>
        <w:t>Ибрагимова Н.Ш. Сравнительный анализ политических взаимоотношений Республики Узбекистан с Республикой Индия и Исламской Республикой Пакистан на современном этапе. Автореф. дис... канд. полит. наук. Т,2004</w:t>
      </w:r>
    </w:p>
    <w:p>
      <w:pPr>
        <w:pStyle w:val="Normal"/>
        <w:numPr>
          <w:ilvl w:val="0"/>
          <w:numId w:val="15"/>
        </w:numPr>
        <w:spacing w:lineRule="auto" w:line="360"/>
        <w:jc w:val="both"/>
        <w:rPr>
          <w:rFonts w:ascii="_Journal;Times New Roman" w:hAnsi="_Journal;Times New Roman" w:cs="_Journal;Times New Roman"/>
        </w:rPr>
      </w:pPr>
      <w:r>
        <w:rPr>
          <w:rFonts w:cs="_Journal;Times New Roman" w:ascii="_Journal;Times New Roman" w:hAnsi="_Journal;Times New Roman"/>
        </w:rPr>
        <w:t>Карта-схема обстановки в регионе потенциального индо-пакистанского вооружённого конфликта. НГ, №109, 2002, 5 июня, стр.6.</w:t>
      </w:r>
    </w:p>
    <w:p>
      <w:pPr>
        <w:pStyle w:val="Normal"/>
        <w:numPr>
          <w:ilvl w:val="0"/>
          <w:numId w:val="15"/>
        </w:numPr>
        <w:spacing w:lineRule="auto" w:line="360"/>
        <w:jc w:val="both"/>
        <w:rPr>
          <w:rFonts w:ascii="_Journal;Times New Roman" w:hAnsi="_Journal;Times New Roman" w:cs="_Journal;Times New Roman"/>
        </w:rPr>
      </w:pPr>
      <w:r>
        <w:rPr>
          <w:rFonts w:cs="_Journal;Times New Roman" w:ascii="_Journal;Times New Roman" w:hAnsi="_Journal;Times New Roman"/>
        </w:rPr>
        <w:t>Касимов О.С. Политические аспекты разрешения водных проблем в Центральной Азии. Автореф. дис... канд. полит. наук. Т,2005</w:t>
      </w:r>
    </w:p>
    <w:p>
      <w:pPr>
        <w:pStyle w:val="TextBody"/>
        <w:numPr>
          <w:ilvl w:val="0"/>
          <w:numId w:val="15"/>
        </w:numPr>
        <w:spacing w:lineRule="auto" w:line="360"/>
        <w:jc w:val="both"/>
        <w:rPr>
          <w:rFonts w:ascii="_Journal;Times New Roman" w:hAnsi="_Journal;Times New Roman" w:cs="_Journal;Times New Roman"/>
          <w:bCs/>
        </w:rPr>
      </w:pPr>
      <w:r>
        <w:rPr>
          <w:rFonts w:cs="_Journal;Times New Roman" w:ascii="_Journal;Times New Roman" w:hAnsi="_Journal;Times New Roman"/>
          <w:bCs/>
        </w:rPr>
        <w:t>Касымова Н.А. Соединенные Штаты Америки в региональных интеграционных процессах. Политико-экономический аспект.   Т,УМЭД. 2002. – 183с.</w:t>
      </w:r>
    </w:p>
    <w:p>
      <w:pPr>
        <w:pStyle w:val="Normal"/>
        <w:numPr>
          <w:ilvl w:val="0"/>
          <w:numId w:val="15"/>
        </w:numPr>
        <w:spacing w:lineRule="auto" w:line="360"/>
        <w:jc w:val="both"/>
        <w:rPr>
          <w:rFonts w:ascii="_Journal;Times New Roman" w:hAnsi="_Journal;Times New Roman" w:cs="_Journal;Times New Roman"/>
          <w:u w:val="single"/>
        </w:rPr>
      </w:pPr>
      <w:r>
        <w:rPr>
          <w:rFonts w:cs="_Journal;Times New Roman" w:ascii="_Journal;Times New Roman" w:hAnsi="_Journal;Times New Roman"/>
        </w:rPr>
        <w:t>Князев Ю. О внешнеполитических интересах России. Власть, 2002, №5, стр.63-68.</w:t>
      </w:r>
    </w:p>
    <w:p>
      <w:pPr>
        <w:pStyle w:val="Normal"/>
        <w:numPr>
          <w:ilvl w:val="0"/>
          <w:numId w:val="15"/>
        </w:numPr>
        <w:spacing w:lineRule="auto" w:line="360"/>
        <w:jc w:val="both"/>
        <w:rPr/>
      </w:pPr>
      <w:r>
        <w:rPr>
          <w:rFonts w:cs="_Journal;Times New Roman" w:ascii="_Journal;Times New Roman" w:hAnsi="_Journal;Times New Roman"/>
          <w:bCs/>
        </w:rPr>
        <w:t>Максименко В.И. Геополитическое измерение истории и Среднеазиатский вопрос (ответ оппонентам) / Форум: Геостратегическое значение Средней (Центральной) Азии в международных отношениях начала ХХI века // Восток.</w:t>
      </w:r>
      <w:r>
        <w:rPr>
          <w:rFonts w:cs="_Journal;Times New Roman" w:ascii="_Journal;Times New Roman" w:hAnsi="_Journal;Times New Roman"/>
          <w:bCs/>
          <w:lang w:val="uz-Cyrl-UZ"/>
        </w:rPr>
        <w:t xml:space="preserve"> </w:t>
      </w:r>
      <w:r>
        <w:rPr>
          <w:rFonts w:cs="_Journal;Times New Roman" w:ascii="_Journal;Times New Roman" w:hAnsi="_Journal;Times New Roman"/>
          <w:bCs/>
        </w:rPr>
        <w:t>2003. №3.  с. 64-125; №5.  с. 73-84.</w:t>
      </w:r>
    </w:p>
    <w:p>
      <w:pPr>
        <w:pStyle w:val="Normal"/>
        <w:numPr>
          <w:ilvl w:val="0"/>
          <w:numId w:val="15"/>
        </w:numPr>
        <w:spacing w:lineRule="auto" w:line="360"/>
        <w:jc w:val="both"/>
        <w:rPr>
          <w:rFonts w:ascii="_Journal;Times New Roman" w:hAnsi="_Journal;Times New Roman" w:cs="_Journal;Times New Roman"/>
          <w:bCs/>
        </w:rPr>
      </w:pPr>
      <w:r>
        <w:rPr>
          <w:rFonts w:cs="_Journal;Times New Roman" w:ascii="_Journal;Times New Roman" w:hAnsi="_Journal;Times New Roman"/>
          <w:bCs/>
        </w:rPr>
        <w:t xml:space="preserve">Маннопова О.С. Политологическое изучение проблем регионального развития и безопасности в Центральной Азии в зарубежной  русскоязычной литературе. </w:t>
      </w:r>
      <w:r>
        <w:rPr>
          <w:rFonts w:cs="_Journal;Times New Roman" w:ascii="_Journal;Times New Roman" w:hAnsi="_Journal;Times New Roman"/>
        </w:rPr>
        <w:t>Автореф. дис... канд. полит. наук. Т,2004</w:t>
      </w:r>
    </w:p>
    <w:p>
      <w:pPr>
        <w:pStyle w:val="Normal"/>
        <w:numPr>
          <w:ilvl w:val="0"/>
          <w:numId w:val="15"/>
        </w:numPr>
        <w:spacing w:lineRule="auto" w:line="360"/>
        <w:jc w:val="both"/>
        <w:rPr>
          <w:rFonts w:ascii="_Journal;Times New Roman" w:hAnsi="_Journal;Times New Roman" w:cs="_Journal;Times New Roman"/>
          <w:bCs/>
        </w:rPr>
      </w:pPr>
      <w:r>
        <w:rPr>
          <w:rFonts w:cs="_Journal;Times New Roman" w:ascii="_Journal;Times New Roman" w:hAnsi="_Journal;Times New Roman"/>
          <w:bCs/>
        </w:rPr>
        <w:t>Международное положение в Центральной Азии // Россия и мусульманский мир.  1999.  №7.  с. 82-91.</w:t>
      </w:r>
    </w:p>
    <w:p>
      <w:pPr>
        <w:pStyle w:val="Normal"/>
        <w:numPr>
          <w:ilvl w:val="0"/>
          <w:numId w:val="15"/>
        </w:numPr>
        <w:spacing w:lineRule="auto" w:line="360"/>
        <w:jc w:val="both"/>
        <w:rPr/>
      </w:pPr>
      <w:r>
        <w:rPr>
          <w:rFonts w:cs="_Journal;Times New Roman" w:ascii="_Journal;Times New Roman" w:hAnsi="_Journal;Times New Roman"/>
        </w:rPr>
        <w:t>Международно-правовые принципы и нормы всеобъемлющей международной безопасности (справочно-аналитический обзор).Москва,1989.</w:t>
      </w:r>
      <w:r>
        <w:rPr>
          <w:rFonts w:cs="_Journal;Times New Roman" w:ascii="_Journal;Times New Roman" w:hAnsi="_Journal;Times New Roman"/>
          <w:bCs/>
        </w:rPr>
        <w:t xml:space="preserve"> </w:t>
      </w:r>
    </w:p>
    <w:p>
      <w:pPr>
        <w:pStyle w:val="Normal"/>
        <w:numPr>
          <w:ilvl w:val="0"/>
          <w:numId w:val="15"/>
        </w:numPr>
        <w:spacing w:lineRule="auto" w:line="360"/>
        <w:jc w:val="both"/>
        <w:rPr/>
      </w:pPr>
      <w:r>
        <w:rPr>
          <w:rFonts w:cs="_Journal;Times New Roman" w:ascii="_Journal;Times New Roman" w:hAnsi="_Journal;Times New Roman"/>
        </w:rPr>
        <w:t>Мир, стабильность,  сотрудничество.  Навстречу Международной конференции "Центральная Азия</w:t>
      </w:r>
      <w:r>
        <w:rPr>
          <w:rFonts w:cs="_Journal;Times New Roman" w:ascii="_Journal;Times New Roman" w:hAnsi="_Journal;Times New Roman"/>
          <w:lang w:val="uz-Cyrl-UZ"/>
        </w:rPr>
        <w:t xml:space="preserve"> </w:t>
      </w:r>
      <w:r>
        <w:rPr>
          <w:rFonts w:cs="_Journal;Times New Roman" w:ascii="_Journal;Times New Roman" w:hAnsi="_Journal;Times New Roman"/>
        </w:rPr>
        <w:t>-</w:t>
      </w:r>
      <w:r>
        <w:rPr>
          <w:rFonts w:cs="_Journal;Times New Roman" w:ascii="_Journal;Times New Roman" w:hAnsi="_Journal;Times New Roman"/>
          <w:lang w:val="uz-Cyrl-UZ"/>
        </w:rPr>
        <w:t xml:space="preserve"> </w:t>
      </w:r>
      <w:r>
        <w:rPr>
          <w:rFonts w:cs="_Journal;Times New Roman" w:ascii="_Journal;Times New Roman" w:hAnsi="_Journal;Times New Roman"/>
        </w:rPr>
        <w:t>зона, свободная от ядерного оружия (Ташкент, 14-16 сентября 1997 г.). Ташкент: МИД-ИА "Жа</w:t>
      </w:r>
      <w:r>
        <w:rPr>
          <w:rFonts w:cs="_Journal;Times New Roman" w:ascii="_Journal;Times New Roman" w:hAnsi="_Journal;Times New Roman"/>
          <w:lang w:val="uz-Cyrl-UZ"/>
        </w:rPr>
        <w:t>ҳ</w:t>
      </w:r>
      <w:r>
        <w:rPr>
          <w:rFonts w:cs="_Journal;Times New Roman" w:ascii="_Journal;Times New Roman" w:hAnsi="_Journal;Times New Roman"/>
        </w:rPr>
        <w:t>он".</w:t>
      </w:r>
    </w:p>
    <w:p>
      <w:pPr>
        <w:pStyle w:val="Normal"/>
        <w:numPr>
          <w:ilvl w:val="0"/>
          <w:numId w:val="15"/>
        </w:numPr>
        <w:spacing w:lineRule="auto" w:line="360"/>
        <w:jc w:val="both"/>
        <w:rPr>
          <w:rFonts w:ascii="_Journal;Times New Roman" w:hAnsi="_Journal;Times New Roman" w:cs="_Journal;Times New Roman"/>
        </w:rPr>
      </w:pPr>
      <w:r>
        <w:rPr>
          <w:rFonts w:cs="_Journal;Times New Roman" w:ascii="_Journal;Times New Roman" w:hAnsi="_Journal;Times New Roman"/>
        </w:rPr>
        <w:t xml:space="preserve">Орлов А. ФБР готово получить дополнительные средства за </w:t>
      </w:r>
    </w:p>
    <w:p>
      <w:pPr>
        <w:pStyle w:val="Normal"/>
        <w:numPr>
          <w:ilvl w:val="0"/>
          <w:numId w:val="15"/>
        </w:numPr>
        <w:spacing w:lineRule="auto" w:line="360"/>
        <w:jc w:val="both"/>
        <w:rPr>
          <w:rFonts w:ascii="_Journal;Times New Roman" w:hAnsi="_Journal;Times New Roman" w:cs="_Journal;Times New Roman"/>
          <w:bCs/>
        </w:rPr>
      </w:pPr>
      <w:r>
        <w:rPr>
          <w:rFonts w:cs="_Journal;Times New Roman" w:ascii="_Journal;Times New Roman" w:hAnsi="_Journal;Times New Roman"/>
        </w:rPr>
        <w:t>Сабитов Ш.А. Внешняя политика Китая  в годы реформ (1978-1998 гг.) и перспективы сотру</w:t>
      </w:r>
      <w:r>
        <w:rPr>
          <w:rFonts w:cs="_Journal;Times New Roman" w:ascii="_Journal;Times New Roman" w:hAnsi="_Journal;Times New Roman"/>
          <w:lang w:val="uz-Cyrl-UZ"/>
        </w:rPr>
        <w:t>д</w:t>
      </w:r>
      <w:r>
        <w:rPr>
          <w:rFonts w:cs="_Journal;Times New Roman" w:ascii="_Journal;Times New Roman" w:hAnsi="_Journal;Times New Roman"/>
        </w:rPr>
        <w:t>ничества с Республикой Узбекистан. Автореф. дис... канд. полит. наук. Т,2004</w:t>
      </w:r>
    </w:p>
    <w:p>
      <w:pPr>
        <w:pStyle w:val="Normal"/>
        <w:numPr>
          <w:ilvl w:val="0"/>
          <w:numId w:val="15"/>
        </w:numPr>
        <w:spacing w:lineRule="auto" w:line="360"/>
        <w:jc w:val="both"/>
        <w:rPr/>
      </w:pPr>
      <w:r>
        <w:rPr>
          <w:rFonts w:cs="_Journal;Times New Roman" w:ascii="_Journal;Times New Roman" w:hAnsi="_Journal;Times New Roman"/>
        </w:rPr>
        <w:t>Стабильность в Центральной Азии в постконфликтный период. Материалы международной конференции (14-15 июн</w:t>
      </w:r>
      <w:r>
        <w:rPr>
          <w:rFonts w:cs="_Journal;Times New Roman" w:ascii="_Journal;Times New Roman" w:hAnsi="_Journal;Times New Roman"/>
          <w:lang w:val="uz-Cyrl-UZ"/>
        </w:rPr>
        <w:t>ь</w:t>
      </w:r>
      <w:r>
        <w:rPr>
          <w:rFonts w:cs="_Journal;Times New Roman" w:ascii="_Journal;Times New Roman" w:hAnsi="_Journal;Times New Roman"/>
        </w:rPr>
        <w:t xml:space="preserve"> 2002 г. Ташкент). Центральная Азия. Т., 2003.</w:t>
      </w:r>
    </w:p>
    <w:p>
      <w:pPr>
        <w:pStyle w:val="Normal"/>
        <w:numPr>
          <w:ilvl w:val="0"/>
          <w:numId w:val="15"/>
        </w:numPr>
        <w:spacing w:lineRule="auto" w:line="360"/>
        <w:jc w:val="both"/>
        <w:rPr>
          <w:rFonts w:ascii="_Journal;Times New Roman" w:hAnsi="_Journal;Times New Roman" w:cs="_Journal;Times New Roman"/>
          <w:bCs/>
        </w:rPr>
      </w:pPr>
      <w:r>
        <w:rPr>
          <w:rFonts w:cs="_Journal;Times New Roman" w:ascii="_Journal;Times New Roman" w:hAnsi="_Journal;Times New Roman"/>
        </w:rPr>
        <w:t>Турсунов Б.Э. Китай на пороге XXI века: философская и социально-политическая мысль как фактор общественного развития. Автореф. дис... канд. философ. наук. Т,2002</w:t>
      </w:r>
    </w:p>
    <w:p>
      <w:pPr>
        <w:pStyle w:val="Normal"/>
        <w:numPr>
          <w:ilvl w:val="0"/>
          <w:numId w:val="15"/>
        </w:numPr>
        <w:spacing w:lineRule="auto" w:line="360"/>
        <w:jc w:val="both"/>
        <w:rPr>
          <w:rFonts w:ascii="_Journal;Times New Roman" w:hAnsi="_Journal;Times New Roman" w:cs="_Journal;Times New Roman"/>
        </w:rPr>
      </w:pPr>
      <w:r>
        <w:rPr>
          <w:rFonts w:cs="_Journal;Times New Roman" w:ascii="_Journal;Times New Roman" w:hAnsi="_Journal;Times New Roman"/>
        </w:rPr>
        <w:t xml:space="preserve">Умаров Х.П. Ўзбекистон Республикаси геосиёсий іолатининг геостратегик хусусиятлари. Сиёсий </w:t>
      </w:r>
      <w:r>
        <w:rPr>
          <w:rFonts w:cs="_Journal;Times New Roman" w:ascii="_Journal;Times New Roman" w:hAnsi="_Journal;Times New Roman"/>
          <w:lang w:val="en-US" w:eastAsia="en-US"/>
        </w:rPr>
        <w:t>фанлар номзоди илмий даражаси учун диссертация автореферати. Т,2004</w:t>
      </w:r>
    </w:p>
    <w:p>
      <w:pPr>
        <w:pStyle w:val="Normal"/>
        <w:numPr>
          <w:ilvl w:val="0"/>
          <w:numId w:val="15"/>
        </w:numPr>
        <w:spacing w:lineRule="auto" w:line="360"/>
        <w:jc w:val="both"/>
        <w:rPr/>
      </w:pPr>
      <w:r>
        <w:rPr>
          <w:rFonts w:cs="_Journal;Times New Roman" w:ascii="_Journal;Times New Roman" w:hAnsi="_Journal;Times New Roman"/>
        </w:rPr>
        <w:t>Хасанов У.А. Национальные интересы Республики Узбекистан и проблемы  безопасности в Центрально</w:t>
      </w:r>
      <w:r>
        <w:rPr>
          <w:rFonts w:cs="_Journal;Times New Roman" w:ascii="_Journal;Times New Roman" w:hAnsi="_Journal;Times New Roman"/>
          <w:lang w:val="uz-Cyrl-UZ"/>
        </w:rPr>
        <w:t>-</w:t>
      </w:r>
      <w:r>
        <w:rPr>
          <w:rFonts w:cs="_Journal;Times New Roman" w:ascii="_Journal;Times New Roman" w:hAnsi="_Journal;Times New Roman"/>
        </w:rPr>
        <w:t>азиатском регионе. Автореф. дис... канд. полит. наук. Т,2003</w:t>
      </w:r>
    </w:p>
    <w:p>
      <w:pPr>
        <w:pStyle w:val="Normal"/>
        <w:numPr>
          <w:ilvl w:val="0"/>
          <w:numId w:val="15"/>
        </w:numPr>
        <w:spacing w:lineRule="auto" w:line="360"/>
        <w:jc w:val="both"/>
        <w:rPr/>
      </w:pPr>
      <w:r>
        <w:rPr>
          <w:rFonts w:cs="_Journal;Times New Roman" w:ascii="_Journal;Times New Roman" w:hAnsi="_Journal;Times New Roman"/>
        </w:rPr>
        <w:t>Центральная Азия в XXI веке: сотрудничество, партнерство и диалог. Материалы международной конференции. Т.:.“Шарқ”, 2004</w:t>
      </w:r>
    </w:p>
    <w:p>
      <w:pPr>
        <w:pStyle w:val="Normal"/>
        <w:numPr>
          <w:ilvl w:val="0"/>
          <w:numId w:val="15"/>
        </w:numPr>
        <w:spacing w:lineRule="auto" w:line="360"/>
        <w:jc w:val="both"/>
        <w:rPr/>
      </w:pPr>
      <w:r>
        <w:rPr>
          <w:rFonts w:cs="_Journal;Times New Roman" w:ascii="_Journal;Times New Roman" w:hAnsi="_Journal;Times New Roman"/>
        </w:rPr>
        <w:t>Центральная Азия: по пути безопасности и сотрудничества (Материалы Ташкентского  совещания-семинара по вопросам безопасности и сотрудничества в Центральной Азии, 15-16 сентября, 1995 г.). Ташкент:</w:t>
      </w:r>
      <w:r>
        <w:rPr>
          <w:rFonts w:cs="_Journal;Times New Roman" w:ascii="_Journal;Times New Roman" w:hAnsi="_Journal;Times New Roman"/>
          <w:lang w:val="uz-Cyrl-UZ"/>
        </w:rPr>
        <w:t xml:space="preserve"> “</w:t>
      </w:r>
      <w:r>
        <w:rPr>
          <w:rFonts w:cs="_Journal;Times New Roman" w:ascii="_Journal;Times New Roman" w:hAnsi="_Journal;Times New Roman"/>
        </w:rPr>
        <w:t>Узбекистан</w:t>
      </w:r>
      <w:r>
        <w:rPr>
          <w:rFonts w:cs="_Journal;Times New Roman" w:ascii="_Journal;Times New Roman" w:hAnsi="_Journal;Times New Roman"/>
          <w:lang w:val="uz-Cyrl-UZ"/>
        </w:rPr>
        <w:t>”</w:t>
      </w:r>
      <w:r>
        <w:rPr>
          <w:rFonts w:cs="_Journal;Times New Roman" w:ascii="_Journal;Times New Roman" w:hAnsi="_Journal;Times New Roman"/>
        </w:rPr>
        <w:t>, 1995.</w:t>
      </w:r>
    </w:p>
    <w:p>
      <w:pPr>
        <w:pStyle w:val="Normal"/>
        <w:numPr>
          <w:ilvl w:val="0"/>
          <w:numId w:val="15"/>
        </w:numPr>
        <w:spacing w:lineRule="auto" w:line="360"/>
        <w:jc w:val="both"/>
        <w:rPr/>
      </w:pPr>
      <w:r>
        <w:rPr>
          <w:rFonts w:cs="_Journal;Times New Roman" w:ascii="_Journal;Times New Roman" w:hAnsi="_Journal;Times New Roman"/>
        </w:rPr>
        <w:t>Чиналиев У.К. Трансформация политической системы К</w:t>
      </w:r>
      <w:r>
        <w:rPr>
          <w:rFonts w:cs="_Journal;Times New Roman" w:ascii="_Journal;Times New Roman" w:hAnsi="_Journal;Times New Roman"/>
          <w:lang w:val="uz-Cyrl-UZ"/>
        </w:rPr>
        <w:t>и</w:t>
      </w:r>
      <w:r>
        <w:rPr>
          <w:rFonts w:cs="_Journal;Times New Roman" w:ascii="_Journal;Times New Roman" w:hAnsi="_Journal;Times New Roman"/>
        </w:rPr>
        <w:t>рг</w:t>
      </w:r>
      <w:r>
        <w:rPr>
          <w:rFonts w:cs="_Journal;Times New Roman" w:ascii="_Journal;Times New Roman" w:hAnsi="_Journal;Times New Roman"/>
          <w:lang w:val="uz-Cyrl-UZ"/>
        </w:rPr>
        <w:t>и</w:t>
      </w:r>
      <w:r>
        <w:rPr>
          <w:rFonts w:cs="_Journal;Times New Roman" w:ascii="_Journal;Times New Roman" w:hAnsi="_Journal;Times New Roman"/>
        </w:rPr>
        <w:t>зской Республики в переходный период. Автореф. дис... докт.. полит. наук. Т,2004</w:t>
      </w:r>
    </w:p>
    <w:p>
      <w:pPr>
        <w:pStyle w:val="TextBody"/>
        <w:numPr>
          <w:ilvl w:val="0"/>
          <w:numId w:val="15"/>
        </w:numPr>
        <w:spacing w:lineRule="auto" w:line="360"/>
        <w:jc w:val="both"/>
        <w:rPr>
          <w:rFonts w:ascii="_Journal;Times New Roman" w:hAnsi="_Journal;Times New Roman" w:cs="_Journal;Times New Roman"/>
          <w:bCs/>
        </w:rPr>
      </w:pPr>
      <w:r>
        <w:rPr>
          <w:rFonts w:cs="_Journal;Times New Roman" w:ascii="_Journal;Times New Roman" w:hAnsi="_Journal;Times New Roman"/>
          <w:bCs/>
        </w:rPr>
        <w:t>Шаклеина Т.А. Внешнеполитические дискуссии в США: поиски глобальной стратегии // США. Канада: экономика-политика-культура.  2002. - №10. – с. 3-15.</w:t>
      </w:r>
    </w:p>
    <w:p>
      <w:pPr>
        <w:pStyle w:val="Normal"/>
        <w:shd w:fill="FFFFFF" w:val="clear"/>
        <w:spacing w:lineRule="auto" w:line="360"/>
        <w:ind w:left="34" w:hanging="0"/>
        <w:jc w:val="center"/>
        <w:rPr>
          <w:rFonts w:ascii="_Journal;Times New Roman" w:hAnsi="_Journal;Times New Roman" w:cs="_Journal;Times New Roman"/>
          <w:b/>
          <w:b/>
          <w:bCs/>
          <w:color w:val="000000"/>
          <w:spacing w:val="-1"/>
          <w:w w:val="117"/>
        </w:rPr>
      </w:pPr>
      <w:r>
        <w:rPr>
          <w:rFonts w:cs="_Journal;Times New Roman" w:ascii="_Journal;Times New Roman" w:hAnsi="_Journal;Times New Roman"/>
          <w:b/>
          <w:bCs/>
          <w:color w:val="000000"/>
          <w:spacing w:val="-1"/>
          <w:w w:val="117"/>
          <w:lang w:val="uz-Cyrl-UZ"/>
        </w:rPr>
        <w:t>4.  Журналлар</w:t>
      </w:r>
    </w:p>
    <w:p>
      <w:pPr>
        <w:pStyle w:val="Normal"/>
        <w:spacing w:lineRule="auto" w:line="360"/>
        <w:ind w:left="360" w:hanging="0"/>
        <w:jc w:val="both"/>
        <w:rPr>
          <w:rFonts w:ascii="_Journal;Times New Roman" w:hAnsi="_Journal;Times New Roman" w:cs="_Journal;Times New Roman"/>
          <w:b/>
          <w:b/>
          <w:bCs/>
          <w:color w:val="000000"/>
          <w:spacing w:val="-1"/>
          <w:w w:val="117"/>
        </w:rPr>
      </w:pPr>
      <w:r>
        <w:rPr>
          <w:rFonts w:cs="_Journal;Times New Roman" w:ascii="_Journal;Times New Roman" w:hAnsi="_Journal;Times New Roman"/>
          <w:b/>
          <w:bCs/>
          <w:color w:val="000000"/>
          <w:spacing w:val="-1"/>
          <w:w w:val="117"/>
        </w:rPr>
      </w:r>
    </w:p>
    <w:p>
      <w:pPr>
        <w:pStyle w:val="Normal"/>
        <w:numPr>
          <w:ilvl w:val="0"/>
          <w:numId w:val="2"/>
        </w:numPr>
        <w:spacing w:lineRule="auto" w:line="360"/>
        <w:jc w:val="both"/>
        <w:rPr>
          <w:rFonts w:ascii="_Journal;Times New Roman" w:hAnsi="_Journal;Times New Roman" w:cs="_Journal;Times New Roman"/>
          <w:bCs/>
        </w:rPr>
      </w:pPr>
      <w:r>
        <w:rPr>
          <w:rFonts w:cs="_Journal;Times New Roman" w:ascii="_Journal;Times New Roman" w:hAnsi="_Journal;Times New Roman"/>
          <w:bCs/>
        </w:rPr>
        <w:t>Абазов Р. Глобальные перемены и геополитика на пороге ХХI века // МЭ  и МО. – 1999 - №2. – с. 116-120.</w:t>
      </w:r>
    </w:p>
    <w:p>
      <w:pPr>
        <w:pStyle w:val="Normal"/>
        <w:numPr>
          <w:ilvl w:val="0"/>
          <w:numId w:val="2"/>
        </w:numPr>
        <w:spacing w:lineRule="auto" w:line="360"/>
        <w:jc w:val="both"/>
        <w:rPr>
          <w:rFonts w:ascii="_Journal;Times New Roman" w:hAnsi="_Journal;Times New Roman" w:cs="_Journal;Times New Roman"/>
        </w:rPr>
      </w:pPr>
      <w:r>
        <w:rPr>
          <w:rFonts w:cs="_Journal;Times New Roman" w:ascii="_Journal;Times New Roman" w:hAnsi="_Journal;Times New Roman"/>
        </w:rPr>
        <w:t>Антипенко Л.  Об организации национальной геополитической службы в России: канон и канун.  Национальная безопасность и геополитика России, 2002, №1-2 (30-31), 2002 г., стр.158-165.</w:t>
      </w:r>
    </w:p>
    <w:p>
      <w:pPr>
        <w:pStyle w:val="Normal"/>
        <w:numPr>
          <w:ilvl w:val="0"/>
          <w:numId w:val="2"/>
        </w:numPr>
        <w:spacing w:lineRule="auto" w:line="360"/>
        <w:jc w:val="both"/>
        <w:rPr>
          <w:rFonts w:ascii="_Journal;Times New Roman" w:hAnsi="_Journal;Times New Roman" w:cs="_Journal;Times New Roman"/>
          <w:u w:val="single"/>
        </w:rPr>
      </w:pPr>
      <w:r>
        <w:rPr>
          <w:rFonts w:cs="_Journal;Times New Roman" w:ascii="_Journal;Times New Roman" w:hAnsi="_Journal;Times New Roman"/>
        </w:rPr>
        <w:t>Вощанов П.Чем грозит России усиление военно-политического влияния США в Средней Азии? Р и ММ, 2002, №4, стр.101-104.</w:t>
      </w:r>
    </w:p>
    <w:p>
      <w:pPr>
        <w:pStyle w:val="Normal"/>
        <w:numPr>
          <w:ilvl w:val="0"/>
          <w:numId w:val="2"/>
        </w:numPr>
        <w:spacing w:lineRule="auto" w:line="360"/>
        <w:jc w:val="both"/>
        <w:rPr>
          <w:rFonts w:ascii="_Journal;Times New Roman" w:hAnsi="_Journal;Times New Roman" w:cs="_Journal;Times New Roman"/>
          <w:u w:val="single"/>
        </w:rPr>
      </w:pPr>
      <w:r>
        <w:rPr>
          <w:rFonts w:cs="_Journal;Times New Roman" w:ascii="_Journal;Times New Roman" w:hAnsi="_Journal;Times New Roman"/>
        </w:rPr>
        <w:t>Геополитические проблемы Центральной Азии и Закавказья. Реферативный журнал «Востоковедение и африканистика», серия 9,2002,  №2, стр.34-40.</w:t>
      </w:r>
    </w:p>
    <w:p>
      <w:pPr>
        <w:pStyle w:val="Normal"/>
        <w:numPr>
          <w:ilvl w:val="0"/>
          <w:numId w:val="2"/>
        </w:numPr>
        <w:spacing w:lineRule="auto" w:line="360"/>
        <w:jc w:val="both"/>
        <w:rPr>
          <w:rFonts w:ascii="_Journal;Times New Roman" w:hAnsi="_Journal;Times New Roman" w:cs="_Journal;Times New Roman"/>
        </w:rPr>
      </w:pPr>
      <w:r>
        <w:rPr>
          <w:rFonts w:cs="_Journal;Times New Roman" w:ascii="_Journal;Times New Roman" w:hAnsi="_Journal;Times New Roman"/>
        </w:rPr>
        <w:t>Евангелиста М.  Геополитика и будущее Российской Федерации Политические исследования, 2002, №2, стр.82-99.</w:t>
      </w:r>
    </w:p>
    <w:p>
      <w:pPr>
        <w:pStyle w:val="Normal"/>
        <w:numPr>
          <w:ilvl w:val="0"/>
          <w:numId w:val="2"/>
        </w:numPr>
        <w:spacing w:lineRule="auto" w:line="360"/>
        <w:jc w:val="both"/>
        <w:rPr/>
      </w:pPr>
      <w:r>
        <w:rPr>
          <w:rFonts w:cs="_Journal;Times New Roman" w:ascii="_Journal;Times New Roman" w:hAnsi="_Journal;Times New Roman"/>
          <w:bCs/>
        </w:rPr>
        <w:t xml:space="preserve">Ерекешева Л. Глобализация и концепция безопасности в </w:t>
      </w:r>
      <w:r>
        <w:rPr>
          <w:rFonts w:cs="_Journal;Times New Roman" w:ascii="_Journal;Times New Roman" w:hAnsi="_Journal;Times New Roman"/>
          <w:bCs/>
          <w:lang w:val="uz-Cyrl-UZ"/>
        </w:rPr>
        <w:t xml:space="preserve">                       </w:t>
      </w:r>
      <w:r>
        <w:rPr>
          <w:rFonts w:cs="_Journal;Times New Roman" w:ascii="_Journal;Times New Roman" w:hAnsi="_Journal;Times New Roman"/>
          <w:bCs/>
        </w:rPr>
        <w:t>Центральной Азии // Казахстан и современный мир. – Алматы. 2001. -№1. – с. 45-52.</w:t>
      </w:r>
    </w:p>
    <w:p>
      <w:pPr>
        <w:pStyle w:val="Normal"/>
        <w:numPr>
          <w:ilvl w:val="0"/>
          <w:numId w:val="2"/>
        </w:numPr>
        <w:spacing w:lineRule="auto" w:line="360"/>
        <w:jc w:val="both"/>
        <w:rPr>
          <w:rFonts w:ascii="_Journal;Times New Roman" w:hAnsi="_Journal;Times New Roman" w:cs="_Journal;Times New Roman"/>
        </w:rPr>
      </w:pPr>
      <w:r>
        <w:rPr>
          <w:rFonts w:cs="_Journal;Times New Roman" w:ascii="_Journal;Times New Roman" w:hAnsi="_Journal;Times New Roman"/>
        </w:rPr>
        <w:t>Исмагамбетов Т. Структурирование нового геополитического пространства Центральной Азии: региональные особенности и перспективы. ЦА и Кавказ, 2002, №2(20), стр.7-16.</w:t>
      </w:r>
    </w:p>
    <w:p>
      <w:pPr>
        <w:pStyle w:val="Normal"/>
        <w:numPr>
          <w:ilvl w:val="0"/>
          <w:numId w:val="2"/>
        </w:numPr>
        <w:spacing w:lineRule="auto" w:line="360"/>
        <w:jc w:val="both"/>
        <w:rPr>
          <w:rFonts w:ascii="_Journal;Times New Roman" w:hAnsi="_Journal;Times New Roman" w:cs="_Journal;Times New Roman"/>
        </w:rPr>
      </w:pPr>
      <w:r>
        <w:rPr>
          <w:rFonts w:cs="_Journal;Times New Roman" w:ascii="_Journal;Times New Roman" w:hAnsi="_Journal;Times New Roman"/>
        </w:rPr>
        <w:t>Кременюк В. Диалог со сверхдержавой. Американский миропорядок и Россия: тест на совместимость. НГ, №93-94, 2002, 17-18 мая, стр.11.</w:t>
      </w:r>
    </w:p>
    <w:p>
      <w:pPr>
        <w:pStyle w:val="Normal"/>
        <w:numPr>
          <w:ilvl w:val="0"/>
          <w:numId w:val="2"/>
        </w:numPr>
        <w:spacing w:lineRule="auto" w:line="360"/>
        <w:jc w:val="both"/>
        <w:rPr>
          <w:rFonts w:ascii="_Journal;Times New Roman" w:hAnsi="_Journal;Times New Roman" w:cs="_Journal;Times New Roman"/>
        </w:rPr>
      </w:pPr>
      <w:r>
        <w:rPr>
          <w:rFonts w:cs="_Journal;Times New Roman" w:ascii="_Journal;Times New Roman" w:hAnsi="_Journal;Times New Roman"/>
        </w:rPr>
        <w:t>Ориентиры внешней политики России. (Своё видение приоритетов и достижений Российской внешней политики излагает министр иностранных дел РФ Игорь Иванов.) Власть-Ъ, №22, 2002, 11 июня, стр.48-50.</w:t>
      </w:r>
    </w:p>
    <w:p>
      <w:pPr>
        <w:pStyle w:val="Normal"/>
        <w:numPr>
          <w:ilvl w:val="0"/>
          <w:numId w:val="2"/>
        </w:numPr>
        <w:spacing w:lineRule="auto" w:line="360"/>
        <w:jc w:val="both"/>
        <w:rPr>
          <w:rFonts w:ascii="_Journal;Times New Roman" w:hAnsi="_Journal;Times New Roman" w:cs="_Journal;Times New Roman"/>
        </w:rPr>
      </w:pPr>
      <w:r>
        <w:rPr>
          <w:rFonts w:cs="_Journal;Times New Roman" w:ascii="_Journal;Times New Roman" w:hAnsi="_Journal;Times New Roman"/>
        </w:rPr>
        <w:t>Свиридов А.А.  Координация и функционирование структур системы обеспечения национальной безопасности и геополитики России. Понятие о структурных и безструктурных способах управления. Национальная безопасность и геополитика России, 2002, №1-2 (30-31), 2002г., стр.150-153. Лекционный курс</w:t>
      </w:r>
    </w:p>
    <w:p>
      <w:pPr>
        <w:pStyle w:val="Normal"/>
        <w:numPr>
          <w:ilvl w:val="0"/>
          <w:numId w:val="2"/>
        </w:numPr>
        <w:spacing w:lineRule="auto" w:line="360"/>
        <w:jc w:val="both"/>
        <w:rPr>
          <w:rFonts w:ascii="_Journal;Times New Roman" w:hAnsi="_Journal;Times New Roman" w:cs="_Journal;Times New Roman"/>
        </w:rPr>
      </w:pPr>
      <w:r>
        <w:rPr>
          <w:rFonts w:cs="_Journal;Times New Roman" w:ascii="_Journal;Times New Roman" w:hAnsi="_Journal;Times New Roman"/>
        </w:rPr>
        <w:t>Свиридов А.А. Геополитика России в вопросах военной и пограничной безопасности России, регионов, предприятий и фирм. Национальная безопасность и геополитика России, 2002,  №1-2 (30-31), 2002г., стр.154-157</w:t>
      </w:r>
    </w:p>
    <w:p>
      <w:pPr>
        <w:pStyle w:val="Normal"/>
        <w:numPr>
          <w:ilvl w:val="0"/>
          <w:numId w:val="2"/>
        </w:numPr>
        <w:spacing w:lineRule="auto" w:line="360"/>
        <w:jc w:val="both"/>
        <w:rPr>
          <w:rFonts w:ascii="_Journal;Times New Roman" w:hAnsi="_Journal;Times New Roman" w:cs="_Journal;Times New Roman"/>
        </w:rPr>
      </w:pPr>
      <w:r>
        <w:rPr>
          <w:rFonts w:cs="_Journal;Times New Roman" w:ascii="_Journal;Times New Roman" w:hAnsi="_Journal;Times New Roman"/>
        </w:rPr>
        <w:t>Свиридов А.А. «Геополитика России». Тема 5. Автор, разработчик.  Начало в журнале №9-10 (26-27), №11-12 (28-29) за 2001г</w:t>
      </w:r>
    </w:p>
    <w:p>
      <w:pPr>
        <w:pStyle w:val="Normal"/>
        <w:shd w:fill="FFFFFF" w:val="clear"/>
        <w:spacing w:lineRule="auto" w:line="360"/>
        <w:ind w:left="34" w:hanging="0"/>
        <w:jc w:val="both"/>
        <w:rPr>
          <w:rFonts w:ascii="_Journal;Times New Roman" w:hAnsi="_Journal;Times New Roman" w:cs="_Journal;Times New Roman"/>
          <w:b/>
          <w:b/>
          <w:bCs/>
          <w:color w:val="000000"/>
          <w:spacing w:val="-1"/>
          <w:w w:val="117"/>
        </w:rPr>
      </w:pPr>
      <w:r>
        <w:rPr>
          <w:rFonts w:cs="_Journal;Times New Roman" w:ascii="_Journal;Times New Roman" w:hAnsi="_Journal;Times New Roman"/>
          <w:b/>
          <w:bCs/>
          <w:color w:val="000000"/>
          <w:spacing w:val="-1"/>
          <w:w w:val="117"/>
        </w:rPr>
      </w:r>
    </w:p>
    <w:p>
      <w:pPr>
        <w:pStyle w:val="Normal"/>
        <w:shd w:fill="FFFFFF" w:val="clear"/>
        <w:spacing w:lineRule="auto" w:line="360"/>
        <w:ind w:left="34" w:hanging="0"/>
        <w:jc w:val="center"/>
        <w:rPr>
          <w:rFonts w:ascii="_Journal;Times New Roman" w:hAnsi="_Journal;Times New Roman" w:cs="_Journal;Times New Roman"/>
          <w:b/>
          <w:b/>
          <w:bCs/>
          <w:color w:val="000000"/>
          <w:spacing w:val="-1"/>
          <w:w w:val="117"/>
        </w:rPr>
      </w:pPr>
      <w:r>
        <w:rPr>
          <w:rFonts w:cs="_Journal;Times New Roman" w:ascii="_Journal;Times New Roman" w:hAnsi="_Journal;Times New Roman"/>
          <w:b/>
          <w:bCs/>
          <w:color w:val="000000"/>
          <w:spacing w:val="-1"/>
          <w:w w:val="117"/>
          <w:lang w:val="uz-Cyrl-UZ"/>
        </w:rPr>
        <w:t>5.Интернет ресурслари</w:t>
      </w:r>
    </w:p>
    <w:p>
      <w:pPr>
        <w:pStyle w:val="Normal"/>
        <w:shd w:fill="FFFFFF" w:val="clear"/>
        <w:spacing w:lineRule="auto" w:line="360"/>
        <w:ind w:left="34" w:hanging="0"/>
        <w:jc w:val="center"/>
        <w:rPr>
          <w:rFonts w:ascii="_Journal;Times New Roman" w:hAnsi="_Journal;Times New Roman" w:cs="_Journal;Times New Roman"/>
          <w:b/>
          <w:b/>
          <w:bCs/>
          <w:color w:val="000000"/>
          <w:spacing w:val="-1"/>
          <w:w w:val="117"/>
        </w:rPr>
      </w:pPr>
      <w:r>
        <w:rPr>
          <w:rFonts w:cs="_Journal;Times New Roman" w:ascii="_Journal;Times New Roman" w:hAnsi="_Journal;Times New Roman"/>
          <w:b/>
          <w:bCs/>
          <w:color w:val="000000"/>
          <w:spacing w:val="-1"/>
          <w:w w:val="117"/>
        </w:rPr>
      </w:r>
    </w:p>
    <w:p>
      <w:pPr>
        <w:pStyle w:val="TextBody"/>
        <w:spacing w:lineRule="auto" w:line="360"/>
        <w:rPr>
          <w:rFonts w:ascii="_Journal;Times New Roman" w:hAnsi="_Journal;Times New Roman" w:cs="_Journal;Times New Roman"/>
        </w:rPr>
      </w:pPr>
      <w:r>
        <w:rPr>
          <w:rFonts w:cs="_Journal;Times New Roman" w:ascii="_Journal;Times New Roman" w:hAnsi="_Journal;Times New Roman"/>
        </w:rPr>
        <w:t>Страны и регионы мира</w:t>
      </w:r>
    </w:p>
    <w:p>
      <w:pPr>
        <w:pStyle w:val="TextBody"/>
        <w:spacing w:lineRule="auto" w:line="360"/>
        <w:rPr>
          <w:rFonts w:ascii="_Journal;Times New Roman" w:hAnsi="_Journal;Times New Roman" w:cs="_Journal;Times New Roman"/>
          <w:b/>
          <w:b/>
          <w:bCs/>
        </w:rPr>
      </w:pPr>
      <w:r>
        <w:rPr>
          <w:rFonts w:cs="_Journal;Times New Roman" w:ascii="_Journal;Times New Roman" w:hAnsi="_Journal;Times New Roman"/>
          <w:b/>
          <w:bCs/>
        </w:rPr>
        <w:t>Ассоциация политических наук</w:t>
      </w:r>
    </w:p>
    <w:p>
      <w:pPr>
        <w:pStyle w:val="TextBody"/>
        <w:spacing w:lineRule="auto" w:line="360"/>
        <w:rPr>
          <w:rFonts w:ascii="_Journal;Times New Roman" w:hAnsi="_Journal;Times New Roman" w:cs="_Journal;Times New Roman"/>
        </w:rPr>
      </w:pPr>
      <w:r>
        <w:rPr>
          <w:rFonts w:cs="_Journal;Times New Roman" w:ascii="_Journal;Times New Roman" w:hAnsi="_Journal;Times New Roman"/>
        </w:rPr>
        <w:t>http://www.psa.ac.uk/www/world.htm</w:t>
      </w:r>
    </w:p>
    <w:p>
      <w:pPr>
        <w:pStyle w:val="TextBody"/>
        <w:spacing w:lineRule="auto" w:line="360"/>
        <w:rPr/>
      </w:pPr>
      <w:r>
        <w:rPr>
          <w:rFonts w:cs="_Journal;Times New Roman" w:ascii="_Journal;Times New Roman" w:hAnsi="_Journal;Times New Roman"/>
        </w:rPr>
        <w:t>Официальные серверы правительств. Конституции. Международные органи</w:t>
        <w:softHyphen/>
        <w:t>зации. Активная карта ссылок на серверы правительств.</w:t>
      </w:r>
    </w:p>
    <w:p>
      <w:pPr>
        <w:pStyle w:val="TextBody"/>
        <w:spacing w:lineRule="auto" w:line="360"/>
        <w:rPr>
          <w:rFonts w:ascii="_Journal;Times New Roman" w:hAnsi="_Journal;Times New Roman" w:cs="_Journal;Times New Roman"/>
        </w:rPr>
      </w:pPr>
      <w:r>
        <w:rPr>
          <w:rFonts w:cs="_Journal;Times New Roman" w:ascii="_Journal;Times New Roman" w:hAnsi="_Journal;Times New Roman"/>
        </w:rPr>
        <w:t>Университет штата Пенсильвания</w:t>
      </w:r>
    </w:p>
    <w:p>
      <w:pPr>
        <w:pStyle w:val="TextBody"/>
        <w:spacing w:lineRule="auto" w:line="360"/>
        <w:rPr>
          <w:rFonts w:ascii="_Journal;Times New Roman" w:hAnsi="_Journal;Times New Roman" w:cs="_Journal;Times New Roman"/>
        </w:rPr>
      </w:pPr>
      <w:r>
        <w:rPr>
          <w:rFonts w:cs="_Journal;Times New Roman" w:ascii="_Journal;Times New Roman" w:hAnsi="_Journal;Times New Roman"/>
          <w:lang w:val="en-US"/>
        </w:rPr>
        <w:t>http</w:t>
      </w:r>
      <w:r>
        <w:rPr>
          <w:rFonts w:cs="_Journal;Times New Roman" w:ascii="_Journal;Times New Roman" w:hAnsi="_Journal;Times New Roman"/>
        </w:rPr>
        <w:t>://</w:t>
      </w:r>
      <w:r>
        <w:rPr>
          <w:rFonts w:cs="_Journal;Times New Roman" w:ascii="_Journal;Times New Roman" w:hAnsi="_Journal;Times New Roman"/>
          <w:lang w:val="en-US"/>
        </w:rPr>
        <w:t>www</w:t>
      </w:r>
      <w:r>
        <w:rPr>
          <w:rFonts w:cs="_Journal;Times New Roman" w:ascii="_Journal;Times New Roman" w:hAnsi="_Journal;Times New Roman"/>
        </w:rPr>
        <w:t>.</w:t>
      </w:r>
      <w:r>
        <w:rPr>
          <w:rFonts w:cs="_Journal;Times New Roman" w:ascii="_Journal;Times New Roman" w:hAnsi="_Journal;Times New Roman"/>
          <w:lang w:val="en-US"/>
        </w:rPr>
        <w:t>sas</w:t>
      </w:r>
      <w:r>
        <w:rPr>
          <w:rFonts w:cs="_Journal;Times New Roman" w:ascii="_Journal;Times New Roman" w:hAnsi="_Journal;Times New Roman"/>
        </w:rPr>
        <w:t>.</w:t>
      </w:r>
      <w:r>
        <w:rPr>
          <w:rFonts w:cs="_Journal;Times New Roman" w:ascii="_Journal;Times New Roman" w:hAnsi="_Journal;Times New Roman"/>
          <w:lang w:val="en-US"/>
        </w:rPr>
        <w:t>upenn</w:t>
      </w:r>
      <w:r>
        <w:rPr>
          <w:rFonts w:cs="_Journal;Times New Roman" w:ascii="_Journal;Times New Roman" w:hAnsi="_Journal;Times New Roman"/>
        </w:rPr>
        <w:t>.</w:t>
      </w:r>
      <w:r>
        <w:rPr>
          <w:rFonts w:cs="_Journal;Times New Roman" w:ascii="_Journal;Times New Roman" w:hAnsi="_Journal;Times New Roman"/>
          <w:lang w:val="en-US"/>
        </w:rPr>
        <w:t>edu</w:t>
      </w:r>
      <w:r>
        <w:rPr>
          <w:rFonts w:cs="_Journal;Times New Roman" w:ascii="_Journal;Times New Roman" w:hAnsi="_Journal;Times New Roman"/>
        </w:rPr>
        <w:t>/</w:t>
      </w:r>
      <w:r>
        <w:rPr>
          <w:rFonts w:cs="_Journal;Times New Roman" w:ascii="_Journal;Times New Roman" w:hAnsi="_Journal;Times New Roman"/>
          <w:lang w:val="en-US"/>
        </w:rPr>
        <w:t>African</w:t>
      </w:r>
      <w:r>
        <w:rPr>
          <w:rFonts w:cs="_Journal;Times New Roman" w:ascii="_Journal;Times New Roman" w:hAnsi="_Journal;Times New Roman"/>
        </w:rPr>
        <w:t>_</w:t>
      </w:r>
      <w:r>
        <w:rPr>
          <w:rFonts w:cs="_Journal;Times New Roman" w:ascii="_Journal;Times New Roman" w:hAnsi="_Journal;Times New Roman"/>
          <w:lang w:val="en-US"/>
        </w:rPr>
        <w:t>Studies</w:t>
      </w:r>
      <w:r>
        <w:rPr>
          <w:rFonts w:cs="_Journal;Times New Roman" w:ascii="_Journal;Times New Roman" w:hAnsi="_Journal;Times New Roman"/>
        </w:rPr>
        <w:t>/</w:t>
      </w:r>
      <w:r>
        <w:rPr>
          <w:rFonts w:cs="_Journal;Times New Roman" w:ascii="_Journal;Times New Roman" w:hAnsi="_Journal;Times New Roman"/>
          <w:lang w:val="en-US"/>
        </w:rPr>
        <w:t>Home</w:t>
      </w:r>
      <w:r>
        <w:rPr>
          <w:rFonts w:cs="_Journal;Times New Roman" w:ascii="_Journal;Times New Roman" w:hAnsi="_Journal;Times New Roman"/>
        </w:rPr>
        <w:t>_</w:t>
      </w:r>
      <w:r>
        <w:rPr>
          <w:rFonts w:cs="_Journal;Times New Roman" w:ascii="_Journal;Times New Roman" w:hAnsi="_Journal;Times New Roman"/>
          <w:lang w:val="en-US"/>
        </w:rPr>
        <w:t>Page</w:t>
      </w:r>
      <w:r>
        <w:rPr>
          <w:rFonts w:cs="_Journal;Times New Roman" w:ascii="_Journal;Times New Roman" w:hAnsi="_Journal;Times New Roman"/>
        </w:rPr>
        <w:t xml:space="preserve">/ </w:t>
      </w:r>
      <w:r>
        <w:rPr>
          <w:rFonts w:cs="_Journal;Times New Roman" w:ascii="_Journal;Times New Roman" w:hAnsi="_Journal;Times New Roman"/>
          <w:lang w:val="en-US"/>
        </w:rPr>
        <w:t>WWW</w:t>
      </w:r>
      <w:r>
        <w:rPr>
          <w:rFonts w:cs="_Journal;Times New Roman" w:ascii="_Journal;Times New Roman" w:hAnsi="_Journal;Times New Roman"/>
        </w:rPr>
        <w:t>_</w:t>
      </w:r>
      <w:r>
        <w:rPr>
          <w:rFonts w:cs="_Journal;Times New Roman" w:ascii="_Journal;Times New Roman" w:hAnsi="_Journal;Times New Roman"/>
          <w:lang w:val="en-US"/>
        </w:rPr>
        <w:t>Links</w:t>
      </w:r>
      <w:r>
        <w:rPr>
          <w:rFonts w:cs="_Journal;Times New Roman" w:ascii="_Journal;Times New Roman" w:hAnsi="_Journal;Times New Roman"/>
        </w:rPr>
        <w:t>.</w:t>
      </w:r>
      <w:r>
        <w:rPr>
          <w:rFonts w:cs="_Journal;Times New Roman" w:ascii="_Journal;Times New Roman" w:hAnsi="_Journal;Times New Roman"/>
          <w:lang w:val="en-US"/>
        </w:rPr>
        <w:t>html</w:t>
      </w:r>
    </w:p>
    <w:p>
      <w:pPr>
        <w:pStyle w:val="Normal"/>
        <w:shd w:fill="FFFFFF" w:val="clear"/>
        <w:spacing w:lineRule="auto" w:line="360"/>
        <w:ind w:left="14" w:right="5" w:hanging="0"/>
        <w:jc w:val="both"/>
        <w:rPr>
          <w:rFonts w:ascii="_Journal;Times New Roman" w:hAnsi="_Journal;Times New Roman" w:cs="_Journal;Times New Roman"/>
        </w:rPr>
      </w:pPr>
      <w:r>
        <w:rPr>
          <w:rFonts w:cs="_Journal;Times New Roman" w:ascii="_Journal;Times New Roman" w:hAnsi="_Journal;Times New Roman"/>
        </w:rPr>
        <w:t>Ресурсы по Африке. Ссылки аннотированы и разделены на подсекции. Пра</w:t>
        <w:softHyphen/>
        <w:t>вительственные серверы стран Африки.</w:t>
      </w:r>
    </w:p>
    <w:p>
      <w:pPr>
        <w:pStyle w:val="Heading9"/>
        <w:spacing w:lineRule="auto" w:line="360"/>
        <w:ind w:hanging="0"/>
        <w:rPr/>
      </w:pPr>
      <w:r>
        <w:rPr/>
        <w:t>H-Africa</w:t>
      </w:r>
    </w:p>
    <w:p>
      <w:pPr>
        <w:pStyle w:val="Normal"/>
        <w:shd w:fill="FFFFFF" w:val="clear"/>
        <w:spacing w:lineRule="auto" w:line="360"/>
        <w:ind w:left="19" w:hanging="0"/>
        <w:jc w:val="both"/>
        <w:rPr>
          <w:rFonts w:ascii="_Journal;Times New Roman" w:hAnsi="_Journal;Times New Roman" w:cs="_Journal;Times New Roman"/>
        </w:rPr>
      </w:pPr>
      <w:r>
        <w:rPr>
          <w:rFonts w:cs="_Journal;Times New Roman" w:ascii="_Journal;Times New Roman" w:hAnsi="_Journal;Times New Roman"/>
        </w:rPr>
        <w:t>http://h-net2.msu.edu/-africa/internet/index.html</w:t>
      </w:r>
    </w:p>
    <w:p>
      <w:pPr>
        <w:pStyle w:val="Normal"/>
        <w:shd w:fill="FFFFFF" w:val="clear"/>
        <w:spacing w:lineRule="auto" w:line="360"/>
        <w:ind w:left="10" w:right="5" w:hanging="0"/>
        <w:jc w:val="both"/>
        <w:rPr>
          <w:rFonts w:ascii="_Journal;Times New Roman" w:hAnsi="_Journal;Times New Roman" w:cs="_Journal;Times New Roman"/>
        </w:rPr>
      </w:pPr>
      <w:r>
        <w:rPr>
          <w:rFonts w:cs="_Journal;Times New Roman" w:ascii="_Journal;Times New Roman" w:hAnsi="_Journal;Times New Roman"/>
        </w:rPr>
        <w:t>Ресурсы по Африке. Исследовательские программы, документы, очерки, об</w:t>
        <w:softHyphen/>
        <w:t>зоры и диссертации.</w:t>
      </w:r>
    </w:p>
    <w:p>
      <w:pPr>
        <w:pStyle w:val="Normal"/>
        <w:shd w:fill="FFFFFF" w:val="clear"/>
        <w:spacing w:lineRule="auto" w:line="360"/>
        <w:jc w:val="both"/>
        <w:rPr>
          <w:rFonts w:ascii="_Journal;Times New Roman" w:hAnsi="_Journal;Times New Roman" w:cs="_Journal;Times New Roman"/>
          <w:b/>
          <w:b/>
          <w:bCs/>
        </w:rPr>
      </w:pPr>
      <w:r>
        <w:rPr>
          <w:rFonts w:cs="_Journal;Times New Roman" w:ascii="_Journal;Times New Roman" w:hAnsi="_Journal;Times New Roman"/>
          <w:b/>
          <w:bCs/>
        </w:rPr>
        <w:t>ArabNet</w:t>
      </w:r>
    </w:p>
    <w:p>
      <w:pPr>
        <w:pStyle w:val="Normal"/>
        <w:shd w:fill="FFFFFF" w:val="clear"/>
        <w:spacing w:lineRule="auto" w:line="360"/>
        <w:ind w:left="14" w:hanging="0"/>
        <w:jc w:val="both"/>
        <w:rPr>
          <w:rFonts w:ascii="_Journal;Times New Roman" w:hAnsi="_Journal;Times New Roman" w:cs="_Journal;Times New Roman"/>
        </w:rPr>
      </w:pPr>
      <w:r>
        <w:rPr>
          <w:rFonts w:cs="_Journal;Times New Roman" w:ascii="_Journal;Times New Roman" w:hAnsi="_Journal;Times New Roman"/>
        </w:rPr>
        <w:t>http://www.arab.net</w:t>
      </w:r>
    </w:p>
    <w:p>
      <w:pPr>
        <w:pStyle w:val="Normal"/>
        <w:shd w:fill="FFFFFF" w:val="clear"/>
        <w:spacing w:lineRule="auto" w:line="360"/>
        <w:ind w:left="5" w:hanging="0"/>
        <w:jc w:val="both"/>
        <w:rPr>
          <w:rFonts w:ascii="_Journal;Times New Roman" w:hAnsi="_Journal;Times New Roman" w:cs="_Journal;Times New Roman"/>
        </w:rPr>
      </w:pPr>
      <w:r>
        <w:rPr>
          <w:rFonts w:cs="_Journal;Times New Roman" w:ascii="_Journal;Times New Roman" w:hAnsi="_Journal;Times New Roman"/>
        </w:rPr>
        <w:t>Ресурсы по арабскому миру на Ближнем Востоке и в Северной Африке. Со</w:t>
        <w:softHyphen/>
        <w:t>держит 1610 страниц. Страноведческая информация с данными о культуре, истории, современном бизнесе и т.д.</w:t>
      </w:r>
    </w:p>
    <w:p>
      <w:pPr>
        <w:pStyle w:val="Normal"/>
        <w:shd w:fill="FFFFFF" w:val="clear"/>
        <w:spacing w:lineRule="auto" w:line="360"/>
        <w:ind w:left="29" w:hanging="0"/>
        <w:jc w:val="both"/>
        <w:rPr>
          <w:rFonts w:ascii="_Journal;Times New Roman" w:hAnsi="_Journal;Times New Roman" w:cs="_Journal;Times New Roman"/>
          <w:b/>
          <w:b/>
          <w:bCs/>
        </w:rPr>
      </w:pPr>
      <w:r>
        <w:rPr>
          <w:rFonts w:cs="_Journal;Times New Roman" w:ascii="_Journal;Times New Roman" w:hAnsi="_Journal;Times New Roman"/>
          <w:b/>
          <w:bCs/>
        </w:rPr>
        <w:t>Факультет политических наук университета г. Киль</w:t>
      </w:r>
    </w:p>
    <w:p>
      <w:pPr>
        <w:pStyle w:val="Normal"/>
        <w:shd w:fill="FFFFFF" w:val="clear"/>
        <w:spacing w:lineRule="auto" w:line="360"/>
        <w:ind w:left="14" w:hanging="0"/>
        <w:jc w:val="both"/>
        <w:rPr>
          <w:rFonts w:ascii="_Journal;Times New Roman" w:hAnsi="_Journal;Times New Roman" w:cs="_Journal;Times New Roman"/>
        </w:rPr>
      </w:pPr>
      <w:r>
        <w:rPr>
          <w:rFonts w:cs="_Journal;Times New Roman" w:ascii="_Journal;Times New Roman" w:hAnsi="_Journal;Times New Roman"/>
        </w:rPr>
        <w:t>http://www.psr.keele.ac.uk/area.htm</w:t>
      </w:r>
    </w:p>
    <w:p>
      <w:pPr>
        <w:pStyle w:val="Normal"/>
        <w:shd w:fill="FFFFFF" w:val="clear"/>
        <w:spacing w:lineRule="auto" w:line="360"/>
        <w:ind w:left="19" w:hanging="0"/>
        <w:jc w:val="both"/>
        <w:rPr>
          <w:rFonts w:ascii="_Journal;Times New Roman" w:hAnsi="_Journal;Times New Roman" w:cs="_Journal;Times New Roman"/>
        </w:rPr>
      </w:pPr>
      <w:r>
        <w:rPr>
          <w:rFonts w:cs="_Journal;Times New Roman" w:ascii="_Journal;Times New Roman" w:hAnsi="_Journal;Times New Roman"/>
        </w:rPr>
        <w:t>Страноведческая информация. Официальные серверы правительств.</w:t>
      </w:r>
    </w:p>
    <w:p>
      <w:pPr>
        <w:pStyle w:val="Normal"/>
        <w:shd w:fill="FFFFFF" w:val="clear"/>
        <w:spacing w:lineRule="auto" w:line="360"/>
        <w:ind w:left="5" w:hanging="0"/>
        <w:jc w:val="both"/>
        <w:rPr>
          <w:rFonts w:ascii="_Journal;Times New Roman" w:hAnsi="_Journal;Times New Roman" w:cs="_Journal;Times New Roman"/>
          <w:b/>
          <w:b/>
          <w:bCs/>
        </w:rPr>
      </w:pPr>
      <w:r>
        <w:rPr>
          <w:rFonts w:cs="_Journal;Times New Roman" w:ascii="_Journal;Times New Roman" w:hAnsi="_Journal;Times New Roman"/>
          <w:b/>
          <w:bCs/>
        </w:rPr>
        <w:t>Раздел -«Страноведение» библиотеки Конгресса США</w:t>
      </w:r>
    </w:p>
    <w:p>
      <w:pPr>
        <w:pStyle w:val="Normal"/>
        <w:shd w:fill="FFFFFF" w:val="clear"/>
        <w:spacing w:lineRule="auto" w:line="360"/>
        <w:ind w:left="14" w:hanging="0"/>
        <w:jc w:val="both"/>
        <w:rPr/>
      </w:pPr>
      <w:r>
        <w:rPr>
          <w:rFonts w:cs="_Journal;Times New Roman" w:ascii="_Journal;Times New Roman" w:hAnsi="_Journal;Times New Roman"/>
        </w:rPr>
        <w:t>http://lcweb2.</w:t>
      </w:r>
      <w:r>
        <w:rPr>
          <w:rFonts w:cs="_Journal;Times New Roman" w:ascii="_Journal;Times New Roman" w:hAnsi="_Journal;Times New Roman"/>
          <w:lang w:val="uz-Cyrl-UZ"/>
        </w:rPr>
        <w:t>.</w:t>
      </w:r>
      <w:r>
        <w:rPr>
          <w:rFonts w:cs="_Journal;Times New Roman" w:ascii="_Journal;Times New Roman" w:hAnsi="_Journal;Times New Roman"/>
        </w:rPr>
        <w:t>loc.gov/frd/cs/cshome.html</w:t>
      </w:r>
    </w:p>
    <w:p>
      <w:pPr>
        <w:pStyle w:val="Normal"/>
        <w:shd w:fill="FFFFFF" w:val="clear"/>
        <w:spacing w:lineRule="auto" w:line="360"/>
        <w:ind w:left="14" w:right="10" w:hanging="0"/>
        <w:jc w:val="both"/>
        <w:rPr>
          <w:rFonts w:ascii="_Journal;Times New Roman" w:hAnsi="_Journal;Times New Roman" w:cs="_Journal;Times New Roman"/>
        </w:rPr>
      </w:pPr>
      <w:r>
        <w:rPr>
          <w:rFonts w:cs="_Journal;Times New Roman" w:ascii="_Journal;Times New Roman" w:hAnsi="_Journal;Times New Roman"/>
        </w:rPr>
        <w:t>Страноведческая информация. Ресурсы по политическим, экономическим, об</w:t>
        <w:softHyphen/>
        <w:t>щественным и регулирующим институтам охваченных стран.</w:t>
      </w:r>
    </w:p>
    <w:p>
      <w:pPr>
        <w:pStyle w:val="Normal"/>
        <w:shd w:fill="FFFFFF" w:val="clear"/>
        <w:spacing w:lineRule="auto" w:line="360"/>
        <w:ind w:left="5" w:hanging="0"/>
        <w:jc w:val="both"/>
        <w:rPr>
          <w:rFonts w:ascii="_Journal;Times New Roman" w:hAnsi="_Journal;Times New Roman" w:cs="_Journal;Times New Roman"/>
          <w:b/>
          <w:b/>
          <w:bCs/>
        </w:rPr>
      </w:pPr>
      <w:r>
        <w:rPr>
          <w:rFonts w:cs="_Journal;Times New Roman" w:ascii="_Journal;Times New Roman" w:hAnsi="_Journal;Times New Roman"/>
          <w:b/>
          <w:bCs/>
        </w:rPr>
        <w:t>База данных по этнологии</w:t>
      </w:r>
    </w:p>
    <w:p>
      <w:pPr>
        <w:pStyle w:val="Normal"/>
        <w:shd w:fill="FFFFFF" w:val="clear"/>
        <w:spacing w:lineRule="auto" w:line="360"/>
        <w:ind w:left="14" w:hanging="0"/>
        <w:jc w:val="both"/>
        <w:rPr>
          <w:rFonts w:ascii="_Journal;Times New Roman" w:hAnsi="_Journal;Times New Roman" w:cs="_Journal;Times New Roman"/>
        </w:rPr>
      </w:pPr>
      <w:r>
        <w:rPr>
          <w:rFonts w:cs="_Journal;Times New Roman" w:ascii="_Journal;Times New Roman" w:hAnsi="_Journal;Times New Roman"/>
        </w:rPr>
        <w:t>http://www.sil.org/ethnologue</w:t>
      </w:r>
    </w:p>
    <w:p>
      <w:pPr>
        <w:pStyle w:val="Normal"/>
        <w:shd w:fill="FFFFFF" w:val="clear"/>
        <w:spacing w:lineRule="auto" w:line="360"/>
        <w:ind w:left="14" w:right="10" w:hanging="0"/>
        <w:jc w:val="both"/>
        <w:rPr>
          <w:rFonts w:ascii="_Journal;Times New Roman" w:hAnsi="_Journal;Times New Roman" w:cs="_Journal;Times New Roman"/>
        </w:rPr>
      </w:pPr>
      <w:r>
        <w:rPr>
          <w:rFonts w:cs="_Journal;Times New Roman" w:ascii="_Journal;Times New Roman" w:hAnsi="_Journal;Times New Roman"/>
        </w:rPr>
        <w:t>Электронная версия одноименной «Базы данных по этнологии». Информа</w:t>
        <w:softHyphen/>
        <w:t>ция об около 6500 языках мира, включая количество носителей, области проживания носителей, диалекты, лингвистические особенности и другие социолингвистические и демографические данные. Активная карта по реги</w:t>
        <w:softHyphen/>
        <w:t>онам.</w:t>
      </w:r>
    </w:p>
    <w:p>
      <w:pPr>
        <w:pStyle w:val="Heading9"/>
        <w:spacing w:lineRule="auto" w:line="360"/>
        <w:ind w:hanging="0"/>
        <w:rPr>
          <w:b w:val="false"/>
          <w:b w:val="false"/>
          <w:bCs/>
        </w:rPr>
      </w:pPr>
      <w:r>
        <w:rPr/>
        <w:t>Eurolnternet</w:t>
      </w:r>
    </w:p>
    <w:p>
      <w:pPr>
        <w:pStyle w:val="Normal"/>
        <w:shd w:fill="FFFFFF" w:val="clear"/>
        <w:spacing w:lineRule="auto" w:line="360"/>
        <w:ind w:left="14" w:hanging="0"/>
        <w:jc w:val="both"/>
        <w:rPr>
          <w:rFonts w:ascii="_Journal;Times New Roman" w:hAnsi="_Journal;Times New Roman" w:cs="_Journal;Times New Roman"/>
        </w:rPr>
      </w:pPr>
      <w:r>
        <w:rPr>
          <w:rFonts w:cs="_Journal;Times New Roman" w:ascii="_Journal;Times New Roman" w:hAnsi="_Journal;Times New Roman"/>
        </w:rPr>
        <w:t>http://fgr.wu-wien.ac.at/nentwich/euroint.htm</w:t>
      </w:r>
    </w:p>
    <w:p>
      <w:pPr>
        <w:pStyle w:val="Normal"/>
        <w:shd w:fill="FFFFFF" w:val="clear"/>
        <w:spacing w:lineRule="auto" w:line="360"/>
        <w:ind w:left="5" w:right="5" w:hanging="0"/>
        <w:jc w:val="both"/>
        <w:rPr>
          <w:rFonts w:ascii="_Journal;Times New Roman" w:hAnsi="_Journal;Times New Roman" w:cs="_Journal;Times New Roman"/>
        </w:rPr>
      </w:pPr>
      <w:r>
        <w:rPr>
          <w:rFonts w:cs="_Journal;Times New Roman" w:ascii="_Journal;Times New Roman" w:hAnsi="_Journal;Times New Roman"/>
        </w:rPr>
        <w:t>Информация об общеевропейской интеграции и странах Европы. Политоло</w:t>
        <w:softHyphen/>
        <w:t>гические ресурсы по европейским странам, базы данных статистической ин</w:t>
        <w:softHyphen/>
        <w:t>формации, телеконференции, документы ЕС, учреждения ЕС, европейские на</w:t>
        <w:softHyphen/>
        <w:t>учно-исследовательские учреждения.</w:t>
      </w:r>
    </w:p>
    <w:p>
      <w:pPr>
        <w:pStyle w:val="Normal"/>
        <w:shd w:fill="FFFFFF" w:val="clear"/>
        <w:spacing w:lineRule="auto" w:line="360"/>
        <w:ind w:left="5" w:hanging="0"/>
        <w:jc w:val="both"/>
        <w:rPr>
          <w:rFonts w:ascii="_Journal;Times New Roman" w:hAnsi="_Journal;Times New Roman" w:cs="_Journal;Times New Roman"/>
          <w:b/>
          <w:b/>
          <w:bCs/>
          <w:lang w:val="en-US"/>
        </w:rPr>
      </w:pPr>
      <w:r>
        <w:rPr>
          <w:rFonts w:cs="_Journal;Times New Roman" w:ascii="_Journal;Times New Roman" w:hAnsi="_Journal;Times New Roman"/>
          <w:b/>
          <w:bCs/>
          <w:lang w:val="en-US"/>
        </w:rPr>
        <w:t>Europa @Internet</w:t>
      </w:r>
    </w:p>
    <w:p>
      <w:pPr>
        <w:pStyle w:val="Normal"/>
        <w:shd w:fill="FFFFFF" w:val="clear"/>
        <w:spacing w:lineRule="auto" w:line="360"/>
        <w:ind w:left="14" w:hanging="0"/>
        <w:jc w:val="both"/>
        <w:rPr>
          <w:rFonts w:ascii="_Journal;Times New Roman" w:hAnsi="_Journal;Times New Roman" w:cs="_Journal;Times New Roman"/>
          <w:lang w:val="en-US"/>
        </w:rPr>
      </w:pPr>
      <w:r>
        <w:rPr>
          <w:rFonts w:cs="_Journal;Times New Roman" w:ascii="_Journal;Times New Roman" w:hAnsi="_Journal;Times New Roman"/>
          <w:lang w:val="en-US"/>
        </w:rPr>
        <w:t>http://www.uv.es/cde/euinternet/</w:t>
      </w:r>
    </w:p>
    <w:p>
      <w:pPr>
        <w:pStyle w:val="Normal"/>
        <w:shd w:fill="FFFFFF" w:val="clear"/>
        <w:spacing w:lineRule="auto" w:line="360"/>
        <w:ind w:left="10" w:hanging="0"/>
        <w:jc w:val="both"/>
        <w:rPr>
          <w:rFonts w:ascii="_Journal;Times New Roman" w:hAnsi="_Journal;Times New Roman" w:cs="_Journal;Times New Roman"/>
        </w:rPr>
      </w:pPr>
      <w:r>
        <w:rPr>
          <w:rFonts w:cs="_Journal;Times New Roman" w:ascii="_Journal;Times New Roman" w:hAnsi="_Journal;Times New Roman"/>
        </w:rPr>
        <w:t>Информация о европейских странах. Официальные серверы учреждений ЕС, электронные публикации и каталоги ЕС, статистика, европейские валюты, программы ЕС, университеты и образование в Европе, телеконференции, базы данных по ЕС, карты европейских стран. Сервер на испанском языке, но, бу</w:t>
        <w:softHyphen/>
        <w:t>дучи даже немного знакомым хотя бы с одним языком романской группы, сориентироваться на нем не составит труда.</w:t>
      </w:r>
    </w:p>
    <w:p>
      <w:pPr>
        <w:pStyle w:val="Heading6"/>
        <w:spacing w:lineRule="auto" w:line="360"/>
        <w:ind w:hanging="0"/>
        <w:jc w:val="left"/>
        <w:rPr/>
      </w:pPr>
      <w:r>
        <w:rPr/>
        <w:t>Europa</w:t>
      </w:r>
    </w:p>
    <w:p>
      <w:pPr>
        <w:pStyle w:val="Normal"/>
        <w:shd w:fill="FFFFFF" w:val="clear"/>
        <w:spacing w:lineRule="auto" w:line="360"/>
        <w:ind w:left="14" w:hanging="0"/>
        <w:jc w:val="both"/>
        <w:rPr>
          <w:rFonts w:ascii="_Journal;Times New Roman" w:hAnsi="_Journal;Times New Roman" w:cs="_Journal;Times New Roman"/>
        </w:rPr>
      </w:pPr>
      <w:r>
        <w:rPr>
          <w:rFonts w:cs="_Journal;Times New Roman" w:ascii="_Journal;Times New Roman" w:hAnsi="_Journal;Times New Roman"/>
        </w:rPr>
        <w:t>http://europa.eu.int/index-en.htm</w:t>
      </w:r>
    </w:p>
    <w:p>
      <w:pPr>
        <w:pStyle w:val="Normal"/>
        <w:shd w:fill="FFFFFF" w:val="clear"/>
        <w:spacing w:lineRule="auto" w:line="360"/>
        <w:ind w:left="14" w:right="5" w:hanging="0"/>
        <w:jc w:val="both"/>
        <w:rPr>
          <w:rFonts w:ascii="_Journal;Times New Roman" w:hAnsi="_Journal;Times New Roman" w:cs="_Journal;Times New Roman"/>
        </w:rPr>
      </w:pPr>
      <w:r>
        <w:rPr>
          <w:rFonts w:cs="_Journal;Times New Roman" w:ascii="_Journal;Times New Roman" w:hAnsi="_Journal;Times New Roman"/>
        </w:rPr>
        <w:t>Официальный сервер Европейского союза. Политика ЕС, официальные доку</w:t>
        <w:softHyphen/>
        <w:t>менты государств — членов Европейского сообщества. Доступен на несколь</w:t>
        <w:softHyphen/>
        <w:t>ких языках.</w:t>
      </w:r>
    </w:p>
    <w:p>
      <w:pPr>
        <w:pStyle w:val="Heading9"/>
        <w:spacing w:lineRule="auto" w:line="360"/>
        <w:ind w:hanging="0"/>
        <w:rPr>
          <w:lang w:val="en-US" w:eastAsia="en-US"/>
        </w:rPr>
      </w:pPr>
      <w:r>
        <w:rPr>
          <w:lang w:val="en-US" w:eastAsia="en-US"/>
        </w:rPr>
        <w:t>IANWeb Resources: Area Studies</w:t>
      </w:r>
    </w:p>
    <w:p>
      <w:pPr>
        <w:pStyle w:val="Normal"/>
        <w:shd w:fill="FFFFFF" w:val="clear"/>
        <w:spacing w:lineRule="auto" w:line="360"/>
        <w:ind w:left="24" w:hanging="0"/>
        <w:jc w:val="both"/>
        <w:rPr>
          <w:rFonts w:ascii="_Journal;Times New Roman" w:hAnsi="_Journal;Times New Roman" w:cs="_Journal;Times New Roman"/>
          <w:lang w:val="en-US"/>
        </w:rPr>
      </w:pPr>
      <w:r>
        <w:rPr>
          <w:rFonts w:cs="_Journal;Times New Roman" w:ascii="_Journal;Times New Roman" w:hAnsi="_Journal;Times New Roman"/>
          <w:lang w:val="en-US"/>
        </w:rPr>
        <w:t>http://www.pitt.edu/-ian/resource/area.htm</w:t>
      </w:r>
    </w:p>
    <w:p>
      <w:pPr>
        <w:pStyle w:val="Normal"/>
        <w:shd w:fill="FFFFFF" w:val="clear"/>
        <w:spacing w:lineRule="auto" w:line="360"/>
        <w:ind w:left="19" w:right="5" w:hanging="0"/>
        <w:jc w:val="both"/>
        <w:rPr>
          <w:rFonts w:ascii="_Journal;Times New Roman" w:hAnsi="_Journal;Times New Roman" w:cs="_Journal;Times New Roman"/>
        </w:rPr>
      </w:pPr>
      <w:r>
        <w:rPr>
          <w:rFonts w:cs="_Journal;Times New Roman" w:ascii="_Journal;Times New Roman" w:hAnsi="_Journal;Times New Roman"/>
        </w:rPr>
        <w:t>Научно-исследовательские программы и институты, занимающиеся пробле</w:t>
        <w:softHyphen/>
        <w:t>мами Европы.</w:t>
      </w:r>
    </w:p>
    <w:p>
      <w:pPr>
        <w:pStyle w:val="Heading9"/>
        <w:spacing w:lineRule="auto" w:line="360"/>
        <w:ind w:hanging="0"/>
        <w:rPr>
          <w:lang w:val="en-US" w:eastAsia="en-US"/>
        </w:rPr>
      </w:pPr>
      <w:r>
        <w:rPr>
          <w:lang w:val="en-US" w:eastAsia="en-US"/>
        </w:rPr>
        <w:t>Discover India</w:t>
      </w:r>
    </w:p>
    <w:p>
      <w:pPr>
        <w:pStyle w:val="Normal"/>
        <w:shd w:fill="FFFFFF" w:val="clear"/>
        <w:spacing w:lineRule="auto" w:line="360"/>
        <w:ind w:left="19" w:hanging="0"/>
        <w:jc w:val="both"/>
        <w:rPr>
          <w:rFonts w:ascii="_Journal;Times New Roman" w:hAnsi="_Journal;Times New Roman" w:cs="_Journal;Times New Roman"/>
          <w:lang w:val="en-US"/>
        </w:rPr>
      </w:pPr>
      <w:r>
        <w:rPr>
          <w:rFonts w:cs="_Journal;Times New Roman" w:ascii="_Journal;Times New Roman" w:hAnsi="_Journal;Times New Roman"/>
          <w:lang w:val="en-US"/>
        </w:rPr>
        <w:t>http://jan.ucc.nau.edu/~vdk/sites/index.htm</w:t>
      </w:r>
    </w:p>
    <w:p>
      <w:pPr>
        <w:pStyle w:val="Normal"/>
        <w:shd w:fill="FFFFFF" w:val="clear"/>
        <w:tabs>
          <w:tab w:val="clear" w:pos="708"/>
          <w:tab w:val="left" w:pos="4315" w:leader="none"/>
        </w:tabs>
        <w:spacing w:lineRule="auto" w:line="360"/>
        <w:ind w:left="24" w:hanging="0"/>
        <w:jc w:val="both"/>
        <w:rPr>
          <w:rFonts w:ascii="_Journal;Times New Roman" w:hAnsi="_Journal;Times New Roman" w:cs="_Journal;Times New Roman"/>
        </w:rPr>
      </w:pPr>
      <w:r>
        <w:rPr>
          <w:rFonts w:cs="_Journal;Times New Roman" w:ascii="_Journal;Times New Roman" w:hAnsi="_Journal;Times New Roman"/>
        </w:rPr>
        <w:t>Ресурсы по Индии.</w:t>
        <w:tab/>
      </w:r>
    </w:p>
    <w:p>
      <w:pPr>
        <w:pStyle w:val="Normal"/>
        <w:shd w:fill="FFFFFF" w:val="clear"/>
        <w:spacing w:lineRule="auto" w:line="360"/>
        <w:jc w:val="both"/>
        <w:rPr>
          <w:rFonts w:ascii="_Journal;Times New Roman" w:hAnsi="_Journal;Times New Roman" w:cs="_Journal;Times New Roman"/>
          <w:b/>
          <w:b/>
          <w:bCs/>
          <w:lang w:val="en-US"/>
        </w:rPr>
      </w:pPr>
      <w:r>
        <w:rPr>
          <w:rFonts w:cs="_Journal;Times New Roman" w:ascii="_Journal;Times New Roman" w:hAnsi="_Journal;Times New Roman"/>
          <w:b/>
          <w:bCs/>
          <w:lang w:val="en-US"/>
        </w:rPr>
        <w:t>Asian Studies WWW Virtual Library</w:t>
      </w:r>
    </w:p>
    <w:p>
      <w:pPr>
        <w:pStyle w:val="Normal"/>
        <w:shd w:fill="FFFFFF" w:val="clear"/>
        <w:spacing w:lineRule="auto" w:line="360"/>
        <w:ind w:left="14" w:hanging="0"/>
        <w:jc w:val="both"/>
        <w:rPr>
          <w:rFonts w:ascii="_Journal;Times New Roman" w:hAnsi="_Journal;Times New Roman" w:cs="_Journal;Times New Roman"/>
          <w:lang w:val="en-US"/>
        </w:rPr>
      </w:pPr>
      <w:r>
        <w:rPr>
          <w:rFonts w:cs="_Journal;Times New Roman" w:ascii="_Journal;Times New Roman" w:hAnsi="_Journal;Times New Roman"/>
          <w:lang w:val="en-US"/>
        </w:rPr>
        <w:t>http://coombs.anu.edu.au/WWWVL-AsianStudies.html</w:t>
      </w:r>
    </w:p>
    <w:p>
      <w:pPr>
        <w:pStyle w:val="Normal"/>
        <w:shd w:fill="FFFFFF" w:val="clear"/>
        <w:spacing w:lineRule="auto" w:line="360"/>
        <w:ind w:left="19" w:right="10" w:hanging="0"/>
        <w:jc w:val="both"/>
        <w:rPr>
          <w:rFonts w:ascii="_Journal;Times New Roman" w:hAnsi="_Journal;Times New Roman" w:cs="_Journal;Times New Roman"/>
        </w:rPr>
      </w:pPr>
      <w:r>
        <w:rPr>
          <w:rFonts w:cs="_Journal;Times New Roman" w:ascii="_Journal;Times New Roman" w:hAnsi="_Journal;Times New Roman"/>
        </w:rPr>
        <w:t>Ресурсы по Азии. Регионы: Азиатско-Тихоокеанский, Ближний Восток, Кав</w:t>
        <w:softHyphen/>
        <w:t>каз, Средняя Азия, Южная Азия, Юго-Восточная Азия.</w:t>
      </w:r>
    </w:p>
    <w:p>
      <w:pPr>
        <w:pStyle w:val="Heading9"/>
        <w:spacing w:lineRule="auto" w:line="360"/>
        <w:ind w:hanging="0"/>
        <w:rPr/>
      </w:pPr>
      <w:r>
        <w:rPr/>
        <w:t>LawWorld</w:t>
      </w:r>
    </w:p>
    <w:p>
      <w:pPr>
        <w:pStyle w:val="Normal"/>
        <w:shd w:fill="FFFFFF" w:val="clear"/>
        <w:spacing w:lineRule="auto" w:line="360"/>
        <w:ind w:left="19" w:hanging="0"/>
        <w:jc w:val="both"/>
        <w:rPr>
          <w:rFonts w:ascii="_Journal;Times New Roman" w:hAnsi="_Journal;Times New Roman" w:cs="_Journal;Times New Roman"/>
        </w:rPr>
      </w:pPr>
      <w:r>
        <w:rPr>
          <w:rFonts w:cs="_Journal;Times New Roman" w:ascii="_Journal;Times New Roman" w:hAnsi="_Journal;Times New Roman"/>
        </w:rPr>
        <w:t>http://www.lawworld.com/library/lw000633.htm</w:t>
      </w:r>
    </w:p>
    <w:p>
      <w:pPr>
        <w:pStyle w:val="Normal"/>
        <w:shd w:fill="FFFFFF" w:val="clear"/>
        <w:spacing w:lineRule="auto" w:line="360"/>
        <w:ind w:left="19" w:hanging="0"/>
        <w:jc w:val="both"/>
        <w:rPr>
          <w:rFonts w:ascii="_Journal;Times New Roman" w:hAnsi="_Journal;Times New Roman" w:cs="_Journal;Times New Roman"/>
        </w:rPr>
      </w:pPr>
      <w:r>
        <w:rPr>
          <w:rFonts w:cs="_Journal;Times New Roman" w:ascii="_Journal;Times New Roman" w:hAnsi="_Journal;Times New Roman"/>
        </w:rPr>
        <w:t>Ресурсы по различным странам мира. Ссылки не аннотированы.</w:t>
      </w:r>
    </w:p>
    <w:p>
      <w:pPr>
        <w:pStyle w:val="Heading9"/>
        <w:spacing w:lineRule="auto" w:line="360"/>
        <w:ind w:hanging="0"/>
        <w:rPr>
          <w:lang w:val="en-US" w:eastAsia="en-US"/>
        </w:rPr>
      </w:pPr>
      <w:r>
        <w:rPr>
          <w:lang w:val="en-US" w:eastAsia="en-US"/>
        </w:rPr>
        <w:t>Soleiman M. Kiasatpour's Middle East Links</w:t>
      </w:r>
    </w:p>
    <w:p>
      <w:pPr>
        <w:pStyle w:val="Normal"/>
        <w:shd w:fill="FFFFFF" w:val="clear"/>
        <w:spacing w:lineRule="auto" w:line="360"/>
        <w:ind w:left="14" w:right="1382" w:hanging="0"/>
        <w:jc w:val="both"/>
        <w:rPr>
          <w:rFonts w:ascii="_Journal;Times New Roman" w:hAnsi="_Journal;Times New Roman" w:cs="_Journal;Times New Roman"/>
        </w:rPr>
      </w:pPr>
      <w:r>
        <w:rPr>
          <w:rFonts w:cs="_Journal;Times New Roman" w:ascii="_Journal;Times New Roman" w:hAnsi="_Journal;Times New Roman"/>
        </w:rPr>
        <w:t>http://wizard.ucr.edu/~skiasatp/soleiman.html Аннотированные ссылки на ресурсы по Ближнему Востоку.</w:t>
      </w:r>
    </w:p>
    <w:p>
      <w:pPr>
        <w:pStyle w:val="Normal"/>
        <w:shd w:fill="FFFFFF" w:val="clear"/>
        <w:spacing w:lineRule="auto" w:line="360"/>
        <w:ind w:left="38" w:hanging="0"/>
        <w:jc w:val="both"/>
        <w:rPr>
          <w:rFonts w:ascii="_Journal;Times New Roman" w:hAnsi="_Journal;Times New Roman" w:cs="_Journal;Times New Roman"/>
          <w:b/>
          <w:b/>
          <w:bCs/>
          <w:lang w:val="en-US"/>
        </w:rPr>
      </w:pPr>
      <w:r>
        <w:rPr>
          <w:rFonts w:cs="_Journal;Times New Roman" w:ascii="_Journal;Times New Roman" w:hAnsi="_Journal;Times New Roman"/>
          <w:b/>
          <w:bCs/>
          <w:lang w:val="en-US"/>
        </w:rPr>
        <w:t>Yahoo: Regional: Countries</w:t>
      </w:r>
    </w:p>
    <w:p>
      <w:pPr>
        <w:pStyle w:val="Normal"/>
        <w:shd w:fill="FFFFFF" w:val="clear"/>
        <w:spacing w:lineRule="auto" w:line="360"/>
        <w:ind w:left="14" w:hanging="0"/>
        <w:jc w:val="both"/>
        <w:rPr>
          <w:rFonts w:ascii="_Journal;Times New Roman" w:hAnsi="_Journal;Times New Roman" w:cs="_Journal;Times New Roman"/>
          <w:lang w:val="en-US"/>
        </w:rPr>
      </w:pPr>
      <w:r>
        <w:rPr>
          <w:rFonts w:cs="_Journal;Times New Roman" w:ascii="_Journal;Times New Roman" w:hAnsi="_Journal;Times New Roman"/>
          <w:lang w:val="en-US"/>
        </w:rPr>
        <w:t>http://dir.yahoo.com/regional_mformation/countries/</w:t>
      </w:r>
    </w:p>
    <w:p>
      <w:pPr>
        <w:pStyle w:val="Normal"/>
        <w:shd w:fill="FFFFFF" w:val="clear"/>
        <w:spacing w:lineRule="auto" w:line="360"/>
        <w:ind w:left="14" w:hanging="0"/>
        <w:jc w:val="both"/>
        <w:rPr>
          <w:rFonts w:ascii="_Journal;Times New Roman" w:hAnsi="_Journal;Times New Roman" w:cs="_Journal;Times New Roman"/>
        </w:rPr>
      </w:pPr>
      <w:r>
        <w:rPr>
          <w:rFonts w:cs="_Journal;Times New Roman" w:ascii="_Journal;Times New Roman" w:hAnsi="_Journal;Times New Roman"/>
        </w:rPr>
        <w:t>Официальные и неофициальные серверы страноведческой информации.</w:t>
      </w:r>
    </w:p>
    <w:p>
      <w:pPr>
        <w:pStyle w:val="Normal"/>
        <w:shd w:fill="FFFFFF" w:val="clear"/>
        <w:spacing w:lineRule="auto" w:line="360"/>
        <w:ind w:left="29" w:hanging="0"/>
        <w:jc w:val="both"/>
        <w:rPr>
          <w:rFonts w:ascii="_Journal;Times New Roman" w:hAnsi="_Journal;Times New Roman" w:cs="_Journal;Times New Roman"/>
          <w:b/>
          <w:b/>
          <w:bCs/>
          <w:lang w:val="en-US"/>
        </w:rPr>
      </w:pPr>
      <w:r>
        <w:rPr>
          <w:rFonts w:cs="_Journal;Times New Roman" w:ascii="_Journal;Times New Roman" w:hAnsi="_Journal;Times New Roman"/>
          <w:b/>
          <w:bCs/>
          <w:lang w:val="en-US"/>
        </w:rPr>
        <w:t>University of Michigan Government Resources on the Web</w:t>
      </w:r>
    </w:p>
    <w:p>
      <w:pPr>
        <w:pStyle w:val="Normal"/>
        <w:shd w:fill="FFFFFF" w:val="clear"/>
        <w:spacing w:lineRule="auto" w:line="360"/>
        <w:ind w:left="10" w:hanging="0"/>
        <w:jc w:val="both"/>
        <w:rPr>
          <w:rFonts w:ascii="_Journal;Times New Roman" w:hAnsi="_Journal;Times New Roman" w:cs="_Journal;Times New Roman"/>
          <w:lang w:val="en-US"/>
        </w:rPr>
      </w:pPr>
      <w:r>
        <w:rPr>
          <w:rFonts w:cs="_Journal;Times New Roman" w:ascii="_Journal;Times New Roman" w:hAnsi="_Journal;Times New Roman"/>
          <w:lang w:val="en-US"/>
        </w:rPr>
        <w:t>http://www.lib.umich.edu/libhome/Documents.center/govweb.html</w:t>
      </w:r>
    </w:p>
    <w:p>
      <w:pPr>
        <w:pStyle w:val="Normal"/>
        <w:shd w:fill="FFFFFF" w:val="clear"/>
        <w:spacing w:lineRule="auto" w:line="360"/>
        <w:ind w:left="5" w:hanging="0"/>
        <w:jc w:val="both"/>
        <w:rPr>
          <w:rFonts w:ascii="_Journal;Times New Roman" w:hAnsi="_Journal;Times New Roman" w:cs="_Journal;Times New Roman"/>
        </w:rPr>
      </w:pPr>
      <w:r>
        <w:rPr>
          <w:rFonts w:cs="_Journal;Times New Roman" w:ascii="_Journal;Times New Roman" w:hAnsi="_Journal;Times New Roman"/>
        </w:rPr>
        <w:t>Серверы правительств различных стран. Организован по регионам. Анноти</w:t>
        <w:softHyphen/>
        <w:t>рованные ссылки на конституции, статистические данные, серверы посольств и прочую информацию по странам мира.</w:t>
      </w:r>
    </w:p>
    <w:p>
      <w:pPr>
        <w:pStyle w:val="Normal"/>
        <w:shd w:fill="FFFFFF" w:val="clear"/>
        <w:spacing w:lineRule="auto" w:line="360"/>
        <w:ind w:left="5" w:hanging="0"/>
        <w:jc w:val="both"/>
        <w:rPr>
          <w:rFonts w:ascii="_Journal;Times New Roman" w:hAnsi="_Journal;Times New Roman" w:cs="_Journal;Times New Roman"/>
          <w:b/>
          <w:b/>
          <w:bCs/>
          <w:lang w:val="en-US"/>
        </w:rPr>
      </w:pPr>
      <w:r>
        <w:rPr>
          <w:rFonts w:cs="_Journal;Times New Roman" w:ascii="_Journal;Times New Roman" w:hAnsi="_Journal;Times New Roman"/>
          <w:b/>
          <w:bCs/>
          <w:lang w:val="en-US"/>
        </w:rPr>
        <w:t>Ministries of Foreign Affairs Online</w:t>
      </w:r>
    </w:p>
    <w:p>
      <w:pPr>
        <w:pStyle w:val="Normal"/>
        <w:shd w:fill="FFFFFF" w:val="clear"/>
        <w:spacing w:lineRule="auto" w:line="360"/>
        <w:ind w:left="10" w:hanging="0"/>
        <w:jc w:val="both"/>
        <w:rPr>
          <w:rFonts w:ascii="_Journal;Times New Roman" w:hAnsi="_Journal;Times New Roman" w:cs="_Journal;Times New Roman"/>
          <w:lang w:val="en-US"/>
        </w:rPr>
      </w:pPr>
      <w:r>
        <w:rPr>
          <w:rFonts w:cs="_Journal;Times New Roman" w:ascii="_Journal;Times New Roman" w:hAnsi="_Journal;Times New Roman"/>
          <w:lang w:val="en-US"/>
        </w:rPr>
        <w:t>http://people.itu.int/~baldi/mofa.htm</w:t>
      </w:r>
    </w:p>
    <w:p>
      <w:pPr>
        <w:pStyle w:val="Normal"/>
        <w:shd w:fill="FFFFFF" w:val="clear"/>
        <w:spacing w:lineRule="auto" w:line="360"/>
        <w:ind w:left="10" w:hanging="0"/>
        <w:jc w:val="both"/>
        <w:rPr>
          <w:rFonts w:ascii="_Journal;Times New Roman" w:hAnsi="_Journal;Times New Roman" w:cs="_Journal;Times New Roman"/>
        </w:rPr>
      </w:pPr>
      <w:r>
        <w:rPr>
          <w:rFonts w:cs="_Journal;Times New Roman" w:ascii="_Journal;Times New Roman" w:hAnsi="_Journal;Times New Roman"/>
        </w:rPr>
        <w:t>Ссылки на серверы министерств иностранных дел.</w:t>
      </w:r>
    </w:p>
    <w:p>
      <w:pPr>
        <w:pStyle w:val="Normal"/>
        <w:shd w:fill="FFFFFF" w:val="clear"/>
        <w:spacing w:lineRule="auto" w:line="360"/>
        <w:ind w:left="19" w:hanging="0"/>
        <w:jc w:val="both"/>
        <w:rPr>
          <w:rFonts w:ascii="_Journal;Times New Roman" w:hAnsi="_Journal;Times New Roman" w:cs="_Journal;Times New Roman"/>
          <w:b/>
          <w:b/>
          <w:bCs/>
          <w:lang w:val="en-US"/>
        </w:rPr>
      </w:pPr>
      <w:r>
        <w:rPr>
          <w:rFonts w:cs="_Journal;Times New Roman" w:ascii="_Journal;Times New Roman" w:hAnsi="_Journal;Times New Roman"/>
          <w:b/>
          <w:bCs/>
          <w:lang w:val="en-US"/>
        </w:rPr>
        <w:t>Governance Resources</w:t>
      </w:r>
    </w:p>
    <w:p>
      <w:pPr>
        <w:pStyle w:val="Normal"/>
        <w:shd w:fill="FFFFFF" w:val="clear"/>
        <w:spacing w:lineRule="auto" w:line="360"/>
        <w:ind w:left="5" w:hanging="0"/>
        <w:jc w:val="both"/>
        <w:rPr>
          <w:rFonts w:ascii="_Journal;Times New Roman" w:hAnsi="_Journal;Times New Roman" w:cs="_Journal;Times New Roman"/>
          <w:lang w:val="en-US"/>
        </w:rPr>
      </w:pPr>
      <w:r>
        <w:rPr>
          <w:rFonts w:cs="_Journal;Times New Roman" w:ascii="_Journal;Times New Roman" w:hAnsi="_Journal;Times New Roman"/>
          <w:lang w:val="en-US"/>
        </w:rPr>
        <w:t>http://www.aber.ac.uk/~inpwww/links/index.html</w:t>
      </w:r>
    </w:p>
    <w:p>
      <w:pPr>
        <w:pStyle w:val="Normal"/>
        <w:shd w:fill="FFFFFF" w:val="clear"/>
        <w:spacing w:lineRule="auto" w:line="360"/>
        <w:ind w:left="5" w:right="10" w:hanging="0"/>
        <w:jc w:val="both"/>
        <w:rPr/>
      </w:pPr>
      <w:r>
        <w:rPr>
          <w:rFonts w:cs="_Journal;Times New Roman" w:ascii="_Journal;Times New Roman" w:hAnsi="_Journal;Times New Roman"/>
        </w:rPr>
        <w:t>Европейская интеграция. Неправительственные и межправительственные ор</w:t>
        <w:softHyphen/>
        <w:t>ганизации. Международные</w:t>
      </w:r>
      <w:r>
        <w:rPr>
          <w:rFonts w:cs="_Journal;Times New Roman" w:ascii="_Journal;Times New Roman" w:hAnsi="_Journal;Times New Roman"/>
          <w:lang w:val="en-US"/>
        </w:rPr>
        <w:t xml:space="preserve"> </w:t>
      </w:r>
      <w:r>
        <w:rPr>
          <w:rFonts w:cs="_Journal;Times New Roman" w:ascii="_Journal;Times New Roman" w:hAnsi="_Journal;Times New Roman"/>
        </w:rPr>
        <w:t>программы</w:t>
      </w:r>
      <w:r>
        <w:rPr>
          <w:rFonts w:cs="_Journal;Times New Roman" w:ascii="_Journal;Times New Roman" w:hAnsi="_Journal;Times New Roman"/>
          <w:lang w:val="en-US"/>
        </w:rPr>
        <w:t>.</w:t>
      </w:r>
    </w:p>
    <w:p>
      <w:pPr>
        <w:pStyle w:val="Heading6"/>
        <w:spacing w:lineRule="auto" w:line="360"/>
        <w:ind w:hanging="0"/>
        <w:jc w:val="left"/>
        <w:rPr>
          <w:lang w:val="en-US" w:eastAsia="en-US"/>
        </w:rPr>
      </w:pPr>
      <w:r>
        <w:rPr>
          <w:lang w:val="en-US" w:eastAsia="en-US"/>
        </w:rPr>
        <w:t>Official Government Web Pages by Country</w:t>
      </w:r>
    </w:p>
    <w:p>
      <w:pPr>
        <w:pStyle w:val="Normal"/>
        <w:shd w:fill="FFFFFF" w:val="clear"/>
        <w:spacing w:lineRule="auto" w:line="360"/>
        <w:ind w:left="5" w:hanging="0"/>
        <w:jc w:val="both"/>
        <w:rPr>
          <w:rFonts w:ascii="_Journal;Times New Roman" w:hAnsi="_Journal;Times New Roman" w:cs="_Journal;Times New Roman"/>
          <w:lang w:val="en-US"/>
        </w:rPr>
      </w:pPr>
      <w:r>
        <w:rPr>
          <w:rFonts w:cs="_Journal;Times New Roman" w:ascii="_Journal;Times New Roman" w:hAnsi="_Journal;Times New Roman"/>
          <w:lang w:val="en-US"/>
        </w:rPr>
        <w:t>http://www.psr.keele.ac.uk/official.htm</w:t>
      </w:r>
    </w:p>
    <w:p>
      <w:pPr>
        <w:pStyle w:val="Normal"/>
        <w:shd w:fill="FFFFFF" w:val="clear"/>
        <w:spacing w:lineRule="auto" w:line="360"/>
        <w:ind w:left="5" w:right="5" w:hanging="0"/>
        <w:jc w:val="both"/>
        <w:rPr>
          <w:rFonts w:ascii="_Journal;Times New Roman" w:hAnsi="_Journal;Times New Roman" w:cs="_Journal;Times New Roman"/>
        </w:rPr>
      </w:pPr>
      <w:r>
        <w:rPr>
          <w:rFonts w:cs="_Journal;Times New Roman" w:ascii="_Journal;Times New Roman" w:hAnsi="_Journal;Times New Roman"/>
        </w:rPr>
        <w:t>Информационные ресурсы о правительствах, парламентах и министерствах иностранных дел стран мира.</w:t>
      </w:r>
    </w:p>
    <w:p>
      <w:pPr>
        <w:pStyle w:val="Heading6"/>
        <w:spacing w:lineRule="auto" w:line="360"/>
        <w:ind w:hanging="0"/>
        <w:jc w:val="left"/>
        <w:rPr>
          <w:lang w:val="en-US" w:eastAsia="en-US"/>
        </w:rPr>
      </w:pPr>
      <w:r>
        <w:rPr>
          <w:lang w:val="en-US" w:eastAsia="en-US"/>
        </w:rPr>
        <w:t>The Electronic Embassy</w:t>
      </w:r>
    </w:p>
    <w:p>
      <w:pPr>
        <w:pStyle w:val="Normal"/>
        <w:shd w:fill="FFFFFF" w:val="clear"/>
        <w:spacing w:lineRule="auto" w:line="360"/>
        <w:jc w:val="both"/>
        <w:rPr>
          <w:rFonts w:ascii="_Journal;Times New Roman" w:hAnsi="_Journal;Times New Roman" w:cs="_Journal;Times New Roman"/>
          <w:lang w:val="en-US"/>
        </w:rPr>
      </w:pPr>
      <w:r>
        <w:rPr>
          <w:rFonts w:cs="_Journal;Times New Roman" w:ascii="_Journal;Times New Roman" w:hAnsi="_Journal;Times New Roman"/>
          <w:lang w:val="en-US"/>
        </w:rPr>
        <w:t>http://www.embassy.org</w:t>
      </w:r>
    </w:p>
    <w:p>
      <w:pPr>
        <w:pStyle w:val="Normal"/>
        <w:shd w:fill="FFFFFF" w:val="clear"/>
        <w:spacing w:lineRule="auto" w:line="360"/>
        <w:ind w:right="19" w:hanging="0"/>
        <w:jc w:val="both"/>
        <w:rPr/>
      </w:pPr>
      <w:r>
        <w:rPr>
          <w:rFonts w:cs="_Journal;Times New Roman" w:ascii="_Journal;Times New Roman" w:hAnsi="_Journal;Times New Roman"/>
        </w:rPr>
        <w:t>Официальные серверы посольств, расположенных в Вашингтоне. Междуна</w:t>
      </w:r>
      <w:r>
        <w:rPr>
          <w:rFonts w:cs="_Journal;Times New Roman" w:ascii="_Journal;Times New Roman" w:hAnsi="_Journal;Times New Roman"/>
          <w:lang w:val="en-US"/>
        </w:rPr>
        <w:softHyphen/>
      </w:r>
      <w:r>
        <w:rPr>
          <w:rFonts w:cs="_Journal;Times New Roman" w:ascii="_Journal;Times New Roman" w:hAnsi="_Journal;Times New Roman"/>
        </w:rPr>
        <w:t>родные</w:t>
      </w:r>
      <w:r>
        <w:rPr>
          <w:rFonts w:cs="_Journal;Times New Roman" w:ascii="_Journal;Times New Roman" w:hAnsi="_Journal;Times New Roman"/>
          <w:lang w:val="en-US"/>
        </w:rPr>
        <w:t xml:space="preserve"> </w:t>
      </w:r>
      <w:r>
        <w:rPr>
          <w:rFonts w:cs="_Journal;Times New Roman" w:ascii="_Journal;Times New Roman" w:hAnsi="_Journal;Times New Roman"/>
        </w:rPr>
        <w:t>организации</w:t>
      </w:r>
      <w:r>
        <w:rPr>
          <w:rFonts w:cs="_Journal;Times New Roman" w:ascii="_Journal;Times New Roman" w:hAnsi="_Journal;Times New Roman"/>
          <w:lang w:val="en-US"/>
        </w:rPr>
        <w:t>.</w:t>
      </w:r>
    </w:p>
    <w:p>
      <w:pPr>
        <w:pStyle w:val="Normal"/>
        <w:shd w:fill="FFFFFF" w:val="clear"/>
        <w:spacing w:lineRule="auto" w:line="360"/>
        <w:ind w:left="29" w:hanging="0"/>
        <w:jc w:val="both"/>
        <w:rPr>
          <w:rFonts w:ascii="_Journal;Times New Roman" w:hAnsi="_Journal;Times New Roman" w:cs="_Journal;Times New Roman"/>
          <w:b/>
          <w:b/>
          <w:bCs/>
          <w:lang w:val="en-US"/>
        </w:rPr>
      </w:pPr>
      <w:r>
        <w:rPr>
          <w:rFonts w:cs="_Journal;Times New Roman" w:ascii="_Journal;Times New Roman" w:hAnsi="_Journal;Times New Roman"/>
          <w:b/>
          <w:bCs/>
          <w:lang w:val="en-US"/>
        </w:rPr>
        <w:t>Virtual Library on International Development</w:t>
      </w:r>
    </w:p>
    <w:p>
      <w:pPr>
        <w:pStyle w:val="Normal"/>
        <w:shd w:fill="FFFFFF" w:val="clear"/>
        <w:spacing w:lineRule="auto" w:line="360"/>
        <w:ind w:left="10" w:hanging="0"/>
        <w:jc w:val="both"/>
        <w:rPr>
          <w:rFonts w:ascii="_Journal;Times New Roman" w:hAnsi="_Journal;Times New Roman" w:cs="_Journal;Times New Roman"/>
          <w:lang w:val="en-US"/>
        </w:rPr>
      </w:pPr>
      <w:r>
        <w:rPr>
          <w:rFonts w:cs="_Journal;Times New Roman" w:ascii="_Journal;Times New Roman" w:hAnsi="_Journal;Times New Roman"/>
          <w:lang w:val="en-US"/>
        </w:rPr>
        <w:t>http://w3.acdi-cida.gc.ca/virtual.nsf</w:t>
      </w:r>
    </w:p>
    <w:p>
      <w:pPr>
        <w:pStyle w:val="Normal"/>
        <w:shd w:fill="FFFFFF" w:val="clear"/>
        <w:spacing w:lineRule="auto" w:line="360"/>
        <w:jc w:val="both"/>
        <w:rPr>
          <w:rFonts w:ascii="_Journal;Times New Roman" w:hAnsi="_Journal;Times New Roman" w:cs="_Journal;Times New Roman"/>
        </w:rPr>
      </w:pPr>
      <w:r>
        <w:rPr>
          <w:rFonts w:cs="_Journal;Times New Roman" w:ascii="_Journal;Times New Roman" w:hAnsi="_Journal;Times New Roman"/>
        </w:rPr>
        <w:t>Общая информация, социальные показатели, права человека и т.п. Основные доклады ООН, как, например, Доклад о развитии человечества, Положение детей в странах мира и Доклад о всемирном развитии. Активная карта по ресурсам в отдельных регионах или странах. Международные отношения. Поддерживается на французском и английском языках.</w:t>
      </w:r>
    </w:p>
    <w:p>
      <w:pPr>
        <w:pStyle w:val="Normal"/>
        <w:spacing w:lineRule="auto" w:line="360"/>
        <w:rPr>
          <w:rFonts w:ascii="_Journal;Times New Roman" w:hAnsi="_Journal;Times New Roman" w:cs="_Journal;Times New Roman"/>
        </w:rPr>
      </w:pPr>
      <w:r>
        <w:rPr>
          <w:rFonts w:cs="_Journal;Times New Roman" w:ascii="_Journal;Times New Roman" w:hAnsi="_Journal;Times New Roman"/>
        </w:rPr>
      </w:r>
    </w:p>
    <w:sectPr>
      <w:headerReference w:type="default" r:id="rId4"/>
      <w:footnotePr>
        <w:numFmt w:val="decimal"/>
      </w:footnotePr>
      <w:type w:val="nextPage"/>
      <w:pgSz w:w="11906" w:h="16838"/>
      <w:pgMar w:left="1701" w:right="567"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alticaUzbek">
    <w:altName w:val="Times New Roman"/>
    <w:charset w:val="00"/>
    <w:family w:val="auto"/>
    <w:pitch w:val="variable"/>
  </w:font>
  <w:font w:name="_Journal">
    <w:altName w:val="Times New Roman"/>
    <w:charset w:val="00"/>
    <w:family w:val="auto"/>
    <w:pitch w:val="variable"/>
  </w:font>
  <w:font w:name="Symbol">
    <w:altName w:val="Wingdings 3"/>
    <w:charset w:val="02"/>
    <w:family w:val="roman"/>
    <w:pitch w:val="variable"/>
  </w:font>
  <w:font w:name="Courier New">
    <w:altName w:val="Times New Roman"/>
    <w:charset w:val="cc"/>
    <w:family w:val="modern"/>
    <w:pitch w:val="default"/>
  </w:font>
  <w:font w:name="Wingdings">
    <w:altName w:val="Arial Unicode MS"/>
    <w:charset w:val="02"/>
    <w:family w:val="auto"/>
    <w:pitch w:val="variable"/>
  </w:font>
  <w:font w:name="Arial">
    <w:charset w:val="cc"/>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_Journal;Times New Roman" w:ascii="_Journal;Times New Roman" w:hAnsi="_Journal;Times New Roman"/>
        </w:rPr>
        <w:t xml:space="preserve"> </w:t>
      </w:r>
      <w:r>
        <w:rPr>
          <w:rFonts w:cs="_Journal;Times New Roman" w:ascii="_Journal;Times New Roman" w:hAnsi="_Journal;Times New Roman"/>
          <w:color w:val="000000"/>
          <w:lang w:val="uz-Cyrl-UZ"/>
        </w:rPr>
        <w:t xml:space="preserve">Умаров </w:t>
      </w:r>
      <w:r>
        <w:rPr>
          <w:rFonts w:cs="_Journal;Times New Roman" w:ascii="_Journal;Times New Roman" w:hAnsi="_Journal;Times New Roman"/>
          <w:color w:val="000000"/>
          <w:lang w:val="en-US"/>
        </w:rPr>
        <w:t>X</w:t>
      </w:r>
      <w:r>
        <w:rPr>
          <w:rFonts w:cs="_Journal;Times New Roman" w:ascii="_Journal;Times New Roman" w:hAnsi="_Journal;Times New Roman"/>
          <w:color w:val="000000"/>
        </w:rPr>
        <w:t xml:space="preserve">. </w:t>
      </w:r>
      <w:r>
        <w:rPr>
          <w:rFonts w:cs="_Journal;Times New Roman" w:ascii="_Journal;Times New Roman" w:hAnsi="_Journal;Times New Roman"/>
          <w:color w:val="000000"/>
          <w:lang w:val="uz-Cyrl-UZ"/>
        </w:rPr>
        <w:t>Ўзбекистон Республикаси геосиёсати ҳолатининг геостратегик хусусиятлари. Диссертация автореферати. Т.2004.</w:t>
      </w:r>
    </w:p>
  </w:footnote>
  <w:footnote w:id="3">
    <w:p>
      <w:pPr>
        <w:pStyle w:val="Footnote"/>
        <w:rPr/>
      </w:pPr>
      <w:r>
        <w:rPr>
          <w:rStyle w:val="FootnoteCharacters"/>
        </w:rPr>
        <w:footnoteRef/>
      </w:r>
      <w:r>
        <w:rPr/>
        <w:t xml:space="preserve"> </w:t>
      </w:r>
      <w:r>
        <w:rPr>
          <w:rFonts w:cs="_Journal;Times New Roman" w:ascii="_Journal;Times New Roman" w:hAnsi="_Journal;Times New Roman"/>
          <w:kern w:val="2"/>
          <w:lang w:val="uz-Cyrl-UZ"/>
        </w:rPr>
        <w:t>Медведко Л. История с геополитикой. //Международная жизнь, 1992. -011-12. -110 с.</w:t>
      </w:r>
    </w:p>
  </w:footnote>
  <w:footnote w:id="4">
    <w:p>
      <w:pPr>
        <w:pStyle w:val="Footnote"/>
        <w:jc w:val="both"/>
        <w:rPr/>
      </w:pPr>
      <w:r>
        <w:rPr>
          <w:rStyle w:val="FootnoteCharacters"/>
        </w:rPr>
        <w:footnoteRef/>
      </w:r>
      <w:r>
        <w:rPr>
          <w:rFonts w:cs="_Journal;Times New Roman" w:ascii="_Journal;Times New Roman" w:hAnsi="_Journal;Times New Roman"/>
        </w:rPr>
        <w:t xml:space="preserve"> </w:t>
      </w:r>
      <w:r>
        <w:rPr>
          <w:rFonts w:cs="_Journal;Times New Roman" w:ascii="_Journal;Times New Roman" w:hAnsi="_Journal;Times New Roman"/>
        </w:rPr>
        <w:t>420 кмлик қирғоғи билан Орол денгизи (кўлининг жанубий қисми ўзбекистон ҳудудидадир.</w:t>
      </w:r>
    </w:p>
  </w:footnote>
  <w:footnote w:id="5">
    <w:p>
      <w:pPr>
        <w:pStyle w:val="Footnote"/>
        <w:jc w:val="both"/>
        <w:rPr/>
      </w:pPr>
      <w:r>
        <w:rPr>
          <w:rStyle w:val="FootnoteCharacters"/>
        </w:rPr>
        <w:footnoteRef/>
      </w:r>
      <w:r>
        <w:rPr>
          <w:rFonts w:cs="_Journal;Times New Roman" w:ascii="_Journal;Times New Roman" w:hAnsi="_Journal;Times New Roman"/>
        </w:rPr>
        <w:t xml:space="preserve"> </w:t>
      </w:r>
      <w:r>
        <w:rPr>
          <w:rFonts w:cs="_Journal;Times New Roman" w:ascii="_Journal;Times New Roman" w:hAnsi="_Journal;Times New Roman"/>
        </w:rPr>
        <w:t xml:space="preserve">Линхенштейн каби </w:t>
      </w:r>
      <w:r>
        <w:rPr>
          <w:rFonts w:cs="_Journal;Times New Roman" w:ascii="_Journal;Times New Roman" w:hAnsi="_Journal;Times New Roman"/>
          <w:lang w:val="uz-Cyrl-UZ"/>
        </w:rPr>
        <w:t>Ў</w:t>
      </w:r>
      <w:r>
        <w:rPr>
          <w:rFonts w:cs="_Journal;Times New Roman" w:ascii="_Journal;Times New Roman" w:hAnsi="_Journal;Times New Roman"/>
        </w:rPr>
        <w:t>збекистон ҳам икки ва ундан ортиқ мамлакат ҳудуди орқали океанга чиқиш имкониятига эга бўлган икки мамлакатнинг биридир. Бу айрим манбаларда «дабл локэд лэнд», яъни «икки карра қулфланган ер (ҳудуд</w:t>
      </w:r>
      <w:r>
        <w:rPr>
          <w:rFonts w:cs="_Journal;Times New Roman" w:ascii="_Journal;Times New Roman" w:hAnsi="_Journal;Times New Roman"/>
          <w:lang w:val="uz-Cyrl-UZ"/>
        </w:rPr>
        <w:t>)</w:t>
      </w:r>
      <w:r>
        <w:rPr>
          <w:rFonts w:cs="_Journal;Times New Roman" w:ascii="_Journal;Times New Roman" w:hAnsi="_Journal;Times New Roman"/>
        </w:rPr>
        <w:t xml:space="preserve"> деб ҳам аталади.</w:t>
      </w:r>
    </w:p>
  </w:footnote>
  <w:footnote w:id="6">
    <w:p>
      <w:pPr>
        <w:pStyle w:val="Footnote"/>
        <w:jc w:val="both"/>
        <w:rPr/>
      </w:pPr>
      <w:r>
        <w:rPr>
          <w:rStyle w:val="FootnoteCharacters"/>
        </w:rPr>
        <w:footnoteRef/>
      </w:r>
      <w:r>
        <w:rPr/>
        <w:t xml:space="preserve"> </w:t>
      </w:r>
      <w:r>
        <w:rPr>
          <w:rFonts w:cs="_Journal;Times New Roman" w:ascii="_Journal;Times New Roman" w:hAnsi="_Journal;Times New Roman"/>
          <w:color w:val="000000"/>
          <w:spacing w:val="3"/>
        </w:rPr>
        <w:t xml:space="preserve">Хидоятов Г.А. Безопасность и сотрудничество в Центральной Азии: </w:t>
      </w:r>
      <w:r>
        <w:rPr>
          <w:rFonts w:cs="_Journal;Times New Roman" w:ascii="_Journal;Times New Roman" w:hAnsi="_Journal;Times New Roman"/>
          <w:color w:val="000000"/>
        </w:rPr>
        <w:t xml:space="preserve">проблемы, поиски, решения. // Халқаро муносабатлар: иқтисод, сиёсат, </w:t>
      </w:r>
      <w:r>
        <w:rPr>
          <w:rFonts w:cs="_Journal;Times New Roman" w:ascii="_Journal;Times New Roman" w:hAnsi="_Journal;Times New Roman"/>
          <w:color w:val="000000"/>
          <w:spacing w:val="-2"/>
        </w:rPr>
        <w:t xml:space="preserve"> 2001, 3-сон, 53-6.</w:t>
      </w:r>
    </w:p>
  </w:footnote>
  <w:footnote w:id="7">
    <w:p>
      <w:pPr>
        <w:pStyle w:val="Footnote"/>
        <w:rPr/>
      </w:pPr>
      <w:r>
        <w:rPr>
          <w:rStyle w:val="FootnoteCharacters"/>
        </w:rPr>
        <w:footnoteRef/>
      </w:r>
      <w:r>
        <w:rPr/>
        <w:t xml:space="preserve"> </w:t>
      </w:r>
      <w:r>
        <w:rPr>
          <w:rFonts w:cs="_Journal;Times New Roman" w:ascii="_Journal;Times New Roman" w:hAnsi="_Journal;Times New Roman"/>
          <w:color w:val="000000"/>
          <w:spacing w:val="1"/>
        </w:rPr>
        <w:t xml:space="preserve">Гегешидзе А. Еще раз о Великом шелковом пути //Центральная Азия и </w:t>
      </w:r>
      <w:r>
        <w:rPr>
          <w:rFonts w:cs="_Journal;Times New Roman" w:ascii="_Journal;Times New Roman" w:hAnsi="_Journal;Times New Roman"/>
          <w:color w:val="000000"/>
          <w:spacing w:val="-3"/>
        </w:rPr>
        <w:t>Кавказ. 1999, №3 (4), с.174</w:t>
      </w:r>
    </w:p>
  </w:footnote>
  <w:footnote w:id="8">
    <w:p>
      <w:pPr>
        <w:pStyle w:val="Footnote"/>
        <w:rPr/>
      </w:pPr>
      <w:r>
        <w:rPr>
          <w:rStyle w:val="FootnoteCharacters"/>
        </w:rPr>
        <w:footnoteRef/>
      </w:r>
      <w:r>
        <w:rPr>
          <w:rFonts w:cs="_Journal;Times New Roman" w:ascii="_Journal;Times New Roman" w:hAnsi="_Journal;Times New Roman"/>
          <w:color w:val="000000"/>
          <w:spacing w:val="2"/>
        </w:rPr>
        <w:t xml:space="preserve"> </w:t>
      </w:r>
      <w:r>
        <w:rPr>
          <w:rFonts w:cs="_Journal;Times New Roman" w:ascii="_Journal;Times New Roman" w:hAnsi="_Journal;Times New Roman"/>
          <w:color w:val="000000"/>
          <w:spacing w:val="2"/>
        </w:rPr>
        <w:t>Каримов И.А. Ўзбекистан буюк келажак сари. —Т., Ўзбекистон, 1999, 421-</w:t>
      </w:r>
      <w:r>
        <w:rPr>
          <w:rFonts w:cs="_Journal;Times New Roman" w:ascii="_Journal;Times New Roman" w:hAnsi="_Journal;Times New Roman"/>
          <w:color w:val="000000"/>
          <w:spacing w:val="2"/>
          <w:lang w:val="uz-Cyrl-UZ"/>
        </w:rPr>
        <w:t>б</w:t>
      </w:r>
      <w:r>
        <w:rPr>
          <w:rFonts w:cs="_Journal;Times New Roman" w:ascii="_Journal;Times New Roman" w:hAnsi="_Journal;Times New Roman"/>
          <w:color w:val="000000"/>
          <w:spacing w:val="2"/>
        </w:rPr>
        <w:t>.</w:t>
      </w:r>
    </w:p>
  </w:footnote>
  <w:footnote w:id="9">
    <w:p>
      <w:pPr>
        <w:pStyle w:val="Footnote"/>
        <w:jc w:val="both"/>
        <w:rPr/>
      </w:pPr>
      <w:r>
        <w:rPr>
          <w:rStyle w:val="FootnoteCharacters"/>
        </w:rPr>
        <w:footnoteRef/>
      </w:r>
      <w:r>
        <w:rPr>
          <w:rFonts w:cs="_Journal;Times New Roman" w:ascii="_Journal;Times New Roman" w:hAnsi="_Journal;Times New Roman"/>
        </w:rPr>
        <w:t xml:space="preserve"> </w:t>
      </w:r>
      <w:r>
        <w:rPr>
          <w:rFonts w:cs="_Journal;Times New Roman" w:ascii="_Journal;Times New Roman" w:hAnsi="_Journal;Times New Roman"/>
        </w:rPr>
        <w:t>Каримов</w:t>
      </w:r>
      <w:r>
        <w:rPr>
          <w:rFonts w:cs="_Journal;Times New Roman" w:ascii="_Journal;Times New Roman" w:hAnsi="_Journal;Times New Roman"/>
          <w:lang w:val="uz-Cyrl-UZ"/>
        </w:rPr>
        <w:t xml:space="preserve"> И</w:t>
      </w:r>
      <w:r>
        <w:rPr>
          <w:rFonts w:cs="_Journal;Times New Roman" w:ascii="_Journal;Times New Roman" w:hAnsi="_Journal;Times New Roman"/>
        </w:rPr>
        <w:t>.</w:t>
      </w:r>
      <w:r>
        <w:rPr>
          <w:rFonts w:cs="_Journal;Times New Roman" w:ascii="_Journal;Times New Roman" w:hAnsi="_Journal;Times New Roman"/>
          <w:lang w:val="uz-Cyrl-UZ"/>
        </w:rPr>
        <w:t xml:space="preserve"> Ўзбекистон Республикаси Олий Мажлисининг иккинчи чақириқ тўққизинчи сессиясидаги маърузасидан</w:t>
      </w:r>
      <w:r>
        <w:rPr>
          <w:lang w:val="uz-Cyrl-UZ"/>
        </w:rPr>
        <w:t>.</w:t>
      </w:r>
    </w:p>
  </w:footnote>
  <w:footnote w:id="10">
    <w:p>
      <w:pPr>
        <w:pStyle w:val="Footnote"/>
        <w:rPr/>
      </w:pPr>
      <w:r>
        <w:rPr>
          <w:rStyle w:val="FootnoteCharacters"/>
        </w:rPr>
        <w:footnoteRef/>
      </w:r>
      <w:r>
        <w:rPr/>
        <w:t xml:space="preserve"> </w:t>
      </w:r>
      <w:r>
        <w:rPr/>
        <w:t>Ста</w:t>
      </w:r>
      <w:r>
        <w:rPr>
          <w:lang w:val="uz-Cyrl-UZ"/>
        </w:rPr>
        <w:t xml:space="preserve">робинский Е. Самоучитель по рекламе. Москва, 2002, стр.17. </w:t>
      </w:r>
    </w:p>
  </w:footnote>
  <w:footnote w:id="11">
    <w:p>
      <w:pPr>
        <w:pStyle w:val="Footnote"/>
        <w:rPr/>
      </w:pPr>
      <w:r>
        <w:rPr>
          <w:rStyle w:val="FootnoteCharacters"/>
        </w:rPr>
        <w:footnoteRef/>
      </w:r>
      <w:r>
        <w:rPr/>
        <w:t xml:space="preserve"> </w:t>
      </w:r>
      <w:r>
        <w:rPr/>
        <w:t>Ста</w:t>
      </w:r>
      <w:r>
        <w:rPr>
          <w:lang w:val="uz-Cyrl-UZ"/>
        </w:rPr>
        <w:t>робинский Е. Самоучитель по рекламе. Москва, 2002,</w:t>
      </w:r>
      <w:r>
        <w:rPr/>
        <w:t xml:space="preserve"> </w:t>
      </w:r>
      <w:r>
        <w:rPr>
          <w:lang w:val="uz-Cyrl-UZ"/>
        </w:rPr>
        <w:t>стр-</w:t>
      </w:r>
      <w:r>
        <w:rPr/>
        <w:t>123</w:t>
      </w:r>
      <w:r>
        <w:rPr>
          <w:lang w:val="uz-Cyrl-UZ"/>
        </w:rPr>
        <w:t>.</w:t>
      </w:r>
    </w:p>
  </w:footnote>
  <w:footnote w:id="12">
    <w:p>
      <w:pPr>
        <w:pStyle w:val="Footnote"/>
        <w:ind w:left="180" w:hanging="180"/>
        <w:jc w:val="both"/>
        <w:rPr/>
      </w:pPr>
      <w:r>
        <w:rPr>
          <w:rStyle w:val="FootnoteCharacters"/>
        </w:rPr>
        <w:footnoteRef/>
      </w:r>
      <w:r>
        <w:rPr>
          <w:rFonts w:cs="_Journal;Times New Roman" w:ascii="_Journal;Times New Roman" w:hAnsi="_Journal;Times New Roman"/>
        </w:rPr>
        <w:tab/>
        <w:t xml:space="preserve"> </w:t>
      </w:r>
      <w:r>
        <w:rPr>
          <w:rFonts w:cs="_Journal;Times New Roman" w:ascii="_Journal;Times New Roman" w:hAnsi="_Journal;Times New Roman"/>
        </w:rPr>
        <w:t>Каримов</w:t>
      </w:r>
      <w:r>
        <w:rPr>
          <w:rFonts w:cs="_Journal;Times New Roman" w:ascii="_Journal;Times New Roman" w:hAnsi="_Journal;Times New Roman"/>
          <w:lang w:val="uz-Cyrl-UZ"/>
        </w:rPr>
        <w:t xml:space="preserve"> </w:t>
      </w:r>
      <w:r>
        <w:rPr>
          <w:rFonts w:cs="_Journal;Times New Roman" w:ascii="_Journal;Times New Roman" w:hAnsi="_Journal;Times New Roman"/>
        </w:rPr>
        <w:t>И.А.</w:t>
      </w:r>
      <w:r>
        <w:rPr>
          <w:rFonts w:cs="_Journal;Times New Roman" w:ascii="_Journal;Times New Roman" w:hAnsi="_Journal;Times New Roman"/>
          <w:lang w:val="uz-Cyrl-UZ"/>
        </w:rPr>
        <w:t xml:space="preserve"> Бизнинг бош мақсадимиз—жамиятни демократлаштириш ва янгилаш, мамлакатни моджернизация ва ислоҳ этишдир.  Олий мажлис қонунчилик палатаси ва Сенатининг қўшма мажлисидаги маърузаси.</w:t>
      </w:r>
    </w:p>
  </w:footnote>
  <w:footnote w:id="13">
    <w:p>
      <w:pPr>
        <w:pStyle w:val="Footnote"/>
        <w:jc w:val="both"/>
        <w:rPr/>
      </w:pPr>
      <w:r>
        <w:rPr>
          <w:rStyle w:val="FootnoteCharacters"/>
        </w:rPr>
        <w:footnoteRef/>
      </w:r>
      <w:r>
        <w:rPr>
          <w:rFonts w:cs="_Journal;Times New Roman" w:ascii="_Journal;Times New Roman" w:hAnsi="_Journal;Times New Roman"/>
        </w:rPr>
        <w:t xml:space="preserve"> </w:t>
      </w:r>
      <w:r>
        <w:rPr>
          <w:rFonts w:cs="_Journal;Times New Roman" w:ascii="_Journal;Times New Roman" w:hAnsi="_Journal;Times New Roman"/>
          <w:lang w:val="uz-Cyrl-UZ"/>
        </w:rPr>
        <w:t xml:space="preserve">Жумаев Р., Убайдуллаев У., Хўжанов Б. Конфликтология асослари. Т, Академия, 2000., 17-бет.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6">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5</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decimal"/>
      <w:lvlText w:val="%7."/>
      <w:lvlJc w:val="left"/>
      <w:pPr>
        <w:tabs>
          <w:tab w:val="num" w:pos="5040"/>
        </w:tabs>
        <w:ind w:left="5040" w:hanging="360"/>
      </w:pPr>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1440"/>
        </w:tabs>
        <w:ind w:left="1440" w:hanging="360"/>
      </w:pPr>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720"/>
        </w:tabs>
        <w:ind w:left="720" w:hanging="360"/>
      </w:pPr>
    </w:lvl>
    <w:lvl w:ilvl="1">
      <w:start w:val="3"/>
      <w:numFmt w:val="decimal"/>
      <w:lvlText w:val="%1.%2."/>
      <w:lvlJc w:val="left"/>
      <w:pPr>
        <w:tabs>
          <w:tab w:val="num" w:pos="1080"/>
        </w:tabs>
        <w:ind w:left="1080" w:hanging="720"/>
      </w:pPr>
      <w:rPr/>
    </w:lvl>
    <w:lvl w:ilvl="2">
      <w:start w:val="1"/>
      <w:numFmt w:val="decimal"/>
      <w:lvlText w:val="%1.%2.%3."/>
      <w:lvlJc w:val="left"/>
      <w:pPr>
        <w:tabs>
          <w:tab w:val="num" w:pos="1440"/>
        </w:tabs>
        <w:ind w:left="1440" w:hanging="1080"/>
      </w:pPr>
      <w:rPr/>
    </w:lvl>
    <w:lvl w:ilvl="3">
      <w:start w:val="1"/>
      <w:numFmt w:val="decimal"/>
      <w:lvlText w:val="%1.%2.%3.%4."/>
      <w:lvlJc w:val="left"/>
      <w:pPr>
        <w:tabs>
          <w:tab w:val="num" w:pos="1800"/>
        </w:tabs>
        <w:ind w:left="1800" w:hanging="1440"/>
      </w:pPr>
      <w:rPr/>
    </w:lvl>
    <w:lvl w:ilvl="4">
      <w:start w:val="1"/>
      <w:numFmt w:val="decimal"/>
      <w:lvlText w:val="%1.%2.%3.%4.%5."/>
      <w:lvlJc w:val="left"/>
      <w:pPr>
        <w:tabs>
          <w:tab w:val="num" w:pos="2160"/>
        </w:tabs>
        <w:ind w:left="2160" w:hanging="1800"/>
      </w:pPr>
      <w:rPr/>
    </w:lvl>
    <w:lvl w:ilvl="5">
      <w:start w:val="1"/>
      <w:numFmt w:val="decimal"/>
      <w:lvlText w:val="%1.%2.%3.%4.%5.%6."/>
      <w:lvlJc w:val="left"/>
      <w:pPr>
        <w:tabs>
          <w:tab w:val="num" w:pos="2520"/>
        </w:tabs>
        <w:ind w:left="2520" w:hanging="2160"/>
      </w:pPr>
      <w:rPr/>
    </w:lvl>
    <w:lvl w:ilvl="6">
      <w:start w:val="1"/>
      <w:numFmt w:val="decimal"/>
      <w:lvlText w:val="%1.%2.%3.%4.%5.%6.%7."/>
      <w:lvlJc w:val="left"/>
      <w:pPr>
        <w:tabs>
          <w:tab w:val="num" w:pos="2880"/>
        </w:tabs>
        <w:ind w:left="2880" w:hanging="2520"/>
      </w:pPr>
      <w:rPr/>
    </w:lvl>
    <w:lvl w:ilvl="7">
      <w:start w:val="1"/>
      <w:numFmt w:val="decimal"/>
      <w:lvlText w:val="%1.%2.%3.%4.%5.%6.%7.%8."/>
      <w:lvlJc w:val="left"/>
      <w:pPr>
        <w:tabs>
          <w:tab w:val="num" w:pos="3240"/>
        </w:tabs>
        <w:ind w:left="3240" w:hanging="2880"/>
      </w:pPr>
      <w:rPr/>
    </w:lvl>
    <w:lvl w:ilvl="8">
      <w:start w:val="1"/>
      <w:numFmt w:val="decimal"/>
      <w:lvlText w:val="%1.%2.%3.%4.%5.%6.%7.%8.%9."/>
      <w:lvlJc w:val="left"/>
      <w:pPr>
        <w:tabs>
          <w:tab w:val="num" w:pos="3600"/>
        </w:tabs>
        <w:ind w:left="3600" w:hanging="3240"/>
      </w:pPr>
      <w:rPr/>
    </w:lvl>
  </w:abstractNum>
  <w:abstractNum w:abstractNumId="10">
    <w:lvl w:ilvl="0">
      <w:start w:val="1"/>
      <w:numFmt w:val="decimal"/>
      <w:lvlText w:val="%1."/>
      <w:lvlJc w:val="left"/>
      <w:pPr>
        <w:tabs>
          <w:tab w:val="num" w:pos="720"/>
        </w:tabs>
        <w:ind w:left="720" w:hanging="720"/>
      </w:pPr>
      <w:r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decimal"/>
      <w:lvlText w:val="%1."/>
      <w:lvlJc w:val="left"/>
      <w:pPr>
        <w:tabs>
          <w:tab w:val="num" w:pos="1080"/>
        </w:tabs>
        <w:ind w:left="1080" w:hanging="360"/>
      </w:pPr>
      <w:r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decimal"/>
      <w:lvlText w:val="%1."/>
      <w:lvlJc w:val="left"/>
      <w:pPr>
        <w:tabs>
          <w:tab w:val="num" w:pos="720"/>
        </w:tabs>
        <w:ind w:left="720" w:hanging="360"/>
      </w:pPr>
      <w:rPr/>
    </w:lvl>
  </w:abstractNum>
  <w:abstractNum w:abstractNumId="15">
    <w:lvl w:ilvl="0">
      <w:start w:val="1"/>
      <w:numFmt w:val="decimal"/>
      <w:lvlText w:val="%1."/>
      <w:lvlJc w:val="left"/>
      <w:pPr>
        <w:tabs>
          <w:tab w:val="num" w:pos="720"/>
        </w:tabs>
        <w:ind w:left="720" w:hanging="360"/>
      </w:pPr>
      <w:rPr/>
    </w:lvl>
  </w:abstractNum>
  <w:abstractNum w:abstractNumId="16">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0"/>
    <w:lvlOverride w:ilvl="0">
      <w:startOverride w:val="1"/>
    </w:lvlOverride>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numPr>
        <w:ilvl w:val="0"/>
        <w:numId w:val="1"/>
      </w:numPr>
      <w:overflowPunct w:val="false"/>
      <w:autoSpaceDE w:val="false"/>
      <w:jc w:val="center"/>
      <w:outlineLvl w:val="0"/>
    </w:pPr>
    <w:rPr>
      <w:rFonts w:ascii="BalticaUzbek;Times New Roman" w:hAnsi="BalticaUzbek;Times New Roman" w:cs="BalticaUzbek;Times New Roman"/>
      <w:sz w:val="28"/>
      <w:szCs w:val="28"/>
    </w:rPr>
  </w:style>
  <w:style w:type="paragraph" w:styleId="Heading2">
    <w:name w:val="Heading 2"/>
    <w:basedOn w:val="Normal"/>
    <w:next w:val="Normal"/>
    <w:qFormat/>
    <w:pPr>
      <w:keepNext w:val="true"/>
      <w:numPr>
        <w:ilvl w:val="1"/>
        <w:numId w:val="1"/>
      </w:numPr>
      <w:overflowPunct w:val="false"/>
      <w:autoSpaceDE w:val="false"/>
      <w:jc w:val="center"/>
      <w:outlineLvl w:val="1"/>
    </w:pPr>
    <w:rPr/>
  </w:style>
  <w:style w:type="paragraph" w:styleId="Heading3">
    <w:name w:val="Heading 3"/>
    <w:basedOn w:val="Normal"/>
    <w:next w:val="Normal"/>
    <w:qFormat/>
    <w:pPr>
      <w:keepNext w:val="true"/>
      <w:numPr>
        <w:ilvl w:val="2"/>
        <w:numId w:val="1"/>
      </w:numPr>
      <w:ind w:firstLine="540"/>
      <w:jc w:val="both"/>
      <w:outlineLvl w:val="2"/>
    </w:pPr>
    <w:rPr>
      <w:rFonts w:ascii="_Journal;Times New Roman" w:hAnsi="_Journal;Times New Roman" w:cs="_Journal;Times New Roman"/>
      <w:b/>
      <w:bCs/>
      <w:sz w:val="28"/>
      <w:szCs w:val="28"/>
    </w:rPr>
  </w:style>
  <w:style w:type="paragraph" w:styleId="Heading4">
    <w:name w:val="Heading 4"/>
    <w:basedOn w:val="Normal"/>
    <w:next w:val="Normal"/>
    <w:qFormat/>
    <w:pPr>
      <w:keepNext w:val="true"/>
      <w:numPr>
        <w:ilvl w:val="3"/>
        <w:numId w:val="1"/>
      </w:numPr>
      <w:overflowPunct w:val="false"/>
      <w:autoSpaceDE w:val="false"/>
      <w:ind w:left="1080" w:hanging="0"/>
      <w:outlineLvl w:val="3"/>
    </w:pPr>
    <w:rPr>
      <w:b/>
      <w:bCs/>
    </w:rPr>
  </w:style>
  <w:style w:type="paragraph" w:styleId="Heading5">
    <w:name w:val="Heading 5"/>
    <w:basedOn w:val="Normal"/>
    <w:next w:val="Normal"/>
    <w:qFormat/>
    <w:pPr>
      <w:keepNext w:val="true"/>
      <w:numPr>
        <w:ilvl w:val="4"/>
        <w:numId w:val="1"/>
      </w:numPr>
      <w:overflowPunct w:val="false"/>
      <w:autoSpaceDE w:val="false"/>
      <w:jc w:val="both"/>
      <w:outlineLvl w:val="4"/>
    </w:pPr>
    <w:rPr>
      <w:rFonts w:ascii="BalticaUzbek;Times New Roman" w:hAnsi="BalticaUzbek;Times New Roman" w:cs="BalticaUzbek;Times New Roman"/>
      <w:b/>
      <w:bCs/>
      <w:i/>
      <w:iCs/>
      <w:sz w:val="28"/>
      <w:szCs w:val="28"/>
    </w:rPr>
  </w:style>
  <w:style w:type="paragraph" w:styleId="Heading6">
    <w:name w:val="Heading 6"/>
    <w:basedOn w:val="Normal"/>
    <w:next w:val="Normal"/>
    <w:qFormat/>
    <w:pPr>
      <w:keepNext w:val="true"/>
      <w:numPr>
        <w:ilvl w:val="5"/>
        <w:numId w:val="1"/>
      </w:numPr>
      <w:ind w:firstLine="567"/>
      <w:jc w:val="center"/>
      <w:outlineLvl w:val="5"/>
    </w:pPr>
    <w:rPr>
      <w:rFonts w:ascii="_Journal;Times New Roman" w:hAnsi="_Journal;Times New Roman" w:cs="_Journal;Times New Roman"/>
      <w:b/>
      <w:lang w:val="en-US" w:eastAsia="en-US"/>
    </w:rPr>
  </w:style>
  <w:style w:type="paragraph" w:styleId="Heading7">
    <w:name w:val="Heading 7"/>
    <w:basedOn w:val="Normal"/>
    <w:next w:val="Normal"/>
    <w:qFormat/>
    <w:pPr>
      <w:keepNext w:val="true"/>
      <w:numPr>
        <w:ilvl w:val="6"/>
        <w:numId w:val="1"/>
      </w:numPr>
      <w:spacing w:lineRule="auto" w:line="360"/>
      <w:jc w:val="both"/>
      <w:outlineLvl w:val="6"/>
    </w:pPr>
    <w:rPr>
      <w:rFonts w:ascii="BalticaUzbek;Times New Roman" w:hAnsi="BalticaUzbek;Times New Roman" w:cs="BalticaUzbek;Times New Roman"/>
      <w:sz w:val="28"/>
      <w:szCs w:val="28"/>
    </w:rPr>
  </w:style>
  <w:style w:type="paragraph" w:styleId="Heading8">
    <w:name w:val="Heading 8"/>
    <w:basedOn w:val="Normal"/>
    <w:next w:val="Normal"/>
    <w:qFormat/>
    <w:pPr>
      <w:keepNext w:val="true"/>
      <w:numPr>
        <w:ilvl w:val="7"/>
        <w:numId w:val="1"/>
      </w:numPr>
      <w:spacing w:lineRule="auto" w:line="288"/>
      <w:jc w:val="center"/>
      <w:outlineLvl w:val="7"/>
    </w:pPr>
    <w:rPr>
      <w:rFonts w:ascii="_Journal;Times New Roman" w:hAnsi="_Journal;Times New Roman" w:cs="_Journal;Times New Roman"/>
      <w:b/>
      <w:lang w:val="uz-Cyrl-UZ" w:eastAsia="en-US"/>
    </w:rPr>
  </w:style>
  <w:style w:type="paragraph" w:styleId="Heading9">
    <w:name w:val="Heading 9"/>
    <w:basedOn w:val="Normal"/>
    <w:next w:val="Normal"/>
    <w:qFormat/>
    <w:pPr>
      <w:keepNext w:val="true"/>
      <w:numPr>
        <w:ilvl w:val="8"/>
        <w:numId w:val="1"/>
      </w:numPr>
      <w:ind w:firstLine="2552"/>
      <w:jc w:val="both"/>
      <w:outlineLvl w:val="8"/>
    </w:pPr>
    <w:rPr>
      <w:rFonts w:ascii="_Journal;Times New Roman" w:hAnsi="_Journal;Times New Roman" w:cs="_Journal;Times New Roman"/>
      <w:b/>
      <w:lang w:val="en-US" w:eastAsia="en-US"/>
    </w:rPr>
  </w:style>
  <w:style w:type="character" w:styleId="WW8Num1z0">
    <w:name w:val="WW8Num1z0"/>
    <w:qFormat/>
    <w:rPr/>
  </w:style>
  <w:style w:type="character" w:styleId="WW8Num2z0">
    <w:name w:val="WW8Num2z0"/>
    <w:qFormat/>
    <w:rPr>
      <w:rFonts w:ascii="Symbol;Wingdings 3" w:hAnsi="Symbol;Wingdings 3" w:cs="Symbol;Wingdings 3"/>
    </w:rPr>
  </w:style>
  <w:style w:type="character" w:styleId="WW8Num2z1">
    <w:name w:val="WW8Num2z1"/>
    <w:qFormat/>
    <w:rPr>
      <w:rFonts w:ascii="Courier New;Times New Roman" w:hAnsi="Courier New;Times New Roman" w:cs="Courier New;Times New Roman"/>
    </w:rPr>
  </w:style>
  <w:style w:type="character" w:styleId="WW8Num2z2">
    <w:name w:val="WW8Num2z2"/>
    <w:qFormat/>
    <w:rPr>
      <w:rFonts w:ascii="Wingdings;Arial Unicode MS" w:hAnsi="Wingdings;Arial Unicode MS" w:cs="Wingdings;Arial Unicode MS"/>
    </w:rPr>
  </w:style>
  <w:style w:type="character" w:styleId="WW8Num2z6">
    <w:name w:val="WW8Num2z6"/>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1">
    <w:name w:val="WW8Num8z1"/>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2z1">
    <w:name w:val="WW8Num12z1"/>
    <w:qFormat/>
    <w:rPr>
      <w:rFonts w:ascii="Courier New;Times New Roman" w:hAnsi="Courier New;Times New Roman" w:cs="Courier New;Times New Roman"/>
    </w:rPr>
  </w:style>
  <w:style w:type="character" w:styleId="WW8Num12z2">
    <w:name w:val="WW8Num12z2"/>
    <w:qFormat/>
    <w:rPr>
      <w:rFonts w:ascii="Wingdings;Arial Unicode MS" w:hAnsi="Wingdings;Arial Unicode MS" w:cs="Wingdings;Arial Unicode MS"/>
    </w:rPr>
  </w:style>
  <w:style w:type="character" w:styleId="WW8Num12z3">
    <w:name w:val="WW8Num12z3"/>
    <w:qFormat/>
    <w:rPr>
      <w:rFonts w:ascii="Symbol;Wingdings 3" w:hAnsi="Symbol;Wingdings 3" w:cs="Symbol;Wingdings 3"/>
    </w:rPr>
  </w:style>
  <w:style w:type="character" w:styleId="WW8Num13z0">
    <w:name w:val="WW8Num13z0"/>
    <w:qFormat/>
    <w:rPr/>
  </w:style>
  <w:style w:type="character" w:styleId="WW8Num13z2">
    <w:name w:val="WW8Num13z2"/>
    <w:qFormat/>
    <w:rPr>
      <w:rFonts w:ascii="Wingdings;Arial Unicode MS" w:hAnsi="Wingdings;Arial Unicode MS" w:cs="Wingdings;Arial Unicode MS"/>
    </w:rPr>
  </w:style>
  <w:style w:type="character" w:styleId="WW8Num13z3">
    <w:name w:val="WW8Num13z3"/>
    <w:qFormat/>
    <w:rPr>
      <w:rFonts w:ascii="Symbol;Wingdings 3" w:hAnsi="Symbol;Wingdings 3" w:cs="Symbol;Wingdings 3"/>
    </w:rPr>
  </w:style>
  <w:style w:type="character" w:styleId="WW8Num13z4">
    <w:name w:val="WW8Num13z4"/>
    <w:qFormat/>
    <w:rPr>
      <w:rFonts w:ascii="Courier New;Times New Roman" w:hAnsi="Courier New;Times New Roman" w:cs="Courier New;Times New Roman"/>
    </w:rPr>
  </w:style>
  <w:style w:type="character" w:styleId="WW8Num14z0">
    <w:name w:val="WW8Num14z0"/>
    <w:qFormat/>
    <w:rPr/>
  </w:style>
  <w:style w:type="character" w:styleId="WW8Num15z0">
    <w:name w:val="WW8Num15z0"/>
    <w:qFormat/>
    <w:rPr/>
  </w:style>
  <w:style w:type="character" w:styleId="Style5">
    <w:name w:val="Основной шрифт абзаца"/>
    <w:qForma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Hdrs1">
    <w:name w:val="hdrs1"/>
    <w:qFormat/>
    <w:rPr>
      <w:rFonts w:ascii="Arial;Arial" w:hAnsi="Arial;Arial" w:cs="Arial;Arial"/>
    </w:rPr>
  </w:style>
  <w:style w:type="character" w:styleId="StrongEmphasis">
    <w:name w:val="Strong"/>
    <w:qFormat/>
    <w:rPr>
      <w:b/>
      <w:bCs/>
    </w:rPr>
  </w:style>
  <w:style w:type="character" w:styleId="PageNumber">
    <w:name w:val="Page Number"/>
    <w:basedOn w:val="Style5"/>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Цитата"/>
    <w:basedOn w:val="Normal"/>
    <w:qFormat/>
    <w:pPr>
      <w:spacing w:lineRule="auto" w:line="360"/>
      <w:ind w:left="4" w:right="4" w:firstLine="716"/>
      <w:jc w:val="both"/>
    </w:pPr>
    <w:rPr>
      <w:rFonts w:ascii="BalticaUzbek;Times New Roman" w:hAnsi="BalticaUzbek;Times New Roman" w:cs="BalticaUzbek;Times New Roman"/>
      <w:sz w:val="28"/>
      <w:szCs w:val="20"/>
    </w:rPr>
  </w:style>
  <w:style w:type="paragraph" w:styleId="2">
    <w:name w:val="Основной текст 2"/>
    <w:basedOn w:val="Normal"/>
    <w:qFormat/>
    <w:pPr>
      <w:shd w:fill="FFFFFF" w:val="clear"/>
      <w:autoSpaceDE w:val="false"/>
      <w:jc w:val="both"/>
    </w:pPr>
    <w:rPr>
      <w:rFonts w:ascii="_Journal;Times New Roman" w:hAnsi="_Journal;Times New Roman" w:cs="_Journal;Times New Roman"/>
      <w:color w:val="000000"/>
      <w:sz w:val="28"/>
      <w:lang w:val="uz-Cyrl-UZ"/>
    </w:rPr>
  </w:style>
  <w:style w:type="paragraph" w:styleId="Footnote">
    <w:name w:val="Footnote Text"/>
    <w:basedOn w:val="Normal"/>
    <w:pPr>
      <w:overflowPunct w:val="false"/>
      <w:autoSpaceDE w:val="false"/>
    </w:pPr>
    <w:rPr>
      <w:sz w:val="20"/>
      <w:szCs w:val="20"/>
    </w:rPr>
  </w:style>
  <w:style w:type="paragraph" w:styleId="TextBodyIndent">
    <w:name w:val="Body Text Indent"/>
    <w:basedOn w:val="Normal"/>
    <w:pPr/>
    <w:rPr>
      <w:rFonts w:ascii="_Journal;Times New Roman" w:hAnsi="_Journal;Times New Roman" w:cs="_Journal;Times New Roman"/>
      <w:sz w:val="28"/>
      <w:szCs w:val="28"/>
    </w:rPr>
  </w:style>
  <w:style w:type="paragraph" w:styleId="21">
    <w:name w:val="Основной текст с отступом 2"/>
    <w:basedOn w:val="Normal"/>
    <w:qFormat/>
    <w:pPr>
      <w:widowControl w:val="false"/>
      <w:ind w:firstLine="720"/>
      <w:jc w:val="both"/>
    </w:pPr>
    <w:rPr>
      <w:sz w:val="26"/>
      <w:szCs w:val="26"/>
    </w:rPr>
  </w:style>
  <w:style w:type="paragraph" w:styleId="3">
    <w:name w:val="Основной текст с отступом 3"/>
    <w:basedOn w:val="Normal"/>
    <w:qFormat/>
    <w:pPr>
      <w:widowControl w:val="false"/>
      <w:tabs>
        <w:tab w:val="clear" w:pos="708"/>
        <w:tab w:val="left" w:pos="345" w:leader="none"/>
      </w:tabs>
      <w:ind w:firstLine="345"/>
      <w:jc w:val="both"/>
    </w:pPr>
    <w:rPr>
      <w:sz w:val="26"/>
      <w:szCs w:val="26"/>
    </w:rPr>
  </w:style>
  <w:style w:type="paragraph" w:styleId="31">
    <w:name w:val="Основной текст 3"/>
    <w:basedOn w:val="Normal"/>
    <w:qFormat/>
    <w:pPr>
      <w:overflowPunct w:val="false"/>
      <w:autoSpaceDE w:val="false"/>
      <w:jc w:val="both"/>
    </w:pPr>
    <w:rPr>
      <w:rFonts w:ascii="BalticaUzbek;Times New Roman" w:hAnsi="BalticaUzbek;Times New Roman" w:cs="BalticaUzbek;Times New Roman"/>
      <w:sz w:val="28"/>
      <w:szCs w:val="28"/>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Times New Roman" w:hAnsi="Courier New;Times New Roman" w:cs="Courier New;Times New Roman"/>
      <w:sz w:val="20"/>
      <w:szCs w:val="20"/>
    </w:rPr>
  </w:style>
  <w:style w:type="paragraph" w:styleId="Endnote">
    <w:name w:val="Endnote Text"/>
    <w:basedOn w:val="Normal"/>
    <w:pPr/>
    <w:rPr>
      <w:sz w:val="20"/>
      <w:szCs w:val="20"/>
    </w:rPr>
  </w:style>
  <w:style w:type="paragraph" w:styleId="Contents1">
    <w:name w:val="TOC 1"/>
    <w:basedOn w:val="Normal"/>
    <w:next w:val="Normal"/>
    <w:pPr>
      <w:spacing w:before="120" w:after="120"/>
    </w:pPr>
    <w:rPr>
      <w:b/>
      <w:bCs/>
      <w:caps/>
      <w:sz w:val="20"/>
      <w:szCs w:val="20"/>
    </w:rPr>
  </w:style>
  <w:style w:type="paragraph" w:styleId="Contents2">
    <w:name w:val="TOC 2"/>
    <w:basedOn w:val="Normal"/>
    <w:next w:val="Normal"/>
    <w:pPr>
      <w:ind w:left="240" w:hanging="0"/>
    </w:pPr>
    <w:rPr>
      <w:smallCaps/>
      <w:sz w:val="20"/>
      <w:szCs w:val="20"/>
    </w:rPr>
  </w:style>
  <w:style w:type="paragraph" w:styleId="Contents3">
    <w:name w:val="TOC 3"/>
    <w:basedOn w:val="Normal"/>
    <w:next w:val="Normal"/>
    <w:pPr>
      <w:ind w:left="480" w:hanging="0"/>
    </w:pPr>
    <w:rPr>
      <w:i/>
      <w:iCs/>
      <w:sz w:val="20"/>
      <w:szCs w:val="20"/>
    </w:rPr>
  </w:style>
  <w:style w:type="paragraph" w:styleId="Contents4">
    <w:name w:val="TOC 4"/>
    <w:basedOn w:val="Normal"/>
    <w:next w:val="Normal"/>
    <w:pPr>
      <w:ind w:left="720" w:hanging="0"/>
    </w:pPr>
    <w:rPr>
      <w:sz w:val="18"/>
      <w:szCs w:val="18"/>
    </w:rPr>
  </w:style>
  <w:style w:type="paragraph" w:styleId="Contents5">
    <w:name w:val="TOC 5"/>
    <w:basedOn w:val="Normal"/>
    <w:next w:val="Normal"/>
    <w:pPr>
      <w:ind w:left="960" w:hanging="0"/>
    </w:pPr>
    <w:rPr>
      <w:sz w:val="18"/>
      <w:szCs w:val="18"/>
    </w:rPr>
  </w:style>
  <w:style w:type="paragraph" w:styleId="Contents6">
    <w:name w:val="TOC 6"/>
    <w:basedOn w:val="Normal"/>
    <w:next w:val="Normal"/>
    <w:pPr>
      <w:ind w:left="1200" w:hanging="0"/>
    </w:pPr>
    <w:rPr>
      <w:sz w:val="18"/>
      <w:szCs w:val="18"/>
    </w:rPr>
  </w:style>
  <w:style w:type="paragraph" w:styleId="Contents7">
    <w:name w:val="TOC 7"/>
    <w:basedOn w:val="Normal"/>
    <w:next w:val="Normal"/>
    <w:pPr>
      <w:ind w:left="1440" w:hanging="0"/>
    </w:pPr>
    <w:rPr>
      <w:sz w:val="18"/>
      <w:szCs w:val="18"/>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xBrp1">
    <w:name w:val="TxBr_p1"/>
    <w:basedOn w:val="Normal"/>
    <w:qFormat/>
    <w:pPr>
      <w:widowControl w:val="false"/>
      <w:tabs>
        <w:tab w:val="clear" w:pos="708"/>
        <w:tab w:val="left" w:pos="334" w:leader="none"/>
      </w:tabs>
      <w:ind w:firstLine="334"/>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entrasia.org/" TargetMode="External"/><Relationship Id="rId4" Type="http://schemas.openxmlformats.org/officeDocument/2006/relationships/header" Target="head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7T08:04:00Z</dcterms:created>
  <dc:creator>User</dc:creator>
  <dc:description/>
  <cp:keywords/>
  <dc:language>en-US</dc:language>
  <cp:lastModifiedBy>Doctor Umid</cp:lastModifiedBy>
  <cp:lastPrinted>2007-01-22T19:18:00Z</cp:lastPrinted>
  <dcterms:modified xsi:type="dcterms:W3CDTF">2019-12-26T11:43:00Z</dcterms:modified>
  <cp:revision>32</cp:revision>
  <dc:subject/>
  <dc:title>1-мавзу</dc:title>
</cp:coreProperties>
</file>