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99" w:firstLine="900"/>
        <w:jc w:val="center"/>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rPr>
        <w:t>ЖИНОЯТ</w:t>
      </w:r>
      <w:r>
        <w:rPr>
          <w:rFonts w:cs="Times New Roman" w:ascii="Times New Roman" w:hAnsi="Times New Roman"/>
          <w:sz w:val="24"/>
          <w:lang w:val="en-US"/>
        </w:rPr>
        <w:t xml:space="preserve"> </w:t>
      </w:r>
      <w:r>
        <w:rPr>
          <w:rFonts w:cs="Times New Roman" w:ascii="Times New Roman" w:hAnsi="Times New Roman"/>
          <w:sz w:val="24"/>
        </w:rPr>
        <w:t>ҲУҚУҚИ</w:t>
      </w:r>
      <w:r>
        <w:rPr>
          <w:rFonts w:cs="Times New Roman" w:ascii="Times New Roman" w:hAnsi="Times New Roman"/>
          <w:sz w:val="24"/>
          <w:lang w:val="en-US"/>
        </w:rPr>
        <w:t xml:space="preserve"> </w:t>
      </w:r>
      <w:r>
        <w:rPr>
          <w:rFonts w:cs="Times New Roman" w:ascii="Times New Roman" w:hAnsi="Times New Roman"/>
          <w:sz w:val="24"/>
        </w:rPr>
        <w:t>МАХСУС</w:t>
      </w:r>
      <w:r>
        <w:rPr>
          <w:rFonts w:cs="Times New Roman" w:ascii="Times New Roman" w:hAnsi="Times New Roman"/>
          <w:sz w:val="24"/>
          <w:lang w:val="en-US"/>
        </w:rPr>
        <w:t xml:space="preserve"> </w:t>
      </w:r>
      <w:r>
        <w:rPr>
          <w:rFonts w:cs="Times New Roman" w:ascii="Times New Roman" w:hAnsi="Times New Roman"/>
          <w:sz w:val="24"/>
        </w:rPr>
        <w:t>ҚИСМИ</w:t>
      </w:r>
    </w:p>
    <w:p>
      <w:pPr>
        <w:pStyle w:val="TextBody"/>
        <w:ind w:right="-199" w:firstLine="900"/>
        <w:jc w:val="center"/>
        <w:rPr>
          <w:rFonts w:ascii="Times New Roman" w:hAnsi="Times New Roman" w:cs="Times New Roman"/>
          <w:sz w:val="24"/>
        </w:rPr>
      </w:pPr>
      <w:r>
        <w:rPr>
          <w:rFonts w:cs="Times New Roman" w:ascii="Times New Roman" w:hAnsi="Times New Roman"/>
          <w:sz w:val="24"/>
        </w:rPr>
        <w:t>ТУШУНЧАСИ, ВАЗИФАСИ, ПРЕДМЕТИ</w:t>
      </w:r>
    </w:p>
    <w:p>
      <w:pPr>
        <w:pStyle w:val="TextBody"/>
        <w:ind w:right="-199" w:firstLine="900"/>
        <w:jc w:val="center"/>
        <w:rPr>
          <w:rFonts w:ascii="Times New Roman" w:hAnsi="Times New Roman" w:cs="Times New Roman"/>
          <w:sz w:val="24"/>
        </w:rPr>
      </w:pPr>
      <w:r>
        <w:rPr>
          <w:rFonts w:cs="Times New Roman" w:ascii="Times New Roman" w:hAnsi="Times New Roman"/>
          <w:sz w:val="24"/>
        </w:rPr>
        <w:t>ВА ТИЗИМИ</w:t>
      </w:r>
    </w:p>
    <w:p>
      <w:pPr>
        <w:pStyle w:val="TextBody"/>
        <w:ind w:right="-199" w:firstLine="900"/>
        <w:jc w:val="center"/>
        <w:rPr>
          <w:rFonts w:ascii="Times New Roman" w:hAnsi="Times New Roman" w:cs="Times New Roman"/>
          <w:sz w:val="24"/>
        </w:rPr>
      </w:pPr>
      <w:r>
        <w:rPr>
          <w:rFonts w:cs="Times New Roman" w:ascii="Times New Roman" w:hAnsi="Times New Roman"/>
          <w:sz w:val="24"/>
        </w:rPr>
      </w:r>
    </w:p>
    <w:p>
      <w:pPr>
        <w:pStyle w:val="TextBody"/>
        <w:ind w:right="-199" w:firstLine="900"/>
        <w:jc w:val="center"/>
        <w:rPr/>
      </w:pPr>
      <w:r>
        <w:rPr>
          <w:rStyle w:val="InternetLink"/>
          <w:rFonts w:cs="Times New Roman" w:ascii="Times New Roman" w:hAnsi="Times New Roman"/>
          <w:sz w:val="24"/>
        </w:rPr>
        <w:t xml:space="preserve">1-§. </w:t>
      </w:r>
      <w:r>
        <w:rPr>
          <w:rFonts w:cs="Times New Roman" w:ascii="Times New Roman" w:hAnsi="Times New Roman"/>
          <w:sz w:val="24"/>
        </w:rPr>
        <w:t>Жиноят ҳуқуқи махсус қисми тушунчаси, вазифаси, предмети ва тизими.</w:t>
      </w:r>
    </w:p>
    <w:p>
      <w:pPr>
        <w:pStyle w:val="TextBody"/>
        <w:ind w:right="-199" w:firstLine="900"/>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ind w:right="-199" w:firstLine="900"/>
        <w:rPr/>
      </w:pPr>
      <w:r>
        <w:rPr>
          <w:rFonts w:cs="Times New Roman" w:ascii="Times New Roman" w:hAnsi="Times New Roman"/>
          <w:b w:val="false"/>
          <w:sz w:val="24"/>
        </w:rPr>
        <w:t> </w:t>
      </w:r>
      <w:r>
        <w:rPr>
          <w:rFonts w:cs="Times New Roman" w:ascii="Times New Roman" w:hAnsi="Times New Roman"/>
          <w:b w:val="false"/>
          <w:sz w:val="24"/>
        </w:rPr>
        <w:t>Ўзбекистон Республикасининг амалдаги жиноят қонунида жиноий жавобгарликка тортиш ҳамда содир этилган ижтимоий хавф</w:t>
        <w:softHyphen/>
        <w:t>ли қилмиш учун қонун нормалари доирасида жазо тайинлаш назарда тутилган, унинг ўзига хос хусусиятларини ифодаловчи, ҳуқуқ тизимининг мустақил тармоғи эканлигини белгиловчи ва ҳуқуқнинг бошқа турларидан ажратиб турувчи ўзига хос тамо</w:t>
        <w:softHyphen/>
        <w:t>йилларга эгадир.</w:t>
      </w:r>
      <w:r>
        <w:rPr>
          <w:rFonts w:cs="Times New Roman" w:ascii="Times New Roman" w:hAnsi="Times New Roman"/>
          <w:b w:val="false"/>
          <w:sz w:val="24"/>
          <w:lang w:val="uz-Cyrl-UZ"/>
        </w:rPr>
        <w:t xml:space="preserve"> Бу тамойиллар жиноятчиликка қарши курашда давлат сиёсатини, фуқароларнинг конституциявий ҳуқуқ ва эркинликларини амалга оширишга хизмат қилади. Жиноят ҳуқуқининг махсус қисми ижтимоий хавфли қилмишнинг аниқ маъноси, тури ва шу қилмишлари учун бериладиган жазосини ўз ичига олган Ўзбекистон Республикаси қонунларининг нормалари системасини билд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ҳуқуқининг Умумий қисмида жавобгарликнинг принциплари, асослари ва чегаралари, ижтимоий хавфли қилмишни содир этган шахсга нисбатан қўлланиадиган жазо турини ифодаловчи нормалар битилган. Аммо ундан фарқли равишда, Жиноят ҳуқуқнинг Махсус қисмида аниқ бир жиноянни содир этган шахсга нисбатан суд томонидан қўлланилиши мумкин бўлган жазо чегаралари би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ан сифатида жиноят ҳуқуқининг Умумий ва Махсус қисмлари қонун билан қўриқланадиган объектларига эга, яъни давлат томонидан муҳофаза қилинадиган ижтимоий муносабатларни қўриқлайди. Жиноят ҳуқуқи Умумий ва Махсус қисмларининг ўзаро боғлиқлиги шундаки, шахс айбли, деб ҳисобланаётган ижтимоий хавфли қилмиш ҳуқуқни муҳофаза қилиш органлари томонидан ҳар икки қисмнинг нормалари қўлланилгандагина, аниқ мазмунга эга бўлади. Жиноят ҳуқуқи Махсус қисмининг асосий вазифаси қонун нормаларини юридик таҳлил қилиш орқали ўрганиб, жиноятчиликка қарши курашда улардан янада самаралироқ фойдаланиш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қисм нормаларисиз бундай курашни амалга ошириб бўлмас эди, чунки уларсиз ижтимоий хавфли қилмишни кон</w:t>
        <w:softHyphen/>
        <w:t>кретлаштириш ва содир этилган жиноятлар таркибини белгилаш имкони йўққа чиқар эди. Махсус қисмда ҳар бир жиноятнинг тури ва белгилари, шунингдек, содир этилган қилмиш учун жазо чоралари аниқ кўрса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ҳуқуқи Махсус қисмининг асосий вазифалари шахсни, унинг ҳуқуқ ва эркинликларини, жамият ва давлат манфаатларини, мулкни, табиий муҳитни, тинчликни, инсоният хавфсизлигини жиноий тажовузлардан қўриқлаш, шунингдек жиноятларнинг олдини олиш, фуқароларни Республика Конституцияси ва қонунларига риоя қилиш руҳида тарбиялашдан иборатдир (ЖК 2-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ҳуқуқининг махсус қисми бу аниқ бир жиноят ҳақидаги фан. Ҳар бир қилмишнинг алоҳида анилиз қилиш, бу жиноятнинг узига қос белгиларини аниқлаш, вадавлат томонидан битилган жиноятларни тўғри квалификациялашга ёрдам беради. Хар бир жиноятни бир бири билан таққослаш йўли билан, жиноятларни бир биридан фарқлари, жиноятни тўғри квалификациялаш учун зарур булган маслахатлар ва қонун томонидан белгиланган ҳар бир жиноятнинг аниқлиги келиб чиқ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хсус қисм нормаларини қўллашда ҳуқуқнинг асосий манбаи ҳисобланмиш ЎзР Конституциясига амал қилмоқ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ҳуқуқи Махсус қисми нормаларини тўғри қўллашда ЎзР судлари учун мажбурий бўлган Махсус қисмнинг тегишли нормалари шарҳ</w:t>
        <w:softHyphen/>
        <w:t>ланган ЎзР Олий Суди Пленумининг қарорлари муҳим аҳамиятга эгадир. ЎзР Олий суди Пленумининг қарорлари суд амалиётини умумлаштиради, жиноятларни квалификация қилишда судлар томонидан йўл қўйилган хатоларни аниқлайди ва амалда турлича изоҳланиб келинаётган қонуннинг моҳияти ва амалда татбиқ этилиши юзасидан тушунтиришлар беради. Қонундарни Олий Суд Пленумининг қарорлари билан шарқланиши қонунийдир.  Жиноят ҳуқуқи Махсус қисмининг предмети жиноят қонунининг конкрет нормаларидир. Бу нормаларда жиноят сифатида қонунда мустаҳкамланган ижтимоий хавфли қилмишларнинг белгилари кўрса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ҳуқуқининг махсус қисми суд тергов органлари, жиноятнинг статистик курсаткичларини аниқлаш ва Узбекистон Республикасида ва алоҳида вилоятларда содир бёлаётган барча жиноятлар статистикасини ўз ичига о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rPr>
        <w:t xml:space="preserve">ЎзР жиноят қонунлари Конституция ва халқаро ҳуқуқ нормаларига асосланган Республика Жиноят кодексидан иборатдир. Шу сабабдан жиноят ҳуқуқи Махсус қисми Ўзбекистон Республикаси Жиноят кодекси тизимига тўла мос келади. Махсус қисм нормалари илмий асосланган тизимга биноан жойлаштирилган. Бу тизим нормаларининг ўзини тўғри тушунишга, уларнинг ўрганилишини енгиллаштириш ва уларни амалда қўллашда вужудга келадиган чалкашликларни бартараф этишга хизмат қ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исол учун, безорилик энг кўп содир этиладиган жиноятлардан бири бўлганлиги сабабли у ЖК Махсус қисми биринчи бўлимида жойлашган моддаларда бўлиши лозимдек туюлади. Аммо, жиноят қонунларида безорилик «Жамоат тартибига қарши жиноятлар», деб номланувчи ХХ бобга жойлаштирилган, чунки бу жиноятнинг объектив белгилари дўппослаш, баданга шикаст етказиш, ўзганинг мулкига зарар етказиш, ҳокимият вакилига қаршилик кўрсатиш, ўқотар қуролларни қўллаш ва ҳоказоларни қамраб о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Шундай қилиб, қонунда уни тавсифловчи, яъни бошқа моддаларда мустақил жиноят таркибини ташкил этувчи ва ўрганилган белгиларига асосан безорилик жиноятининг Кодексда жойлашган жойи тўғридир. Юқорида айтилганлар жиноят ҳуқуқи Махсус қисмининг бошқа бобларида ҳам ўрга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дай қилиб, Жиноят ҳуқуқи махсус қисми курсининг тизими деганда, ЖКнинг бўлими, боби ва алоҳида моддаларининг жайлашиши ва уларни ўргилиши тушунилади. Тизим моддаларининг нафақан бўлим ва боб мантиқий булинишини, балки хар бир бобнинг ичида жойлашган моддаларнинг рақамланиши ва айримларини махсус рақамлар билан белгиланишини уз ичига о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нинг махсус қисмининг тизимланишининг асоси сифатида жиноятнинг махсус объекти олинган. Шунингдек, ЖКнинг хар бир боби жиноятнинг турли объектига қараб бўлинган. Шунга асосан, ЖК махсус қисмининг I бўлимида шахсга қарши жиноятлар жойлашган, шу бўлим эса жиноятнинг махсус объектиги кўра 7та бобдан иборат: 1)</w:t>
        <w:tab/>
        <w:t>ҳаётга қарши жиноятлар; 2)</w:t>
        <w:tab/>
        <w:t>соғлиққа қарши жиноятлар; 3)</w:t>
        <w:tab/>
        <w:t>ҳаёт ёки соғлиқ учун хавфли жиноятлар; 4)</w:t>
        <w:tab/>
        <w:t>жинсий эркинликка қарши жиноятлар; 5)</w:t>
        <w:tab/>
        <w:t>оилага, ёшларга ва ахлоққа қарши жиноятлар; 6)</w:t>
        <w:tab/>
        <w:t>шахснинг озодлиги, шаъни ва қадр-қимматига қарши жиноятлар; 7)</w:t>
        <w:tab/>
        <w:t>фуқароларнинг конституциявий ҳуқуқ ва эркинликларига қарши жиноя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нинг 1994 йил 22 сентябрда қабул қилинган Жиноят кодекси Махсус қисми 1959 йилги ЖКдагига нисбатан анча такомиллаштирилган. Шу билан бирга унинг тизимига «Атамаларнинг ҳуқуқий маъноси», деб аталувчи VIII бўлимнинг киритилганлиги мантиқан тўғри эмас. Шубҳасиз, қонун чиқарувчи томонидан атамаларга изоҳ берилганлиги жиноят ҳуқуқи нормаларининг қўлланилишини осонлаштириш учун олға ташланган қадамдир. Аммо VIII бўлимда берилган атамалар ҳуқуқий нормалар эмас, шу сабабдан улар жиноят ҳуқуқининг қандайдир қисми бўла олмайди. Ундан ташқари, бу бўлимда берилган терминлар нафақат жиноят қонунининг Махсус қисмига, балки Умумий қисмига ҳам тааллуқлидир. Фикримизча, айтилган атамалар илова тариқасида берилса, тўғрироқ бўлур э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Махсус қисми 8 бўлим 24 бобдан иборат бўлиб, бундай тизимни ишлаб чиқишда турли омиллар эътиборга оли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иринчи ўринга ЎзР Конституцияси ва Инсон ҳуқуқларининг умумжаҳон декларациясига мувофиқ шахсга қарши жиноятлар қўйил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нинг ҳар бир бўлими ва ҳар бир бобида ижтимоий хавфлироқ жиноятлар биринчи, кейин хавфлилиги камроқ, улардан ке</w:t>
        <w:softHyphen/>
        <w:t>йин эса ижтимоий хавфи унчалик катта бўлмаган жиноятлар жойлашган. Баъзан бу қоидадан истиснолар ҳам бор, масалан ЖКнинг 150-моддаси (урушни тарғиб қилиш) «Тинчлик ва хавфсизликка қарши жиноятлар» бўлимида тинчлик ва инсоният хавфсизлигига қарши қаратилган хавфли жиноятлардан олдин ке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и алоҳида таъкидлаб ўтиш керакки, жиноят ҳуқуқи Махсус қисми нормалари бевосита объектга қараб жойлаштирилгандир. Ўзбекистон Республикаси давлати жиноят ҳуқуқи Махсус қисми нормаларида ўзининг сиёсий, иқтисодий ва ижтимоий манфаатларини акс эттириши билан қандай қилмишлар уларга зид эканлиги ва демак, жиноий жазони қўллаш таҳдиди билан ман қилинганлигини кўрсат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Contents1"/>
        <w:rPr>
          <w:rFonts w:ascii="Times New Roman" w:hAnsi="Times New Roman" w:cs="Times New Roman"/>
          <w:b w:val="false"/>
          <w:b w:val="false"/>
          <w:sz w:val="24"/>
          <w:lang w:val="uz-Cyrl-UZ"/>
        </w:rPr>
      </w:pPr>
      <w:r>
        <w:rPr>
          <w:rFonts w:cs="Times New Roman"/>
          <w:b w:val="false"/>
          <w:sz w:val="24"/>
          <w:lang w:val="uz-Cyrl-UZ"/>
        </w:rPr>
      </w:r>
    </w:p>
    <w:p>
      <w:pPr>
        <w:pStyle w:val="TextBody"/>
        <w:ind w:right="-199" w:firstLine="900"/>
        <w:jc w:val="center"/>
        <w:rPr/>
      </w:pPr>
      <w:r>
        <w:rPr>
          <w:rStyle w:val="InternetLink"/>
          <w:rFonts w:cs="Times New Roman" w:ascii="Times New Roman" w:hAnsi="Times New Roman"/>
          <w:sz w:val="24"/>
        </w:rPr>
        <w:t>2-§. Жиноятларни квалификация қилишнинг илмий асослари.</w:t>
      </w:r>
    </w:p>
    <w:p>
      <w:pPr>
        <w:pStyle w:val="TextBody"/>
        <w:ind w:right="-199" w:firstLine="900"/>
        <w:rPr/>
      </w:pPr>
      <w:r>
        <w:rPr>
          <w:rFonts w:cs="Times New Roman" w:ascii="Times New Roman" w:hAnsi="Times New Roman"/>
          <w:b w:val="false"/>
          <w:sz w:val="24"/>
          <w:lang w:val="uz-Cyrl-UZ"/>
        </w:rPr>
        <w:t>ЎзР жиноят қонунида ЖКда назарда тутилган, таркибда жиноятнинг барча белгилари мавжуд бўлган ижтимоий хавфли қилмишлар учунгина жавобгарлик белгила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ий жавобгарликка тортиш ва жазо тайинлаш учун шахс ЖК махсус қисмининг айнан қайси нормасини бузганлигини аниқлаш лозим. Бунда содир этилган қилмишнинг жиноят таркиби ЖК махсус қисмида назарда тутилган ёки тутилмаганлигини аниқлаш лозим. Бу жараён жиноятларни квалификация қилиш жараёни деб ата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одир этиглан жиноятларни тўғри квалификация қилиш таъминлаш – хуқуқни мухофаза қилувчи органларнинг асосий вазифаси х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ларни квалификация қилишда қонунийлик, фуқаролар ҳуқуқ ва эркинликларнинг кафолати, одил судловни амалга ошириш принциплари зарурий шарт бўлиб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ларни квалификация қилишда содир этилган қилмиш юридик тахлил қилинади: тажовузнинг объекти аниқланади, унинг кокрет белгилари тавсифланади, объектив ва субъектив томонлари, субъектини характерлайдиган белгилари аниқланади. Бундай тахлил содир этилган қилмишда қандай жиноятнинг таркиби мавжудлиги ва ушбу қилмишни содир этган шахсни ЖКнинг қайси моддаси билан жавобгарликка тортиш мумкинлаги ҳақида бир фикрга келишга ёрдам бе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ларин квалификация қилиш тушунчаси кенг ва тор маънода ишла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ор маънода квалификация қилиш жиноят ҳуқуқий нормаларга мувофиқ келувчи ижтимоий хавфли қилмишнинг ҳуқуқий баҳос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енг маънода квалификация муаёян мантиқий жараён бўлиб Жиноят Кодекси махсус қисмида назарда тутилган ижтимоий хавфли қилмишни содир этган шахснинг қилмишида жиноят таркиби мавжудлигини аниқлаш бўйича муайян –шахсларнинг фаолияти х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лариннг квалификацияси – бу динамик жараён бўлиб, жиноий иш бўйича иш юритишнинг турли хил босқичларида муайян хусусиятларга эг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ларнинг квалификация қилиш субъектлари (махсус ваколатга эга бўлган давлат органлари, вакиллари) жиноятларни квалификация қилишда “билмасликдан билимга”, “умумийдан хусусийга” қараб борадилар. Жиноят ишида фактик маълумотларнинг пайдо бўлиши билан жиноятнинг тавсифи ҳам, унда бахо бериш хам ўзгариши мумкин. Жиноят ишини қўзғатиш босқичида квалификация дастлабки тавсифга эга бўлади. Дастлабки терговни тугатиш суд муҳокамаси босқичида у максимал тўлиқ ва якуний тавсифга эга. Квалификация қилиш жараёни бир қанча босқичлардан иборат бўлади. Квалификацияни биринчи босқичида ҳуқуқбузарликнинг тури аниқланади. Бунда хатти харакатнинг ижтимоий хавфсизлик даражаси қилмишнинг жиноят ёки жиноят эмаслиги ва жиноят қонунига мувофиқ жазога сазовор ёки сазовор эмаслиги аниқланади. Квалификациянинг якуний босқичида эса жиноят турининг индивидуал белгилари аниқланади ва белгилар ёрдами объекти бир хил бўлган жиноятлардан қилмиш алохида ажратиб о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ларин квалификация қилиш 2 турга: расмий ва норасмий турларга бў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Расмий квалификация бу аниқ бир жиноий иш бўйича махсус ваколанга эга бўлган (суриштурувчи, терговчи, прокурор, судья) шахс томонидан амалга ошириладиган жиноят ҳуқуқий квалификацияс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Норасмий квалификация бу жиноят ҳуқуқига фуқаролар (илмий ходимлар, журналистлар ва х.к.) томонидан бериладиган ҳуқуқий бахо бўлиб, бу фақатгана уларнинг қарашларида ифодаланади. Норасмий квалификация ҳуқуқий оқибат келтириб чиқар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валификация қилиш жараёнида қуйидаги 2 элемент мақжуд: бир томондан бу қонун нормалари муайян турдаги жиноят намунасини акс эттирувчи жиноят қонуни нормалар қонунчилик (абстракт) модели бўлса, иккинчи томондан, ўонунга мувофиқ бахо берилиши лозим бўлган аниқ бир ҳаётий ходисалар (ижтимоий хавфли қилмиш) 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қонуни жиноятларни квалификация қилишнинг хуқуқий асоси бўлиб хизмат қилади, чунки жиноятни квалификация қилиш жараёнида жиноятни қандай илмий тушунчаси ёки тушунчалари эмас, балки фақатгина муайян жиноятнинг қонуний модели билан мост тушмоғи шарт. Жиноят қонунда белгилаб қўйилган жиноятларнинг рўйхати қатъий бўлиб, ушбу рўйхатга хеч ким бошқа қилмишни киритиши мумкин эмас. Қилмишнинг ижтимоий хавфли деб топилиши ва жиноят сифатида квалификация қилиниши фақатгина жиноят кодексида белгиланган холлардагина мумкин. Жтноят қонунига ўзгартириш ва қўшимчалар киритиш фақат қонун чиқарувчи орган томонидан амалга ошир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валификациянинг чкуни бўлиб, муайян жиноий қилмиш жиноят қонунинг қайси моддаси, шу модданинг қайси банд ва қисми қўлланилиша кераклиги тўғрисидаги хулоса ҳисобланади. Жиноятни квалификация қилиш жараёнида Жиноят Кодексини умумий қисми қиодалари хисобга олиниши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йрим холларда қилмишни тўғри квалификация қилиш махсус қисмнинг моддаси, қисми ва бандларигагина асосланмасдан, балки умумий қисм қоидаларга мурожат қилишни ҳам тақозо этади. Масалан, агар жиноят таёргарлик ёки суйиқасд босқичида тугалланган бўлса, уни квалификация қилишда ЖК 25 моддасига хавола қилиши лозим бў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валификациянинг мақсади ижтимоий хавфли қилмиш содир этган шахсни жиноий жавобгарликка тортиш учун ҳуқуқий асосларининг мавжудлигини аниқлашдан иборат.</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нормалари билан квалификация қилинадиган ижтимоий хавфли қилмишнинг қонуний модели жиноятнинг таркиби ха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таркиби бу шахсни жиноий жавобгарликка тортиш учун зарур ва етарли бўлган объектив ва субъетив белгилар тизимидир. Жиноятнинг бошқа ҳолатлари (ЖК 55 ав 56 маддаларида кўрсатилган оғирлаштирувчи ва енгиллаштирувчи холатлар) жазони индивидуаллаштириш учун зарур бўлиб, қилмишни квалификация қилишда ахамиятга эга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таркиби, жиноят турининг қонуний модели бўлиши билан биргаликда, жиноятнинг барча энг мухим, аҳамиятли ва зарурий белгиларини ўз ичига олади. Ушбу маънода жиноят таркиби жиноий жавобгарликка тортишнинг ягона ҳуқуқий асоси бўлиб хизмат қилади, айни пайтда жиноят қонунида назарда тутилган жиноят содир этган шахсни жиноий жавобгарликка тортиш учун фактик асос бўлиб ҳам хизмат қ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таркиби белгилари жиноят қонунида ижобий (белгилар борлигини кўрсатиш) ёка салбий (белгилар йўқлигини кўрсатиш) тарзда намоён бўлиши мумкин. Мустаҳкамлик даражасига кўра ушбу белгилар доимий ва ўзгарувчан бўлиши мумкин. Шунингдек, қонунда бахоловчи белгилар ҳм ишлатлади, уларнинг мавжудлигини жиноятни квалификация қиладиган шахс аниқл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илмишнинг жиноий хуқуқий квалификация қилиш учун жиноят таркиби элементларига кўр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бъект;</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убъектив томонини тавсифловчи белгиларга ажратадила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и тўғри ва аниқ квалификация қилишнинг 2та шарти мақжуд: 1чидан, содир этилган жиноятнинг барча фактик белгиларини аниқлаш лозим. 2чидан, ҳуқуқий норманинг барча таркибий белгиларини шунингдек, жиноят қонуни тизимини билиш зарур. Жиноятларнинг айрим белгилари ЖК махсус қисмида тўғридан тўғри кўрсатилмаган бўлиши мумкин. Бунинг сабаби қонун чиқарувчи томонидан бошқа ҳуқуқ соҳалари ёки ЖК умумий қисмидаги нормаларни қайтармаслик лозим деб, топганлиги бўлиши мумкин. Ундан ташқари, айрим белгилар умумэътироф этилган ёки хаммага маълум бўлган холатларга боғлиқ., шунинг учун жиноят қонунида улврни такрорлаш мақсадга мувофиқ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и квалификация қилишни амалга оширувчи шахс томонидан: биринчидан, аста секинлик билан, босқичма босқич жиноятнинг фактик холатлари аниқланиши, иккинчидан, унинг жиноят ҳуқуқий нормаларини тахлил қилиниши амалга оширилади. Жиноятни квалификация қилиш жараёнида жиноят ҳуқуқий нормалар билан жиноятнинг фактик белгилари солиштир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илмишни квалификация қилиш учун жиноят қонун нормасини аниқлаш бир неча босқичда амалга ошир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иринчи босқичда, квалификация қилиш субъектлари томонидан фактик маълумотларни тартибга солиб, улар ичидан юридик аҳамиятга эга бўлганлари ажратилади. Бу содир этилган ижтимоий хавфли қилмишнинг фактик маълумотлари жиноят қонунида мустаҳкамлаб қўйилганлигини аниқлаш лозимлигини билдир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Иккинчи босқичда, йиғилган фактик материалларга жиноят қонун нормасидан қайси бири мос келиши аниқ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чинчи басқичда, жиноят ишининг фактик холатларига мос келадиган ўхшаш таркибли жиноятлар гурухи аниқланади. Булар қаторига объектив ва субъектив белгиларга кўра мос келувчи, алохида холатларга кўра фарқланадиган жиноятларнинг таркиби кир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ўртинчи босқичда, танлаб олинган жиноят таркиблари гурухидан содир этиглан жиноятлар мос келадиган ва унинг барча томонларини тавсифлайдиган бир ёки бир нечта жиноят қонуни танлаб о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ларни квалификация қилиш жараёнида бар қилмишни бахолаш учун бир қанча жиноят ҳуқуқий нормаларини қўллаш зарур бўлганида муммолар туғилади. Бундай холатлар бир қанча жиноятлар содир қилинганида вужудга келиши мумкин, уларни квалификация қилиш ЖКнинг умумий қисми нормаларида ўз аксини топган. Тўғри, квалификация қилиш учун қайси турдаги бир қанча жиноятлар содир этилганлигини аниқлаш катта аҳамиятга эга. Масалан, такроран жиноятлар жами ёки редцилив жиноят содир этилганлигини фарқлаш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ир қанча жиноятлар содир этишдан жиноят қонуни нормаларининг рақобатлигини фарқлаш лозим, бунда бир жиноят ўзининг аломатлари билан ЖК махсус қисми бир қанча нормаларда назарда тутилган қилмишга мос келади. Лекин, рақобатли бир қанча жиноятлар содир этишдан фарқли содир этилган қилмишга ҳар томонлама мос тушадиган битта қонунни танла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ҳуқуқи назариясида умумий ва махсус нормаларнинг рақобати иккита махсус қонунларнинг ва модда билан модданинг қисми ўртасидаги рақобат ажратиб кўрсатилади. Қонунлар рақобати жараёнида тўғри квалификация қилиш рақобатда бўлган нормаларни аниқ тавсифлашдан иборит. Бунда нормаларнинг бир бири билан муносабатига боғлиқ норма бир холатда умумий, бошқа холатда эса махсус бўлиши мумкин. Рақобатнинг ҳар бир турига тегишли қоидалар мос тушиши керак, улар ҳмар бир муайян ҳолат учун квалификация тўғрилигининг кафолати бўлиб хизмат қилади. </w:t>
      </w:r>
    </w:p>
    <w:p>
      <w:pPr>
        <w:pStyle w:val="TextBody"/>
        <w:ind w:right="-199" w:firstLine="900"/>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ind w:right="-199" w:firstLine="900"/>
        <w:jc w:val="center"/>
        <w:rPr>
          <w:rFonts w:ascii="Times New Roman" w:hAnsi="Times New Roman" w:cs="Times New Roman"/>
          <w:sz w:val="24"/>
          <w:lang w:val="uz-Cyrl-UZ"/>
        </w:rPr>
      </w:pPr>
      <w:r>
        <w:rPr>
          <w:rFonts w:cs="Times New Roman" w:ascii="Times New Roman" w:hAnsi="Times New Roman"/>
          <w:sz w:val="24"/>
          <w:lang w:val="uz-Cyrl-UZ"/>
        </w:rPr>
        <w:t>II боб. ҲАЁТГА ҚАРШИ ЖИНОЯТЛАР</w:t>
      </w:r>
    </w:p>
    <w:p>
      <w:pPr>
        <w:pStyle w:val="TextBody"/>
        <w:ind w:right="-199" w:firstLine="900"/>
        <w:jc w:val="center"/>
        <w:rPr>
          <w:rFonts w:ascii="Times New Roman" w:hAnsi="Times New Roman" w:cs="Times New Roman"/>
          <w:sz w:val="24"/>
          <w:lang w:val="uz-Cyrl-UZ"/>
        </w:rPr>
      </w:pPr>
      <w:r>
        <w:rPr>
          <w:rFonts w:cs="Times New Roman" w:ascii="Times New Roman" w:hAnsi="Times New Roman"/>
          <w:sz w:val="24"/>
          <w:lang w:val="uz-Cyrl-UZ"/>
        </w:rPr>
        <w:t>1-§. Ҳаётга қарши жиноятларнинг умумий тавсифи</w:t>
      </w:r>
    </w:p>
    <w:p>
      <w:pPr>
        <w:pStyle w:val="2"/>
        <w:ind w:firstLine="900"/>
        <w:jc w:val="right"/>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Давлатнинг бош вазифаларидан бири инсон ҳақида ғамхўрлик қилишдир. </w:t>
      </w:r>
      <w:r>
        <w:rPr>
          <w:rFonts w:cs="Times New Roman" w:ascii="Times New Roman" w:hAnsi="Times New Roman"/>
          <w:b w:val="false"/>
          <w:sz w:val="24"/>
        </w:rPr>
        <w:t>Бинобарин Ўзбекистон Республикаси Конституциясида инсон омили, унинг шахсий ҳуқуқ ва эркинликлари мустаҳкамлангандир. Конституция нормаларида, ҳар қандай ҳолатдан қатъи назар, шахснинг қонуний ҳуқуқ ва манфаатлари кафолатланган ва ҳимоя қилинган. Чунончи, Конс</w:t>
        <w:softHyphen/>
        <w:t>титуциямизнинг 18-моддасида «Ўзбекистон Республикасида барча фуқаролар бир хил ҳуқуқ ва эркинликларга эга бўлиб, жинси, ирқи, миллати, тили, дини, ижтимоий келиб чиқиши, эътиқоди, шахси ва ижтимоий мавқеидан қатъи назар, қонун олдида тенгдирлар», деб қайд этилган бўлса, унинг 19-моддасида «Фуқароларнинг Конституция ва қонунларда мустаҳкамлаб қўйилган ҳуқуқ ва эркинликлари дахлсиздир, улардан суд қарорисиз маҳрум этишга ёки чеклаб қўйишга ҳеч ким ҳақли эмас», дей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онституциянинг «Шахсий ҳуқуқ ва эркинликлар», «Сиёсий ҳуқуқлар», «Иқтисодий ва ижтимоий ҳуқуқлар» деб номланган бўлимларида шахснинг ҳуқуқ ва эркинликларини ҳимоя қилишнинг ҳуқуқий базаси ўз аксини топган. «Давлат, – деб таъкидланади Конституциянинг 43-моддасида, – фуқароларнинг Конституция ва қонунларда мустаҳкамланган ҳуқуқлари ва эркинликларини таъминлайди». “Хар бир шахсга ўз ҳуқуқ ва эркинликларини суд орқали ҳимоя қилиш ҳуқуқи кафолат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008 йилда Ўзбекистон инсон ҳуқуқлари ва эркинликларини ўзида мустаҳкамлаган 55 та халқаро ҳужжатга қўшилди. Бу ҳужжатлар Ўзбекистон қонунчилигининг шаклланиши, жумладан жиноят ҳамда инсон ҳуқуқ ва эркинликлари борасидаги қонунларнинг яратилиши учун ҳам асос бўлиб хизмат қил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нсон ҳуқуқлари умумжаҳон декларацияси»нинг 3,4,5-моддасида, «Фуқаролик ва сиёсий ҳуқуқлар тўғрисидаги халқаро пакт»нинг 6, 7, 9, 10, 11-моддаларида инсоннинг яшаш ҳуқуқи, қадр-қиммати, озодлиги ва хавфсизлиги, шаъни ва обрўини ҳимоя қилиш каби ҳуқуқлари мустаҳкамланган. Бу халқаро ҳуқуқий меъёрлар Ўзбекистон Республикаси Конституциясининг ҳам асосини ташкил қ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и таъкидлаш керакки, шахснинг ҳуқуқ ва эркинликлари турли ҳуқуқ соҳаларининг нормалари билан ҳимоя қилинади, лекин жиноят қонунларида фуқароларнинг ҳуқуқ ва эркинликлари бузилганлиги учун жиноий жавобгарлик белгиланган бўлиб, ҳуқуқнинг бу соҳаси ана шу жавобгарликни қўллаш орқали фуқароларнинг ҳуқуқ ва эркинликларини ҳимоя қ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кодексининг «Шахсга қарши жиноятлар» бўлимида ҳаётга, соғлиққа қарши, ҳаёт ёки соғлиқ учун хавфли, жинсий эркинликка, оилага, ёшларга ва ахлоққа, шахснинг озодлиги, шаъни, қадр-қимматига, фуқароларнинг конституциявий ҳуқуқ ва эркинликларига қарши қаратилган жиноятлар учун жавобгарлик белгиланган бўлиб, бу жиноятлар жамият учун жиддий хавф туғдиради. Дарҳақиқат, инсоннинг ҳаёти ва соғлиғи шахснинг бебаҳо бойлиги ҳисобланади ва унинг бу бойликлардан маҳрум этилиши ёки уларга шикаст етказилиши шахс учун фожиа ҳисобланади. Инсон яшар экан, ҳаётдан, унинг неъматларидан баҳраманд бўлиб яшашга интилади, ҳаётдан маҳрум қилинган шахснинг ўрнини ҳеч нарса билан тўлдириб бўлмайди. Инсоннинг соғлиғига зарар етказилиши унга жисмоний, ахлоқий, руҳий азоблар бериб, унинг ҳаётий фаолиятини чеклаб қўя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чи томонидан инсоннинг бошқа ҳуқуқ ва эркинликларининг бузилиши шахс учун ижтимоий хавфи ҳаётдан маҳрум этишдан кам бўлмаган хавфни туғд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Шахсга қарши жиноятларнинг хавфлилик даражаси юқори эканлиги сабабли, Жиноят кодексининг Махсус қисми биринчи бўлими «Шахсга қарши жиноятлар» деб ном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га фақат юқорида айтилган жиноятлар содир этилганида эмас, балки бошқа объектларга тажовуз қилинганида, масалан, босқинчилик, талончилик ва бошқа жиноятлар содир этилган ҳолларда ҳам зарар етади. Шахсга қарши жиноятлар таҳлил қилинганида бу қилмишни содир этган айбдорнинг ҳаракатлари айнан шахсга зарар етказишга қаратилганлигига эътибор бер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кодекси Махсус қисмининг биринчи бўлимида шахсга қарши жиноятларнинг бир неча тури учун жавобгарлик кўзда тутилган бўлиб, улар бевосита объекти бўйича қуйидаги гуруҳларга ажра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ҳаётга қарши жиноя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w:t>
        <w:tab/>
        <w:t>соғлиққа қарши жиноя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w:t>
        <w:tab/>
        <w:t>ҳаёт ёки соғлиқ учун хавфли жиноя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4)</w:t>
        <w:tab/>
        <w:t>жинсий эркинликка қарши жиноя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5)</w:t>
        <w:tab/>
        <w:t>оилага, ёшларга ва ахлоққа қарши жиноя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6)</w:t>
        <w:tab/>
        <w:t>шахснинг озодлиги, шаъни ва қадр-қимматига қарши жиноя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7)</w:t>
        <w:tab/>
        <w:t>фуқароларнинг конституциявий ҳуқуқ ва эркинликларига қарши жиноя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Contents1"/>
        <w:rPr/>
      </w:pPr>
      <w:r>
        <w:fldChar w:fldCharType="begin"/>
      </w:r>
      <w:r>
        <w:rPr>
          <w:rStyle w:val="InternetLink"/>
        </w:rPr>
        <w:instrText xml:space="preserve"> HYPERLINK "../../C:%5CTemp%5CRar$EX13.4078%5C%D0%96%D0%B8%D0%BD%D0%BE%D1%8F%D1%82%20%D2%B3%D1%83%D2%9B%D1%83%D2%9B%D0%B8%5C1-%D0%91%D0%8E%D0%9B%D0%98%D0%9C.htm" \l "__RefHeading___Toc7079918"</w:instrText>
      </w:r>
      <w:r>
        <w:rPr>
          <w:rStyle w:val="InternetLink"/>
        </w:rPr>
        <w:fldChar w:fldCharType="separate"/>
      </w:r>
      <w:r>
        <w:rPr>
          <w:rStyle w:val="InternetLink"/>
        </w:rPr>
        <w:t>2-§. Ҳаётга қарши жиноятлар</w:t>
      </w:r>
      <w:r>
        <w:rPr>
          <w:rStyle w:val="InternetLink"/>
        </w:rPr>
        <w:fldChar w:fldCharType="end"/>
      </w:r>
      <w:r>
        <w:rPr>
          <w:rStyle w:val="InternetLink"/>
        </w:rPr>
        <w:t>. Одам ўлдириш тушунчаси, таҳлили ва турлари.</w:t>
      </w:r>
    </w:p>
    <w:p>
      <w:pPr>
        <w:pStyle w:val="Normal"/>
        <w:tabs>
          <w:tab w:val="clear" w:pos="708"/>
          <w:tab w:val="left" w:pos="7950" w:leader="none"/>
        </w:tabs>
        <w:ind w:firstLine="900"/>
        <w:rPr>
          <w:lang w:val="uz-Cyrl-UZ"/>
        </w:rPr>
      </w:pPr>
      <w:r>
        <w:rPr>
          <w:lang w:val="uz-Cyrl-UZ"/>
        </w:rPr>
        <w:tab/>
      </w:r>
    </w:p>
    <w:p>
      <w:pPr>
        <w:pStyle w:val="Normal"/>
        <w:ind w:firstLine="900"/>
        <w:rPr>
          <w:lang w:val="uz-Cyrl-UZ"/>
        </w:rPr>
      </w:pPr>
      <w:r>
        <w:rPr>
          <w:lang w:val="uz-Cyrl-UZ"/>
        </w:rPr>
        <w:t>Содир этилган жиноятга нисбатан тўғри жиноят қонунини белгидаш ўта муҳимлигини таъкидлаш зарур. Чунки содир оғирлаштирувқи ҳолларида қасддат одам олдириш учун энг оғир жазо бу умурбод озодликдан махрум этишдир.</w:t>
      </w:r>
    </w:p>
    <w:p>
      <w:pPr>
        <w:pStyle w:val="Normal"/>
        <w:ind w:firstLine="900"/>
        <w:rPr>
          <w:lang w:val="uz-Cyrl-UZ"/>
        </w:rPr>
      </w:pPr>
      <w:r>
        <w:rPr>
          <w:lang w:val="uz-Cyrl-UZ"/>
        </w:rPr>
        <w:t>Ҳаётга қарши жиноятларни шартли равишда 3 туркумга бўлиш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одам ўлдири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эҳтиётсизликдан одам ўлдириш;</w:t>
      </w:r>
    </w:p>
    <w:p>
      <w:pPr>
        <w:pStyle w:val="TextBody"/>
        <w:pBdr>
          <w:bottom w:val="single" w:sz="4" w:space="1" w:color="000000"/>
        </w:pBdr>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w:t>
        <w:tab/>
        <w:t>ўзини ўзи ўлдириш даражасига етказиш.</w:t>
      </w:r>
    </w:p>
    <w:p>
      <w:pPr>
        <w:pStyle w:val="TextBody"/>
        <w:pBdr>
          <w:bottom w:val="single" w:sz="4" w:space="1" w:color="000000"/>
        </w:pBdr>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дам ўлдириш – қасддан, ҳуқуққа хилоф равишда ёки эҳтиётсизлик орқасида бошқа кишини ҳаётдан маҳрум қилишдир.</w:t>
      </w:r>
    </w:p>
    <w:p>
      <w:pPr>
        <w:pStyle w:val="TextBody"/>
        <w:pBdr>
          <w:bottom w:val="single" w:sz="4" w:space="1" w:color="000000"/>
        </w:pBdr>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Ушбу жиноятнинг объекти бошқа кишининг ҳаёти ҳисобланади. Ўз жонига қасд қилганлик жиноят қонуни билан жазоланмайдиган қилмишдир. Масалан, турли сабабларга кўра инсон ўзининг ҳаётига чек қўйишга қарор қилади, лекин унинг хоҳиш-иродасига боғлиқ бўлмаган ҳолатларга кўра ўлим рўй бермайди (ўзини осаётган вақтида арқоннинг узилиб кетиши, заҳарнинг таъсир қилмаслиги, бегона шахсларнинг аралашуви ва ҳоказо). Ўлим юз бермаганига қарамай ўз жонига қасд қилганлик жамоатчилик томонидан қораланади. Чунки бундай ҳодиса бизнинг ахлоқимизга ётдир ва у шахснинг ожизлиги, иродаси бўшлигидан далолат беради. </w:t>
      </w:r>
      <w:r>
        <w:rPr>
          <w:rFonts w:cs="Times New Roman" w:ascii="Times New Roman" w:hAnsi="Times New Roman"/>
          <w:b w:val="false"/>
          <w:sz w:val="24"/>
          <w:lang w:val="uz-Cyrl-UZ"/>
        </w:rPr>
        <w:t>Одам улдиришнинг объекти нафақат биологик жараён, балки ижтимоий алоқадир, яъни одам учун энг қиммат бўлган неъмат билан бемалол фойдаланиш, яъни бу ҳаётдир.</w:t>
      </w:r>
    </w:p>
    <w:p>
      <w:pPr>
        <w:pStyle w:val="TextBody"/>
        <w:pBdr>
          <w:bottom w:val="single" w:sz="4" w:space="1" w:color="000000"/>
        </w:pBdr>
        <w:ind w:right="-199" w:firstLine="900"/>
        <w:rPr/>
      </w:pPr>
      <w:r>
        <w:rPr>
          <w:rFonts w:cs="Times New Roman" w:ascii="Times New Roman" w:hAnsi="Times New Roman"/>
          <w:b w:val="false"/>
          <w:bCs/>
          <w:sz w:val="24"/>
        </w:rPr>
        <w:t>Одам ўлдиришнинг объекти</w:t>
      </w:r>
      <w:r>
        <w:rPr>
          <w:rFonts w:cs="Times New Roman" w:ascii="Times New Roman" w:hAnsi="Times New Roman"/>
          <w:b w:val="false"/>
          <w:sz w:val="24"/>
        </w:rPr>
        <w:t xml:space="preserve"> бошқа кишининг ҳаёти ҳисобланади.</w:t>
      </w:r>
      <w:r>
        <w:rPr>
          <w:rFonts w:cs="Times New Roman" w:ascii="Times New Roman" w:hAnsi="Times New Roman"/>
          <w:b w:val="false"/>
          <w:sz w:val="24"/>
          <w:lang w:val="uz-Cyrl-UZ"/>
        </w:rPr>
        <w:t xml:space="preserve"> Ёшидан, унинг соғлиғи ёки яшаш қобилиятидан қатъи назар ҳар қандай кишининг ҳаёти жиноят қонуни билан қўриқланади. Шу сабабли чақалоқ, кекса, соғлом ёки касал одамни ҳаётдан маҳрум қилишга қаратилган ҳар қандай ҳаракат одам ўлдириш, деб тан олинади.</w:t>
      </w:r>
    </w:p>
    <w:p>
      <w:pPr>
        <w:pStyle w:val="TextBody"/>
        <w:pBdr>
          <w:bottom w:val="single" w:sz="4" w:space="1" w:color="000000"/>
        </w:pBdr>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ейинги вақтларда юридик адабиётларда эвтаназия, яъни шахс</w:t>
        <w:softHyphen/>
        <w:t>ни ўзининг розилиги билан ҳаётидан маҳрум этганлик учун жавобгарлик масаласи бўйича мунозаралар авж олмоқда.</w:t>
      </w:r>
    </w:p>
    <w:p>
      <w:pPr>
        <w:pStyle w:val="TextBody"/>
        <w:pBdr>
          <w:bottom w:val="single" w:sz="4" w:space="1" w:color="000000"/>
        </w:pBdr>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Бугунги кунда 40дан ошик дунё мамлакатларида пассив эфтазия қонун билан рухсат берилган. Масалан, Австралия 10 йил мобайнида бундай холларда беморнинг ўз ҳохиши билан сунъий ҳаётни сақлаш аппаратларини тўхтатишмоқда. Ўзига хос йўлни Швейцария танлаган. Улар эфтаназия учун жиноий жавобгарликни қонин билан тақиқлаган, аммо умидсиз қолган беморларга махсус врачлар иштирокида махсус дори қилиб беморнинг ўлимига гувоҳ бўлишадилар. Яқинда Франция ҳам эфтаназияни қонунлаштиришга ўтса керак. Актив эфтаназияни биринчи бўлиб Нидерландияда қонунлаштирилган. 2001 йилнинг 10 апрелида шу мамлакитнинг юқори палатаси томонидан нажодсиз қолган беморларга бу дунёни тарк этида ёрдам берган врачларни жиноий жавобгарликдан озод қилиш тўғрисида қонун қабул қилинган, ва 2002 йил 1 апрелидан бери эфтаназия шу мамлакатнинг ЖКсидан мутлоқ чиқарилган. Галландиядан сўнг 2002йил декабр ойида Бельгия ҳам бунга қўшилди. Шу йилда Англияда прецедент яратилди. “Актив эфтаназияни Орегон штати қонунлаштирди. Унга кўра эфтаназия фақат касалликнинг охирги босқичидагина қўлланилши мумкин. Аммо чет эль олимларнинг изланишига кўра бу қонун ҳеч қачон амалда иўлатилинмаган, чунки ҳаётдан кўз юммоқчи булган шахс психологик кўрикдан ўтиши шарт. Лекин Америка психологик ассоциацияси бундай кўрикда иштирок этишдан бош тортди”.</w:t>
      </w:r>
    </w:p>
    <w:p>
      <w:pPr>
        <w:pStyle w:val="TextBody"/>
        <w:pBdr>
          <w:bottom w:val="single" w:sz="4" w:space="1" w:color="000000"/>
        </w:pBdr>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Эвтаназияни маъқулловчи ва уни қораловчилар бўлишига қарамасдан, уни қонунийлаштиришдан қочмоқ зарур, чунки инсонга ҳаёт худо томонидан ато этилади, уни қайтиб олишга фақатгина унинг ўзи ҳақлидир, деган фикрлар ҳам мавжуддир. Бундан ташқари, доришунослик ютуқларидан фойдаланиб, аста-секин инсон ҳаётига чек қўядиган воситалар яратилишидан ҳам умид қилинмоқда. Аммо, инсон табиати, унинг аъзолари фаолияти ҳали шифокорлар томонидан тўлиқ ўрганилмаганлигини эътироф этиш лозим. Баъзан тузалишига ҳеч қандай умид бўлмаган касал соғаяди ва тўла ҳаётий фаолиятни давом эттиради.</w:t>
      </w:r>
    </w:p>
    <w:p>
      <w:pPr>
        <w:pStyle w:val="TextBody"/>
        <w:pBdr>
          <w:bottom w:val="single" w:sz="4" w:space="1" w:color="000000"/>
        </w:pBdr>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нъий ҳомила тушириш билан боғлиқ жиноятни тўғри квалификация қилиш учун инсон ҳаётининг бошланишини чуқур ўрганиш муҳим аҳамият касб этади. Ҳақиқатан ҳам бу саволга жавоб топиш мураккаб вазифа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боис, қайси вақтдан бошлаб бола ушбу жиноятнинг объекти бўлади? Туғилган вақтиданми ёки она қорнида ҳомила пайдо бўлган вақтидами? деган савол туғилади. Сўз унинг шахс сифатида тан олиниши ва жиноят қонунида жавобгарлик белгиланган жиноятнинг объекти бўлиши мумкинлиги ҳақида бормоқда.</w:t>
      </w:r>
    </w:p>
    <w:p>
      <w:pPr>
        <w:pStyle w:val="TextBody"/>
        <w:ind w:right="-199" w:firstLine="900"/>
        <w:rPr/>
      </w:pPr>
      <w:r>
        <w:rPr>
          <w:rFonts w:cs="Times New Roman" w:ascii="Times New Roman" w:hAnsi="Times New Roman"/>
          <w:b w:val="false"/>
          <w:sz w:val="24"/>
        </w:rPr>
        <w:t>Юридик адабиётларда бу борада қарама-қарши қарашлар бор. Айрим муаллифлар инсон ҳаётининг бошланиш пайти деб гўдакнинг нафас ола бошлаши ёки боланинг она қорнидан тўлиқ ажралиб чиқиш вақтини ҳисоблайдилар.</w:t>
      </w:r>
      <w:r>
        <w:rPr>
          <w:rFonts w:cs="Times New Roman" w:ascii="Times New Roman" w:hAnsi="Times New Roman"/>
          <w:b w:val="false"/>
          <w:sz w:val="24"/>
          <w:lang w:val="uz-Cyrl-UZ"/>
        </w:rPr>
        <w:t xml:space="preserve"> Бошқалар эса ҳомиланинг етарли даражада ривожланиб, она қорнида ҳомила тарзида ҳаёт учун барча зарурий сифатларга эга бўлганлигини тасдиқловчи жисмоний тўлғоқнинг бошланиши билан белгилайдилар. Бизнингча, бу қарашлар унчалик тўғри эмас, чунки жисмоний тўлғоқнинг бошланиши, туғиш жараёнининг бошланишидир. Бу вақтда ҳомилага зарар етказишни ҳомиладор аёлнинг соғлиғига зарар етказиш, деб қарамоқ керак ва бу қилмиш Жиноят кодексидаги шахснинг соғлиғига қарши жиноятлар учун жавобгарликни кўзда тутувчи бобининг тегишли моддаси билан квалификация қилиниши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Ҳаётнинг бошланиши, чақалоқ танасининг бирор қисми она қорнидан ташқарида пайдо бўлиши билан боғлиқ, деб ҳисоблаган муаллифларнинг фикри анча тўғр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йнан шу вақтдан бошлаб бола атрофдагилар томонидан ҳомила эмас, балки инсон, шахс сифатида қабул қилинади. Шу муносабат билан, чақалоқ танасининг бирор қисми тўлғоқ жараёнида она қорнидан ташқарида пайдо бўлган вақтни ҳаётнинг бошланиши, деб ҳисоблаш маъқул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у муаммо бўйича фикрларнинг хилма-хиллиги, уларнинг баҳсли эканлиги, жисмоний ва тиббий мезонларга асосланган ҳолда ҳаёт бошланишининг объектив белгиларини аниқлашга қаратилгандир. Лекин бундай белгиларни аниқлаш мумкин эмас. Ҳаёт тўхтовсиз жараёндир. Ҳомиланинг пайдо бўлиши ва секин-аста ривожланиб, чақалоқ туғилиши билан унинг кўриниши, шакли ўзгаради, холос. Шунинг учун суд-тиббиёт экспертизасининг хулосаси ҳаётнинг бошланиши ҳақидаги масалани ҳал қила олмайди ва бундай бўлиши ҳам керак эмас. Буни аниқлашда субъектнинг қасдини аниқлаш зарур, яъни қасди ҳомилага эмас, балки шахсга зиён еткизишида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д-тиббиёт экспертизаси фақатгина тажовуз вақтида ҳомила тирик бўлган ёки бўлмаганлигини аниқлаши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на танасидан чақалоқнинг бирор аъзоси чиқаётган вақтида унинг соғлигига врач, акушернинг эҳтиётсизлиги натижасида шикаст етказилса, у Ўзбекистон Республикаси Жиноят кодексининг 102-моддасига биноан эҳтиётсизлик орқасида одам ўлдирганлик учун жиноий жавобгарликка тор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Ҳомиладор аёлнинг розилиги билан ҳомила тўла шаклланмай туриб, унинг сунъий равишда туширилиши одам ўлдириш, деб ҳисобланмаслиги керак. Бундай қилмиш Ўзбекистон Республикаси Жиноят кодексининг 114-моддасига асосан ҳомиладорлик муддатидан қатъи назар, жиноий равишда ҳомилани тушириш, деб квалификация қили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ҳуқуқи назариясида, шунингдек, тиббиётда ҳам, миянинг тузалмас ҳалокати, яъни жисмоний ўлимининг юзага келиш билан ифодаланувчи биологик ўлим тан о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линик ўлимнинг юзага келиши (юракнинг тўхташи) бу ҳали, инсоннинг ўлими ҳақида ҳеч нарсани билдирмайди, чунки тиббиёт ходимлари замонавий шароитларда юракнинг ишлаш фаолиятини қайта тиклаш имкониятига эг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лган одамни тирик деб, унинг ҳаётига тажовуз қилиш, ўлдиришга суиқасд сифатида баҳолан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Шундай қилиб, ўлдиришнинг объкти деб бошқа кишининг ҳаёти, яъни танасининг бирор қисми тўлғоқ жараёнида она қорнидан ташқарида пайдо бўлган вақтидан то биологик ўлимнинг мавжуд бўлиши хисобланади. </w:t>
      </w:r>
    </w:p>
    <w:p>
      <w:pPr>
        <w:pStyle w:val="TextBody"/>
        <w:ind w:right="-199" w:firstLine="900"/>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одам ўлдириш қонунга хилоф равишда бош</w:t>
        <w:softHyphen/>
        <w:t>қа шахсни ҳаётидан маҳрум қилишда ифодаланади. Агарда бош</w:t>
        <w:softHyphen/>
        <w:t>қа шахсни ҳаётидан маҳрум қилиш қонунга хилоф бўлмаса, у одам ўлдириш деб хисобланиши мумкин эмас (масалан, зарурий мудофаа ҳолатида(ЖКнинг 37моддаси), ижтимоий хавфли қилмиш этган шахсни ушлаш вақтида (ЖКнинг 39моддаси) бош</w:t>
        <w:softHyphen/>
        <w:t xml:space="preserve">қа шахсни ҳаётидан маҳрум қилиш ва х.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лдириш фаол ҳаракатлар билан, шунингдек, ҳаракатсизлик туфайли ҳам содир этилиши мумкин. Кўпинча одам ўлдириш фаол ҳаракатлар орқали содир этилади, яъни бунда айбдор жабрланувчига ўз хусусиятига кўра шахсни ўлдириши мумкин бўлган муайян тан жароҳатларини етказишдек (ҳар қандай қурол-ашёдан фойдаланиш, бўғиш, куйдириш, заҳарлаш, электр токи билан таъсир кўрсатиш, ўта иссиқ ёки ўта совуқ ҳавода очиқ ерда қолдириш) жисмоний таъсир кўрсатади. Бу жиноят айрим ҳолларда жабрланувчига руҳий таъсир қилиш (суд-тергов амалиётида ўлимнинг қўрқувдан, қўрқитиш туфайли рўй берганлик ҳолатлари ҳам маълум) йўли билан ҳам содир қилин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rPr>
        <w:t>Одам ўлдириш ҳаракатсизлик натижасида ҳам содир этилиши мумкин. Бундай ҳолатда шахс ўз вазифасини ёки бажариш имкони бўлган ҳаракатларни амалга оширмайди. Лекин унда ўлдириш бўлмаслиги (масалан, врач томонидан зарур дори-дармонларни беморга бермаслик, онанинг туғилган чақалоққа қарамаслиги ва ҳоказо) ҳам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дамнинг жонига қасд қилган айбдор шахснинг адашиши, яъни назарда тутилганидан бошқа кишининг ҳаётига ҳуқуққа хилоф равишда қасд қилса, яъни жабрланувчининг шахсига нисбатан адашса, бу ҳол жиноятнинг квалификациясига таъсир қилмайди ва айбдорнинг қилмиши одам ўлдириш, деб квалификация қилин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дам ўлдириш моддий таркибли жиноят бўлиб, уни тугалланган деб топиш учун жабрланувчининг ўлими сифатидаги оқибат рўй берган бўлиши лозим. Бундай оқибатнинг рўй бермаганлиги одам ўлдиришни тугалланмаган, одам ўлдиришга тайёргарлик ёки унга суиқасд деб, Ўзбекистон Республикаси Жиноят кодекси 25-моддасининг тегишли қисми бўйича айбдорни жавобгарликка тортиш учун асос бўлади. Айбдор ўзи содир этаётган қилмиши натижасида қандай оқибат рўй беришини билиб ҳаракат қилса-ю, аммо унинг иродасига боғлиқ бўлмаган сабабларга кўра жабрланувчи тирик қолса, унинг ҳаракати одам ўлдиришга суиқасд, деб топилади. Бундай суйиқасд назария ва амилиётда кераксиз қуроллар деб ва уларни квалификациялашда 2 турга ажратишади: кераксиз қуроллар билан суйиқасд ва кериксиз объектга суйиқасд. 2чи турга мисол қилиб, мурдани тирик одам билан адаштириб уни улдириш мақсадида ўқ отиш холатини келтиришимиз мумкин. Бу холатда айибдор шахснинг яшаш қобилиятига нисбатан адашмоқда. Бу қилмиш ижтимоий ўта хавфли қилмиш бўлиб, жиноий жавобгарликка торлиши зарурлигини билд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дим ўлдиришга суйиқасд хақидаги ишларни кўриб чиқишда жиноий ҳарикатнинг натижаси ўлиб бўлмаганлиги сабабларини аниқлаш зарур. Негаки жиноий ҳаракти содир этувчи жиноятни вақтинча ёки мажбуран тўхтатиш эмас, балки ўз хоҳиши билан тўхтатиши мумкин. Бунда унинг уз хоҳиши ва жиноятнинг тўхтатилиши бўлиши зарур. Шудга қарамай жиноят ҳуқуқининг назарияси ва амалиёти шуни инобатга оладики, одамни қасддан улдиришга суйиқасддан сўнг бундай ҳаракатни тактотлашдан бош тортиш, қилмишнинг квалификациясига тасир қи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ни одам ўлдирганлик учун жавобгарликка тортишда жиноятнинг тугалланганлиги, жиноий қилмиши билан ўлим орасида сабабий боғланишнинг мавжудлигини аниқлаш зарурдир. Жабирлинувчининг ўлими айбдор томонидан содир этилган қилмиш билан боғлиқ булиши шарт, яъни ўлим содир этилган жилмишнинг натижаси бўл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илмиш ва ўлим ўртасида сабабий боғланишнинг йўқлиги шахс</w:t>
        <w:softHyphen/>
        <w:t>ни одам ўлдириш учун жавобгарликка тортишни истисно қилади, мазкур қилмиш жабрланувчининг соғлиғига турли даражадаги шикаст етказганлик учун жавобгарлик белгиланган моддалардан бири 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брланувчини унинг илтимосига кўра (тузалмас дардга йўлиққан касалнинг кимдандир ўзини заҳар бериб ўлдиришини илтимос қилиши ва ҳоказо) ўлдирган шахс жиноий жавобгарликдан озод қилинмайди. Дуэлда одам ўлдириш бугунги кунда учрамайди, лекин шундай ҳодиса рўй берса, айбдор қасддан одам ўлдирганлик учун жавобгарликка тортилади.</w:t>
      </w:r>
    </w:p>
    <w:p>
      <w:pPr>
        <w:pStyle w:val="TextBody"/>
        <w:ind w:right="-199" w:firstLine="900"/>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одам ўлдириш қасддан ёки эҳтиётсизлик билан содир этилиши, айбнинг шакллари турлича бўлиши мумкин, аммо айб мавжуд бўлиши лозим. Ушбу қилмиш эгри қасд билан ҳам содир этилиши мумкин.</w:t>
      </w:r>
    </w:p>
    <w:p>
      <w:pPr>
        <w:pStyle w:val="TextBody"/>
        <w:ind w:right="-199" w:firstLine="900"/>
        <w:rPr/>
      </w:pPr>
      <w:r>
        <w:rPr>
          <w:rFonts w:cs="Times New Roman" w:ascii="Times New Roman" w:hAnsi="Times New Roman"/>
          <w:b w:val="false"/>
          <w:sz w:val="24"/>
          <w:lang w:val="uz-Cyrl-UZ"/>
        </w:rPr>
        <w:t>Бу ҳақда Ўзбекистон Республикаси Олий Суди Пленумининг «Қасддан одам ўлдиришга оид ишлар бўйича суд амалиёти тўғрисида»ги қарорининг 5-бандида: «Айбдорнинг қасди тўғрисидаги масалани ҳал қилишда судлар содир этилган жиноят ҳолатларининг барча томонлари йиғиндисини инобатга олишлари ва жумладан, жиноятни содир этиш усули ва қуролини, жароҳатларнинг сонини, характерини, жойлашишини ва бошқа етказилган шикаст</w:t>
        <w:softHyphen/>
        <w:t>ларни, жиноий ҳаракатларнинг тўхташ сабабларини ва ҳоказо, шунингдек, айбдор ва жабрланувчининг воқеагача бўлган феъл-атворини, уларнинг ўзаро муносабатини, айбдорнинг жиноят содир этилганидан кейинги ҳаракатларининг характерини эътиборга олишлари лозим»л</w:t>
      </w:r>
      <w:r>
        <w:rPr>
          <w:rStyle w:val="FootnoteCharacters"/>
          <w:rFonts w:cs="Times New Roman" w:ascii="Times New Roman" w:hAnsi="Times New Roman"/>
          <w:b/>
          <w:sz w:val="24"/>
          <w:lang w:val="uz-Cyrl-UZ"/>
        </w:rPr>
        <w:t>]</w:t>
      </w:r>
      <w:r>
        <w:rPr>
          <w:rFonts w:cs="Times New Roman" w:ascii="Times New Roman" w:hAnsi="Times New Roman"/>
          <w:b w:val="false"/>
          <w:sz w:val="24"/>
          <w:lang w:val="uz-Cyrl-UZ"/>
        </w:rPr>
        <w:t>иги кўрса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Юқорида санаб ўтилган ҳолатларнинг аниқланиши айбдорнинг қасди билан ўлим ўртасидаги боғлиқликни аниқлаш имконини беради. Масалан, айбдор шахсга тажовуз қилаётган вақтда ўқотар қуролдан фойдаланиб, яқин масофадан жабрланувчининг юрагини мўлжаллаб ўқ узган, аммо ўлмаган бўлса, айбдорнинг қилмиши баданга шикаст етказиш, деб эмас, балки қасддан одам ўлдиришга суиқасд деб квалификация қилиниши лозим ёки айбдор пичоқ билан жабр</w:t>
        <w:softHyphen/>
        <w:t xml:space="preserve">ланувчининг юрагига, бўйнига ва бошқа ҳаёт учун муҳим аъзоларига кўпгина жароҳат етказса-ю, ўлим рўй бермаса, бу ҳолатлар ҳам айбдорнинг одам ўлдиришга қасд қилганлигидан далолат бер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айбдор ва жабрланувчи дўстона муносабатда бўлган бўлса, бир-бирини тушунса, аммо маълум бир ҳолатларда, масалан қиз болани рашк қилиш туфайли улардан бири иккинчисига пичоқ билан жароҳат етказса-ю шу вақтнинг ўзида эсини йиғиб олиб, жабрланувчига тез ёрдам кўрсатган, «тез ёрдам» ни чақирган, уни қутқариш учун қон топширган ва ҳоказо бўлса-да, жабрланувчи етказилган жароҳатлар туфайли ўлган бўлса, барча ҳолатларни эътиборга олган ҳолда айбдорнинг қилмиши ЖК 97-моддасида жавобгарлик белгиланган қасддан одам ўлдириш, деб эмас, балки ЖК 104-моддаси 3-қисми билан, яъни жабрланувчининг ўлимига сабаб бўлган қасддан баданга оғир шикаст етказиш, деб квалификация қи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Назария ва амалиётга қасднинг қуйидаги турлари малум: маълум (конкретлашган) ва номаълум (конкретлашмаган). Ўлдиришни квалификациялашда маълум эгри қасднинг бўлиши унча муаммо туғдирмайди. Маълум тўғри қасднинг мавжуд бўлишида жавобгарликка, қилмишнинг тугалланганлигидан сўнг ва қилмишнинг натижаси айбдорнинг хохиши билан рўйобга чиққан ўлим бўлганидан сўнг, тортилади. Номаълум тўғри қасднинг мавжуд бўлишида квалификация реал натижанинг рўёбга чиқиши билан амалга оширилади. Агарда бундай натижалар субъектнинг ўзи билмаган ҳолатида бўлмаса, натижалар номаълум тўғри қасд ичига кирмаса, айбдорга ўзи ҳохлаган энг оғир натижага кўра жазолаш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ни одам ўлдирганлиги учун жавобгар қилиш учун айбнинг қасддан ёки эҳтиётсизлик орқали содир этилганлигини аниқлаш зарурдир. Ўлим айбдорнинг қонунга хилоф ҳаракатлари туфайли рўй бермаган бўлса, у ўлим рўй берганлиги учун жавобгарликка тортилмайди.</w:t>
      </w:r>
    </w:p>
    <w:p>
      <w:pPr>
        <w:pStyle w:val="Normal"/>
        <w:ind w:firstLine="900"/>
        <w:rPr>
          <w:rFonts w:ascii="Times New Roman" w:hAnsi="Times New Roman" w:cs="Times New Roman"/>
          <w:b/>
          <w:b/>
          <w:sz w:val="24"/>
          <w:lang w:val="uz-Cyrl-UZ"/>
        </w:rPr>
      </w:pPr>
      <w:r>
        <w:rPr>
          <w:rFonts w:cs="Times New Roman"/>
          <w:b/>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салан, Д.Б.Л.лар К. нинг номусига тегадилар ва уни дарё бўйида қолдириб кетадилар. Улар кетишганидан сўнг К. ювиниб олиш мақсадида дарёнинг қирғоғига келади ва оёғи сирпаниб сувга тушиб кетиши натижасида чўкиб кет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Дастлаб Д.Б.Л. лар гуруҳ бўлиб номусга текканлик ва қасддан одам ўлдирганлик учун жавобгарликка тортиладилар. Уларнинг хатти-ҳаракатларида жабрланувчининг ўлими рўй беришига нисбатан қасд ва эҳтиётсизликнинг бўлмаганлиги сабабли Д.Б.Л.ларнинг одам ўлдирганлик учун ҳукм қилинганлиги нотўғридир. Шу муносабат билан юқори турувчи суд томонидан ҳукмнинг одам ўлдирганлик учун жавобгарлик белгиланган қисми бекор қили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сддан ўлдиришга суйиқасд фақатгина тқғри қасд билан содир этиши мумкин, яъни айбдор қилмишининг ижтимоий хавфлилигин ва қонунга хилофлигини тушунган, қилмишлари натижасида жабрланувчининг ўлимини олдинда билган ва шуни хохлаган, лекин бундай натижалар ўнинг хоҳишига қарамасдан объектив сабабларга кўра содир бўлмади (бошқа одамларнинг аралашиши, ўз вақтида тиббий ёрдам кўрсатилиши ва х.з).</w:t>
      </w:r>
    </w:p>
    <w:p>
      <w:pPr>
        <w:pStyle w:val="TextBody"/>
        <w:ind w:right="-199" w:firstLine="900"/>
        <w:rPr/>
      </w:pPr>
      <w:r>
        <w:rPr>
          <w:rFonts w:cs="Times New Roman" w:ascii="Times New Roman" w:hAnsi="Times New Roman"/>
          <w:b w:val="false"/>
          <w:sz w:val="24"/>
        </w:rPr>
        <w:t xml:space="preserve">Ушбу жиноят </w:t>
      </w: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унинг содир этилиши мотиви ва мақсадининг аҳамияти каттадир. Мотив ва мақсад қилмишнинг квалификациясига бевосита таъсир кўрсатади. Номи юқорида айтилган Ўзбекистон Республикаси Олий суди Пленуми қарорида: «Содир этилган ҳаракатни тўғри баҳолаш ва жазо тайинлаш учун одам ўлдиришнинг сабаблари, мақсади ва усули муҳим аҳамиятга эга эканлигини назарга олиб, судьялар барча ҳолларда, бу ҳолатларни аниқлашлари зарурдир. Шунинг билан биргаликда ҳукмда судлар томонидан қилинган хулосаларни асословчи аниқ далиллар келтирилиши керак» деб тушунтириш бер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rPr>
        <w:t xml:space="preserve">Масалан, жиноятнинг ўч олиш, рашк мотиви билан содир этилганлиги аниқланса, айбдорнинг қилмиши ЖК 97-моддаси 1-қисми билан; одам ўлдириш ғараз ниятида, безорилик оқибатидаги мотив билан содир этилган бўлса, қилмиш жазони оғирлаштирувчи ҳолат сифатида ЖК 97-моддаси 2-қисми билан квалификация қили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лдириш тўғрисидаги ишларни кўриб чиқишда айбдорнинг руҳий ҳолатини ҳам инобатга олиниши шарт. Бундай шарт айбдорнинг кучли руҳий ҳаяжон ҳолатида (ЖКнинг 98моддаси) содир этган қилмишини квалификациялашда мухим роль ўйнайди.</w:t>
      </w:r>
    </w:p>
    <w:p>
      <w:pPr>
        <w:pStyle w:val="TextBody"/>
        <w:ind w:right="-199" w:firstLine="900"/>
        <w:rPr/>
      </w:pPr>
      <w:r>
        <w:rPr>
          <w:rFonts w:cs="Times New Roman" w:ascii="Times New Roman" w:hAnsi="Times New Roman"/>
          <w:b w:val="false"/>
          <w:sz w:val="24"/>
          <w:lang w:val="uz-Cyrl-UZ"/>
        </w:rPr>
        <w:t xml:space="preserve">ЖК 97-моддаси 2-қисмида назарда тутилган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3 ёшга тўлган ақли расо жисмоний шахсдир; 97-модданинг 1-қисмида жавобгарлик белгиланган қасддан одам ўлдиришнинг субъекти 14 ёшга тўлган ақли расо жисмоний шахсдир. Кучли руҳий ҳаяжонланиш ҳолатида одам ўлдириш (ЖК 98-модда); онанинг ўз чақалоғини қасддан ўлдириши (ЖК 99-модда); зарурий мудофаа чегарасидан четга чиқиб, қасддан одам ўлдириш (ЖК 100-модда); ижтимоий хавфли қилмиш содир этган шахсни ушлашнинг зарур чоралари чегарасидан четга чиқиб, қасддан одам ўлдириш (ЖК 101-модда); эҳтиётсизлик орқасида одам ўлдириш (102-модда); ўзини ўзи ўлдириш даражасига етказиш (103-модда) </w:t>
      </w:r>
      <w:r>
        <w:rPr>
          <w:rFonts w:cs="Times New Roman" w:ascii="Times New Roman" w:hAnsi="Times New Roman"/>
          <w:b w:val="false"/>
          <w:bCs/>
          <w:sz w:val="24"/>
          <w:lang w:val="uz-Cyrl-UZ"/>
        </w:rPr>
        <w:t>жиноятларининг субъекти</w:t>
      </w:r>
      <w:r>
        <w:rPr>
          <w:rFonts w:cs="Times New Roman" w:ascii="Times New Roman" w:hAnsi="Times New Roman"/>
          <w:b w:val="false"/>
          <w:sz w:val="24"/>
          <w:lang w:val="uz-Cyrl-UZ"/>
        </w:rPr>
        <w:t xml:space="preserve"> 16 ёшга тўлган ақли расо жисмоний шахс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дам ўлдириш бўйича жиноят ишлари кўрилаётганида айбдор шахсини, унинг шахсига оид хусусиятларини ва жабрланувчининг хулқ-атворини чуқур ўрганиш зарурдир. Бу ҳол жазо тайинлаш учун эмас, балки жиноятнинг содир этилиш шарт-шароитлари ва мотивини аниқлаш ва демакки, жиноятни тўғри квалификация қилишда ҳам аҳамиятга эгадир. Бу ҳақда Олий суд Пленуми қарорида: «Судлар қасддан одам ўлдирганлик учун жазо тайинлашда айбдорни ижобий ёки салбий томондан таъриф-тавсифловчи маълумотларни аниқлаш жиддий аҳамиятга эга эканлигини назардан четда қолдирмасликлари лозим. Шу баробар, жабрланувчининг шахсига оид маълумотларни, унинг айбдор билан ўзаро муносабатини, шунингдек воқеа содир бўлган вақтдаги хатти-ҳаракатини ҳам текшириши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дланувчининг руҳий соғломлигига шубҳа бўлган тақдирда суд-руҳиятшунослик экспертизаси ўтказиши, зарурият туғилганида эса шахсни тегишли тиббиёт муассасасига ётқизиб текширтириш тўғрисида экспертиза тайинлаши лозим»,дей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 содир этишда бир неча киши иштирок этган бўлса, биргаликда одам ўлдиришга қаратилган ягона қасд билан ҳаракат қилган ва жабрланувчини ҳаётдан маҳрум этиш жараёнида бевосита иштирок этган шахсларгина жиноятнинг иштирокчилари, деб топилиши лозим. Агар ўлим бир кишининг ҳаракати натижасида рўй берган бўлса, иштирокчилик белгилари бўлмаган ҳолларда қолган кишилар одам ўлдирганлик учун жавобгар бўлмайдилар. «Бир неча шахс жавобгарликка тортилаётган қасддан одам ўлдириш тўғрисидаги ишларни кўришда судлар ҳар бир судланувчининг жиноятда иштироки характери ва даражасини текширишлари лозим. Шунинг билан биргаликда одам ўлдириш мақсади билан биргаликда ҳаракат қилган ва жабрланувчини ҳаётидан маҳрум этишда бевосита қатнашган шахслар жиноятнинг бажарувчилари деб топилиши керак. Иштирокчилар томонидан биргаликда жиноят содир этилганда судлар хавфли рецидивист, алоҳида хавфли рецидивист ёки илгари қасддан одам ўлдирган шахслар томонидан одам ўлдиришни кўрсатувчи аломатлар фақат шундай ҳолатларга тегишли бўлган жиноят иштирокчиларининг ҳаракатларини тавсифлашда эътиборга олинишини кўзда тутмоқлари дарко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жтимоий хавфлилик даражасига қараб Ўзбекистон Республикаси жиноят қонунининг бир нечта нормаларида одам ўлдирганлик учун жиноий жавобгарлик белгиланган. Аммо одам ўлдиришдан одам ўлдиришнинг ҳам фарқи бор. Ғаразлик туфайли, ўта шафқатсизлик билан, ҳомиладор аёлни ўлдириш, шунингдек зарурий мудофаа, хавфли жиноятчини ушлаш, охирги зарурат ва ҳоказо ҳолатларда одамнинг ҳаётига чек қўйилиши мумкин. Юқоридаги турли ҳолатларни эътиборга олиб, қонун чиқарувчи томонидан одам ўлдирганлик учун турли жиноят-ҳуқуқий моддаларда жавобгарлик белгиланган. Жиноят қонунига биноан одам ўлдиришнинг қуйидаги турлари мавжуд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3-§. Қасдан одам ўлдириш </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sz w:val="24"/>
          <w:szCs w:val="24"/>
          <w:lang w:val="uz-Cyrl-UZ"/>
        </w:rPr>
        <w:t>(ЎзР ЖК 97-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кодексининг 97-моддаси икки қисмдан иборат бўлиб, ушбу модданинг 1-қисмида «оддий» одам ўлдирганлик учун жавобгарлик белгиланган. Албатта, одам ўлдириш «оддий» бўлиши мумкин эмас. Жиноятни ЖК 97-моддаси 1-қисми билан квалификация қилиш инкор усули билан амалга оширилади. Ишда, яъни содир этилган қилмишда ЖК 97-моддаси 2-қисмида назарда тутилган одам ўлдирганлик учун жавобгарликни оғирлаштирувчи ҳолатларнинг мавжудлиги ва ЖК 98-102-моддаларидаги енгиллаштирувчи ҳолатларнинг борлиги аниқланади, агарда юқорида айтилган ҳолатлар бўлмаса, айбдорнинг қилмиши ЖК 97-моддаси 1-қисми 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ч олиш мақсадида, рашк туфайли, тузалмайдиган касални азобдан қутқариш мақсадида жабрланувчининг илтимосига кўра, мушт</w:t>
        <w:softHyphen/>
        <w:t>лашиш вақтида ўлдириш, ҳасад, қўрқоқлик ва ҳоказо туфайли содир этилган одам ўлдириш ЖК 97-моддаси 1-қисми 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 хизмат ёки фуқаролик бурчини бажариши муносабати билан шахсни ёки унинг яқин қариндошларини қасддан ўлдиришдан бош</w:t>
        <w:softHyphen/>
        <w:t>қа барча ҳолатларда ўч олиш мақсадида шахсни ўлдирганлиги учун айбдор ЖК 97-модда 1-қисми билан жавобгарликка тортилади. Дастлаб айтиб ўтилган ҳолатда одам ўлдирганлик ЖК 97-модда 2-қисми «г» банди билан квалификация қилинади, бунинг учун одам ўлдириш айнан шахсий муносабатлар туфайли ўч олиш мақсадида содир этилганлигини аниқлаш лозим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ий муносабатлар туфайли ўч олиш мақсадида одам ўлдиришдан безорилик оқибатида одам ўлдиришни фарқлаш лозим. Безорилик оқибатида одам ўлдиришга жабрланувчининг аҳамиятга эга бўлмаган ҳаракати (чекиш учун сигарета бермаслик, бирор бир корхонанинг қаерда жойлашганлигини айтмаслик ва ҳоказо) баҳона бўлади ёки у ҳеч бир сабабсиз ҳам амалга ошир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ч олиш мотиви жабрланувчининг хулқ-атвори, хатти-ҳаракати туфайли бевосита одам ўлдирилишидан олдин ёки анча илгари вужудга ке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ий муносабатлар туфайли бевосита ўлдириш содир бўлишдан аввал ўч олиш мотиви пайдо бўлган ҳолатларда, одам ўлдириш кучли руҳий ҳаяжонланиш ёки зарурий мудофаа чегараларидан четга чиқиш ёхуд ижтимоий хавфли қилмишни содир этган шахсни ушлаш вақтида зарар етказиш туфайли содир этилмаганлигини ҳам аниқлаш лозим.</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Рашк туфайли одам ўлдириш ҳам ЖК 97-модда 1-қисми билан квалификация қилинади. Одам ўлдириш мотиви сифатида рашк ўзида ишончсизлик, эгоизм, қаҳр-ғазаб каби унсурларни жамлаган бўлади. Кўпинча рашк туфайли одам ўлдиришга эр ёки хотиннинг хаёлий хиёнат қилганлиги, жабрланувчининг турмушга чиқишга ёки уйланишга розилик бермаганлиги ёки жабр</w:t>
        <w:softHyphen/>
        <w:t>ланувчининг никоҳсиз бирга яшаш тўғрисидаги таклифни рад этганлиги сабаб бў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қилмишда ЖК 97-моддаси 2-қисми назарда тутилган оғирлаштирувчи ҳолатлар бўлмаса, кимнинг айби билан бошланганлигидан қатъи назар уришиш ёки муштлашиш вақтида одам ўлса, айбдорнинг қилмиши ЖК 97-модда 1-қисми билан квалификация қилинади.</w:t>
      </w:r>
    </w:p>
    <w:p>
      <w:pPr>
        <w:pStyle w:val="TextBody"/>
        <w:ind w:right="-199" w:firstLine="900"/>
        <w:rPr/>
      </w:pPr>
      <w:r>
        <w:rPr>
          <w:rFonts w:cs="Times New Roman" w:ascii="Times New Roman" w:hAnsi="Times New Roman"/>
          <w:b w:val="false"/>
          <w:sz w:val="24"/>
        </w:rPr>
        <w:t>Уришиш ёки муштлашиш вақтида одам ўлдирилганида қилмишни кучли руҳий ҳаяжонланиш ҳолатида ёки зарурий мудофаа чегараларидан четга чиққан ҳолда ёхуд эҳтиётсизлик оқибатида қасддан одам ўлдиришдагидек жавобгарликни енгиллаштирувчи ҳолатлар ҳам мавжуд бўлиши мумкин. Юқорида айтилган енгиллаштирувчи ҳолатлар мавжуд бўлса, уришиш ёки муштлашиш вақтида одам ўлдириш ЖК 98, 100, 102-моддаларининг бирортаси билан квалификация қилиниши лозим.</w:t>
      </w:r>
    </w:p>
    <w:p>
      <w:pPr>
        <w:pStyle w:val="TextBody"/>
        <w:ind w:right="-199" w:firstLine="900"/>
        <w:rPr/>
      </w:pPr>
      <w:r>
        <w:rPr>
          <w:rFonts w:cs="Times New Roman" w:ascii="Times New Roman" w:hAnsi="Times New Roman"/>
          <w:b w:val="false"/>
          <w:sz w:val="24"/>
        </w:rPr>
        <w:t>Қилмишни уришиш ёки муштлашиш вақтида одам ўлдириш деб квалификация қилиш учун фақат уришиш ёки муштлашиш бўлганлигини таъкидламасдан, балки жиноятнинг содир этилиш мотиви ва ҳақиқий ҳолатларини аниқлаш зарурдир.</w:t>
      </w:r>
      <w:r>
        <w:rPr>
          <w:rFonts w:cs="Times New Roman" w:ascii="Times New Roman" w:hAnsi="Times New Roman"/>
          <w:b w:val="false"/>
          <w:sz w:val="24"/>
          <w:lang w:val="uz-Cyrl-UZ"/>
        </w:rPr>
        <w:t xml:space="preserve"> Уришиш ёки муштлашиш содир этилган одам ўлдиришнинг бир жиҳати бўлиб, у муайян мотив (безорилик оқибатида, тамагирлик ниятида, рашк, ўч олиш, ҳасад ва ҳоказо туфайли) билан содир этилади. Одам ўлдирилганида муштлашиш ва уришишнинг ўзи, муайян ҳолатларни эътиборга олмаганда, қилмишни ЖК 97-модда 1-қисми билан квалификация қилиш учун зарурий белги ҳисоблан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97-модда 2-қисмида жазони оғирлаштирувчи ҳолатларда одам ўлдирганлик учун жавобгарлик белгиланган. Ушбу нормада одам ўлдирганлик учун жавобгарликни оғирлаштирувчи ўн еттита ҳолат назарда тутилган бўлиб, бу рўйхат ўзгармасдир, яъни ЖК 97-модда 2-қисмида кўрсатилган оғирлаштирувчи ҳолат бўлмаса, қилмиш ушбу норма билан квалификация қилинмайди. Аммо ЖК 97-модда 2-қисмида кўрсатилган оғирлаштирувчи ҳолатлардан бирортаси ёки бир вақтнинг ўзида бу ҳолатларнинг бир нечтаси мавжуд эканлиги қилмишни ЖК 97-модда 2-қисми билан квалификация қилиш учун асос бўлади. Жиноят ушбу норма билан квалификация қилинганида, оғирлаштирувчи ҳолатнинг ҳар бири кўрсатилмоғи ва у жазо тайинланаётганида эътиборга олинмоғи лозим.</w:t>
      </w:r>
    </w:p>
    <w:p>
      <w:pPr>
        <w:pStyle w:val="TextBody"/>
        <w:ind w:right="-199" w:firstLine="900"/>
        <w:rPr/>
      </w:pPr>
      <w:r>
        <w:rPr>
          <w:rFonts w:cs="Times New Roman" w:ascii="Times New Roman" w:hAnsi="Times New Roman"/>
          <w:b w:val="false"/>
          <w:sz w:val="24"/>
          <w:lang w:val="uz-Cyrl-UZ"/>
        </w:rPr>
        <w:t xml:space="preserve">Жиноят ҳуқуқига оид адабиётларда қасддан жавобгарликни оғирлаштирувчи ҳолатларда одам ўлдирганликни квалификация қилиш бўйича турли қарашлар мавжуд. ЖК 97-модда 2-қисмидаги ҳолатлар жиноят таркибининг элементларига кўра таснифланган. Ушбу таснифга биноан биринчи гуруҳга </w:t>
      </w:r>
      <w:r>
        <w:rPr>
          <w:rFonts w:cs="Times New Roman" w:ascii="Times New Roman" w:hAnsi="Times New Roman"/>
          <w:b w:val="false"/>
          <w:bCs/>
          <w:sz w:val="24"/>
          <w:lang w:val="uz-Cyrl-UZ"/>
        </w:rPr>
        <w:t>жиноятнинг объектига</w:t>
      </w:r>
      <w:r>
        <w:rPr>
          <w:rFonts w:cs="Times New Roman" w:ascii="Times New Roman" w:hAnsi="Times New Roman"/>
          <w:b w:val="false"/>
          <w:sz w:val="24"/>
          <w:lang w:val="uz-Cyrl-UZ"/>
        </w:rPr>
        <w:t xml:space="preserve"> тааллуқли бўлган ҳолатларни киритиш лозим. Бу гуруҳг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икки ёки ундан ортиқ шахсн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ҳомиладорлиги айбдорга аён бўлган аёлн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в) ожиз аҳволда эканлиги айбдорга аён бўлган шахсн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г) ўз хизмат ёки фуқаролик бурчини бажариши муносабати билан шахсни ёки унинг яқин қариндошларини ўлдирганлик киради. </w:t>
      </w:r>
    </w:p>
    <w:p>
      <w:pPr>
        <w:pStyle w:val="TextBody"/>
        <w:ind w:right="-199" w:firstLine="900"/>
        <w:rPr/>
      </w:pPr>
      <w:r>
        <w:rPr>
          <w:rFonts w:cs="Times New Roman" w:ascii="Times New Roman" w:hAnsi="Times New Roman"/>
          <w:b w:val="false"/>
          <w:sz w:val="24"/>
        </w:rPr>
        <w:t xml:space="preserve">Иккинчи гуруҳга кирувчи ҳолатлар одам ўлдиришнинг </w:t>
      </w:r>
      <w:r>
        <w:rPr>
          <w:rFonts w:cs="Times New Roman" w:ascii="Times New Roman" w:hAnsi="Times New Roman"/>
          <w:b w:val="false"/>
          <w:bCs/>
          <w:sz w:val="24"/>
        </w:rPr>
        <w:t>объектив томонига</w:t>
      </w:r>
      <w:r>
        <w:rPr>
          <w:rFonts w:cs="Times New Roman" w:ascii="Times New Roman" w:hAnsi="Times New Roman"/>
          <w:b w:val="false"/>
          <w:sz w:val="24"/>
        </w:rPr>
        <w:t xml:space="preserve"> тааллуқли бўлиб, бу гуруҳга:</w:t>
      </w:r>
    </w:p>
    <w:p>
      <w:pPr>
        <w:pStyle w:val="TextBody"/>
        <w:ind w:right="-199" w:firstLine="900"/>
        <w:rPr/>
      </w:pPr>
      <w:r>
        <w:rPr>
          <w:rFonts w:cs="Times New Roman" w:ascii="Times New Roman" w:hAnsi="Times New Roman"/>
          <w:b w:val="false"/>
          <w:sz w:val="24"/>
          <w:lang w:val="uz-Cyrl-UZ"/>
        </w:rPr>
        <w:t>а</w:t>
      </w:r>
      <w:r>
        <w:rPr>
          <w:rFonts w:cs="Times New Roman" w:ascii="Times New Roman" w:hAnsi="Times New Roman"/>
          <w:b w:val="false"/>
          <w:sz w:val="24"/>
        </w:rPr>
        <w:t>) бошқа шахсларнинг ҳаёти учун хавфли бўлган усулда;</w:t>
      </w:r>
    </w:p>
    <w:p>
      <w:pPr>
        <w:pStyle w:val="TextBody"/>
        <w:ind w:right="-199" w:firstLine="900"/>
        <w:rPr/>
      </w:pPr>
      <w:r>
        <w:rPr>
          <w:rFonts w:cs="Times New Roman" w:ascii="Times New Roman" w:hAnsi="Times New Roman"/>
          <w:b w:val="false"/>
          <w:sz w:val="24"/>
          <w:lang w:val="uz-Cyrl-UZ"/>
        </w:rPr>
        <w:t>б</w:t>
      </w:r>
      <w:r>
        <w:rPr>
          <w:rFonts w:cs="Times New Roman" w:ascii="Times New Roman" w:hAnsi="Times New Roman"/>
          <w:b w:val="false"/>
          <w:sz w:val="24"/>
        </w:rPr>
        <w:t>) оммавий тартибсизликлар жараёнида;</w:t>
      </w:r>
    </w:p>
    <w:p>
      <w:pPr>
        <w:pStyle w:val="TextBody"/>
        <w:ind w:right="-199" w:firstLine="900"/>
        <w:rPr/>
      </w:pPr>
      <w:r>
        <w:rPr>
          <w:rFonts w:cs="Times New Roman" w:ascii="Times New Roman" w:hAnsi="Times New Roman"/>
          <w:b w:val="false"/>
          <w:sz w:val="24"/>
          <w:lang w:val="uz-Cyrl-UZ"/>
        </w:rPr>
        <w:t>в</w:t>
      </w:r>
      <w:r>
        <w:rPr>
          <w:rFonts w:cs="Times New Roman" w:ascii="Times New Roman" w:hAnsi="Times New Roman"/>
          <w:b w:val="false"/>
          <w:sz w:val="24"/>
        </w:rPr>
        <w:t>) ўта шафқатсизлик билан;</w:t>
      </w:r>
    </w:p>
    <w:p>
      <w:pPr>
        <w:pStyle w:val="TextBody"/>
        <w:ind w:right="-199" w:firstLine="900"/>
        <w:rPr/>
      </w:pPr>
      <w:r>
        <w:rPr>
          <w:rFonts w:cs="Times New Roman" w:ascii="Times New Roman" w:hAnsi="Times New Roman"/>
          <w:b w:val="false"/>
          <w:sz w:val="24"/>
          <w:lang w:val="uz-Cyrl-UZ"/>
        </w:rPr>
        <w:t>г</w:t>
      </w:r>
      <w:r>
        <w:rPr>
          <w:rFonts w:cs="Times New Roman" w:ascii="Times New Roman" w:hAnsi="Times New Roman"/>
          <w:b w:val="false"/>
          <w:sz w:val="24"/>
        </w:rPr>
        <w:t>) номусга тегиш ёки жинсий эҳтиёжни зўрлик ишлатиб, ғайритабиий усулда қондириш билан боғлиқ ҳолда одам ўлдириш киради.</w:t>
      </w:r>
    </w:p>
    <w:p>
      <w:pPr>
        <w:pStyle w:val="TextBody"/>
        <w:ind w:right="-199" w:firstLine="900"/>
        <w:rPr/>
      </w:pPr>
      <w:r>
        <w:rPr>
          <w:rFonts w:cs="Times New Roman" w:ascii="Times New Roman" w:hAnsi="Times New Roman"/>
          <w:b w:val="false"/>
          <w:sz w:val="24"/>
        </w:rPr>
        <w:t xml:space="preserve">Учинчи гуруҳга одам ўлдиришнинг </w:t>
      </w:r>
      <w:r>
        <w:rPr>
          <w:rFonts w:cs="Times New Roman" w:ascii="Times New Roman" w:hAnsi="Times New Roman"/>
          <w:b w:val="false"/>
          <w:bCs/>
          <w:sz w:val="24"/>
        </w:rPr>
        <w:t>субъектив томони</w:t>
      </w:r>
      <w:r>
        <w:rPr>
          <w:rFonts w:cs="Times New Roman" w:ascii="Times New Roman" w:hAnsi="Times New Roman"/>
          <w:b w:val="false"/>
          <w:sz w:val="24"/>
        </w:rPr>
        <w:t xml:space="preserve"> билан боғлиқ ҳолатлар:</w:t>
      </w:r>
    </w:p>
    <w:p>
      <w:pPr>
        <w:pStyle w:val="TextBody"/>
        <w:ind w:right="-199" w:firstLine="900"/>
        <w:rPr/>
      </w:pPr>
      <w:r>
        <w:rPr>
          <w:rFonts w:cs="Times New Roman" w:ascii="Times New Roman" w:hAnsi="Times New Roman"/>
          <w:b w:val="false"/>
          <w:sz w:val="24"/>
          <w:lang w:val="uz-Cyrl-UZ"/>
        </w:rPr>
        <w:t>а</w:t>
      </w:r>
      <w:r>
        <w:rPr>
          <w:rFonts w:cs="Times New Roman" w:ascii="Times New Roman" w:hAnsi="Times New Roman"/>
          <w:b w:val="false"/>
          <w:sz w:val="24"/>
        </w:rPr>
        <w:t>) тамагирлик ниятида;</w:t>
      </w:r>
    </w:p>
    <w:p>
      <w:pPr>
        <w:pStyle w:val="TextBody"/>
        <w:ind w:right="-199" w:firstLine="900"/>
        <w:rPr/>
      </w:pPr>
      <w:r>
        <w:rPr>
          <w:rFonts w:cs="Times New Roman" w:ascii="Times New Roman" w:hAnsi="Times New Roman"/>
          <w:b w:val="false"/>
          <w:sz w:val="24"/>
          <w:lang w:val="uz-Cyrl-UZ"/>
        </w:rPr>
        <w:t>б</w:t>
      </w:r>
      <w:r>
        <w:rPr>
          <w:rFonts w:cs="Times New Roman" w:ascii="Times New Roman" w:hAnsi="Times New Roman"/>
          <w:b w:val="false"/>
          <w:sz w:val="24"/>
        </w:rPr>
        <w:t>) миллий ёки ирқий адоват замирида;</w:t>
      </w:r>
    </w:p>
    <w:p>
      <w:pPr>
        <w:pStyle w:val="TextBody"/>
        <w:ind w:right="-199" w:firstLine="900"/>
        <w:rPr/>
      </w:pPr>
      <w:r>
        <w:rPr>
          <w:rFonts w:cs="Times New Roman" w:ascii="Times New Roman" w:hAnsi="Times New Roman"/>
          <w:b w:val="false"/>
          <w:sz w:val="24"/>
          <w:lang w:val="uz-Cyrl-UZ"/>
        </w:rPr>
        <w:t>в</w:t>
      </w:r>
      <w:r>
        <w:rPr>
          <w:rFonts w:cs="Times New Roman" w:ascii="Times New Roman" w:hAnsi="Times New Roman"/>
          <w:b w:val="false"/>
          <w:sz w:val="24"/>
        </w:rPr>
        <w:t>) безорилик оқибатида;</w:t>
      </w:r>
    </w:p>
    <w:p>
      <w:pPr>
        <w:pStyle w:val="TextBody"/>
        <w:ind w:right="-199" w:firstLine="900"/>
        <w:rPr/>
      </w:pPr>
      <w:r>
        <w:rPr>
          <w:rFonts w:cs="Times New Roman" w:ascii="Times New Roman" w:hAnsi="Times New Roman"/>
          <w:b w:val="false"/>
          <w:sz w:val="24"/>
          <w:lang w:val="uz-Cyrl-UZ"/>
        </w:rPr>
        <w:t>г</w:t>
      </w:r>
      <w:r>
        <w:rPr>
          <w:rFonts w:cs="Times New Roman" w:ascii="Times New Roman" w:hAnsi="Times New Roman"/>
          <w:b w:val="false"/>
          <w:sz w:val="24"/>
        </w:rPr>
        <w:t>) диний таассублар замирида;</w:t>
      </w:r>
    </w:p>
    <w:p>
      <w:pPr>
        <w:pStyle w:val="TextBody"/>
        <w:ind w:right="-199" w:firstLine="900"/>
        <w:rPr/>
      </w:pPr>
      <w:r>
        <w:rPr>
          <w:rFonts w:cs="Times New Roman" w:ascii="Times New Roman" w:hAnsi="Times New Roman"/>
          <w:b w:val="false"/>
          <w:sz w:val="24"/>
          <w:lang w:val="uz-Cyrl-UZ"/>
        </w:rPr>
        <w:t>д</w:t>
      </w:r>
      <w:r>
        <w:rPr>
          <w:rFonts w:cs="Times New Roman" w:ascii="Times New Roman" w:hAnsi="Times New Roman"/>
          <w:b w:val="false"/>
          <w:sz w:val="24"/>
        </w:rPr>
        <w:t>) киши аъзоларини кесиб олиб, бошқа кишига кўчириш (трансплантат) ёки мурданинг қисмларидан фойдаланиш мақсадида;</w:t>
      </w:r>
    </w:p>
    <w:p>
      <w:pPr>
        <w:pStyle w:val="TextBody"/>
        <w:ind w:right="-199" w:firstLine="900"/>
        <w:rPr/>
      </w:pPr>
      <w:r>
        <w:rPr>
          <w:rFonts w:cs="Times New Roman" w:ascii="Times New Roman" w:hAnsi="Times New Roman"/>
          <w:b w:val="false"/>
          <w:sz w:val="24"/>
          <w:lang w:val="uz-Cyrl-UZ"/>
        </w:rPr>
        <w:t>е</w:t>
      </w:r>
      <w:r>
        <w:rPr>
          <w:rFonts w:cs="Times New Roman" w:ascii="Times New Roman" w:hAnsi="Times New Roman"/>
          <w:b w:val="false"/>
          <w:sz w:val="24"/>
        </w:rPr>
        <w:t>) бошқа бир жиноятни яшириш ёки унинг содир этилишини осонлаштириш мақсадида одам ўлдириш киради.</w:t>
      </w:r>
    </w:p>
    <w:p>
      <w:pPr>
        <w:pStyle w:val="TextBody"/>
        <w:ind w:right="-199" w:firstLine="900"/>
        <w:rPr/>
      </w:pPr>
      <w:r>
        <w:rPr>
          <w:rFonts w:cs="Times New Roman" w:ascii="Times New Roman" w:hAnsi="Times New Roman"/>
          <w:b w:val="false"/>
          <w:sz w:val="24"/>
        </w:rPr>
        <w:t xml:space="preserve">Тўртинчи гуруҳга </w:t>
      </w:r>
      <w:r>
        <w:rPr>
          <w:rFonts w:cs="Times New Roman" w:ascii="Times New Roman" w:hAnsi="Times New Roman"/>
          <w:b w:val="false"/>
          <w:bCs/>
          <w:sz w:val="24"/>
        </w:rPr>
        <w:t>жиноятнинг субъектига</w:t>
      </w:r>
      <w:r>
        <w:rPr>
          <w:rFonts w:cs="Times New Roman" w:ascii="Times New Roman" w:hAnsi="Times New Roman"/>
          <w:b w:val="false"/>
          <w:sz w:val="24"/>
        </w:rPr>
        <w:t xml:space="preserve"> тааллуқли ҳолатлар жамланган бўлиб, улар:</w:t>
      </w:r>
    </w:p>
    <w:p>
      <w:pPr>
        <w:pStyle w:val="TextBody"/>
        <w:ind w:right="-199" w:firstLine="900"/>
        <w:rPr/>
      </w:pPr>
      <w:r>
        <w:rPr>
          <w:rFonts w:cs="Times New Roman" w:ascii="Times New Roman" w:hAnsi="Times New Roman"/>
          <w:b w:val="false"/>
          <w:sz w:val="24"/>
          <w:lang w:val="uz-Cyrl-UZ"/>
        </w:rPr>
        <w:t>а</w:t>
      </w:r>
      <w:r>
        <w:rPr>
          <w:rFonts w:cs="Times New Roman" w:ascii="Times New Roman" w:hAnsi="Times New Roman"/>
          <w:b w:val="false"/>
          <w:sz w:val="24"/>
        </w:rPr>
        <w:t>) бир гуруҳ шахслар ёки уюшган гуруҳ аъзоси томонидан ёхуд ўша гуруҳ манфаатларини кўзлаган ҳолда;</w:t>
      </w:r>
    </w:p>
    <w:p>
      <w:pPr>
        <w:pStyle w:val="TextBody"/>
        <w:ind w:right="-199" w:firstLine="900"/>
        <w:rPr/>
      </w:pPr>
      <w:r>
        <w:rPr>
          <w:rFonts w:cs="Times New Roman" w:ascii="Times New Roman" w:hAnsi="Times New Roman"/>
          <w:b w:val="false"/>
          <w:sz w:val="24"/>
          <w:lang w:val="uz-Cyrl-UZ"/>
        </w:rPr>
        <w:t>б</w:t>
      </w:r>
      <w:r>
        <w:rPr>
          <w:rFonts w:cs="Times New Roman" w:ascii="Times New Roman" w:hAnsi="Times New Roman"/>
          <w:b w:val="false"/>
          <w:sz w:val="24"/>
        </w:rPr>
        <w:t>) такроран ёки хавфли рецидивист томонидан;</w:t>
      </w:r>
    </w:p>
    <w:p>
      <w:pPr>
        <w:pStyle w:val="TextBody"/>
        <w:ind w:right="-199" w:firstLine="900"/>
        <w:rPr/>
      </w:pPr>
      <w:r>
        <w:rPr>
          <w:rFonts w:cs="Times New Roman" w:ascii="Times New Roman" w:hAnsi="Times New Roman"/>
          <w:b w:val="false"/>
          <w:sz w:val="24"/>
          <w:lang w:val="uz-Cyrl-UZ"/>
        </w:rPr>
        <w:t>в</w:t>
      </w:r>
      <w:r>
        <w:rPr>
          <w:rFonts w:cs="Times New Roman" w:ascii="Times New Roman" w:hAnsi="Times New Roman"/>
          <w:b w:val="false"/>
          <w:sz w:val="24"/>
        </w:rPr>
        <w:t>) ўта хавфли рецидивист томонидан қасддан одам ўлдирилиши ҳолатларини ўз ичига о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Normal"/>
        <w:tabs>
          <w:tab w:val="clear" w:pos="708"/>
          <w:tab w:val="left" w:pos="7935" w:leader="none"/>
        </w:tabs>
        <w:ind w:firstLine="900"/>
        <w:rPr>
          <w:lang w:val="uz-Cyrl-UZ"/>
        </w:rPr>
      </w:pPr>
      <w:r>
        <w:rPr>
          <w:lang w:val="uz-Cyrl-UZ"/>
        </w:rPr>
        <w:tab/>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Икки ёки ундан ортиқ шахсни қасддан ўлдириш</w:t>
      </w:r>
    </w:p>
    <w:p>
      <w:pPr>
        <w:pStyle w:val="2"/>
        <w:ind w:firstLine="900"/>
        <w:rPr>
          <w:rFonts w:ascii="Times New Roman" w:hAnsi="Times New Roman" w:cs="Times New Roman"/>
          <w:sz w:val="24"/>
          <w:szCs w:val="24"/>
        </w:rPr>
      </w:pPr>
      <w:r>
        <w:rPr>
          <w:rFonts w:cs="Times New Roman" w:ascii="Times New Roman" w:hAnsi="Times New Roman"/>
          <w:sz w:val="24"/>
          <w:szCs w:val="24"/>
        </w:rPr>
        <w:t>(ЖК 97-моддаси 2-қисми «а» банди)</w:t>
      </w:r>
    </w:p>
    <w:p>
      <w:pPr>
        <w:pStyle w:val="2"/>
        <w:ind w:firstLine="90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Бир вақтнинг ўзида икки ёки ундан ортиқ шахсни ҳаётидан маҳрум қилишнинг ижтимоий хавфлилиги юқоридир. Одам ўлдиришнинг бу тури ўзига хос хусусиятга эга бўлиб, айбдорда икки ёки ундан ортиқ шахсни ўлдириш нияти бўлади. Масалан, Семёнов деган шахснинг ўйнаши бўлиб, унинг яна бошқа киши билан учрашиб туриши ҳақидаги гап-сўзлар Семёновнинг қулоғига етади. Кечки пайт Семёнов ўйнашиникига келганида, уларни тўшакда кўради ва у ҳар икки шахсни ўлдиради. Унинг қилмиши суд томонидан ЖК 97-моддаси 2-қисми «а» банди билан тўғри квалификация қили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К 97-модда 2-қисми «а» бандида назарда тутилган одам ўлдиришни квалификация қилаётганда жиноятчининг ҳаракатлари ягона қасд билан қамраб олинганлиги ва бир вақтда содир этилганлигига эътибор бериш лозим. Икки ёки ундан ортиқ шахсни ўлдиришга қасд қилинганлиги, уларни ҳаётдан маҳрум этиш мотивининг бир хил эканлиги жиноий ниятнинг ягоналигидан далолат бе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кки ёки ундан ортиқ шахсни ўлдиришга қасд қилинганлиги жиноий ниятнинг ягоналигини кўрсатувчи зарурий белгидир</w:t>
      </w:r>
    </w:p>
    <w:p>
      <w:pPr>
        <w:pStyle w:val="Normal"/>
        <w:ind w:firstLine="900"/>
        <w:rPr>
          <w:rFonts w:ascii="Times New Roman" w:hAnsi="Times New Roman" w:cs="Times New Roman"/>
          <w:b/>
          <w:b/>
          <w:sz w:val="24"/>
          <w:lang w:val="uz-Cyrl-UZ"/>
        </w:rPr>
      </w:pPr>
      <w:r>
        <w:rPr>
          <w:rFonts w:cs="Times New Roman"/>
          <w:b/>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Ягона жиноий ният билан қамраб олинган, турли вақтларда содир этилган одам ўлдиришни икки ёки ундан ортиқ шахсни ўлдириш, деб топиш учун тўғри қасднинг мавжудлигини аниқлаш лозим бў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ир вақтнинг ўзида икки ёки ундан ортиқ кишини ўлдириш нафақат тўғри қасд, балки эгри қасд билан ҳам содир эти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кки ёки ундан ортиқ кишини ўлимининг рўй бериши бундай жиноят тугалланган деб ҳисобланади.</w:t>
      </w:r>
    </w:p>
    <w:p>
      <w:pPr>
        <w:pStyle w:val="TextBody"/>
        <w:ind w:right="-199" w:firstLine="900"/>
        <w:rPr/>
      </w:pPr>
      <w:r>
        <w:rPr>
          <w:rFonts w:cs="Times New Roman" w:ascii="Times New Roman" w:hAnsi="Times New Roman"/>
          <w:b w:val="false"/>
          <w:sz w:val="24"/>
          <w:lang w:val="uz-Cyrl-UZ"/>
        </w:rPr>
        <w:t>Бир кишини ўлдирганлик ва иккинчи кишининг ҳаётига суиқасд тугалланган жиноят (икки ёки ундан ортиқ шахсни ўлдириш) ҳисобланмайди. Чунки айбдорнинг икки ёки ундан ортиқ шахсни ўлдиришга қаратилган қасди унинг ўзига боғлиқ бўлмаган сабабларга кўра амалга ошмай қолди. Бундай ҳолларда жиноятни ЖК 97-модда 2-қисми тегишли банди ёки ЖК 97-модда 1-қисми ва 25-модда, 97-модда 2-қисми «а» банди билан квалификация қилиш лозим.</w:t>
      </w:r>
    </w:p>
    <w:p>
      <w:pPr>
        <w:pStyle w:val="Normal"/>
        <w:ind w:firstLine="900"/>
        <w:jc w:val="both"/>
        <w:rPr>
          <w:lang w:val="uz-Cyrl-UZ"/>
        </w:rPr>
      </w:pPr>
      <w:r>
        <w:rPr>
          <w:lang w:val="uz-Cyrl-UZ"/>
        </w:rPr>
        <w:t>Аммо шуни таъкидлаб ўтиш зарурки, суд амалиётида қўлланиладиган бундай йўл ЖК нинг 33 моддаси 2 бандига зид келади. Агарда жиноят мажмуйининг натижаси битта қасд билан қамраб олинган бўлса, жавобгарликка шу жиноятнинг энг оғир жазоси битилган модданинг бандига кўра тортилади, яъни юқоридаги масалада жавобгарлик ЖК 25-модда 2 қисми ва 97-модда 2-қисми «а» банди билан квалификацияланади, ва қўшимча ЖК 97-модда 2-қисми тегишли бандисиз.</w:t>
      </w:r>
    </w:p>
    <w:p>
      <w:pPr>
        <w:pStyle w:val="Normal"/>
        <w:ind w:firstLine="900"/>
        <w:jc w:val="both"/>
        <w:rPr>
          <w:lang w:val="uz-Cyrl-UZ"/>
        </w:rPr>
      </w:pPr>
      <w:r>
        <w:rPr>
          <w:lang w:val="uz-Cyrl-UZ"/>
        </w:rPr>
        <w:t>Умумий жиноят ҳуқуқи илмида ва суд амалиётида фактик хато, яъни агар айибдор ўз қилмишини оғир жиноят деб тассавур қилган, аммо ҳақиқатда унинг қилмиши шу жиноятнинг учна оғир бўлмаган холати бўлса (масалан сейфни очаётганда ёки инкоссаторнинг сумкасини ўғирлаётганда айибдор жуда кўп миқдорда талон-тарож қилмоқда деб ўйласа, лекин ҳақиқатда у кўп миқдорда ёки анча миқдорда талон-тарож қилмоқда) унинг қилмиши қасди кўра квалификация қилинади ( юқорида кўрсатилган мисолга биноан, жуда кўп миқдорда талон-тарож деб ҳисобланади). Фикримча, бу қоида ҳоётга қарши жиноятларга ҳам тегишли.</w:t>
      </w:r>
    </w:p>
    <w:p>
      <w:pPr>
        <w:pStyle w:val="Normal"/>
        <w:ind w:firstLine="900"/>
        <w:jc w:val="both"/>
        <w:rPr>
          <w:lang w:val="uz-Cyrl-UZ"/>
        </w:rPr>
      </w:pPr>
      <w:r>
        <w:rPr>
          <w:lang w:val="uz-Cyrl-UZ"/>
        </w:rPr>
        <w:t>Узбекистон Республикаси юқори инстанцияси шарқига биноан: “Икки ёки ундан ортиқ шахсни қасддан ўлдириш, гарчи бу жиноий ҳаракатлар бир вақтнинг ўзида содир этилган бўлсада, лекин айбдорнинг ягона қасди билан қамраб олинмаган бўлса, қилмиш такроран қасддан одам ўлдириш тариқасида ЖК 97 моддаси 2 қисмининг “р” банди 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айбдор бир кишини ўлдиришга қасд қилган бўлса-ю, ўзининг эҳтиётсизлиги орқасида иккинчи шахсни ҳаётидан маҳрум этса, қилмиш жиноятларнинг жами бўйича, яъни қасддан одам ўлдириш (ЖК 97-модда 1 ёки 2-қисми) ва эҳтиётсизлик орқасида одам ўлдириш (ЖК 102-моддаси) билан квалификация қилинади. Қилмишда икки ёки ундан ортиқ шахсни ўлдириш ва ЖК 97-модда 2-қисмида кўзда тутилган бошқа ҳолатлар ҳам мавжуд бўлса, айбдорнинг қилмиши ўша бандларнинг барчаси билан квалификация қилинади ва бу жазо тайинлашда ҳисобга о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да айбдорда биринчи жиноятни содир этиб бўлгандан сўнг шу жиноятни яшириш мақсадида бошқа одамни ўлдириш қасди келиб чиқса, бундай ўлдириш икки ёки ундан ортиқ одамни ўлдириш деб ЖК 97 моддаси 2 қисмининг “а” банди билан квалификация қилиниши мумкин эмас. Бундай ҳолларда ҳар бир жиноят алоҳида квалификацияни талаб қ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иринчи жиноятни ўзига хос аломатларини инобатга олиб квалификация қилинади, иккинчиси эса ЖК 97 моддаси 2 қисмининг “о” ва “р”бандлари билан квалификация қилинади, яъни бошқа бир жиноятни яшириш мақсадида ўлдириш (бизнинг холатимизда биринчи жиноятни) ва такроран содир эти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айбдорнинг томонидан ЖК 98-101 моддаларида битилган жиноятлар одир этилган бўлса, унинг қилмиши ЖК 97 моддаси 2 қисмининг “а” банди билан жиноий жовобгарликка тортилмайди.</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Ҳомиладорлиги айбдорга аён бўлган аёлни қасддан ўлдириш </w:t>
      </w:r>
    </w:p>
    <w:p>
      <w:pPr>
        <w:pStyle w:val="2"/>
        <w:ind w:firstLine="900"/>
        <w:rPr>
          <w:rFonts w:ascii="Times New Roman" w:hAnsi="Times New Roman" w:cs="Times New Roman"/>
          <w:sz w:val="24"/>
          <w:szCs w:val="24"/>
        </w:rPr>
      </w:pPr>
      <w:r>
        <w:rPr>
          <w:rFonts w:cs="Times New Roman" w:ascii="Times New Roman" w:hAnsi="Times New Roman"/>
          <w:sz w:val="24"/>
          <w:szCs w:val="24"/>
        </w:rPr>
        <w:t>(ЖК 97-моддаси 2-қисми «б» бан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иноятни ЖК 97-моддаси 2-қисми «б» банди билан квалификация қилиш учун аёлнинг ҳомиладорлиги айбдорга аввалдан маълум бўлганлигини аниқлаш зару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Юқорида айтилган Ўзбекистон Республикаси Олий Суди Пленуми қарорида: «ЖК 97-моддаси 2-қисмининг «б» банди ўлдирилган аёлнинг ҳомиладорлик муддати ва ҳомиланинг келажакда яшаш қобилиятидан қатъи назар қўлланилади. Бундай ҳолда жавобгарлик жабрланувчининг ҳомиладор эканлигини айбдор билган тақдирдагина юзага келади», дейилг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ён бўлган, деганда, айбдорнинг аёлнинг ҳомиладорлигини билганлиги тушунилади. Айбдор ҳомиладорликнинг охирги ойларида аёлнинг гавда тузилишига қараб, унинг ҳомиладорлигини тўла аниқлаши мумкин. Ҳомиладорликнинг дастлабки ойларида уни билиш мураккаброқ, бироқ бу ҳақида айбдор жабрланувчининг ўзи, ота-онаси, дугоналари ва ҳоказолардан эшитган бўлиши мумки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Қилмишни ЖК 97-моддаси 2-қисми «б» банди билан квалификация қилишнинг зарурий шарти айбдор томонидан аёлнинг ҳомиладорлигини била туриб ўлдирилганлиги ҳисобла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иноятни ЖК 97-моддаси 2-қисми «б» банди билан квалификация қилишда ҳомиладорлик муддати аҳамият касб этмай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одам ўлдириш тамагирлик ниятида, безорилик оқибатида ёки бошқа мотивлар билан содир этилган бўлса, айбдор фақат ЖК 97-модда 2-қисми «б» банди билан эмас, балки ушбу модданинг тегишли бандлари билан ҳам жавобгарликка тортилиши керак.</w:t>
      </w:r>
    </w:p>
    <w:p>
      <w:pPr>
        <w:pStyle w:val="Normal"/>
        <w:ind w:firstLine="900"/>
        <w:rPr>
          <w:rFonts w:ascii="Times New Roman" w:hAnsi="Times New Roman" w:cs="Times New Roman"/>
          <w:b/>
          <w:b/>
          <w:sz w:val="24"/>
        </w:rPr>
      </w:pPr>
      <w:r>
        <w:rPr>
          <w:rFonts w:cs="Times New Roman"/>
          <w:b/>
          <w:sz w:val="24"/>
        </w:rPr>
      </w:r>
    </w:p>
    <w:p>
      <w:pPr>
        <w:pStyle w:val="Normal"/>
        <w:ind w:firstLine="900"/>
        <w:rPr/>
      </w:pPr>
      <w:r>
        <w:rPr/>
      </w:r>
    </w:p>
    <w:p>
      <w:pPr>
        <w:pStyle w:val="2"/>
        <w:ind w:firstLine="900"/>
        <w:rPr>
          <w:rFonts w:ascii="Times New Roman" w:hAnsi="Times New Roman" w:cs="Times New Roman"/>
          <w:sz w:val="24"/>
          <w:szCs w:val="24"/>
        </w:rPr>
      </w:pPr>
      <w:r>
        <w:rPr>
          <w:rFonts w:cs="Times New Roman" w:ascii="Times New Roman" w:hAnsi="Times New Roman"/>
          <w:sz w:val="24"/>
          <w:szCs w:val="24"/>
        </w:rPr>
        <w:t>Ожизлиги айбдорга аён бўлган шахсни қасддан ўлдириш</w:t>
      </w:r>
    </w:p>
    <w:p>
      <w:pPr>
        <w:pStyle w:val="2"/>
        <w:ind w:firstLine="900"/>
        <w:rPr>
          <w:rFonts w:ascii="Times New Roman" w:hAnsi="Times New Roman" w:cs="Times New Roman"/>
          <w:sz w:val="24"/>
          <w:szCs w:val="24"/>
        </w:rPr>
      </w:pPr>
      <w:r>
        <w:rPr>
          <w:rFonts w:cs="Times New Roman" w:ascii="Times New Roman" w:hAnsi="Times New Roman"/>
          <w:sz w:val="24"/>
          <w:szCs w:val="24"/>
        </w:rPr>
        <w:t>(ЖК 97-моддаси 2-қисми «в» бан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йбдор ожизлиги ўзига аён бўлган шахсни қасддан ўлдирса (онанинг ўз чақалоғини қасддан ўлдиришдан ташқари), унинг қилмиши ЖК 97-модда 2-қисм «в» банди билан квалификация қилиниши лозим.</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жизлик деганда – жабрланувчининг руҳий ёки жисмоний томондан ночорлиги туфайли, айбдор томонидан ўзининг ҳаётига қилинаётган тажовузни қайтара олмаслиги тушун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йбдорнинг ҳаракатларини ЖК 97-моддаси 2-қисми «в» банди бўйича тавсиф қилганда жавбрланувчининг ожиз аҳволи деб унинг жисмоний ёки руҳий ҳолати (жисмоний камчилиги, балоғат ёшидалиги, руҳий жиҳатдан носоғломлиги, касал ёки ҳушсиз аҳволдалиги ва ҳоказо) туфайли унга нисбатан содир этилаётган ҳаракатларнинг моҳияти ва мазмунини англаб етмаган ёки ўзининг хатти-ҳаракатларини бошқара олмаган ҳолатда бўлиши ва айбдор жабрланувчининг шу аҳволда эканлигини билишлиги лозим.</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абрланувчи ўзининг атрофдаги вазиятни англаб етмайдиган даражадаги алкоголдан ёки гиёҳвандликдан мастлиги уни ожиз аҳволда бўлган деб тан олиниши мумкин, бунда жавбрланувчини ким бу аҳволга дучор этгани аҳамиятга эга эмас».</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Ҳаётларига бўлган тажовузни бартараф эта олмасликларини эътиборга олиб, ёш боланинг, кекса кишининг ўлдирилганлигини, жабрланувчини ухлаб ётганида, қаттиқ маст ҳолатида ёки руҳий касал кишини била туриб ўлдирганлик ҳам ЖК 97-модда 2-қисми «в» банди билан квалификация қилиниши зару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абрланувчининг ожизлигидан фойдаланиб содир этилган одам ўлдиришни квалификация қилишда жиноятнинг мотивларига эътибор бермоқ керак. Шахснинг ожизлигини била туриб, уни ўлдириш, яъни тамагирлик ёки безорилик оқибатида, ўта шафқатсизлик билан ва ҳоказо мотивлар билан содир этилган бўлса, айбдорнинг қилмиши бу мотивлар кўрсатилган бошқа бандлар билан ҳам квалификация қили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2"/>
        <w:ind w:firstLine="900"/>
        <w:rPr/>
      </w:pPr>
      <w:r>
        <w:rPr>
          <w:rFonts w:cs="Times New Roman" w:ascii="Times New Roman" w:hAnsi="Times New Roman"/>
          <w:sz w:val="24"/>
          <w:szCs w:val="24"/>
          <w:lang w:val="uz-Cyrl-UZ"/>
        </w:rPr>
        <w:t>Ў</w:t>
      </w:r>
      <w:r>
        <w:rPr>
          <w:rFonts w:cs="Times New Roman" w:ascii="Times New Roman" w:hAnsi="Times New Roman"/>
          <w:sz w:val="24"/>
          <w:szCs w:val="24"/>
        </w:rPr>
        <w:t>з хизмат ёки фуқаролик бурчини бажариши муносабати билан шахсни ёки унинг яқин қариндошларини</w:t>
      </w:r>
      <w:r>
        <w:rPr>
          <w:rFonts w:cs="Times New Roman" w:ascii="Times New Roman" w:hAnsi="Times New Roman"/>
          <w:sz w:val="24"/>
          <w:szCs w:val="24"/>
          <w:lang w:val="uz-Cyrl-UZ"/>
        </w:rPr>
        <w:t xml:space="preserve"> </w:t>
      </w:r>
      <w:r>
        <w:rPr>
          <w:rFonts w:cs="Times New Roman" w:ascii="Times New Roman" w:hAnsi="Times New Roman"/>
          <w:sz w:val="24"/>
          <w:szCs w:val="24"/>
        </w:rPr>
        <w:t>қасддан ўлдириш</w:t>
      </w:r>
    </w:p>
    <w:p>
      <w:pPr>
        <w:pStyle w:val="2"/>
        <w:ind w:firstLine="900"/>
        <w:rPr>
          <w:rFonts w:ascii="Times New Roman" w:hAnsi="Times New Roman" w:cs="Times New Roman"/>
          <w:sz w:val="24"/>
          <w:szCs w:val="24"/>
        </w:rPr>
      </w:pPr>
      <w:r>
        <w:rPr>
          <w:rFonts w:cs="Times New Roman" w:ascii="Times New Roman" w:hAnsi="Times New Roman"/>
          <w:sz w:val="24"/>
          <w:szCs w:val="24"/>
        </w:rPr>
        <w:t>(ЖК 97-моддаси 2-қисми «г» банди)</w:t>
      </w:r>
    </w:p>
    <w:p>
      <w:pPr>
        <w:pStyle w:val="2"/>
        <w:ind w:firstLine="90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 ўлдиришнинг бу турида жабрланувчининг ўлими унинг хизмат ёки фуқаролик бурчини бажаришдек ижтимоий фойдали фаолияти билан боғлиқ ҳолда рўй бер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Ўзбекистон Республикаси Олий Суди Пленумининг аввал зикр этилган қарорида: «Жабрланувчининг хизмат ёки фуқаролик бурчини амалга оширишдаги қонуний фаолиятига тўсқинлик қилиш мақсадида, шунингдек, бундай фаолиятнинг бажарилиши муносабати билан ўч олиш ниятида содир этилган одам ўлдириш ҳаракатлари «г» банди билан квалификация қилиниши керак»лиги тушунтирилг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абрланувчининг хизмат ёки фуқаровий бурчини бажариши муносабати билан ундан ўч олиш мақсадида қасддан ўлдирганлик ЖК 97-модда 2-қисми «г» банди билан квалификация қилиниши керак.</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Шахснинг хизмат ёки фуқаролик бурчини бажариши муносабати билан ёки унинг қонуний талабига тўсқинлик қилиш мақсадида ўлдирилишининг мотиви аниқланмаган ҳолларда ҳам жиноятчи ЎзР ЖК 97-модда 2-қисми «г» банди билан жавобгарликка тортилади. Яқин қариндошлар деганда, жабрланувчи билан қариндошлик муносабатларида бўлган шахслар, яъни ота-она, ака-ука ва опа-сингиллар, эр-хотин, фарзанд, шу жумладан фарзандликка олинганлар, неваралар, шунингдек, эр-хотиннинг ота-онаси, ака-ука ва опа-сингиллари тушун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 ўлдиришнинг ушбу турида мансабдор шахс, ҳокимият вакили, шунингдек ҳар қандай шахс (ишчи, қоровул ва ҳоказо) жабрланувчи бўлиши мумки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Хизмат вазифасини бажариш деганда, ҳар қандай муассаса, корхона ва ташкилотда хизмат бўйича юклатилган вазифани бажараётган ҳар қандай шахснинг фаолияти тушун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Фуқаролик бурчини бажариш деганда, фуқаронинг ҳар қандай қонуний фаолиятини тушунмоқ лозим. Булар ўзига юклатилган жамоат ишлари, жамият ёки айрим фуқароларнинг манфаатларини ҳимоя қилишга қаратилган, яъни ҳуқуқбузарликнинг олдини олиш, жиноят тўғрисида хабар бериш, гувоҳлик бериш ва ҳоказо ҳаракатлар бўлиши мумки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Қонунга биноан ҳаракат қилган шахсни ўлдирганлик ЖК 97-модда 2-қисми «г» банди билан квалификация қилиниши лозим. Жабрланувчининг қонунга хилоф ҳаракатлари, яъни хизмат вазифасини суиистеъмол қилиши, айбдор шахсга нисбатан ҳокимият ваколати доирасидан четга чиқиши натижасида ўлдирилган бўлса, у ҳолда айбдор шахсни ЖК 97-модда 2-қисми «г» банди билан жавобгарликка тортиб бўлмайди. Одам ўлдирганликни ЖК 97-модда 2-қисми «г» банди билан квалификация қилиш учун жиноятнинг жабрланувчи хизмат вазифасини бажараётган ёки бошқа вақтда содир этилганлигининг аҳамияти йўқ. Бунда одам ўлдириш айнан жабрланувчининг хизмат ёки фуқаролик бурчини бажариши муносабати билан содир этилганлигини аниқлаш зарурди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Шахсни ёки унинг яқин қариндошларини ўлдирганлик учун жавобгарлик жабрланувчи томонидан ўзининг хизмат ёки фуқаролик бурчини бажаришга қаратилган у ёки бу ҳаракатлар қачон бажарилганидан қатъи назар, вужудга келади ва одам ўлдириш ўз хизмат бурчини бажарганлиги учун жабрланувчидан ўч олиш мақсадида содир этилганлигини аниқлаш муҳимди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абрланувчини хизмат ёки фуқаролик бурчини ўташи муносабати билан қасддан ўлдиришдан одам ўлишига сабаб бўлган терроризм (ЖК 155-модда 3-қисми «а»банди)ни фарқлаш лозим.</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К 97-модда 2-қисми «г» бандида жавобгарлик белгиланган одам ўлдириш жабрланувчилардан бирор нарса талаб қилинмасдан содир этилади. Терроризмда жабрланувчи террорист томонидан қўйилган талабларни бажармаганидан сўнг ўлдирилади ва айбдорнинг қилмиши ЖК 155-модда 3-қисми «а» банди билан квалификация қили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2"/>
        <w:ind w:firstLine="900"/>
        <w:rPr/>
      </w:pPr>
      <w:r>
        <w:rPr>
          <w:rFonts w:cs="Times New Roman" w:ascii="Times New Roman" w:hAnsi="Times New Roman"/>
          <w:sz w:val="24"/>
          <w:szCs w:val="24"/>
        </w:rPr>
        <w:t>Бошқа шахсларнинг ҳаёти учун хавфли</w:t>
      </w:r>
      <w:r>
        <w:rPr>
          <w:rFonts w:cs="Times New Roman" w:ascii="Times New Roman" w:hAnsi="Times New Roman"/>
          <w:sz w:val="24"/>
          <w:szCs w:val="24"/>
          <w:lang w:val="uz-Cyrl-UZ"/>
        </w:rPr>
        <w:t xml:space="preserve"> </w:t>
      </w:r>
      <w:r>
        <w:rPr>
          <w:rFonts w:cs="Times New Roman" w:ascii="Times New Roman" w:hAnsi="Times New Roman"/>
          <w:sz w:val="24"/>
          <w:szCs w:val="24"/>
        </w:rPr>
        <w:t>бўлган усулда қасддан одам ўлдириш</w:t>
      </w:r>
      <w:r>
        <w:rPr>
          <w:rFonts w:cs="Times New Roman" w:ascii="Times New Roman" w:hAnsi="Times New Roman"/>
          <w:sz w:val="24"/>
          <w:szCs w:val="24"/>
          <w:lang w:val="uz-Cyrl-UZ"/>
        </w:rPr>
        <w:t xml:space="preserve"> </w:t>
      </w:r>
      <w:r>
        <w:rPr>
          <w:rFonts w:cs="Times New Roman" w:ascii="Times New Roman" w:hAnsi="Times New Roman"/>
          <w:sz w:val="24"/>
          <w:szCs w:val="24"/>
        </w:rPr>
        <w:t>(ЖК 97-моддаси 2-қисми «д» бан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 ўлдиришнинг ушбу тури содир этилганида айбдорнинг қасди бир кишини ҳаётидан маҳрум этишга қаратилган бўлади, аммо айбдор қилмишни содир этаётганида бош,қа шахсларнинг ҳаёти учун хавф туғилади. Жиноятни бошқа шахсларнинг ҳаёти учун хавфли бўлган усулда қасддан одам ўлдириш, деб квалификация қилиш учун айбдорнинг шахсни ҳаётдан маҳрум қилиш учун қўллаётган усули бошқа шахсларнинг ҳаётига хавф туғдиришини англаганини аниқлаш лозим. Кўпинча ушбу турда одам ўлдириш усули жиноят қуролининг хусусияти билан аниқла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 ўлдиришни ЖК 97-модда 2-қисми «д» банди билан квалификация қилиш учун жиноятнинг содир этиш усулини аниқлаш зарур. Бундай усулга: кўпчиликка, тураржойда, транспортда ёки одамлар тўпланиб турган жойда тартибсиз равишда ўқ узиш, портлатиш, одамлар бор бўлган уйни ёқиб юбориш натижасида одам ўлдириш, қудуқдаги сувни заҳарлаш ва ҳоказолар киради. Аммо одам ўлдириш усулининг хавфлилиги мавҳум (абстракт) эмас, балки содир этилган жиноятнинг аниқ ҳолатидан келиб чиққан ҳолда аниқ баҳоланмоғи лозим. Масалан, ҳеч ким бўлмаган жойда шахсни портлатиш ёки транспорт воситаси билан босиб кетиш натижасида ҳаётидан маҳрум қилганлик ЖК 97-модда 2-қисми «д» банди билан квалификация қилинмайди, чунки бу ҳолатларда айбдорнинг хатти-ҳаракати бошқа шахсларнинг ҳаёти учун реал хавф туғдирмай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Ҳақиқатан ҳам бошқа шахсларнинг ҳаёти учун хавф мавжуд бўлганида ва шу шароитда бошқаларни ҳаётидан маҳрум қилиш мумкинлиги кўриниб турганидагина ЖК 97-моддаси 2-қисми «д» банди бўйича жавобгарлик вужудга ке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Қасддан одам ўлдиришни бошқа шахсларнинг ҳаёти учун хавфли бўлган усулда содир этилган, деб топиш учун айбдорнинг ўзи танлаган усул нафақат бир кишининг, балки бошқаларнинг ҳаёти учун ҳам хавфли эканлигини англаганлигини аниқлаш зарур бў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Кўп шахсларнинг ҳаёти учун хавфли усулда одам ўлдириш вақтида бошқа шахсларга жароҳат етказилган бўлса, қилмиш жиноятларнинг жами бўйича ЖКнинг баданга шикаст етказганлик учун жавобгарлик белгиланган моддалари билан ҳам квалификация қилинади. Агар жиноят натижасида бошқа шахслар ҳам ўлган бўлса, айбдор эҳтиётсизлик орқасида одам ўлдирганлик учун жавобгарлик белгиланган моддаларнинг жами бўйича жавобгар бў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2"/>
        <w:ind w:firstLine="900"/>
        <w:rPr>
          <w:rFonts w:ascii="Times New Roman" w:hAnsi="Times New Roman" w:cs="Times New Roman"/>
          <w:sz w:val="24"/>
          <w:szCs w:val="24"/>
        </w:rPr>
      </w:pPr>
      <w:r>
        <w:rPr>
          <w:rFonts w:cs="Times New Roman" w:ascii="Times New Roman" w:hAnsi="Times New Roman"/>
          <w:sz w:val="24"/>
          <w:szCs w:val="24"/>
        </w:rPr>
        <w:t>Оммавий тартибсизликлар жараёнида одам ўлдириш</w:t>
      </w:r>
    </w:p>
    <w:p>
      <w:pPr>
        <w:pStyle w:val="2"/>
        <w:ind w:firstLine="900"/>
        <w:rPr/>
      </w:pPr>
      <w:r>
        <w:rPr>
          <w:rFonts w:cs="Times New Roman" w:ascii="Times New Roman" w:hAnsi="Times New Roman"/>
          <w:sz w:val="24"/>
          <w:szCs w:val="24"/>
        </w:rPr>
        <w:t>(ЖК 97-моддаси 2-қисми «е» банди</w:t>
      </w:r>
      <w:r>
        <w:rPr>
          <w:rFonts w:cs="Times New Roman" w:ascii="Times New Roman" w:hAnsi="Times New Roman"/>
          <w:b w:val="false"/>
          <w:sz w:val="24"/>
          <w:szCs w:val="24"/>
        </w:rPr>
        <w:t xml:space="preserve">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Ушбу турдаги одам ўлдиришнинг ижтимоий хавфлилиги шундаки, айбдор оммавий тартибсизликлар вақтидаги тартибсизлик, олағовурдан фойдаланиб жиноятни содир этади. Жиноятчилар оммавий тартибсизлик вақтида одам ўлдиришни содир этаётган вақт</w:t>
        <w:softHyphen/>
        <w:t>да ҳаёсизларча, сурбетларча ҳаракат қиладилар ва ўз қилмишлари тартибсизлик қилаётган тўда томонидан содир этилган деб ҳисобланади, деб ўйлайдилар. Оммавий тартибсизликлар – бебош тўданинг қирғин қилиш, ўт қўйиш, бузиш, мулкни нобуд қилиш, шахсга қарши зўрлик ишлатишга қаратилган хатти-ҳаракати. Ушбу жиноятнинг субъекти бир вақтнинг ўзида оммавий тартибсизликларнинг ҳам ташкилотчиси ёки фаол иштирокчиси бўлса, унинг қилмишлари жиноятларнинг жами – ЖК 244-моддаси ва ЖК 97-моддаси 2-қисми «е» банди билан квалификация қилиниши лозим. Одам ўлдириш айнан оммавий тартибсизликлар бўлаётган вақтда содир этилганидагина айбдорнинг қилмиши ушбу банд билан квалификация қилинади.</w:t>
      </w:r>
    </w:p>
    <w:p>
      <w:pPr>
        <w:pStyle w:val="2"/>
        <w:ind w:firstLine="900"/>
        <w:rPr>
          <w:rFonts w:ascii="Times New Roman" w:hAnsi="Times New Roman" w:cs="Times New Roman"/>
          <w:sz w:val="24"/>
          <w:szCs w:val="24"/>
        </w:rPr>
      </w:pPr>
      <w:r>
        <w:rPr>
          <w:rFonts w:cs="Times New Roman" w:ascii="Times New Roman" w:hAnsi="Times New Roman"/>
          <w:sz w:val="24"/>
          <w:szCs w:val="24"/>
        </w:rPr>
        <w:t>Ўта шафқатсизлик билан одам ўлдириш</w:t>
      </w:r>
    </w:p>
    <w:p>
      <w:pPr>
        <w:pStyle w:val="2"/>
        <w:ind w:firstLine="900"/>
        <w:rPr>
          <w:rFonts w:ascii="Times New Roman" w:hAnsi="Times New Roman" w:cs="Times New Roman"/>
          <w:sz w:val="24"/>
          <w:szCs w:val="24"/>
        </w:rPr>
      </w:pPr>
      <w:r>
        <w:rPr>
          <w:rFonts w:cs="Times New Roman" w:ascii="Times New Roman" w:hAnsi="Times New Roman"/>
          <w:sz w:val="24"/>
          <w:szCs w:val="24"/>
        </w:rPr>
        <w:t>(ЖК 97-моддаси 2-қисми «ж» бан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Ўта шафқатсизлик шахснинг раҳмсизлиги, ахлоқсизлигидан далолат бер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К 97-модда 2-қисми «ж» бандида оддий шафқатсизлик эмас, балки ўта шафқатсизлик ҳақида гап боради. Одам ўлдириш ҳамма вақт ҳам шафқатсизликдир. Ўта шафқатсизлик нималарда намоён бўлади? У энг аввало жиноятни содир этиш усулида намоён бў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Ўта шафқатсизлик деганда, жабрланувчини ўта қийнаб ҳаётдан маҳрум этиш тушун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Ўзбекистон Республикаси Олий Суди Пленуми қарорида: «жуда раҳмсизликнинг белгилари, жумладан жабрланувчини ҳаётидан маҳрум этишдан олдин ёки одам ўлдириш жараёнида қўлланилган қийнаш, азоблаш ёки ўликни таҳқирлаш ҳолларида, шунингдек, одам ўлдириш айбдор томонидан атайлаб жабрланувчини қаттиқ азоблаш усули билан содир этилганда (жуда кўп миқдорда жароҳат етказиш, азоблайдиган заҳар бериш, инсонни тириклигича ёқиб юбориш, узоқ муддат озиқ-овқат, сув бермаслик ва ҳоказолар) намоён бўлади. Шунингдек, айбдор ўзининг ҳаракатлари билан уларга азоб-уқубат бераётганини англаган ҳолда жабрланувчини жуда яқин кишиларининг кўз олдида ўлдирганида жуда раҳмсизлик аломатлари ифода бўлиши мумкин. Жиноятни яшириш мақсадида ўликни йўқ қилиш ёки бўлакларга бўлиш одам ўлдиришни жуда раҳмсизлик билан тавсиф қилиш учун асос бўладиган ҳолатлар сифатида қаралиши мумкин эмас». Марҳумнинг жасадида бир нечта жароҳатларнинг борлиги уни шафқатсизларча азоблаб ўлдирилган деб топиш учун асос бўла олмайди, бундай ҳолда жароҳатларнинг айбдор томонидан қасддан ўлдириш вақтида ёки жабрланувчига ўлишидан аввал азоблаш, қийнаш мақсадида етказилганлигини аниқлаш зару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жабрланувчи томонидан қилинган ноқонуний зўрлик ёки оғир ҳақорат туфайли тўсатдан юз берган кучли руҳий ҳаяжонланиш ёки зарурий мудофаа чегарасидан четга чиқиб содир этилган одам ўлдиришни Жиноят кодексининг 98 ёки 100-моддаси билан тавсиф қилиниши кераклиги эътиборга олишлари лозим».</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Болаларни ота-онаси ёки яқин қариндошлари олдида ўлдириш ҳам ўта шафқатсизлик билан одам ўлдириш, деб ҳисобланади. Ухлаб ётган кишини ўлдирганлик учун айбдор ушбу банд билан жавобгарликка тортилмайди, чунки жабрланувчи ўзининг ўлдирилаётганлиги фактини англамайди. Шафқатсизлик тиббий эмас, балки ижтимоий тушунчадир, шу сабабдан қилмишнинг ўта шафқатсизлик билан содир этилганлиги тўғрисида эксперт хулосасига эҳтиёж йўқ.</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2"/>
        <w:ind w:firstLine="900"/>
        <w:rPr>
          <w:rFonts w:ascii="Times New Roman" w:hAnsi="Times New Roman" w:cs="Times New Roman"/>
          <w:sz w:val="24"/>
          <w:szCs w:val="24"/>
        </w:rPr>
      </w:pPr>
      <w:r>
        <w:rPr>
          <w:rFonts w:cs="Times New Roman" w:ascii="Times New Roman" w:hAnsi="Times New Roman"/>
          <w:sz w:val="24"/>
          <w:szCs w:val="24"/>
        </w:rPr>
        <w:t>Номусга тегиш ёки жинсий эҳтиёжни зўрлик ишлатиб ғайритабиий усулда қондириш билан боғлиқ ҳолда қасддан одам ўлдириш</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97-моддаси 2-қисми «з» банди)</w:t>
      </w:r>
    </w:p>
    <w:p>
      <w:pPr>
        <w:pStyle w:val="2"/>
        <w:ind w:firstLine="90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Номусга тегиш ёки жинсий эҳтиёжни зўрлик ишлатиб ғайритабиий усулда қондириш билан боғлиқ ҳолда қасддан одам ўлдириш деганда, номусга тегиш ёки жинсий эҳтиёжни зўрлик ишлатиб ғайритабиий усулда қондириш жараёнидаги ўлдириш, шунингдек, жабрланувчини, номусга тегиш пайтида қаршилик кўрсатганлиги учун ўч олиш важидан ўлдириш тушунилади. Бунда иккита мустақил жиноят содир этилишини ҳисобга олиб, қилмишни ЎзР ЖК 97-моддаси 2-қисми «з» банди ва ЖК 118 ёки 119-моддалари бўйича квалификация қилиш керак бўл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йбдор қасддан одам ўлдириш билан бир қаторда номусга тегишни содир этган (118-модда) ёки жинсий эҳтиёжни ғайритабиий усулда қондирган (119-модда) ҳолларда жиноят ЖК 97-модда 2-қисмининг «з» банди бўйича квалификация қилиниши зарур. Номусга тегиш ёки жинсий эҳтиёжни ғайритабиий усулда қондириш билан боғлиқ ҳолда қасддан одам ўлдириш – номусга тегиш ёки жинсий эҳтиёжни ғайритабиий усулда қондириш жараёнида ёш болаларнинг аъзолари ва тўқималари эзилиб-узилиб кетиши сабабли асфикция натижасида ўлиши ёки шу жиноятларни яшириш мақсадида азоблаш (заҳарлаш) ва бош</w:t>
        <w:softHyphen/>
        <w:t xml:space="preserve">қа шу кабилар натижасида содир этиладиган ўлдириш ёхуд аёлнинг жинсий эркинлиги ёки жинсий дахлсизлигига тажовуз қилиш пайтида қаршилик кўрсатганлик учун ўч олиш важидан ўлдиришдир.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Некрофилия (мурдаларга ҳирс қўйиш) мақсадида одам шаф</w:t>
        <w:softHyphen/>
        <w:t>қатсиз равишда ўлдирилиши ҳам мумкин. Некрофилия – мурдалар билан жинсий алоқа қилиш кўринишидаги шаҳвоний телбалик, жинсий бузуқликдир. Бундай ҳолларда жиноий қилмиш жиноятлар жами бўйича, ўлдириш ва номусга тегиш ёхуд жинсий эҳтиёжни ғайритабиий усулда қондириш деб квалификация қили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Агар ўлдириш номусга тегишдан кейин узоқ вақт ўтгач содир этилса, у ЖК 97-модда 2-қисмининг «з» банди билан квалификация қилиниши мумкин эмас. Бир гуруҳ шахслар томонидан номусига тегилган жабрланувчи жиноят иштирокчиларидан бири томонидан, бироқ қолган иштирокчиларнинг розилиги билан ўлдирилган бўлса, номусга тегиш ёки жинсий эҳтиёжни ғайритабиий усулда қондириш билан боғлиқ ҳолда одам ўлдирганлик учун барча иштирокчилар жавобгар бўлишлари керак.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Тамагирлик ниятида қасддан одам ўлдириш деганда (ЎзР ЖК 97-модда 2-қисмининг «и» банди) – ҳар хил моддий наф (пул, мол-мулк, мулкий ҳуқуқлар, уй-жой майдонига бўлган ҳуқуқ ва ҳоказо) олишга қаратилган ниятда ёки моддий сарф-харажатлардан, қарзни, алиментни тўлашдан қутулиш истагида ёхуд бошқа тамагирлик ниятида содир этилган ўлдиришдир, масалан, жабрланувчининг анча кўп ҳақ тўланадиган лавозимини эгаллаш учун ҳақ эвазига одам ўлдириш ва ҳоказолар тушун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Жабрланувчи ким бўлишидан қатъи назар, яъни мол-мулкнинг (бошқа бойликларнинг) эгаси ёки ўзида мол-мулк турган шахс ёки мол-мулк сақлаш учун бериб қўйилган шахс бўлишидан қатъи назар, одам ўлдириш тамагирлик ниятида содир этилган деб топил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Ўлимидан кейин бирон-бир мулкий тусдаги ҳуқуқларини айбдор ўз қўлга киритиш мақсадида ўлдирилган шахс ҳам жабрланувчи бўлиши мумки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Ўзи ёки бошқа шахсларнинг манфаатини кўзлаб моддий наф кўриш ёки шахс бирон-бир моддий сарф-харажатлар қилишдан қутулиш мақсадида содир этилганлигидан қатъи назар, одам ўлдириш тамагирлик ниятида содир этилган, деб ҳисобла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одам ўлдириш, биринчидан, ҳужум қилиб, иккинчидан, мол-мулкни эгаллаш мақсадида, учинчидан, мол-мулкни эгаллаш ўлдиришни содир этиш пайтида ёки бевосита кейин содир этилган бўлса, бунда тамагирлик ниятидаги ўлдириш ва босқинчилик жиноятларнинг жами мавжуд бўлади (ЎзР ЖК 97-модда 2-қисмининг «и» банди ва ЖК 164-моддаси). Ўзбекистон Республикаси Олий суди Пленумининг қарорида: «Агарда босқинчилик жараёнида қасд</w:t>
        <w:softHyphen/>
        <w:t>дан одам ўлдирилса, содир этилган жиноий ҳаракатни қайд этилган жиноятлар йиғиндиси била тавсиф қилмоқ даркор, чунки 97-модда 2-қисмининг «и» банди босқинчиликни ўз ичига қамраб олмайди» деб айтилг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Тамагирлик одам ўлдиришнинг сабаби сифатида ўлдиришдан олдин пайдо бўлган бўлиши керак. Агар айбдор одам ўлдиришни бошқа сабабларга кўра, масалан ўч олиш, рашк туфайли содир этса, сўнгра жабрланувчининг мол-мулкини эгаллаб олса, унинг ҳаракатларини қасддан одам ўлдириш сифатида ЎзР ЖК 97-моддаси 1-қисми ва ЖК 169-моддаси билан квалификация қилиш зарур. Бу ҳақда Ўзбекистон Республикаси Олий суди Пленумининг қарорида: «Айбдорнинг ҳаракатларини «и» банди билан тавсиф қилишда судлар, одам ўлдириш жинояти фақат қандай бўлмасин моддий манфаатга эга бўлиш нияти айбдорда жабр</w:t>
        <w:softHyphen/>
        <w:t>ланувчини ҳаётидан маҳрум этишдан олдин юзага келган ҳоллардагина ғараз мақсадда содир этилган, деб танилишини эътиборга олишлари керак. Агарда бундай ният одам ўлдирилгандан сўнг пайдо бўлган бўлса, унинг ҳаракатларини тегишлича одам ўлдириш ва ўғирлик деб тавсиф қилиш лозим бўлади», – дейилг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Чунончи, И.Тошматов Комилов билан даҳанаки жанжал чиқарди, кейин бу муштлашувга айланди. Тошматов Комиловни у йиқилиб, ўлиб қолгунча урди. Комилов йиқилаётганида унинг ҳамёни ерга тушади, унда талайгина пул бор эди. Одам ўлдиришни содир этганидан кейин И.Тошматов ҳамённи кўриб қолади ва уни ўзиники қилиб олади. Дастлаб, И.Тошматовнинг ҳаракатлари тамагирлик ниятидаги одам ўлдириш ва босқинчилик ҳужуми сифатида нотўғри квалификацияланган эди. Кейинчалик, ЎзР Олий суди унинг ҳаракатларини муштлашиш жараёнида содир этилган одам ўлдириш (ЖК 97-моддасининг 1-қисми) ва ўғирлик содир этиш (ЖК 169-модда) деб, қайтадан тўғри квалификация қилди. Негаки, Комиловнинг ўлимига қадар Тошматовда унинг пулларини эгаллаб олиш нияти бўлмаган, пулларни эгаллаб олиш нияти жабрланувчининг ўлимидан сўнг пайдо бўлг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Тамагирлик ниятида қасддан одам ўлдириш айбдор эгаллаб олишни хоҳлаган моддий қимматликлар ёки бошқа бойликларни олгани ёки олмаганидан қатъи назар ўлим юз берган пайтдан эътиборан тамом бўлган жиноят, деб топ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2"/>
        <w:ind w:firstLine="900"/>
        <w:rPr>
          <w:rFonts w:ascii="Times New Roman" w:hAnsi="Times New Roman" w:cs="Times New Roman"/>
          <w:sz w:val="24"/>
          <w:szCs w:val="24"/>
        </w:rPr>
      </w:pPr>
      <w:r>
        <w:rPr>
          <w:rFonts w:cs="Times New Roman" w:ascii="Times New Roman" w:hAnsi="Times New Roman"/>
          <w:sz w:val="24"/>
          <w:szCs w:val="24"/>
        </w:rPr>
        <w:t>Миллий ёки ирқий адоват замирида</w:t>
      </w:r>
    </w:p>
    <w:p>
      <w:pPr>
        <w:pStyle w:val="2"/>
        <w:ind w:firstLine="900"/>
        <w:rPr>
          <w:rFonts w:ascii="Times New Roman" w:hAnsi="Times New Roman" w:cs="Times New Roman"/>
          <w:sz w:val="24"/>
          <w:szCs w:val="24"/>
        </w:rPr>
      </w:pPr>
      <w:r>
        <w:rPr>
          <w:rFonts w:cs="Times New Roman" w:ascii="Times New Roman" w:hAnsi="Times New Roman"/>
          <w:sz w:val="24"/>
          <w:szCs w:val="24"/>
        </w:rPr>
        <w:t>содир этилган қасддан одам ўлдириш</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97-моддаси 2-қисми «к» бан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абрланувчининг у ёки бу миллатга, ирққа мансублиги билан боғлиқ ҳолда, у ёки бу ирқ вакилларининг ҳаёт тарзи, турмуши, оила қуриш тарзи, маданияти, урф-одатларини хуш кўрмаслик ёки улардан нафратланиш туфайли қотиллик содир этилган ҳолларда одам ўлдириш ЖК 97-модда 2-қисми билан «к» банди бўйича квалификация қилинмоғи лозим.</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Бошқа важлар (тамагирлик, рашк, ўч олиш ва бошқа шу кабилар)га кўра у ёки бу миллат, ирқ вакилининг ҳаётига тажовуз қилиш ЎзР ЖК 97-модда 2-қисмининг «к» банди бўйича жавобгарликни келтириб чиқармай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Шуни назарда тутиш керакки, одам ўлдиришда миллатчилик, ирқчилик сабабларининг мавжуд бўлиши айни пайтда субъектда бошқа: тамагирлик, безорилик ниятларининг мавжуд бўлганлигини истисно этмайди. Бундай ҳолларда айбдорнинг қилмишларини ЎзР ЖК 97-модда 2-қисмининг «к» банди ва 97-модданинг тегишли банди билан квалификация қилиш зарур.</w:t>
      </w:r>
    </w:p>
    <w:p>
      <w:pPr>
        <w:pStyle w:val="2"/>
        <w:ind w:firstLine="900"/>
        <w:rPr>
          <w:rFonts w:ascii="Times New Roman" w:hAnsi="Times New Roman" w:cs="Times New Roman"/>
          <w:sz w:val="24"/>
          <w:szCs w:val="24"/>
        </w:rPr>
      </w:pPr>
      <w:r>
        <w:rPr>
          <w:rFonts w:cs="Times New Roman" w:ascii="Times New Roman" w:hAnsi="Times New Roman"/>
          <w:sz w:val="24"/>
          <w:szCs w:val="24"/>
        </w:rPr>
        <w:t xml:space="preserve">Безорилик оқибатида қасддан одам ўлдириш </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97-моддаси 2-қисми «л» бан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ЎзР ЖК 97-модда 2-қисми «л» банди билан «Айбдорнинг атрофдагиларга ўзини қарши қўйиш, уларга илтифотсизлигини намойиш этиш истаги билан жамоат тартибини ошкора менсимаган ҳолда жамиятга нисбатан очиқдан-очиқ ҳурматсизлик қилиш, жамоат тартибини ва ахлоқ қоидаларини қўпол равишда бузиш орқа</w:t>
        <w:softHyphen/>
        <w:t>сида қасддан одам ўлдириш ҳаракатларини «л» банди билан тавсиф қилиш керак. Ташқаридан қараганда безорилик туйғулари билан одам ўлдириш кўпинча сабабсиз ёки одам ўлдиришга арзимас баҳонани сабаб қилиб содир эт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К 97-модда 2-қисми «л» бандида жавобгарлик назарда тутилган қилмишни содир этганлик учун жавобгар деб топишда жиноят содир этилган жой (масалан, жамоат жойи)нинг аҳамияти йўқ. Жиноятни квалификация қилишда безорилик ўлдиришга қасд қилишни келтириб чиқарган асосий ва бевосита сабаб бўлганини аниқлаш муҳимди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Қилмишни ЎзР ЖК 97-модда 2-қисми «л» банди билан квалификация қилишнинг зарур шарти одамнинг безорилик оқибатида ўлдирилганлигидир. Безорилик оқибатида одам ўлдирган айбдор бошқа кишини ўлдиришдан ёхуд жамоат тартибини одам ўлдириши мумкин бўлган тарзда қўпол равишда бузиш ва жамиятга нисбатан ҳурматсизлик қилишдан роҳатла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Шахснинг қасддан жанжал пайтида, совуқ муносабатлар туфайли, муштлашиш чоғида ўлдирганлигини ҳам, ҳатто бунда жамоат тартиби бузилган бўлса ҳам, безорилик оқибатидаги одам ўлдириш деб ҳисоблаш мумкин эмас.</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Безорилик оқибатида одам ўлдирилганида бошқа мотивлар: рашк, ўч олиш, нафрат, ҳасад сингарилар ҳам бўлиши мумкин. Бундай ҳолларда ана шу мотивларни фарқлаш ва улардан қайси бири жиноятни содир этишда устунлик қилганлигини, қайси мотив устун бўлганлигини аниқлаш муҳимдир. Юқоридагиларга асосланиб айбдорнинг қайси банд билан жавобгарликка тортилиши масаласи ҳал қили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Рашк орқали, ўч олиш мақсадида ва бошқа шахсий муносабатлар замирида юзага келган қасддан одам ўлдириш, уларнинг қаерда содир этилишидан қатъи назар «л» банди билан тавсиф қилинмаслиги керак».</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Безориликни рашк ва ўч олишдан фарқлаш учун бу мотивларнинг табиати турлича эканлиги инобатга олинмоғи лозим. Чунончи, агар безорилик нияти жамоат тартибига қарши қаратилган ва айбдорнинг жабрланувчини менсимаслигида ифодаланса, рашк ва ўч олиш мотивлари айбланувчи ва жабрланувчи ўртасидаги жиноят содир этишдан аввалги шахсий муносабатлар ҳисоблан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безорилик оқибатида одам ўлдириш жараёнида айбдор жамоат тартибини бузган бўлса, унинг қилмишлари жиноятларнинг жами бўйича ЎзР ЖК 97-модда 2-қисми «л» банди ва ЖК 277-моддаси билан квалификация қилиниши керак.</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2"/>
        <w:ind w:firstLine="900"/>
        <w:rPr>
          <w:rFonts w:ascii="Times New Roman" w:hAnsi="Times New Roman" w:cs="Times New Roman"/>
          <w:sz w:val="24"/>
          <w:szCs w:val="24"/>
        </w:rPr>
      </w:pPr>
      <w:r>
        <w:rPr>
          <w:rFonts w:cs="Times New Roman" w:ascii="Times New Roman" w:hAnsi="Times New Roman"/>
          <w:sz w:val="24"/>
          <w:szCs w:val="24"/>
        </w:rPr>
        <w:t>Диний таассублар замирида қасддан одам ўлдириш</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97-моддаси 2-қисми «м» банди)</w:t>
      </w:r>
    </w:p>
    <w:p>
      <w:pPr>
        <w:pStyle w:val="2"/>
        <w:ind w:firstLine="90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У ёки бу дин ёхуд диний таълимотга эътиқод қилувчи шахсларни ана шу эътиқоди учун улардан нафратланиш, ғазабланиш мотиви билан ўлдирганлик ЎзР ЖК 97-модда 2-қисми «м» банди билан квалификация қилиниши керак. Диний таассублар замирида деганда, диний мутаассибликка асосланган, диний ғояларга кўр-кўрона, ашаддий берилиб кетиш, турмушда уларга оғишмай риоя этишга интилиш, ғайридинлар ва бошқача фикрловчиларга муросасизлик тушун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2"/>
        <w:ind w:firstLine="900"/>
        <w:rPr/>
      </w:pPr>
      <w:r>
        <w:rPr>
          <w:rFonts w:cs="Times New Roman" w:ascii="Times New Roman" w:hAnsi="Times New Roman"/>
          <w:sz w:val="24"/>
          <w:szCs w:val="24"/>
        </w:rPr>
        <w:t>Киши аъзоларини кесиб олиб, бошқа кишига</w:t>
      </w:r>
      <w:r>
        <w:rPr>
          <w:rFonts w:cs="Times New Roman" w:ascii="Times New Roman" w:hAnsi="Times New Roman"/>
          <w:sz w:val="24"/>
          <w:szCs w:val="24"/>
          <w:lang w:val="uz-Cyrl-UZ"/>
        </w:rPr>
        <w:t xml:space="preserve"> </w:t>
      </w:r>
      <w:r>
        <w:rPr>
          <w:rFonts w:cs="Times New Roman" w:ascii="Times New Roman" w:hAnsi="Times New Roman"/>
          <w:sz w:val="24"/>
          <w:szCs w:val="24"/>
        </w:rPr>
        <w:t>кўчириш (трансплантат) ёки мурданинг</w:t>
      </w:r>
      <w:r>
        <w:rPr>
          <w:rFonts w:cs="Times New Roman" w:ascii="Times New Roman" w:hAnsi="Times New Roman"/>
          <w:sz w:val="24"/>
          <w:szCs w:val="24"/>
          <w:lang w:val="uz-Cyrl-UZ"/>
        </w:rPr>
        <w:t xml:space="preserve"> </w:t>
      </w:r>
      <w:r>
        <w:rPr>
          <w:rFonts w:cs="Times New Roman" w:ascii="Times New Roman" w:hAnsi="Times New Roman"/>
          <w:sz w:val="24"/>
          <w:szCs w:val="24"/>
        </w:rPr>
        <w:t>қисмларидан фойдаланиш мақсадида</w:t>
      </w:r>
      <w:r>
        <w:rPr>
          <w:rFonts w:cs="Times New Roman" w:ascii="Times New Roman" w:hAnsi="Times New Roman"/>
          <w:sz w:val="24"/>
          <w:szCs w:val="24"/>
          <w:lang w:val="uz-Cyrl-UZ"/>
        </w:rPr>
        <w:t xml:space="preserve"> </w:t>
      </w:r>
      <w:r>
        <w:rPr>
          <w:rFonts w:cs="Times New Roman" w:ascii="Times New Roman" w:hAnsi="Times New Roman"/>
          <w:sz w:val="24"/>
          <w:szCs w:val="24"/>
        </w:rPr>
        <w:t xml:space="preserve">қасддан одам ўлдириш </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97-моддаси 2-қисми «н» банди)</w:t>
      </w:r>
    </w:p>
    <w:p>
      <w:pPr>
        <w:pStyle w:val="2"/>
        <w:ind w:firstLine="90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 ўлдириш одамнинг аъзоларини беморга кўчириб ўтказиш учун, илмий ёхуд бошқа мақсадлар учун ажратиб олиш мақсадида содир этилган бўлса, айбдор ЎзР ЖК 97-модда 2-қисми «н» банди билан жавобгарликка торт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Шахс тириклигида унинг розилигини олмасдан туриб ёки унинг яқин қариндошларининг розилигисиз мурданинг аъзоларини ёки тана қисмларини ажратиб олиш ЎзР ЖК 133-моддаси билан квалификация қили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Ҳақ эвазига (ёлланган қотиллик) киши аъзоларини кесиб олиб, бошқа кишига кўчириш (трансплантат) ёки мурданинг қисмларидан фойдаланиш мақсадида одам ўлдирилганида айбдорнинг қилмишини ЎзР ЖК 97-модда 2-қисми «н» ва «и» банди билан квалификациялаш зарур. Жабрланувчи аъзоларидан кесиб олиб трансплантат сифатида ёки мурданинг қисмларидан фойдаланиш (масалан, жабрланувчини тиббий операция ниқоби остида алдаш, наркоздан фойдаланган ҳолда куч ишлатиш ва ҳоказо) натижасида жабрланувчи ўлимининг юз берганлиги жиноятни ЖК 97-модда 2-қисми «н» банди билан квалификация қилишда аҳамиятга эга эмас. </w:t>
      </w:r>
    </w:p>
    <w:p>
      <w:pPr>
        <w:pStyle w:val="2"/>
        <w:ind w:firstLine="90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2"/>
        <w:ind w:firstLine="900"/>
        <w:rPr>
          <w:rFonts w:ascii="Times New Roman" w:hAnsi="Times New Roman" w:cs="Times New Roman"/>
          <w:sz w:val="24"/>
          <w:szCs w:val="24"/>
        </w:rPr>
      </w:pPr>
      <w:r>
        <w:rPr>
          <w:rFonts w:cs="Times New Roman" w:ascii="Times New Roman" w:hAnsi="Times New Roman"/>
          <w:sz w:val="24"/>
          <w:szCs w:val="24"/>
        </w:rPr>
        <w:t xml:space="preserve">Бошқа бирор жиноятни яшириш ёки унинг содир этилишини осонлаштириш мақсадида қасддан одам ўлдириш </w:t>
      </w:r>
    </w:p>
    <w:p>
      <w:pPr>
        <w:pStyle w:val="2"/>
        <w:ind w:firstLine="900"/>
        <w:rPr/>
      </w:pPr>
      <w:r>
        <w:rPr>
          <w:rFonts w:cs="Times New Roman" w:ascii="Times New Roman" w:hAnsi="Times New Roman"/>
          <w:sz w:val="24"/>
          <w:szCs w:val="24"/>
        </w:rPr>
        <w:t>(ЎзР ЖК 97-модда</w:t>
      </w:r>
      <w:r>
        <w:rPr>
          <w:rFonts w:cs="Times New Roman" w:ascii="Times New Roman" w:hAnsi="Times New Roman"/>
          <w:sz w:val="24"/>
          <w:szCs w:val="24"/>
          <w:lang w:val="en-US"/>
        </w:rPr>
        <w:t>c</w:t>
      </w:r>
      <w:r>
        <w:rPr>
          <w:rFonts w:cs="Times New Roman" w:ascii="Times New Roman" w:hAnsi="Times New Roman"/>
          <w:sz w:val="24"/>
          <w:szCs w:val="24"/>
        </w:rPr>
        <w:t>и 2-қисми «о» бан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 ўлдиришнинг бу турини тавсифлашда у фақат тўғри қасд билан содир этилишини таъкидлаш керак. Аксарият ҳолларда, одам ўлдиришнинг бу тури мол-мулкни эгаллаб олишни енгиллаштириш, содир этилган жиноятни яшириш; гувоҳларни йўқотиш, илгари содир этилган жиноят учун жавобгарликдан қутулиш учун содир эт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Бошқа бирор жиноятни яшириш ёки унинг содир этилишини осонлаштириш мақсадидаги одам ўлдириш жиноятларнинг жами бўйича, яъни ЖК 97-модда 2-қисми «о» банди ва жиноят учун жавобгарликни назарда тутувчи тегишли бошқа моддаси билан квалификация қилиниши лозим. «Бошқа бирор жиноятни яшириш ёки унинг содир этилишини осонлаштириш мақсадида одам ўлдириш алоҳида жиноят сифатида тавсиф қилиниши лозим. Масалан, босқинчилик жиноятини содир этишни осонлаштириш ёки яшириш мақсадида содир этилган қасддан одам ўлдириш Жиноят кодекси 97-моддаси 2-қисмининг «о» банди ва ЖК 164-моддаси билан тавсифланиши лозим».</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жабрланувчи томонидан хабар берилган бўлса ва айбдор жиноятни содир этаётганида бундан хабардор бўлса, унинг қилмиши – ўз хизмат ёки фуқаролик бурчини бажариши муносабати билан шахсни ўлдириш ЎзР ЖК 97-модда 2-қисми «г» банди билан квалификация қилинади. Бундай ҳолларда айбдор янги содир этилган жиноятни яширишга уринмаслиги боис, жиноят ҳуқуқни муҳофаза қилувчи органларга маълум бўлиб қо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Бундай ҳолларда, айбдор ўз фуқаролик бурчини бажарганлиги учун ўч олиш мақсадида жабрланувчини ўлдир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ЎзР ЖК 97-модда 2-қисми «о» бандида назарда тутилган одам ўлдиришни тамом бўлган жиноят деб топиш учун айбдор одам ўлдириш натижасида бошқа бирор жиноятни яширганлиги ёки унинг содир этилишини осонлаштирганлиги талаб қилинмайди, шу мақсадда одам ўлдирилганлигининг аниқланганлиги кифоядир.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Айбдор бирор жиноятнинг содир этилишини осонлаштириш мақсадида бошқа жиноятни содир этишга улгурмаган ҳолларда, у ЎзР ЖК 97-модда 2-қисми «о» банди ва бошқа жиноятни содир қилишга тайёргарлик кўрганлик учун жавобгарликка тортилади. </w:t>
      </w:r>
    </w:p>
    <w:p>
      <w:pPr>
        <w:pStyle w:val="2"/>
        <w:ind w:firstLine="900"/>
        <w:rPr/>
      </w:pPr>
      <w:r>
        <w:rPr>
          <w:rFonts w:cs="Times New Roman" w:ascii="Times New Roman" w:hAnsi="Times New Roman"/>
          <w:sz w:val="24"/>
          <w:szCs w:val="24"/>
        </w:rPr>
        <w:t>Бир гуруҳ шахслар ёки уюшган гуруҳ аъзоси томонидан ёхуд ўша гуруҳ манфаатларини кўзлаб</w:t>
      </w:r>
      <w:r>
        <w:rPr>
          <w:rFonts w:cs="Times New Roman" w:ascii="Times New Roman" w:hAnsi="Times New Roman"/>
          <w:sz w:val="24"/>
          <w:szCs w:val="24"/>
          <w:lang w:val="uz-Cyrl-UZ"/>
        </w:rPr>
        <w:t>,</w:t>
      </w:r>
      <w:r>
        <w:rPr>
          <w:rFonts w:cs="Times New Roman" w:ascii="Times New Roman" w:hAnsi="Times New Roman"/>
          <w:sz w:val="24"/>
          <w:szCs w:val="24"/>
        </w:rPr>
        <w:t xml:space="preserve"> қасддан одам ўлдириш</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97-моддаси 2-қисми «п» банди)</w:t>
      </w:r>
    </w:p>
    <w:p>
      <w:pPr>
        <w:pStyle w:val="2"/>
        <w:ind w:firstLine="90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 ўлдириш икки ёки ундан ортиқ шахслар томонидан содир этилганида айбдорларнинг қилмиши ЎзР ЖК 97-модда 2-қисми «п» банди билан квалификация қилиниши зару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 ўлдириш тўғрисида жиноят иштирокчиларининг олдиндан келишуви жиноятни ушбу моддага биноан квалификациялаш учун аҳамият касб этмайди. Одам ўлдиришни ЖК 97-модда 2-қисми «п» банди билан тўғри квалификация қилиш учун жиноятнинг барча иштирокчилари жабрланувчини ўлдиришга қасд қилганлигини аниқлаш зарур. Одам ўлдириш учун ягона қасд билан биргаликда ҳаракат қилган ва жабрланувчини ўлдириш жараёнида бевосита иштирок этган шахсларни жиноятнинг ижрочилари, деб эътироф этиш керак бў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бир гуруҳ шахслар томонидан жабрланувчининг соғлиғига шикаст етказилсаю, гуруҳ аъзоларидан бири, қолган иштирокчиларнинг хаёлига келмагани ҳолда, уни қаттиқ уриб ўлдирган бўлса, унинг бу ҳаракати ЎзР ЖК 97-модда 2-қисми «п» банди билан квалификация қилинмай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Бундай ҳолларда айбдорнинг қилмишини содир этилган жиноятнинг мотивини инобатга олган ҳолда, одам ўлдириш деб, жиноятнинг қолган иштирокчиларининг қилмишини эса бир гуруҳ шахс</w:t>
        <w:softHyphen/>
        <w:t>лар томонидан жабрланувчининг соғлиғига шикаст етказиш деб квалификация қилиш лозим.</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Икки ёки ундан ортиқ шахснинг биргаликда жиноий фаолият олиб бориш учун олдиндан гуруҳга бирлашиши уюшган гуруҳ деб топ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Ўзбекистон Республикаси Олий Суди Пленумининг қарорида: «Жиноят кодекси 97-моддаси 2-қисмининг «п» банди диспозиция</w:t>
        <w:softHyphen/>
        <w:t>сида кўрсатилган уюшган гуруҳ деб унинг барқарорлигини, унда ташкилотчининг бўлишини, одатда, бир неча жиноятни содир этиш мақсадида тузилганлигини, жиноятни амалга ошириш режаси ва йўл-йўриғи ишланганлигини, ҳар бир иштирокчи ўртасида вазифалар тақсимланганлигини, техника билан таъминланганлигини, жиноятни яшириш чоралари кўрилганлигини, умумий интизомга ва жиноий гуруҳ ташкилотчисининг кўрсатмаларига итоат қилиниши ва ҳоказоларни тушунмоқ лозим».</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 ўлдириш уюшган гуруҳ аъзоси томонидан ёхуд ўша гуруҳ манфаатларини кўзлаб содир этилган тақдирда айбдорнинг қилмиши ЎзР ЖК 97-модда 2-қисми «п» банди билан квалификация қилиниши зару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 ўлдиришни уюшган гуруҳ манфаатларини кўзлаган ҳолда содир этилган, деб топиш учун содир этилган жиноят натижасида уюшган гуруҳ аъзолари бирор-бир манфаат кўрган бўлишлари лозим, бевосита одам ўлдирган шахс уюшган гуруҳнинг аъзоси бўлмаслиги ҳам мумкин. Бундай ҳолда жиноятчиларда уюшган гуруҳнинг манфаатларини кўзлаб жабрланувчини ҳаётдан маҳрум этиш нияти бўлганлигини аниқлаш муҳимди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 ўлдиришнинг бу турини содир этиш мотивлари тамагирлик, жабрланувчидан ўз хизмат ёки фуқаролик бурчини бажариши муносабати билан ўч олиш, бошқа кишилар ҳаёти учун хавфли усулда одам ўлдириш ва ҳоказо ҳам бўлиши мумкин. Бундай ҳолларда, асосий мотив – уюшган гуруҳ манфаатларини кўзлаган ҳолда одам ўлдирилганини аниқлаш муҳимдир. Одам ўлдиришни квалификация қилишда барча жазони оғирлаштирувчи ҳолатларни кўрсатиш ва жазо тайинлашда уларни инобатга олиш зарурди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w:t>
      </w:r>
    </w:p>
    <w:p>
      <w:pPr>
        <w:pStyle w:val="2"/>
        <w:ind w:firstLine="900"/>
        <w:rPr>
          <w:rFonts w:ascii="Times New Roman" w:hAnsi="Times New Roman" w:cs="Times New Roman"/>
          <w:sz w:val="24"/>
          <w:szCs w:val="24"/>
        </w:rPr>
      </w:pPr>
      <w:r>
        <w:rPr>
          <w:rFonts w:cs="Times New Roman" w:ascii="Times New Roman" w:hAnsi="Times New Roman"/>
          <w:sz w:val="24"/>
          <w:szCs w:val="24"/>
        </w:rPr>
        <w:t>Такроран ёки хавфли рецидивист томонидан содир этилган қасддан одам ўлдириш</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97-моддаси 2-қисми «р» банди)</w:t>
      </w:r>
    </w:p>
    <w:p>
      <w:pPr>
        <w:pStyle w:val="2"/>
        <w:ind w:firstLine="900"/>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йбдор иккинчи марта одам ўлдирган ва илгари ҳам одам ўлдирганлиги учун судланмаган бўлса, жиноят такроран содир этилган деб топ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одам ўлдиришда айбдор бўлган шахс жиноятни содир этганлик учун илгари судланган бўлса, одам ўлдириш хавфли рецидивист томонидан содир этилган деб квалификация қили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йбдор илгари тамом бўлган одам ўлдиришни содир этганми ёки унга суиқасд қилганми, у шу жиноятнинг ижрочиси ёки иштирокчиси бўлганми, бундан қатъи назар, одам ўлдириш такрорий ёки хавфли рецидивист томонидан содир этилганлиги аломатига кўра квалификация қилиниши лозим.</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 ўлдиришдан олдин терроризм, Ўзбекистон Республикаси Президенти ҳаётига тажовуз қилиш ва ҳоказо жиноятлар содир этилган бўлса, қилмиш такроран одам ўлдириш деб топилиши керак.</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шахс илгари содир этган одам ўлдирганлиги учун жавобгарликдан ёки жазодан озод қилинган ёхуд ана шу жиноятлар учун судланганлиги муҳлати ўтган ёки қонунда белгиланган тартибда олиб ташланган, шунингдек жиноий жавобгарликка тортиш муҳлатлари ўтган бўлса, одам ўлдириш такроран содир этилган ёки хавфли рецидивист томонидан содир этилган деб топилиши мумкин эмас.</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Қуйидаги ҳолларда одам ўлдириш такроран ва хавфли рецидивист томонидан содир этилган деб топилиши мумкин эмас: агар одам ўлдириш эҳтиётсизлик орқасида (ЖК 102-моддаси) ёхуд зарурий мудофаа чегарасидан четга чиқиб (ЖК 100-моддаси) ёки кучли руҳий ҳаяжонланиш ҳолатида (ЖК 98-моддаси) содир этилган бўлса ёки онанинг ўз чақалоғини қасддан ўлдириши (ЖК 99-моддаси) ёхуд ижтимоий хавфли қилмиш содир этган шахсни ушлашнинг зарур чоралари чегарасидан четга чиқиб (ЖК 101-моддаси) қасддан одам ўлдириш содир этилган бўлс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Такроран одам ўлдиришни икки ёки ундан ортиқ шахсни қасддан ўлдиришдан фарқлаш лозим бўлади (ЎзР ЖК 97-модда 2-қисми «а» банди). Жиноятни квалификация қилишда икки ёки ундан ортиқ шахсни қасддан ўлдириш учун айбдорнинг жиноий нияти умумий эканлиги ва у, қоида тариқасида, бир вақтда амалга оширилганлигига эътибор бериш керак.</w:t>
      </w:r>
    </w:p>
    <w:p>
      <w:pPr>
        <w:pStyle w:val="2"/>
        <w:ind w:firstLine="900"/>
        <w:rPr>
          <w:rFonts w:ascii="Times New Roman" w:hAnsi="Times New Roman" w:cs="Times New Roman"/>
          <w:sz w:val="24"/>
          <w:szCs w:val="24"/>
        </w:rPr>
      </w:pPr>
      <w:r>
        <w:rPr>
          <w:rFonts w:cs="Times New Roman" w:ascii="Times New Roman" w:hAnsi="Times New Roman"/>
          <w:sz w:val="24"/>
          <w:szCs w:val="24"/>
        </w:rPr>
        <w:t xml:space="preserve">Ўта хавфли рецидивист томонидан қасддан одам ўлдириш </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97-моддаси 2-қисми «с» банди)</w:t>
      </w:r>
    </w:p>
    <w:p>
      <w:pPr>
        <w:pStyle w:val="2"/>
        <w:ind w:firstLine="90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Ўта хавфли рецидивист тушунчаси ЎзР ЖК 34-модда 3-қисмида баён қилинган. Одам ўлдириш содир этилгунга қадар қонуний кучга кирган ҳукмга биноан қонунда белгиланган тартибда ўта хавфли рецидивист деб топилган шахсларгина ЖК 97-модда 2-қисми «с» банди бўйича жиноий жавобгарликка тортилиши мумкин. Ўта хавфли рецидивист томонидан одам ўлдиришнинг содир этилганлиги, агар бошқа иштирокчилар одам ўлдириш содир этилгунга қадар қонунда белгиланган тартибда ўта хавфли рецидивист деб топилмаган бўлсалар, одам ўлдиришнинг бошқа иштирокчилари ЎзР ЖК 97-модда 2-қисми «с» банди билан жавобгар қилинмай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айбдор томонидан ЖК 98-101-моддаларида назарда тутилган қасддан одам ўлдириш содир этилган бўлса, унинг қилмиши ЖК 97-модда 2-қисми «с» банди билан ўта хавфли рецидивист томонидан содир этилган деб квалификация қилиниши мумкин эмас.</w:t>
      </w:r>
    </w:p>
    <w:p>
      <w:pPr>
        <w:pStyle w:val="2"/>
        <w:ind w:firstLine="900"/>
        <w:rPr>
          <w:rFonts w:ascii="Times New Roman" w:hAnsi="Times New Roman" w:cs="Times New Roman"/>
          <w:sz w:val="24"/>
          <w:szCs w:val="24"/>
        </w:rPr>
      </w:pPr>
      <w:r>
        <w:rPr>
          <w:rFonts w:cs="Times New Roman" w:ascii="Times New Roman" w:hAnsi="Times New Roman"/>
          <w:sz w:val="24"/>
          <w:szCs w:val="24"/>
        </w:rPr>
        <w:t>4-§. Кучли руҳий ҳаяжонланиш ҳолатида</w:t>
      </w:r>
      <w:r>
        <w:rPr>
          <w:rFonts w:cs="Times New Roman" w:ascii="Times New Roman" w:hAnsi="Times New Roman"/>
          <w:sz w:val="24"/>
          <w:szCs w:val="24"/>
          <w:lang w:val="uz-Cyrl-UZ"/>
        </w:rPr>
        <w:t xml:space="preserve"> </w:t>
      </w:r>
      <w:r>
        <w:rPr>
          <w:rFonts w:cs="Times New Roman" w:ascii="Times New Roman" w:hAnsi="Times New Roman"/>
          <w:sz w:val="24"/>
          <w:szCs w:val="24"/>
        </w:rPr>
        <w:t>қасддан одам ўлдириш</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98-моддас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Кучли руҳий ҳаяжонланиш ҳолатида қасддан одам ўлдириш – физиологик аффект (кучли ҳаяжон, жазава) ҳолатидаги одам ўлдиришдир.</w:t>
      </w:r>
    </w:p>
    <w:p>
      <w:pPr>
        <w:pStyle w:val="TextBody"/>
        <w:ind w:right="-199" w:firstLine="900"/>
        <w:rPr/>
      </w:pPr>
      <w:r>
        <w:rPr>
          <w:rFonts w:cs="Times New Roman" w:ascii="Times New Roman" w:hAnsi="Times New Roman"/>
          <w:b w:val="false"/>
          <w:bCs/>
          <w:sz w:val="24"/>
        </w:rPr>
        <w:t>Объектив томондан</w:t>
      </w:r>
      <w:r>
        <w:rPr>
          <w:rFonts w:cs="Times New Roman" w:ascii="Times New Roman" w:hAnsi="Times New Roman"/>
          <w:b w:val="false"/>
          <w:sz w:val="24"/>
        </w:rPr>
        <w:t xml:space="preserve"> жиноят жабрланувчи томонидан қилинган ғайриқонуний зўрлик ёки оғир ҳақорат, бошқа ғайриқонуний ҳаракатлари туфайли тўсатдан юз берган кучли руҳий ҳаяжонланиш ҳолатида қасддан одам ўлдиришдан иборатди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Мазкур модда шундай тузилганки, у қуйидаги иккит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1)</w:t>
        <w:tab/>
        <w:t>айбдорнинг алоҳида руҳий жисмоний ҳолат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2)</w:t>
        <w:tab/>
        <w:t>одам ўлдириш жабрланувчининг айби билан содир этилишини ҳисобга о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йбдорни ЎзР ЖК 98-моддаси бўйича жавобгарликка тортиш учун қуйидаги учта жиҳат:</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1) низо манбаи – жабрланувчининг ғайриқонуний зўрлиги ёки оғир ҳақорати ёхуд бошқа ғайриқонуний ҳаракатлар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2) низо манбаи натижасида айбдорда кучли руҳий ҳаяжонланиш (физиологик аффект) ҳолатининг юзага келганлиг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3) субъектнинг шундай ҳолатда тўсатдан жабрланувчини ўлдириб қўйиши мавжудлигини аниқла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ффект деб, ўта кучли, тез пайдо бўладиган ва кучли қисқа вақт ичида давом этадиган руҳий холатга аталади. Одамнинг аффект ҳолатида содир этадиган қилмишлари “портлаш” каби ўт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ффектлар одамниг руҳий ҳолати каби турлихил. Ғаразлик, мушкуллик, қийинчилик, хурсандлик ва х.з. ааффектлари мавжуд. У ёки бу турининг мавжуд булиши унинг шунга етаклаган ҳолатларга боғлиқ .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изиологик аффект – қисқа муддатли, аммо жўшқин ҳис-туйғули ҳаяжонланиш, очиқдан-очиқ, қисқа муддатга тутақиб кетиш ва айни чоғда – ниҳоятда кучли, шиддатли кечинма, қаттиқ ғазабланишга айланиб кетувчи жаҳл, ваҳимага айланиб кетувчи қўрқув, чорасизлик даражасидаги қайғу бўлиб, бунинг натижасида айбдор ўз ҳаракатларини назорат қилиш имкониятини ва уларни идора қилиш қобилиятини қисқа муддатга йўқот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дам физиологик аффект ҳолатида ўз ҳаракатлари учун жавоб бера олади, нима қилаётганини тушунади, бироқ ўз ҳаракатларини идора қилиш қобилияти бўшашиб, ўзини тўла идора қила олмайди. Шахс ана шу қобилиятини тўла йўқотган ҳолларда, у патологик аффект ҳолатида бўлади, бу шахсни ақли норасо деб топиш учун шарт-шароит вужудга ке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ффектнинг тўсатдан рўй бериши – жабрланувчининг ғайриқонуний зўрлиги ёки оғир ҳақорати ёхуд бошқа ҳаракатларига жавобан шахс руҳий тинч ҳолатининг жўшқин ҳис-туйғули ҳаяжонланишга, портлашга ўтиши физиологик хусусиятди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Тўсатдан рўй беришлик аломатини тор маънода тушунмаслик керак. Аксарият ҳолларда айбдор кучли руҳий ҳаяжонланиш ҳолатида уни дарҳол рўёбга чиқаради, яъни жабрланувчининг ўлимига сабаб бўлган бирор-бир ҳаракатни содир этади. Физиологик аффектнинг юзага келиши ва унинг рўёбга чиқарилиши ўртасида вақт бўйича узилиш бўлмаслиги лозим. Бироқ, шу билан бир вақт</w:t>
        <w:softHyphen/>
        <w:t>да, агар жабрланувчини ўлдириш ғайриқонуний қилмиш содир этилган пайтдан эътиборан қанчадир вақт ўтиб содир этилса, лекин бу ҳолат жабрланувчининг ўша қилмиши туфайли юзага келган бўлса, бундай ўлдиришни кучли руҳий ҳаяжонланиш ҳолатида содир этилган одам ўлдириш деб ҳисоблаш керак бўлади. Масалан, айбдор аёлнинг номусига тегади ва яширинади, аёл буни эрига айтиб беради, эри жиноят содир этилган жойга югуради, аммо жиноятчини топмайди. Муайян вақт ўтиб, хотин тасодифан тажовузкорни учратиб қолади ва бу ҳақда эрига айтади, эрида кучли руҳий ҳаяжонланиш пайдо бўлади ва тажовузкорни ўлдириб қўя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ффектнинг психологлар ва психиатрлар аниқлашлари мумкин бўлган ўзига хос аломатлари мавжуд. Шу муносабат билан, психолого-психиатрик экспертиза ўтказилиши шарт. Экспертларнинг хулосаси суд томонида иш бўйича бошқа далиллар билан бир қаторда баҳола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йбдорнинг ҳаракатларини ЖК 98-моддаси билан квалификация қилиш учун кучли руҳий ҳаяжонланиш ҳолати қуйидагилар натижасида юз берган бўлиши зару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1) жабрланувчи томонидан қилинган ғайриқонуний зўрлик ёки оғир ҳақорат;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2) ёхуд жабрланувчининг бошқа ғайриқонуний ҳаракатлари туфайл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Зўрлик жисмоний ёки руҳий бўлиши мумкин. </w:t>
      </w:r>
    </w:p>
    <w:p>
      <w:pPr>
        <w:pStyle w:val="TextBody"/>
        <w:ind w:right="-199" w:firstLine="900"/>
        <w:rPr/>
      </w:pPr>
      <w:r>
        <w:rPr>
          <w:rFonts w:cs="Times New Roman" w:ascii="Times New Roman" w:hAnsi="Times New Roman"/>
          <w:b w:val="false"/>
          <w:bCs/>
          <w:sz w:val="24"/>
        </w:rPr>
        <w:t>Жисмоний зўрлик</w:t>
      </w:r>
      <w:r>
        <w:rPr>
          <w:rFonts w:cs="Times New Roman" w:ascii="Times New Roman" w:hAnsi="Times New Roman"/>
          <w:b w:val="false"/>
          <w:sz w:val="24"/>
        </w:rPr>
        <w:t xml:space="preserve"> – жабрланувчига ҳар қандай даражада тан жароҳатлари етказиш, уриш, жисмоний куч ишлатиш, жабрланувчининг қариндошларини, яқинларини ўлдириш, номусига тегиш ва ҳоказолар бўлиши мумкин. </w:t>
      </w:r>
    </w:p>
    <w:p>
      <w:pPr>
        <w:pStyle w:val="TextBody"/>
        <w:ind w:right="-199" w:firstLine="900"/>
        <w:rPr/>
      </w:pPr>
      <w:r>
        <w:rPr>
          <w:rFonts w:cs="Times New Roman" w:ascii="Times New Roman" w:hAnsi="Times New Roman"/>
          <w:b w:val="false"/>
          <w:bCs/>
          <w:sz w:val="24"/>
          <w:lang w:val="uz-Cyrl-UZ"/>
        </w:rPr>
        <w:t xml:space="preserve"> </w:t>
      </w:r>
      <w:r>
        <w:rPr>
          <w:rFonts w:cs="Times New Roman" w:ascii="Times New Roman" w:hAnsi="Times New Roman"/>
          <w:b w:val="false"/>
          <w:bCs/>
          <w:sz w:val="24"/>
          <w:lang w:val="uz-Cyrl-UZ"/>
        </w:rPr>
        <w:t>Руҳий зўрлик</w:t>
      </w:r>
      <w:r>
        <w:rPr>
          <w:rFonts w:cs="Times New Roman" w:ascii="Times New Roman" w:hAnsi="Times New Roman"/>
          <w:b w:val="false"/>
          <w:sz w:val="24"/>
          <w:lang w:val="uz-Cyrl-UZ"/>
        </w:rPr>
        <w:t xml:space="preserve"> – жабрланувчига нисбатан жисмоний зўрлик ишлатиш, мол- мулкини нобуд қилиш ёки зарар етказиш ва жабрланувчи сир сақланишини истаган маълумотларни ошкор этиш ва ҳоказо билан қўрқитишдир. </w:t>
      </w:r>
    </w:p>
    <w:p>
      <w:pPr>
        <w:pStyle w:val="TextBody"/>
        <w:ind w:right="-199" w:firstLine="90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изиологик аффект ҳолатини юзага келтирган зўрлик ғайриқонуний бўлиши лозим. Айбдорнинг ҳаракатларини ЎзР ЖК 98-моддаси бўйича квалификация қилишда бу жиноятни ЎзР ЖК 100-моддаси (зарурий мудофаа чегарасидан четга чиқиб, қасддан одам ўлдириш) дан фарқлаш лозим. Шуни назарда тутиш керакки, кучли руҳий ҳаяжонланиш ҳолатида айбдорда зарурий мудофаа ҳолати юзага келмаган бўлиши лозим. Агар айбдор унинг манфаатларига ҳақиқатан ҳам хавф бўлса, унинг ҳаракатларида ЎзР ЖК 100-моддасида назарда тутилган жиноят аломатлари бўлади, хавф бўлмаса қилмиши ЎзР ЖК 98-моддаси 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онунда назарда тутилган асослар мавжуд бўлганда ва қонунда белгиланган тартибда ҳокимият ёки жамоатчилик вакили томонидан зўрлик қўлланишига жавобан ўлдириш содир этилса, бундай қилмиш ЖК 98-моддаси билан эмас, балки муайян аломатлар мавжуд бўлганида ЖК 97-моддаси бўйича жавобгарликни келтириб чиқаради.</w:t>
      </w:r>
    </w:p>
    <w:p>
      <w:pPr>
        <w:pStyle w:val="TextBody"/>
        <w:ind w:right="-199" w:firstLine="900"/>
        <w:rPr/>
      </w:pPr>
      <w:r>
        <w:rPr>
          <w:rFonts w:cs="Times New Roman" w:ascii="Times New Roman" w:hAnsi="Times New Roman"/>
          <w:b w:val="false"/>
          <w:bCs/>
          <w:sz w:val="24"/>
          <w:lang w:val="uz-Cyrl-UZ"/>
        </w:rPr>
        <w:t xml:space="preserve">Оғир ҳақорат </w:t>
      </w:r>
      <w:r>
        <w:rPr>
          <w:rFonts w:cs="Times New Roman" w:ascii="Times New Roman" w:hAnsi="Times New Roman"/>
          <w:b w:val="false"/>
          <w:sz w:val="24"/>
          <w:lang w:val="uz-Cyrl-UZ"/>
        </w:rPr>
        <w:t>деганда, таҳлил қилинаётган модда мазмунига кўра, физиологик аффект ҳолатини юзага келтириши мумкин бўлган гап-сўзлар ёки ҳаракатлар (шахснинг қадр-қимматини, ор-номуси, миллий туйғуларини қўпол равишда таҳқирлаш ва ҳоказо)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ироқ ҳар қандай хафа қиладиган сўзлар, ҳодисалар оғир ҳақорат деб топилиши мумкин эмас. Масалан, ишқий алоқаларни тўхтатиш, албатта ачинарли ҳол, аммо бу ҳақорат эмас; турмушга чиқишни рад этиш (дўст бўлиб қоламиз дейишлик); шуни назарда тутиш керакки, фақат суд ҳар бир алоҳида ҳолда иш ҳолатларини ҳисобга олиб, қандай ҳақорат оғир эканлиги масаласини ҳал қи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д амалиётида кўпинча эр-хотиннинг бир-бирига хиёнати оқибатида одам ўлдириш ҳоллари учрайди. Бундай ҳолларда жавобгарлик масаласини қандай ҳал этиш керак? Эр-хотинлар алоҳида яшашга, ўз квартираларига эга бўлишга ҳақлидирлар ва уларнинг ишқий ҳаёти, яъни уларнинг жинсий эркинлиги ҳеч қаерда ман этилмаган. Ўзга шахс билан ишқий алоқага киришиш қонунга хилоф эмас, жазога тортилмайди (илгари жиноят қонун ҳужжатларида эр-хотиннинг бир-бирига хиёнат қилганлиги учун жавобгарликни назарда тутувчи модда бўлган). Шу муносабат билан, эр-хотин вафодорлигининг бузилиши ҳодисаси оғир ҳақорат деб топилиши мумкин эмас. Бироқ эр ёки хотиннинг кўзи олдида эр-хотин вафодорлигининг бузилиши ҳолларини физиологик аффект ҳолатини юзага келтира оладиган оғир ҳақорат деб топиш зарур.</w:t>
      </w:r>
    </w:p>
    <w:p>
      <w:pPr>
        <w:pStyle w:val="TextBody"/>
        <w:ind w:right="-199" w:firstLine="900"/>
        <w:rPr/>
      </w:pPr>
      <w:r>
        <w:rPr>
          <w:rFonts w:cs="Times New Roman" w:ascii="Times New Roman" w:hAnsi="Times New Roman"/>
          <w:b w:val="false"/>
          <w:bCs/>
          <w:sz w:val="24"/>
          <w:lang w:val="uz-Cyrl-UZ"/>
        </w:rPr>
        <w:t>Бошқа ғайриқонуний ҳаракатлар</w:t>
      </w:r>
      <w:r>
        <w:rPr>
          <w:rFonts w:cs="Times New Roman" w:ascii="Times New Roman" w:hAnsi="Times New Roman"/>
          <w:b w:val="false"/>
          <w:sz w:val="24"/>
          <w:lang w:val="uz-Cyrl-UZ"/>
        </w:rPr>
        <w:t xml:space="preserve"> деганда, жабрланувчининг шундай ҳаракатлари тушуниладики, улар на зўрлик деб, на ҳақорат деб топилиши мумкин эмас ва шу билан бирга айбдор ёки унинг яқинларининг ҳуқуқлари ва қонуний манфаатлари қўпол тарзда бузилиши (масалан, туҳмат, бебошлик ёки бебошликка олиб бориш, мол-мулкни йўқ қилиш ва ҳоказо)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изиологик аффект ҳолати ғайриқонуний зўрлик ёки оғир ҳақоратдан ташқари, шунингдек жабрланувчининг бошқа ғайриқонуний ҳаракатлари туфайли ҳам юз бериши мумкин. Тўсатдан кучли руҳий ҳаяжонланиш ва шу муносабат билан одам ўлдиришга қасд қилиш нафақат ғайриқонуний зўрлик ёки оғир ҳақорат қаратилган шахсда, балки шу ҳодисанинг гувоҳи бўлган ҳар қандай бошқа шахсларда ҳам пайдо бўлиши мумкин. Бундай шахсларнинг қилмишлари ҳам ЎзР ЖК 98-моддаси билан квалификация қилиниши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98 моддасининг диспозициясида битилган жабрланувчи томонидан айбланувчига қўлланилган ғайриқонуний зўрлик, оғир ҳақорат ёки бошқа ғайриқонуний ҳаракатлардан ташқари физиологик аффект узоқ вақт мобайнидаги руҳий холатдан келиб чиқиши мумкин. Бошқа сўз билан айтганда, ЖК 98 моддасида битилган жавобгарликка тортилиш учун нафақат жабирланувчи томонидан бир мартада содир этилган ғайриқонуний харакатлар ёки оғир ҳақоратлар юзасида келиб чиққан аффект ҳолати, балки жабирланувчи томонидан бундай қилмишлар бир неча маротаба содир этилганлиги туфайли келиб чиққан аффект холатига ҳам жавобгарликка тор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Узоқ вақт мобайнидаги йиғилган руҳий холат айибдорда, жабирланувчи томонидан узоқ вақт мобайнида ғайриқонуний ҳаракатларни қўллашдан кейин пайдо бўлиб, йиғилиб, руҳий босимни мавжудга келтиради. Шундан сўнг арзимас сабаб руҳий “портлашга” асос бўлиши мумкин.</w:t>
      </w:r>
    </w:p>
    <w:p>
      <w:pPr>
        <w:pStyle w:val="TextBody"/>
        <w:ind w:right="-199" w:firstLine="900"/>
        <w:rPr/>
      </w:pPr>
      <w:r>
        <w:rPr>
          <w:rFonts w:cs="Times New Roman" w:ascii="Times New Roman" w:hAnsi="Times New Roman"/>
          <w:b w:val="false"/>
          <w:sz w:val="24"/>
          <w:lang w:val="uz-Cyrl-UZ"/>
        </w:rPr>
        <w:t xml:space="preserve">Бу турдаги жиноятларни квалификация қилишда қонун қўлловчи орган </w:t>
      </w:r>
      <w:r>
        <w:rPr>
          <w:rFonts w:cs="Times New Roman" w:ascii="Times New Roman" w:hAnsi="Times New Roman"/>
          <w:b w:val="false"/>
          <w:bCs/>
          <w:sz w:val="24"/>
          <w:lang w:val="uz-Cyrl-UZ"/>
        </w:rPr>
        <w:t xml:space="preserve">узоқ вақт мобайнидаги йиғилган руҳий холатданти ҳисобга олмайди. Шунга биноан ЖК 98 моддасининг диспозициясига қўйидаги ўзгартиришнинг киритилиши факримча тўғри бўлади: “шунингдек” сўзидан кейин </w:t>
      </w:r>
      <w:r>
        <w:rPr>
          <w:rFonts w:cs="Times New Roman" w:ascii="Times New Roman" w:hAnsi="Times New Roman"/>
          <w:b w:val="false"/>
          <w:bCs/>
          <w:i/>
          <w:sz w:val="24"/>
          <w:lang w:val="uz-Cyrl-UZ"/>
        </w:rPr>
        <w:t xml:space="preserve">“узоқ вақт мобайнидаги йиғилган руҳий холатлар ёки” </w:t>
      </w:r>
      <w:r>
        <w:rPr>
          <w:rFonts w:cs="Times New Roman" w:ascii="Times New Roman" w:hAnsi="Times New Roman"/>
          <w:b w:val="false"/>
          <w:bCs/>
          <w:sz w:val="24"/>
          <w:lang w:val="uz-Cyrl-UZ"/>
        </w:rPr>
        <w:t>билан тўлдириш.</w:t>
      </w:r>
    </w:p>
    <w:p>
      <w:pPr>
        <w:pStyle w:val="TextBody"/>
        <w:ind w:right="-199" w:firstLine="90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t xml:space="preserve">Шуни яна такидлаб ўтиш кераркки, амалда шундай ҳоллар бўладики, узоқ вақт мобайнидаги йиғилган руҳий холатида қилаётган харакатлар бошқа шахсни, умуман ғайриқонуний ҳарикат қилмаган шахсни, кучли руҳий ҳаяжон холатида одам улдиришга сасаб бўлиши мумкин. Масалан, Д. хотини Н. ундан фарзанд туғмаганлиги учун доимо хақоратлаб, барча қариндошлар олдида шармандасини чиқаришга қўрқитган. Шундай ҳақоратларни эшитаётган бир пайтда Н. узоқ вақт мобайнидаги йиғилган руҳий холатида пичоқ билан ўзининг қизини ўлдириб қўяди. </w:t>
      </w:r>
    </w:p>
    <w:p>
      <w:pPr>
        <w:pStyle w:val="TextBody"/>
        <w:ind w:right="-199" w:firstLine="90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t xml:space="preserve">Бундай холда Н.нинг қилмишини ЖК 98моддаси билан, кучли руҳий ҳолатда содир этилган жиноят сифатига квалификация қила олмаймиз. Чунки қонун билан белгиланган жабирланувчи томонидан содир этилган гайриқонуний ҳаракатлар мавжуд эмас. Айбдорнинг қилмиши ЖК 97 моддасининг умумий аосларига биноан квалификация қиниши керак, аммо суд жазо белгилаганда айбдорнинг физиологик аффект ҳолатини инобатга олиши шарт. </w:t>
      </w:r>
    </w:p>
    <w:p>
      <w:pPr>
        <w:pStyle w:val="TextBody"/>
        <w:ind w:right="-199" w:firstLine="90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t xml:space="preserve">Бундай турдаги ишларда сабабли боғланишни ўрнатиш зарур. Жиноятни ЖК 98 моддаси асосида квалификация қилиш учун айбдорнинг қилмиши жабрланувчи томонидан қўлландан гайриқонуний зўрлик, оғир ҳақорат ёки бошқа гайриқонуний ҳаракатлар оқибатида тўсатдан содир бўлган кучли руҳий ҳолати, яъни шундай ҳаракатларнинг айбдор томонидан жавоб реакцияси бўлишини аниқлаш зарур. Агар айбдорнинг қилмиши бошқа руҳий ҳаяжон туфайли содир этилган булса (масалан, стресс, фрустрация ва х.з), бундай жиноят ЖК 98 моддасига ососан квалификация қилинмайди. Аффект ҳолатини ёлғондан келтириш ҳам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К 98 моддасида белгиланган жиноятда таёрлов босқичи мумкин эмас, лекин суйиқчи босқичи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учли руҳий ҳаяжонланиш ҳолатида одам ўлдириш тўғри ёки эгри қасд билан содир этилиши мумкин. Бу ерда турли хил мотив бўлиши мумкин, одатда жабрланувчининг гайриқонуний ҳаракатлари учун қасос бўлади. Албатта бу жиноятнинг субъктив томонинг махсус аломати айбланувчининг махсус руҳий ҳолатидир – физиологик аффект.</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ўсатдан рўй берган кучли руҳий ҳаяжонланиш ҳолатида одам ўлдиришда ЎзР ЖК 97-модда 2-қисмида назарда тутилган оғирлаштирувчи ҳолатлар, масалан, ўта шафқатсизлик билан ҳаракат қилган икки ёки ундан ортиқ шахс мавжуд бўлса ҳам қилмиш ЎзР ЖК 98-моддаси билан квалификация қилинмоғ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ноятни ЖК 98моддаси асосида квалификация қилишда унинг ЖК 100 моддасидан ( Зарурий мудофаа чегарасидан четга чиқиб, қасддан одам ўлдириш) фарқлаш муаммоси келиб чиқиши мумкин. Жиноятни кучли руҳий ҳаяжон ҳолатида қасддан одам ҳлдириш деб квалификация қилиш учун эгн муҳим аломат деб субъектда шундай ҳолатнинг мавжудлигидир. Аммо зарурий мудофаа чегарасидан четга чиқиб, қасддан одам ўлдиришда эса бундай аломан мухим эмас. Агарда зарурий мудофаа чегарасидан четга чиқиб, қасддан одам ўлдириш кучли руҳий ҳаяжон холатида келиб чиқса, бунда 2та норманинг бир биридан устунлиги кўрилади (ЖК 98 ва 100 моддалари). Бунда жиноят ЖК 100 маддасига асосланиб квалификация қилиниши керак, негаки унинг санкцияси ЖК 98 моддасига кўра анча юмшоқ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5-§. Онанинг ўз чақалоғини қасддан ўлдириши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99-моддаси)</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Бу жиноят турининг объекти чақалоқнинг ҳаётини сақлаш борасидаги ижтимоий алолқалардир. Шундан келиб чиқадики, жабирланувчи фақатгина чақалоқ бўлиши мумкин. Одатда, чақалоқлик деб боланинг бошланиш ва она қорнидан чиқиб ҳаётга кўники вақтидан то 4 ёшлигигача ҳисобланади. Суд – тиббий назарида, чақалоқлик жуда қисқа вақтдир; чақалоқ деб туғилгандан сўнг 1соатгача яшаган гўдак ҳисобланади.</w:t>
      </w:r>
    </w:p>
    <w:p>
      <w:pPr>
        <w:pStyle w:val="TextBody"/>
        <w:ind w:right="-199" w:firstLine="900"/>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онанинг ўз чақалоғини туғиш пайтида ёки бевосита туққан ҳамон қасддан ўлдириши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дам ўлдиришнинг бу тури жазони енгиллаштирувчи ҳолатларда одам ўлдириш жумласига киради, чунки жиноят туғаётган аёлнинг туғиш пайтидаги ёки бевосита туғишдан кейинги алоҳида руҳий-жисмоний ҳолати натижасида содир этилади. Бундай ҳолат туғиш пайтидаги оғриқлар, азият туфайли пайдо бўлиши ва бу кўзи ёриётган аёлда чақалоққа нисбатан салбий туйғуни келтириб чиқариши мумкин. Ёхуд бу исталмаган (номусга тегиш натижасида ҳомиладор бўлиш ёки уйланишга ваъда қилиб алдаб кетиш) туғиш бўлиши мумкин. Чақалоқ танасининг бирон-бир аъзоси она қорнидан чиққан пайтда ёки у тўла туғилиб бўлгандан сўнг онанинг уни ўлдирганлиги ЎзР ЖК 99-моддаси билан квалификация қилин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лдириш актив ҳараклар билан (масалан, қаттак шикаст етказиш, чўктириш, буғиш) ва харакатсизлик (масалан, овқат бермаслик) билан содир этиш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нанинг махсус руҳий ҳолати енгиллаштириш ҳолат деб фақатгина маълум бир вақтда хисобланиши мумкин: туғиш жараёнида ёки туғиб булгандан сғнг, яъни чақалоқнинг бирор бир тана қисмининг она қорнидан чиқиш пайтида ёки бутунлай чиқиб бўлгандан сўнг. Бундай ҳолда суд-тиббий назарияси ҳисобга о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она ўз чақалоғини туғишдан сўнг муайян вақт ўтгач, туғиш жараёнида аёл бошдан кечирадиган алоҳида руҳий-жисмоний ҳолат ўтиб кетганидан кейин ўлдирса, унинг қилмиши содир этиш мотивини ҳисобга олган ҳолда ЎзР ЖК 97-моддаси билан одам ўлдириш, деб квалификация қилинади. Шундай қилиб, бундай қилмиш юридик баҳоланганда вақт фактори инобатга олиниши шарт.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бъектив томондан жиноят тўғри қасд, ҳамда егди қасд биоан содир эти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дай ҳолатлар бўлидики, онанинг эҳтиётсизлиги туфайли еткизган турли хил жароҳатлар гўдакнинг ўлимида сабаб бўлади. Бйндай ҳолатда эҳтиётсизликдан одам ўлдириш ососида(ЖК 102 моддаси) жавобгарликка тортилиш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турдаги одам ўлдиришнинг ўзига хос хусусияти шундаки, туғаётган аёл – она жиноят субъекти бўлиши мумкин. Болани ўлдириш жинояти иштирокчиларининг (васвасасига солувчиларнинг, кўмакчиларнинг) қилмишлари ЎзР ЖК 28 ва 97-моддалари билан квалификация қилиниши лозим.</w:t>
      </w:r>
    </w:p>
    <w:p>
      <w:pPr>
        <w:pStyle w:val="2"/>
        <w:ind w:firstLine="900"/>
        <w:rPr>
          <w:rFonts w:ascii="Times New Roman" w:hAnsi="Times New Roman" w:cs="Times New Roman"/>
          <w:sz w:val="24"/>
          <w:szCs w:val="24"/>
        </w:rPr>
      </w:pPr>
      <w:r>
        <w:rPr>
          <w:rFonts w:cs="Times New Roman" w:ascii="Times New Roman" w:hAnsi="Times New Roman"/>
          <w:sz w:val="24"/>
          <w:szCs w:val="24"/>
        </w:rPr>
        <w:t xml:space="preserve">6-§. Зарурий мудофаа чегарасидан четга </w:t>
      </w:r>
    </w:p>
    <w:p>
      <w:pPr>
        <w:pStyle w:val="2"/>
        <w:ind w:firstLine="900"/>
        <w:rPr>
          <w:rFonts w:ascii="Times New Roman" w:hAnsi="Times New Roman" w:cs="Times New Roman"/>
          <w:sz w:val="24"/>
          <w:szCs w:val="24"/>
        </w:rPr>
      </w:pPr>
      <w:r>
        <w:rPr>
          <w:rFonts w:cs="Times New Roman" w:ascii="Times New Roman" w:hAnsi="Times New Roman"/>
          <w:sz w:val="24"/>
          <w:szCs w:val="24"/>
        </w:rPr>
        <w:t>чиқиб, қасддан одам ўлдириш</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100-моддаси)</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Бундай турдаги жиноятларнинг объкти деб жиноий қилмишни туҳтатиш жараёнида нотўғри харакатларни танлашдан сақлаш борасидаги ижтимоий алоқалар тушунилади.</w:t>
      </w:r>
    </w:p>
    <w:p>
      <w:pPr>
        <w:pStyle w:val="TextBody"/>
        <w:ind w:right="-199" w:firstLine="900"/>
        <w:rPr/>
      </w:pPr>
      <w:r>
        <w:rPr>
          <w:rFonts w:cs="Times New Roman" w:ascii="Times New Roman" w:hAnsi="Times New Roman"/>
          <w:b w:val="false"/>
          <w:sz w:val="24"/>
        </w:rPr>
        <w:t xml:space="preserve">Мазкур </w:t>
      </w:r>
      <w:r>
        <w:rPr>
          <w:rFonts w:cs="Times New Roman" w:ascii="Times New Roman" w:hAnsi="Times New Roman"/>
          <w:b w:val="false"/>
          <w:bCs/>
          <w:sz w:val="24"/>
        </w:rPr>
        <w:t>жиноят объектив томондан</w:t>
      </w:r>
      <w:r>
        <w:rPr>
          <w:rFonts w:cs="Times New Roman" w:ascii="Times New Roman" w:hAnsi="Times New Roman"/>
          <w:b w:val="false"/>
          <w:sz w:val="24"/>
        </w:rPr>
        <w:t xml:space="preserve"> зарурий мудофаа чегарасидан четга чиқиб, қасддан одам ўлдиришдан иборатди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Ўзбекистон Республикаси Жиноят Кодексининг 37-моддасида ифода қилинган зарурий мудофаа ҳуқуқи фуқароларнинг шахси, уй-жой ва мулк ҳақидаги конституциявий қоидаларни кафолатлайди, фуқароларнинг давлат мулкини, давлат ва жамоат манфаатларини қўриқлаш борасидаги Конституцияда белгиланган бурчларни амалга оширишни таъминлай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йбдорни ЎзР ЖК 100-моддаси бўйича жиноий жавобгарликка тортиш учун айбдор зарурий мудофаа ҳолатида бўлганлигини ва унинг чегарасидан чиққанлигини аниқлаш зарур.</w:t>
      </w:r>
    </w:p>
    <w:p>
      <w:pPr>
        <w:pStyle w:val="TextBody"/>
        <w:ind w:right="-199" w:firstLine="900"/>
        <w:rPr/>
      </w:pPr>
      <w:r>
        <w:rPr>
          <w:rFonts w:cs="Times New Roman" w:ascii="Times New Roman" w:hAnsi="Times New Roman"/>
          <w:b w:val="false"/>
          <w:sz w:val="24"/>
        </w:rPr>
        <w:t>Зарурий мудофаа тушунчаси ЎзР ЖК 37-моддасида баён қилинган.</w:t>
      </w:r>
      <w:r>
        <w:rPr>
          <w:rFonts w:cs="Times New Roman" w:ascii="Times New Roman" w:hAnsi="Times New Roman"/>
          <w:b w:val="false"/>
          <w:sz w:val="24"/>
          <w:lang w:val="uz-Cyrl-UZ"/>
        </w:rPr>
        <w:t xml:space="preserve"> ЖК 37 моддаси 1 қисмига биноан, зарурий мудофаа ҳолатида содир этилган, яъни мудофааланувчи ёхуд бошқа кишининг шахси ёки ҳуқуқларини, жамият ёки давлат манфаатларини қонунга хилоф тажовузлардан тажобузчига зарар етказган ҳолда химоя қилиш чоғида қилган ҳаракат, агар зарурий мудофаа чегарасилан четга чиқилмаган бўлса, жиноят деб топи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кодексининг махсус қисмида назарда тутилган ҳаракатлар уни содир этган шахснинг жавобгарликка тортилганлиги ёки руҳий касаллик туфайли, жиноий жавобгарлик ёшига тўлмаганлиги сабабли ва бошқа асосларга кўра жавобгарликдан озод қилинганлигидан қатъи назар Жиноят кодексининг 37-моддаси доирасида ҳимояланишига асос берувчи ижтимоий хавфли тажовуз деб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Зарурий мудофаа ҳолати фақатгина ижтимоий хавфли тажовуз юз берган пайтнинг ўзидагина эмас, балки тажовузнинг бошланиш хавфи мавжуд бўлган ҳолларда ҳам вужудга келади. Зарурий мудофаа ҳолати тажовуз тугагандан сўнг ҳам бўлиши мумкин, агар ҳимояланувчи иш ҳолатларига кўра тажовуз тугаган вақтни аниқ англай олмаган бўлса.</w:t>
      </w:r>
    </w:p>
    <w:p>
      <w:pPr>
        <w:pStyle w:val="Normal"/>
        <w:ind w:firstLine="900"/>
        <w:rPr>
          <w:rFonts w:ascii="Times New Roman" w:hAnsi="Times New Roman" w:cs="Times New Roman"/>
          <w:b/>
          <w:b/>
          <w:sz w:val="24"/>
          <w:lang w:val="uz-Cyrl-UZ"/>
        </w:rPr>
      </w:pPr>
      <w:r>
        <w:rPr>
          <w:rFonts w:cs="Times New Roman"/>
          <w:b/>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дабиётларда бу ҳақда турлича нуқтаи назарлар мавжуд. Улардан айримларида айтилишича, фақат тажовуз амалга оширилаётган вақтдагина, яъни ўлдиришга ҳаракат қилинаётганда, соғлиққа шикаст етказилаётганда, номусга тегилаётганда ва бошқа шу сингари ҳоллардагина ҳимояланиш мумкин. Бу нуқтаи назар нотўғридир. Агар тажовузга учраш хавфи ҳақиқатда мавжуд бўлса, шахс ўз манфаатларига қарши қаратилган хавфга нисбатан зарур ҳимоя чораларини кўрмаса, кейин кеч бўлиши, ҳимоялана олмай қолиши мумкин деб ҳисоблаш учун барча асосларга эгадир. Яъни тажовузга учраган шахс ҳужум қилувчининг биринчи зарбасини кутмасданоқ фаол ҳимояланишга ҳақл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жовузнинг олди олинган ёки тугагандан сўнг ва ҳимоя воситаларини қўллаш зарурияти аниқ йўқолганда ҳимояланувчининг тажовуз қилувчига зарар етказганликдаги ҳаракати зарурий мудофаа ҳолатида содир этилган деб ҳисобланмайди. Бундай ҳолатларда жавобгарлик умумий асосларда юз беради. Ҳужум вақтида ишлатилган қурол ва бошқа ашёларнинг тажовузчидан ҳимояланувчининг қўлига ўтиб қолишининг ўзи тажовуз тугаганлигидан далолат бер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w:t>
      </w:r>
      <w:r>
        <w:rPr>
          <w:rFonts w:cs="Times New Roman" w:ascii="Times New Roman" w:hAnsi="Times New Roman"/>
          <w:b w:val="false"/>
          <w:sz w:val="24"/>
          <w:lang w:val="uz-Cyrl-UZ"/>
        </w:rPr>
        <w:t>Зарар келтириш мақсадида ўзи тажовузни асослантирган шахс(қасд олиш, уришни тўхтатишва х.з), зарурий мудофаа ҳолатида деб ҳисобланмайди.бундай ҳолатда қилмиш умумий асосларда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ab/>
        <w:t>Республика фуқаролари ижтимоий хавфли тажовузлардан ҳимоя</w:t>
        <w:softHyphen/>
        <w:t>ланишда, улардан қочиб қутулиш ёки тажовуздан сақланишнинг бошқа усулларидан фойдаланиш имконияти мавжуд бўлишидан қатъи назар, тажовузчини ўлдиришга қадар унга ҳар қандай шикаст етказиш йўли билан фаол чораларни кўриш ҳуқуқига эгадирлар. Тажовуз ёки реал қшрқитиш пайтида ўз ҳаётини химоялаш учун турли ҳил қуролларни қўллаш: жисмоний куч, газли қурол ва х.з.</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 ЎзР ЖК 100-моддаси билан квалификация қилиш учун айбдор зарурий мудофаа чегарасидан четга чиққан ёки чиқмаганини аниқлаш зарур. Тажовуз номусга тегиш билан боғлиқ бўлмаган, мудофааланувчи ёки бошқа шахснинг ҳаёти учун хавфли, ёки бундай қилмишларни содир этишлигини билан қўрқитиш ҳолларда зарурий мудофаанинг тўғри келмаслиги ҳақида савол туғилади. Бунда ЖК 37 моддасиниг 2 қисмига биноан тажовузнинг хусусияти ва хавфлилиги даражасига бутунлай мувофиқ келмайдиган мудофаа, зарурий мудофаа чегарасидан четга чиқиш деб топ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жовузнинг характери ва хавфлилик даражасига бутунлай мувофиқ бўлмаган мудофаани ва бунинг оқибатида тажовузчига ҳеч қандай заруриятсиз Жиноят кодексининг 100, 107-моддаларида назарда тутилган қасддан зарар етказилсагина зарурий мудофаа чегарасидан четга чиқиш деб топилади». Бироқ, далилларни баҳолашда мудофаа воситаларининг тажовуз воситаларига мутаносиблигига юзаки қараб бўлмайди, масалан, агар тажовуз сўйил тўқмоқдан фойдаланиб амалга оширилаётган бўлса, ҳимояланувчи ҳам сўйил тўқмоқдан фойдалан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рим холларда қилмишга тўғри баҳо бериш учун тажовузчи ва мудофааланувчининг ҳаракатларини солиштириш зарур. Лекин холатлар турли хил бўлади, шунинг учун қилмишларни баҳолашда механик даражада хамма холатга бир хил келиш мумкин эмас (масалан, агар тажовузчи тахта билан тажовуз қилса, мудофааланувчи фақатгина тахта билан мудофаалан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 ЎзР ЖК 100-моддаси бўйича квалификация қилишда ҳимоя ва тажовуз воситаларининг мувофиқлиги ёки мувофиқ эмаслигини, ҳужум қилувчи ва тажовуздан ҳимояланувчининг кучлари нисбатини, ҳар иккаласининг ёшини, жисмоний қувватини, қуроли бор-йўқлигини, тажовуз жойини, тажовуз содир этилаётган вазиятни, тажовузнинг хусусиятини ҳисобга олиш зарур. Агар тажовуз бир гуруҳ шахслар томонидан содир этилган бўлса, мудофааланувчи ҳужум қилувчиларнинг ҳар бирига нисбатан гуруҳдаги барча тажовузчилар ҳаракатининг ҳаракатининг характери ва хавфлилик даражасига қараб тегишли ҳимоя чораларини кўришга ҳақл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дланувчининг бундай ҳаракатларига тўғри ҳуқуқий баҳо бериш мақсадида судлар юз берган воқеанинг барча ҳолатларини ҳисобга олиб, бу ҳаракатлар улар томонидан ижтимоий хавфли тажовуз сабабли кучли руҳий ҳаяжонланиш ҳолатида содир этилган-этилмаганлигини аниқлашлари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рим холларда уруш пайтида содир этиглан жиноятни зарурий мудофаа чегарасидан четга чиқиб, одам улдириш деб квалификациялаш мумкин. Бу холда қилмишни баҳолашда барча умумий қоидалар қўлланилади ва тажовузчи билан мудофааланувчининг ҳаракатлари солиштирилади. Бунда бир шахс иккинчи шахс томонидан хақиқатдан ҳам тажовузланиши асос бу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бъектив томонда қилмиш тўғри ва эгри қасддан содир этилиши мумкин. Жиноятнинг мотиви сифатида тажовузга нисбатан касос, ёқтирмаслик ва нафрат х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 xml:space="preserve">Шахс ижтимоий хавфли тажовуздан ҳимояланиш вақтида эҳтиётсизлик орқасида тажовуз қилувчини ўлдириб қўйганлиги учун жиноий жавобгарликка тортилмаслиг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Зарурий мудофаа чегарасидан чиқиб содир этилган одам ўлдиришни кучли руҳий ҳаяжонланиш ҳолатидаги одам ўлдиришдан фарқлаш зарур. Бунда шуни назарда тутиш керакки, кучли руҳий ҳаяжонланиш ҳолатида одам ўлдириш, ҳимояланиш мақсадида содир этилмайди, демак одам ўлдириш зарурий мудофаа чегарасидан четга чиқиш натижасида содир этилмайди. Кучли руҳий ҳаяжонланиш ҳолатида одам ўлдириш содир этилганда, айнан кучли руҳий ҳаяжонланиш ҳолати одам ўлдиришнинг зарурий белгиси ҳисобланади, зарурий мудофаа чегарасидан четга чиқишда кучли руҳий ҳаяжонланиш ҳолатининг мавжуд бўлиши шарт эмас. Кучли руҳий ҳаяжонланиш ҳолати мавжуд бўлган ҳолда зарурий мудофаа чегарасидан четга чиқиб, тажовуз қилувчи ўлдирилган айбдорнинг қилмиши мазкур Кодекснинг 100- моддаси билан квалификация қилиниши керак. Зарурий мудофаа чегарасидан чиқиб одам ўлдиришда ЎзР ЖК 97-моддаси 2-қисмида назарда тутилган ҳолатлар мавжуд бўлган ҳолларда ҳам қилмиш ЎзР ЖК 100-моддаси билан квалификация қилиниши лозим. Тажовуз қилиниши мумкин, деган тахминга кўра, яъни ҳақиқатдан ҳам ижтимоий хавфли тажовуз мавжуд бўлмагани ҳолда шахс янглишиб, шундай тажовуз қилиниши мумкин, деб одам ўлдирган тақдирда, ҳимоя тажовузнинг хавфлилик даражасига бутунлай номувофиқлиги сабабли, айбдорнинг қилмиши ЖК 100-моддаси билан квалификация қилиниши лозим. Кучли руҳий ҳаяжонланиш ёки зарурий мудофаа ҳолати ўтиб кетганидан сўнг жазони оғирлаштирувчи ҳолатларсиз одам ўлдирилганида қилмиш ЖК 98-моддаси билан эмас, балки ЖК 97-моддасининг 1-қисми билан квалификация қи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иш ҳолатларига кўра, мудофаа чораларини қўллаган шахс ўзининг янглишганини билмаган ва билиши ҳам мумкин бўлмаган бўлса, унинг ҳаракатлари зарурий мудофаа ҳолатида содир этилган деб ҳисобланиши керак. «Агар шахс тажовузнинг аслида йўқ ва хаёлийлигини била туриб, иш ҳолатларига кўра ҳам уни албатта билиши мумкин бўлгани ҳолда зарар етказса, унинг ҳаракатлари Жиноят кодексининг эҳтиётсизлик орқасида зарар етказганлик учун жавобгарликни назарда тутувчи моддаси билан тавсифланиши лозим». Бундай одам ўлдиришда айбдор тажовузни даф қилиш эмас, балки ўч олиш ниятида ҳаракат қилади. Зарурий мудофаа ҳолати ўтиб кетганидан сўнг ва жазони оғирлаштирувчи ҳолатларда одам ўлдирилганида қилмишни ЎзР ЖК 97-моддасининг 2-қисми билан квалификация қили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7-§. Ижтимоий хавфли қилмиш содир этган шахсни ушлашнинг зарур чоралари чегарасидан четга чиқиб, қасддан одам ўлдир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01-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турдаги жиноятнинг объекти ижтимоий хавфли қилмиш содир этган шахсни ушлашнинг зарур чоралари чегарасидан четга чиқиб, қасддан одам ўлдиришни бартараф этадиган ижтимоий алоқалар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 объектив томондан</w:t>
      </w:r>
      <w:r>
        <w:rPr>
          <w:rFonts w:cs="Times New Roman" w:ascii="Times New Roman" w:hAnsi="Times New Roman"/>
          <w:b w:val="false"/>
          <w:sz w:val="24"/>
          <w:lang w:val="uz-Cyrl-UZ"/>
        </w:rPr>
        <w:t xml:space="preserve"> ижтимоий хавфли қилмиш содир этган шахсни ушлашнинг зарур чоралари чегарасидан четга чиқиб, қасддан одам ўлдириш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нормага ососан, ушлаш воситалари ва усулларига, қилмишнинг ҳамда уни содир этган шахснинг хавфлилик даражасига, шунингдек, ушлаш шароитига мос келмайдиган, ушлаш зарурати тақозо этмаганҳолда ушланаётган шахсга қасддан зарар етказиш ушлаш чоралари чегарасидан четга чиқиш, деб топилади ( ЖК 39 моддасининг 2 қисми). ЖК 39 моддасининг 3 қисмида ёзилишича, ижтимоий хавфли қилмишни содир этган шахсни ушлаш вақтида унга етказилган заранинг қонунийлигини бахолашда, қилмишни содир этган шахсни ушланишдан қочиш мақсадида қилган ҳаракатлари, ушловчининг кучи ва имкониятлари, руҳий ҳолати ва ушлаш билан боғлиқ бҳлган боўқа ҳолатлар ҳисобга о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жтимоий хавфли қилмиш содир этган шахсни ушлашнинг зарур чоралари чегарасидан четга чиқиб, қасддан одам ўлдириш – содир этилган жиноят хавфлилик даражасига ёки уни ушлаш вазиятига очиқ-ойдин номутаносиб равишда одам ўлдиришдир.</w:t>
      </w:r>
    </w:p>
    <w:p>
      <w:pPr>
        <w:pStyle w:val="Normal"/>
        <w:ind w:firstLine="900"/>
        <w:rPr>
          <w:rFonts w:ascii="Times New Roman" w:hAnsi="Times New Roman" w:cs="Times New Roman"/>
          <w:b/>
          <w:b/>
          <w:sz w:val="24"/>
          <w:lang w:val="uz-Cyrl-UZ"/>
        </w:rPr>
      </w:pPr>
      <w:r>
        <w:rPr>
          <w:rFonts w:cs="Times New Roman"/>
          <w:b/>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да, ушлаш асослари жиноят процессуал маънони англатиб ЖПК 221 моддасида би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қилмиш хавфли ижтимоий қилмиш бўлмаса, жиноят содир этган шахсга нисбатан қўлланилган охирги заруратни қонуний деб ҳисоблаш мумкин эмас. Бундай холда қасддан одам ўлдиришни квалификация енгиллаштирувчи холатларчиз ЖК 97 моддасига асосланиб умумий қоида бўйича қилинади. Худди шундай қоида оғир ва ўта оғир жиноят содир этган шахсни ушлаш вақтида норозилик билдирмаган (ёки тўхтатган) холларида қўлла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одир этилган жиноятни ЎзР ЖК 101-моддаси билан квалификация қилиш учун жиноятчини ушлаш пайтида унинг ўлимига сабаб бўлган ушлаш воситаларини қўллаш вақтида ушловчининг ихтиёрида бошқа чора бўлмаганлигини англаб етганлигини аниқлаш лозим бўлади. </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ЖК 101 моддасига кўрсатилган жиноят тўғри ёки эгри қасд билан содир этилиши мумкин. Бу жиноятнинг мотиви зарурий мудофаа чегарасидан четга чиқиб, қасддан одам ўлдириш мотиви билан бир хил.</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жиноятнинг субъекти ушлашни бажараётган шахс хисобланади. Ушлашни нафақат махсус тайинланган қонун ҳимоялувчи органлари тақдимотчилари, балки жиноят ва содир этувчи шахс хақида билган фуқаролар, ижтимоий корхона тақдимотчилари хам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8-§. Эҳтиётсизлик орқасида одам ўлдир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02-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га асосан эҳтиётсизлик орқасида одам ўлдириш жиноят деб хисобланмайди, аммо хаётга зарар етказиш мумкин бўлган жиноят х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02 моддасида битилган жиноятнинг объекти деб одам хаётини сақлаш борасидаги ижтимоий алоқалар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объектив томони харакат ва харакатсизликда намоён бўлиши мумкин. Одатда бундай жиноятлар одий хаётий шароитда юзага келади, яъни одам хаётига зарар келтирмайдиган ҳолатларда. Масалан, оддий жисмоний куч билан шахсни итариб юбориш, шахснинг турган жойига ва соғлиғига қараб улимига олиб ке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эҳтиётсизлик орқасида икки ёки ундан ортиқ шахс ўлдирилган бўлса, айбдор ЖК 102-моддасининг 2-қисми билан жавобгарликка тортил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Ушбу </w:t>
      </w:r>
      <w:r>
        <w:rPr>
          <w:rFonts w:cs="Times New Roman" w:ascii="Times New Roman" w:hAnsi="Times New Roman"/>
          <w:b w:val="false"/>
          <w:bCs/>
          <w:sz w:val="24"/>
        </w:rPr>
        <w:t xml:space="preserve">жиноят </w:t>
      </w:r>
      <w:r>
        <w:rPr>
          <w:rFonts w:cs="Times New Roman" w:ascii="Times New Roman" w:hAnsi="Times New Roman"/>
          <w:b w:val="false"/>
          <w:bCs/>
          <w:sz w:val="24"/>
          <w:lang w:val="uz-Cyrl-UZ"/>
        </w:rPr>
        <w:t>субъектив</w:t>
      </w:r>
      <w:r>
        <w:rPr>
          <w:rFonts w:cs="Times New Roman" w:ascii="Times New Roman" w:hAnsi="Times New Roman"/>
          <w:b w:val="false"/>
          <w:bCs/>
          <w:sz w:val="24"/>
        </w:rPr>
        <w:t xml:space="preserve"> томондан</w:t>
      </w:r>
      <w:r>
        <w:rPr>
          <w:rFonts w:cs="Times New Roman" w:ascii="Times New Roman" w:hAnsi="Times New Roman"/>
          <w:b w:val="false"/>
          <w:sz w:val="24"/>
        </w:rPr>
        <w:t xml:space="preserve"> эҳтиётсизлик орқасида одам ўлдиришда ифодалан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Эҳтиётсизлик орқасида одам ўлдириш жинояткорона ўз-ўзига ишониш ёки жинояткорона бепарволик оқибатида содир этилиши мумкин.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инояткорона ўз-ўзига ишониш натижасида эҳтиётсизлик орқасида одам ўлдиришда айбдор ўзи содир этган ҳаракат (ҳаракатсизлик) туфайли бошқа шахснинг ўлдириб қўйилиши мумкинлигига кўзи етади, лекин енгилтаклик қилиб, унинг олдини олишдан умидвор бўлади. Бундай ҳолларда, айбдор муайян эҳтиётсизлик қоидаларини онгли равишда бузади. Жумладан, бундай бузиш қуйидагиларнинг оқибати бўлиши мумки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 қасддан содир этилган қилмиш;</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б) қонун билан тақиқланган, бироқ жиноят ҳисобланмайдиган ҳаракат;</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в) бирон-бир қоида билан тақиқланган ҳаракат (йўл ҳаракати қоидаларини бузиш ва ҳоказо);</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г) илмий маълумотларга ва касбий қоидаларга зид ҳаракатла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д) ётоқхонадаги белгиланган эҳтиёткорлик қоидаларини бузадиган ҳаракатла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е) мазкур шахснинг амалга ошириш ёки шуғулланиш ҳуқуқига эга бўлмаган ҳаракатлари ёки касб билан шуғулланиши ва ҳоказо.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Жинояткорона ўз-ўзига ишониш оқибатида эҳтиётсизлик билан одам ўлдиришни эгри қасд билан содир этилган одам ўлдиришдан фарқлаш керак бўлади. Эгри қасд билан одам ўлдиришда айбдор одамни ўлдириб қўйиши мумкинлигига кўзи ета туриб, онгли равишда унга йўл қўяди. Ўз-ўзига ишонишда эса, шахс муайян ҳолатларда ўлимнинг олдини олиш мумкин, деб умидвор бўлади ва унинг олдини олишни мўлжаллаб ҳаракат қ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ий бепарволик оқибатида эҳтиётсизлик орқасида одам ўлдиришни шахснинг бахтсиз ҳодиса туфайли бошқа шахснинг ўлишини олдиндан кўра олмаган, уни кўра олиши мумкин ва лозим ҳам бўлмаган (айбсиз ҳолда зарар етказиш) одам ўлдиришдан фарқлаш керак бў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Эҳтиётсизлик орқасида одам ўлдиришни ЖКда белгиланган кўплаб эҳтиётсизлик айби туфайли улдириш жиноятлардан фарқлаш зарур (114модда – Жиноий равишда ҳомила тушириш; 118модда – Номусга тегиш; 266 – Маъмурий назорат қоидаларини бузиш ва бошқа кўплаб жиноятлар). ЖК 102 моддасида битилган жиноятнинг ажратиб турувчи тарафи хеч қандай қонунда зид келадиган харакатлар ёки харакатсизликларда би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эҳтиётсизлик орқасида икки ёки ундан ортиқ шахс ўлдирилган бўлса, айбдор ЖК 102-моддасининг 2-қисми билан жавобгарликка тор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9-§. Ўзини ўзи ўлдириш даражасига етказ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03-моддаси)</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модда икки қисмдан иборат бўлиб,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бошқа одамнинг ҳаёт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у </w:t>
      </w:r>
      <w:r>
        <w:rPr>
          <w:rFonts w:cs="Times New Roman" w:ascii="Times New Roman" w:hAnsi="Times New Roman"/>
          <w:b w:val="false"/>
          <w:bCs/>
          <w:sz w:val="24"/>
          <w:lang w:val="uz-Cyrl-UZ"/>
        </w:rPr>
        <w:t>жиноят объектив томондан</w:t>
      </w:r>
      <w:r>
        <w:rPr>
          <w:rFonts w:cs="Times New Roman" w:ascii="Times New Roman" w:hAnsi="Times New Roman"/>
          <w:b w:val="false"/>
          <w:sz w:val="24"/>
          <w:lang w:val="uz-Cyrl-UZ"/>
        </w:rPr>
        <w:t xml:space="preserve"> моддий томондан ёки бошқа жиҳатлардан айбдорга қарам бўлмаган (ЖК 103-моддасининг 1-қисми) ёхуд моддий ёки бошқа жиҳатдан қарам бўлган (ЖК 103-моддасининг 2-қисми) шахсга раҳмсиз муомала қилиш ёки унинг шаъни ва қадр-қимматини муттасил равишда камситиш натижасида уни ўзини ўзи ўлдириш ёки ўзини ўзи ўлдиришга суиқасд қилиш даражасига етказиш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 содир этган қилмишни ЎзР ЖК 103-моддаси билан квалификация қилиш учун ўзини ўзи ўлдириш ёки ўзини ўзи ўлдиришга суиқасд қилиш даражасига етказиш айбдорнинг жабрланувчига нистабан раҳмсиз муомала қилиши ёки унинг шаъни ва қадр-қимматини муттасил равишда камситиши натижаси эканлигини аниқлаш зарур.</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Кўпинча ўзини ўзи ўлдириш даражасига етказиш айбланувчининг харакатлари билан амалга оширилади. Жабирланувчига нисбатан баданига оғир шикаст етказиш, қийнаш, тухмат қилиш, зўрлик билан харакатланиш ҳуқуқини чегаралаш ва х.з.каби харакатлар кўлланилган бўлиши мумкин. Лекин бу жиноятни харакатсизлик билан ҳам амалга ошириш мумкин (овқат, кийим, суд ва бошқа зарур булган нарсалардан махрум этиш).</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Раҳмсиз муомала қилиш деганда, жабрланувчига жисмоний ёки руҳий азоб берадиган қўпол, бешафқат муомала қилиш (масалан, калтаклаш, уриш, уй-жойдан, иссиқликдан, овқатдан, сувдан, тирикчилик воситаларидан маҳрум қилиш, ишдан асоссиз бўшатиш) ҳоллари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ни ЖК 103 моддасига асосан жиноий жавобгарликка тортиш учун жабрланувчига нисбатан бар марта шундай қилмишнинг содир этилиши етарли. Қонун маттасилликни зарурий шарт деб белгиламайди, аммо шу бир маротабадаги харакат ўзини ўзи ўлдириш даражасига етказишга қаратилган бўл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нинг шаъни ва қадр-қимматини муттасил равишда камситиш деганда, жабрланувчининг шаъни ва қадр-қимматини узоқ вақт мунтазам (уч ва ундан ортиқ марта) камситиш (масалан, туҳмат қилиб айтилган гаплар, ҳақорат қилиш, таъқиб (қувғин) қилиш ва ҳоказо) ҳоллари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Бир маротабалик камситиш факти шахсни ЖК 102 моддасига асосан жавобгарликка тортиш хуқуқини бермайди. Айрим ҳолларда ҳақиқий маълумотларни ҳаёсизларча, масхараомуз, ҳақоратомуз шаклда муттасил равишда тарқатиш ҳам ўзини ўзи ўлдириш даражасига етказиш усули деб топилиши мумкин. Жабрланувчининг ўзини ўзи ўлдириши (ўлим содир бўлиши) ёки ўзини ўзи ўлдиришга суиқасд қилиши жиноятнинг зарурий белгиси ҳисобланади. Агар бундай оқибатлар бўлмаса, ўзини ўзи ўлдириш даражасига етказиш жиноятининг таркиби бўлмайди. Бироқ шахснинг ҳаракатларида бошқа жиноятлар (масалан, ҳақорат қилиш, туҳмат қилиш)нинг аломатлари бўлса, у жиноий жавобгарликка торти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нинг ўзини ўзи улидириши ёки шунда суйиқасд қилиш жараёнидан жиноят тугалланган деб х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нинг қилмишини ЎзР ЖК 103-моддаси билан квалификация қилиш учун жабрланувчининг ўзига нисбатан раҳмсиз муомала қилиниши ёки унинг шаъни ва қадр-қимматини муттасил равишда камситилиши натижасида ўзини ўзи ўлдирганини ёки унга суиқасд қилганлигини аниқлаш зарур, яъни айбдорнинг муомаласи ва юз берган оқибатлар ўртасидаги сабабий боғланиш мавжудлигини аниқлаш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ини ўзи ўлдириш ёки унга суиқасд қилиш ўйнаш бўлиш, никоҳ тузишни рад этиш, эр-хотиндан бирининг бевафолиги, ишдан ноқонуний бўшатиш, лавозимини пасайтириш кабиларнинг натижаси бўлса, шахснинг қилмиши ЎзР ЖК 103-моддаси билан квалификация қилиниши мумкин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жабрланувчи моддий томондан ёки бошқа жиҳатлардан айбдорга қарам бўлмаса айбдор ЖК 103-моддаси 1-қисми билан, башарти бундай қарамлик бўлса, ЖК 103-моддаси 2-қисми билан жавобгарликка тор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оддий томондан қарам деганда, жабрланувчи моддий жиҳатдан айбдорга боғлиқ бўлган ҳоллар (айбдордан пул, озиқ-овқат маҳсулотлари, кийим-кечак ва ҳоказо олиши) тушунилади. Бу, қоида тариқасида, ишламаётган шахснинг ишлаб турган шахсга, фарзанд</w:t>
        <w:softHyphen/>
        <w:t>ларнинг ота-оналарига, ишламаётган ота-онанинг моддий даромадга эга бўлган фарзандларига қарамлиги ва ҳоказо бўлиши мумкин.</w:t>
      </w:r>
    </w:p>
    <w:p>
      <w:pPr>
        <w:pStyle w:val="TextBody"/>
        <w:pBdr>
          <w:top w:val="single" w:sz="4" w:space="1" w:color="000000"/>
          <w:bottom w:val="single" w:sz="4" w:space="1" w:color="000000"/>
        </w:pBdr>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шқа жиҳатдан қарам деганда, хизмат юзасидан ёки бошқа қарамлик тушунилади (масалан, ходимнинг бошлиққа, ўқувчининг ўқитувчисига, аспирантнинг илмий раҳбарга тобелиги, қариндошларга қарамлик, васийлик ва ҳомийлик амалга оширилиши муносабати билан қарамлик ва ҳоказо) тушунилади.</w:t>
      </w:r>
    </w:p>
    <w:p>
      <w:pPr>
        <w:pStyle w:val="TextBody"/>
        <w:pBdr>
          <w:top w:val="single" w:sz="4" w:space="1" w:color="000000"/>
          <w:bottom w:val="single" w:sz="4" w:space="1" w:color="000000"/>
        </w:pBdr>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брланувчини қасддан ўзини ўзи ўлдириш ёки ўзини ўзи ўлдиришга суиқасд қилиш даражасига етказишни хоҳлаган айбдорнинг қилмиши жиноятнинг содир этилиш мотивларини ва ЎзР ЖК 97-моддаси тегишли қисмини ҳисобга олган ҳолда, қасддан одам ўлдириш сифатида квалификация қилиниши лозим.</w:t>
      </w:r>
    </w:p>
    <w:p>
      <w:pPr>
        <w:pStyle w:val="TextBody"/>
        <w:pBdr>
          <w:top w:val="single" w:sz="4" w:space="1" w:color="000000"/>
          <w:bottom w:val="single" w:sz="4" w:space="1" w:color="000000"/>
        </w:pBdr>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ўзини ўзи ўлдириш ёки ўзини ўзи ўлдиришга суиқасд қилиш даражасига етказиш чоғида шахс жабрланувчига ўртача оғир ёки оғир тан жароҳати етказса, айбдорнинг қилмиши Жиноят кодексининг фуқаролар соғлиғига шикаст етказганлик учун жавобгарликни назарда тутувчи тегишли моддалари билан квалификация қилиниши керак.</w:t>
      </w:r>
    </w:p>
    <w:p>
      <w:pPr>
        <w:pStyle w:val="TextBody"/>
        <w:pBdr>
          <w:top w:val="single" w:sz="4" w:space="1" w:color="000000"/>
          <w:bottom w:val="single" w:sz="4" w:space="1" w:color="000000"/>
        </w:pBdr>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ини ўзи ўлдириш даражасига етказиш </w:t>
      </w: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эгри қасд ёки эҳтиётсизлик орқасида содир этилади.</w:t>
      </w:r>
    </w:p>
    <w:p>
      <w:pPr>
        <w:pStyle w:val="TextBody"/>
        <w:pBdr>
          <w:top w:val="single" w:sz="4" w:space="1" w:color="000000"/>
          <w:bottom w:val="single" w:sz="4" w:space="1" w:color="000000"/>
        </w:pBdr>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эгри қасд билан содир этилганда айбдор жабрланувчининг ўзини ўзи ўлдириши мумкинлигига кўзи етади ва унинг ўзини ўзи ўлдиришга йўл қўйиб бе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эҳтиётсизлик орқасида содир этилганида айбдор шахс ўзини ўзи ўлдиришнинг олди олинишидан калтабинлик билан умидвор бўлади (жинояткорона ўз-ўзига ишониш) ёки бўлмаса, айбдор жабрланувчининг ўзини ўзи ўлдиришга кўзи етмайди. Ваҳоланки, айбдор иш ҳолатларига кўра ўзининг ҳаракатлари жабрланувчининг ўзини ўзи ўлдиришига олиб келишини олдиндан кўра билиши мумкин ва лозим э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ЎзР ЖК 103-модда 1-қисми бўйича 16 ёшга тўлган шахс, 2-қисми бўйича эса, моддий томондан ёки бошқа жиҳатлардан жабрланувчи қарам бўлган шахс ҳисобланади.</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i/>
          <w:iCs/>
          <w:sz w:val="24"/>
          <w:szCs w:val="24"/>
          <w:lang w:val="uz-Cyrl-UZ"/>
        </w:rPr>
        <w:t xml:space="preserve"> </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w:t>
      </w:r>
    </w:p>
    <w:p>
      <w:pPr>
        <w:pStyle w:val="TextBody"/>
        <w:ind w:right="-199" w:firstLine="900"/>
        <w:jc w:val="center"/>
        <w:rPr>
          <w:rFonts w:ascii="Times New Roman" w:hAnsi="Times New Roman" w:cs="Times New Roman"/>
          <w:sz w:val="24"/>
          <w:lang w:val="uz-Cyrl-UZ"/>
        </w:rPr>
      </w:pPr>
      <w:r>
        <w:rPr>
          <w:rFonts w:cs="Times New Roman" w:ascii="Times New Roman" w:hAnsi="Times New Roman"/>
          <w:sz w:val="24"/>
          <w:lang w:val="uz-Cyrl-UZ"/>
        </w:rPr>
        <w:t>СОҒЛИҚҚА ҚАРШИ ЖИНОЯТЛАР</w:t>
      </w:r>
    </w:p>
    <w:p>
      <w:pPr>
        <w:pStyle w:val="Normal"/>
        <w:ind w:firstLine="900"/>
        <w:rPr>
          <w:rFonts w:ascii="Times New Roman" w:hAnsi="Times New Roman" w:cs="Times New Roman"/>
          <w:b/>
          <w:b/>
          <w:sz w:val="24"/>
          <w:lang w:val="uz-Cyrl-UZ"/>
        </w:rPr>
      </w:pPr>
      <w:r>
        <w:rPr>
          <w:rFonts w:cs="Times New Roman"/>
          <w:b/>
          <w:sz w:val="24"/>
          <w:lang w:val="uz-Cyrl-UZ"/>
        </w:rPr>
      </w:r>
    </w:p>
    <w:p>
      <w:pPr>
        <w:pStyle w:val="2"/>
        <w:ind w:firstLine="900"/>
        <w:rPr>
          <w:rFonts w:ascii="Times New Roman" w:hAnsi="Times New Roman" w:cs="Times New Roman"/>
          <w:sz w:val="24"/>
          <w:szCs w:val="24"/>
        </w:rPr>
      </w:pPr>
      <w:r>
        <w:rPr>
          <w:rFonts w:cs="Times New Roman" w:ascii="Times New Roman" w:hAnsi="Times New Roman"/>
          <w:sz w:val="24"/>
          <w:szCs w:val="24"/>
          <w:lang w:val="uz-Cyrl-UZ"/>
        </w:rPr>
        <w:t xml:space="preserve">1-§. </w:t>
      </w:r>
      <w:r>
        <w:rPr>
          <w:rFonts w:cs="Times New Roman" w:ascii="Times New Roman" w:hAnsi="Times New Roman"/>
          <w:sz w:val="24"/>
          <w:szCs w:val="24"/>
        </w:rPr>
        <w:t>Баданга шикаст етказиш тушунчаси,</w:t>
      </w:r>
    </w:p>
    <w:p>
      <w:pPr>
        <w:pStyle w:val="Normal"/>
        <w:tabs>
          <w:tab w:val="clear" w:pos="708"/>
          <w:tab w:val="left" w:pos="2940" w:leader="none"/>
        </w:tabs>
        <w:ind w:firstLine="900"/>
        <w:jc w:val="center"/>
        <w:rPr>
          <w:b/>
          <w:b/>
          <w:lang w:val="uz-Cyrl-UZ"/>
        </w:rPr>
      </w:pPr>
      <w:r>
        <w:rPr>
          <w:b/>
        </w:rPr>
        <w:t>унинг таҳлили ва турлари</w:t>
      </w:r>
    </w:p>
    <w:p>
      <w:pPr>
        <w:pStyle w:val="Normal"/>
        <w:tabs>
          <w:tab w:val="clear" w:pos="708"/>
          <w:tab w:val="left" w:pos="2940" w:leader="none"/>
        </w:tabs>
        <w:ind w:firstLine="900"/>
        <w:jc w:val="center"/>
        <w:rPr>
          <w:b/>
          <w:b/>
          <w:lang w:val="uz-Cyrl-UZ"/>
        </w:rPr>
      </w:pPr>
      <w:r>
        <w:rPr>
          <w:b/>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Фуқароларнинг соғлиғи ва жисмоний дахлсизлигини жинояткорона тажовузлардан муҳофаза қилиш Ўзбекистон Республикаси жиноят ҳуқуқининг энг долзарб вазифаларидандир. Инсон соғлиғи ва унинг дахлсизлиги тўғрисида ғамхўрлик қилиш, унинг барча имкониятларини ва ижодий салоҳиятини рўёбга чиқариш учун зарур бўлган шарт-шароитни яратиш республика раҳбариятининг, давлатнинг, барча ҳуқуқий институтларнинг, суд-тергов органларининг диққат марказида бўлиб, Ўзбекистон Республикаси қонунларининг асосини ташкил эт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Ўзбекистон Республикаси томонидан ратификация қилинган Инсон ҳуқуқлари ва эркинликлари декларациясининг 13-моддасида давлат фуқароларни уларнинг ҳаёти, соғлиғи, шахсий эркинлиги ва хавфсизлигига бўладиган ғайриқонуний тажовузлардан муҳофаза қилади, деб белгилаб қўйилг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Чунончи, Ўзбекистон Республикаси Конституциясининг 26-моддасида: «Ҳеч ким қийноққа солиниши, зўравонликка, шаф</w:t>
        <w:softHyphen/>
        <w:t xml:space="preserve">қатсиз ёки инсон қадр-қимматини камситувчи бошқа тарздаги тазйиққа дучор этилиши мумкин эмас. Ҳеч кимда унинг розилигисиз тиббий ёки илмий тажрибалар ўтказилиши мумкин эмас»лиги мустаҳкамлаб қўйилган.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Фуқароларнинг соғлиғи ёки жисмоний дахлсизлиги ҳуқуқнинг турли соҳалари нормалари орқали, унинг ўзига хос воситалари билан, шу жумладан жиноят қонуни томонида фуқаролар соғлиғига турли хилдаги тажовузларни содир этганлик учун жавобгарлик белгиланган нормалар орқали қонунга хилоф ҳаракатлардан муҳофаза қили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на шу тажовузларнинг моҳиятини очиб бериш учун уларнинг объектини, жабрланувчига хос хусусиятларни кўрсатиб берувчи барча маълумотларни аниқлаш муҳим аҳамиятга эгадир. Бу маълумотлар соғлиққа қарши жиноятларни тўғри квалификация қилишда, уни ўхшаш жиноятлардан фарқлашга, қилмишнинг хусусияти ва соғлиққа етказилган шикастга мувофиқ жазони тўғри тайинлашга кўмаклаш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rPr>
        <w:t>Юридик адабиётларда баданга шикаст етказишнинг ягона тушунчаси ҳанузгача ишлаб чиқилмаган.</w:t>
      </w:r>
      <w:r>
        <w:rPr>
          <w:rFonts w:cs="Times New Roman" w:ascii="Times New Roman" w:hAnsi="Times New Roman"/>
          <w:b w:val="false"/>
          <w:sz w:val="24"/>
          <w:lang w:val="uz-Cyrl-UZ"/>
        </w:rPr>
        <w:t xml:space="preserve"> Баданга шикаст етказишнинг тушунчасини ёритиб беришдаги фарқлар, биринчидан, баданга шикаст етказишларнинг объектини турлича таърифлашда (баъзилар бундай объект сифатида соғлиқни белгилаган бўлсалар, бошқалар жисмоний дахлсизликни белгилаганлар); иккинчидан, уриш, дўппослаш, қийнашларни баданга шикаст етказишлар жумласига киритиш мумкинлигидан иборат бўлган, учинчидан, булар жумласига жисмоний оғриқ берувчи, аммо бошқа оқибатларни келтириб чиқармайдиган зўрлик ишлатиб қилинган бошқа ҳаракатларни киритиш мумкинлигидан иборат бў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муносабат билан баданга шикаст етказиш деб топилиши мумкин бўлган соғлиққа зарар етказилишининг чегараларини аниқ белгилаш ва уни бошқа зўравонлик тажовузларидан фарқлаш (ажратиш) имконини берадиган иккита объектив мезон асос қилиб олинган таъриф, бизнингча анча аниқроқдир. Бу мезонлар қуйидагилар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одам танаси аъзолари ва тўқималарининг анатомик бус-бутунлиги ёки бир меъёрда ишлаб туришининг бузилганлиг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одам соғлиғига, суд тиббий экспертизаси ёрдамида етказилган зарарнинг оғирлиги ва даражасини аниқлаш имконини берадиган зарарнинг етказилганлиг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данга шикаст етказишни ўзга кишининг соғлиғига унинг хоҳишига зид равишда, ташқи муҳит омиллари таъсири остида тўқималар ёки аъзоларнинг анатомик бус-бутунлиги ёки физиологик функциялари бузилишига сабаб бўлган ғайриқонуний зарар етказиш, деб таърифлаш мумкин.</w:t>
      </w:r>
    </w:p>
    <w:p>
      <w:pPr>
        <w:pStyle w:val="Normal"/>
        <w:tabs>
          <w:tab w:val="clear" w:pos="708"/>
          <w:tab w:val="left" w:pos="2940" w:leader="none"/>
        </w:tabs>
        <w:ind w:firstLine="900"/>
        <w:jc w:val="center"/>
        <w:rPr>
          <w:rFonts w:ascii="Times New Roman" w:hAnsi="Times New Roman" w:cs="Times New Roman"/>
          <w:b/>
          <w:b/>
          <w:sz w:val="24"/>
          <w:lang w:val="uz-Cyrl-UZ"/>
        </w:rPr>
      </w:pPr>
      <w:r>
        <w:rPr>
          <w:rFonts w:cs="Times New Roman"/>
          <w:b/>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ндан уриш, дўппослаш, жисмоний оғриқ берувчи бошқа зўравонлик ҳаракатлари содир этилишини баданга шикаст етказишлар жумласига киритиш мумкин эмас деган фикр туғилади. Шубҳасиз, бундай ҳаракатлар натижасида одамда жисмоний оғриқ, нохуш туйғулар пайдо бўлади, лекин улар одатда, суд-тиббий экспертизасини (баданга етказилган шикастларнинг оғирлик даражасини суд-тиббий аниқлаш қоидалари асосида) ўтказиш жараёнида объектив мезонлар асосида тасдиқланиши мумкин бўлган даражада соғлиқни ишдан чиқар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муносабат билан уриш, дўппослаш ва бошқа зўравонлик ҳаракатларини баданга шикаст етказишлар тоифасига киритилиши мумкин бўлмаган мустақил жиноятлар деб ҳисоблаш керак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ind w:right="-199" w:firstLine="900"/>
        <w:jc w:val="center"/>
        <w:rPr>
          <w:rFonts w:ascii="Times New Roman" w:hAnsi="Times New Roman" w:cs="Times New Roman"/>
          <w:bCs/>
          <w:sz w:val="24"/>
          <w:lang w:val="uz-Cyrl-UZ"/>
        </w:rPr>
      </w:pPr>
      <w:r>
        <w:rPr>
          <w:rFonts w:cs="Times New Roman" w:ascii="Times New Roman" w:hAnsi="Times New Roman"/>
          <w:sz w:val="24"/>
          <w:lang w:val="uz-Cyrl-UZ"/>
        </w:rPr>
        <w:t xml:space="preserve">Баданга шикаст етказишнинг </w:t>
      </w:r>
      <w:r>
        <w:rPr>
          <w:rFonts w:cs="Times New Roman" w:ascii="Times New Roman" w:hAnsi="Times New Roman"/>
          <w:bCs/>
          <w:sz w:val="24"/>
          <w:lang w:val="uz-Cyrl-UZ"/>
        </w:rPr>
        <w:t>объекти</w:t>
      </w:r>
    </w:p>
    <w:p>
      <w:pPr>
        <w:pStyle w:val="TextBody"/>
        <w:ind w:right="-199" w:firstLine="900"/>
        <w:jc w:val="center"/>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аданга шикаст етказишнинг </w:t>
      </w:r>
      <w:r>
        <w:rPr>
          <w:rFonts w:cs="Times New Roman" w:ascii="Times New Roman" w:hAnsi="Times New Roman"/>
          <w:b w:val="false"/>
          <w:bCs/>
          <w:sz w:val="24"/>
          <w:lang w:val="uz-Cyrl-UZ"/>
        </w:rPr>
        <w:t>объекти</w:t>
      </w:r>
      <w:r>
        <w:rPr>
          <w:rFonts w:cs="Times New Roman" w:ascii="Times New Roman" w:hAnsi="Times New Roman"/>
          <w:b w:val="false"/>
          <w:sz w:val="24"/>
          <w:lang w:val="uz-Cyrl-UZ"/>
        </w:rPr>
        <w:t xml:space="preserve"> унинг ҳолати ва хусусий фазилатларидан қатъи назар, ўзга кишининг соғлиғидир. Жисмоний дахлсизлик шахс соғлиғига зарар етказиш билан боғлиқ бўлмаган бошқа зўравонлик ҳаракатларининг объекти бўла о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ғлиққа зарар етказилганлигини аниқлашда, унинг баданга шикаст етказилган пайтдаги ҳолатига, яъни гап соғлиқнинг ёмонлашувига асосланиш керак бўлади. Суд тиббиёти ва суд амалиёти содир этилган қилмиш натижасида соғлиқ аввалгига нисбатан ёмонлашган бўлса, жабрланувчи соғлиғига зарар етказилганлигини қайд этишга амал қ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ақат ўзга кишининг соғлиғигина баданга шикаст етказиш жиноятининг объекти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 соғлиғига зарар етказган шахс (ўз аъзосини майиб қилиш) фақат бошқа жиноят, масалан, ҳарбий ёки муқобил хизматдан бўйин товлаш (ЎзР ЖК 225-модда), ўзининг бирон аъзосини майиб қилиш йўли билан ёки бошқа усулда ҳарбий хизматдан бўйин товлаш (ЎзР ЖК 290-моддаси) содир этилган ҳоллардагина жиноий жавобгарликка торти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ндай ҳолларда ўз соғлиғига зарар етказиш ана шу моддаларда назарда тутилган жиноятни содир этиш усули сифатида намоён бўлади ва шу боис бундай шахсларнинг ҳаракатлари қўшимча квалификацияни талаб қилмайди. Агар ижтимоий хавфли мақсадда шахс розилиги билан бошқа шахс томонидан унинг соғлиғига зарар етказилса, етказган зарар даражасига қараб баданга шикаст етказиш ва ўз соғлиғига зарар етказилишига розилик берган шахс эса жиноятда иштирокчи сифатида жиноятлар жами бўйича жавобгар бўлади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Жиноят кодексининг II бобидан бош</w:t>
        <w:softHyphen/>
        <w:t xml:space="preserve">қа бобларда ҳам инсон соғлиғига зарар етказадиган бир қанча жиноятлар учун ҳам жавобгарлик белгиланг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жиноятларнинг жиноят қонуни билан қўриқланадиган бош</w:t>
        <w:softHyphen/>
        <w:t>қа ижтимоий муносабатларга зарар етказиши туфайли қонун чиқарувчи уларни «Соғлиққа қарши жиноятлар» жумласига киритмайди. Бундай жиноятларни юридик адабиётларда икки объект</w:t>
        <w:softHyphen/>
        <w:t xml:space="preserve">ли жиноятлар деб айтадилар (масалан: босқинчилик – ЎзР ЖК 164-моддаси, талончилик – ЎзР ЖК 166-моддаси ва ҳоказо). Баданга шикаст етказишда тажовуз фақат шахс соғлиғигагина қаратилган бўлади. «Соғлиққа қарши жиноятлар» бобида назарда тутилган баданга шикаст етказиш ва содир этилиши жараёнида баданга шикаст етказиладиган жиноятлар ўртасидаги асосий фарқ айнан шундан иборатдир. </w:t>
      </w:r>
    </w:p>
    <w:p>
      <w:pPr>
        <w:pStyle w:val="Normal"/>
        <w:ind w:firstLine="900"/>
        <w:rPr>
          <w:rFonts w:ascii="Times New Roman" w:hAnsi="Times New Roman" w:cs="Times New Roman"/>
          <w:b/>
          <w:b/>
          <w:sz w:val="24"/>
          <w:lang w:val="uz-Cyrl-UZ"/>
        </w:rPr>
      </w:pPr>
      <w:r>
        <w:rPr>
          <w:rFonts w:cs="Times New Roman"/>
          <w:b/>
          <w:sz w:val="24"/>
          <w:lang w:val="uz-Cyrl-UZ"/>
        </w:rPr>
      </w:r>
    </w:p>
    <w:p>
      <w:pPr>
        <w:pStyle w:val="Normal"/>
        <w:ind w:firstLine="900"/>
        <w:rPr>
          <w:lang w:val="uz-Cyrl-UZ"/>
        </w:rPr>
      </w:pPr>
      <w:r>
        <w:rPr>
          <w:lang w:val="uz-Cyrl-UZ"/>
        </w:rPr>
      </w:r>
    </w:p>
    <w:p>
      <w:pPr>
        <w:pStyle w:val="TextBody"/>
        <w:ind w:right="-199" w:firstLine="900"/>
        <w:jc w:val="center"/>
        <w:rPr>
          <w:rFonts w:ascii="Times New Roman" w:hAnsi="Times New Roman" w:cs="Times New Roman"/>
          <w:sz w:val="24"/>
          <w:lang w:val="uz-Cyrl-UZ"/>
        </w:rPr>
      </w:pPr>
      <w:r>
        <w:rPr>
          <w:rFonts w:cs="Times New Roman" w:ascii="Times New Roman" w:hAnsi="Times New Roman"/>
          <w:bCs/>
          <w:sz w:val="24"/>
          <w:lang w:val="uz-Cyrl-UZ"/>
        </w:rPr>
        <w:t>Соғлиққа қарши жиноятларнинг объектив томон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Фуқаролар соғлиғига ва жисмоний дахлсизлигига қарши жинояткорона тажовузлар объектив жиҳатининг элементларини аниқлаб олиш уларни тўғри квалификация қилиш ва бу жиноятларнинг моҳиятини тушуниш учун ҳал қилувчи аҳамиятга эг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ълумки, соғлиққа ва жисмоний дахлсизликка қарши жиноятлар моддий таркибли бўлиб, ижтимоий хавфли оқибатлар юз берган пайтдан эътиборан тамом бўлган жиноят деб топ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ғлиққа қасддан ёки эҳтиётсизлик орқасида зарар етказиш мумкин. Шубҳасиз, шахс зарурий мудофаа ҳолатида унинг чегараларидан четга чиқмасдан ёхуд охирги зарурат, касб ёки хўжалик фаолиятига боғлиқ асосий таваккалчилик ҳолатида соғлиққа ҳар қандай даражада зарар етказса, у жиноий жавобгарликка тортилиши мумкин эмас. Негаки бундай ҳаракатлар ижтимоий хавфли ва ғайриқонуний ҳисоблан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қонунида зарурий мудофаа чегарасидан четга чиқиб, қасддан баданга оғир шикаст етказганлик учун жавобгарлик назарда тутилади ва зарурий мудофаа чегарасидан четга чиқиб енгил ва ўртача оғир шикаст етказганлик учун махсус нормада жавобгарлик назарда тутилмайди. Қонун чиқарувчининг бундай қарори, бизнингча, тўғридир. Ижтимоий хавфли тажовуздан ҳимояланиш ҳужум қилаётган шахсга муайян зарар етказишни тақозо этади, акс ҳолда бирон-бир манфаатни ҳимоя қилишнинг асло иложи бў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ғлиқни сақлаш ҳуқуқи инсоннинг ана шу бойликдан фойдаланишда муайян ҳуқуқларга эга эканлигини назарда тутади. Шу муносабат билан инсон томонидан ўзининг соғлом бўлишдек субъектив ҳуқуқини амалга ошириш чегараларини жиноят ҳуқуқи томонидан муҳофаза қилиниши масаласининг қизиқарли эканлиги шубҳасиз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нинг соғлиғига унинг розилиги билан ижтимоий фойдали мақсадларда зарар етказилгани жиноий жавобгарликка тортиш учун асос бўлмайди. Масалан, беморларнинг ҳаётини сақлаб қолиш учун унинг бирон-бир жароҳатланган аъзосини кесиб ташлайдилар ёки тиббий аралашув оқибатида бирон-бир аъзо шаклан ўзгаради (оёқ, қўлнинг калталашиб қолиши ва ҳоказо). У ёки бу аъзони ёки тўқималарнинг бир қисмини муҳтож кишига донорнинг розилиги билан кўчириб ўтказиш учун кесиб олиш ҳоллари ҳам шулар жумласига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ндай ҳолларда шифокорнинг ҳаракатлари ижтимоий фойдали ҳаракатлар ҳисобланади. Агар бундай ҳаракатлар шахснинг розилиги билан содир этилса, бу розилик касаллик варақасида тегишли ёзувлар билан қайд этиб қўйил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жтимоий индеферент, яъни нуқсонларни йўқотиш (косметик операциялар ўтказиш ва ҳоказо, мақсадларида соғлиққа шикаст етказиш, агар у эҳтимол тутилган оқибатлар ҳақида хабардор қилинган шахснинг розилиги билан ўтказилган бўлса, жиноий жавобгарликка сабаб бў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ақат ижтимоий жиҳатдан хавфли мақсадда шахснинг розилиги билан зарар етказганлик учунгина жиноий жавобгарлик юзага келади. Бунга ҳарбий хизматдан бўйин товлаётган бошқа шахснинг соғлиғига шикаст етказиш мисол бўла о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ифокорлик фаолиятида соғлиққа муайян шикаст етказиш баъзи ҳолларда анча йирик жароҳат пайдо бўлишининг ёки ўлимнинг олдини олиш учун зарурий шарт ҳисобланади. Бундай ҳолларда ЎзР ЖК 41-моддаси (касб ёки хўжалик фаолиятига боғлиқ асосли таваккалчилик) инобатга олинмоғ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кс, кураш, футбол, хоккей, шарқ яккама-якка олишуви каби турли спорт тадбирларини ўтказиш чоғида ҳам баданга шикаст етказилиши мумкин. Юридик адабиётларда бу масаланинг ечими бир хилда ҳал этилма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муносабат билан спорт мусобақаларини ўтказиш жараёнида мусобақа қатнашчисига шикаст етказилиши мумкин бўлган тўртта вазиятни кўриб чиқиш мақсадга мувофиқ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иринчи вазият – спорт беллашуви пайтида ўйин қоидалари бузилмагани ҳолда соғлиққа шикаст етказилиши. Гарчи бундай ҳаракатлар натижасида зарарли оқибатлар юз берса ҳам, спортчи спорт қоидаларини бузиш ва шикаст етказишга қасд қилмайди. Шу боис унинг ҳаракатлари ижтимоий хавфли ва ғайриқонуний деб топилиши мумкин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ккинчи вазият – спортчининг эҳтиётсизлик орқасида ўйин қоидаларини бузганлиги натижасида соғлиққа шикаст етказилиши. Бундай ҳолларда ҳам спортчининг ҳаракатларида жиноят таркиби бўлмайди ва унга нисбатан мусобақа қоидаларида назарда тутилган жазоларгина қўллани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чинчи вазият ўйин қоидаларини қасддан бузиш натижасида соғ</w:t>
        <w:softHyphen/>
        <w:t>лиққа шикаст етказилишини қамраб олади. Бундай ҳолларда масала юз берган оқибатларга қараб ҳал этилади. Агар баданга енгил шикаст етказиш тарзидаги оқибатлар юз берган бўлса, айбдор жиноий жавобгарликка тортилмаслиги лозим. Жабрланувчига ўртача оғир ёки оғир шикаст етказилган бўлса, айбдорнинг қилмиши ЎзР ЖК 111-моддаси (эҳтиётсизлик орқасида баданга ўртача оғир ёки оғир шикаст етказганлик учун) 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ўртинчи вазият – рақибнинг соғлиғига спорт беллашувига боғлиқ бўлмаган ҳолда шикаст етказилишидир. Бундай ҳолларда баданга у ёки бу оғирликда қасддан шикаст етказганлик учун айбдор жиноий жавобгарликка тор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данга шикаст етказадиган ҳаракатлар жуда хилма-хил бўлиб, уларни қуйидаги гуруҳларга бўлиш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жисмоний (механик, термик, электрик ва ҳоказо) таъсир кўрсатиб баданга етказиладиган шикас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организмга кимёвий ёки биологик фаол воситалар билан таъсир кўрсатиш (турли кислоталар, заҳарли моддалар, газлар ва ҳоказодан фойдаланиш) йўли билан баданга етказиладиган шикаст</w:t>
        <w:softHyphen/>
        <w:t>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 руҳий таъсир кўрсатиш йўли билан баданга етказиладиган шикас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смоний таъсир кўрсатиш йўли билан баданга етказиладиган шикастлар одамнинг мускул кучидан фойдаланган ҳолда етказилиши мумкин: уриш, тепиш, калла қўйиш. Аксарият ҳолларда айб</w:t>
        <w:softHyphen/>
        <w:t>дорлар бунинг учун турли асбоблар, хўжалик-рўзғор ашёлари, ўқотар ёки совуқ қуроллардан фойдаланадилар. Фуқароларнинг соғлиғига термик ёки электрик таъсир кўрсатиш (баданни дазмол, қиздирилган ашёлар билан куйдириш ва ҳоказо) орқали шикаст етказишлар ҳам ҳаётда тез-тез учр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данга шикаст етказганликни квалификация қилиш учун на уларни етказиш усули, на у ёки бу асбобдан фойдаланганлик аҳамиятга эга эмас. Бироқ жазо тайинлаш пайтида соғлиққа шикаст етказиш усули инобатга олиниши мумкин. Негаки, бу ҳолат айбдор шахснинг ва у содир этган жиноятнинг у ёки бу даражада ижтимоий хавфлилигидан далолат беради. Одамнинг соғлиғи ёки жисмоний дахлсизлигига турли хилдаги ҳаракатлар, турлича усуллар орқали хилма-хил асбоблар ва жиноят воситалари билан зарар етказилиши мумкинлиги сабабли баданга шикаст етказиш турли даражада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оқибатлар қонун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ҳаёт учун хавфнинг мавжудлигини ёки йўқлигин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2) соғлиққа етказилган зарарнинг оғирлиги даражасин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3) умумий меҳнат қобилиятини йўқотиш даражасини ҳисобга олиб таснифла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иноят кодексида юз берган оқибатларга қараб баданга оғир (ЎзР ЖК 104-моддаси), ўртача оғир (ЎзР ЖК 105-моддаси) ва енгил (ЎзР ЖК 109-моддаси) шикаст етказганлик учун табақалаштирилган жавобгарлик назарда тут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Алоҳида нормада дўппослаганлик (калтаклаганлик) ва қийнаганлик учун (ЎзР ЖК 110-моддаси) жавобгарлик назарда тутилган. Қонунда кўрсатилган муайян оқибатларнинг юз бериши (меҳнат қобилиятининг йўқотилиши, инсон организми аъзоси ёки иш фаолиятининг йўқотилиши, ҳомиланинг тушиши ва ҳоказо) баданга оғир, ўртача оғир, енгил шикаст етказишни тамом бўлган жиноят деб топиш учун зарурий белги ҳисобланади. Бунда содир этилган ижтимоий хавфли ғайриқонуний қилмиш ва юз берган оқибатлар ўртасидаги сабабий боғланиш мавжуд бўлиши керак. Бундай боғланиш бўлмаган тақдирда, рўй берган оқибатларда шахсни айбдор, деб топиш мумкин эмас.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Кўпинча оқибатлар нафақат содир этилган жиноий ҳаракатларнинг, балки учинчи шахсларнинг айби билан ёхуд қандайдир бош</w:t>
        <w:softHyphen/>
        <w:t>қа ҳолатлар туфайли юзага келган ўзга омилларнинг натижаси бў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Шу муносабат билан, агар шахснинг қасди билан рўй берган оқибатлар ўртасида сабабий боғланиш мавжуд бўлса, юз берган у оқибатлар «тўғридан-тўғри» ёки «тасодифий» бўлганлигидан қатъи назар, жавобгар бўлади. Масалан, В. нинг жиноят ишини кўриб чиқсак. У талабалар ётоқхонасида бўлганида О. ни жинсий яқинлик қилишга ундаган. Рад жавобини олгач, В. унинг номусига тегишга уринган. О. дераза токчасига чиқиб олиб, агар В. унга яқинлашса, ўзини деразадан ташқарига ташлаб юборажаги ҳақида уни огоҳлантирган. В. таҳдидга парво қилмай унга яқинлашган, О. эса деразадан сакраган ва учинчи қаватдан йиқилиб тушиб, оғир шикастланган. Бу ҳолда, бизнингча, гарчи О.нинг соғлиғига ўзининг ҳаракатлари натижасида шикаст етказилган бўлса ҳам, В.нинг ҳаракатлари ва юз берган оқибатлар ўртасидаги сабабий боғланиш муқаррар (тўғридан-тўғри) эмас, балки тасодифий хусусиятга эга бўлган бўлса-да, юз берган оқибатларда В. айбдор деб ҳисобланиши керак, чунки етказилган шикаст ва В. қилмиши ўртасида сабабий боғланиш мавжуд.</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Юқорида айтилган фикрлардан юз берган оқибатлар учун жавобгарлик ҳам муқаррар, ҳам тасодифий сабабий боғланиш мавжуд бўлгани тақдирда, агар унинг ривожланиши айбдорнинг қасди билан қамраб олинган бўлса, юзага келади, деган хулоса қилиш мумкин.</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Соғлиққа ва жисмоний дахлсизликка қарши</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жиноятларда айб, мотив ва мақсад</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оғлиққа ва жисмоний дахлсизликка қарши жиноятлар ҳам қасддан, ҳам эҳтиётсизлик орқасида содир этилиши мумкин. Соғлиққа қарши жиноятлар, хусусан баданга шикаст етказишларнинг аксарияти эгри қасд билан содир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Фуқароларнинг соғлиги ва жисмоний дахлсизлигига қарши жиноятларни содир этишда тўғри қасд шундай хусусиятга эга бўладики, шикаст етказган шахс ўз қилмишининг ижтимоий хавфли хусусиятини англайди, жабрланувчининг соғлиғига муайян зарар етказилиши муқаррарлиги ёки эҳтимоли борлигига кўзи етади ва айнан шундай шикаст юз беришини хоҳл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салан, Қодировнинг жиноят ишини ўрганиш қуйидагиларни кўрсатади: у маст ҳолда бундан сал олдинроқ ўзи ҳақорат қилгани учун қайнонасиникига кетиб қолган хотинини уйига олиб келишга қарор қилган. Хотини уйга қайтишни истамаганида, Қодиров унинг ҳомиладорлигини била туриб, «Сен ҳозир туғасан» деган сўзлар билан унинг қорнига бир неча марта тепади. Зарбалар натижасида Қодированинг ҳомиласи тушган. Иш материалидан кўриниб турибдики, Қодиров ўз ҳаракатларининг ижтимоий хавфлилик хусусиятини нафақат тушунган, балки жабрланувчи ҳомиласининг тушиши эҳтимоли борлигига кўзи етган ва унга шундай шикаст етказишни хоҳлаган ҳа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уларнинг ҳаммаси Қодиров жиноятни тўғри қасд билан содир этганлигидан далолат бер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Эгри қасдда эса юз берадиган оқибатларга гарчи айбдорнинг кўзи етган бўлса ҳам, у етказиладиган зарарнинг ҳақиқий кўламини тасаввур қилмайди ва жабрланувчининг соғлиғига ҳар қандай шикаст етишига йўл қўя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салан, айбдор жабрланувчининг бошига аямасдан урар экан ёки унга тош отар экан, бунинг натижасида жабрланувчига ҳар қандай оғирликдаги: оғир, ўртача оғир ёки енгил шикаст етказилиши мумкинлигига кўзи етади ва шундай оқибатлар юз беришига онгли равишда йўл қўя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ндай ҳолларда жавобгарлик амалда етказилган шикастнинг даражасига қараб белгиланади, негаки айбдор уларнинг юз беришини бир хил даражада англаган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қасддан шикаст етказишга нисбатан эҳтиётсизлик орқасида шикаст етказишнинг ижтимоий хавфлилиги камроқ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оғлиққа қарши жиноятлар эҳтиётсизликнинг жинояткорона ўз-ўзига ишониш шакли билан ҳам содир этилиши мумкин. Бунда шахс муайян ижтимоий хавфли оқибатлар келиб чиқиши мумкинлигига кўзи етади ва шунга қарамай, онгли равишда эҳтиёт чораларига риоя этмайди, бундай оқибатлар келиб чиқмаслигига асоссиз равишда умид боғл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асддан жиноят қилиш ва жинояткорона ўз-ўзига ишонишдан фарқли равишда, жинояткорона бепарволик шахс ўз ҳаракати ёки ҳаракатсизлигидан қандай ижтимоий хавфли оқибатлар юз бериши мумкинлигига кўзи етмайди, лекин кўзи етиши мумкин ва лозим бў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нинг у ёки бу оқибатлар юз беришига кўзи етиши лозим бўлгани ва муайян вазиятда уларга кўзи етиши мумкин бўлганлиги аниқлангандагина уни эҳтиётсизлик орқасида баданга шикаст етказишда айблаш тўғри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ғлиққа қарши жиноятларни тўғри квалификация қилиш учун учун жиноят субъектида айбнинг қасди ёки эҳтиётсизлик шакли мавжудлигини аниқлашнинг ўзи кифоя қи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уқароларнинг соғлиғига қасддан шикаст етказилган барча ҳолларда жиноятнинг мотив ва мақсадини аниқлаш зарур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ксарият ҳолларда соғлиққа ва жисмоний дахлсизликка қарши жиноятларни содир этиш мотив ва мақсади айбдор шахснинг жавобгарлигини оғирлаштирувчи ҳолатлар ҳисобланади (масалан, тамагирлик нияти, безорилик туйғуси, диний таассублар замирида, трансплантат мақсадида баданга шикаст етказиш ва ҳоказо).</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Жиноят субъектининг юридик тавсифи</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7-моддасида баданга шикаст етказганлик учун жиноий жавобгар бўлиши мумкин бўлган шахснинг энг кичик ёши белгиланган. Қасддан баданга оғир шикаст етказганлик учун (ЖК 104-моддаси), қасддан баданга ўртача оғир шикаст етказганлик учун (ЖК 105-моддаси), кучли руҳий ҳаяжонланиш ҳолатида қасддан баданга оғир ёки ўртача оғир шикаст етказганлик учун (ЖК 106-моддаси) учун жиноятни содир этгунга қадар ўн тўрт ёшга тўлган шахслар жавобгар бўлади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оғлиққа ва жисмоний дахлсизликка қарши бошқа жиноятларнинг субъекти ўн олти ёшга тўлган шахслар ҳисобланади. </w:t>
      </w:r>
    </w:p>
    <w:p>
      <w:pPr>
        <w:pStyle w:val="Normal"/>
        <w:ind w:firstLine="900"/>
        <w:rPr>
          <w:rFonts w:ascii="Times New Roman" w:hAnsi="Times New Roman" w:cs="Times New Roman"/>
          <w:b/>
          <w:b/>
          <w:sz w:val="24"/>
          <w:lang w:val="uz-Cyrl-UZ"/>
        </w:rPr>
      </w:pPr>
      <w:r>
        <w:rPr>
          <w:rFonts w:cs="Times New Roman"/>
          <w:b/>
          <w:sz w:val="24"/>
          <w:lang w:val="uz-Cyrl-UZ"/>
        </w:rPr>
      </w:r>
    </w:p>
    <w:p>
      <w:pPr>
        <w:pStyle w:val="Normal"/>
        <w:ind w:firstLine="900"/>
        <w:rPr>
          <w:lang w:val="uz-Cyrl-UZ"/>
        </w:rPr>
      </w:pPr>
      <w:r>
        <w:rPr>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2-§. Қасддан баданга оғир шикаст етказиш</w:t>
      </w:r>
    </w:p>
    <w:p>
      <w:pPr>
        <w:pStyle w:val="2"/>
        <w:ind w:firstLine="900"/>
        <w:rPr>
          <w:rFonts w:ascii="Times New Roman" w:hAnsi="Times New Roman" w:cs="Times New Roman"/>
          <w:bCs w:val="false"/>
          <w:sz w:val="24"/>
          <w:szCs w:val="24"/>
          <w:lang w:val="uz-Cyrl-UZ"/>
        </w:rPr>
      </w:pPr>
      <w:r>
        <w:rPr>
          <w:rFonts w:cs="Times New Roman" w:ascii="Times New Roman" w:hAnsi="Times New Roman"/>
          <w:sz w:val="24"/>
          <w:szCs w:val="24"/>
          <w:lang w:val="uz-Cyrl-UZ"/>
        </w:rPr>
        <w:t>(ЎзР ЖК 104-моддаси)</w:t>
      </w:r>
    </w:p>
    <w:p>
      <w:pPr>
        <w:pStyle w:val="Normal"/>
        <w:ind w:firstLine="900"/>
        <w:rPr>
          <w:lang w:val="uz-Cyrl-UZ"/>
        </w:rPr>
      </w:pPr>
      <w:r>
        <w:rPr>
          <w:lang w:val="uz-Cyrl-UZ"/>
        </w:rPr>
        <w:t>Жиноятнинг объекти бошқа одамнинг соғлигини таъминлар борасидаги ижтимоий алоқалар ҳисобланади.</w:t>
      </w:r>
    </w:p>
    <w:p>
      <w:pPr>
        <w:pStyle w:val="Normal"/>
        <w:ind w:firstLine="900"/>
        <w:rPr>
          <w:lang w:val="uz-Cyrl-UZ"/>
        </w:rPr>
      </w:pPr>
      <w:r>
        <w:rPr>
          <w:lang w:val="uz-Cyrl-UZ"/>
        </w:rPr>
        <w:t xml:space="preserve">Объектив томондан жиноят ҳуқуққа хилоф равишда бошқа шахс соғлиғига зарар етказашда ифодаланади. </w:t>
      </w:r>
    </w:p>
    <w:p>
      <w:pPr>
        <w:pStyle w:val="Normal"/>
        <w:ind w:firstLine="900"/>
        <w:rPr>
          <w:lang w:val="uz-Cyrl-UZ"/>
        </w:rPr>
      </w:pPr>
      <w:r>
        <w:rPr>
          <w:lang w:val="uz-Cyrl-UZ"/>
        </w:rPr>
        <w:t>Бу жиноят бўйича жавобгарлик бошланишининг муқаррар шарти – содир этилган ижтимоий хавфли қилмиш ва бошланган жиноий оқибат ўртасидаги сабабий боғланишни аниқлаш. Оғир ўикаст етказашнинг шартли элементлари қуйидагилардир: шикаст етказилаётган лахзада хаёт учун хавфли; кўриш, нутқ, эшитиш қобилиятини ёки биро бир аъзони йўқотиш ёки бажарадиган вазифаларини бутунлай бажара олмай қолиши; руҳий касалликка чалиниш; 33%дан зиёд умумий меҳнат қобилиятини бутунлай йўқотиш; баданни тузатиб бўлмайдиган даражада хунуклаштири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ҳуқуқи ва суд тиббиёти фанлари томонидан баданга етказиладиган шикастларнинг оғирлик даражасини аниқлаш мезонлари ишлаб чиқилган. Улар жумласиг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шикастларнинг ҳаёт учун хавфлилиг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соғлиққа етказиладиган ҳақиқий зиё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 меҳнат қобилиятини йўқотиш дараж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4) эстетик мезонлар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мезонлар ЖК нормаларида ва Ўзбекистон Республикаси Соғ</w:t>
        <w:softHyphen/>
        <w:t>лиқни сақлаш вазирлиги томонидан тасдиқланган «Баданга етказилган шикастларнинг оғирлик даражасини суд-тиббий йўл билан аниқлаш қоидалари»да ўз ифодасини топ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аёт учун хавфли шикастлар деганда содир этилаётган пайтида жиноятчи томонидан ҳаёт учун хавф туғдирувчи шикастларни етказиш тушунилади. Бундай шикастларга тиббий ёрдам кўрсатилмаса, жабрланувчининг ўлимига сабаб бўлиши мумкин бўлган шикастлар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сддан баданга оғир шикаст етказиш шахснинг соғлиғига турлича шикаст етказиш ёки соғлиқнинг муайян муддатга издан чиқ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еҳнат қобилиятини йўқотиш даражаси фоизларда аниқланади ва ўтказилган шикаст меҳнат қобилиятининг қисман ёки бутунлай йўқотилишига сабаб бў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данни тузалмайдиган қилиб хунуклаштириб юбориш эстетик мезони ўзига хос хусусиятга эга. Бунда етказилган шикаст натижасида жабрланувчи баданининг хунуклашганлиги унинг руҳан эзилишига олиб келади. Шикастнинг оғирлиги оқибат-натижада, аввало, жабрланувчига унинг бадани хунуклашгани сабаб бўладиган руҳан эзилишлар билан боғлиқ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аданга етказиладиган шикастларнинг оғирлиги даражасини аниқлаш учун «Қоидалар»да иккита асосий мезон: </w:t>
      </w:r>
      <w:r>
        <w:rPr>
          <w:rFonts w:cs="Times New Roman" w:ascii="Times New Roman" w:hAnsi="Times New Roman"/>
          <w:b w:val="false"/>
          <w:i/>
          <w:sz w:val="24"/>
          <w:lang w:val="uz-Cyrl-UZ"/>
        </w:rPr>
        <w:t>тиббий (анатомик) ва иқтисодий мезонлар</w:t>
      </w:r>
      <w:r>
        <w:rPr>
          <w:rFonts w:cs="Times New Roman" w:ascii="Times New Roman" w:hAnsi="Times New Roman"/>
          <w:b w:val="false"/>
          <w:sz w:val="24"/>
          <w:lang w:val="uz-Cyrl-UZ"/>
        </w:rPr>
        <w:t xml:space="preserve"> қўллан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иббий мезон баданга етказиладиган барча турдаги шикастларни уларнинг содир этилиш пайтида жабрланувчининг ҳаёти учун хавфлилиги нуқтаи назаридан тавсифлайди, тўқималар ёки аъзолар фукцияларининг бузилиши даражаси ва хусусиятини, етказилган шикастнинг давомлилиги ва организмга таъсирини аниқл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қтисодий мезон жабрланувчи томонидан меҳнат қобилиятини йўқотишнинг фоизларда ифодаланган даражасини ҳисобга олган ҳолда баданга етказилган шикастни тавсифл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данга шикаст етказиш, ЎзР ЖК 104-моддасида назарда тутилган аломатлардан лоақал биттаси мавжуд бўлса, оғир деб топ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Шуни такидлаш лозимки, “ЖК 104,105,109 моддаларида битилган жиноят белгилари рўйхати тўлиқдир. Хар бир белги бирор бир жиноятга тегишлилингини аниқлаш учун, улирнинг хеч бўлмаси биттасинигг мавжудлиги етарлидир. Агар ишда оғир, уртача оғир ва енгил танага жароҳат етказиш белгилари бир нечта булса, шахсни айбдор сифатида судга чақириш ажримида кўрса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айбланубчи жабрланувчига етказган оғир жарохатлардан ташқари яна бошқа жарохатлар етказлса, бундай холда айибдор қилмишида қўшимча модда асосида квалификация қилиш талаб қилинмайди”.</w:t>
      </w:r>
    </w:p>
    <w:p>
      <w:pPr>
        <w:pStyle w:val="TextBody"/>
        <w:ind w:right="-199" w:firstLine="900"/>
        <w:jc w:val="center"/>
        <w:rPr>
          <w:rFonts w:ascii="Times New Roman" w:hAnsi="Times New Roman" w:cs="Times New Roman"/>
          <w:b w:val="false"/>
          <w:b w:val="false"/>
          <w:sz w:val="24"/>
          <w:lang w:val="uz-Cyrl-UZ"/>
        </w:rPr>
      </w:pPr>
      <w:r>
        <w:rPr>
          <w:rFonts w:cs="Times New Roman" w:ascii="Times New Roman" w:hAnsi="Times New Roman"/>
          <w:b w:val="false"/>
          <w:bCs/>
          <w:sz w:val="24"/>
          <w:lang w:val="uz-Cyrl-UZ"/>
        </w:rPr>
        <w:t>Баданга ҳаёт учун хавфли бўлган оғир шикаст еткази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баданга шикаст етказишнинг энг кўп тарқалган турларидан биридир. Бундай шикастлар одатда ўлим билан тугайди ёки жабрланувчининг ҳаётига бевосита хавф туғд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ирор-бир оқибат юз беришидан қатъи назар, ҳаёт учун хавфли шикаст етказилган пайтдан жиноят тугалланган ҳисобланади ва жавобгарлик вужудга келади. Етказилган шикастнинг нима билан тугаши жиноятнинг квалификациясига таъсир кўрсат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данга етказилган шикастларнинг оғирлик даражасини аниқлаш қоидалари»да баданга етказиладиган ҳаёт учун хавфли шикаст</w:t>
        <w:softHyphen/>
        <w:t>ларнинг тўла-тўкис рўйхати бер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данга етказиладиган ҳаёт учун хавфли шикастларни квалификация қилиш учун бундай жиноятлар субъектив томонининг энг муҳим белгиларини эътиборга олиш лозим. Бундай шикастлар етказилишининг ўзи (айниқса кўкрак қафаси, қорин, бош суягига ҳаёт учун хавфли жароҳат етказиш) шундан далолат берадики, жиноятчининг жабрланувчига нафақат оғир жароҳат етказилиши, балки унинг ўлиши мумкинлигига кўзи етади. Баданга ҳаёт учун хавфли бўлган шикаст етказишни одам ўлдиришга суиқасд қилишдан фарқла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Олий суди Пленумининг «Қасддан одам ўлдиришга оид ишлар бўйича суд амалиёти тўғрисида»ги қарорида: «Судлар қасддан одам ўлдиришни қасддан баданга оғир шикаст етказиш жабрланувчининг ўлимига сабаб бўлган ҳоллардан фарқлашлари шарт. Қасддан одам ўлдиришда, айбдор ўлдириш нияти билан ҳаракат қилади, қасддан баданга оғир шикаст етказиш ўлимга сабаб бўлган ҳолларда эса юзага келган ўлимга нисбатан унинг айби эҳтиётсизлик шаклида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Олий суди Пленумининг «Қасддан одам ўлдиришга оид ишлар бўйича суд амалиёти тўғрисида»ги қарорида: «Судлар қасддан одам ўлдиришни қасддан баданга оғир шикаст етказиш жабрланувчининг ўлимига сабаб бўлган ҳоллардан фарқлашлари шарт. Қасддан одам ўлдиришда, айбдор ўлдириш нияти билан ҳаракат қилади, қасддан баданга оғир шикаст етказиш ўлимга сабаб бўлган ҳолларда эса юзага келган ўлимга нисбатан унинг айби эҳтиётсизлик формасида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нинг қасди тўғрисидаги масалани ҳал қилишда судлар содир этилган жиноят ҳолатларини барча томонлари йиғиндисини инобатга олишлари ва жумладан, жиноят усули ва қуролини, жароҳатларнинг сонини, характерини, жойлашишини ва бошқа етказилган шикастларни, жиноий ҳаракатларнинг тўхташ сабабларини ва ҳоказо, шунингдек, айбдор ва жабрланувчининг воқеагача бўлган феъл-атворини, уларнинг ўзаро муносабатини, айбдорнинг жиноят содир этилгандан кейинги ҳаракатлари характерини эътиборга олишлар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 баданга ҳаёт учун хавфли бўлган оғир шикаст етказаётганида жабрланувчини ўлдириб қўйиши мумкинлигини нафақат англаган ва шундай бўлиши эҳтимоли борлигини фараз қилгандагина эмас, балки шундай оқибатлар юз беришини хоҳлаган, яъни бошқа одамни ўлдиришга қаратилган тўғри қасд билан ҳаракат қилгандагина унинг қилмиши ўлдиришга қасд қилиш деб квалификация қилин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ўғри қасд одам ўлдиришга қаратилмаган бўлса, қасддан баданга ҳаёт учун хавфли бўлган шикаст етказиш ЎзР ЖК 104-моддаси 1-қисми 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дир этилган қилмишни баданга ҳаёт учун хавфли шикаст етказиш деб тўғри квалификация қилиш учун жиноятнинг субъектив томонини синчиклаб таҳлил этиш, жиноят мотивининг хусусиятини ва у нимага қаратилганини аниқлаш талаб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оидалар»га биноан баданга оғир шикаст етказишлар жумласига бирор-бир аъзонинг ишдан чиқиши ёки унинг фаолияти йўқолиши аломати сифатида қўл, оёқ функциялари, эшитиш, сўзлаш, насл қолдириш қобилиятининг ишдан чиқиши ёки тамоман йўқотилиши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ўриш қобилиятини йўқотиш иккала кўзнинг батамом кўрмай қолиши ёки кўриш қобилиятининг 2 метр ва бундан кам масофада бармоқ санарли даражада пасайган (кўриш ўткирлиги 0,04 ва паст) ҳолати. Битта кўзнинг кўр бўлиб қолиши ҳам меҳнат қобилиятини учдан бир ҳисса барқарор йўқотиш аломатига кўра оғир тан жароҳатлари жумласига киради. Кўрмайдиган кўзнинг шикастланиши унинг олиб ташланишини тақозо этса, қилмиш соғлиқ ёмонлашганининг муддати бўйича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ўзлаш қобилиятини йўқотиш – жабрланувчида ўз фикрларини атрофдагилар учун тушунарли, бириккан товушлар билан ифодалаш имконияти йўқлигини, шунингдек сўзлаш қобилияти одам организмининг бир қисми сифатида йўқотилишини билд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Эшитиш қобилиятини йўқотиш – тўла карлик ёки шундай тузалмас ҳолат, бунда жабрланувчи қулоқ чаноғидан 3-5 см масофадаги оғзаки сўзлашувни эшитмайди. Битта қулоқнинг кар бўлиб қолганлигини аъзо фаолиятининг йўқолгани деб эътироф этилмайди ва у умумий меҳнат қобилиятининг 15 % йўқотилишига сабаб бўлиши боис, ўртача оғир тан жароҳати деб топ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ъзонинг ишдан чиқиши деганда, одам организмининг ҳаёт фаолиятида фақат ўзигагина хос бўлган вазифани бажарадиган ҳар қандай, шу жумладан жуфт аъзонинг (ички, ташқи) ишдан чиқиши тушунилади. Амалдаги қонунга мувофиқ, оғир тан жароҳатларининг бу туриг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ўл ёки оёқни йўқотиш – танадан уларнинг ажралиб кетиши ёки уларнинг ўз вазифасини бажариш қобилиятидан маҳрум бўлиши; бунда жабрланувчи шу аъзоларидан фойдаланиш имкониятини батамом йўқотади (оёқ таянч ёки ҳаракат фаолиятини йўқотади, қўл ишламай қолади). Қўл ёки оёқни тирсак ёки тизза бўғимидан паст бўлмаган даражада кесиб ташлаш уларни йўқотиш деб ҳисобланади. Қолган барча ҳоллар қўл ёки оёқнинг бир қисмини йўқотиш деб қаралади ва улар меҳнат қобилиятининг қай даражада йўқотилганлигига қараб баҳоланмоғ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Насл қолдириш қобилиятини йўқотиш – жинсий алоқа қилиш қобилиятини йўқотишдан ёки уруғланиш, ҳомиладор бўлиш ва бола туғиш қобилиятини йўқотишдан иборат. Шахснинг ташқи жинсий аъзолари шикастланиши оқибатида росмана жинсий алоқа қилиш қобилияти йўқолса ёхуд аёл бачадон, тухумдон ёки найчалар шикастланиши оқибатида ҳомиладор бўлиш, ҳомилани нормал олиб юриш ва кўзи ёриш имкониятидан маҳрум бўлса, шикаст оғир деб топилади. Эркакларда насл қолдириш қобилиятини йўқотиш уруғлантириш қобилиятини йўқотишда намоён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Руҳий касалликка чалини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ЖК 104-моддасида баданга оғир шикаст етказилганлик натижасида руҳий касалга чалиниш кўрсатиб ўтилган, бунда жабр</w:t>
        <w:softHyphen/>
        <w:t xml:space="preserve">ланувчи одатда ўзи қилаётган ҳаракатларнинг хусусиятини англаш қобилиятини йўқотади ва одамлар билан мулоқот қилишдан маҳрум бў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Руҳий (психик) касаллик – нормал руҳий фаолиятнинг бузилиши бўлиб, у шахснинг атрофдаги воқеликни тўғри идрок этиш ва ўз хулқ-атворини назорат қилиш лаёқатига жиддий таъсир кўрсатади. Бу идрок , тафаккур, хотира, ҳиссиёт, диққат-эътибор, ирода, қизиқиш ва юриш-туриш издан чиқишида намоён бў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Руҳий касаллик ташхиси ва унинг етказилган жароҳатлар билан боғлиқлиги руҳий-психиатрик экспертиза ўтказиб аниқланади. Бундай шикастланишнинг оғирлик даражаси суд-тиббиёт экспертининг иштирокида аниқ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Гарчи баданга етказилган шикаст ҳаёт учун хавфли бўлмаса ёки аъзо ишдан чиқмаса-да жабрланувчи умуман соғлиқнинг бузилиши натижасида меҳнат қобилиятининг ўттиз уч фоизидан кам бўлмаган қисмини доимий йўқотса баданга оғир шикаст етказиш деб ҳисобланади.</w:t>
      </w:r>
    </w:p>
    <w:p>
      <w:pPr>
        <w:pStyle w:val="Normal"/>
        <w:ind w:firstLine="900"/>
        <w:jc w:val="both"/>
        <w:rPr>
          <w:lang w:val="uz-Cyrl-UZ"/>
        </w:rPr>
      </w:pPr>
      <w:r>
        <w:rPr>
          <w:lang w:val="uz-Cyrl-UZ"/>
        </w:rPr>
        <w:t xml:space="preserve">ЖК 104-моддасида жабрланувчига ҳуқуққа хилоф таъсир этиш натижасида умумий меҳнат қобилиятининг йўқотилишига алоҳида эътибор берилган. Бундай ҳолатда меҳнат қобилиятининг йўқотилиши барқарор, яъни доимий ёки маълум бўлмаган узоқ муддатга йўқотилган бўл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н жароҳатлари натижасида барқарор йўқотилган умумий меҳнат қобилияти йўқотилган меҳнат қобилиятининг фоизларда ифодаланган жадвали орқали объектив томонларни инобатга олган ҳолда жароҳат оқибати келиб чиққандан сўнг белги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лаларда меҳнат қобилиятининг йўқотилиши «Қоидалар»да белгилаб кўйилган умумий қоидалардан келиб чиққан ҳолда, катта ёшли шахсларники сингари, ногиронларники эса – ногиронлиги ва унинг гуруҳидан қатъи назар, амалий жиҳатдан соғлом кишиларники сингари аниқланади.</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Ҳомиланинг тушиш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Ҳомиланинг тушиши оғир тан жароҳатлари жумласига киради, чунки унинг ҳатто тиббиёт муассасасида тушиши ҳомиладор аёлнинг соғлиги ёки ҳаёти учун хавфлидир.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Ҳомила зўрлик ишлатилиши натижасида тушганида эса бу хавф янада ошиб кетади. Бундан ташқари, ҳомиланинг тушиши натижасида аёл оналикдан маҳрум бўлади, ҳомила нобуд бўлади, ҳаёт узилади, аёл вужудига оғир зиён етади. Бундай қилмиш туфайли аёлга жиддий маьнавий, руҳий зиён етказилади ва бу ҳол унинг руҳиятига салбий таъсир қилади.</w:t>
      </w:r>
    </w:p>
    <w:p>
      <w:pPr>
        <w:pStyle w:val="Normal"/>
        <w:ind w:firstLine="900"/>
        <w:jc w:val="both"/>
        <w:rPr/>
      </w:pPr>
      <w:r>
        <w:rPr/>
        <w:t xml:space="preserve">Ҳомиланинг тушиши, унинг муддатидан қатъий назар, агар бу ҳолат организмнинг индивидуал хусусиятлари билан боғлмқ бўлмасдан, етказилган зарар билан бевосита боғлиқ бўлса, оғир тан жароҳати деб топилади. Бундай ҳолатларда суд-тиббиёт экспертизаси акушер-гинеколог билан биргаликда амалга оширилади. </w:t>
      </w:r>
    </w:p>
    <w:p>
      <w:pPr>
        <w:pStyle w:val="Normal"/>
        <w:ind w:firstLine="900"/>
        <w:jc w:val="both"/>
        <w:rPr/>
      </w:pPr>
      <w:r>
        <w:rPr/>
        <w:t xml:space="preserve">Ҳомиланинг тушиши, унинг муддатидан қатъий назар, агар бу ҳолат организмнинг индивидуал хусусиятлари билан боғлмқ бўлмасдан, етказилган зарар билан бевосита боғлиқ бўлса, оғир тан жароҳати деб топилади. Бундай ҳолатларда суд-тиббиёт экспертизаси акушер-гинеколог билан биргаликда амалга ошир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омиланинг тушиши нафақат жисмоний, балки руҳий зўрлик ишлатиш (ҳужум туфайли қаттиқ қўрқиш, чўчиш ва ҳоказо) натижасида ҳам содир бўлиши мумкин. Ҳомиладорлик муддати жиноятни квалификация қилиш учун аҳамиятсиздир.</w:t>
      </w:r>
    </w:p>
    <w:p>
      <w:pPr>
        <w:pStyle w:val="Normal"/>
        <w:ind w:firstLine="900"/>
        <w:jc w:val="both"/>
        <w:rPr>
          <w:lang w:val="uz-Cyrl-UZ"/>
        </w:rPr>
      </w:pPr>
      <w:r>
        <w:rPr>
          <w:lang w:val="uz-Cyrl-UZ"/>
        </w:rPr>
        <w:t>Олий суднинг раҳбарий кўрсатмаларига мувофиқ, ҳомиланиг тушишига олиб келган қасддан тан жароҳати етказиш фақат айбдор жабрланувчининг ҳомиладор эканлигини билмаган ва унда аёлга тан жароҳати етказишга қасд мавжуд бўлган ҳоларда айбдорнинг қилмишини ЖК 104-моддаси 1-қисми билан квалификация қилиш лозим. Бошқача қилиб айтганда, айбдор жабрланувчининг ҳомиладорлигини билмаган ҳолда у томонидан содир этилаётган ҳуқуққа хилоф ҳаракатлар (унинг жабрланувчига қилган таъсири) жабрланувчи аъзо ёки тўқималарининг анатомик бутунлигининг бузилишига ёки уларнинг физиологик функциясининг бузилишига сабаб бўлиши мумкинлигини англаган ва бунга кўзи етиши лозим. Акс ҳолда (масалан, тан жароҳати етказиш билан боғлиқ бўлмаган жабрланувчини дўппослаш ёки бошқа ҳаракатлар) Олий суд Пленуми қарорида содир этилган қилмишни ЖК 111-моддаси билан квалификация қилиш назарда тутилган.</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Баданнинг тузалмайдиган даражада хунуклашиш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ксарият ҳолларда етказилган шикаст оқибатида баданнинг тузалмайдиган даражада хунуклашиши соғлиққа жиддий зарар етказмаса-да, у одамни жуда бадбашара, хунук қилиши натижасида жабрланувчи маънавий қаттиқ азоб чекади. Бундай шикастлар шахснинг жамоат билан алоқалари узилиб қолиши хавфини туғдиради. Жабрланувчилар ташқи қиёфасидан уялиб, дўстлари, яқинлари, қариндошлари билан алоқа қилмай қўядилар, меҳнат ва бошқа фаолиятларини кескин қиқартирадилар, кўпинча ишламай қўядилар, спиртли ичимликларга, гиёвандликка бериладилар, бундан таскин топгандай бўладилар ва баъзан дайдилик, тиланчилик билан шуғулланиб, дарбадарликда кун кечира бошлайдилар. Бундай шахслар кўпинча жиноят содир этади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даннинг тузалмайдиган даражада хунуклашиши деганда тананинг айрим қисмлари (қулоқ, бурун ва лаблар) олиб ташланиши ёки юзнинг нотекис бўлиб қолиши, мимиканинг бузилиши, юзда чуқур чандиқлар, тиртиқлар, қалтироқнинг пайдо бўлиши ва натижада шахс бадани хунук, жирканч, ёқимсиз кўриниши ҳосил қилиши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уд-тиббий эксперти жароҳатниннг хунуклигини аниқламайди, чунки мазкур тушунча тиббий соҳага оиддир. У фақатгина оддий белгилардан келиб чиқиб тан жароҳатининг хусусияти ва оғирлик даражасини белгилайди ва жароҳат тузалиши мумкинлигини аниқл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Шикастнинг тузалиши деганда, вақт ўтиши билан ёки тиббий йўллар билан воситалар таъсирида йўқолиб кетадиган патологик ўзгаришлар (чандиқлар, тиртиқликлар, мимика бузилишлари ва хоказо)нинг анча камайиб бориши тушунилади. Агарда уларни йўқотиш учун тезкор аралашув (косметик операция) талаб қилинса, баданга етказилган шикаст тузалмайдиган деб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аданга етказилган шикаст баданни хунуклаштириши ёки хунуклаштирмаслиги масаласи суд томонидан тарафлар иштирокида ва шикастларнинг хусусияти, жойлашуви, тузалмаслик даражаси ҳисобга олиниб ва умумий қабул қилинган эстетик тасаввурлар асосида суднинг фақат ички ишончигагина асосланган ҳолда ҳал этилади. Айнан суд объектив равишда, жабрланувчининг шикаст етказилмасдан олдинги ва кейинги қиёфасини таққослаш йўли билан баданнинг хунуклашганлигини аниқлаши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Юз терисининг тузалмайдиган даражада хунуклашиши масаласи дастлабки тергов ва суд муҳокамасида ҳал қилинади. Агар суд муҳокамасида тан жароҳатлари кўриб чиқилаётган белги бўйича оғир деб топилмаса, кейинчалик жабрланувчи соғлиғининг муваффақиятсиз амалга оширилган жарроҳлик ва косметик операциялар натижасида ёмонлашуви, агарда оғир тан жароҳатларининг бошқа белгилари бўлмаса қилмишни ЖК 104-моддаси бўйича квалификация қилиш учун асос бўла олмайди. </w:t>
      </w:r>
    </w:p>
    <w:p>
      <w:pPr>
        <w:pStyle w:val="TextBody"/>
        <w:ind w:right="-199" w:firstLine="90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t>Баданга оғир шикаст етказганлик учун жавобгарликн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ғирлаштирувчи ҳола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104-модда 2-қисмида қуйидаги оғирлаштирувчи ҳолатла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ҳомиладорлиги айбдорга аён бўлган аёлга нисбат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ўз хизмат ёки фуқаролик бурчини бажариши муносабати билан шахсга ёки унинг қариндошларига нисбат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в</w:t>
      </w:r>
      <w:r>
        <w:rPr>
          <w:rFonts w:cs="Times New Roman" w:ascii="Times New Roman" w:hAnsi="Times New Roman"/>
          <w:b w:val="false"/>
          <w:sz w:val="24"/>
        </w:rPr>
        <w:t>)</w:t>
      </w:r>
      <w:r>
        <w:rPr>
          <w:rFonts w:cs="Times New Roman" w:ascii="Times New Roman" w:hAnsi="Times New Roman"/>
          <w:b w:val="false"/>
          <w:sz w:val="24"/>
          <w:lang w:val="uz-Cyrl-UZ"/>
        </w:rPr>
        <w:t xml:space="preserve"> </w:t>
      </w:r>
      <w:r>
        <w:rPr>
          <w:rFonts w:cs="Times New Roman" w:ascii="Times New Roman" w:hAnsi="Times New Roman"/>
          <w:b w:val="false"/>
          <w:sz w:val="24"/>
        </w:rPr>
        <w:t>ўта шафқатсизлик бил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г</w:t>
      </w:r>
      <w:r>
        <w:rPr>
          <w:rFonts w:cs="Times New Roman" w:ascii="Times New Roman" w:hAnsi="Times New Roman"/>
          <w:b w:val="false"/>
          <w:sz w:val="24"/>
        </w:rPr>
        <w:t>)</w:t>
      </w:r>
      <w:r>
        <w:rPr>
          <w:rFonts w:cs="Times New Roman" w:ascii="Times New Roman" w:hAnsi="Times New Roman"/>
          <w:b w:val="false"/>
          <w:sz w:val="24"/>
          <w:lang w:val="uz-Cyrl-UZ"/>
        </w:rPr>
        <w:t xml:space="preserve"> </w:t>
      </w:r>
      <w:r>
        <w:rPr>
          <w:rFonts w:cs="Times New Roman" w:ascii="Times New Roman" w:hAnsi="Times New Roman"/>
          <w:b w:val="false"/>
          <w:sz w:val="24"/>
        </w:rPr>
        <w:t>оммавий тартибсизликлар жараёнид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д</w:t>
      </w:r>
      <w:r>
        <w:rPr>
          <w:rFonts w:cs="Times New Roman" w:ascii="Times New Roman" w:hAnsi="Times New Roman"/>
          <w:b w:val="false"/>
          <w:sz w:val="24"/>
        </w:rPr>
        <w:t>)</w:t>
      </w:r>
      <w:r>
        <w:rPr>
          <w:rFonts w:cs="Times New Roman" w:ascii="Times New Roman" w:hAnsi="Times New Roman"/>
          <w:b w:val="false"/>
          <w:sz w:val="24"/>
          <w:lang w:val="uz-Cyrl-UZ"/>
        </w:rPr>
        <w:t xml:space="preserve"> </w:t>
      </w:r>
      <w:r>
        <w:rPr>
          <w:rFonts w:cs="Times New Roman" w:ascii="Times New Roman" w:hAnsi="Times New Roman"/>
          <w:b w:val="false"/>
          <w:sz w:val="24"/>
        </w:rPr>
        <w:t>тамагирлик нияти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е) безорилик ниятид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ж</w:t>
      </w:r>
      <w:r>
        <w:rPr>
          <w:rFonts w:cs="Times New Roman" w:ascii="Times New Roman" w:hAnsi="Times New Roman"/>
          <w:b w:val="false"/>
          <w:sz w:val="24"/>
        </w:rPr>
        <w:t>)</w:t>
      </w:r>
      <w:r>
        <w:rPr>
          <w:rFonts w:cs="Times New Roman" w:ascii="Times New Roman" w:hAnsi="Times New Roman"/>
          <w:b w:val="false"/>
          <w:sz w:val="24"/>
          <w:lang w:val="uz-Cyrl-UZ"/>
        </w:rPr>
        <w:t xml:space="preserve"> </w:t>
      </w:r>
      <w:r>
        <w:rPr>
          <w:rFonts w:cs="Times New Roman" w:ascii="Times New Roman" w:hAnsi="Times New Roman"/>
          <w:b w:val="false"/>
          <w:sz w:val="24"/>
        </w:rPr>
        <w:t>миллатлараро ёки ирқий адоват замирид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з</w:t>
      </w:r>
      <w:r>
        <w:rPr>
          <w:rFonts w:cs="Times New Roman" w:ascii="Times New Roman" w:hAnsi="Times New Roman"/>
          <w:b w:val="false"/>
          <w:sz w:val="24"/>
        </w:rPr>
        <w:t>) диний таассублар замирид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и</w:t>
      </w:r>
      <w:r>
        <w:rPr>
          <w:rFonts w:cs="Times New Roman" w:ascii="Times New Roman" w:hAnsi="Times New Roman"/>
          <w:b w:val="false"/>
          <w:sz w:val="24"/>
        </w:rPr>
        <w:t>) киши аъзоларини кесиб олиб, бошқа кишига кўчириш (трансплантат) мақсадид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к</w:t>
      </w:r>
      <w:r>
        <w:rPr>
          <w:rFonts w:cs="Times New Roman" w:ascii="Times New Roman" w:hAnsi="Times New Roman"/>
          <w:b w:val="false"/>
          <w:sz w:val="24"/>
        </w:rPr>
        <w:t>) бир гуруҳ шахслар томонидан қасддан содир этилган баданга оғир шикаст етказганлик учун жавобгарлик белгиланган.</w:t>
      </w:r>
    </w:p>
    <w:p>
      <w:pPr>
        <w:pStyle w:val="Normal"/>
        <w:ind w:firstLine="900"/>
        <w:jc w:val="both"/>
        <w:rPr/>
      </w:pPr>
      <w:r>
        <w:rPr/>
        <w:t xml:space="preserve">Таъкидлаш жоизки, оғир тан жароҳати етказишни квалификация қилишнинг мазкур белгилари (алоҳида квалификация қилинадиган белгилар сифатида) ўз мазмуни ва квалмфмкацияси хусусиятларига кўра юқорида кўриб чиқилган ЖК 97-моддаси 2-қисми таҳлилининг белгиларига мувофиқ келади. Шу билан бирга уларнинг айримлари ўз хос хусусиятларга эга бўлиб, мазкур белгиларни қўллаш бўйича Олий суд Пленуми қарорларининг раҳбарий кўрсатмалари мавжуд, уларни кўриб чиқиш мақсадга мувофиқ. </w:t>
      </w:r>
    </w:p>
    <w:p>
      <w:pPr>
        <w:pStyle w:val="Normal"/>
        <w:ind w:firstLine="900"/>
        <w:jc w:val="both"/>
        <w:rPr/>
      </w:pPr>
      <w:r>
        <w:rPr/>
        <w:t>“</w:t>
      </w:r>
      <w:r>
        <w:rPr/>
        <w:t xml:space="preserve">Масалан, қилмишни ЖК 104-моддаси 2-қисми “а” банди билан квалификация қилишда айбдор томонидан тан жароҳатлари етказилишига қадар унга жабрланувчининг ҳомиладорлиги аён бўлиши лозим”. </w:t>
      </w:r>
    </w:p>
    <w:p>
      <w:pPr>
        <w:pStyle w:val="Normal"/>
        <w:ind w:firstLine="900"/>
        <w:jc w:val="both"/>
        <w:rPr/>
      </w:pPr>
      <w:r>
        <w:rPr/>
        <w:t xml:space="preserve">Сўзсиз, агарда аёлнинг ҳомиладорлиги анча муддатни ташкил этса, ҳомиладорлик белгилари кўриниб туради, бунда қилмишни квалификация қилиш қийин бўлмайди. Лекин агар жабрланувчининг ҳомиладорлиги қисқа муддатни ташкил этса, унинг ҳомиладорлиги эса айбдорга аён бўлмаса ва унда жабрланувчига фақат тан жароҳати етказиш мақсади бўлса, бу ҳолат ЖК 104-моддаси 1-қисмининг белгис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ндай ҳолатда қилмишни ЖК 104-моддаси 1-қисми “а” банди билан квалификация қилишда “аёлнинг ҳомиладор эканлиги ҳолати унинг баданига шикаст етказилгунга қадар айбдорга маълум бўлган бўлиши лозим. Бунда қилмишни мазкур белги билан квалификация қилиш учун ҳомилани туширишга нисбатан қасд мавжуд бўлиши, айбдорнинг ҳаракатлари ҳомиланинг тушишига олиб келмаган ҳолларда эса, баданга бошқа, тегишлича, оғир, ўртача оғир шикаст етказилган бўлиши шарт. Акс ҳолда, ҳаракатлар, келиб чиққан оқибатлар бўйича, Жиноят кодексининг баданга қасддан шикаст етказиш учун жавобгарликни назарда тутувчи тегишли моддаси билан квалификация қилинади.”</w:t>
      </w:r>
    </w:p>
    <w:p>
      <w:pPr>
        <w:pStyle w:val="Normal"/>
        <w:ind w:firstLine="900"/>
        <w:jc w:val="both"/>
        <w:rPr>
          <w:lang w:val="uz-Cyrl-UZ"/>
        </w:rPr>
      </w:pPr>
      <w:r>
        <w:rPr>
          <w:lang w:val="uz-Cyrl-UZ"/>
        </w:rPr>
        <w:t xml:space="preserve">Мазкур ҳолатда содир этилган қилмиш келиб чиққан оқибатни очган ҳолда айбдорнинг қасди жабрланувчининг ҳомиласи тушиши мумкинлигига кўзи етиши билан қамраб олинганлигини аниқлаш лозим (эгри қасд). Агар айбдор жабрланувчининг ҳомиласи тушишига тўғри қасд билан ҳаракат қилган бўлса, лекин бундай оқибат унга боғлиқ бўлмаган ҳолда келиб чиқмаган бўлса, жиноят охирига етказилмаган саналиб, қилмиш ЖК 25-моддаси 2-қисми ва 104-моддаси 2-қисми “а” банди билан квалификация қилиниши лозим. </w:t>
      </w:r>
    </w:p>
    <w:p>
      <w:pPr>
        <w:pStyle w:val="Normal"/>
        <w:ind w:firstLine="900"/>
        <w:jc w:val="both"/>
        <w:rPr>
          <w:lang w:val="uz-Cyrl-UZ"/>
        </w:rPr>
      </w:pPr>
      <w:r>
        <w:rPr>
          <w:lang w:val="uz-Cyrl-UZ"/>
        </w:rPr>
        <w:t>Ўз хизмат вазифаси ва фуқаролик бурчини бажараётган шахсга ёки унинг яқин қариндошларига айбдор томонидан унинг ўз хизмат вазифаси ёки фуқаролик бурчини бажаришга тўсқинлик қилиш мақсадида, шунингдек, бундай вазифани амалга оширгани учун ундан ўч олиш мақсадида оғир тан жароҳати етказилган бўлса, қилмиш ЖК 104-моддаси 2-қсми “б” банди билан квалификация қилиниши лозим.</w:t>
      </w:r>
    </w:p>
    <w:p>
      <w:pPr>
        <w:pStyle w:val="Normal"/>
        <w:ind w:firstLine="900"/>
        <w:jc w:val="both"/>
        <w:rPr>
          <w:lang w:val="uz-Cyrl-UZ"/>
        </w:rPr>
      </w:pPr>
      <w:r>
        <w:rPr>
          <w:lang w:val="uz-Cyrl-UZ"/>
        </w:rPr>
        <w:t>“</w:t>
      </w:r>
      <w:r>
        <w:rPr>
          <w:lang w:val="uz-Cyrl-UZ"/>
        </w:rPr>
        <w:t>Фуқаролик бурчини бажариш деганда, жумладан, инсоннинг Ўзбекистон Республикаси Конституцияси ва қонунларида мустаҳкамланган мажбуриятларни бажаришга қаратилган ҳар қандай қонуний фаолияти тушунилади.”</w:t>
      </w:r>
    </w:p>
    <w:p>
      <w:pPr>
        <w:pStyle w:val="Normal"/>
        <w:ind w:firstLine="900"/>
        <w:jc w:val="both"/>
        <w:rPr>
          <w:lang w:val="uz-Cyrl-UZ"/>
        </w:rPr>
      </w:pPr>
      <w:r>
        <w:rPr>
          <w:lang w:val="uz-Cyrl-UZ"/>
        </w:rPr>
        <w:t xml:space="preserve">Оғир тан жароҳати етказилган қилмишни ЖК 104-моддаси 2-қисми “в” банди билан, яъни ўта шафқатсизлик билан содир этилган деб квалификация қилиш учун айбдорда қилмишни жабрланувчига жисмоний ва руҳий азоб берувчи усуллар орқали амалга ошириш қасди борлигини аниқлаш лозим. </w:t>
      </w:r>
    </w:p>
    <w:p>
      <w:pPr>
        <w:pStyle w:val="Normal"/>
        <w:ind w:firstLine="900"/>
        <w:jc w:val="both"/>
        <w:rPr>
          <w:lang w:val="uz-Cyrl-UZ"/>
        </w:rPr>
      </w:pPr>
      <w:r>
        <w:rPr>
          <w:lang w:val="uz-Cyrl-UZ"/>
        </w:rPr>
        <w:t>Мазкур ҳолатда ўта шафқатсизлик оғир тан жароҳати етказилишига олиб келган азоблаш ва қийнашда намоён бўлиши мумкин. “Бунда азоблаш деганда, узоқ вақт овқат, сув ёки иссиқликдан маҳрум қилиш каби хўрловчи ҳаракатлар ёхуд инсонни соғлиқ учун зиён етказувчи шароитга солиш ёки унда қолдириш ва ҳоказолар тушунилиши лозим. Қийнаш деганда, кўп марта ёки узоқ вақт давомида оғриқ етказувчи, жумладан, муттасил дўппослаш, чимчилаш, кесиш, ўтмас ёки ўткир-санчилувчи (кесувчи) предметлар билан кўп сонли, бироқ чуқур бўлмаган жароҳатлар етказиш, электр ёки термик омиллар орқали таъсир кўрсатиш ва ҳоказолар билан боғлиқ ҳаракатлар тушунилиши лозим.”</w:t>
      </w:r>
    </w:p>
    <w:p>
      <w:pPr>
        <w:pStyle w:val="Normal"/>
        <w:ind w:firstLine="900"/>
        <w:jc w:val="both"/>
        <w:rPr>
          <w:lang w:val="uz-Cyrl-UZ"/>
        </w:rPr>
      </w:pPr>
      <w:r>
        <w:rPr>
          <w:lang w:val="uz-Cyrl-UZ"/>
        </w:rPr>
        <w:t xml:space="preserve">Шунингдек, худди қасддан одам ўлдириш жинояти каби оғир тан жароҳатлари етказишда ҳам ўта шафқатсизлик жиноятни жабрланувчининг яқин инсонлари (яқин қариндошлари ёки жабрланувчи билан яқин дўстлик муносабатларида бўлган шахслар) олдида айбдор ўз ҳаракатлари билан уларга азоб бераётганлигини англаган ҳолда ҳам содир этилиши мумкин. </w:t>
      </w:r>
    </w:p>
    <w:p>
      <w:pPr>
        <w:pStyle w:val="Normal"/>
        <w:ind w:firstLine="900"/>
        <w:jc w:val="both"/>
        <w:rPr>
          <w:lang w:val="uz-Cyrl-UZ"/>
        </w:rPr>
      </w:pPr>
      <w:r>
        <w:rPr>
          <w:lang w:val="uz-Cyrl-UZ"/>
        </w:rPr>
        <w:t xml:space="preserve">Етказилган оғир тан жароҳатининг усули ўта шафқатсизлик билан содир этилганлиги масаласини ҳал қилиш суд-тиббиёт экспертининг эмас, балки тергов ва суд органларининг ваколатига киради. </w:t>
      </w:r>
    </w:p>
    <w:p>
      <w:pPr>
        <w:pStyle w:val="Normal"/>
        <w:ind w:firstLine="900"/>
        <w:jc w:val="both"/>
        <w:rPr>
          <w:lang w:val="uz-Cyrl-UZ"/>
        </w:rPr>
      </w:pPr>
      <w:r>
        <w:rPr>
          <w:lang w:val="uz-Cyrl-UZ"/>
        </w:rPr>
        <w:t>Кўриб чиқилаётган жиноятни ЖК 104-моддаси иккинчи қисмининг "г" банди билан, яъни оммавий тартибсизликлар жараёнида баданга қасддан оғир ёки ўртача оғир шикаст етказиш сифатида квалификация қилишда шуни инобатга олиш лозимки, “агар айбдор томонидан оммавий тартибсизликлар жараёнида қасддан баданга оғир ёки ўртача оғир шикаст етказишдан ташқари яксон қилиш, бузиш, ўт қўйиш ва шу каби бошқа жиноятлар содир қилинган бўлса, унинг ҳаракатлари жиноятлар мажмуи бўйича” ЖК 104-моддаси иккинчи қисмининг "г" банди ва 244-модда бўйича квалификация қилиниши лозим.</w:t>
      </w:r>
    </w:p>
    <w:p>
      <w:pPr>
        <w:pStyle w:val="Normal"/>
        <w:ind w:firstLine="900"/>
        <w:jc w:val="both"/>
        <w:rPr>
          <w:lang w:val="uz-Cyrl-UZ"/>
        </w:rPr>
      </w:pPr>
      <w:r>
        <w:rPr>
          <w:lang w:val="uz-Cyrl-UZ"/>
        </w:rPr>
        <w:t>“</w:t>
      </w:r>
      <w:r>
        <w:rPr>
          <w:lang w:val="uz-Cyrl-UZ"/>
        </w:rPr>
        <w:t>Баданга қасддан таъмагирлик ниятида, айни пайтда, босқинчилик белгилари мавжуд бўлмаган ҳолда етказилган оғир, ўртача оғир шикаст, тегишлича ЖК 104-моддаси иккинчи қисмининг "д" банди билан квалификация қилинади”.</w:t>
      </w:r>
    </w:p>
    <w:p>
      <w:pPr>
        <w:pStyle w:val="Normal"/>
        <w:ind w:firstLine="900"/>
        <w:jc w:val="both"/>
        <w:rPr>
          <w:lang w:val="uz-Cyrl-UZ"/>
        </w:rPr>
      </w:pPr>
      <w:r>
        <w:rPr>
          <w:lang w:val="uz-Cyrl-UZ"/>
        </w:rPr>
        <w:t xml:space="preserve">Агар оғир тан жароҳати босқинчилик натижасида етказилган бўлса, қилмишни ЖК 164-моддаси 3-қисми “г” банди, оғир тан жароҳати етказилиши билан содир этилган босқинчилик сифатида квалификация қилиш лозим. </w:t>
      </w:r>
    </w:p>
    <w:p>
      <w:pPr>
        <w:pStyle w:val="Normal"/>
        <w:ind w:firstLine="900"/>
        <w:jc w:val="both"/>
        <w:rPr>
          <w:lang w:val="uz-Cyrl-UZ"/>
        </w:rPr>
      </w:pPr>
      <w:r>
        <w:rPr>
          <w:lang w:val="uz-Cyrl-UZ"/>
        </w:rPr>
        <w:t>Баданга қасддан безорилик туйғусида етказилган оғир шикаст ЖК 104-моддаси иккинчи қисмининг "е" банди билан квалификация қилинади ва ЖК 277-моддаси билан қўшимча квалификация қилишни талаб этмайди. “Агар айбдор мазкур жиноятдан ташқари яна безорилик жинояти белгилари мавжуд бошқа ҳаракатларни содир этган бўлса, қилмиш ЖК 104-моддаси иккинчи қисмининг "е" банди ва 277-моддасининг тегишли қисмида кўрсатилган жиноятлар мажмуи бўйича квалификация қилиниши лозим.”</w:t>
      </w:r>
    </w:p>
    <w:p>
      <w:pPr>
        <w:pStyle w:val="Normal"/>
        <w:ind w:firstLine="900"/>
        <w:jc w:val="both"/>
        <w:rPr>
          <w:lang w:val="uz-Cyrl-UZ"/>
        </w:rPr>
      </w:pPr>
      <w:r>
        <w:rPr>
          <w:lang w:val="uz-Cyrl-UZ"/>
        </w:rPr>
        <w:t>“</w:t>
      </w:r>
      <w:r>
        <w:rPr>
          <w:lang w:val="uz-Cyrl-UZ"/>
        </w:rPr>
        <w:t>Баданга қасддан етказилган оғир, ўртача оғир шикастни миллатлараро ёки ирқий адоват замирида етказилган (ЖК 104-моддаси иккинчи қисмининг "ж" банди, 105-моддаси иккинчи қисмининг "ж" банди бўйича) деб квалификация қилиш учун айбдор томонидан бундай ҳаракатлар бошқа мотивларда (масалан, муайян жабрланувчига нисбатан рашк, ўч олиш, шахсий келишмовчилик муносабати туфайли) эмас, балки айнан ушбу бандда назарда тутилган мотивда содир этилганлиги аниқланиши лозим.”</w:t>
      </w:r>
    </w:p>
    <w:p>
      <w:pPr>
        <w:pStyle w:val="Normal"/>
        <w:ind w:firstLine="900"/>
        <w:jc w:val="both"/>
        <w:rPr>
          <w:lang w:val="uz-Cyrl-UZ"/>
        </w:rPr>
      </w:pPr>
      <w:r>
        <w:rPr>
          <w:lang w:val="uz-Cyrl-UZ"/>
        </w:rPr>
        <w:t>ЖК 104-моддаси иккинчи қисмининг "з" банди, 105-моддаси иккинчи қисмининг "з" банди билан “жабрланувчига нисбатан диний таассублар замирида унинг диний эътиқоди муносабати билан, аксарият ҳолларда, муайян диний конфессия шаъни ва обрўсини камситиш, диний адоват ёки ихтилоф қўзғатиш мақсадида қасддан етказилган, тегишлича, оғир, ўртача оғир шикаст квалификация қилиниши лозим.”</w:t>
      </w:r>
    </w:p>
    <w:p>
      <w:pPr>
        <w:pStyle w:val="Normal"/>
        <w:ind w:firstLine="900"/>
        <w:jc w:val="both"/>
        <w:rPr>
          <w:lang w:val="uz-Cyrl-UZ"/>
        </w:rPr>
      </w:pPr>
      <w:r>
        <w:rPr>
          <w:lang w:val="uz-Cyrl-UZ"/>
        </w:rPr>
        <w:t>“</w:t>
      </w:r>
      <w:r>
        <w:rPr>
          <w:lang w:val="uz-Cyrl-UZ"/>
        </w:rPr>
        <w:t>Жабрланувчи баданига унинг органлари ёки тўқималарини қонунсиз олиш пайтида етказилган оғир шикаст ҳам, трансплантация мақсадида уни ўз органлари ёки тўқималарини беришга мажбурлаш пайтида етказилган оғир шикаст ҳам ЖК 104-моддаси иккинчи қисмининг "и" банди билан квалификация қилиниши лозим. Бунда айбдорнинг ҳаракатлари натижасида киши органи ёки тўқимаси олинган бўлиши шарт бўлмай, унда трансплантат олиш мақсади борлиги аниқланишининг ўзи кифоя.”</w:t>
      </w:r>
    </w:p>
    <w:p>
      <w:pPr>
        <w:pStyle w:val="Normal"/>
        <w:ind w:firstLine="900"/>
        <w:jc w:val="both"/>
        <w:rPr>
          <w:lang w:val="uz-Cyrl-UZ"/>
        </w:rPr>
      </w:pPr>
      <w:r>
        <w:rPr>
          <w:lang w:val="uz-Cyrl-UZ"/>
        </w:rPr>
        <w:t xml:space="preserve">Тирик инсоннинг аъзо ва тўқималарини ажратиб олиш ташқи томондан қонуний (масалан, одам буйрагидаги ўсимтани олиб ташлашни важ қилиб жарроҳлик операцияси орқали шахснинг буйрагини ажратиб олиш) ва ноқонуний (аъзо ва тўқималарини ажратиб олиш мақсадида ўғирланган шахсларнинг аъзоларини ноқонуний операция орқали ажратиб олиш) тарзида амалга оширилиши мумкин. </w:t>
      </w:r>
    </w:p>
    <w:p>
      <w:pPr>
        <w:pStyle w:val="Normal"/>
        <w:ind w:firstLine="900"/>
        <w:jc w:val="both"/>
        <w:rPr>
          <w:lang w:val="uz-Cyrl-UZ"/>
        </w:rPr>
      </w:pPr>
      <w:r>
        <w:rPr>
          <w:lang w:val="uz-Cyrl-UZ"/>
        </w:rPr>
        <w:t>“</w:t>
      </w:r>
      <w:r>
        <w:rPr>
          <w:lang w:val="uz-Cyrl-UZ"/>
        </w:rPr>
        <w:t>Баданга қасддан оғир, ўртача оғир шикаст етказган бир гуруҳ шахсларнинг ҳаракатлари, олдиндан тил бириктирилган ёки бириктирилмаганлигидан қатъи назар, тегишлича, ЖК 104-моддаси иккинчи қисмининг "к" банди, 105-моддаси иккинчи қисмининг "и" банди билан квалификация қилиниши лозим. Бунда баданга қасддан оғир, ўртача оғир шикаст бир гуруҳ шахслар томонидан етказилган деб топиш учун икки ва ундан ортиқ шахс бундай шикаст етказиш мақсадида биргаликда ҳаракат қилиб, уни содир этишда ҳам ижрочи сифатида қатнашган бўлиши керак. Бироқ баданга шикаст улардан ҳар бири томонидан етказилган бўлиши шарт эмас (масалан, гуруҳ иштирокчиларидан бири жабрланувчининг қаршилигини бостирса, айни пайтда бошқаси унга жароҳат етказади). Баданга оғир, ўртача оғир шикаст етказишга қаратилган ҳаракатлар бир шахс томонидан содир этилиши жараёнида унга бошқа шахслар шу мақсадда келиб қўшилганда ҳам бундай жиноят бир гуруҳ шахслар томонидан содир этилган деб топил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ЖК 104-моддаси 3-қисми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1) </w:t>
        <w:tab/>
        <w:t>икки ёки ундан ортиқ шахсга нисбат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2) </w:t>
        <w:tab/>
        <w:t>такроран, хавфли рецидивист ёки илгари ушбу Кодекснинг 97-моддасида назарда тутилган тарзда қасддан одам ўлдирган шахс томонид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w:t>
        <w:tab/>
        <w:t>ўта хавфли рецидивист томонид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4)</w:t>
        <w:tab/>
        <w:t>уюшган гуруҳ аъзоси томонидан ёки шу гуруҳ манфаатларини кўзлаб содир э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5)</w:t>
        <w:tab/>
        <w:t>жабрланувчининг ўлимига сабаб бўлган қасддан баданга шикаст етказганлик учун жавобгарлик назарда тутилган.</w:t>
      </w:r>
    </w:p>
    <w:p>
      <w:pPr>
        <w:pStyle w:val="Normal"/>
        <w:ind w:firstLine="900"/>
        <w:jc w:val="both"/>
        <w:rPr>
          <w:lang w:val="uz-Cyrl-UZ"/>
        </w:rPr>
      </w:pPr>
      <w:r>
        <w:rPr>
          <w:lang w:val="uz-Cyrl-UZ"/>
        </w:rPr>
        <w:t>“</w:t>
      </w:r>
      <w:r>
        <w:rPr>
          <w:lang w:val="uz-Cyrl-UZ"/>
        </w:rPr>
        <w:t>Икки ва ундан ортиқ шахс баданига қасддан етказилган оғир шикаст, башарти айбдорнинг ҳаракатлари ягона қасд билан қамраб олинган ва одатда, узлуксиз бир вақтнинг ўзида ёки жуда қисқа вақт ичида содир этилган бўлса, ЖК 104-моддаси учинчи қисмининг "а" банди, 105-моддаси иккинчи қисмининг "а" банди билан квалификация қилиниши лозим.”</w:t>
      </w:r>
    </w:p>
    <w:p>
      <w:pPr>
        <w:pStyle w:val="Normal"/>
        <w:ind w:firstLine="900"/>
        <w:jc w:val="both"/>
        <w:rPr>
          <w:lang w:val="uz-Cyrl-UZ"/>
        </w:rPr>
      </w:pPr>
      <w:r>
        <w:rPr>
          <w:lang w:val="uz-Cyrl-UZ"/>
        </w:rPr>
        <w:t xml:space="preserve">ЖК 104-моддаси 3-қисми “б” бандига кўра оғир тан жароҳати қасддан икки ёки ундан ортиқ марта, турли вақтларда ва ягона қасд билан қамраб олинмаган ҳолда содир этилган бўлиши лозим. </w:t>
      </w:r>
    </w:p>
    <w:p>
      <w:pPr>
        <w:pStyle w:val="Normal"/>
        <w:ind w:firstLine="900"/>
        <w:jc w:val="both"/>
        <w:rPr>
          <w:lang w:val="uz-Cyrl-UZ"/>
        </w:rPr>
      </w:pPr>
      <w:r>
        <w:rPr>
          <w:lang w:val="uz-Cyrl-UZ"/>
        </w:rPr>
        <w:t>“</w:t>
      </w:r>
      <w:r>
        <w:rPr>
          <w:lang w:val="uz-Cyrl-UZ"/>
        </w:rPr>
        <w:t>Қасддан баданга етказилган оғир, ўртача оғир шикастни, тегишлича, такроран ёки хавфли рецидивист томонидан содир этилган деб квалификация қилиш учун айбдор жиноятнинг ижрочиси ёки бошқа турдаги иштирокчиси эканлиги аҳамият касб этмайди. Айни пайтда, шуни назарда тутиш керакки, айбдор томонидан муқаддам бошқа жиноят содир этилган бўлиб, унинг таркибий қисмини қасддан оғир, ўртача оғир шикаст етказиш ташкил этилганлиги (масалан, шахс муқаддам босқинчилик, терроризм, безорилик, ҳарбий хизматчилар ўртасида ўзаро муносабатларга оид устав қоидаларини бузиш ва ҳоказо жиноятларни содир этган бўлса) қилмишни ЖК 104-моддаси учинчи қисмининг "б" банди, 105-моддаси иккинчи қисмининг "к" банди билан такрорийлик белгиси бўйича квалификация қилиш учун асос бўлмайди.</w:t>
      </w:r>
    </w:p>
    <w:p>
      <w:pPr>
        <w:pStyle w:val="Normal"/>
        <w:ind w:firstLine="900"/>
        <w:jc w:val="both"/>
        <w:rPr>
          <w:lang w:val="uz-Cyrl-UZ"/>
        </w:rPr>
      </w:pPr>
      <w:r>
        <w:rPr>
          <w:lang w:val="uz-Cyrl-UZ"/>
        </w:rPr>
        <w:t>Иштирокчиликда баданга қасддан оғир, ўртача оғир шикаст етказилганда, такрорийлик сифатидаги квалификация белгиси, фақат ушбу белгига лойиқ айбдорга нисбатан қўлланилиб, бошқа иштирокчиларга нисбатан қўлланилиши истисно этилади.”</w:t>
      </w:r>
    </w:p>
    <w:p>
      <w:pPr>
        <w:pStyle w:val="Normal"/>
        <w:ind w:firstLine="900"/>
        <w:jc w:val="both"/>
        <w:rPr>
          <w:lang w:val="uz-Cyrl-UZ"/>
        </w:rPr>
      </w:pPr>
      <w:r>
        <w:rPr>
          <w:lang w:val="uz-Cyrl-UZ"/>
        </w:rPr>
        <w:t xml:space="preserve">Ўта хавфли рецидивист ҳамда уюшган гуруҳ аъзоси томонидан ёки унинг манфаатини кўзлаб етказилган оғир тан жароҳатини квалификация қилишнинг ўзига хос жиҳатларини 97-модда 2-қисмининг таҳлилида кўришингиз мумкин. </w:t>
      </w:r>
    </w:p>
    <w:p>
      <w:pPr>
        <w:pStyle w:val="Normal"/>
        <w:ind w:firstLine="900"/>
        <w:jc w:val="both"/>
        <w:rPr>
          <w:lang w:val="uz-Cyrl-UZ"/>
        </w:rPr>
      </w:pPr>
      <w:r>
        <w:rPr>
          <w:lang w:val="uz-Cyrl-UZ"/>
        </w:rPr>
        <w:t xml:space="preserve">Жабрланувчининг ўлимига сабаб бўлган қасддан оғир тан жароҳати етказиш (ЖК 104-моддаси 3-қисми “д” банди)да авваламбор жабрланувчига оғир тан жароҳати етказилиши, яъни ЖК 104-моддаси аломатларидан бири бўлиши лозим. Жабрланувчини уриш, дўппослаш, унга енгил тан жароҳатлари етказиш, эҳтиётсизлик оқибатида унинг ўлимига олиб келган бўлса, айбдорнинг ҳаракатлари 102-модда (эҳтиётсизликдан одам ўлдириш) билан квалификация қилиниши лозим. </w:t>
      </w:r>
    </w:p>
    <w:p>
      <w:pPr>
        <w:pStyle w:val="Normal"/>
        <w:ind w:firstLine="900"/>
        <w:jc w:val="both"/>
        <w:rPr>
          <w:lang w:val="uz-Cyrl-UZ"/>
        </w:rPr>
      </w:pPr>
      <w:r>
        <w:rPr>
          <w:lang w:val="uz-Cyrl-UZ"/>
        </w:rPr>
        <w:t xml:space="preserve">Агар жабрланувчига унинг ўлимига сабаб бўлган ўртача оғир тан жароҳатлари етказилган бўлса, айбдор ҳаракатдарини жиноятлар жами бўйича 105-модда (қасддан баданга ўртача оғир шикаст етказиш) ва 102-модда (эҳтиётсизликдан одам ўлдириш) билан квалификация қилиниши лозим. </w:t>
      </w:r>
    </w:p>
    <w:p>
      <w:pPr>
        <w:pStyle w:val="Normal"/>
        <w:ind w:firstLine="900"/>
        <w:jc w:val="both"/>
        <w:rPr/>
      </w:pPr>
      <w:r>
        <w:rPr>
          <w:lang w:val="uz-Cyrl-UZ"/>
        </w:rPr>
        <w:t xml:space="preserve">Қилмишни бундай квалификация қилиш учун айбдор мазкур ҳолат бўйича сабабий боғланишнинг бундай ривожланишига кўзи етиши мумкинлиги ва лозимлиги аниқланиши зарур. </w:t>
      </w:r>
      <w:r>
        <w:rPr/>
        <w:t xml:space="preserve">Акс ҳолда унинг ҳаракатлари фақат 105-модда билан квалификация қилиниши лозим. </w:t>
      </w:r>
    </w:p>
    <w:p>
      <w:pPr>
        <w:pStyle w:val="Normal"/>
        <w:ind w:firstLine="900"/>
        <w:jc w:val="both"/>
        <w:rPr/>
      </w:pPr>
      <w:r>
        <w:rPr/>
        <w:t xml:space="preserve">Кўриб чиқилаётган жиноят билан қасддан одам ўлдиришни бир-биридан ажратишдаги қийинчилик шу билан боғлиқки, уларнинг объектив томони ўз моҳиятига кўра бир хил. Ҳар иккала ҳолатда ҳам жабрланувчига оғир тан жароҳатдари етказилиб, бир хил оқибат – жабрланувчининг ўлими келиб чиқади. Мазкур жиноятлар қоида тариқасида бир хил усулда ва бир хил қуролдан фойдаланган ҳолда содир этилади. Айрим ҳолларда қилмиш субъектив томонининг мотиви (рашк, безорилик ниятлари, ўч олиш ва б.) ҳам бир хил бўлиши мумкин. </w:t>
      </w:r>
    </w:p>
    <w:p>
      <w:pPr>
        <w:pStyle w:val="Normal"/>
        <w:ind w:firstLine="900"/>
        <w:jc w:val="both"/>
        <w:rPr/>
      </w:pPr>
      <w:r>
        <w:rPr/>
        <w:t xml:space="preserve">Шунингдек, худди қасддан одам ўлдириш каби айбдор ҳаракатдарини ЖК 104-моддаси 3-қисми “д” банди билан квалификация қилиш учун етказилган оғир тан жароҳати ҳамда келиб чиққан ўлим ўртасидаги сабабий боғланишни аниқлаш лозим. </w:t>
      </w:r>
    </w:p>
    <w:p>
      <w:pPr>
        <w:pStyle w:val="Normal"/>
        <w:ind w:firstLine="900"/>
        <w:jc w:val="both"/>
        <w:rPr/>
      </w:pPr>
      <w:r>
        <w:rPr/>
        <w:t xml:space="preserve">Мазкур жиноятларни бир-биридан ажратувчи асосий омил бу жабрланувчиннинг ўлими юзага келган вақт эмас, балки айбдорнинг келиб чиққан оқибатга бўлган руҳий муносабати ҳисобланади. </w:t>
      </w:r>
    </w:p>
    <w:p>
      <w:pPr>
        <w:pStyle w:val="Normal"/>
        <w:ind w:firstLine="900"/>
        <w:jc w:val="both"/>
        <w:rPr/>
      </w:pPr>
      <w:r>
        <w:rPr/>
        <w:t xml:space="preserve">ЖК 104-моддаси 3-қисми “д” бандидаги жиноятларнинг субъектив томони ўзига хослиги билан ажралиб туради ва етказилган оғир тан жароҳати билан юзага келган оқибатда айбдорнинг айбини алоҳида аниқлашни талаб этади, яъни бундай ҳолатда айбнинг мураккаб шакли вужудга келади. ЖК 104-моддаси 3-қисми “д” бандидаги жиноят мураккаб таркибли ҳисобланади. Унда бир жиноят таркибида 2 та қилмиш намоён бўлади – қасддан оғир тан жароҳати етказиш ва қасддан одам ўлдириш. Шу муносабат билан агар айбдор ҳаракатларида оғир тан жароҳати етказилишига тўғри ёки эгри қасд ва жабрланувчининг ўлимига шнисбатан эса айбнинг эҳтиётсизлик шакли мавжуд бўлса, унинг ҳаракатлари ЖК 104-моддаси 3-қисми “д” банди бўйича жабрланувчининг ўлимига олиб келган оғир тан жароҳати етказиш сифатида баҳоланиши лозим. </w:t>
      </w:r>
    </w:p>
    <w:p>
      <w:pPr>
        <w:pStyle w:val="Normal"/>
        <w:ind w:firstLine="900"/>
        <w:jc w:val="both"/>
        <w:rPr/>
      </w:pPr>
      <w:r>
        <w:rPr/>
        <w:t xml:space="preserve">Шуни яна бир маротаба таъкидлаш лозимки, жабрланувчининг ўлимига сабаб бўлган оғир тан жароҳати етказиш билан қасддан одама ўлдириш жиноятларининг таркибидаги фарқ айбдор қасдининг мазмуни ва унинг нимага қаратилганлигида намоён бўлади. </w:t>
      </w:r>
    </w:p>
    <w:p>
      <w:pPr>
        <w:pStyle w:val="Normal"/>
        <w:ind w:firstLine="900"/>
        <w:jc w:val="both"/>
        <w:rPr/>
      </w:pPr>
      <w:r>
        <w:rPr/>
        <w:t xml:space="preserve">Агар айбдорнинг қасди жабрланувчини ҳаётдан маҳрум қилишга қаратилган ёки бундай оқибат келиб чиқиши унинг қасди билан қамраб олинган бўлса, унинг ҳаракатлари ЖКнинг одам ўлдириш учун жавобгарликни назарда тутувчи моддаси билан квалификация қилинади. </w:t>
      </w:r>
    </w:p>
    <w:p>
      <w:pPr>
        <w:pStyle w:val="Normal"/>
        <w:ind w:firstLine="900"/>
        <w:jc w:val="both"/>
        <w:rPr/>
      </w:pPr>
      <w:r>
        <w:rPr/>
        <w:t xml:space="preserve">Айбдорнинг қасди таркиби масаласини ҳал қилишда судлар барча ҳолатлар бирикмасидан келиб чиқиб, хусусан жиноятнинг усуллари ва қуроллари, тан жароҳатларининг даражаси, характери ва уларни бартараф этиш мумкинлиги, масалан, ҳаётий муҳим аъзоларга етказилганлиги, жиноий ҳаракатларнинг тўхтатилиш сабаблари, шунингдек, айбдор ва жабрланувчининг олдинги ҳаракатлари, жиноят содир этилиши олдидан улар ўртасидаги муносабатларни инобатга олиши лозим. </w:t>
      </w:r>
    </w:p>
    <w:p>
      <w:pPr>
        <w:pStyle w:val="Normal"/>
        <w:ind w:firstLine="900"/>
        <w:jc w:val="both"/>
        <w:rPr/>
      </w:pPr>
      <w:r>
        <w:rPr/>
        <w:t>Судлар баданга қасддан етказилган ва жабрланувчининг ўлишига сабаб бўлган оғир шикастни эҳтиётсизлик орқасида одам ўлдиришдан фарқлашлари лозим. Бунда шуни эътиборга олиш лозимки, эҳтиётсизлик орқасида одам ўлдиришда айбдорда жабрланувчи баданига оғир шикаст етказишга нисбатан ҳам, уни ўлдириб қўйишга нисбатан ҳам қасд бўлмаслиги тақозо этилса, жабрланувчи баданига унинг ўлишига сабаб бўлган оғир шикаст етказилганда эса, шахснинг қасди жабрланувчига шундай шикаст етказишга қаратилган бўлади.”</w:t>
      </w:r>
    </w:p>
    <w:p>
      <w:pPr>
        <w:pStyle w:val="Normal"/>
        <w:ind w:firstLine="900"/>
        <w:jc w:val="both"/>
        <w:rPr/>
      </w:pPr>
      <w:r>
        <w:rPr/>
        <w:t>“</w:t>
      </w:r>
      <w:r>
        <w:rPr/>
        <w:t>Ўзбекистон Республикаси Олий суди Пленуми Қарорига мувофиқ “ЖК 104-моддаси иккинчи ёки учинчи қисмлари, 105-моддаси иккинчи қисмининг икки ва ундан ортиқ бандларида назарда тутилган квалификация белгилари мавжуд бўлган ҳолда баданга қасддан оғир, ўртача оғир шикаст етказиш ушбу бандларнинг барчаси билан квалификация қилинади. Бундай ҳолларда жазо бир неча квалификация белгиси мавжудлиги ҳисобга олинган ҳолда тайинланиши лозим.</w:t>
      </w:r>
    </w:p>
    <w:p>
      <w:pPr>
        <w:pStyle w:val="Normal"/>
        <w:ind w:firstLine="900"/>
        <w:jc w:val="both"/>
        <w:rPr/>
      </w:pPr>
      <w:r>
        <w:rPr/>
        <w:t>Айбдорнинг ҳаракатларида ЖК 104-моддасининг ҳам иккинчи, ҳам учинчи қисмларида назарда тутилган квалификация белгилари мавжуд бўлган ҳолларда, барча қилмиш ЖК 104-моддасининг учинчи қисми бўйича квалификация қилиниши лозим бўлиб, бироқ шахсни жиноят ишида айбланувчи тариқасида иштирок этишга жалб этиш тўғрисидаги қарорда ва ҳукмда барча квалификация белгилари кўрсатилиши шарт.”</w:t>
      </w:r>
    </w:p>
    <w:p>
      <w:pPr>
        <w:pStyle w:val="Normal"/>
        <w:ind w:firstLine="900"/>
        <w:jc w:val="both"/>
        <w:rPr/>
      </w:pPr>
      <w:r>
        <w:rPr/>
        <w:t xml:space="preserve">Айбдорнинг ҳаракатларини ЖК 104-моддаси 1-қисмидаги бир неча белгилар бўйича квалификация қилишда қасддан баданга оғир шикаст етказиш (худди қасддан одам ўлдириш сингари) квалификация белгилари сифатида ЖК 104-моддаси 2-қисмининг 2 ёки ундан ортиқ банди билан бир-бири билан боғлиқ мотив ва мақсадларни (масалан, таъмагирлик ва безорилик ниятлари) назарда тутган. </w:t>
      </w:r>
    </w:p>
    <w:p>
      <w:pPr>
        <w:pStyle w:val="Normal"/>
        <w:ind w:firstLine="900"/>
        <w:jc w:val="both"/>
        <w:rPr/>
      </w:pPr>
      <w:r>
        <w:rPr/>
        <w:t>Кўриб чиқилаётган жиноят турини квалификация қилишда шунингдек, шуни эътиборга олиш лозимки, “агар айбдор қўллаган зўрлик жабрланувчини дўппослаш, унинг баданига енгил ёки ўртача оғир шикаст етказишга сабаб бўлса, жабрланувчи баданига оғир шикаст (ёки жабрланувчининг ўлими) айбдорнинг айби билан қамраб олинмаган ҳолатлар бўйича (масалан, зарбадан сўнг йиқилиш натижасида) келиб чиққан бўлса, айбдор оқибатига кўзи етмаган, бироқ кўзи етиши шарт ва мумкин бўлган ёхуд кўзи етса-да, етарли асосларсиз унинг олдини олишни мўлжаллаб қилган ҳаракатлари натижасида келиб чиққан оқибатлар ЖК 111 ёки 102-моддалари билан квалификация қилинади. Бундай пайтда баданга қасддан етказилган шикастлар алоҳида юридик баҳоланиши лозим. Бундай ҳаракатларда жиноий жазога сазовор қилмиш белгилари мавжуд бўлса жавобгарлик жиноятлар мажмуи бўйича келиб чиқади.”</w:t>
      </w:r>
    </w:p>
    <w:p>
      <w:pPr>
        <w:pStyle w:val="Normal"/>
        <w:ind w:firstLine="900"/>
        <w:jc w:val="both"/>
        <w:rPr/>
      </w:pPr>
      <w:r>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Қасддан баданга ўртача оғир шикаст етказ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05-моддаси)</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Normal"/>
        <w:ind w:firstLine="900"/>
        <w:jc w:val="both"/>
        <w:rPr>
          <w:lang w:val="uz-Cyrl-UZ"/>
        </w:rPr>
      </w:pPr>
      <w:r>
        <w:rPr>
          <w:lang w:val="uz-Cyrl-UZ"/>
        </w:rPr>
        <w:t xml:space="preserve">Мазкур жиноятнинг бевосита объекти баданига ўртача оғир шикаст етказилган шахснинг соғлиғи дахлсизлигини таъминловчи ижтимоий муносабатлар ҳисобланади. </w:t>
      </w:r>
    </w:p>
    <w:p>
      <w:pPr>
        <w:pStyle w:val="Normal"/>
        <w:ind w:firstLine="900"/>
        <w:jc w:val="both"/>
        <w:rPr>
          <w:lang w:val="uz-Cyrl-UZ"/>
        </w:rPr>
      </w:pPr>
      <w:r>
        <w:rPr>
          <w:lang w:val="uz-Cyrl-UZ"/>
        </w:rPr>
        <w:t xml:space="preserve">Жиноятнинг объектив томони шахс соғлиғига зарар етказувчи ҳаракат ва ҳаракатсизликда ифодаланади. </w:t>
      </w:r>
    </w:p>
    <w:p>
      <w:pPr>
        <w:pStyle w:val="Normal"/>
        <w:ind w:firstLine="900"/>
        <w:jc w:val="both"/>
        <w:rPr>
          <w:lang w:val="uz-Cyrl-UZ"/>
        </w:rPr>
      </w:pPr>
      <w:r>
        <w:rPr>
          <w:lang w:val="uz-Cyrl-UZ"/>
        </w:rPr>
        <w:t xml:space="preserve">Айбдорни жиноий жавобгарликка тортиш учун қилмиш ва жабрланувчи соғлиғига ўртача оғир шикаст етказиш ўртасидаги сабабий боғланишни аниқлаш лозим. Бунда жиноят объектив томонининг зарурий белгиси жабрланувчига ўртача оғир шикаст етказилиши ҳисобланади. </w:t>
      </w:r>
    </w:p>
    <w:p>
      <w:pPr>
        <w:pStyle w:val="Normal"/>
        <w:ind w:firstLine="900"/>
        <w:jc w:val="both"/>
        <w:rPr>
          <w:lang w:val="uz-Cyrl-UZ"/>
        </w:rPr>
      </w:pPr>
      <w:r>
        <w:rPr>
          <w:lang w:val="uz-Cyrl-UZ"/>
        </w:rPr>
        <w:t xml:space="preserve">Ўртача оғир шикаст оғир шикастдан шуниси билан фарқланадики, уларнинг етказилиши одатда шахс ўлимига олиб келмайди. </w:t>
      </w:r>
    </w:p>
    <w:p>
      <w:pPr>
        <w:pStyle w:val="Normal"/>
        <w:ind w:firstLine="900"/>
        <w:jc w:val="both"/>
        <w:rPr/>
      </w:pPr>
      <w:r>
        <w:rPr/>
        <w:t xml:space="preserve">Бу мазкур тан жароҳатларининг биринчи асосий белгиси ҳисобланади. </w:t>
      </w:r>
    </w:p>
    <w:p>
      <w:pPr>
        <w:pStyle w:val="Normal"/>
        <w:ind w:firstLine="900"/>
        <w:jc w:val="both"/>
        <w:rPr/>
      </w:pPr>
      <w:r>
        <w:rPr/>
        <w:t xml:space="preserve">Иккинчидан, ўртача оғир тан жароҳатлари шахс соғлиғига етарли зарар етказиши мумкин, лекин улар оҳир тан жароҳатдари сингари бирон бир аъзодан ажралиш ёки бошқа оқибатларни келтириб чиқармайди. </w:t>
      </w:r>
    </w:p>
    <w:p>
      <w:pPr>
        <w:pStyle w:val="Normal"/>
        <w:ind w:firstLine="900"/>
        <w:jc w:val="both"/>
        <w:rPr/>
      </w:pPr>
      <w:r>
        <w:rPr/>
        <w:t>Ўртача оғир тан жароҳатларининг асосий белгилари қуйидагилар ҳисобланади:</w:t>
      </w:r>
    </w:p>
    <w:p>
      <w:pPr>
        <w:pStyle w:val="Normal"/>
        <w:ind w:firstLine="900"/>
        <w:jc w:val="both"/>
        <w:rPr/>
      </w:pPr>
      <w:r>
        <w:rPr/>
        <w:t>1) етказилаётган пайтда шахс ҳаётига хавфнинг мавжуд эмаслиги.</w:t>
      </w:r>
    </w:p>
    <w:p>
      <w:pPr>
        <w:pStyle w:val="Normal"/>
        <w:ind w:firstLine="900"/>
        <w:jc w:val="both"/>
        <w:rPr/>
      </w:pPr>
      <w:r>
        <w:rPr/>
        <w:t>2) жабрланувчи соғлиғининг узоқ муддатга ёмонлашуви.</w:t>
      </w:r>
    </w:p>
    <w:p>
      <w:pPr>
        <w:pStyle w:val="Normal"/>
        <w:ind w:firstLine="900"/>
        <w:jc w:val="both"/>
        <w:rPr/>
      </w:pPr>
      <w:r>
        <w:rPr/>
        <w:t xml:space="preserve">3) умумий меҳнат қобилиятининг учдан биридан кам бўлган қисмининг йўқотилиши. </w:t>
      </w:r>
    </w:p>
    <w:p>
      <w:pPr>
        <w:pStyle w:val="Normal"/>
        <w:ind w:firstLine="900"/>
        <w:jc w:val="both"/>
        <w:rPr/>
      </w:pPr>
      <w:r>
        <w:rPr/>
        <w:t xml:space="preserve">Соғлиқнинг узоқ муддатга ёмонлашуви деб бевосита етказилган зиён натижасида юзааг келган ва 21 кундан кўп аммо 4 ойдан кам бўлган муддат давом этган оқибатлар (касалликлар, аъзолар фаолиятининг бузилиши)га ай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малиётда соғлиқнинг ёмонлашуви қанча давом этганлиги меҳнатга қобилиятсизлик варақаси асосида, кўпинча эса жабрланувчининг касалхонада ётиб даволаниши қанча давом этгани ҳақидаги маълумотнома асосида ҳам аниқланади. Аммо бу унчалик тўғри эмас, чунки бу ҳужжатларда баданга етказилган шикаст туфайли соғлиқнинг ёмонлашуви қанча давом этганлиги ҳамиша ҳам тўғри қайд этилмайди. Негаки, касаллик варақаси билан тасдиқланган меҳнатга қобилиятсизликнинг давом этиш муддати ҳамиша ҳам етказилган шикаст билан боғлиқ бўлавермайди ва бошқа ҳолатлар: бир вақтда қўзғалган бошқа касаллик, жабрланувчининг касбий хусусиятлари (ошпаз, қандолатчининг қўлида чақа жойлар борлиги ва ҳоказо) билан боғлиқ бўлиши мумкин. Аксинча, жабрланувчининг ўз илтимосига кўра касаллик варақаси барвақт ёпилиб, у тўла соғаймасдан ишга чиқиб кетадиган ҳоллар ҳам бўлиши мумкин. Шу сабабдан соғлиқнинг узоқ вақт ёмонлашувига олиб келган айбдорнинг қилмиши ЖК 105-моддаси билан квалификация қилинганида, соғлиқнинг ёмонлашув муддати ЎзР ЖПК 173-моддасига мувофиқ суд-тиббиёт экспертизаси хулосаси асосида аниқланмоғ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мумий меҳнат қобилиятининг учдан бир қисмидан кам қисмининг йўқотилиши деганда ўн фоизидан ўттиз уч фоизигача йўқотилиши тушунилади. </w:t>
      </w:r>
    </w:p>
    <w:p>
      <w:pPr>
        <w:pStyle w:val="Normal"/>
        <w:ind w:firstLine="900"/>
        <w:jc w:val="both"/>
        <w:rPr>
          <w:lang w:val="uz-Cyrl-UZ"/>
        </w:rPr>
      </w:pPr>
      <w:r>
        <w:rPr>
          <w:lang w:val="uz-Cyrl-UZ"/>
        </w:rPr>
        <w:t xml:space="preserve">Меҳнат қобилиятининг йўқотилган прценти соғлиққа етказилган зиён натижасида келиб чиққан оқибат аниқланганда (масалан, майда суякларнинг синиши, аъзоларнинг чиқиши, қовурғаларнинг синиши, ўртача оғирликдаги мия чайқалиши ва б.) суд-тиббиёт экспертизаси томонидан аниқланади. </w:t>
      </w:r>
    </w:p>
    <w:p>
      <w:pPr>
        <w:pStyle w:val="Normal"/>
        <w:ind w:firstLine="900"/>
        <w:jc w:val="both"/>
        <w:rPr/>
      </w:pPr>
      <w:r>
        <w:rPr/>
        <w:t xml:space="preserve">ЖК 105-моддасида назарда тутилган жиноят субъектив томондан тўғри ва эгри қасд билан содир этилади. Жиноят мазкур таркибларининг мазмунини очишда енгиллаштирувчи ҳолатларда одам ўлдириш бўйича қоидаларга риоя қилиш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ЖК 105-моддаси 2-қисмида жавобгарликни оғирлаштирувчи ҳолатларда баданга ўртача оғир шикаст етказганлик учун жавобгарлик назарда тутилган.</w:t>
      </w:r>
    </w:p>
    <w:p>
      <w:pPr>
        <w:pStyle w:val="Normal"/>
        <w:ind w:firstLine="900"/>
        <w:jc w:val="both"/>
        <w:rPr>
          <w:lang w:val="uz-Cyrl-UZ"/>
        </w:rPr>
      </w:pPr>
      <w:r>
        <w:rPr>
          <w:lang w:val="uz-Cyrl-UZ"/>
        </w:rPr>
        <w:t>Мазкур квалификация белгилари ҳақида тўлиқ маълумотни ЖК 104-моддаси 2 ва 3-қисмининг таҳлилида кўришингиз мумкин.</w:t>
      </w:r>
    </w:p>
    <w:p>
      <w:pPr>
        <w:pStyle w:val="TextBody"/>
        <w:ind w:right="-199" w:firstLine="900"/>
        <w:jc w:val="center"/>
        <w:rPr>
          <w:rFonts w:ascii="Times New Roman" w:hAnsi="Times New Roman" w:cs="Times New Roman"/>
          <w:bCs/>
          <w:sz w:val="24"/>
          <w:lang w:val="uz-Cyrl-UZ"/>
        </w:rPr>
      </w:pPr>
      <w:r>
        <w:rPr>
          <w:rFonts w:cs="Times New Roman" w:ascii="Times New Roman" w:hAnsi="Times New Roman"/>
          <w:bCs/>
          <w:sz w:val="24"/>
          <w:lang w:val="uz-Cyrl-UZ"/>
        </w:rPr>
        <w:t>4-</w:t>
      </w:r>
      <w:r>
        <w:rPr>
          <w:rFonts w:cs="Times New Roman" w:ascii="Times New Roman" w:hAnsi="Times New Roman"/>
          <w:sz w:val="24"/>
          <w:lang w:val="uz-Cyrl-UZ"/>
        </w:rPr>
        <w:t xml:space="preserve">§ </w:t>
      </w:r>
      <w:r>
        <w:rPr>
          <w:rFonts w:cs="Times New Roman" w:ascii="Times New Roman" w:hAnsi="Times New Roman"/>
          <w:bCs/>
          <w:sz w:val="24"/>
          <w:lang w:val="uz-Cyrl-UZ"/>
        </w:rPr>
        <w:t>Енгиллаштирувчи ҳолатларда баданга шикаст</w:t>
      </w:r>
    </w:p>
    <w:p>
      <w:pPr>
        <w:pStyle w:val="TextBody"/>
        <w:ind w:right="-199" w:firstLine="900"/>
        <w:jc w:val="center"/>
        <w:rPr>
          <w:rFonts w:ascii="Times New Roman" w:hAnsi="Times New Roman" w:cs="Times New Roman"/>
          <w:sz w:val="24"/>
          <w:lang w:val="uz-Cyrl-UZ"/>
        </w:rPr>
      </w:pPr>
      <w:r>
        <w:rPr>
          <w:rFonts w:cs="Times New Roman" w:ascii="Times New Roman" w:hAnsi="Times New Roman"/>
          <w:bCs/>
          <w:sz w:val="24"/>
          <w:lang w:val="uz-Cyrl-UZ"/>
        </w:rPr>
        <w:t>етказганлик учун жавобгарли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Енгиллаштирувчи ҳолатларда содир этилган баданга шикаст етказишлар жумласига кучли руҳий ҳаяжонланиш ҳолатида қасддан баданга оғир ёки ўртача оғир шикаст етказиш (ЖК 106-моддаси); зарурий мудофаа чегарасидан четга чиқиб, қасддан баданга шикаст етказиш (ЖК 107-моддаси); ижтимоий хавфли қилмиш содир этган шахсни ушлашнинг зарур чоралари чегарасидан четга чиқиб, баданга қасддан оғир шикаст етказиш (ЖК 108-моддаси)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жиноят таркибини очишда енгиллаштирувчи ҳолатларда одам ўлдириш билан боғлиқ қоидларга асосланиш лозим.</w:t>
      </w:r>
    </w:p>
    <w:p>
      <w:pPr>
        <w:pStyle w:val="Normal"/>
        <w:ind w:firstLine="900"/>
        <w:jc w:val="both"/>
        <w:rPr>
          <w:lang w:val="uz-Cyrl-UZ"/>
        </w:rPr>
      </w:pPr>
      <w:r>
        <w:rPr>
          <w:lang w:val="uz-Cyrl-UZ"/>
        </w:rPr>
        <w:t>Олий суд Пленумининг раҳбарий қоидаларига мувофиқ қилмишни баҳолашда яна шуни эътборга олиш лозимки, “кучли руҳий ҳаяжонланиш ҳолатида, зарурий мудофаа ёки ижтимоий хавфли қилмиш содир этган шахсни ушлаш чоралари чегарасидан четга чиқиб, баданга қасддан оғир ёки ўртача оғир шикаст етказиш, ҳатто ЖК 104-моддаси учинчи қисмида кўрсатилган айбни оғирлаштирувчи белгилар мавжуд бўлган тақдирда ҳам тегишлича ЖК 104, 105-моддаси билан квалификация қилиниши мумкин эмас. Бундай ҳаракатлар, жумладан, улар эҳтиётсизлик орқасида ўлимга сабаб бўлган ҳолда ҳам тегишлича ЖК 106, 107, 108-моддалари билан квалификация қилиниши лозим.”</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5-§. Қасддан баданга енгил шикаст етказ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09-моддаси)</w:t>
      </w:r>
    </w:p>
    <w:p>
      <w:pPr>
        <w:pStyle w:val="Normal"/>
        <w:ind w:firstLine="900"/>
        <w:jc w:val="both"/>
        <w:rPr>
          <w:lang w:val="uz-Cyrl-UZ"/>
        </w:rPr>
      </w:pPr>
      <w:r>
        <w:rPr>
          <w:lang w:val="uz-Cyrl-UZ"/>
        </w:rPr>
        <w:t xml:space="preserve"> </w:t>
      </w:r>
      <w:r>
        <w:rPr>
          <w:lang w:val="uz-Cyrl-UZ"/>
        </w:rPr>
        <w:t xml:space="preserve">Мазкур жиноятнинг объекти енгил тан жароҳати етказилган шахснинг соғлиғи ҳисобланади. </w:t>
      </w:r>
    </w:p>
    <w:p>
      <w:pPr>
        <w:pStyle w:val="Normal"/>
        <w:ind w:firstLine="900"/>
        <w:jc w:val="both"/>
        <w:rPr>
          <w:lang w:val="uz-Cyrl-UZ"/>
        </w:rPr>
      </w:pPr>
      <w:r>
        <w:rPr>
          <w:lang w:val="uz-Cyrl-UZ"/>
        </w:rPr>
        <w:t xml:space="preserve">Объкектив томондан жиноят шахс соғлиғига енгил шикаст етказувчи ҳаракат ёки ҳаракатсизлик орқали содир этилади. </w:t>
      </w:r>
    </w:p>
    <w:p>
      <w:pPr>
        <w:pStyle w:val="Normal"/>
        <w:ind w:firstLine="900"/>
        <w:jc w:val="both"/>
        <w:rPr>
          <w:lang w:val="uz-Cyrl-UZ"/>
        </w:rPr>
      </w:pPr>
      <w:r>
        <w:rPr>
          <w:lang w:val="uz-Cyrl-UZ"/>
        </w:rPr>
        <w:t xml:space="preserve">Шахсни жиноий жавобгарликка тортиш учун айбдорнинг қилмиши ва етказилган енгил тан жароҳати ўртасидаги сабабий боғланишни аниқлаш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кодекси 109-моддасид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баданга соғлиқнинг қисқа муддатли ёмонлашувига ёки меҳнат қобилиятининг унча узоқ бўлмаган муддатга йўқолишига олиб келмаган енгил шикаст еткази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баданга соғлиқнинг қисқа вақт, яъни олти кундан ортиқ, аммо йигирма бир кундан кўп бўлмаган муддатга ёмонлашувига ёки меҳнат қобилиятининг унча узоқ бўлмаган муддатга йўқотилишига сабаб бўлган енгил шикаст етказиш учун жавобгарлик белгила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ғлиқнинг қисқа муддатга ёмонлашувига олиб келган енгил тан жароҳатлари жумласига соғлиқнинг олти кундан ортиқ, аммо йигирма бир кундан кўп бўлмаган муддатга ёмонлашуви киради. Меҳнат қобилиятининг унча узоқ бўлмаган муддатга йўқотилиши деганда эса умумий меҳнат қобилиятининг ўн фоизгача йўқотилиши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ғлиқнинг қисқа муддатга ёмонлашувига ёки меҳнат қобилиятининг унча узоқ бўлмаган муддатга йўқолишига олиб келмаган енгил тан жароҳатлари жумласига унча кўп бўлмаган, тез ўтиб кетадиган, оқибати оғир бўлмаган олти кундан узоқ давом этмаган шикастлар киради. Бу шикастлар лат ейиш, тирналиш, шилиниш, унча катта бўлмаган ғурра тарзида бўлиши мумкин.</w:t>
      </w:r>
    </w:p>
    <w:p>
      <w:pPr>
        <w:pStyle w:val="Normal"/>
        <w:ind w:firstLine="900"/>
        <w:jc w:val="both"/>
        <w:rPr>
          <w:lang w:val="uz-Cyrl-UZ"/>
        </w:rPr>
      </w:pPr>
      <w:r>
        <w:rPr>
          <w:lang w:val="uz-Cyrl-UZ"/>
        </w:rPr>
        <w:t>Қилмишни ЖК 109-моддаси 1-қисми билан квалификация қилишда “баданга қасддан, соғлиқнинг қисқа муддатга ёмонлашувига ёки меҳнат қобилиятининг унча узоқ бўлмаган муддатга йўқолишига сабаб бўлмаган даражада енгил шикаст етказганлик учун маъмурий жавобгарлик белгиланганлигини ва мазкур қилмиш учун жиноий жавобгарлик, фақат у шундай қилмиш учун шахсга нисбатан маъмурий жазо қўллаш тўғрисидаги қарор кучга кирган кундан бошлаб бир йил ичида такроран содир этилган (ЖК 109-моддасининг биринчи қисми) ҳолдагина келиб чиқ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ғлиқнинг қисқа муддатга ёмонлашуви деганда соғлиқнинг 6 кундан кўп аммо 21 кундан кўп бўлмаган муддатга ёмонлашуви ёки умумий меҳнат қобилиятининг ўн фоизгача йўқотилиши тушунилади.</w:t>
      </w:r>
    </w:p>
    <w:p>
      <w:pPr>
        <w:pStyle w:val="Normal"/>
        <w:ind w:firstLine="900"/>
        <w:jc w:val="both"/>
        <w:rPr/>
      </w:pPr>
      <w:r>
        <w:rPr/>
        <w:t xml:space="preserve">Кўриб чиқилаётган жиноятнинг субъектив томони айбнинг қасд шакли билан характерланади. ЖК 109-моддасидаги жиноятни соғлиқнинг бузилиши ёки меҳнат қобилиятининг йўқотилишидан қатъий назар ўз таркибига енгил тан жароҳатларини қамраб олувчи безорилик (277-модда)дан ажратиш лозим. Бундай ажратиш айбдор қасдининг мазмуни ва нимага қаратилганлиги, у томондан содир этилган ҳаракатларнинг мотиви, мақсади ва шу ҳолатлардан келиб чиққан ҳолда амалга оширилади. Хусусан, 109-моддадаги жиноятнинг мотиви рашк, ўч олиш, ёқтирмаслик ва бошқалар бўлиши мумкин. ЖК 27-моддасидаги жиноятнинг мотиви эса ўзига хос хусусиятларга эга бўлган безорилик ниятлари ҳисобланади. </w:t>
      </w:r>
    </w:p>
    <w:p>
      <w:pPr>
        <w:pStyle w:val="Normal"/>
        <w:ind w:firstLine="900"/>
        <w:jc w:val="both"/>
        <w:rPr/>
      </w:pPr>
      <w:r>
        <w:rPr/>
        <w:t xml:space="preserve">ЖК 109-моддасини тўғри қўллашда енгил тан жароҳати етказишни уриш, дўппослаш, қийнашдан фарқлашни талаб эт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оидалар»да баданга етказилган шикастлар (тан жароҳатлари)нинг моҳияти таърифланар экан, унинг асосий белгиси тана аъзолари ва тўқималарнинг анатомик бус-бутунлиги ёки физиологик фаолиятининг бузилиши эканлиги кўрсатиб ўтилади. Улардан фарқ</w:t>
        <w:softHyphen/>
        <w:t>ли равишда уриш ва дўппослаш кўрсатиб ўтилган оқибатларга сабаб бўлмайди, жисмоний оғриқ етказади холо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ироқ, агар дўппослаш жабрланувчининг нафақат қисқа муддатли оғриғига, балки соғлиғининг ёмонлашувига сабаб бўлган бўлса, тўқималар анатомик бус-бутунлигининг бузилмаган бўлса ҳам соғлиқнинг бузилиши ҳар қандай аъзо функциясининг бузилганлигидан далолат беради ва қилмиш баданга шикаст етказиш тариқасида квалификация қилинмоғ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09-моддаси 1-қисмида назарда тутилган, дўппослаш, жисмоний оғриқ берувчи, аммо соғлиқнинг ёмонлашувига сабаб бўлмаган бошқа зўрлик ҳаракатларини жисмоний азоб бермайдиган, лекин шахсга маънавий зиён етказадиган ҳаракат – ҳақорат қилиш (ЖК 140-моддаси 1-қисми)дан фарқлаш керак бўлади. Булар жумласига, масалан, шахснинг қадр-қимматини камситадиган, аммо айтарли жисмоний оғриқ бермайдиган шапалоқ уриш, юзга тупуриш, аёл баданига ҳаёсизларча тегавериш, кийимни куч ишлатиб юлиб олиш кабилар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6-§. Қийнаш (ЎзР ЖК 110-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ийнашнинг </w:t>
      </w:r>
      <w:r>
        <w:rPr>
          <w:rFonts w:cs="Times New Roman" w:ascii="Times New Roman" w:hAnsi="Times New Roman"/>
          <w:b w:val="false"/>
          <w:bCs/>
          <w:sz w:val="24"/>
          <w:lang w:val="uz-Cyrl-UZ"/>
        </w:rPr>
        <w:t>бевосита объекти</w:t>
      </w:r>
      <w:r>
        <w:rPr>
          <w:rFonts w:cs="Times New Roman" w:ascii="Times New Roman" w:hAnsi="Times New Roman"/>
          <w:b w:val="false"/>
          <w:sz w:val="24"/>
          <w:lang w:val="uz-Cyrl-UZ"/>
        </w:rPr>
        <w:t xml:space="preserve"> жабрланувчининг соғлиғи ёки жисмоний дахлсизлиг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муттасил равишда дўппослашда ёки бошқача ҳаракатлар билан қийнашда ифодаланади, бунда Жиноят кодекси 104, 105-моддаларида назарда тутилган оқибатлар келиб чиқмаган бўлиши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ийнашлар – кўп маротаба ёки узоқ вақт давомида оғриқ етказиш билан боғлиқ ҳаракатлар, чимчилаш, савалаш, тўмтоқ ёки ўткир учли нарсалар билан кўплаб, аммо унча катта бўлмаган шикастлар етказиш, қиздирилган буюмлар билан таъсир кўрсатиш ёки бошқа шунга ўхшаш ҳаракатлардир. Қийнаш жабрланувчига оғир жисмоний ва руҳий азоб, оғриқ, азият беради.</w:t>
      </w:r>
    </w:p>
    <w:p>
      <w:pPr>
        <w:pStyle w:val="Normal"/>
        <w:ind w:firstLine="900"/>
        <w:jc w:val="both"/>
        <w:rPr>
          <w:lang w:val="uz-Cyrl-UZ"/>
        </w:rPr>
      </w:pPr>
      <w:r>
        <w:rPr>
          <w:lang w:val="uz-Cyrl-UZ"/>
        </w:rPr>
        <w:t xml:space="preserve">Шахсни жиноий жавобгарликка тортиш учун айбдор ҳаракатларида ва жабрланувчига етказилган жисмоний ва руҳий азоб ўртасидаги сабабий боғланиш аниқланиши лозим. </w:t>
      </w:r>
    </w:p>
    <w:p>
      <w:pPr>
        <w:pStyle w:val="Normal"/>
        <w:ind w:firstLine="900"/>
        <w:jc w:val="both"/>
        <w:rPr>
          <w:lang w:val="uz-Cyrl-UZ"/>
        </w:rPr>
      </w:pPr>
      <w:r>
        <w:rPr>
          <w:lang w:val="uz-Cyrl-UZ"/>
        </w:rPr>
        <w:t xml:space="preserve">Дўппослаш жабрланувчи баданига кўп маротаба зарбалар бериш, уни уриш билан характерланади. </w:t>
      </w:r>
    </w:p>
    <w:p>
      <w:pPr>
        <w:pStyle w:val="Normal"/>
        <w:ind w:firstLine="900"/>
        <w:jc w:val="both"/>
        <w:rPr>
          <w:lang w:val="uz-Cyrl-UZ"/>
        </w:rPr>
      </w:pPr>
      <w:r>
        <w:rPr>
          <w:lang w:val="uz-Cyrl-UZ"/>
        </w:rPr>
        <w:t>Қийнаш сифатида баҳоланадиган бошқа ҳаракатларга санаб ўтилганлардан ташқари уйқудан, овқатдан, сувдан маҳрум қилиш, совуқ жойда сақлаш, боғлаш, тишлаш ва бошқаларни тушунишимиз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ийнашда муттасиллик жиноят ҳуқуқи ва жиноят процессуал ҳуқуқи каби жиноятни уч карра ва бундан ортиқ марта содир этишдан иборат бўлиб, бу ҳаракатнинг доимийлигидан, такрорийлигидан далолат беради. Шуни таъкидлаш керакки, муттасиллик шунчаки айни битта жиноий қилмиш такрорланишинигина эмас, балки унинг ҳаракатларида муайян умумий режа намоён бўлишини ёки айбдорнинг муайян жинояткорона кўникмалари мустаҳкамланиб боришини кузатиш мумкин бўлган бир қатор ҳаракатларнинг мавжуд бўлишини назарда тутади – унинг бир неча бор такрорланган жинояткорона қилмишлари бир-бири билан ички боғлиқ бўлиши керак.</w:t>
      </w:r>
    </w:p>
    <w:p>
      <w:pPr>
        <w:pStyle w:val="Normal"/>
        <w:ind w:firstLine="900"/>
        <w:jc w:val="both"/>
        <w:rPr>
          <w:lang w:val="uz-Cyrl-UZ"/>
        </w:rPr>
      </w:pPr>
      <w:r>
        <w:rPr>
          <w:lang w:val="uz-Cyrl-UZ"/>
        </w:rPr>
        <w:t>“</w:t>
      </w:r>
      <w:r>
        <w:rPr>
          <w:lang w:val="uz-Cyrl-UZ"/>
        </w:rPr>
        <w:t>Айбдорнинг ҳаракатларини ЖК 110-моддаси билан квалификация қилиш учун дўппослаш ёки қийнаш хусусиятига эга бўлган бошқа ҳаракатлар қасддан, муттасил, яъни жабрланувчига жисмоний ёки руҳий азоб бериш мақсадида ягона қасд билан қамраб олинган ва камида уч марта содир этилганлиги аниқланиши лозим.”</w:t>
      </w:r>
    </w:p>
    <w:p>
      <w:pPr>
        <w:pStyle w:val="Normal"/>
        <w:ind w:firstLine="900"/>
        <w:jc w:val="both"/>
        <w:rPr>
          <w:lang w:val="uz-Cyrl-UZ"/>
        </w:rPr>
      </w:pPr>
      <w:r>
        <w:rPr>
          <w:lang w:val="uz-Cyrl-UZ"/>
        </w:rPr>
        <w:t xml:space="preserve">Бошқача қилиб айтганда қийнашда қийнашни ўзида ифодаловчи дўппослаш ва бошқа ҳаракатлар айбдорнинг ягона қасди билан қамраб олинган ва жабрланувчига муттасил жисмоний ва (ёки) руҳий, психологик азоб бериш мақсадида содир этилган бўлиши лозим. Акс ҳолад жабрланувчига етказилган зарар агар бошқа жиноят таркибини ташкил этмаса, алоҳида модда бўйича квалификация қи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тариқа, қасддан баданга енгил шикаст етказиш, муттасил равишда дўппослаш, бошқа зўравонлик ҳаракатларини қилиш қийнаш усулининг мавжудлиги таҳлил қилинаётган жиноят объектив томонининг таркибий қисми сифатида намоён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ийнашни содир этишда айбдор айнан шундай усулни онгли равишда танлайдики, бунда у ўзи хоҳлаган оқибатларга – жабрланувчига жуда қаттиқ оғриқ етказишга ёки уни азоб-уқубатга солишга эришади. Дўппослаш ва шикаст етказишларнинг усули, воситаси муайян доирадан четга чиқмаслиги, уларнинг хусусияти – буларнинг барчаси айбдорнинг нияти ўз қурбонига ўзига хос жисмоний оғриқ етказишга ёки уни азоб-уқубатга солишга қаратилганлигидан далолат беради. Юқоридаги айтилган фикрлар қийнаш муттасил равишда ҳам, бир марталик ҳам содир этилиши мумкин деб хулоса қилиш имконини бер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тариқа «қийнаш» тушунчаси муттасил дўппослашлар, жабр</w:t>
        <w:softHyphen/>
        <w:t>ланувчига қаттиқ қийноқ, жисмоний оғриқ ва азоб берадиган бир неча марталик ёки бир марталик ҳаракатлардан иборатдир. Қийнаш натижасида баданга енгил шикаст етказилиши ёки етказилмаслиги мумкин. Агар бундай шикастлар етказилган бўлса, қилмиш ЖК 110-моддаси билан қамраб олинади ва қўшимча квалификацияни талаб қилмайди. Агар қийнаш натижасида баданга ўртача оғир ёки оғир шикаст етказилган бўлса, жиноят ЖК 104-моддаси ёки 105-моддасининг тегишли банди билан квалификация қилин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дўппослаш ёки бошқача ҳаракатлар билан қийнаш муттасил равишда содир этилган пайтдан эътиборан тамом бўлган деб топ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қасддан содир этилади. Қилмишнинг мотиви ва мақсади жиноятни квалификация қилиш учун аҳамиятсизди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Ушбу </w:t>
      </w:r>
      <w:r>
        <w:rPr>
          <w:rFonts w:cs="Times New Roman" w:ascii="Times New Roman" w:hAnsi="Times New Roman"/>
          <w:b w:val="false"/>
          <w:bCs/>
          <w:sz w:val="24"/>
        </w:rPr>
        <w:t>жиноятнинг субъекти</w:t>
      </w:r>
      <w:r>
        <w:rPr>
          <w:rFonts w:cs="Times New Roman" w:ascii="Times New Roman" w:hAnsi="Times New Roman"/>
          <w:b w:val="false"/>
          <w:sz w:val="24"/>
        </w:rPr>
        <w:t xml:space="preserve"> 16 ёшга тўлган ҳар қандай шахс бў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Кўриб чиқилаётган модданинг 2-қисмид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1)</w:t>
      </w:r>
      <w:r>
        <w:rPr>
          <w:rFonts w:cs="Times New Roman" w:ascii="Times New Roman" w:hAnsi="Times New Roman"/>
          <w:b w:val="false"/>
          <w:sz w:val="24"/>
          <w:lang w:val="uz-Cyrl-UZ"/>
        </w:rPr>
        <w:t xml:space="preserve"> </w:t>
      </w:r>
      <w:r>
        <w:rPr>
          <w:rFonts w:cs="Times New Roman" w:ascii="Times New Roman" w:hAnsi="Times New Roman"/>
          <w:b w:val="false"/>
          <w:sz w:val="24"/>
        </w:rPr>
        <w:t>вояга етмаган шахсга нисбат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2)</w:t>
      </w:r>
      <w:r>
        <w:rPr>
          <w:rFonts w:cs="Times New Roman" w:ascii="Times New Roman" w:hAnsi="Times New Roman"/>
          <w:b w:val="false"/>
          <w:sz w:val="24"/>
          <w:lang w:val="uz-Cyrl-UZ"/>
        </w:rPr>
        <w:t xml:space="preserve"> </w:t>
      </w:r>
      <w:r>
        <w:rPr>
          <w:rFonts w:cs="Times New Roman" w:ascii="Times New Roman" w:hAnsi="Times New Roman"/>
          <w:b w:val="false"/>
          <w:sz w:val="24"/>
        </w:rPr>
        <w:t>ҳомиладорлиги айбдорга аён бўлган аёлга нисбат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3)</w:t>
      </w:r>
      <w:r>
        <w:rPr>
          <w:rFonts w:cs="Times New Roman" w:ascii="Times New Roman" w:hAnsi="Times New Roman"/>
          <w:b w:val="false"/>
          <w:sz w:val="24"/>
          <w:lang w:val="uz-Cyrl-UZ"/>
        </w:rPr>
        <w:t xml:space="preserve"> </w:t>
      </w:r>
      <w:r>
        <w:rPr>
          <w:rFonts w:cs="Times New Roman" w:ascii="Times New Roman" w:hAnsi="Times New Roman"/>
          <w:b w:val="false"/>
          <w:sz w:val="24"/>
        </w:rPr>
        <w:t>ожиз аҳволдаги айбдорга аён бўлган шахсга нисбатан содир этилган қийнаш учун жавобгарлик назарда тутилг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йбдорнинг қилмишини ЖК 110-моддаси 2-қисми билан квалификация қилишда айбдор қийнашни содир этишидан олдин аёлнинг ҳомиладорлигини билганлигини аниқлаш зарур. Ҳомиладорлик муддатлари жиноятни квалификация қилиш учун аҳамиятга эга эмас. Ожиз аҳволдаги шахсни қийнаган шахсни жавобгар деб топиш учун айбдор жабрланувчининг ожиз аҳволдалигини аниқ билган ёки билмаганлигини аниқлаш лозимдир.</w:t>
      </w:r>
    </w:p>
    <w:p>
      <w:pPr>
        <w:pStyle w:val="Normal"/>
        <w:ind w:firstLine="900"/>
        <w:jc w:val="center"/>
        <w:rPr>
          <w:b/>
          <w:b/>
        </w:rPr>
      </w:pPr>
      <w:r>
        <w:rPr>
          <w:b/>
        </w:rPr>
        <w:t>Эҳтиётсизлик орқасидан баданга оғир</w:t>
      </w:r>
      <w:r>
        <w:rPr>
          <w:b/>
          <w:lang w:val="uz-Cyrl-UZ"/>
        </w:rPr>
        <w:t xml:space="preserve"> </w:t>
      </w:r>
      <w:r>
        <w:rPr>
          <w:b/>
        </w:rPr>
        <w:t>ёки ўртача оғир шикаст етказиш</w:t>
      </w:r>
    </w:p>
    <w:p>
      <w:pPr>
        <w:pStyle w:val="Normal"/>
        <w:ind w:firstLine="900"/>
        <w:jc w:val="center"/>
        <w:rPr>
          <w:b/>
          <w:b/>
        </w:rPr>
      </w:pPr>
      <w:r>
        <w:rPr>
          <w:b/>
        </w:rPr>
        <w:t>(ЖКнинг 111-моддаси)</w:t>
      </w:r>
    </w:p>
    <w:p>
      <w:pPr>
        <w:pStyle w:val="Normal"/>
        <w:ind w:firstLine="900"/>
        <w:jc w:val="both"/>
        <w:rPr/>
      </w:pPr>
      <w:r>
        <w:rPr/>
        <w:t xml:space="preserve">Объектив томондан жиноят эҳтиётсизлик орқасидан баданга оғир (1-қисми) ёки ўртача оғир (2-қисми) шикаст етказишда ифодаланади. </w:t>
      </w:r>
    </w:p>
    <w:p>
      <w:pPr>
        <w:pStyle w:val="Normal"/>
        <w:ind w:firstLine="900"/>
        <w:jc w:val="both"/>
        <w:rPr/>
      </w:pPr>
      <w:r>
        <w:rPr/>
        <w:t xml:space="preserve">Субъектив томондан жиноят эҳтиётсизликдан, жиноий ўз-шўига ишониш ёки бепарволик оқибатида содир этилади. </w:t>
      </w:r>
    </w:p>
    <w:p>
      <w:pPr>
        <w:pStyle w:val="Normal"/>
        <w:ind w:firstLine="900"/>
        <w:jc w:val="both"/>
        <w:rPr/>
      </w:pPr>
      <w:r>
        <w:rPr/>
        <w:t xml:space="preserve">Айбдор ҳаракатлари қасддан содир этилганда ва бунинг натижасида жабрланувчига ЖК 104-моддаси 1-қисми ёки 105-моддасидаги тан жароҳатлари етказилса, айбдорнинг эса уларга кўзи етмаса лекин кўзи етиши лозим ва мумкин бўлса, унинг ҳаракатлари ЖК 111-моддасининг тегишли қисми билан квалификация қилиниши лозим. </w:t>
      </w:r>
    </w:p>
    <w:p>
      <w:pPr>
        <w:pStyle w:val="Normal"/>
        <w:ind w:firstLine="900"/>
        <w:jc w:val="both"/>
        <w:rPr/>
      </w:pPr>
      <w:r>
        <w:rPr/>
        <w:t>Эҳтиётсизликдан енгил тан жароҳати етказиш жиноий жавобгарликни келтириб чиқармайди.</w:t>
      </w:r>
    </w:p>
    <w:p>
      <w:pPr>
        <w:pStyle w:val="Normal"/>
        <w:ind w:firstLine="900"/>
        <w:jc w:val="both"/>
        <w:rPr/>
      </w:pPr>
      <w:r>
        <w:rPr/>
        <w:t xml:space="preserve">Эҳтиётсизлик орқасидан икки ёки ундан ортиқ шахс баданига ўртача оғир ёки оғир шикаст етказиш 111-модданинг 3-қисмига асосан жавобгарликни келитириб чиқаради. </w:t>
      </w:r>
    </w:p>
    <w:p>
      <w:pPr>
        <w:pStyle w:val="Normal"/>
        <w:ind w:firstLine="900"/>
        <w:jc w:val="both"/>
        <w:rPr/>
      </w:pPr>
      <w:r>
        <w:rPr/>
        <w:t>Агар эҳтиётсизлик орқасидан баданига ўртача оғир ёки оғир шикаст етказилса ва бу ЖКнинг тегишли моддаларида берилган махсус қоидаларини бузиш оқибатида юз берган бўлса, қилмиш тегишли моддалар бўйича квалификация қилинади (мас</w:t>
      </w:r>
      <w:r>
        <w:rPr>
          <w:lang w:val="uz-Cyrl-UZ"/>
        </w:rPr>
        <w:t>:</w:t>
      </w:r>
      <w:r>
        <w:rPr/>
        <w:t xml:space="preserve">, ҳаракат хавфсизлиги қоидалари, меҳнат хавфсизлиги, тоғ-кон, қурилиш ёки ёнғинга хавфли ишларнинг хавфсизлик қоидалари, санитария-эпидемиологик нормативлар ва б.) </w:t>
      </w:r>
    </w:p>
    <w:p>
      <w:pPr>
        <w:pStyle w:val="Normal"/>
        <w:ind w:firstLine="900"/>
        <w:jc w:val="both"/>
        <w:rPr>
          <w:lang w:val="uz-Cyrl-UZ"/>
        </w:rPr>
      </w:pPr>
      <w:r>
        <w:rPr/>
        <w:t>Жабрланувчининг ўлимига сабаб бўлган эҳтиётсизлик орқасида баданга шикаст етказиш ЖК 102-моддасига асосан квалификация қилинади.</w:t>
      </w:r>
      <w:r>
        <w:rPr>
          <w:lang w:val="uz-Cyrl-UZ"/>
        </w:rPr>
        <w:t xml:space="preserve"> Шу билан бирга бир шахсга эҳтиётсизлик орқасида ўртача оғир ёки оғир шикаст етказиш ва шу вақтнинг ўзида эҳтиётсизлик орқасида одам ўлдириш ЖК 102 ва 111-моддалари бўйича жиноятлар жами тариқасида жавобгарликни келтириб чиқаради. </w:t>
      </w:r>
    </w:p>
    <w:p>
      <w:pPr>
        <w:pStyle w:val="Normal"/>
        <w:ind w:firstLine="900"/>
        <w:jc w:val="center"/>
        <w:rPr>
          <w:b/>
          <w:b/>
          <w:lang w:val="uz-Cyrl-UZ"/>
        </w:rPr>
      </w:pPr>
      <w:r>
        <w:rPr>
          <w:b/>
          <w:lang w:val="uz-Cyrl-UZ"/>
        </w:rPr>
        <w:t>“</w:t>
      </w:r>
      <w:r>
        <w:rPr>
          <w:b/>
          <w:lang w:val="uz-Cyrl-UZ"/>
        </w:rPr>
        <w:t xml:space="preserve">Соғлиққа қарши жиноятлар” </w:t>
      </w:r>
    </w:p>
    <w:p>
      <w:pPr>
        <w:pStyle w:val="Normal"/>
        <w:ind w:firstLine="900"/>
        <w:jc w:val="center"/>
        <w:rPr>
          <w:b/>
          <w:b/>
          <w:lang w:val="uz-Cyrl-UZ"/>
        </w:rPr>
      </w:pPr>
      <w:r>
        <w:rPr>
          <w:b/>
          <w:lang w:val="uz-Cyrl-UZ"/>
        </w:rPr>
        <w:t>мавзуси бўйича саволлар.</w:t>
      </w:r>
    </w:p>
    <w:p>
      <w:pPr>
        <w:pStyle w:val="Normal"/>
        <w:ind w:firstLine="900"/>
        <w:jc w:val="center"/>
        <w:rPr>
          <w:b/>
          <w:b/>
          <w:lang w:val="uz-Cyrl-UZ"/>
        </w:rPr>
      </w:pPr>
      <w:r>
        <w:rPr>
          <w:b/>
          <w:lang w:val="uz-Cyrl-UZ"/>
        </w:rPr>
      </w:r>
    </w:p>
    <w:p>
      <w:pPr>
        <w:pStyle w:val="Normal"/>
        <w:widowControl/>
        <w:numPr>
          <w:ilvl w:val="0"/>
          <w:numId w:val="30"/>
        </w:numPr>
        <w:tabs>
          <w:tab w:val="clear" w:pos="708"/>
        </w:tabs>
        <w:autoSpaceDE w:val="true"/>
        <w:ind w:left="0" w:firstLine="900"/>
        <w:jc w:val="both"/>
        <w:rPr/>
      </w:pPr>
      <w:r>
        <w:rPr/>
        <w:t>Тан жароҳатларининг белгиларини санаб ўтинг.</w:t>
      </w:r>
    </w:p>
    <w:p>
      <w:pPr>
        <w:pStyle w:val="Normal"/>
        <w:widowControl/>
        <w:numPr>
          <w:ilvl w:val="0"/>
          <w:numId w:val="30"/>
        </w:numPr>
        <w:tabs>
          <w:tab w:val="clear" w:pos="708"/>
          <w:tab w:val="left" w:pos="360" w:leader="none"/>
        </w:tabs>
        <w:autoSpaceDE w:val="true"/>
        <w:ind w:left="0" w:firstLine="900"/>
        <w:jc w:val="both"/>
        <w:rPr/>
      </w:pPr>
      <w:r>
        <w:rPr/>
        <w:t>Тан жароҳатларининг оғирлик даражасини аниқлаш мезонлари қайсилар ҳисобланади?</w:t>
      </w:r>
    </w:p>
    <w:p>
      <w:pPr>
        <w:pStyle w:val="Normal"/>
        <w:widowControl/>
        <w:numPr>
          <w:ilvl w:val="0"/>
          <w:numId w:val="30"/>
        </w:numPr>
        <w:tabs>
          <w:tab w:val="clear" w:pos="708"/>
          <w:tab w:val="left" w:pos="360" w:leader="none"/>
        </w:tabs>
        <w:autoSpaceDE w:val="true"/>
        <w:ind w:left="0" w:firstLine="900"/>
        <w:jc w:val="both"/>
        <w:rPr/>
      </w:pPr>
      <w:r>
        <w:rPr/>
        <w:t>Қасддан баданга оғир шикаст етказиш тушунчасига таъриф беринг.</w:t>
      </w:r>
    </w:p>
    <w:p>
      <w:pPr>
        <w:pStyle w:val="Normal"/>
        <w:widowControl/>
        <w:numPr>
          <w:ilvl w:val="0"/>
          <w:numId w:val="30"/>
        </w:numPr>
        <w:tabs>
          <w:tab w:val="clear" w:pos="708"/>
          <w:tab w:val="left" w:pos="360" w:leader="none"/>
        </w:tabs>
        <w:autoSpaceDE w:val="true"/>
        <w:ind w:left="0" w:firstLine="900"/>
        <w:jc w:val="both"/>
        <w:rPr/>
      </w:pPr>
      <w:r>
        <w:rPr/>
        <w:t>Баданга оғир шикаст етказишнинг ҳар бир бир белгиларини санаб ўтинг. Мазкур қилмишнинг оғирлаштирувчи ҳолатлари қайсилар ҳисобланади?</w:t>
      </w:r>
    </w:p>
    <w:p>
      <w:pPr>
        <w:pStyle w:val="Normal"/>
        <w:widowControl/>
        <w:numPr>
          <w:ilvl w:val="0"/>
          <w:numId w:val="30"/>
        </w:numPr>
        <w:tabs>
          <w:tab w:val="clear" w:pos="708"/>
          <w:tab w:val="left" w:pos="360" w:leader="none"/>
        </w:tabs>
        <w:autoSpaceDE w:val="true"/>
        <w:ind w:left="0" w:firstLine="900"/>
        <w:jc w:val="both"/>
        <w:rPr/>
      </w:pPr>
      <w:r>
        <w:rPr/>
        <w:t>Ҳомиладорлиги айбдорга аён бўлган аёлнинг баданига оғир шикаст етказишни квалификация қилишнинг ўзига хос хусусяитларига нималар киради?</w:t>
      </w:r>
    </w:p>
    <w:p>
      <w:pPr>
        <w:pStyle w:val="Normal"/>
        <w:widowControl/>
        <w:numPr>
          <w:ilvl w:val="0"/>
          <w:numId w:val="30"/>
        </w:numPr>
        <w:tabs>
          <w:tab w:val="clear" w:pos="708"/>
          <w:tab w:val="left" w:pos="360" w:leader="none"/>
        </w:tabs>
        <w:autoSpaceDE w:val="true"/>
        <w:ind w:left="0" w:firstLine="900"/>
        <w:jc w:val="both"/>
        <w:rPr/>
      </w:pPr>
      <w:r>
        <w:rPr/>
        <w:t>Жабрланувчининг ўлимига сабаб бўлган қасддан баданга оғир шикаст етказишнинг қасддан одам ўлдириш ва эҳтиётсизлик орқасида одам ўлдиришдан фарқи нимада?</w:t>
      </w:r>
    </w:p>
    <w:p>
      <w:pPr>
        <w:pStyle w:val="Normal"/>
        <w:widowControl/>
        <w:numPr>
          <w:ilvl w:val="0"/>
          <w:numId w:val="30"/>
        </w:numPr>
        <w:tabs>
          <w:tab w:val="clear" w:pos="708"/>
          <w:tab w:val="left" w:pos="360" w:leader="none"/>
        </w:tabs>
        <w:autoSpaceDE w:val="true"/>
        <w:ind w:left="0" w:firstLine="900"/>
        <w:jc w:val="both"/>
        <w:rPr/>
      </w:pPr>
      <w:r>
        <w:rPr/>
        <w:t>Баданга ўртача оғир шикаст етказишнинг белгиларини санаб ўтинг.</w:t>
      </w:r>
    </w:p>
    <w:p>
      <w:pPr>
        <w:pStyle w:val="Normal"/>
        <w:widowControl/>
        <w:numPr>
          <w:ilvl w:val="0"/>
          <w:numId w:val="30"/>
        </w:numPr>
        <w:tabs>
          <w:tab w:val="clear" w:pos="708"/>
          <w:tab w:val="left" w:pos="360" w:leader="none"/>
        </w:tabs>
        <w:autoSpaceDE w:val="true"/>
        <w:ind w:left="0" w:firstLine="900"/>
        <w:jc w:val="both"/>
        <w:rPr/>
      </w:pPr>
      <w:r>
        <w:rPr/>
        <w:t>Баданга оғир шикаст етказиш ва баданга ўртача оғир шикаст етказишнинг оғирлаштирувчи ҳолатлари учун жавобгарлик ўртасидаги умумий ўхшаш томонлари ва фарқлари нимада намоён бўлади?</w:t>
      </w:r>
    </w:p>
    <w:p>
      <w:pPr>
        <w:pStyle w:val="Normal"/>
        <w:widowControl/>
        <w:numPr>
          <w:ilvl w:val="0"/>
          <w:numId w:val="30"/>
        </w:numPr>
        <w:tabs>
          <w:tab w:val="clear" w:pos="708"/>
          <w:tab w:val="left" w:pos="360" w:leader="none"/>
        </w:tabs>
        <w:autoSpaceDE w:val="true"/>
        <w:ind w:left="0" w:firstLine="900"/>
        <w:jc w:val="both"/>
        <w:rPr/>
      </w:pPr>
      <w:r>
        <w:rPr/>
        <w:t>Енгиллаштирувчи ҳолатларда тан жароҳатлари етказганлик учун жавобгарликнинг ўзига хос хусусиятлари нимада намоён бўлади?</w:t>
      </w:r>
    </w:p>
    <w:p>
      <w:pPr>
        <w:pStyle w:val="Normal"/>
        <w:ind w:firstLine="900"/>
        <w:jc w:val="both"/>
        <w:rPr/>
      </w:pPr>
      <w:r>
        <w:rPr/>
        <w:t xml:space="preserve">10. </w:t>
        <w:tab/>
        <w:t xml:space="preserve">Қасддан баданга енгил шикаст етказишнинг турларини санаб ўтинг. </w:t>
      </w:r>
    </w:p>
    <w:p>
      <w:pPr>
        <w:pStyle w:val="Normal"/>
        <w:ind w:firstLine="900"/>
        <w:jc w:val="both"/>
        <w:rPr/>
      </w:pPr>
      <w:r>
        <w:rPr/>
        <w:t xml:space="preserve">11. </w:t>
        <w:tab/>
        <w:t>Енгил тан жароҳатларини квалификация қилиш белгиларининг оғир ёки ўртача оғир тан жароҳатларини квалификация қилиш белгиларидан фарқи борми?</w:t>
      </w:r>
    </w:p>
    <w:p>
      <w:pPr>
        <w:pStyle w:val="Normal"/>
        <w:ind w:firstLine="900"/>
        <w:jc w:val="both"/>
        <w:rPr/>
      </w:pPr>
      <w:r>
        <w:rPr/>
        <w:t xml:space="preserve">12. </w:t>
        <w:tab/>
        <w:t>Қийнашнинг асосий белгилари нималарда намоён бўлади?</w:t>
      </w:r>
    </w:p>
    <w:p>
      <w:pPr>
        <w:pStyle w:val="Normal"/>
        <w:ind w:firstLine="900"/>
        <w:jc w:val="both"/>
        <w:rPr/>
      </w:pPr>
      <w:r>
        <w:rPr/>
        <w:t xml:space="preserve">13. </w:t>
        <w:tab/>
        <w:t>Қийнашнинг такроран содир этилган баданга оғир ёки ўртача оғир тан жароҳатлари етказишдан фарқи нимада намоён бўлади?</w:t>
      </w:r>
    </w:p>
    <w:p>
      <w:pPr>
        <w:pStyle w:val="Normal"/>
        <w:ind w:firstLine="900"/>
        <w:jc w:val="both"/>
        <w:rPr>
          <w:lang w:val="uz-Cyrl-UZ"/>
        </w:rPr>
      </w:pPr>
      <w:r>
        <w:rPr/>
        <w:t xml:space="preserve">14. </w:t>
        <w:tab/>
        <w:t>Айбдор ҳаракатларини ЖК 111-моддаси (Эҳтиётсизлик орқасида баданга оғир ёки ўртача оғир шикаст етказиш) билан квалификация қилишнинг ўзига хос жиҳатлари нималарда намоён бўлади?</w:t>
      </w:r>
      <w:r>
        <w:rPr>
          <w:lang w:val="uz-Cyrl-UZ"/>
        </w:rPr>
        <w:t xml:space="preserve"> </w:t>
      </w:r>
    </w:p>
    <w:p>
      <w:pPr>
        <w:pStyle w:val="Normal"/>
        <w:ind w:firstLine="900"/>
        <w:jc w:val="center"/>
        <w:rPr>
          <w:b/>
          <w:b/>
          <w:lang w:val="uz-Cyrl-UZ"/>
        </w:rPr>
      </w:pPr>
      <w:r>
        <w:rPr>
          <w:b/>
          <w:lang w:val="uz-Cyrl-UZ"/>
        </w:rPr>
        <w:t>ҲАЁТ ЁКИ СОҒЛИҚ УЧУН ХАВФЛИ ЖИНОЯТЛАР</w:t>
      </w:r>
    </w:p>
    <w:p>
      <w:pPr>
        <w:pStyle w:val="Heading"/>
        <w:ind w:firstLine="900"/>
        <w:rPr>
          <w:rFonts w:ascii="Times New Roman" w:hAnsi="Times New Roman" w:cs="Times New Roman"/>
          <w:b w:val="false"/>
          <w:b w:val="false"/>
          <w:color w:val="000000"/>
          <w:sz w:val="24"/>
          <w:szCs w:val="24"/>
          <w:lang w:val="uz-Cyrl-UZ"/>
        </w:rPr>
      </w:pPr>
      <w:r>
        <w:rPr>
          <w:rFonts w:cs="Times New Roman" w:ascii="Times New Roman" w:hAnsi="Times New Roman"/>
          <w:b w:val="false"/>
          <w:color w:val="000000"/>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бобдаги моддалар мазмуни билан танишиш шундай хулоса чиқариш имконини берадики, уларнинг барчасида ҳаёт ёки соғ</w:t>
        <w:softHyphen/>
        <w:t>лиқ учун чинакам хавф туғдирувчи, содир этилганидан кейин зарар юз беришининг олдини олиш айбдорнинг ўзига боғлиқ бўлмаган қилмишлар учун жавобгарлик назарда ту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 Ўлдириш ёки зўрлик ишлатиш билан қўрқит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12-моддаси)</w:t>
      </w:r>
    </w:p>
    <w:p>
      <w:pPr>
        <w:pStyle w:val="Normal"/>
        <w:ind w:firstLine="900"/>
        <w:jc w:val="both"/>
        <w:rPr>
          <w:rFonts w:ascii="Times New Roman" w:hAnsi="Times New Roman" w:cs="Times New Roman"/>
          <w:sz w:val="24"/>
          <w:szCs w:val="24"/>
          <w:lang w:val="uz-Cyrl-UZ"/>
        </w:rPr>
      </w:pPr>
      <w:r>
        <w:rPr>
          <w:rFonts w:cs="Times New Roman"/>
          <w:sz w:val="24"/>
          <w:szCs w:val="24"/>
          <w:lang w:val="uz-Cyrl-UZ"/>
        </w:rPr>
      </w:r>
    </w:p>
    <w:p>
      <w:pPr>
        <w:pStyle w:val="Normal"/>
        <w:ind w:firstLine="900"/>
        <w:jc w:val="both"/>
        <w:rPr>
          <w:lang w:val="uz-Cyrl-UZ"/>
        </w:rPr>
      </w:pPr>
      <w:r>
        <w:rPr>
          <w:lang w:val="uz-Cyrl-UZ"/>
        </w:rPr>
        <w:t xml:space="preserve">Жиноятнинг бевосита объекти шахснинг ҳаёти ва соғлиғи дахлсизлигини кафолатловчи ижтимоий муносабатлар ҳисобланади. </w:t>
      </w:r>
    </w:p>
    <w:p>
      <w:pPr>
        <w:pStyle w:val="Normal"/>
        <w:ind w:firstLine="900"/>
        <w:jc w:val="both"/>
        <w:rPr/>
      </w:pPr>
      <w:r>
        <w:rPr/>
        <w:t>Объектив томондан ЖК 112-моддасида назарда тутилган жиноят ўлдириш ёки зўрлик ишлатишда ифодаланади. Кўриб чиқилаётган жиноятнинг объектив томонининг зарурий белгилари қуйидагилар ҳисобланади:</w:t>
      </w:r>
    </w:p>
    <w:p>
      <w:pPr>
        <w:pStyle w:val="Normal"/>
        <w:ind w:firstLine="900"/>
        <w:jc w:val="both"/>
        <w:rPr/>
      </w:pPr>
      <w:r>
        <w:rPr/>
        <w:t>1) қўрқитишни айтиш.</w:t>
      </w:r>
    </w:p>
    <w:p>
      <w:pPr>
        <w:pStyle w:val="Normal"/>
        <w:ind w:firstLine="900"/>
        <w:jc w:val="both"/>
        <w:rPr/>
      </w:pPr>
      <w:r>
        <w:rPr/>
        <w:t>2) қўрқитишни амалга оишришдан хавфсираш учун асос бўлувчи муайян ҳолатларнинг мавжудлиги (қўрқитишнинг реал амалга оширилиши).</w:t>
      </w:r>
    </w:p>
    <w:p>
      <w:pPr>
        <w:pStyle w:val="Normal"/>
        <w:ind w:firstLine="900"/>
        <w:jc w:val="both"/>
        <w:rPr/>
      </w:pPr>
      <w:r>
        <w:rPr/>
        <w:t>3) жабрланувчида қўрқитиш амалга оширилганда унинг ҳаёти ва соғлиғига зиён етказилиши мумкинлигидан хавфсирашнинг пайдо бўлиши (қўрқитишнинг ҳақиқийлиги).</w:t>
      </w:r>
    </w:p>
    <w:p>
      <w:pPr>
        <w:pStyle w:val="Normal"/>
        <w:ind w:firstLine="900"/>
        <w:jc w:val="both"/>
        <w:rPr/>
      </w:pPr>
      <w:r>
        <w:rPr/>
        <w:t xml:space="preserve">Қўрқитишни айтиш – бу қўрқитишни жабрланувчига етказиш, яъни жабрланувчининг ҳаракатларини қўрқитаётган шахс манфаати йўлида ўзгартириш ёки ўч олиш мақсадида жабрланувчига руҳий таъсир кўрсатишнинг алоҳида шакли ҳисобланади. </w:t>
      </w:r>
    </w:p>
    <w:p>
      <w:pPr>
        <w:pStyle w:val="Normal"/>
        <w:ind w:firstLine="900"/>
        <w:jc w:val="both"/>
        <w:rPr/>
      </w:pPr>
      <w:r>
        <w:rPr/>
        <w:t xml:space="preserve">Қўрқитиш деганда объектив ҳақиқатнинг шахсан жабрланувчига ёки 3-шахслар орқали (оғзаки, ёзма тарзда, қуроолни кўрсатиш орқали, ва б.) жабрланувчига нисбатан ҳуқуққа хилоф ҳаракатларини содир этиш мақсади борлигини етказиш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лдириш билан қўрқитиш деганда бошқа кишини ўлдириш нияти борлиги ҳақида хабардор қилишни тушунмоқ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12-моддаси 1-қисмида назарда тутилган қўрқитишнинг иккинчи тури – зўрлик ишлатиш билан қўрқитиш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Зўрлик ишлатиш билан қўрқитиш деганда, айбдорда жабрланувчининг соғлиғига шикаст етказиш нияти борлиги тушунилмоғи лозим. Модда матнида қандай зўрлик ишлатиш ҳақида гап бораётганлиги айтилма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сабабдан ЖК 112-моддасида ҳар қандай зўрлик ишлатиш учун жавобгарлик белгиланган, деб ўйлаш лозим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ўрқитиш жисмоний ёки руҳий зўрлик ишлатишдан иборат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смоний зўрлик ишлатиш одам организмига унинг раъйига хилоф равишда ташқи муҳит омиллари билан ғайриқонуний таъсир кўрсатиш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смоний зўрлик жумласига баданга ҳар қандай даражадаги: оғир, ўртача оғир ёки енгил шикаст етказиш киради. Аммо, умуман олганда, зўрлик билан қўрқитиш жисмоний дахлсизликка ҳар қандай зўравонлик тажовузини содир этиш юзасидан билдирилган ниятни ҳам қамраб олади, чунончи, дўппослаш ёки бошқача ҳаракатлар билан қийнаш билан қўрқитишни қамраб олади (ЖК 110-моддаси).</w:t>
      </w:r>
    </w:p>
    <w:p>
      <w:pPr>
        <w:pStyle w:val="Normal"/>
        <w:ind w:firstLine="900"/>
        <w:jc w:val="both"/>
        <w:rPr>
          <w:lang w:val="uz-Cyrl-UZ"/>
        </w:rPr>
      </w:pPr>
      <w:r>
        <w:rPr>
          <w:lang w:val="uz-Cyrl-UZ"/>
        </w:rPr>
        <w:t>Қўрқитиш мустақил жиноят сифатида бир қатор шартларга жавоб бериши керак: биринчидан, у ҳақиқатан мавжуд бўлиши керак, яъни умуман олганда яқин вақт ичида амалга оширилиши мумкин бўладиган бўлиши лозим.</w:t>
      </w:r>
    </w:p>
    <w:p>
      <w:pPr>
        <w:pStyle w:val="Normal"/>
        <w:ind w:firstLine="900"/>
        <w:jc w:val="both"/>
        <w:rPr>
          <w:lang w:val="uz-Cyrl-UZ"/>
        </w:rPr>
      </w:pPr>
      <w:r>
        <w:rPr>
          <w:lang w:val="uz-Cyrl-UZ"/>
        </w:rPr>
        <w:t xml:space="preserve">Қўрқитишнинг ҳақиқатдан амалга оширилиши мумкинлиги барча иш ҳолатларини таҳлил қилиш ва баҳолаш орқали аниқланади: айбдор шахси (ҳаёт ёки соғлиққа қарши жиноятлар учун судланганлик ҳолатининг мавжудлиги); жабрланувчи билан улар ўртасидаги муносабат; қўрқитишни етказишнинг жойи, вақти, ҳолатлари ва усуллари; айбдорда жабрланувчини ўлдириши ёки унинг соғлиғига зиён етказиши воситаси бўлиши мумкин бўлган қуролнинг мавжудлиг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малга оширилиши мумкин бўлмаган ёки рўёбга чиқарилиши фараз қилинган ҳолатлар юз беришини тақозо этадиган қўрқитишни ҳақиқий деб топиш мумкин эмас. Масалан, одамни унинг бориш ниятида бўлмаган у ёки бу шаҳарда, қишлоқда пайдо бўлса ўлдириш билан қўрқитиш. Шунингдек, ҳали умуман турмушга чиқиш ниятида бўлмаган аёлни бўлғуси эрини ўлдириш билан қўрқитиш ҳам реал эмас.</w:t>
      </w:r>
    </w:p>
    <w:p>
      <w:pPr>
        <w:pStyle w:val="Normal"/>
        <w:ind w:firstLine="900"/>
        <w:jc w:val="both"/>
        <w:rPr>
          <w:lang w:val="uz-Cyrl-UZ"/>
        </w:rPr>
      </w:pPr>
      <w:r>
        <w:rPr>
          <w:lang w:val="uz-Cyrl-UZ"/>
        </w:rPr>
        <w:t xml:space="preserve">Қўрқитиш аниқ бўлиши керак, яъни жабрланувчига муайян зарар етказиш ниятини ўзида қамраган бўлиши керак. Бунда қўрқитишнинг аниқлиги даражаси турлича бўлиши мумкин: абдор жабрланувчини ўлдириш ёки униг соғлиғига зиён етказишнинг усули, қуроли ҳақида айтмаслиги мумкин, лекин жабрланувчида кучли қўрқув ҳосил қилиш мақсадида айдбор унга ўлдиришни қандай усул ва қуроллардан фойдалаиб амалга ошириши, бўлажак қийноқлар, азоблар ва бошқалар ҳақида маълумот бер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возингни ўчир, акс ҳолда ёмон бўлади», «афсусланасан», «кўрадиганингни кўрасан» сингари ноаниқ тусдаги қўрқитишлар жавобгарликни келтириб чиқариши мумкин эмас, чунки улар аниқ бир зарар етказиш ниятини ўз ичига олмайди. Албатта, бу айбдор жабрланувчига қандай зарар етказмоқчи бўлганини, яъни кўзни ўйиб олиш, юзини дабдала қилиш, бичиб қўйиш каби шикаст етказмоқчилигини мутлақо аниқ айтиши кераклигини билдирмайди. Одатда, қўрқитиш унчалик аниқ маълумотларни ўз ичига олмайди. Аммо, нима бўлганда ҳам, агар сўз ўлдириш билан қўрқитиш ҳақида бораётган бўлса, одамни ўлдиришга бўлган муайян ният ифодаланган бўл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ий жазога лойиқ қўрқитиш аниқ бир шахсга қаратилган бўлиши лозим. «Ҳаммангни сўяман», «ҳаммангни ўлдираман» каби умумий тусдаги, бирон-бир кишига аниқ қаратилмаган қўрқитишлар шахсни ЖК 112-моддаси билан жавобгарликка тортиш учун асос бўла о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ўрқитишнинг зарурий белгиси унинг ҳақиқийлиг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12-моддаси матнида қўрқитишнинг ҳақиқийлиги унинг амалга оширилишидан хавфсираш учун асослар мавжуд бўлиши тариқасида очиб берилади. Жабрланувчига амалга оширилишидан хавфсираш учун асослар берадиган сифатларга эга бўлган қўрқитиш ҳақиқий деб топилмоғи лозим. Жабрланувчида қўрқитишнинг амалга оширилишидан хавфсираш учун асослар бўлган ёки йўқмиди деган масалани ҳал қилишда айбдор айтган сўзларнинг мазмунини, қўрқитишга сабаб бўлган можаронинг жиддийлигини, кескинлигини, қўрқитувчи ва қўрқитилувчи ўртасида вужудга келган муносабатлар хусусиятини ҳисобга олиш керак бўлади. Қўрқитишнинг жабрланувчи томонидан идрок этилишига вазият ҳам таъсир кўрсатади. Масалан, ҳеч кимдан ёрдам олиш мумкин бўлмаган хилват жойда, субъектнинг ҳаракатлари натижасида атрофдагиларнинг очиқ-ойдин уни қўллаб-қувватлаши ва бошқа шу сингари ҳолатларда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ўрқитиш, яъни таҳдид қилиш усуллари ҳар хил бўлиши мумкин. Кўпинча у кимга қаратилган бўлса, бевосита ўшанга оғзаки айтилади. Лекин у ёзма равишда (хат орқали), телефон, телеграф орқали, қуролни ёки унинг ўрнини босувчи нарсани кўрсатиш йўли билан, рамзий белгилар орқали, бирон-бир нарсани унга ўқталиб, баданига пичоқ тираб билдириш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Олий суди Пленумининг 1996 йил 19 июлда қабул қилинган «Жиноят учун жазо тайинлаш амалиёти тўғрисида»ги 16-сон қарорида: «Содир этилган жиноятнинг жамият учун хавфлилигини баҳолашда муайян жиноий хатти-ҳаракатни содир этишдаги барча ҳолатлар (айб шакли, жиноятни содир этиш усули, сабаби, вазияти ва босқичи, келиб чиққан оқибатнинг оғирлиги, жиноят иштирокчиларидан ҳар бирининг иштироки даражаси ва хусусияти ва ҳоказо) мажмуига асосланмоқ керак. Судланувчининг шахси тўғрисидаги маълумотлар, улар жазонинг тури ва миқдорини белгилашда муҳим аҳамиятга эгалиги туфайли, ҳар томонлама ва тўла текширилмоғи лозим»деб тушунтириш бер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 қўрқитиш мазмуни (моҳияти) жабрланувчига маълум бўлиши учун ўзига боғлиқ бўлган ҳамма нарсани қилган пайтидан эътиборан, қўрқитиш тамом бўлган жиноят деб топил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Субъектив томондан </w:t>
      </w:r>
      <w:r>
        <w:rPr>
          <w:rFonts w:cs="Times New Roman" w:ascii="Times New Roman" w:hAnsi="Times New Roman"/>
          <w:b w:val="false"/>
          <w:sz w:val="24"/>
          <w:lang w:val="uz-Cyrl-UZ"/>
        </w:rPr>
        <w:t>ўлдириш ёки куч ишлатиш билан қўрқитиш қасддан содир этилади. Айбдорнинг қўрқитаётганини, унинг мазмунини ва таҳдиди жабрланувчига маълум бўлажагини ва унинг томонидан ҳақиқий деб идрок этилишини англаган бўлиши керак. Айбдорнинг таҳдидини амалга ошириш ниятида бўлганлиги ёки жабрланувчини фақат чўчитмоқчи бўлганлиги – жиноят таркиби мавжуд бўлиш учун аҳамияти йўқ. Бу жиноятнинг мотивлари ҳар хил бўлиши мумкин. Булар тамагирлик, ўч олиш, ғазаб, жабрланувчининг муайян ҳаракатларни содир этишига эришиш истаги, шахсан хуш кўрмаслик кабилардан иборат бўлиши мумкин. Гарчи мотив жиноят таркиби доирасидан четда турса ва жиноятнинг квалификациясига таъсир кўрсатмаса ҳам, улар қилмишнинг ижтимоий хавфлилиги даражасига таъсир қилади ва бинобарин, жазо тайинлашда хисобга олин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лдириш ёки зўрлик ишлатиш билан қўрқитишнинг мақсадларини аниқлаш жуда муҳимдир. Айнан мақсадига кўра бу жиноятни бошқа ўхшаш ижтимоий хавфли хатти-ҳаракатлардан ажратиш мумкин бўлади. Масалан, жабрланувчини жиноятчига мулкни топшириш, мулкий манфаатлар беришга мажбур қилиш мақсадида қўрқитиш, товламачиликдан (ЖК 165-моддаси), ўзганинг мулкини талон-торож қилиш учун зўрлик ишлатиш билан қўрқитишдан фойдаланиш – мураккаб талончиликдан (ЖК 166-модда 2-қисми), аёл билан жинсий алоқа қилиш учун зўрлик ишлатиш билан қўрқитиш эса номусга тегишдан (ЖК 118-моддаси) иборат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ўрқитиш </w:t>
      </w:r>
      <w:r>
        <w:rPr>
          <w:rFonts w:cs="Times New Roman" w:ascii="Times New Roman" w:hAnsi="Times New Roman"/>
          <w:b w:val="false"/>
          <w:bCs/>
          <w:sz w:val="24"/>
          <w:lang w:val="uz-Cyrl-UZ"/>
        </w:rPr>
        <w:t>жиноятининг субъекти</w:t>
      </w:r>
      <w:r>
        <w:rPr>
          <w:rFonts w:cs="Times New Roman" w:ascii="Times New Roman" w:hAnsi="Times New Roman"/>
          <w:b w:val="false"/>
          <w:sz w:val="24"/>
          <w:lang w:val="uz-Cyrl-UZ"/>
        </w:rPr>
        <w:t xml:space="preserve"> жиноят содир этилганга қадар 16 ёшга тўлган ақли расо шахс бўлиши мумкин.</w:t>
      </w:r>
    </w:p>
    <w:p>
      <w:pPr>
        <w:pStyle w:val="Normal"/>
        <w:ind w:firstLine="900"/>
        <w:jc w:val="both"/>
        <w:rPr>
          <w:lang w:val="uz-Cyrl-UZ"/>
        </w:rPr>
      </w:pPr>
      <w:r>
        <w:rPr>
          <w:lang w:val="uz-Cyrl-UZ"/>
        </w:rPr>
        <w:t>ЖК 112-моддаси 2-қисмида ўлдириш ёки зўрлик ишлатиш билан қўрқитиш:</w:t>
      </w:r>
    </w:p>
    <w:p>
      <w:pPr>
        <w:pStyle w:val="Normal"/>
        <w:ind w:firstLine="900"/>
        <w:jc w:val="both"/>
        <w:rPr/>
      </w:pPr>
      <w:r>
        <w:rPr/>
        <w:t>а) ўта хавфли рецидивист томонидан;</w:t>
      </w:r>
    </w:p>
    <w:p>
      <w:pPr>
        <w:pStyle w:val="Normal"/>
        <w:ind w:firstLine="900"/>
        <w:jc w:val="both"/>
        <w:rPr/>
      </w:pPr>
      <w:r>
        <w:rPr/>
        <w:t xml:space="preserve">б) уюшган гуруҳ аъзоси ёки унинг манфаатларини кўзлаб содир этганлик учун жавобгарлик назарда тутилган. </w:t>
      </w:r>
    </w:p>
    <w:p>
      <w:pPr>
        <w:pStyle w:val="Normal"/>
        <w:ind w:firstLine="900"/>
        <w:jc w:val="both"/>
        <w:rPr/>
      </w:pPr>
      <w:r>
        <w:rPr/>
        <w:t xml:space="preserve">ЖК 112-моддаси 3-қисми ўлдириш ёки зўрлик ишлатиш билан қўрқитиш ўз хизмат ёки фуқаролик бурчини бажариши муносабати билан шахсга ёки унинг қариндошларига нисбатан содир этганлик учун жавобгарлик назарда тутилган. </w:t>
      </w:r>
    </w:p>
    <w:p>
      <w:pPr>
        <w:pStyle w:val="Normal"/>
        <w:ind w:firstLine="900"/>
        <w:jc w:val="both"/>
        <w:rPr/>
      </w:pPr>
      <w:r>
        <w:rPr/>
        <w:t xml:space="preserve">Юқорида берилган квалификация белгилари жавобгарликни оғирлаштирувчи ҳолатларда қасддан одам ўлдиришнинг таҳлилида кўриб чиқилган эди. </w:t>
      </w:r>
    </w:p>
    <w:p>
      <w:pPr>
        <w:pStyle w:val="2"/>
        <w:ind w:firstLine="900"/>
        <w:rPr>
          <w:rFonts w:ascii="Times New Roman" w:hAnsi="Times New Roman" w:cs="Times New Roman"/>
          <w:sz w:val="24"/>
          <w:szCs w:val="24"/>
        </w:rPr>
      </w:pPr>
      <w:r>
        <w:rPr>
          <w:rFonts w:cs="Times New Roman" w:ascii="Times New Roman" w:hAnsi="Times New Roman"/>
          <w:sz w:val="24"/>
          <w:szCs w:val="24"/>
        </w:rPr>
        <w:t>2-§. Таносил ёки ОИТС касаллигини тарқат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rPr>
        <w:t>(ЎзР ЖК 113-моддаси</w:t>
      </w:r>
      <w:r>
        <w:rPr>
          <w:rFonts w:cs="Times New Roman" w:ascii="Times New Roman" w:hAnsi="Times New Roman"/>
          <w:sz w:val="24"/>
          <w:szCs w:val="24"/>
          <w:lang w:val="uz-Cyrl-UZ"/>
        </w:rPr>
        <w:t>)</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Normal"/>
        <w:ind w:firstLine="900"/>
        <w:jc w:val="both"/>
        <w:rPr/>
      </w:pPr>
      <w:r>
        <w:rPr/>
        <w:t>Мазкур моддада 3 мустақил қилмиш учун жавобгарлик белгиланган:</w:t>
      </w:r>
    </w:p>
    <w:p>
      <w:pPr>
        <w:pStyle w:val="Normal"/>
        <w:ind w:firstLine="900"/>
        <w:jc w:val="both"/>
        <w:rPr/>
      </w:pPr>
      <w:r>
        <w:rPr/>
        <w:t>1) била туриб шахсни таносил касаллигини юқтириш хавфи остида қолдириш (1-қисм);</w:t>
      </w:r>
    </w:p>
    <w:p>
      <w:pPr>
        <w:pStyle w:val="Normal"/>
        <w:ind w:firstLine="900"/>
        <w:jc w:val="both"/>
        <w:rPr/>
      </w:pPr>
      <w:r>
        <w:rPr/>
        <w:t>2) била туриб шахсга таносил касаллигини юқтириш; (2-қисм)</w:t>
      </w:r>
    </w:p>
    <w:p>
      <w:pPr>
        <w:pStyle w:val="Normal"/>
        <w:ind w:firstLine="900"/>
        <w:jc w:val="both"/>
        <w:rPr/>
      </w:pPr>
      <w:r>
        <w:rPr/>
        <w:t>3) била туриб шахсни ОИТС касаллигини юқтириш хавфи остида қолдириш ёки юқтириш. (4-қисм)</w:t>
      </w:r>
    </w:p>
    <w:p>
      <w:pPr>
        <w:pStyle w:val="Normal"/>
        <w:ind w:firstLine="900"/>
        <w:jc w:val="both"/>
        <w:rPr/>
      </w:pPr>
      <w:r>
        <w:rPr/>
        <w:t xml:space="preserve">Жиноятнинг бевосита объекти шахснинг ҳаёти ёки соғлиғи дахлсизлигини таъминловчи ижтимоий муносабатлар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К 113-моддаси 1-қисмида назарда тутилган ҳаракатларда, яъни била туриб бошқа шахсни таносил касаллигини юқтириш хавфи остида қолдиришда, яъни ўзида таносил касаллиги борлигини ёки касалликнинг манбаларини билган шахснинг мазкур касалликни жабрланувчига юқтириш реал хавфини вужудга келтирувчи ҳаракатларни содир этиши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ила туриб деганда айбдорнинг ўзида таносил касаллиги борлигини ёки касалликнинг бошқа манбаларини билгани ҳолда жабрланувчини касалликни юқтириш хавфи остида қолдириши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носил касалликлари – захм, сўзак, перелой, триппер, юмшоқ шанкр, мояклар (жинсий) лимфогранулсматози кабилардир. Таносил касаллигининг хусусияти, уни даволаш мумкинлиги ёки касаллик туфайли юз берган оқибатлар жиноятнинг квалификациясига таъсир эт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ила туриб шахсни таносил касаллигини юқтириш хавфи остида қолдириш ўзида таносил касаллиги борлигини билган шахс томонидан жабрланувчининг шундай касалликка чалиниши мумкин бўлган турли ҳаракатлар содир этишидан иборат бўлади. Юқтириш хавфи остида қолдириш айбдор томонидан жабрланувчига тегишли шароитларда касалликни юқтириш мумкин бўлган шундай ҳаракатлар содир этилишини назарда тутадики, бунда касаллик фақат тасодифий ҳолатлар ёки жабрланувчи ўзига юқтирмаслик учун кўрган чоралар туфайлигина юқмаслиг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шқа шахсни таносил касаллигини юқтириш хавфи остида қолдириш усуллари ҳар хил. Лекин улар жиноятнинг квалификациясига таъсир кўрсат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13-моддаси 1-қисмида назарда тутилган жиноят жабрланувчи касалликни юқтириш хавфи остида қолдирилган пайтдан эътиборан белгиланган оқибатлар юз берганлигидан қатъий назар тамом бўлган деб топилади. Масалан, сифилис касали билан касалланган шахс жинсий алоқага киришса, стоматологнинг олдинги бемори таносил касаллиги билан касалланганлигини била туриб беморни даволашда стерилланмаган асбоболардан фойдаланса ва бошқалар.</w:t>
      </w:r>
    </w:p>
    <w:p>
      <w:pPr>
        <w:pStyle w:val="Normal"/>
        <w:ind w:firstLine="900"/>
        <w:jc w:val="both"/>
        <w:rPr>
          <w:lang w:val="uz-Cyrl-UZ"/>
        </w:rPr>
      </w:pPr>
      <w:r>
        <w:rPr>
          <w:lang w:val="uz-Cyrl-UZ"/>
        </w:rPr>
        <w:t xml:space="preserve">Кўриб чиқилаётган субъектив томондан жиноят тўғри қасд билан содир этилади. Чунки айбдор ўзида таносил касаллиги борлигини била туриб унинг жабрланувчига юқиши мумкин бўлган ҳаракатларни содир этади ва бундай оқибатлар келиб чиқишини хоҳлайди ва бунга йўл қўяди. Жиноят мотиви ҳеч қандай асоссиз шахснинг ўзи таносил касаллиги билан касаллангани учун қасд олиши бўлиши мумкин. </w:t>
      </w:r>
    </w:p>
    <w:p>
      <w:pPr>
        <w:pStyle w:val="Normal"/>
        <w:ind w:firstLine="900"/>
        <w:jc w:val="both"/>
        <w:rPr>
          <w:lang w:val="uz-Cyrl-UZ"/>
        </w:rPr>
      </w:pPr>
      <w:r>
        <w:rPr>
          <w:lang w:val="uz-Cyrl-UZ"/>
        </w:rPr>
        <w:t xml:space="preserve">ЖК 113-моддаси 1-қисмида назарда тутилган жиноятнинг субъекти 16 ёшга тўлган, таносил касаллиги билан касалланганидан қатъий назар ҳар қандай шахс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ЖК 113-моддаси 2-қисмида назарда тутилган жиноятнинг объектив томони ўзида таносил касаллиги борлигини билган шахс бу касалини бошқа шахсга юқтир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жабрланувчига таносил касаллиги юқтирилган бўлса, шахс ЖК 113-моддаси 2-қисми билан жавобгарликка тортилади, агар бундай оқибатлар юз бермаган бўлса, айбдорнинг қилмишини ЖК 113-моддаси 1-қисми билан квалификация қилиш зарур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13-моддаси 2-қисмида назарда тутилган жиноят жабрланувчига таносил касаллиги юқтирилган пайтдан тамом бўлган деб ҳисобланади. Бироқ, барча ҳолларда ҳам таносил касаллигига чалинган беморнинг ҳаракатлари билан жабрланувчига касаллик юқтирилиши ўртасидаги сабабий боғланиш мавжудлигини аниқлаш зарур. Агар бундай боғланиш бўлмаса, айбдорнинг қилмиши ЖК 113-моддаси 1-қисми билан квалификация қилинади.</w:t>
      </w:r>
    </w:p>
    <w:p>
      <w:pPr>
        <w:pStyle w:val="Normal"/>
        <w:ind w:firstLine="900"/>
        <w:jc w:val="both"/>
        <w:rPr>
          <w:lang w:val="uz-Cyrl-UZ"/>
        </w:rPr>
      </w:pPr>
      <w:r>
        <w:rPr>
          <w:lang w:val="uz-Cyrl-UZ"/>
        </w:rPr>
        <w:t xml:space="preserve">ЖК 113-моддаси жиноят тўғри ёки эгри қасд билан содир этилади. Чунки айбдор ўзида таносил касаллиги борлигини била туриб унинг жабрланувчига юқиши мумкин бўлган ҳаракатларни содир этади ва бундай оқибатлар келиб чиқишини хоҳлайди ва бунга йўл қўяди. </w:t>
      </w:r>
    </w:p>
    <w:p>
      <w:pPr>
        <w:pStyle w:val="Normal"/>
        <w:ind w:firstLine="900"/>
        <w:jc w:val="both"/>
        <w:rPr/>
      </w:pPr>
      <w:r>
        <w:rPr/>
        <w:t xml:space="preserve">Мазкур жиноятнинг субъекти матнда берилганидек, фақатгина ўзида таносил касаллиги борлигини билган шахс ҳисобланади. Бу ҳақда таносил касаллиги билан касалланган шахс тиббий муассаснинг расмий хулосаси, шунингдек, айбдорнинг касаллиги ва унинг юқиши мумкинлиги тўғрисида билши мумкин бўлган бошқа ҳолатлар асосида билиб о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йбдор ўзига таносил касаллиги юққанлигини билмаган ва билиши мумкин бўлмаган ҳолларда у ЖК 113-моддаси билан жавобгарликка торти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салан, шифокор анализни текшириб, таносил касаллигига чалинганлиги тахмин қилинган беморга унинг соғломлигини айтади ва «бемор» соғломлигига ишониб, жинсий алоқа қилади ва натижада касалини жабрланувчига юқтиради. Бундай ҳолда ҳам ЖК 113-моддасида белгиланган жавобгарлик вужудга келмай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К 113-моддаси 3-қисмид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 икки ёки ундан ортиқ шахсн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б) вояга етмаган шахсни била туриб таносил касаллигини юқтириш хавф остида қолдирганлик ёки уларга касалликни юқтирганлик учун жавобгарлик назарда тутилг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аввал содир этилган таносил касаллигини юқтириш хавфи остида қолдирганлик ёки юқтирганлик учун жиноий жавобгарликка тортиш муддати ўтиб кетмаган бўлса, айбдор икки ёки ундан ортиқ шахсни таносил касаллигини юқтириш хавфи остида қолдирган ёки уларга юқтирган бўлса, бундай ҳолда қилмиш ЖК 113-моддаси 3-қисми «а» банди билан квалификация қилиниши лозим. Бошқа ҳолларда жиноятни юқоридаги белгиларга кўра квалификация қилиш учун биринчи марта таносил касаллигини юқтириш хавфи остида қолдирганлик ёки юқтирганлик билан кейинги содир этилган қилмиш оралиғида қанча вақт ўтганлигининг аҳамияти йўқ.</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абрланувчи 18 ёшга тўлмаган ҳоллардагина айбдорнинг ҳаракатлари: вояга етмаган шахсни била туриб таносил касаллигини юқтириш хавфи остида қолдириши ёки унга бу касални юқтириши ЖК 133-моддаси 3-қисми «б» банди билан квалификация қилин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К 113-моддаси 3-қисмида назарда тутилган жиноят тўғри </w:t>
      </w:r>
      <w:r>
        <w:rPr>
          <w:rFonts w:cs="Times New Roman" w:ascii="Times New Roman" w:hAnsi="Times New Roman"/>
          <w:b w:val="false"/>
          <w:sz w:val="24"/>
          <w:lang w:val="uz-Cyrl-UZ"/>
        </w:rPr>
        <w:t xml:space="preserve">ёки эгри </w:t>
      </w:r>
      <w:r>
        <w:rPr>
          <w:rFonts w:cs="Times New Roman" w:ascii="Times New Roman" w:hAnsi="Times New Roman"/>
          <w:b w:val="false"/>
          <w:sz w:val="24"/>
        </w:rPr>
        <w:t>қасд</w:t>
      </w:r>
      <w:r>
        <w:rPr>
          <w:rFonts w:cs="Times New Roman" w:ascii="Times New Roman" w:hAnsi="Times New Roman"/>
          <w:b w:val="false"/>
          <w:sz w:val="24"/>
          <w:lang w:val="uz-Cyrl-UZ"/>
        </w:rPr>
        <w:t xml:space="preserve"> билан </w:t>
      </w:r>
      <w:r>
        <w:rPr>
          <w:rFonts w:cs="Times New Roman" w:ascii="Times New Roman" w:hAnsi="Times New Roman"/>
          <w:b w:val="false"/>
          <w:sz w:val="24"/>
        </w:rPr>
        <w:t>содир этилади.</w:t>
      </w:r>
    </w:p>
    <w:p>
      <w:pPr>
        <w:pStyle w:val="Normal"/>
        <w:ind w:firstLine="900"/>
        <w:jc w:val="both"/>
        <w:rPr>
          <w:lang w:val="uz-Cyrl-UZ"/>
        </w:rPr>
      </w:pPr>
      <w:r>
        <w:rPr>
          <w:lang w:val="uz-Cyrl-UZ"/>
        </w:rPr>
        <w:t xml:space="preserve">ЖК 113-моддаси 3-қисмида назарда тутилган жиноятнинг субъекти 16 ёшга тўлган ҳисобланади. </w:t>
      </w:r>
    </w:p>
    <w:p>
      <w:pPr>
        <w:pStyle w:val="Normal"/>
        <w:ind w:firstLine="900"/>
        <w:jc w:val="both"/>
        <w:rPr>
          <w:lang w:val="uz-Cyrl-UZ"/>
        </w:rPr>
      </w:pPr>
      <w:r>
        <w:rPr>
          <w:lang w:val="uz-Cyrl-UZ"/>
        </w:rPr>
        <w:t xml:space="preserve">ЖК 113-моддаси 4-қисми бўйича шахсга ОИТС касаллигини юқтириш хавфи остида қолдирганлик ёки юқтиранлик жавобгарлик назарда тутилган. </w:t>
      </w:r>
    </w:p>
    <w:p>
      <w:pPr>
        <w:pStyle w:val="Normal"/>
        <w:ind w:firstLine="900"/>
        <w:jc w:val="both"/>
        <w:rPr/>
      </w:pPr>
      <w:r>
        <w:rPr/>
        <w:t>ОИТС – организмда иммунитет танқислиги синдроми.</w:t>
      </w:r>
    </w:p>
    <w:p>
      <w:pPr>
        <w:pStyle w:val="Normal"/>
        <w:ind w:firstLine="900"/>
        <w:jc w:val="both"/>
        <w:rPr/>
      </w:pPr>
      <w:r>
        <w:rPr/>
        <w:t xml:space="preserve">Жиноят у ёки бу сабаблар туфайли ОИТС касаллиги юқмаган бўлса ҳам шахсни ОИТС касаллигини юқтириш хавфи остида қолдирган ёки юқтиран пайтдан бошлаб тугалланган ҳисобланади. Масалан, наркоман шприц ОИТС билан касалланган шахс томонидан фойдаланилганлигини била туриб уни бошқа шахсга ишлатса; ўзида ОИТС касаллиги борлигини билган она чақалоғини эмизса ва бошқалар. Кўриниб турибдики, жиноий оқибатларнинг келиб чиққанлиги қилмишни ЖК 113-моддаси 4-қисми билан квалификация қилишда аҳамиятга эга эмас. Лекин бу ҳолат жазо тайинлашда инобатга олиниши лозим. </w:t>
      </w:r>
    </w:p>
    <w:p>
      <w:pPr>
        <w:pStyle w:val="Normal"/>
        <w:ind w:firstLine="900"/>
        <w:jc w:val="both"/>
        <w:rPr/>
      </w:pPr>
      <w:r>
        <w:rPr/>
        <w:t xml:space="preserve">ЖК 113-моддаси 4-қисмидаги жиноят субъекти 16 ёшга тўлган, ақли расо ҳамда ОИТС кааллиги билан касаланганидан қатъий назар (жинсий алоқага киришаётган ОИТС билан касалланган шахс, операцияда стерилланмаган асбоблардан фойдаланган ёки қуйиш учун мўлжалланган қонни тегишли равишда текширмаган тиббиёт ходими ва б.). </w:t>
      </w:r>
    </w:p>
    <w:p>
      <w:pPr>
        <w:pStyle w:val="Normal"/>
        <w:ind w:firstLine="900"/>
        <w:jc w:val="both"/>
        <w:rPr/>
      </w:pPr>
      <w:r>
        <w:rPr/>
        <w:t xml:space="preserve">Шуни таъкидлаш жоизки, жабрланувчининг ўз хоҳиши билан таносил ёки ОИТС касаллигини юқтириш хавфи остида қолиши таносил ёки ОИТС касаллигини юқтириш хавфи остида қолдирган ёки юқтирган ҳамда бу касаллилар ўзида борлигини билган шахсни жиноий жавобгарликдан озод қилиш учун асос бўлмайди. </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rPr>
      </w:pPr>
      <w:r>
        <w:rPr>
          <w:rFonts w:cs="Times New Roman" w:ascii="Times New Roman" w:hAnsi="Times New Roman"/>
          <w:sz w:val="24"/>
          <w:szCs w:val="24"/>
        </w:rPr>
        <w:t>3-§. Жиноий равишда ҳомила тушириш (аборт)</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114-моддаси)</w:t>
      </w:r>
    </w:p>
    <w:p>
      <w:pPr>
        <w:pStyle w:val="2"/>
        <w:ind w:firstLine="9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Ҳозирги вақтда республикамиз қонунларида аборт ман этилмайди. Бироқ фақат даволаш муассасаларида ва тиббий монелик бўлмасагина шундай операциянинг амалга оширилишига рухсат эт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Ушбу </w:t>
      </w:r>
      <w:r>
        <w:rPr>
          <w:rFonts w:cs="Times New Roman" w:ascii="Times New Roman" w:hAnsi="Times New Roman"/>
          <w:b w:val="false"/>
          <w:bCs/>
          <w:sz w:val="24"/>
        </w:rPr>
        <w:t>жиноятнинг объекти</w:t>
      </w:r>
      <w:r>
        <w:rPr>
          <w:rFonts w:cs="Times New Roman" w:ascii="Times New Roman" w:hAnsi="Times New Roman"/>
          <w:b w:val="false"/>
          <w:sz w:val="24"/>
        </w:rPr>
        <w:t xml:space="preserve"> ҳомиладор аёлнинг (ҳомиланинг эмас) ҳаёти ёки соғлиғиди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Объектив томондан</w:t>
      </w:r>
      <w:r>
        <w:rPr>
          <w:rFonts w:cs="Times New Roman" w:ascii="Times New Roman" w:hAnsi="Times New Roman"/>
          <w:b w:val="false"/>
          <w:sz w:val="24"/>
        </w:rPr>
        <w:t xml:space="preserve"> жиноят шифокор акушер ёки гинеколог томонидан даволаш муассасаларидан ташқари жойларда ёки тиббий нуқтаи назардан мумкин бўлмаган ҳолда сунъий равишда ҳомила туширишда ифодала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сунъий равишда ҳомила тушириш (аборт):</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1)</w:t>
      </w:r>
      <w:r>
        <w:rPr>
          <w:rFonts w:cs="Times New Roman" w:ascii="Times New Roman" w:hAnsi="Times New Roman"/>
          <w:b w:val="false"/>
          <w:sz w:val="24"/>
          <w:lang w:val="uz-Cyrl-UZ"/>
        </w:rPr>
        <w:t xml:space="preserve"> </w:t>
      </w:r>
      <w:r>
        <w:rPr>
          <w:rFonts w:cs="Times New Roman" w:ascii="Times New Roman" w:hAnsi="Times New Roman"/>
          <w:b w:val="false"/>
          <w:sz w:val="24"/>
        </w:rPr>
        <w:t>даволаш муассасасидан ташқари жойларда амалга оширилг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2)</w:t>
      </w:r>
      <w:r>
        <w:rPr>
          <w:rFonts w:cs="Times New Roman" w:ascii="Times New Roman" w:hAnsi="Times New Roman"/>
          <w:b w:val="false"/>
          <w:sz w:val="24"/>
          <w:lang w:val="uz-Cyrl-UZ"/>
        </w:rPr>
        <w:t xml:space="preserve"> </w:t>
      </w:r>
      <w:r>
        <w:rPr>
          <w:rFonts w:cs="Times New Roman" w:ascii="Times New Roman" w:hAnsi="Times New Roman"/>
          <w:b w:val="false"/>
          <w:sz w:val="24"/>
        </w:rPr>
        <w:t>тиббий нуқтаи назардан мумкин бўлмаган ҳолда амалга оширилган бўлса, жиноий равишда амалга оширилган деб топ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Қуйидаги ҳоллард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 оғир ёки ўртача оғир кечадиган сўзак, жинсий аъзоларнинг яллиғланиш жараёнлари, жойлашган жойидан қатъи назар йиринг ўчоқлари, оғир кечадиган юқумли касалликлар ва бошқа шу сингарилар мавжудлигид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б) ҳомиланинг 12 ҳафталикдан катта эканлиги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rPr>
        <w:t>в)</w:t>
      </w:r>
      <w:r>
        <w:rPr>
          <w:rFonts w:cs="Times New Roman" w:ascii="Times New Roman" w:hAnsi="Times New Roman"/>
          <w:b w:val="false"/>
          <w:sz w:val="24"/>
          <w:lang w:val="uz-Cyrl-UZ"/>
        </w:rPr>
        <w:t xml:space="preserve"> </w:t>
      </w:r>
      <w:r>
        <w:rPr>
          <w:rFonts w:cs="Times New Roman" w:ascii="Times New Roman" w:hAnsi="Times New Roman"/>
          <w:b w:val="false"/>
          <w:sz w:val="24"/>
        </w:rPr>
        <w:t>аввалги абортдан кейин 6 ой ўтмасдан аборт қилдириш, шунингдек абортни амалга оширишга доир йўриқномада назарда тутилган бошқа ҳолатларда тиббий нуқтаи назардан аборт мумкин эмас, деб топил</w:t>
      </w:r>
      <w:r>
        <w:rPr>
          <w:rFonts w:cs="Times New Roman" w:ascii="Times New Roman" w:hAnsi="Times New Roman"/>
          <w:b w:val="false"/>
          <w:sz w:val="24"/>
          <w:lang w:val="uz-Cyrl-UZ"/>
        </w:rPr>
        <w:t>ишига асос бўлади.</w:t>
      </w:r>
    </w:p>
    <w:p>
      <w:pPr>
        <w:pStyle w:val="Normal"/>
        <w:ind w:firstLine="900"/>
        <w:jc w:val="both"/>
        <w:rPr>
          <w:lang w:val="uz-Cyrl-UZ"/>
        </w:rPr>
      </w:pPr>
      <w:r>
        <w:rPr>
          <w:lang w:val="uz-Cyrl-UZ"/>
        </w:rPr>
        <w:t xml:space="preserve">Агар аборт тиббий муассасадан ташқарида амалга оширилган бўлса, тиббий нуқтаи назардан мумкин бўлмаган ҳолатлар борлигидан қатъий назар ноқонуний деб топилади. </w:t>
      </w:r>
    </w:p>
    <w:p>
      <w:pPr>
        <w:pStyle w:val="Normal"/>
        <w:ind w:firstLine="900"/>
        <w:jc w:val="both"/>
        <w:rPr>
          <w:lang w:val="uz-Cyrl-UZ"/>
        </w:rPr>
      </w:pPr>
      <w:r>
        <w:rPr>
          <w:lang w:val="uz-Cyrl-UZ"/>
        </w:rPr>
        <w:t xml:space="preserve">Агар аборт уни амалга оширишга ваколати бўлмаган шахс, яъни тегишли олий тиббий маълумотга эга бўлмаган шахс томонидан амалга оширилса қилмиш ЖК 114-моддаси 2-қисми билан квалификация қилиниши лозим. Бунда тиббий нуқтаи назардан мумкин бўлмаган ҳолатларнинг бор-йўқлиги, аборт амалга оширилган жой (қилмиш тиббий муасссасада ёки ундан ташқарида содир этилганлиги) квалификацияга таъсир қи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бортни амалга ошириш ҳуқуқига эга бўлмаганлар жумласиг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шифокор акушерлар ёки гинекологлардан ташқари, барча тоифадаги шифокорлар, яъни олий тиббий маълумотли шахс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ўрта тиббий маълумотга эга бўлган шахслар (акушеркалар, тиббиёт ҳамширалари ва ҳоказо);</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омилани сунъий равишда тушириш бошланган пайтдан эътиборан аборт тамом бўлган жиноят деб топилади. Агар қилмиш ҳомилани туширишга қаратилган бўлса-ю, лекин аборт айбдорнинг ўзига боғлиқ бўлмаган ҳолда амалга оширилмаган бўлса, у жиноий равишда абортни амалга оширишга суиқасд қилиш сифатида ЎзР ЖК 25 ва 114-моддалари билан квалификация қилинмоғи лозим.</w:t>
      </w:r>
    </w:p>
    <w:p>
      <w:pPr>
        <w:pStyle w:val="Normal"/>
        <w:ind w:firstLine="900"/>
        <w:jc w:val="both"/>
        <w:rPr>
          <w:lang w:val="uz-Cyrl-UZ"/>
        </w:rPr>
      </w:pPr>
      <w:r>
        <w:rPr>
          <w:lang w:val="uz-Cyrl-UZ"/>
        </w:rPr>
        <w:t xml:space="preserve">Абортни амалга ошириш усуллари турли хил бўлиши (масалан, жарроҳлик, механик, токсик, термик, медикаментоз) мумкин ва улар жиноятни квалификация қилишга таъсир кўрсатмаслиги лозим. Лекин жазо тайинлашда инобатга олин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ҳомилани тушириш аёл соғлиғига шикаст етказган бўлса, айбдорнинг қилмиши ЖК 114-моддаси билан эмас, балки қасддан баданга оғир шикаст етказганлик учун жавобгарликни назарда тутувчи ЖК 104-моддаси билан квалификация қилинади. Агар ҳомила аёлнинг розилигисиз туширилган бўлса ҳам қилмиш худди шундай квалификация қилинади. </w:t>
      </w:r>
    </w:p>
    <w:p>
      <w:pPr>
        <w:pStyle w:val="Normal"/>
        <w:ind w:firstLine="900"/>
        <w:jc w:val="both"/>
        <w:rPr/>
      </w:pPr>
      <w:r>
        <w:rPr/>
        <w:t xml:space="preserve">ЖК 114-моддаси 1- ва 2-қисмида назарда тутилган жиноят субъектив томондан фақат тўғри қасд билан содир этилади. Жиноят мотиви таъмагирлик ниятлари, режалаштирилмаган боладан қутулишни хоҳлаган аёлга нисбатан ачиниш ҳисси ва бошқалар бўлиши мумкин. Мотив ва мақсад жиноятни квалификация қилишда инобатга олинмайди. </w:t>
      </w:r>
    </w:p>
    <w:p>
      <w:pPr>
        <w:pStyle w:val="Normal"/>
        <w:ind w:firstLine="900"/>
        <w:jc w:val="both"/>
        <w:rPr/>
      </w:pPr>
      <w:r>
        <w:rPr/>
        <w:t>ЖК 114-моддаси 1-қисмида назарда тутилган жиноий равишда ҳомила туширишнинг субъекти шифокор-акушер ёки гинеколог, 114-моддаси 2-қисми субъекти эса 16 ёшга тўлган ҳар қандай ақли расо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абортни амалга оширган шахс охирги зарурат ҳолатида ҳаракат қилган бўлса (масалан, ҳомиладор аёлнинг ҳаёти хавф остида қолган тақдирда, даволаш муассасасидан ташқари жойда ёки тиббий нуқтаи назардан мумкин бўлмаган ҳолда ҳомила туширилганда), жиноий равишда ҳомилани туширганлик учун жавобгарлик вужудга ке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омиласини ўзи туширган ёки жиноий равишда ҳомиласи туширилган аёл ЎзР ЖК 114-моддаси билан жиноий жавобгарликка тортилмаслиг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ҳомилани тушири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жабрланувчининг ўлимига; б) бошқа оғир оқибатларга сабаб бўлган бўлса, жиноий равишда ҳомилани туширишда айбдор ҳаракатлари ЎзР ЖК 114-моддаси 3-қисми билан квалификация қилинмоғ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ий равишда ҳомилани туширишдаги бошқа оғир оқибатлар жумласига: жабрланувчи саломатлигининг йўқолиши, унинг баданига оғир шикаст етиши (масалан, бола туғиш қобилиятини йўқотиш, бачадонни кесиб ташлаш), руҳий фаолиятнинг бузилиши кабилар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нинг қилмишини ЖК 114-моддаси 3-қисми билан квалификация қилиш учун содир этилган жиноий равишдаги аборт ва жабрланувчининг ўлими ёки бошқа оғир оқибатларнинг юз бериши ўртасидаги сабабий боғланиш мавжудлигини аниқлаш лозим. Жиноят субъектининг ана шу оқибатларга нисбатан айби эҳтиётсизлик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жиноий равишдаги абортни содир этишда айбдор бўлган шахснинг жабрланувчининг ўлими ёки бошқа оғир оқибатлар юз беришига нисбатан эгри ёки тўғри қасди бўлса, бундай ҳолларда унинг қилмиши жиноятлар жами бўйича жиноий равишда ҳомила тушириш ва қасддан одам ўлдириш ёки қасддан баданга оғир шикаст етказиш деб квалификация қилинади.</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4-§. Аёлни ўз ҳомиласини сунъий равишда туширишга мажбурла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15-моддаси)</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бевосита объекти</w:t>
      </w:r>
      <w:r>
        <w:rPr>
          <w:rFonts w:cs="Times New Roman" w:ascii="Times New Roman" w:hAnsi="Times New Roman"/>
          <w:b w:val="false"/>
          <w:sz w:val="24"/>
          <w:lang w:val="uz-Cyrl-UZ"/>
        </w:rPr>
        <w:t xml:space="preserve"> ҳомиладор аёлнинг ҳаёти ёки соғлиғини таъминловчи ижтимоий муносабатлар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аёлни ўз ҳомиласини сунъий равишда туширишга мажбурлаш, яъни ҳомиладор аёлнинг ҳомилаисни тушириш мақсадида унга жисмоний, руҳий ёки бошқача усулда таъсир кўрсатиш (масалан, никоҳ муносабатларини тугатиш билан қўрқитиш моддий таъминотдан маҳрум қилиш билан қўрқитиш ва б.) натижасида ҳомиланинг сунъий туширилишида намоён бўлади.</w:t>
      </w:r>
    </w:p>
    <w:p>
      <w:pPr>
        <w:pStyle w:val="Normal"/>
        <w:ind w:firstLine="900"/>
        <w:jc w:val="both"/>
        <w:rPr>
          <w:lang w:val="uz-Cyrl-UZ"/>
        </w:rPr>
      </w:pPr>
      <w:r>
        <w:rPr>
          <w:lang w:val="uz-Cyrl-UZ"/>
        </w:rPr>
        <w:t xml:space="preserve">Аёлни ўз ҳомиласини туширишга мажбурлаш деганда ҳомиладор аёлга унинг ҳомиласини тушириш мақсадида уни қийин аҳволга солиб қўйиш (моддий таъминотдан маҳрум қилиш тўғрисида ваъда бериш, уйдан ҳайдаш ва б.) ёки ҳуқуққа хилоф таъсир кўрсатиш (жисмоний ёки руҳий зўрлик ишлатиш) тушунилади. </w:t>
      </w:r>
    </w:p>
    <w:p>
      <w:pPr>
        <w:pStyle w:val="Normal"/>
        <w:ind w:firstLine="900"/>
        <w:jc w:val="both"/>
        <w:rPr>
          <w:lang w:val="uz-Cyrl-UZ"/>
        </w:rPr>
      </w:pPr>
      <w:r>
        <w:rPr>
          <w:lang w:val="uz-Cyrl-UZ"/>
        </w:rPr>
        <w:t xml:space="preserve">Жиноят субъектив томонининг зарурий белгиси сифатида жисмоний зўрлик ишлатиш, дўппослаш, қийнаш, боғлаш, тиббий муассасага мажбурий келтириш, енгил тан жароҳати етказиш, зўрлик ишлатиб ғайриқонуний равишда озодликдан маҳрум қилишда намоён бўлади. </w:t>
      </w:r>
    </w:p>
    <w:p>
      <w:pPr>
        <w:pStyle w:val="Normal"/>
        <w:ind w:firstLine="900"/>
        <w:jc w:val="both"/>
        <w:rPr>
          <w:lang w:val="uz-Cyrl-UZ"/>
        </w:rPr>
      </w:pPr>
      <w:r>
        <w:rPr>
          <w:lang w:val="uz-Cyrl-UZ"/>
        </w:rPr>
        <w:t xml:space="preserve">Жабрланувчига уни абортни амалга оширишга мажбурлаш усули сифатида ўртача оғир ёк оғир тан жароҳати етказиладиган бўлса, қилмишни ЖК 115-моддаси (агар ҳомила туширилган бўлса) ва тегишли равишда ЖК 104 ёки 105-моддалари билан жиноятлар бўйича квалификация қилиш лозим. </w:t>
      </w:r>
    </w:p>
    <w:p>
      <w:pPr>
        <w:pStyle w:val="Normal"/>
        <w:ind w:firstLine="900"/>
        <w:jc w:val="both"/>
        <w:rPr>
          <w:lang w:val="uz-Cyrl-UZ"/>
        </w:rPr>
      </w:pPr>
      <w:r>
        <w:rPr>
          <w:lang w:val="uz-Cyrl-UZ"/>
        </w:rPr>
        <w:t xml:space="preserve">Руҳий зўрлик ишлатиш агар айбдорда бкнга ҳақиқй имконият мавжуд бўлса ва жабрланувчида ундан хавфсираш учун асослар мавжуд бўлса жисмоний зўрлик ишлатиш хавфини келтириб чиқар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ақат жиноий бўлмаган абортни содир этишга мажбурлаш ЎзР ЖК 115-моддасига кўра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 аёлни жиноий абортни содир этишга мажбурлаётганини англаган ҳолларда, унинг қилмишини жиноий равишдаги абортни содир этишга далолат қилиш тариқасида ЖК 28-114-моддалари билан квалификация қилиш керак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ҳомила сунъий равишда туширилган пайтдан эътиборан тамом бўлган деб топ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фақат тўғри қасд билан содир этилади. Жиноятнинг мотив ва мақсади жиноятни квалификация қилиш учун аҳамиятга эга эмас.</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Ушбу </w:t>
      </w:r>
      <w:r>
        <w:rPr>
          <w:rFonts w:cs="Times New Roman" w:ascii="Times New Roman" w:hAnsi="Times New Roman"/>
          <w:b w:val="false"/>
          <w:bCs/>
          <w:sz w:val="24"/>
        </w:rPr>
        <w:t>жиноят субъекти</w:t>
      </w:r>
      <w:r>
        <w:rPr>
          <w:rFonts w:cs="Times New Roman" w:ascii="Times New Roman" w:hAnsi="Times New Roman"/>
          <w:b w:val="false"/>
          <w:sz w:val="24"/>
        </w:rPr>
        <w:t xml:space="preserve"> аёлни ҳомиласини сунъий равишда туширишга мажбур қилган 16 ёшга тўлган ақли расо шахс, шунингдек жабрланувчининг ҳомиласи туширилишидан манфаатдор бўлган ҳар қандай бошқа шахслар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rPr>
      </w:pPr>
      <w:r>
        <w:rPr>
          <w:rFonts w:cs="Times New Roman" w:ascii="Times New Roman" w:hAnsi="Times New Roman"/>
          <w:sz w:val="24"/>
          <w:szCs w:val="24"/>
        </w:rPr>
        <w:t>5-§. Касб юзасидан ўз вазифаларини</w:t>
      </w:r>
      <w:r>
        <w:rPr>
          <w:rFonts w:cs="Times New Roman" w:ascii="Times New Roman" w:hAnsi="Times New Roman"/>
          <w:sz w:val="24"/>
          <w:szCs w:val="24"/>
          <w:lang w:val="uz-Cyrl-UZ"/>
        </w:rPr>
        <w:t xml:space="preserve"> </w:t>
      </w:r>
      <w:r>
        <w:rPr>
          <w:rFonts w:cs="Times New Roman" w:ascii="Times New Roman" w:hAnsi="Times New Roman"/>
          <w:sz w:val="24"/>
          <w:szCs w:val="24"/>
        </w:rPr>
        <w:t>лозим даражада бажармаслик</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rPr>
        <w:t>(ЎзР ЖК 116-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116-моддасида жавобгарлик белгиланган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 инсон ҳаёти ёки соғлиғини таъминловчи ижтимоий муносабатлар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таҳлил этилаётган жиноят шахснинг ўз касбига нисбатан бепарволиги ёки инсофсизлик билан муносабатда бўлиши туфайли касб юзасидан ўз вазифаларини бажармаганлиги ёки лозим даражада бажармаганлиги баданга ўртача оғир ёки оғир шикаст етказилишига сабаб бўлиш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асб юзасидан ўз вазифаларини бажармаганлик – шахснинг ўз касб мажбуриятлари доирасига кирувчи ҳаракатларни қилиши лозим ва мумкин бўлган ҳоллардаги ҳаракатсизлиг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асб юзасидан ўз вазифаларини лозим даражада бажармаганлик деганда шахснинг ўз касб мажбуриятлари доирасидаги ҳаракатларини унинг иши, касби манфаатлари талаб этганидек бажармаганлиги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нинг касб юзасидан ўз вазифаларини бажармаганлиги ёки лозим даражада бажармаганлиги нафақат айрим ҳаракатсизлик ёки ҳаракатда, балки узоқ муддатли фаолиятсизликда ёки лозим даражада бажарилмаган бир қатор ҳаракатларда ҳам намоён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ўзига касби билан боғлиқ муайян вазифалар юкланган ҳар қанда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айбдор қонунга ёки махсус қоидаларга мувофиқ беморга ёрдам кўрсатиши шарт бўлса-ю, узрли сабабсиз унга ёрдам кўрсатмаган бўлса, бу баданга ўртача оғир ёки оғир шикаст етказилишига сабаб бўлса, бундай ҳолларда айбдорнинг қилмиши ЖК 116-моддаси 2-қисми билан квалификация қилиниши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w:t>
      </w:r>
      <w:r>
        <w:rPr>
          <w:rFonts w:cs="Times New Roman" w:ascii="Times New Roman" w:hAnsi="Times New Roman"/>
          <w:b w:val="false"/>
          <w:sz w:val="24"/>
          <w:lang w:val="uz-Cyrl-UZ"/>
        </w:rPr>
        <w:t>Тиббиёт ва фармацевтика ходимлари фуқароларга тез тиббий ёрдам кўрсатишлари шарт</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ез тиббий ёрдам Ўзбекистон Республикаси Соғлиқни сақлаш вазирлиги томонидан белгиланган тартиб асосида соғлиқни сақлаш тизимидаги махсус тез тиббий ёрдам хизмати томонидан кўрса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иббий ёрдам касалга ҳар қандай вақтда ва ҳар қандай жойда кўрсатилиши лозим. </w:t>
      </w:r>
    </w:p>
    <w:p>
      <w:pPr>
        <w:pStyle w:val="Normal"/>
        <w:ind w:firstLine="900"/>
        <w:jc w:val="both"/>
        <w:rPr>
          <w:lang w:val="uz-Cyrl-UZ"/>
        </w:rPr>
      </w:pPr>
      <w:r>
        <w:rPr>
          <w:lang w:val="uz-Cyrl-UZ"/>
        </w:rPr>
        <w:t xml:space="preserve">Касалга ёрдам кўрсатмаслик уни тиббий муассасага қабул қилишдан бош тортиш, унга тиббий ёрдам кўрсатмаслик (масалан, айбдор ўзида мавжуд бўлган дори дармоналарни касалга бермаслиги, сунъий нафас беришни амалга оширмаслиги, зарурий тиббий даволаш тадбирларини амалга оишрмаслиги ва б.)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ифокорлар, акушеркалар, тиббиёт ҳамширалари ва бош</w:t>
        <w:softHyphen/>
        <w:t>қа шу кабилар шундай шахслар жиноят субъекти бўлишлар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хсус қоидаларга биноан, зиммасига беморларга ёрдам кўрсатиш мажбурияти юкланган бошқа шахслар (масалан, милиция, ўт ўчириш, қутқарув хизмати ходимлари ва бошқа шу сингарилар) ҳам жиноятнинг субъекти бўлишлари мумкин.</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w:t>
      </w:r>
      <w:r>
        <w:rPr>
          <w:rFonts w:cs="Times New Roman" w:ascii="Times New Roman" w:hAnsi="Times New Roman"/>
          <w:b w:val="false"/>
          <w:sz w:val="24"/>
          <w:szCs w:val="24"/>
          <w:lang w:val="uz-Cyrl-UZ"/>
        </w:rPr>
        <w:t>Тиббий ёрдамгача бўлган биринчи ёрдамни воқеа жойида милиция ходимлари, ёнғин хавфсизлиги хизмати, авария ҳолатлари, транспорт ташкилотлари, шунингдек, қонунчилик томонидан шундай мажбурият юклатилган бошқа касб вакиллари ходимлари кўрсатишлари лозим”. (“Фуқаролар соғлиғини сақлаш тўғрисида”ги Қонуннинг 5-қисми 30-бет).</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16-моддаси 2-қисмида назарда тутилган жиноий жавобгарлик беморга узрли сабабсиз ёрдам кўрсатилмаган тақдирдагина вужудга ке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зрли сабаблар жумласига шифокорнинг ёки беморга ёрдам кўрсатиши шарт бўлган бошқа шахснинг касаллиги, ёрдам кўрсатишга халақит берувчи объектив тўсиқларнинг мавжудлиги (табиий офат, охирги зарурат ҳолати, дори-дармонлар йўқлиги ва ҳоказо)ни киритиш керак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д сабаблар узрли ёки узрли эмаслигини ҳар бир муайян ҳолда ишнинг барча ҳолатларини ҳисобга олган ҳолда ҳал этади.</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Қилмишни ЖК 116-моддаси 1 ёки 2-қисми билан квалификация қилишнинг зарурий шарти ўртача оғир ёки оғир тан жароҳати етказилганлиги кўринишидаги оқибатниг келиб чиққанлиги ҳисобланади. </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Агар касб юзасидан ўз вазифаларини бажармаганлиги ёки лозим даражада бажармаганлиги ёхуд қонун ёки махсус қоидаларга мувофиқ касалга ёрдам кўрсатиши шарт бўлган шахснинг узрли сабабсиз шундай ёрдам кўрсатмаганлиги билан ўртача оғир ёки оғир тан жароҳати етказилганлиги кўринишидаги оқибат ўртасида сабабий боғланиш мавжуд бўлса, шахс ЖК 116-моддаси 1 ёки 2-қисми билан жавобгарликка тортилади. </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Кўриб чиқилаётган жиноят субъектив томондан: </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а) эгри қасд билан содир этилиши мумкин, яъни агар шахс ЖК 116-моддаси 1 ёки 2-қисмида назарда тутилган қилмишни содир этаётганлигини билса, жабрланувчига ўртача оғир ёки оғир тан жароҳати етказилиши мумкинлигига кўзи етса ва бундай оқибатлар келиб чиқишига йўл қўйс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 эҳтиётсизликдан содир этилиши мумкин, яъни агар айбдор хавфли оқибатлар келиб чиқишини англаса, асоссиз равишда уларнинг бошқа шахслар томонидан бартараф қилинишига умид қилса ва олдини олишга ҳаракат қилмаса, лекин ўз касби юзасидан ёки унга юклатилган мажбуриятлар туфайли уларнинг олдини олиши лозим ва мумкин бўлс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асб юзасидан ўз вазифаларини бажармаганлиги ёки лозим даражада бажармаганлиги ёхуд қонун ёки махсус қоидаларга мувофиқ касалга ёрдам кўрсатиши шарт бўлган шахснинг узрли сабабсиз шундай ёрдам кўрсатмаганлиги натижасида одам ўлиши тарзидаги оқибатлар юз берган бўлса, айбдор ЖК 116-моддаси 3-қисми билан жавобгарликка тортилади. Бундай ҳолларда айбдорнинг қилмиши ЎзР ЖК 102-моддаси (эҳтиётсизлик орқасида одам ўлдириш) билан қўшимча равишда квалификация қилин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натижасида одамлар ўлган ёки бошқача оғир оқибатлар рўй берган бўлса, айбдор ЖК 116-моддаси 4-қисми билан жавобгарликка тор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дамлар ўлими – икки ёки бундан ортиқ кишиларнинг ҳалок бўлиш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шқача оғир оқибатлар – бу икки ёки бундан ортиқ шахснинг баданига оғир шикаст етказиш тарзидаги оқибатларнинг юз беришидир.</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rPr>
      </w:pPr>
      <w:r>
        <w:rPr>
          <w:rFonts w:cs="Times New Roman" w:ascii="Times New Roman" w:hAnsi="Times New Roman"/>
          <w:sz w:val="24"/>
          <w:szCs w:val="24"/>
        </w:rPr>
        <w:t>6-§. Хавф остида қолдир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rPr>
        <w:t>(ЎзР ЖК 117-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ўзи ҳақида ғамхўрлик қилиш имконияти бўлмаган шахснинг ҳаёти ва соғлиғи хавфсизлигини таъминловчи ижтимоий муносабатлар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ҳаёти ёки соғлиғи хавф остида қолган ва ўзини ўзи ҳимоя қилиш имкониятидан маҳрум бўлган шахс</w:t>
        <w:softHyphen/>
        <w:t>га ёрдам кўрсатмасликда, башарти, айбдор бундай аҳволдаги шахсга ёрдам бериши шарт ва бундай имкониятга эга бўлган ёхуд айбдорнинг ўзи жабрланувчини хавфли аҳволга солиб қўйиши ва бу ҳол баданга ўртача оғир ёки оғир шикаст етказилишига олиб кел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ҳаракатсизлик, яъни ҳаёти ёки соғлиғи хавф остида қолган ва ўзини ўзи ҳимоя қилиш имкониятидан маҳрум бўлган шахсга ёрдам бермасликда, уни қутқариш учун чора-тадбирларни кўрмаслик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аёт ва соғлиқ учун хавфли ҳолат жабрланувчи ҳаёти ёки соғлиғига табиий офат ва бошқа ҳолатлар туфайли инсон организмида юз берадиган физиологик ва патологик жараёнлар (боланинг кичик ёшда эканлиги, қарилик, хасталик, тутқаноқ тутиши ва б.) билан изоҳ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убъектнинг жабрланувчига ёрдам бериши шарт ва бундай имкониятга эга бўлганлиги (масалан, онанинг бола ҳақида ғамхўрлик қилиш мажбурияти, хизмат вазифасидан келиб чиқадиган мажбурият, қутқарувчининг мажбурияти, никоҳ ва оила муносабатларидан келиб чиқадиган мажбурият ва ҳоказолар) жиноятни Ўзбекистон Республикаси ЖК 117-моддаси билан квалификация қилишнинг зарур шарти ҳисобланади. Акс ҳолда қилмиш мазкур модда бўйича жавобгарликка торти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Ҳаёти ёки соғлиғи хавф остида қолган шахсларга ғамхўрлик қилиш ва ёрдам бериш қонун билан белгиланган (масалан, онанинг ўз боласига ғамхшрлик қилиши) ёки шартномада мустаҳкамланган (масалан, касалга қаровчи ҳамширанинг касалга қараш бўйича мажбуриятлари), шунингдек, касб юзасидан (масалан, қутқарувчининг, мактабгача таълим муассасалари ходимларининг мажбуриятлари) бўлиши мумкин. Бундай шахсларнинг жавобгарлиги ҳаёт ёки соғлиқ учун хавфли вазиятнинг келиб чиқишига уларнинг таъсиридан қтъий назар келиб чиқади. Асосийси жабрланувчига ёрдам кўрсатиш уларнинг мажбуриятига кирган ва бунга уларда имконият мавжуд бўлган бўл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 жабрланувчи ҳақида ғамхўрлик қилиши шарт бўлмаган, аммо жабрланувчини ҳаёти ва соғлиғи учун хавфли аҳволга тушириб қўйган (масалан, сузишни билмайдиган одамни сувга ташлаб юбориш, автотранспорт воситаси билан босиб кетиш натижасида ҳаёти ва соғлиғи учун хавфли аҳволда қолдириш) ҳолларда ҳам мазкур жиноятнинг таркиби мавжуд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айбдор ҳаёти ёки соғлиғи хавф остида қолган жабрланувчига ёрдам бериши шарт ва бундай имкониятга эга бўлса унинг ҳаракатлари ЖК 117-моддаси билан жавобгарликка тор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нинг жабрланувчига ёрдам бериш имконияти бўлган, ёрдам бериши шарт бўлган ҳолларда Ўзбекистон Республикаси ЖК 117-моддасида назарда тутилган жиноят баданга ўртача оғир ёки оғир шикаст етказилиши тарзидаги оқибат келиб чиққанидан сўнг қилмиш тугалланган деб эътироф э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Хавф остида қолдириш билан мазкур моддада қайд этилган оқибатларнинг келиб чиқиши ўртасида сабабий боғланиш мавжудлигини аниқлаш жиноятни Ўзбекистон Республикаси ЖК 117-моддаси билан квалификация қилишнинг зарурий шарти ҳисобла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қасддан содир этилиши мумки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Қуйидагилар: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1) ёрдамсиз қолган одам ҳақида ғамхўрлик қилиши лозим бўлган шахс ёхуд</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2) жабрланувчини ҳаёти ва соғлиғи учун хавфли аҳволга солиб қўйган шахснинг ўзи, агар 16 ёшга тўлган ақли расо бўлса, </w:t>
      </w:r>
      <w:r>
        <w:rPr>
          <w:rFonts w:cs="Times New Roman" w:ascii="Times New Roman" w:hAnsi="Times New Roman"/>
          <w:b w:val="false"/>
          <w:bCs/>
          <w:sz w:val="24"/>
        </w:rPr>
        <w:t>жиноятнинг субъекти</w:t>
      </w:r>
      <w:r>
        <w:rPr>
          <w:rFonts w:cs="Times New Roman" w:ascii="Times New Roman" w:hAnsi="Times New Roman"/>
          <w:b w:val="false"/>
          <w:sz w:val="24"/>
        </w:rPr>
        <w:t xml:space="preserve"> бўлиши мумки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Жиноят оқибатида ҳаёти хавф остида қолдирилган одам ўлган бўлса, айбдорнинг қилмиши Ўзбекистон Республикаси ЖК 117-моддаси 2-қисми билан квалификация қилин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Хавфли аҳволда қолдириш одамлар ўлимига ёки бошқа оғир оқибатларга олиб келган бўлса, айбдор Ўзбекистон Республикаси ЖК 117-моддаси 3-қисми билан жавобгарликка тортил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Мазкур моддада қайд этилган оқибатларга нисбатан айбдор билвосита ёхуд тўғридан-тўғри ғаразли ният билан алоқадор бўлса, бундай ҳолда унинг қилмиши баданга ўртача оғир ёки оғир шикаст етказганлик ёхуд қасддан одам ўлдирганлик учун жавобгарлик назарда тутилган тегишли моддалар билан квалификация қилиниши зарур.</w:t>
      </w:r>
    </w:p>
    <w:p>
      <w:pPr>
        <w:pStyle w:val="1"/>
        <w:ind w:firstLine="900"/>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900"/>
        <w:jc w:val="center"/>
        <w:rPr>
          <w:b/>
          <w:b/>
        </w:rPr>
      </w:pPr>
      <w:r>
        <w:rPr>
          <w:b/>
        </w:rPr>
        <w:t>“</w:t>
      </w:r>
      <w:r>
        <w:rPr>
          <w:b/>
        </w:rPr>
        <w:t>Ҳаёт ва соғлиққа қарши жиноятлар”</w:t>
      </w:r>
    </w:p>
    <w:p>
      <w:pPr>
        <w:pStyle w:val="Normal"/>
        <w:ind w:firstLine="900"/>
        <w:jc w:val="center"/>
        <w:rPr>
          <w:b/>
          <w:b/>
        </w:rPr>
      </w:pPr>
      <w:r>
        <w:rPr>
          <w:b/>
        </w:rPr>
        <w:t xml:space="preserve">мавзуси бўйича саволлар </w:t>
      </w:r>
    </w:p>
    <w:p>
      <w:pPr>
        <w:pStyle w:val="Normal"/>
        <w:ind w:firstLine="900"/>
        <w:jc w:val="center"/>
        <w:rPr>
          <w:b/>
          <w:b/>
        </w:rPr>
      </w:pPr>
      <w:r>
        <w:rPr>
          <w:b/>
        </w:rPr>
      </w:r>
    </w:p>
    <w:p>
      <w:pPr>
        <w:pStyle w:val="Normal"/>
        <w:ind w:firstLine="900"/>
        <w:jc w:val="both"/>
        <w:rPr/>
      </w:pPr>
      <w:r>
        <w:rPr/>
        <w:t>1. Ўлдириш ёки зўрлик ишлатиш билан қўрқитиш деганда нима назарда тутилади?</w:t>
      </w:r>
    </w:p>
    <w:p>
      <w:pPr>
        <w:pStyle w:val="Normal"/>
        <w:ind w:firstLine="900"/>
        <w:jc w:val="both"/>
        <w:rPr/>
      </w:pPr>
      <w:r>
        <w:rPr/>
        <w:t>2. Қилмишни ЖК 112-моддаси (Ўлдириш ёки зўрлик ишлатиш билан қўрқитиш) квалификация қилишнинг зарурий белгиси нимада намоён бўлади?</w:t>
      </w:r>
    </w:p>
    <w:p>
      <w:pPr>
        <w:pStyle w:val="Normal"/>
        <w:ind w:firstLine="900"/>
        <w:jc w:val="both"/>
        <w:rPr/>
      </w:pPr>
      <w:r>
        <w:rPr/>
        <w:t>3. Таносил ёки ОИТС касаллигини тарқатганлик учун жавобгарликнинг асослари ва ўзига хос жиҳатлари нималарда намоён бўлади? Таносил ёки ОИТС касаллигини тарқатиш хавфи остида қолдириш деганда нимани тушуниш керак?</w:t>
      </w:r>
    </w:p>
    <w:p>
      <w:pPr>
        <w:pStyle w:val="Normal"/>
        <w:ind w:firstLine="900"/>
        <w:jc w:val="both"/>
        <w:rPr/>
      </w:pPr>
      <w:r>
        <w:rPr/>
        <w:t>4. Жиноий аборт тушунчасига таъриф беринг. Мазкур жиноятни квалификация қилишнинг ўзига хос жиҳатлари нималарда намоён бўлади?</w:t>
      </w:r>
    </w:p>
    <w:p>
      <w:pPr>
        <w:pStyle w:val="Normal"/>
        <w:ind w:firstLine="900"/>
        <w:jc w:val="both"/>
        <w:rPr/>
      </w:pPr>
      <w:r>
        <w:rPr/>
        <w:t>5. Жиноий абортда бошқача оғир оқибатлар деганда нима назарда тутилади?</w:t>
      </w:r>
    </w:p>
    <w:p>
      <w:pPr>
        <w:pStyle w:val="Normal"/>
        <w:ind w:firstLine="900"/>
        <w:jc w:val="both"/>
        <w:rPr/>
      </w:pPr>
      <w:r>
        <w:rPr/>
        <w:t xml:space="preserve">6. Жиноий абортнинг ҳомиладорлиги айбдорга аён бўлган аёлнинг баданига қасддан оғир (ўртача оғир) шикаст етказишдан фарқи нимада? </w:t>
      </w:r>
    </w:p>
    <w:p>
      <w:pPr>
        <w:pStyle w:val="Normal"/>
        <w:ind w:firstLine="900"/>
        <w:jc w:val="both"/>
        <w:rPr/>
      </w:pPr>
      <w:r>
        <w:rPr/>
        <w:t>7. Аёлни ўз ҳомиласини сунъий равишда туширишга мажбурлаш деганда нима назарда тутилади? Мазкур жиноятни квалификация қилишнинг ўзига хос жиҳатлари нималарда намоён бўлади?</w:t>
      </w:r>
    </w:p>
    <w:p>
      <w:pPr>
        <w:pStyle w:val="Normal"/>
        <w:ind w:firstLine="900"/>
        <w:jc w:val="both"/>
        <w:rPr/>
      </w:pPr>
      <w:r>
        <w:rPr/>
        <w:t>8. Аёлни ўз ҳомиласини жиноий равишда туширишга мажбурлаган шахснинг ҳаракатларини қандай квалификация қилиш лозим?</w:t>
      </w:r>
    </w:p>
    <w:p>
      <w:pPr>
        <w:pStyle w:val="Normal"/>
        <w:ind w:firstLine="900"/>
        <w:jc w:val="both"/>
        <w:rPr/>
      </w:pPr>
      <w:r>
        <w:rPr/>
        <w:t>9. ЖК 116-модда (Касб юзасидан ўз вазифаларини лозим даражада бажармаслик)даги жиноятни квалификация қилишнинг шартлари нималарда намоён бўлади?</w:t>
      </w:r>
    </w:p>
    <w:p>
      <w:pPr>
        <w:pStyle w:val="Normal"/>
        <w:ind w:firstLine="900"/>
        <w:jc w:val="both"/>
        <w:rPr/>
      </w:pPr>
      <w:r>
        <w:rPr/>
        <w:t>10. Касб юзасидан ўз вазифаларини бажармаслик ва лозим даражада бажармаслик деганда нима назарда тутилади?</w:t>
      </w:r>
    </w:p>
    <w:p>
      <w:pPr>
        <w:pStyle w:val="Normal"/>
        <w:ind w:firstLine="900"/>
        <w:jc w:val="both"/>
        <w:rPr/>
      </w:pPr>
      <w:r>
        <w:rPr/>
        <w:t>11. Хавф остида қолдирганлик учун жавобгарликнинг асослари нимада намоён бўлади?</w:t>
      </w:r>
    </w:p>
    <w:p>
      <w:pPr>
        <w:pStyle w:val="Normal"/>
        <w:ind w:firstLine="900"/>
        <w:jc w:val="both"/>
        <w:rPr/>
      </w:pPr>
      <w:r>
        <w:rPr/>
        <w:t xml:space="preserve">12. Хавф остида қолдиришнинг ЖК 116-моддасида (Касб юзасидан ўз вазифаларини лозим даражада бажармаслик) назарда тутилган жиноятдан фарқи нимада намоён бўлади? </w:t>
      </w:r>
    </w:p>
    <w:p>
      <w:pPr>
        <w:pStyle w:val="Normal"/>
        <w:ind w:firstLine="900"/>
        <w:jc w:val="both"/>
        <w:rPr/>
      </w:pPr>
      <w:r>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1"/>
        <w:ind w:firstLine="900"/>
        <w:rPr>
          <w:rFonts w:ascii="Times New Roman" w:hAnsi="Times New Roman" w:cs="Times New Roman"/>
          <w:sz w:val="24"/>
          <w:lang w:val="uz-Cyrl-UZ"/>
        </w:rPr>
      </w:pPr>
      <w:r>
        <w:rPr>
          <w:rFonts w:cs="Times New Roman" w:ascii="Times New Roman" w:hAnsi="Times New Roman"/>
          <w:sz w:val="24"/>
          <w:lang w:val="uz-Cyrl-UZ"/>
        </w:rPr>
        <w:t xml:space="preserve"> </w:t>
      </w:r>
      <w:r>
        <w:rPr>
          <w:rFonts w:cs="Times New Roman" w:ascii="Times New Roman" w:hAnsi="Times New Roman"/>
          <w:sz w:val="24"/>
          <w:lang w:val="uz-Cyrl-UZ"/>
        </w:rPr>
        <w:t>ЖИНСИЙ ЭРКИНЛИККА ҚАРШИ ЖИНОЯТЛАР</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 Номусга тег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18-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брланувчининг жинсий эркинлиги, яъни алоҳида олинган ҳар бир ҳолда айрим шахсларга ўзига нисбатан жинсий эҳтиёжнинг қондирилишига рухсат бериш ёки рухсат бермаслик эркинлиги, шунингдек, 16 ёшга тўлмаган шахсларнинг жинсий эркинлиги ҳисобланади. Номусга тегишнинг қўшимча объекти жабрланувчининг ҳаёти ва (ёки соғлиғ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д-тергов амалиётини ўрганиш аксарият ҳолларда аёллар жабр</w:t>
        <w:softHyphen/>
        <w:t>ланувчи бўлишини, аммо эркаклар ҳам жиноятдан жабр кўрганлиги ҳақида далолат бе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объекти ҳар қандай жабрланувчининг жинсий эркинлиги ҳисобланади. Жабрланувчи аёл (эркак)нинг хоҳиш-иродасига қарши у билан жинсий алоқада бўлиш, жабрланувчи бокира қизми ёки «кўҳна» касб вакили (фоҳиша)ми бундан қатъи назар, зўрлаб номусга тегиш ҳисобланади, чунки қонун ахлоқ-одобидан қатъи назар барчанинг жинсий эркинлигини ҳимоя қ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Эр-хотинлардан биронтаси, ҳатто улар расмий никоҳда бўлишса ҳам, номусга тегиш натижасида жабрланувчи бўлиши мумкин, зеро никоҳ эр-хотинни жинсий эркинликдан маҳрум қи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в томони</w:t>
      </w:r>
      <w:r>
        <w:rPr>
          <w:rFonts w:cs="Times New Roman" w:ascii="Times New Roman" w:hAnsi="Times New Roman"/>
          <w:b w:val="false"/>
          <w:sz w:val="24"/>
          <w:lang w:val="uz-Cyrl-UZ"/>
        </w:rPr>
        <w:t xml:space="preserve"> зўрлик ишлатиб, қўрқитиб ёки жабрланувчининг ожизлигидан фойдаланиб, жинсий алоқа қилиш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Номусга тегиш тарзидаги жинсий алоқа қилиш </w:t>
      </w:r>
      <w:r>
        <w:rPr>
          <w:rFonts w:cs="Times New Roman" w:ascii="Times New Roman" w:hAnsi="Times New Roman"/>
          <w:b w:val="false"/>
          <w:sz w:val="24"/>
          <w:lang w:val="uz-Cyrl-UZ"/>
        </w:rPr>
        <w:t>деганда, фақат табиий жинсий алоқани, яъни жинси қарама-қарши бўлган эркак жинсий аъзосининг аёл жинсий аъзосига киритиш йўли билан қовушишни тушуниш лозим. Физиологик нуқтаи назардан нормал нормал жинсий алоқа қили ш билан боғлиқ бўлмаган бошқа зўрлик ишлатиш билан боғлиқ ҳаракатлар – бесоқолбозлик, аёлнинг жинсий эҳтиёжини аёл билан зўрлик ишлатиб қондириши ва бошқа ҳаракатлар номусга тегиш ҳисобланмайди ва ЖК 119-моддасида назарда тутилган жиноят таркибини ташқил қ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Номусга тегиш вақтида айбдор қўллаган зўрлик жисмоний ёки руҳий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Номусга тегиш вақтида жисмоний зўрлик ишлатиш муштлаш, калтаклаш, жисмоний азоб бериш, баданга енгил ёки ўртача оғир шикаст етказиш, зўрлаб маълум бир ҳолатда туришга мажбурлаш ва ҳоказо тарзида бўлиши мумкин. Номусга тегиш вақтида жабрланувчининг баданига оғир шикаст етказилган ҳолларда айбдорнинг қилмиши Ўзбекистон Республикаси ЖК 118-моддаси 3-қисми 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датда зўрлик ишлатиш ва қаршилик кўрсатиш бир-бири билан боғлиқ бўлади, қаршилик кучайгани сайин зўрлик ҳам куча</w:t>
        <w:softHyphen/>
        <w:t>йиб бораверади. Лекин алоҳида олинган ҳар бир ҳолда қаршилик самимий ёки сохта, муғомбирлик ёхуд қичиқ йўсинида бўлганлиги аниқланиши зарур. Башарти жабрланувчи самимий қаршилик кўрсатмаган бўлса, айбдорнинг ҳаракати номусга тегиш таркибини ташкил эт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Номусга тегиш вақтидаги қўрқитиш </w:t>
      </w:r>
      <w:r>
        <w:rPr>
          <w:rFonts w:cs="Times New Roman" w:ascii="Times New Roman" w:hAnsi="Times New Roman"/>
          <w:b w:val="false"/>
          <w:sz w:val="24"/>
          <w:lang w:val="uz-Cyrl-UZ"/>
        </w:rPr>
        <w:t>деганда, жабрланувчига нисбатан ёки унинг иродасини синдириш мақсадида унинг яқин кишиларига нисбатан қўлланиладиган турли хил руҳий таъсир воситаларини тушуниш лозим. Қўрқитиш ва уни амалга ошириш имконияти жабрланувчини шундай аҳволга солиб қўйиши керакки, у айбдорнинг шаҳвоний интилишларига қаршилик кўрсата олмай қолган бўлиши лозим. Қўрқитиш оғзаки, қўрқинчли имо-ишоралар, қурол ёки жабрланувчининг соғлиғига шикаст етказиши мумкин бўлган жисм билан қўрқитиб, мол-мулкни нобуд қилиш билан қўрқитиш, шарманда қилувчи маълумотларни ошкор этиш билан қўрқитиш ва ҳоказолар тарзида ифодаланиши мумкин.</w:t>
      </w:r>
    </w:p>
    <w:p>
      <w:pPr>
        <w:pStyle w:val="Normal"/>
        <w:ind w:firstLine="900"/>
        <w:jc w:val="both"/>
        <w:rPr>
          <w:lang w:val="uz-Cyrl-UZ"/>
        </w:rPr>
      </w:pPr>
      <w:r>
        <w:rPr>
          <w:lang w:val="uz-Cyrl-UZ"/>
        </w:rPr>
        <w:t>Қўрқитиш оғзаки тарзда қўрқитувчи имо-ишоралар, жабрланувчи соғлиғига зиён етказиши мумикн бўлган қурол ёки бошқа ашёлар билан қўрқитиш, мулкни нобуд қилиш, жабрланувчини шарманда қилувчи маълумотларни тарқатиш билан қўрқитиш, шантаж орқали амалга оширилади. Жиноят субъекти олдида бир неча шахслар бўлган тақдирда қўрқитиш жабрланувчининг айбдор билан жинсий алоқа қилишдан бош тортганда бир гуруҳ шахслар томонидан номусга тегишни амалга оширишда ифодалан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брланувчининг иродасини синдириш усули сифатидаги қўрқитиш ишонарли бўлиши керак. Қўрқитиш ҳам жабрланувчининг манфаатларига нисбатан, ҳам унинг яқин кишилари (болалари, ота-онаси, яқин қариндошлари ва ҳоказо)га нисбатан бўлиши мумкин. Баданга ҳар хил шикаст етказиш билан қўрқитиш учун жавобгарлик ЖК 118-моддаси 1-қисми билан қамраб олинади, шу сабабдан ЖК 112-моддаси билан қўшимча квалификация талаб қилин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жабрланувчи тажовуз қилувчи билан жинсий алоқага киришмаса, унинг ўзини ўлдириш ёки соғлиғига шикаст етказиш билан қўрқитиш жабрланувчини ноилож аҳволга солиб қўймайди, унинг қаршилик кўрсатиш иродасини тўла фалаж қилмайди, шу муносабат билан бундай ҳолларда номусга тегиш ёки шунга тажовуз учун жавобгарлик бў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ўрқитиш жабрланувчининг эркин ҳаракатларини фалаж қилиш, унинг иродасини синдиришга қодир даражада жиддий бўлганми-йўқми, буни алоҳида олинган ҳар бир ҳолда суд ҳал қилади.</w:t>
      </w:r>
    </w:p>
    <w:p>
      <w:pPr>
        <w:pStyle w:val="Normal"/>
        <w:ind w:firstLine="900"/>
        <w:jc w:val="both"/>
        <w:rPr>
          <w:lang w:val="uz-Cyrl-UZ"/>
        </w:rPr>
      </w:pPr>
      <w:r>
        <w:rPr>
          <w:lang w:val="uz-Cyrl-UZ"/>
        </w:rPr>
        <w:t xml:space="preserve">Зўрлик ишлатиш билан қўрқитиш мулкни нобуд қилиш ёки унга шикаст етказиш билан қўрқитиш, жабрланувчи сир сақлашни хоҳлаган уни шарманда қилувчи маълумотларни тарқатиш билан қўрқитиш номусга тегишнинг белгиси сифатида жабрланувчининг қаршилигини бартарф этиш мақсадида амалга оширилади. </w:t>
      </w:r>
    </w:p>
    <w:p>
      <w:pPr>
        <w:pStyle w:val="Normal"/>
        <w:ind w:firstLine="900"/>
        <w:jc w:val="both"/>
        <w:rPr>
          <w:lang w:val="uz-Cyrl-UZ"/>
        </w:rPr>
      </w:pPr>
      <w:r>
        <w:rPr>
          <w:lang w:val="uz-Cyrl-UZ"/>
        </w:rPr>
        <w:t xml:space="preserve">Шуни алоҳида таъкидлаш жоизки, номусга тегиш вақтида қўрқитиш ҳақиқий (яъни, фақатгина жабрланувчининг хаёлида бўлмаслиги), тўғридан-тўғри қаратилганлиги (яъни, келажакда эмас, яқин орада амалга оширилиши мумкинлиги) ва етарли даражада жиддий (жабрланувчи иродасини, қаршилигини синдира оладиган) бўлиши лозим. </w:t>
      </w:r>
    </w:p>
    <w:p>
      <w:pPr>
        <w:pStyle w:val="Normal"/>
        <w:ind w:firstLine="900"/>
        <w:jc w:val="both"/>
        <w:rPr>
          <w:lang w:val="uz-Cyrl-UZ"/>
        </w:rPr>
      </w:pPr>
      <w:r>
        <w:rPr>
          <w:lang w:val="uz-Cyrl-UZ"/>
        </w:rPr>
        <w:t xml:space="preserve">Лекин айбдор ҳаракатларини ЖК 118-моддаси билан квалификация қилишда унинг қўрқитишда айтганларини амалда қўллаш мақсади бор-йўқлиги инобатга олин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абрланувчининг ожизлигидан фойдаланиш деганда, ўзига нисбатан содир этилаётган ҳаракатнинг моҳияти ва аҳамиятини идрок қила олмайдиган ёки идрок этган тақдирда ҳам зўравонга қаршилик кўрсатиш имкониятига эга бўлмаган жабрланувчи билан жинсий алоқада бўлиш тушунилади. Ожизлик ҳолати руҳий ёки жисмоний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Руҳий ожизлик деганда, жабрланувчининг руҳий хасталиги, ҳушсизлиги, ёшлиги натижасида ўзига нисбатан содир этилаётган жинсий алоқанинг аҳамиятини идрок этмаслиги тушунилади.</w:t>
      </w:r>
    </w:p>
    <w:p>
      <w:pPr>
        <w:pStyle w:val="Normal"/>
        <w:ind w:firstLine="900"/>
        <w:jc w:val="both"/>
        <w:rPr>
          <w:lang w:val="uz-Cyrl-UZ"/>
        </w:rPr>
      </w:pPr>
      <w:r>
        <w:rPr>
          <w:lang w:val="uz-Cyrl-UZ"/>
        </w:rPr>
        <w:t xml:space="preserve">Ожиз аҳволдаги шахс деганда, шунингдек, айбдорнинг ўз мақсадига эришиш учун қилган ҳаракатлари ва номусга тегиш вақтидаги шароит натижасида жабрланувчида вужудга келган руҳий тушкунлик назарда тутилади. Бундай ҳолатда жабрланувчи айбдор иродасига бўйсунади. Бундай ҳолатни тўғри баҳолаш учун жабрланувчининг номусга тегиш олдидан қилган ҳаракатларининг психиатрия экспертизаси хулосаси талаб қилинади. Шунингдек,суд психиатрия экспертизасини жабрланувчининг у билан содир этган ҳаракатларининг моҳиятини тушунганлигини аниқлаш мақсадида жабрланувчининг руҳий ҳолати бузилганида амалга ошир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Жисмоний ожизлик </w:t>
      </w:r>
      <w:r>
        <w:rPr>
          <w:rFonts w:cs="Times New Roman" w:ascii="Times New Roman" w:hAnsi="Times New Roman"/>
          <w:b w:val="false"/>
          <w:sz w:val="24"/>
          <w:lang w:val="uz-Cyrl-UZ"/>
        </w:rPr>
        <w:t>деганда, шахс айбдорнинг ўзи билан жинсий алоқага киришаётганини тушунса ҳам зўравонга қаршилик кўрсатиш имкониятига эга бўлмаган ҳолати (жисмоний камчилиги, ногиронлиги натижасида, қариб қолганлиги, жисмоний толиққанлиги сабабли ва ҳоказо)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брланувчининг ёшлиги, агар у ўзи билан жинсий алоқа қилишга розилик берган бўлса, унинг ожизлик ҳолатидан фойдаланиб, номусга тегиш, яъни ёшлар билан жинсий алоқа қилиш деб квалификация қилиш учун асос бў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лоҳида ҳар бир ҳолда жабрланувчининг ўз ёшидан келиб чиқиб, унинг жинсий алоқанинг моҳиятини тушунган ёки тушунмаганлигини аниқлаш зарур. Башарти, кичик ёшдаги бола ўзи билан содир этилаётган жинсий алоқанинг аҳамиятини тушунган ва ўзи жинсий алоқага розилик берган бўлса, айбдорнинг қилмиши Ўзбекистон Республикаси ЖК 128-моддаси билан квалификация қилиниши лозим, бунинг учун жабрланувчининг вояга етмаганлигини айбланувчининг олдиндан билганлиги зарурий шарт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чкилик ёки гиёвандлик воситаси таъсирида маст ҳолда бўлган жабрланувчи билан зўрлик ишлатмай ва қўрқитмай жинсий алоқада бўлиш жинсий алоқани жабрланувчининг ожизлигидан фойдаланиб содир этилган, деб эътироф этиш учун асос бўла о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Ожизлик ҳолати </w:t>
      </w:r>
      <w:r>
        <w:rPr>
          <w:rFonts w:cs="Times New Roman" w:ascii="Times New Roman" w:hAnsi="Times New Roman"/>
          <w:b w:val="false"/>
          <w:sz w:val="24"/>
          <w:lang w:val="uz-Cyrl-UZ"/>
        </w:rPr>
        <w:t xml:space="preserve">деганда, мастликнинг шундай даражаси тушуниладики, бунда жабрланувчи ўзи билан жинсий алоқага киришилаётганини идрок эта о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Номусга тегиш тарзидаги қилмишларни квалификация қилишда жабрланувчининг ана шундай (ожиз) ҳолатга тушишига ўзи ёки бошқа бирон киши сабаб бўлганлиги (масалан, айбдорнинг жабрланувчига спиртли ичимликлар ичирганлиги, гиёҳвандлик воситалари ёки уйқу дориси берганлиги ва б.) ёки жабрланувчининг ўзи айбдорнинг таъсирисиз ожиз аҳволда бўлганлиги аҳамият касб эт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сий алоқа жабрланувчини алдаш йўли билан (масалан, уйланишга, турмушга чиқишга, ишга жойлаштиришга, ўқишга киритишга ваъда бериш, бошқа бирон имтиёз бериш) розилигини олиб содир этилган бўлса, жинсий алоқа қилган шахснинг қилмиши номусга тегиш, деб квалификация қилин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Номусга тегиш дефлорация ёки эякуляциядан қатъи назар, жинсий алоқа бошланган пайтдан эътиборан тугалланган жиноят деб эътироф этилади. Бевосита жинсий алоқани содир этишга қаратилган, аммо айбдорнинг хоҳиш-иродасига боғлиқ бўлмаган сабабларга кўра ниҳоясига етказилмаган ҳаракатлар номусга тегишга суиқасд деб топилади ва Ўзбекистон Республикаси ЖК 25-моддаси ҳамда 118-моддасининг тегишли қисми билан (масалан: жабрланувчининг иродасини букиш мақсадида унинг кийимларини ечиш, йиртиш, муштлаш, калтаклаш, азоб бериш ва ҳоказо) квалификация қилин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Тажовуз </w:t>
      </w:r>
      <w:r>
        <w:rPr>
          <w:rFonts w:cs="Times New Roman" w:ascii="Times New Roman" w:hAnsi="Times New Roman"/>
          <w:b w:val="false"/>
          <w:sz w:val="24"/>
          <w:lang w:val="uz-Cyrl-UZ"/>
        </w:rPr>
        <w:t xml:space="preserve">деганда, бевосита жинсий алоқа қилиш мақсадида жисмоний зўрлик ишлатиш, қўрқитиш ёки жабрланувчининг ожизлик ҳолатидан фойдаланишга уриниш ҳамда айбдорга боғлиқ бўлмаган ҳолатларга кўра номусга тегиш бошланмаганлиги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ларсиз биронта ҳам шаҳвоний ҳаракат, жинсий алоқа қилишга уриниш ёки шундай алоқани таклиф этиш номусга тажовуз деб ҳисобланмайди.</w:t>
      </w:r>
    </w:p>
    <w:p>
      <w:pPr>
        <w:pStyle w:val="Normal"/>
        <w:ind w:firstLine="900"/>
        <w:jc w:val="both"/>
        <w:rPr>
          <w:lang w:val="uz-Cyrl-UZ"/>
        </w:rPr>
      </w:pPr>
      <w:r>
        <w:rPr>
          <w:lang w:val="uz-Cyrl-UZ"/>
        </w:rPr>
        <w:t xml:space="preserve">Номусга тегишга тайёргарлик кўриш деганда айбдорнинг зўрлик ишлатиб номусга тегиш мақсадида мазкур ҳаракатларни амалга оишириш бўйича бирор шахс билан келиши, режа тузиши, зўрлик ишлатиш ашёларини олиши (арқон, кишан ва б.) хонани таёйрлаши ва бошқа ҳаракатларни амалга ошириш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брланувчига нисбатан унинг шаъни, қадр-қимматини камситувчи ҳаракатлар содир этилган бўлса-ю, айни вақтда айбланувчининг зўрлик ишлатиб жинсий алоқа қилиш нияти бўлмаган бўлса, бундай шахснинг ҳаракати номусга тажовуз сифатида эмас, шахсга қарши қаратилган жиноят (баданга шикаст етказиш, ҳақоратлаш ва ҳоказо) сифатида квалификация қилин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 зўрлик ишлатиб, қўрқитиб ёки жабрланувчининг ожизлик ҳолатидан фойдаланиб, у билан жинсий алоқа қилишни истаган, аммо бунинг учун қулай имконият бўлишига қарамай, жинсий алоқа қилмаган ҳолларда, қилмиш номусга тегишдан ихтиёрий равишда бош тортиш деб қарал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Шахснинг жинсий алоқа қилиш учун қулай имкониятлар борлигини била туриб, жабрланувчининг жинсий эркинлигига тажовузни ўз хоҳиш-иродаси билан тўхтатган ёки уни охирига етказмаган ҳоллар ҳам номусга тегишдан ихтиёрий равишда бош тортиш деб топ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Номусга тегишдан ихтиёрий равишда бош тортишнинг мотиви айбдорнинг жабрланувчига раҳми келганлиги, унинг номусга тегмаслигини илтимос қилиши бўлиши мумкин. Бундай ҳолларда, Ўзбекистон Республикаси ЖК 26-моддасига мувофиқ, номусга тегишдан ихтиёрий қайт</w:t>
        <w:softHyphen/>
        <w:t>ганлик учун шахс жиноий жавобгарликка тортилмайди. Аммо айбдорнинг қилмишида бошқа жиноятнинг аломатлари бўлса, у ана шу жиноят учун жавобгарликка тортилиши керак. Масалан, баданга шикаст етказганлик, ҳақоратлаш, мол-мулкни нобуд қилиш каби номусга тажовуз вақтида содир этилган бошқа қилмишлар учу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тўғри қасд </w:t>
      </w:r>
      <w:r>
        <w:rPr>
          <w:rFonts w:cs="Times New Roman" w:ascii="Times New Roman" w:hAnsi="Times New Roman"/>
          <w:b w:val="false"/>
          <w:sz w:val="24"/>
          <w:lang w:val="uz-Cyrl-UZ"/>
        </w:rPr>
        <w:t>билан содир этилади. Айбдор жабрланувчига нисбатан зўрлик ишлатиб, қўрқитиб ёки унинг ожизлигидан фойдаланиб унинг хоҳиш-иродасига қарши номусига тегаётганлигини англайди ва буни хоҳлайди. Жиноятнинг содир этилиш мотиви ва кўзланган мақсад квалификация учун аҳамиятга эга эмас. Жиноятнинг мотиви аксарият ҳолларда шаҳвоний ҳирс ҳисобланади. Айрим ҳооларда жиноят мотиви жабрланувчидан ўч олиш, уни шарманда қилиш, атрофдагилар олдида камситиш ва бошқалар бўлиши мумкин. Номусга тегишда, шунингдек, диний таассублар замирида ҳам содир этилиши мумкин. Миллий ёки ирқий адолват мотивининг мавжудлиги жиноятни квалификация қилишга таъсир кўрсат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ҳар икки жинсдаги, жиноят содир этилган вақтга келиб 14 ёшга тўлган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К 118-моддаси 2-қисмида жазони оғирлаштирувчи қатор ҳолатлар назарда тутилади</w:t>
      </w:r>
      <w:r>
        <w:rPr>
          <w:rFonts w:cs="Times New Roman" w:ascii="Times New Roman" w:hAnsi="Times New Roman"/>
          <w:b w:val="false"/>
          <w:sz w:val="24"/>
          <w:lang w:val="uz-Cyrl-UZ"/>
        </w:rPr>
        <w:t>:</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1) ЖК 118-моддаси 2-қисмининг «а» банди – икки ёки бир нечта шахснинг номусига тегиш.</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Шахс зўрлик ишлатиб икки ёки ундан кўп жабрланувчилар билан жинсий алоқа қилса, айбдорнинг қилмиши Ўзбекистон Республикаси ЖК 118-моддаси 2-қисми «а» банди билан квалификация қилиниши зарур. Зўравон икки ёки ундан ортиқ шахснинг номусига тегиш ниятида бўлса, аммо унга боғлиқ бўлмаган ҳолатларга кўра жиноий ниятини охирига етказа олмаган ҳолларда унинг қилмиши икки ёки ундан ортиқ шахснинг номусига тажовуз қилишга суиқасд сифатида (ЎзР ЖК 25-моддаси ва 118-моддаси 2-қисми «а» банди) квалификация қилин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2) Айбдор хавфли рецидивист ёхуд илгари ЖКнинг 119-моддасида назарда тутилган жиноятни содир этган бўлса, у Ўзбекис</w:t>
        <w:softHyphen/>
        <w:t>тон Республикаси ЖК 118-моддаси 2-қисми «б» банди билан жавобгарликка тортилади.</w:t>
      </w:r>
    </w:p>
    <w:p>
      <w:pPr>
        <w:pStyle w:val="Normal"/>
        <w:ind w:firstLine="900"/>
        <w:jc w:val="both"/>
        <w:rPr/>
      </w:pPr>
      <w:r>
        <w:rPr/>
        <w:t xml:space="preserve">Такроран номусга тегиш жиноятини содир этишда айбдор аввалги қилмишини охирига етказмаганидан ва унда бевосита бажарувчи ёки бошқа иштирокчи сифатида қатнашганидан қатъий назар, агар айбдор содир этган қилмишларининг бирортаси учун жавобгарликка тортилмаган ва мазкур қилмишлар учун жиноий жавобгарликка тортиш муддати ўтмаган бўлса, унинг ҳаракатлари ЖК 118-моддаси 2-қисми “б” банди билан квалификация қилинади. </w:t>
      </w:r>
    </w:p>
    <w:p>
      <w:pPr>
        <w:pStyle w:val="Normal"/>
        <w:ind w:firstLine="900"/>
        <w:jc w:val="both"/>
        <w:rPr/>
      </w:pPr>
      <w:r>
        <w:rPr/>
        <w:t xml:space="preserve">Такроран содир этилган номусга тегишни 2 ёки ундан ортиқ шахс томонидан содир этилган номусга тегишдан фарқлаш лозим. 2-ҳолатда айбдорнинг ҳаракатлари ягона қасд билан қамраб олинади, 1-ҳолатда эса айбдорда ҳар бир номусга тегиш олдидан алоҳида қасд вужудга келади. Бу кўриб чиқилаётган ҳолатлар ўртасидаги асосий фарқ ҳисобланади. Шунингдек, шуни алоҳида инобатга олиш лозимки, такроран номусга тегиш 2 ёки ундан ортиқ шахс томонидан номусга тегишдан фарқли равишда айнан бир жабрланувчига нисбатан содир этилиши мумкин. </w:t>
      </w:r>
    </w:p>
    <w:p>
      <w:pPr>
        <w:pStyle w:val="Normal"/>
        <w:ind w:firstLine="900"/>
        <w:jc w:val="both"/>
        <w:rPr/>
      </w:pPr>
      <w:r>
        <w:rPr/>
        <w:t xml:space="preserve">Жабрланувчи айнан бир шахс ёки бошқа шахслар бўлишидан қатъий назар қилмиш такроран жиноят содир этилган деб топилади. </w:t>
      </w:r>
    </w:p>
    <w:p>
      <w:pPr>
        <w:pStyle w:val="Normal"/>
        <w:ind w:firstLine="900"/>
        <w:jc w:val="both"/>
        <w:rPr/>
      </w:pPr>
      <w:r>
        <w:rPr/>
        <w:t xml:space="preserve">Аммо айбдор айнан бир жабрланувчига нисбатан узоқ бўлмаган вақт оралиғида бир неча жинсий ҳаракатларни содир этган бўлса ва содир этилган номусга тегишнинг иш ҳолатлари айбдорнинг қасди шунга йўналганлигидан далолат берса (давомли жиноят), унинг ҳаракатлари такроран номусга тегиш сифатида баҳоланиши мумкин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жиноят хавфли рецидивист ёхуд илгари ЖКнинг 119-моддасида назарда тутилган жиноятни содир этган шахс бўлса, у Ўзбекис</w:t>
        <w:softHyphen/>
        <w:t>тон Республикаси ЖК 118-моддаси 2-қисми «б» банди билан жавобгарликка тортилади. Табиийки, мазкур ҳолатда шахснинг аввалги содир этган қилмиши учун қонунда белгиланган тартибда судланганлик олиб ташланмаган ёки муддати ўтиб кетмаган бўлиши лозим.</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3) ЖК 118-моддаси 2-қисми «в» бандида бир гуруҳ шахслар томонидан номусга тегиш учун жавобгарлик белгиланга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жинсий алоқа жиноятнинг барча иштирокчилари томонидан содир этилган бўлса, номусга тегиш бир гуруҳ шахслар томонидан содир этилган деб эътироф этилади, бунда иштирокчиларнинг олдиндан тил бириктирганлиги аҳамиятга эга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rPr>
        <w:t xml:space="preserve">Бир гуруҳ шахслар томонидан номусга тегиш </w:t>
      </w:r>
      <w:r>
        <w:rPr>
          <w:rFonts w:cs="Times New Roman" w:ascii="Times New Roman" w:hAnsi="Times New Roman"/>
          <w:b w:val="false"/>
          <w:sz w:val="24"/>
        </w:rPr>
        <w:t>деганда, жиноятни содир этишда икки ёки ундан ортиқ ақли расо, 14 ёшга тўлган жисмоний шахсларнинг иштирок этиши тушунилади.</w:t>
      </w:r>
      <w:r>
        <w:rPr>
          <w:rFonts w:cs="Times New Roman" w:ascii="Times New Roman" w:hAnsi="Times New Roman"/>
          <w:b w:val="false"/>
          <w:sz w:val="24"/>
          <w:lang w:val="uz-Cyrl-UZ"/>
        </w:rPr>
        <w:t xml:space="preserve"> Бунда уларнинг ҳар бири гуруҳнинг бошқа аъзолари билан келишиб ҳаракат қилган ҳамда номусга тегиш жинояти объектив томонининг ҳеч бўлмаганда битта ҳаракатини содир этган бўлиши лозим. Иштирокчилар ўртасида олдиндлан тил бириктирилганлиги аҳамиятга эга эмас. Номусга тегишнинг бир гуруҳ шахслар томонидан содир этилиши деганда мазкур жиноят субъекти белгиларига мувофиқ келувчи шахслар томонидан жиноятни содир этиши тушунилади. Икки ёки ундан ортиқ шахс томонидан жабрланувчининг номусига тегишни ташкиллаштирган, лекин жингоят содир этилишида бевосита қатнашмаган бўлса, жиноят содир қилган шахслар эса 14 ёшга тўлмаганлиги учун жиноят субъекти бўла олмаса, шахс ҳаракатлари ЖК 118-моддаси 1-қисми билан жавобгарликка тортилади. Мазкур ҳолатда номусга тегишнинг ташкилотчиси қўшимча равишда ЖК 127-моддаси 3-қисми билан, яъни вояга етмаган шахсларни жиноят содир этишга жалб қилганлик учун квалификация қилиниши керак. </w:t>
      </w:r>
    </w:p>
    <w:p>
      <w:pPr>
        <w:pStyle w:val="Normal"/>
        <w:ind w:firstLine="900"/>
        <w:jc w:val="both"/>
        <w:rPr>
          <w:lang w:val="uz-Cyrl-UZ"/>
        </w:rPr>
      </w:pPr>
      <w:r>
        <w:rPr>
          <w:lang w:val="uz-Cyrl-UZ"/>
        </w:rPr>
        <w:t xml:space="preserve">Агар бир неча айбдор номусга тегиш ҳаракатларини бажаришга олдиндан тил бириктирмаган бўлса, улар омусга тегаётган шахсга объектив жиҳатдан турли хил ёрдам берган бўлсалар ҳам жиноят бир гуруҳ шахслар томонидан содир этилган деб топилмайди. Чунки айбдорлар ҳаракати ўртасида ҳеч қандай субъектив боғлиқлик мавжуд бўлмайди. Турли шахслар томонидан мустақил ҳолда ҳаракат қилиб содир этилган номусга тегиш бир гуруҳ шахслар томонидан содир этилган деб топилиши мумкин эмас. </w:t>
      </w:r>
    </w:p>
    <w:p>
      <w:pPr>
        <w:pStyle w:val="Normal"/>
        <w:ind w:firstLine="900"/>
        <w:jc w:val="both"/>
        <w:rPr>
          <w:lang w:val="uz-Cyrl-UZ"/>
        </w:rPr>
      </w:pPr>
      <w:r>
        <w:rPr>
          <w:lang w:val="uz-Cyrl-UZ"/>
        </w:rPr>
        <w:t xml:space="preserve">Номусга тегиш икки ёки ундан ортиқ бажарувчи (иштирокчи) шахс томонидан содир этилганда қилмиш ЖК 118-моддаси 2-қисми “в” банди билан квалификация қилиниши лозим. Номусга тегиш жиноятининг таркиби қонунчилик томонидан шундай тузилганки, фақатгина икки ҳаракатни: номусга тегиш ва зўрлик ишлатиш ёки номусга тегиш ва қўрқитиш ҳаракатларини содир этиш жиноий ҳисобланади. Жабрланувчининг ожизлигидан фойдаланиб унинг номусига тегиш бундай ҳолатда истисно ҳолат ҳисобланади. Биринчи икки ҳолатда қўрқитиш ва зўрлик ишлатиш номусга тегишдан олдин содир этилса, (номусга тегиш билан турли вақтларда содир этилса) мазкур ҳолатда эса иккала ҳаракат бир-бирига қўшилиб кетади: яъни ожиз аҳволда бўлган шахснинг номусига тегиш унинг бундай ожизлигидан фойдаланиш ҳисобланади. </w:t>
      </w:r>
    </w:p>
    <w:p>
      <w:pPr>
        <w:pStyle w:val="Normal"/>
        <w:ind w:firstLine="900"/>
        <w:jc w:val="both"/>
        <w:rPr>
          <w:lang w:val="uz-Cyrl-UZ"/>
        </w:rPr>
      </w:pPr>
      <w:r>
        <w:rPr>
          <w:lang w:val="uz-Cyrl-UZ"/>
        </w:rPr>
        <w:t xml:space="preserve">Икки субъект томонидан амалга ошириладиган номусга тегиш жинояти объектив томонининг мазкур жиҳатини инобатга олиб, иштирокчилар деб ўз ҳаракатлари билан жиноят таркиби объектив томонининг белгиларини тўлиқ ёки қисман амалга оширадиган, жабрланувчи эркига қарши номусга тегишни бевосита амалга оширадиган ёки унинг қаршилигини бартараф қилиш ва бу билан бошқа шахснинг жинсий эҳтиёжини қондиришини таъминлаш мақсадида жабрланувчига жисмний зўрлик ишлатадиган ёки уни қўрқитадиган шахслар тушунилади. Бундай ҳолатда улар жиноят объектив томони бажаришда иштирок этадилар ва ёрдам берувчи, яъни гуруҳ иштирокчиси бўладила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брланувчи билан жинсий алоқани бевосита содир этган шахс</w:t>
        <w:softHyphen/>
        <w:t>гина номусга тегишнинг ижрочиси деб эътироф этилиши зарур. Аммо, номусга тегишнинг иштирокчилари (ташкилотчи, далолатчи, ёрдамчи) бевосита жинсий алоқа қилмаган, лекин бошқа шахс</w:t>
        <w:softHyphen/>
        <w:t>ларнинг жабрланувчи билан зўрлик ишлатиб, жинсий алоқа қилишига кўмаклашган (алдаш орқали жабрланувчини жиноят жойига келтирган, жиноят содир этиш учун жой тайёрлаб берган, жабрланувчини ожиз аҳволга солиш учун кўмакалшган ва б.) ҳолларда уларнинг қилмиши бир гуруҳ шахслар томонидан содир этилган номусга тегиш, деб эътироф этилмайди. Бундай ҳолларда ана шу шахсларнинг қилмиши ЖК 28-моддаси орқали 118-модданинг тегишли қисми билан квалификация қилинади.</w:t>
      </w:r>
    </w:p>
    <w:p>
      <w:pPr>
        <w:pStyle w:val="Normal"/>
        <w:ind w:firstLine="900"/>
        <w:jc w:val="both"/>
        <w:rPr>
          <w:lang w:val="uz-Cyrl-UZ"/>
        </w:rPr>
      </w:pPr>
      <w:r>
        <w:rPr>
          <w:lang w:val="uz-Cyrl-UZ"/>
        </w:rPr>
        <w:t>Агар бундай иштирокчилар номусга тегишни содир этаётган шахсларга қасддан ёрдам берган бўлишса, улар ЖК 28-моддаси ва 118-моддаси 2-қисми “в” бвнди билан жавобгарликка тортиладилар.</w:t>
      </w:r>
    </w:p>
    <w:p>
      <w:pPr>
        <w:pStyle w:val="Normal"/>
        <w:ind w:firstLine="900"/>
        <w:jc w:val="both"/>
        <w:rPr>
          <w:lang w:val="uz-Cyrl-UZ"/>
        </w:rPr>
      </w:pPr>
      <w:r>
        <w:rPr>
          <w:lang w:val="uz-Cyrl-UZ"/>
        </w:rPr>
        <w:t xml:space="preserve"> </w:t>
      </w:r>
      <w:r>
        <w:rPr>
          <w:lang w:val="uz-Cyrl-UZ"/>
        </w:rPr>
        <w:t xml:space="preserve">Қилмишни квалификация қилишда бундай ёндашув шу билан изоҳланадики, ташкилотчилар, далолатчилар ёрдамчилар жиноят объектив томонида белгиланган ҳаракатларни содир этмайдилар ва мазкур ҳолатда бир гуруҳ шахслар деб эътироф этилмайдилар. Бундай ҳолатда бир гуруҳ шахслар томнидан содир этилган номусга тегишни ролларни тақсимлаган ҳолда иштирокчиликда содир этиладиган номусга тегишдан фарқалш лозим. </w:t>
      </w:r>
    </w:p>
    <w:p>
      <w:pPr>
        <w:pStyle w:val="Normal"/>
        <w:ind w:firstLine="900"/>
        <w:jc w:val="both"/>
        <w:rPr>
          <w:lang w:val="uz-Cyrl-UZ"/>
        </w:rPr>
      </w:pPr>
      <w:r>
        <w:rPr>
          <w:lang w:val="uz-Cyrl-UZ"/>
        </w:rPr>
        <w:t xml:space="preserve">Номусга тегиш нафақат бир неча субъект томонидан бир шахсга нисбатан амалга оширилганида, балки жиноятчилар олдиндан тил бириктириб икки ёки ундан ортиқ шахсга нисбатан зўрлик ишлатганида (бошқача қилиб айтганда ҳар бир жиноятчи жабрланувчилардан бирининг номусига текканида) ҳам бир гуруҳ шахслар тмомнидан содир этилган деб топилиши лозим. </w:t>
      </w:r>
    </w:p>
    <w:p>
      <w:pPr>
        <w:pStyle w:val="Normal"/>
        <w:ind w:firstLine="900"/>
        <w:jc w:val="both"/>
        <w:rPr>
          <w:lang w:val="uz-Cyrl-UZ"/>
        </w:rPr>
      </w:pPr>
      <w:r>
        <w:rPr>
          <w:lang w:val="uz-Cyrl-UZ"/>
        </w:rPr>
        <w:t xml:space="preserve">Олдиндан тил бириктириш турли шаклда бўлиши мумкин бўлган (оғзаки тарзда, имо-ишоралар орқали), номусга тегишга қаратилган ҳаракатлар амалга оширилишидан олдин икки ёки ундан ортиқ шахснинг келишуви ҳисобланади. Қилмишни ЖК 118-моддаси 2-қисми “в” банди билан квалификация қилишда айбдорларнинг олиндан тил бириктирганлиги зарурий белги ҳисобланмайди, аммо мазкур ҳолат суд томонидан жазо тайинлашда оғирлаштирувчи ҳолат сифатида инобатга олиниши лозим. </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4) Ўлдириш билан қўрқитиб номусга тегиш (ЎзР ЖК 118-моддаси 2-қисми «г» банди)</w:t>
      </w:r>
      <w:r>
        <w:fldChar w:fldCharType="begin"/>
      </w:r>
      <w:r>
        <w:rPr/>
        <w:instrText xml:space="preserve"> TC "Ўлдириш билан қўрқитиб номусга тегиш (ЎзР ЖК 118-моддаси 2-қисми «г» банди)" \l 1 </w:instrText>
      </w:r>
      <w:r>
        <w:rPr/>
        <w:fldChar w:fldCharType="separate"/>
      </w:r>
      <w:r>
        <w:rPr/>
      </w:r>
      <w:r>
        <w:rPr/>
        <w:fldChar w:fldCharType="end"/>
      </w:r>
      <w:r>
        <w:rPr>
          <w:rFonts w:cs="Times New Roman" w:ascii="Times New Roman" w:hAnsi="Times New Roman"/>
          <w:b w:val="false"/>
          <w:sz w:val="24"/>
          <w:szCs w:val="24"/>
          <w:lang w:val="uz-Cyrl-UZ"/>
        </w:rPr>
        <w:t xml:space="preserve">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Ўлдириш билан қўрқитиш </w:t>
      </w:r>
      <w:r>
        <w:rPr>
          <w:rFonts w:cs="Times New Roman" w:ascii="Times New Roman" w:hAnsi="Times New Roman"/>
          <w:b w:val="false"/>
          <w:sz w:val="24"/>
          <w:lang w:val="uz-Cyrl-UZ"/>
        </w:rPr>
        <w:t>деганда, жабрланувчини ҳаётидан маҳрум қилиш билан қўрқитиш тушунилиши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ксарият ҳолларда номусга тегиш ўлдириш билан қўрқитиб (оғзаки «ўлдираман», «майиб қиламан», «осаман», «заҳарлайман» деб) содир этилади, аммо дўқ-пўписа сукут сақлаган ҳолда, ниҳоятда маъноли имо-ишоралар (қуролдан фойдаланиб, жабрланувчини ҳаётдан маҳрум қилиш мумкин бўлган бошқа жисмларни намойиш этиш воситасида ва ҳоказо) билан ҳам ифодаланиши мумкин. Ўлдириш билан қўрқитиш ишонарли, жабрланувчининг ўз ҳаёти учун хавотирланиши учун етарли бўлиши керак. Жабрланувчини бошқа усуллар билан қўрқитиш ЖК 118-моддаси 1-қисми билан квалификация қилинади. Ўлдириш билан қўрқитиб номусга тегишни 118-модда 1-қисми билан квалификация қилишда айбдорнинг ўз дўқ-пўписасини амалга ошириш ниятида бўлган ёки бўлмаганлиги аҳамиятга эга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ўлдириш билан қўрқитиш жабрланувчининг қаршилигини бартараф эиш мақсадида қўлланилган бўлса, қилмиш ЖК 118-моддаси 2-қисми «г» банди билан жавобгарликка тортилади. Бундай қўрқитиш мазкур модданинг диспозицияси билан қамраб олинади ва қилмишни ЖК 112-моддаси (ўлдириш ёки зўрлик ишлатиш билан қўрқитиш) билан қўшимча квалификация қилиш талаб қилин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ўлдириш билан қўрқитиш номусга тегишдан сўнг, масалан, жабрланувчи бўлган воқеаларни ҳеч кимга айтмаслиги мақсадида амалга оширилган бўлса, агар жабрланувчида қўрқитиш амалга ошишидан хавфсираш пайдо бўлган бўлса, айбдор ҳаракатлари ЖК 118-моддаси (оғиралштирувчи ҳолатлар бўлмаган ҳолда) ва ЖК 112-моддаси билан кваликация қилиниши лозим. </w:t>
      </w:r>
    </w:p>
    <w:p>
      <w:pPr>
        <w:pStyle w:val="Normal"/>
        <w:ind w:firstLine="900"/>
        <w:jc w:val="both"/>
        <w:rPr>
          <w:lang w:val="uz-Cyrl-UZ"/>
        </w:rPr>
      </w:pPr>
      <w:r>
        <w:rPr>
          <w:lang w:val="uz-Cyrl-UZ"/>
        </w:rPr>
        <w:t xml:space="preserve">Жабрланувчини турли оқибатлар келиб чиқиши мумкинлиги билан қўрқитиш (турли даражадаги тан жароҳатлари етказилиши билан) ЖК 118-моддаси 1-қисми билан квалификация қилинади. </w:t>
      </w:r>
    </w:p>
    <w:p>
      <w:pPr>
        <w:pStyle w:val="Normal"/>
        <w:ind w:firstLine="900"/>
        <w:jc w:val="both"/>
        <w:rPr>
          <w:lang w:val="uz-Cyrl-UZ"/>
        </w:rPr>
      </w:pPr>
      <w:r>
        <w:rPr>
          <w:lang w:val="uz-Cyrl-UZ"/>
        </w:rPr>
        <w:t xml:space="preserve">ЖК 118-моддаси 3-қисми бир қатор оғирлаштирувчи ҳолатларни ўз ичига олади. </w:t>
      </w:r>
    </w:p>
    <w:p>
      <w:pPr>
        <w:pStyle w:val="Normal"/>
        <w:ind w:firstLine="900"/>
        <w:jc w:val="both"/>
        <w:rPr>
          <w:lang w:val="uz-Cyrl-UZ"/>
        </w:rPr>
      </w:pPr>
      <w:r>
        <w:rPr>
          <w:lang w:val="uz-Cyrl-UZ"/>
        </w:rPr>
        <w:t>1) ЖК 118-моддаси 3-қисми “а” банди – шахснинг 18 ёшга тўлмаганлиги айбдорга аён бўлган ҳолда номусга тегиш.</w:t>
      </w:r>
    </w:p>
    <w:p>
      <w:pPr>
        <w:pStyle w:val="Normal"/>
        <w:ind w:firstLine="900"/>
        <w:jc w:val="both"/>
        <w:rPr/>
      </w:pPr>
      <w:r>
        <w:rPr/>
        <w:t xml:space="preserve">Мазкур жиноятнинг бевосита объекти вояга етмаган шахсларнинг жинсий эркинлиги ва жинсий дахлсизлиги ҳисодланади. </w:t>
      </w:r>
    </w:p>
    <w:p>
      <w:pPr>
        <w:pStyle w:val="Normal"/>
        <w:ind w:firstLine="900"/>
        <w:jc w:val="both"/>
        <w:rPr/>
      </w:pPr>
      <w:r>
        <w:rPr/>
        <w:t xml:space="preserve">14 ёшга тўлмаган шахснинг номусига тегиш ЖК 118-моддаси 4-қисмида назарда тутилганлиги боис мазкур жиноят жабрланувчилари 14 ёшдан 18 ёшгача бўлган шахслар ҳисобланади. </w:t>
      </w:r>
    </w:p>
    <w:p>
      <w:pPr>
        <w:pStyle w:val="Normal"/>
        <w:ind w:firstLine="900"/>
        <w:jc w:val="both"/>
        <w:rPr/>
      </w:pPr>
      <w:r>
        <w:rPr/>
        <w:t>Қонун уларнинг ўзи рози бўлса ҳам 16 ёшга тўлмаган шахслар билан жинсий алоқа қилишни қатъиян ман этади.</w:t>
      </w:r>
    </w:p>
    <w:p>
      <w:pPr>
        <w:pStyle w:val="Normal"/>
        <w:ind w:firstLine="900"/>
        <w:jc w:val="both"/>
        <w:rPr/>
      </w:pPr>
      <w:r>
        <w:rPr/>
        <w:t xml:space="preserve">16 ёшга тўлмаган шахс билан ихтиёрий равишда жинсий алоқа қилиш ЖК 118-моддасида назарда тутилган жиноят таркибини ташкил эт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Номусга тегишни ЖК 118-моддаси 3-қисми «а» банди билан баҳолаш учун айбдорнинг 18 ёшга тўлмаган шахс билан зўрлик ишлатиб жинсий алоқа қилаётганини билмаганлиги, жабрланувчининг ёшига нисбатан янглишгани аниқланган тақдирда (масалан: ташқи кўриниши, бўй-басти, жабрланувчининг хулқи ва ҳоказолар) унинг қилмиши ЖК 118-моддаси 3-қисми билан ўн саккиз ёшга тўлмаганлиги айбдорга аён бўлган шахснинг номусига тегиш, деб квалификация қилинмайди. Бундай ҳолларда айбдор ЖК 118-моддаси 1-қисми бўйича жавобгарликка тор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онун, уларнинг ўзи рози бўлса ҳам 16 ёшга тўлмаган шахслар билан жинсий алоқа қилишни қатъиян ман эт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16 ёшга тўлмаган шахс билан ихтиёрий равишда алоқа қилиш ЖК 128-моддасида назарда тутилган жиноят таркибини ташкил этади. </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2) Яқин қариндошнинг номусига тегиш (ЎзР ЖК 118-моддаси 3-қисми «б» бан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уд-тергов амалиётида яқин қариндошларининг (ўз қизлари, набиралари, опа-сингиллари, ўгай қизлар ва ҳоказоларнинг) номусига тегиш ҳоллари ҳам учраб тур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Шак-шубҳасиз, бундай жиноятлар жамиятимизда мавжуд бўлган ахлоқ нормаларига зид бўлиб, ғоят даражада ахлоқсизлиги, уятсизлиги билан ажралиб тур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нинг саккизинчи бўлимидаги атамаларнинг ҳуқуқий маъносида яқин қариндошлар – қариндош ёки қуда томондан қариндош бўлган шахслар, яъни ота-она, опа-ука ва опа-сингиллар, эр-хотин, фарзанд, шу жумладан, фарзандликка олинганлар, неваралар, шунингдек эр-хотиннинг ота-онаси, ака-ука ва опа-сингиллар – деб кўрса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Шу муносабат билан зўрлик ишлатиб, қўрқитиб ёки ожизлик ҳолатидан фойдаланиб, қариндошлар билан жинсий алоқа қилиш шахсни ЖК 118-моддаси 3-қисми «б» банди билан жавобгарликка тортиш учун асос бўлади. </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3) Оммавий тартибсизликлар қатнашчиси томонидан содир этилган номусга тегиш (ЎзР ЖК 118-моддаси 3-қисми «в» банди)</w:t>
      </w:r>
      <w:r>
        <w:fldChar w:fldCharType="begin"/>
      </w:r>
      <w:r>
        <w:rPr/>
        <w:instrText xml:space="preserve"> TC "Оммавий тартибсизликлар қатнашчиси томонидан содир этилган номусга тегиш (ЎзР ЖК 118-моддаси 3-қисми «в» банди)" \l 1 </w:instrText>
      </w:r>
      <w:r>
        <w:rPr/>
        <w:fldChar w:fldCharType="separate"/>
      </w:r>
      <w:r>
        <w:rPr/>
      </w:r>
      <w:r>
        <w:rPr/>
        <w:fldChar w:fldCharType="end"/>
      </w:r>
      <w:r>
        <w:rPr>
          <w:rFonts w:cs="Times New Roman" w:ascii="Times New Roman" w:hAnsi="Times New Roman"/>
          <w:b w:val="false"/>
          <w:sz w:val="24"/>
          <w:szCs w:val="24"/>
          <w:lang w:val="uz-Cyrl-UZ"/>
        </w:rPr>
        <w:t xml:space="preserve">.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Зўрлик ишлатиб номусга тегиш оммавий тартибсизликлар вақтида унинг қатнашчилари томонидан содир этилган тақдирдагина айбдорнинг қилмиши ЖК 118-моддаси 3-қисми «в» банди билан квалификация қи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зўрлаб номусга тегиш оммавий тартибсизликларнинг ташкилотчиси ёки фаол қатнашчиси томонидан содир этилган бўлса, айбдорнинг қилмиши ЖК 118-моддаси 3-қисми ва 244-модда (оммавий тартибсизликлар) билан жиноятларнинг жами бўйича квалификация қилиниши лозим. </w:t>
      </w:r>
    </w:p>
    <w:p>
      <w:pPr>
        <w:pStyle w:val="2"/>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lang w:val="uz-Cyrl-UZ"/>
        </w:rPr>
        <w:t xml:space="preserve">4) </w:t>
      </w:r>
      <w:r>
        <w:rPr>
          <w:rFonts w:cs="Times New Roman" w:ascii="Times New Roman" w:hAnsi="Times New Roman"/>
          <w:b w:val="false"/>
          <w:sz w:val="24"/>
          <w:szCs w:val="24"/>
        </w:rPr>
        <w:t>Ўта хавфли рецидивист томонидан</w:t>
      </w:r>
      <w:r>
        <w:rPr>
          <w:rFonts w:cs="Times New Roman" w:ascii="Times New Roman" w:hAnsi="Times New Roman"/>
          <w:b w:val="false"/>
          <w:sz w:val="24"/>
          <w:szCs w:val="24"/>
          <w:lang w:val="uz-Cyrl-UZ"/>
        </w:rPr>
        <w:t xml:space="preserve"> </w:t>
      </w:r>
      <w:r>
        <w:rPr>
          <w:rFonts w:cs="Times New Roman" w:ascii="Times New Roman" w:hAnsi="Times New Roman"/>
          <w:b w:val="false"/>
          <w:sz w:val="24"/>
          <w:szCs w:val="24"/>
        </w:rPr>
        <w:t>содир этилган номусга тегиш (ЎзР ЖК 118-моддаси 3-қисми «г» банди)</w:t>
      </w:r>
      <w:r>
        <w:rPr>
          <w:rFonts w:cs="Times New Roman" w:ascii="Times New Roman" w:hAnsi="Times New Roman"/>
          <w:b w:val="false"/>
          <w:sz w:val="24"/>
          <w:szCs w:val="24"/>
          <w:lang w:val="uz-Cyrl-UZ"/>
        </w:rPr>
        <w:t>.</w:t>
      </w:r>
      <w:r>
        <w:fldChar w:fldCharType="begin"/>
      </w:r>
      <w:r>
        <w:rPr/>
        <w:instrText xml:space="preserve"> TC "Ўта хавфли рецидивист томонидан содир этилган номусга тегиш (ЎзР ЖК 118-моддаси 3-қисми «г» банд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илмиш ўта хавфли рецидивист томонидан содир этилган, деб айбдорни ЖК 118-моддаси 3-қисми «г» банди билан жиноий жавобгарликка тортиш учун, унинг номусга тегишдан олдин ЖК 34-модда 3-қисмига мувофиқ қонунда белгиланган тартибда ўта хавф</w:t>
        <w:softHyphen/>
        <w:t>ли рецидивист деб топилганлигини аниқла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5) Номусга тегиш натижасида оғир оқибатларга олиб келган ҳолатлар (ЎзР ЖК 118-моддаси 3-қисми «д» бан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уйидагилар оғир оқибатлар деб эътироф эти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жабрланувчининг ўлими келиб чиқиши ёки унга оғир тан жароҳатлари етказилиш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шахснинг таносил ёки ОИТС касаллиги ўзида борлигини била туриб уни жабрланувчига юқтириш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шахснинг ўзини ўзи ўлдириши ёки ўзини ўзи ўлдиришга суиқасд қилиш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бахтсиз ҳодиса натижасида жабрланувчининг ўлими келиб чиқиши ёки унга оғир тан жароҳатлари етказилиш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бачадондан ташқари ҳомиланинг пайдо бўлиши ёки тиббий нуқтаи назардан мумкин бўлмаган ҳолда жабрланувчининг ҳомиладор бўлиши (масалан, унинг ёш бола эканлиг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ҳолатда содир этилган қилмиш ЖК 118-моддаси 3-қисми “д” билан тўлиқ қамраб олинади ва ЖК Махсус қисмининг бошқа моддалари билан қўшимча квалификация қилиш талаб қилинмайди (масалан, номусга тегиш пайтида эҳтиётсизликдан жабрланувчининг ўлими келиб чиқса ЖК 102-моддаси билан, жабрланувчи ўзини ўзи ўлдирса ЖК 103-моддаси билан, жабрланувчи руҳий касалга чилинса ЖК 104-моддаси билан). </w:t>
      </w:r>
    </w:p>
    <w:p>
      <w:pPr>
        <w:pStyle w:val="Normal"/>
        <w:ind w:firstLine="900"/>
        <w:jc w:val="both"/>
        <w:rPr>
          <w:lang w:val="uz-Cyrl-UZ"/>
        </w:rPr>
      </w:pPr>
      <w:r>
        <w:rPr>
          <w:lang w:val="uz-Cyrl-UZ"/>
        </w:rPr>
        <w:t xml:space="preserve">Номусга тегиш натижасида келиб чиққан оғир оқибатларга жинсий алоқа, шунингдек, айбдор томонидан жабрланувчига нисбатан зўрлик ишлатиб амалга оширган бошқача ҳаракатлари, ундан ташқари жабрланувчининг унга нисбатан ишлатилган зўрликни бартараф қилиш учун қилган ҳаракатлари натижасида вужудга келган оқибатлар кир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Номусга тегиш билан боғлиқ барча ҳолларда зўрланганидан сўнг юз берган барча оғир оқибатлар билан зўрлик ишлатиб жинсий алоқа қилиш ўртасида сабабий боғланиш мавжудлигини аниқлаш зарур. Шундай боғланиш мавжудлиги аниқланмаса, жиноятни ЖК 118-моддаси 3-қисми билан квалификация қилиб бўлмайди. Унда жабрланувчининг ўлимига нисбатан айбдорнинг айби фақат эҳтиётсизлик шаклида бўлади. Масалан, айбдорнинг жабрланувчининг қарўилигини енгиш мақсадида зўрлик ишлатиши натижасида жабрланувчининг ўлими келиб чиққан бўлса, айбдор жабрланувчининг ўлимига кўзи етмаган лекин кўзи етиши лозим ва мумкин бўлган бўлади ҳамда келиб чиққан оқибат эҳтиётсизлик натижасида юз беради. </w:t>
      </w:r>
    </w:p>
    <w:p>
      <w:pPr>
        <w:pStyle w:val="Normal"/>
        <w:ind w:firstLine="900"/>
        <w:jc w:val="both"/>
        <w:rPr>
          <w:lang w:val="uz-Cyrl-UZ"/>
        </w:rPr>
      </w:pPr>
      <w:r>
        <w:rPr>
          <w:lang w:val="uz-Cyrl-UZ"/>
        </w:rPr>
        <w:t xml:space="preserve">Агар номусга тегиш жабрланувчисининг ўлимига нисбатан айбдор қасддан ҳаракат қилганлиги аниқланса, жиноят ЖК 118-моддасининг тегишли банди ва 97-модда 2-қисми “з” банди билан квалификация қилиниши лозим. Тегишли равишда агар жабрланувчи номусга тегиш амалга оширилганидан сўнг ҳаёт ёки соғлиқ учун хавфли бўлган ҳолда ташлаб кетилиши оқибатида унинг ва фоти келиб чиқса ёки унга оғир тан жароҳатлари етказилса, қилмиш ЖК 118-моддасининг тегишли қисми ва 117-моддаси билан жавобгарликка тортилади. </w:t>
      </w:r>
    </w:p>
    <w:p>
      <w:pPr>
        <w:pStyle w:val="Normal"/>
        <w:ind w:firstLine="900"/>
        <w:jc w:val="both"/>
        <w:rPr>
          <w:lang w:val="uz-Cyrl-UZ"/>
        </w:rPr>
      </w:pPr>
      <w:r>
        <w:rPr>
          <w:lang w:val="uz-Cyrl-UZ"/>
        </w:rPr>
        <w:t xml:space="preserve">Мазкур ҳолатда ЖК 118-моддаси 3-қисми “д” бандини қўллаш ортиқча ҳисобланади, чунки қасддан одам ўлдириш ёки хавф остида қолдириш жинсий зўрлик ишлатиш билан боғлиқ ҳода содир этилган бўлишига қарамасдан номусга тегишнинг оғирлаштирувчи қисмини ташкил қилмайди ва жиноятнинг алоҳида таркибини ташкил этади ва шунинг учун бу ҳолатда икки марта жавобгарлик белгилан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жабрланувчига ҳаёти учун хавфли оғир тан жароҳатлари етказилган бўлсаю, аммо бу ЖКнинг 104-моддаси 2-қисмида назарда тутилган оқибатларга олиб келмаса, қилмиш ЖК 118-моддаси 1-қисми ва 104-модданинг 1-қисми билан баҳо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Номусга тегиш натижасида жабрланувчининг қизлигини йўқотиши ёки ҳомиладор бўлиб қолиши оғир оқибат деб эътироф этилиши мумкин эмас. </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Ўн тўрт ёшга тўлмаганлиги айбдорга аён бўлган шахснинг номусига тегиш (ЎзР ЖК 118- моддаси 4-қисми)</w:t>
      </w:r>
      <w:r>
        <w:fldChar w:fldCharType="begin"/>
      </w:r>
      <w:r>
        <w:rPr/>
        <w:instrText xml:space="preserve"> TC "Ўн тўрт ёшга тўлмаганлиги айбдорга аён бўлган шахснинг номусига тегиш (ЎзР ЖК 118- моддаси 4-қисми)" \l 1 </w:instrText>
      </w:r>
      <w:r>
        <w:rPr/>
        <w:fldChar w:fldCharType="separate"/>
      </w:r>
      <w:r>
        <w:rPr/>
      </w:r>
      <w:r>
        <w:rPr/>
        <w:fldChar w:fldCharType="end"/>
      </w:r>
      <w:r>
        <w:rPr>
          <w:rFonts w:cs="Times New Roman" w:ascii="Times New Roman" w:hAnsi="Times New Roman"/>
          <w:b w:val="false"/>
          <w:sz w:val="24"/>
          <w:szCs w:val="24"/>
          <w:lang w:val="uz-Cyrl-UZ"/>
        </w:rPr>
        <w:t>.</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абрланувчининг 14 ёшга тўлмаганлиги айбдорга олдиндан маълум бўлган ҳоллардагина айбдорнинг қилмиши ЖК 118-моддаси 4-қисми билан квалификация қилинади. Башарти айбдор жабрланувчининг ёшига нисбатан ҳақиқатан ҳам янглишган бўлса, унинг қилмиши ЖК 118-модда 1-қисми билан, жабрланувчининг ўн саккиз ёшга тўлмаганлигини тахмин қилган бўлса, ЖК 118-моддаси 3-қисми билан квалификация қилиниши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Агар 14 ёшга тўлмаганлиги айбдорга аён бўлган шахснинг номусига тегиш содир этилиб, кейинчалик унинг ихтиёри билан номусга тегиш ҳаракатлари содир этилган бўлса, қилмиш жиноятлар жами тариқасида ЖК 118-моддаси 4-қисми ва 128-моддаси (ўн олти ёшга тўлмаган шахс билан жинсий алоқа қилиш) 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 </w:t>
      </w:r>
      <w:r>
        <w:rPr>
          <w:rFonts w:cs="Times New Roman" w:ascii="Times New Roman" w:hAnsi="Times New Roman"/>
          <w:sz w:val="24"/>
          <w:szCs w:val="24"/>
          <w:lang w:val="uz-Cyrl-UZ"/>
        </w:rPr>
        <w:t>2-§. Жинсий эҳтиёжни зўрлик ишлатиб, ғайритабиий усулда қондир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19-моддаси)</w:t>
      </w:r>
    </w:p>
    <w:p>
      <w:pPr>
        <w:pStyle w:val="Normal"/>
        <w:ind w:firstLine="900"/>
        <w:jc w:val="both"/>
        <w:rPr>
          <w:lang w:val="uz-Cyrl-UZ"/>
        </w:rPr>
      </w:pPr>
      <w:r>
        <w:rPr>
          <w:lang w:val="uz-Cyrl-UZ"/>
        </w:rPr>
        <w:t xml:space="preserve">Мазкур жиноятнинг бевосита объекти жабрланувчининг жинсий эркинлигини таъминловчи ижтимоий муносабатлар, шунингдек, 16 ёшга тўлмаган шахсларнинг жисмоний дахлсизлиги ҳисобланади. Жинсий эҳтиёжни зўрлик ишлатиб ғайритабиий усулда қондиришнинг қўшимча объекти жабрланувчининг соғлиғи ёки ҳаёти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зўрлик ишлатиб, қўрқитиб ёки жабрланувчининг ожизлигидан фойдаланиб, жинсий эҳтиёжни ғайритабиий усулда қондиришда ифодалан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Мазкур моддада назарда тутилган жиноят: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1) эркак кишининг жинсий эҳтиёжини аёл билан ғайритабиий усулда зўрлик ишлатиб қондиришид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2) аёлнинг жинсий эҳтиёжини аёл билан зўрлик ишлатиб қондиришид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3) эркак кишининг жинсий эҳтиёжини эркак билан зўрлик ишлатиб қондиришида;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4) жинсий эҳтиёжини қондиришга қаратилган бошқа шаҳвоний ҳаракатларни содир этишда (масалан, жабрланувчини жинсий аъзо билан муомала қилишга мажбурлашда ва ҳоказо) ифодалан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w:t>
      </w:r>
      <w:r>
        <w:rPr>
          <w:rFonts w:cs="Times New Roman" w:ascii="Times New Roman" w:hAnsi="Times New Roman"/>
          <w:b w:val="false"/>
          <w:sz w:val="24"/>
          <w:lang w:val="uz-Cyrl-UZ"/>
        </w:rPr>
        <w:t xml:space="preserve">Зўрлик ишлатиш”, “Зўрлик ишлатиш билан қўрқитиш”, “жабрланувчининг ожиз аҳволи” тушунчаларини ЖК 118-моддаси таҳлилида кўриб чиққан эди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ўриб чиқилаётган жиноят жинсий эҳтиёжни ғайритабиий усулда қондиришга қаратилган зўравонлик ҳаракати содир этилган дақиқадан эътиборан, дефлорация ва эякуляциядан қатъи назар, тугалланган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сий эҳтиёжни ғайритабиий усулда қондириш айбдорнинг хоҳиш-иродасига боғлиқ бўлмаган сабабларга кўра ниҳоясига етказилмаган бўлса, қилмиш шу жиноятга суиқасд деб топилади (масалан: кийимларини ечиш, муайян ҳолатда туришга мажбурлаш ва ҳоказо) ва ЖК 119-моддаси ҳамда 25-модддаси билан квалификация қи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сий эҳтиёжни зўрлик ишлатиб, ғайритабиий усулда қондиришдан кўнгилли равишда воз кечиш ҳоллари ҳам учрай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тўғри қасддан ғаразли ният билан содир этилади. Жиноятнинг мотиви – шаҳвоний алоқа, мақсад – жинсий эҳтиёжни қондириш.</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Жиноятнинг субъекти</w:t>
      </w:r>
      <w:r>
        <w:rPr>
          <w:rFonts w:cs="Times New Roman" w:ascii="Times New Roman" w:hAnsi="Times New Roman"/>
          <w:b w:val="false"/>
          <w:sz w:val="24"/>
        </w:rPr>
        <w:t xml:space="preserve"> ўн тўрт ёшга тўлган ҳар қандай ақли расо шахс бўлиши мумки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Мазкур жиноятнинг номусга тегишдан фарқи шундаки, номусга тегишда жинсий алоқа зўрлик ишлатиб табиий усулда содир этилади, бу жиноятларнинг бошқа барча аломатлари эса бир хилдир.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2"/>
        <w:ind w:firstLine="900"/>
        <w:rPr>
          <w:rFonts w:ascii="Times New Roman" w:hAnsi="Times New Roman" w:cs="Times New Roman"/>
          <w:sz w:val="24"/>
          <w:szCs w:val="24"/>
        </w:rPr>
      </w:pPr>
      <w:r>
        <w:rPr>
          <w:rFonts w:cs="Times New Roman" w:ascii="Times New Roman" w:hAnsi="Times New Roman"/>
          <w:sz w:val="24"/>
          <w:szCs w:val="24"/>
        </w:rPr>
        <w:t xml:space="preserve">3-§. Бесоқолбозлик (эркакнинг эркак </w:t>
      </w:r>
      <w:r>
        <w:rPr>
          <w:rFonts w:cs="Times New Roman" w:ascii="Times New Roman" w:hAnsi="Times New Roman"/>
          <w:sz w:val="24"/>
          <w:szCs w:val="24"/>
          <w:lang w:val="uz-Cyrl-UZ"/>
        </w:rPr>
        <w:t>б</w:t>
      </w:r>
      <w:r>
        <w:rPr>
          <w:rFonts w:cs="Times New Roman" w:ascii="Times New Roman" w:hAnsi="Times New Roman"/>
          <w:sz w:val="24"/>
          <w:szCs w:val="24"/>
        </w:rPr>
        <w:t>илан</w:t>
      </w:r>
      <w:r>
        <w:rPr>
          <w:rFonts w:cs="Times New Roman" w:ascii="Times New Roman" w:hAnsi="Times New Roman"/>
          <w:sz w:val="24"/>
          <w:szCs w:val="24"/>
          <w:lang w:val="uz-Cyrl-UZ"/>
        </w:rPr>
        <w:t xml:space="preserve"> </w:t>
      </w:r>
      <w:r>
        <w:rPr>
          <w:rFonts w:cs="Times New Roman" w:ascii="Times New Roman" w:hAnsi="Times New Roman"/>
          <w:sz w:val="24"/>
          <w:szCs w:val="24"/>
        </w:rPr>
        <w:t>жинсий алоқа қилиши)</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rPr>
        <w:t>(ЎзР ЖК 120-моддаси)</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ҳлил этилаётган </w:t>
      </w:r>
      <w:r>
        <w:rPr>
          <w:rFonts w:cs="Times New Roman" w:ascii="Times New Roman" w:hAnsi="Times New Roman"/>
          <w:b w:val="false"/>
          <w:bCs/>
          <w:sz w:val="24"/>
          <w:lang w:val="uz-Cyrl-UZ"/>
        </w:rPr>
        <w:t>жиноятнинг бевосита объекти</w:t>
      </w:r>
      <w:r>
        <w:rPr>
          <w:rFonts w:cs="Times New Roman" w:ascii="Times New Roman" w:hAnsi="Times New Roman"/>
          <w:b w:val="false"/>
          <w:sz w:val="24"/>
          <w:lang w:val="uz-Cyrl-UZ"/>
        </w:rPr>
        <w:t xml:space="preserve"> жинсий алоқаларнинг қарор топган тартибини таъминловчи ижтимоий муносабатлар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есоқолбозлик </w:t>
      </w: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эркакнинг эркак билан жинсий эҳтиёжини ихтиёрий қондириши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есоқолбозлик – эркакнинг эркак билан жинсий эҳтиёжини қондиришга қаратилган ҳар икки томоннинг ихтиёрий ҳаракатлар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шарти бесоқолбозликда зўрлик ишлатиш, қўрқитиш ёки жабр</w:t>
        <w:softHyphen/>
        <w:t xml:space="preserve">ланувчининг ожизлигидан фойдаланиш аломатлари мавжуд бўлса, айбдорнинг қилмиши ЖК 119-моддаси билан квалификация қи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жинсий алоқа бошланган дақиқадан эътиборан тугалланган, деб эътироф этил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тўғри қасд билан содир этил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Бесоқолбозликнинг субъекти</w:t>
      </w:r>
      <w:r>
        <w:rPr>
          <w:rFonts w:cs="Times New Roman" w:ascii="Times New Roman" w:hAnsi="Times New Roman"/>
          <w:b w:val="false"/>
          <w:sz w:val="24"/>
        </w:rPr>
        <w:t xml:space="preserve"> ўн олти ёшга тўлган, ғайритабиий жинсий алоқа (гомосексуализм)нинг фаол ҳам пассив қатнашчиси бўлган шахс ҳисобла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Бесоқолбозликнинг иштирокчиларидан бири ўн олти ёшга тўлмаган бўлса, иккинчи иштирокчининг қилмиши унинг фаол ёки пассив роль ўйнаганидан қатъи назар, ЖК 128-моддаси (ўн олти ёшга тўлмаган шахс билан ғайритабиий усулда жинсий алоқа қилиш) билан квалификация қилинади.</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4-§. Аёлни жинсий алоқа қилишга мажбур эт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21-моддаси)</w:t>
      </w:r>
    </w:p>
    <w:p>
      <w:pPr>
        <w:pStyle w:val="Osn"/>
        <w:ind w:firstLine="90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ушбу аёлнинг жинсий эркинлигини таъминловчи ижтимоий муносабатлар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хизмат, моддий ёки бошқа жиҳатлардан айбдорга қарам бўлган аёлни жинсий алоқа қилишга ёки жинсий эҳтиёжни ғайритабиий усулда қондиришга мажбур этишда ифодаланади.</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bCs w:val="false"/>
          <w:sz w:val="24"/>
          <w:szCs w:val="24"/>
          <w:lang w:val="uz-Cyrl-UZ"/>
        </w:rPr>
        <w:t xml:space="preserve">Мажбур этиш </w:t>
      </w:r>
      <w:r>
        <w:rPr>
          <w:rFonts w:cs="Times New Roman" w:ascii="Times New Roman" w:hAnsi="Times New Roman"/>
          <w:b w:val="false"/>
          <w:sz w:val="24"/>
          <w:szCs w:val="24"/>
          <w:lang w:val="uz-Cyrl-UZ"/>
        </w:rPr>
        <w:t xml:space="preserve">деганда, аёлнинг хоҳиш-иродасига қарши у билан жинсий алоқа қилиш ёки жинсий эҳтиёжни ғайритабиий усулда қондириш мақсадида унинг руҳиятига тазйиқ ўтказишни тушуниш зарур. </w:t>
      </w:r>
      <w:r>
        <w:fldChar w:fldCharType="begin"/>
      </w:r>
      <w:r>
        <w:rPr/>
        <w:instrText xml:space="preserve"> TC "3-§. Бесоқолбозлик (эркакнинг эркак билан жинсий алоқа қилиши) (ЎзР ЖК 120-моддаси)" \l 1 </w:instrText>
      </w:r>
      <w:r>
        <w:rPr/>
        <w:fldChar w:fldCharType="separate"/>
      </w:r>
      <w:r>
        <w:rPr/>
      </w:r>
      <w:r>
        <w:rPr/>
        <w:fldChar w:fldCharType="end"/>
      </w:r>
    </w:p>
    <w:p>
      <w:pPr>
        <w:pStyle w:val="Normal"/>
        <w:ind w:firstLine="900"/>
        <w:jc w:val="both"/>
        <w:rPr>
          <w:lang w:val="uz-Cyrl-UZ"/>
        </w:rPr>
      </w:pPr>
      <w:r>
        <w:rPr>
          <w:lang w:val="uz-Cyrl-UZ"/>
        </w:rPr>
        <w:t>“</w:t>
      </w:r>
      <w:r>
        <w:rPr>
          <w:lang w:val="uz-Cyrl-UZ"/>
        </w:rPr>
        <w:t xml:space="preserve">Жинсий алоқа” тушунчасини ЖК 118-моддаси, “Жинсий эҳтиёжни ғайритабиий усулда қондириш” тушунчасини эса 119-модданинг таҳлилида кўришингиз мумкин. </w:t>
      </w:r>
    </w:p>
    <w:p>
      <w:pPr>
        <w:pStyle w:val="Normal"/>
        <w:ind w:firstLine="900"/>
        <w:jc w:val="both"/>
        <w:rPr>
          <w:lang w:val="uz-Cyrl-UZ"/>
        </w:rPr>
      </w:pPr>
      <w:r>
        <w:rPr>
          <w:lang w:val="uz-Cyrl-UZ"/>
        </w:rPr>
        <w:t>Жабрланувчига мажбурлаш пайтида ҳуқуққа хилоф руҳий таъсир кўрсатиш қуйидаги усулларда амалга оширилади:</w:t>
      </w:r>
    </w:p>
    <w:p>
      <w:pPr>
        <w:pStyle w:val="Normal"/>
        <w:ind w:firstLine="900"/>
        <w:jc w:val="both"/>
        <w:rPr>
          <w:lang w:val="uz-Cyrl-UZ"/>
        </w:rPr>
      </w:pPr>
      <w:r>
        <w:rPr>
          <w:lang w:val="uz-Cyrl-UZ"/>
        </w:rPr>
        <w:t>- хизмат жиҳатидан қарамлик, яъни аёлнинг уни мажбурловчи шахсга хизмат юзасидан бўйсуниши – “раҳбар-бўйсунувчи ходим” кўринишида (масалан, жабрланувчини ишдан бўшатиш, кам ҳақ тўланадиган ишга ўтказиш, пул мукофотларидан маҳрум қилиш, паст лавозимга ўтказиш, яшаш манбаларидан маҳрум қилиш билан қўрқитиш ва б.) бўлиши мумкин.</w:t>
      </w:r>
    </w:p>
    <w:p>
      <w:pPr>
        <w:pStyle w:val="Normal"/>
        <w:ind w:firstLine="900"/>
        <w:jc w:val="both"/>
        <w:rPr>
          <w:lang w:val="uz-Cyrl-UZ"/>
        </w:rPr>
      </w:pPr>
      <w:r>
        <w:rPr>
          <w:lang w:val="uz-Cyrl-UZ"/>
        </w:rPr>
        <w:t xml:space="preserve">- моддий жиҳатдан қарамлик, яъни аёлнинг унинг жинсий эркинлигига таҳдид солаётган шахсга моддий қарамлиги ёки яшаш учун маблағларнинг асосий қисмини шу шахсдан олиши (масалан, жабрланувчида тўлай олмайдиган қарз мажбуриятларининг мавжудлиги; аёлнинг ўз яшаш жойи бўлмай туриб айбдорнинг уйида яшаши ва б.) ҳисобланади. </w:t>
      </w:r>
    </w:p>
    <w:p>
      <w:pPr>
        <w:pStyle w:val="Normal"/>
        <w:ind w:firstLine="900"/>
        <w:jc w:val="both"/>
        <w:rPr>
          <w:lang w:val="uz-Cyrl-UZ"/>
        </w:rPr>
      </w:pPr>
      <w:r>
        <w:rPr>
          <w:lang w:val="uz-Cyrl-UZ"/>
        </w:rPr>
        <w:t>- бошқача тарздаги қарамлик, яъни тегишли хизмат вазифасини эгаллаб турган шахснинг жабрланувчи учун муҳим саналган масалаларни ҳал қилиши натижасида жабрланувчининг маълум бир имтиёз, фойда, устунликка эришиши. Бундай қарамлик турли кўринишларда бўлиши мумкин: масалан, “спортчи аёл – унинг мураббиийи”, “гумон қилинувчи – терговчи”, “ариза билан мурожаат қилаётган шахс – аризани қаноатлантира оладиган шахс”, “аспирант – илмий раҳбар”.</w:t>
      </w:r>
    </w:p>
    <w:p>
      <w:pPr>
        <w:pStyle w:val="Normal"/>
        <w:ind w:firstLine="900"/>
        <w:jc w:val="both"/>
        <w:rPr>
          <w:lang w:val="uz-Cyrl-UZ"/>
        </w:rPr>
      </w:pPr>
      <w:r>
        <w:rPr>
          <w:lang w:val="uz-Cyrl-UZ"/>
        </w:rPr>
        <w:t xml:space="preserve">Ундан ташқари айбдор жабрланувчига ЖК 121-модда диспозициясида назарда тутилган жинсий ҳаракатларни содир этса, унинг қонуний ҳуқуқ ва эркинликларини бузмаслиги шартини қўй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ълум имтиёзларнинг берилиши, ишлаш учун қулай шароитлар, афзалликларнинг яратилиши, совғалар тортиқ этилиши, ҳар хил қонуний ва ноқонуний хизматларнинг кўрсатилишини мажбур этиш деб эътироф қилиш мумкин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клифнинг ўзида, агар мажбур этиш аломати бўлмаса, таҳлил қилинаётган жиноят таркиби бўлмайди. Жабрланувчининг ўзи қарам бўлган шахс билан, ўз розилиги билан жинсий алоқага киришиши жиноят таркибини ташкил этмайди.</w:t>
      </w:r>
    </w:p>
    <w:p>
      <w:pPr>
        <w:pStyle w:val="Normal"/>
        <w:ind w:firstLine="900"/>
        <w:jc w:val="both"/>
        <w:rPr>
          <w:lang w:val="uz-Cyrl-UZ"/>
        </w:rPr>
      </w:pPr>
      <w:r>
        <w:rPr>
          <w:lang w:val="uz-Cyrl-UZ"/>
        </w:rPr>
        <w:t xml:space="preserve">Мажбурлаш аёлга нисбатан уни жинсий алоқа қилишга ёки жинсий эҳтиёжни зўрлик ишлатиб ғайритабиий усулда қондиришга кўндириш мақсадида руҳий зўрлик ишлатишнинг ўзига хос шакли бўлганлиги учун мазкур жиноят таркиби билан ЖК 118 ва 119-моддларида назарда тутилган руҳий зўрлик ишлатиш билан содир этиладиган жиноятларни бир-биридан фарқлаш масаласи юзага ке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ёлни мажбур этишнинг номусга тегишдаги руҳий тазйиқдан фарқи шундаки, аёл бош тортгани дўқ-пўписанинг дарҳол амалга оширилишини тахмин қилмайди. Айни вақтда етказилаётган ёки дўқ-пўписа қилинаётган зарар, биринчидан, бевосита жабрланувчининг шахсига эмас, унинг мулкий ва бошқа шахсий ҳуқуқларига дахлдор бўлиши; иккинчидан, ўз моҳиятига кўра бу зарар жабр</w:t>
        <w:softHyphen/>
        <w:t>ланувчи хизмат ёки моддий жиҳатдан қарам бўлган шахс томонидангина етказилган бўл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шахс ўзига хизмат юзасидан, моддий жиҳатдан ёки бошқача тарзда қарам бўлган аёлга унинг номусига тегиш ёки жинсий эҳтиёжини ғайритабиий усулда қондириш мақсадида унга нисбатан руҳий зўрлик ишлатса, айбдорнинг ҳаракатлари ЖК 118 ёки 119-моддаларнинг тегишли қисми билан квалификация қилин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121-моддаси 1-қисмида назарда тутилган жиноят аёлни жинсий алоқа қилишга ёки жинсий эҳтиёжни ғайритабиий усулда қондиришга мажбурлаш фактининг ўзи, мақсадга эришилган ёки эришилмаганидан қатъи назар, тугалланган жиноят деб қаралиши керак. ЖК 121-моддаси 2-қисмида назарда тутилган жиноят эса айбдор томонидан ўз мақсадига эришганидан сўнг, яъни жинсий алоқа қилинган ёки жинсий эҳтиёж ғайритабиий усулда қондирилган пайтдан бошлаб тугалланган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шарти шахс аёлнинг хоҳиш-иродаси бошқа шахс томонидан бўйсундирилганини била туриб, у билан жинсий алоқа қилса ёки жинсий эҳтиёжни ғайритабиий усулда қондирса, унинг қилмишини ЖК 121-моддаси билан квалификация қилиш мумкин эмас. Айрим ҳолларда айбдор мажбурлашга далолат қилганлиги учун ЖК 28-моддаси орқали 121-моддаси билан жавобгарликка тортилади.</w:t>
      </w:r>
    </w:p>
    <w:p>
      <w:pPr>
        <w:pStyle w:val="Normal"/>
        <w:ind w:firstLine="900"/>
        <w:jc w:val="both"/>
        <w:rPr/>
      </w:pPr>
      <w:r>
        <w:rPr/>
        <w:t xml:space="preserve">Субъектив томондан мазкур жиноят фақат тўғри қасд билан содир этилади. Айбдор жабрланувчини унинг хизмат юзасидан, моддий ёки бошқача қарамлигидан фойдаланиб у билан ёки учинчи шахс билан жинсий алоқа қилиш ёки жинсий эҳтиёжни зўрлик ишлатиб ғайритабиий усулда қондиришга мажбурлаётганини англайди жинсий эҳтиёжини қондириш мотиви асосида бу нарсани хоҳлай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мазкур жиноят фақат тўғри қасд билан содир этил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Ушбу </w:t>
      </w:r>
      <w:r>
        <w:rPr>
          <w:rFonts w:cs="Times New Roman" w:ascii="Times New Roman" w:hAnsi="Times New Roman"/>
          <w:b w:val="false"/>
          <w:bCs/>
          <w:sz w:val="24"/>
        </w:rPr>
        <w:t>жиноятнинг субъекти</w:t>
      </w:r>
      <w:r>
        <w:rPr>
          <w:rFonts w:cs="Times New Roman" w:ascii="Times New Roman" w:hAnsi="Times New Roman"/>
          <w:b w:val="false"/>
          <w:sz w:val="24"/>
        </w:rPr>
        <w:t xml:space="preserve"> аёл киши</w:t>
      </w:r>
      <w:r>
        <w:rPr>
          <w:rFonts w:cs="Times New Roman" w:ascii="Times New Roman" w:hAnsi="Times New Roman"/>
          <w:b w:val="false"/>
          <w:sz w:val="24"/>
          <w:lang w:val="uz-Cyrl-UZ"/>
        </w:rPr>
        <w:t>,</w:t>
      </w:r>
      <w:r>
        <w:rPr>
          <w:rFonts w:cs="Times New Roman" w:ascii="Times New Roman" w:hAnsi="Times New Roman"/>
          <w:b w:val="false"/>
          <w:sz w:val="24"/>
        </w:rPr>
        <w:t xml:space="preserve"> хизмат, моддий ёки бош</w:t>
        <w:softHyphen/>
        <w:t>қа жиҳатлардан қарам бўлган шахс ҳисобланади.</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Ўз манфаатини кўзлаб, жабрланувчининг хизмат, моддий ёки бошқа жиҳатлардан қарамлигидан фойдаланиб, уни эркак киши билан жинсий алоқа қилишга мажбурлаган аёл ҳам жиноятнинг субъекти бўлиши мумкин.</w:t>
      </w:r>
    </w:p>
    <w:p>
      <w:pPr>
        <w:pStyle w:val="TextBody"/>
        <w:ind w:right="-199" w:firstLine="90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r>
    </w:p>
    <w:p>
      <w:pPr>
        <w:pStyle w:val="TextBody"/>
        <w:ind w:right="-199" w:firstLine="90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r>
    </w:p>
    <w:p>
      <w:pPr>
        <w:pStyle w:val="2"/>
        <w:ind w:firstLine="900"/>
        <w:rPr>
          <w:rFonts w:ascii="Times New Roman" w:hAnsi="Times New Roman" w:cs="Times New Roman"/>
          <w:iCs/>
          <w:sz w:val="24"/>
          <w:szCs w:val="24"/>
          <w:lang w:val="uz-Cyrl-UZ"/>
        </w:rPr>
      </w:pPr>
      <w:r>
        <w:rPr>
          <w:rFonts w:cs="Times New Roman" w:ascii="Times New Roman" w:hAnsi="Times New Roman"/>
          <w:iCs/>
          <w:sz w:val="24"/>
          <w:szCs w:val="24"/>
          <w:lang w:val="uz-Cyrl-UZ"/>
        </w:rPr>
        <w:t>“</w:t>
      </w:r>
      <w:r>
        <w:rPr>
          <w:rFonts w:cs="Times New Roman" w:ascii="Times New Roman" w:hAnsi="Times New Roman"/>
          <w:iCs/>
          <w:sz w:val="24"/>
          <w:szCs w:val="24"/>
          <w:lang w:val="uz-Cyrl-UZ"/>
        </w:rPr>
        <w:t xml:space="preserve">Жинсий эркинликка қарши жиноятлар” </w:t>
      </w:r>
    </w:p>
    <w:p>
      <w:pPr>
        <w:pStyle w:val="2"/>
        <w:ind w:firstLine="900"/>
        <w:rPr>
          <w:rFonts w:ascii="Times New Roman" w:hAnsi="Times New Roman" w:cs="Times New Roman"/>
          <w:sz w:val="24"/>
          <w:szCs w:val="24"/>
          <w:lang w:val="uz-Cyrl-UZ"/>
        </w:rPr>
      </w:pPr>
      <w:r>
        <w:rPr>
          <w:rFonts w:cs="Times New Roman" w:ascii="Times New Roman" w:hAnsi="Times New Roman"/>
          <w:iCs/>
          <w:sz w:val="24"/>
          <w:szCs w:val="24"/>
          <w:lang w:val="uz-Cyrl-UZ"/>
        </w:rPr>
        <w:t xml:space="preserve">мавзуси бўйича саволлар </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widowControl/>
        <w:numPr>
          <w:ilvl w:val="0"/>
          <w:numId w:val="58"/>
        </w:numPr>
        <w:ind w:left="0" w:right="0" w:firstLine="900"/>
        <w:rPr>
          <w:rFonts w:ascii="Times New Roman" w:hAnsi="Times New Roman" w:cs="Times New Roman"/>
          <w:b w:val="false"/>
          <w:b w:val="false"/>
          <w:sz w:val="24"/>
        </w:rPr>
      </w:pPr>
      <w:r>
        <w:rPr>
          <w:rFonts w:cs="Times New Roman" w:ascii="Times New Roman" w:hAnsi="Times New Roman"/>
          <w:b w:val="false"/>
          <w:sz w:val="24"/>
        </w:rPr>
        <w:t>Номусга тегиш деганда нима тушунилади?</w:t>
      </w:r>
    </w:p>
    <w:p>
      <w:pPr>
        <w:pStyle w:val="TextBody"/>
        <w:widowControl/>
        <w:numPr>
          <w:ilvl w:val="0"/>
          <w:numId w:val="31"/>
        </w:numPr>
        <w:ind w:left="0" w:right="0" w:firstLine="900"/>
        <w:rPr>
          <w:rFonts w:ascii="Times New Roman" w:hAnsi="Times New Roman" w:cs="Times New Roman"/>
          <w:b w:val="false"/>
          <w:b w:val="false"/>
          <w:sz w:val="24"/>
        </w:rPr>
      </w:pPr>
      <w:r>
        <w:rPr>
          <w:rFonts w:cs="Times New Roman" w:ascii="Times New Roman" w:hAnsi="Times New Roman"/>
          <w:b w:val="false"/>
          <w:sz w:val="24"/>
        </w:rPr>
        <w:t>Номусга тегиш жинояти</w:t>
      </w:r>
      <w:r>
        <w:rPr>
          <w:rFonts w:cs="Times New Roman" w:ascii="Times New Roman" w:hAnsi="Times New Roman"/>
          <w:b w:val="false"/>
          <w:sz w:val="24"/>
          <w:lang w:val="uz-Cyrl-UZ"/>
        </w:rPr>
        <w:t xml:space="preserve"> жиноятини содир этишда қандай зўрлик турлари қўлланилади? </w:t>
      </w:r>
    </w:p>
    <w:p>
      <w:pPr>
        <w:pStyle w:val="TextBody"/>
        <w:widowControl/>
        <w:numPr>
          <w:ilvl w:val="0"/>
          <w:numId w:val="31"/>
        </w:numPr>
        <w:ind w:left="0" w:right="0" w:firstLine="900"/>
        <w:rPr>
          <w:rFonts w:ascii="Times New Roman" w:hAnsi="Times New Roman" w:cs="Times New Roman"/>
          <w:b w:val="false"/>
          <w:b w:val="false"/>
          <w:sz w:val="24"/>
        </w:rPr>
      </w:pPr>
      <w:r>
        <w:rPr>
          <w:rFonts w:cs="Times New Roman" w:ascii="Times New Roman" w:hAnsi="Times New Roman"/>
          <w:b w:val="false"/>
          <w:sz w:val="24"/>
        </w:rPr>
        <w:t>Жавобгарликни оғирлаштирувчи ҳолатларда номусга тегиш жинояти квалификациясининг асосий хусусиятлари</w:t>
      </w:r>
      <w:r>
        <w:rPr>
          <w:rFonts w:cs="Times New Roman" w:ascii="Times New Roman" w:hAnsi="Times New Roman"/>
          <w:b w:val="false"/>
          <w:sz w:val="24"/>
          <w:lang w:val="uz-Cyrl-UZ"/>
        </w:rPr>
        <w:t>ни сананг</w:t>
      </w:r>
      <w:r>
        <w:rPr>
          <w:rFonts w:cs="Times New Roman" w:ascii="Times New Roman" w:hAnsi="Times New Roman"/>
          <w:b w:val="false"/>
          <w:sz w:val="24"/>
        </w:rPr>
        <w:t>.</w:t>
      </w:r>
    </w:p>
    <w:p>
      <w:pPr>
        <w:pStyle w:val="TextBody"/>
        <w:widowControl/>
        <w:numPr>
          <w:ilvl w:val="0"/>
          <w:numId w:val="31"/>
        </w:numPr>
        <w:ind w:left="0" w:right="0" w:firstLine="900"/>
        <w:rPr>
          <w:rFonts w:ascii="Times New Roman" w:hAnsi="Times New Roman" w:cs="Times New Roman"/>
          <w:b w:val="false"/>
          <w:b w:val="false"/>
          <w:sz w:val="24"/>
        </w:rPr>
      </w:pPr>
      <w:r>
        <w:rPr>
          <w:rFonts w:cs="Times New Roman" w:ascii="Times New Roman" w:hAnsi="Times New Roman"/>
          <w:b w:val="false"/>
          <w:sz w:val="24"/>
        </w:rPr>
        <w:t>Ўлдириш билан қўрқитиб номусга тегиш жиноятининг ўлдириш ёки зўрлик ишлатиш жиноятидан фарқи</w:t>
      </w:r>
      <w:r>
        <w:rPr>
          <w:rFonts w:cs="Times New Roman" w:ascii="Times New Roman" w:hAnsi="Times New Roman"/>
          <w:b w:val="false"/>
          <w:sz w:val="24"/>
          <w:lang w:val="uz-Cyrl-UZ"/>
        </w:rPr>
        <w:t xml:space="preserve"> нимада кўринади?</w:t>
      </w:r>
    </w:p>
    <w:p>
      <w:pPr>
        <w:pStyle w:val="Normal"/>
        <w:ind w:firstLine="900"/>
        <w:jc w:val="both"/>
        <w:rPr/>
      </w:pPr>
      <w:r>
        <w:rPr/>
        <w:t>5.Оғир оқибатларга, эҳтиётсизликдан одам ўлими келиб чиққан номусга тегишнинг номусга тегиш ёки жинсий эҳтиёжни зўрлик ишлатиб ғайритабиий усулда қондириш билан боғлиқ ҳолда одам ўлдиришдан фарқи нимада кўр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6.Номусга тегиш жиноятини жинсий эҳтиёжни зўрлик ишлатиб, ғайритабиий усулда қондириш жиноятидан фарқи нимад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7.Жинсий эҳтиёжни зўрлик ишлатиб, ғайритабиий усулда қондириш жиноятининг бесоқолбозлик жиноятидан фарқ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8.Бесоқолбозлик жинояти учун жавобгарликнинг ўзига хос хусусиятлари нимад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9.Аёлни жинсий алоқа қилишга мажбур этишнинг номусга тегишдаги руҳий тазйиқдан фарқи нимада? Аёлни жинсий алоқа қилишга мажбур этганлик учун айбдор жавобгарлигининг ўзига хос жиҳатлари нима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10. ЖК 121-моддасида берилган хизмат, моддий ёки бошқа жиҳатлардан қарам деганда нима назарда ту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10. Номусга тегиш билан аёлни жинсий алоқа қилишга мажбур этишниг ўхшаш ва фарқ қилувчи жиҳатлари нимада намоён бў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1"/>
        <w:ind w:firstLine="900"/>
        <w:rPr>
          <w:rFonts w:ascii="Times New Roman" w:hAnsi="Times New Roman" w:cs="Times New Roman"/>
          <w:sz w:val="24"/>
          <w:lang w:val="uz-Cyrl-UZ"/>
        </w:rPr>
      </w:pPr>
      <w:r>
        <w:rPr>
          <w:rFonts w:cs="Times New Roman" w:ascii="Times New Roman" w:hAnsi="Times New Roman"/>
          <w:sz w:val="24"/>
          <w:lang w:val="uz-Cyrl-UZ"/>
        </w:rPr>
        <w:t>ОИЛАГА, ЁШЛАРГА ВА АХЛОҚҚА ҚАРШИ ЖИНОЯТЛАР</w:t>
      </w:r>
    </w:p>
    <w:p>
      <w:pPr>
        <w:pStyle w:val="Osn"/>
        <w:ind w:firstLine="900"/>
        <w:jc w:val="center"/>
        <w:rPr>
          <w:rFonts w:ascii="Times New Roman" w:hAnsi="Times New Roman" w:cs="Times New Roman"/>
          <w:b/>
          <w:b/>
          <w:sz w:val="24"/>
          <w:szCs w:val="24"/>
          <w:lang w:val="uz-Cyrl-UZ"/>
        </w:rPr>
      </w:pPr>
      <w:r>
        <w:rPr>
          <w:rFonts w:cs="Times New Roman" w:ascii="Times New Roman" w:hAnsi="Times New Roman"/>
          <w:b/>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 Вояга етмаган ёки меҳнатга лаёқатсиз шахсларни моддий таъминлашдан бўйин товла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22-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Конституциясининг 64-моддасида: «Ота-оналар ўз фарзандларини вояга етгунларига қадар боқиш ва тарбиялашга мажбурдирлар. Давлат ва жамият етим болаларни ва ота-оналарининг васийлигидан маҳрум бўлган болаларни боқиш, тарбиялаш ва ўқитишни таъминлайди, болаларга бағишланган хайрия фаолиятларни рағбатлантиради»; 65-моддасида эса: «Фарзандлар ота-оналарнинг насл-насабидан ва фуқаролик ҳолатидан қатъи назар, қонун олдида тенгдирлар», деб таъкидла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Никоҳ ва оила тўғрисидаги қонунларга кўра ота-оналар вояга етмаган ёхуд вояга етган, аммо меҳнатга лаёқатсизлиги туфайли моддий ёрдамга муҳтож бўлган фарзандларини боқишга мажбурдир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ҳақда Ўзбекистон Республикасининг Оила кодекси 100-моддаси 1-қисмида «Ота-она вояга етган меҳнатга лаёқатсиз, ёрдамга муҳтож болаларига таъминот бериши шартдир», – деб таъкид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вояга етмаган ёки меҳнатга лаёқатсиз шахсларнинг манфаатлари, яъни уларнинг соғлиғи, нормал жисмоний ривожланиши ва суднинг ҳал қилув қарорига мувофиқ маблағ олиш ҳуқуқига эга шахсларнинг моддий таъминот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в томони</w:t>
      </w:r>
      <w:r>
        <w:rPr>
          <w:rFonts w:cs="Times New Roman" w:ascii="Times New Roman" w:hAnsi="Times New Roman"/>
          <w:b w:val="false"/>
          <w:sz w:val="24"/>
          <w:lang w:val="uz-Cyrl-UZ"/>
        </w:rPr>
        <w:t xml:space="preserve"> суднинг ҳал қилув қарорига мувофиқ моддий ёрдамга муҳтож бўлган вояга етмаган ва меҳнатга лаёқатсиз шахсларни боқиш учун ундириладиган маблағларни жами уч ойдан ортиқ муддат мобайнида тўламаслик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Бўйин товлаш </w:t>
      </w:r>
      <w:r>
        <w:rPr>
          <w:rFonts w:cs="Times New Roman" w:ascii="Times New Roman" w:hAnsi="Times New Roman"/>
          <w:b w:val="false"/>
          <w:sz w:val="24"/>
          <w:lang w:val="uz-Cyrl-UZ"/>
        </w:rPr>
        <w:t xml:space="preserve">деганда, нафақат суднинг ҳал қилув қарори бажарилишини тўғридан-тўғри рад этиш, балки айбдорнинг оладиган маоши миқдорини, бошқа даромадларини яшириши, ижро варақаси бўйича тўловлардан қочиб қутулиш мақсадида иш ёки яшаш жойини ўзгартириши ёхуд шу мақсадда меҳнат қилишдан бўйин товлаши ва ҳоказоларни тушуниш зарур. </w:t>
      </w:r>
    </w:p>
    <w:p>
      <w:pPr>
        <w:pStyle w:val="Normal"/>
        <w:ind w:firstLine="900"/>
        <w:jc w:val="both"/>
        <w:rPr>
          <w:lang w:val="uz-Cyrl-UZ"/>
        </w:rPr>
      </w:pPr>
      <w:r>
        <w:rPr>
          <w:lang w:val="uz-Cyrl-UZ"/>
        </w:rPr>
        <w:t>Қилмиш фақат қуйидаги ҳолларда ЖК 122-моддаси билан жавобгарликка тор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Моддий ёрдамга муҳтож болаларни ёки меҳнатга лаёқатсиз шахс</w:t>
        <w:softHyphen/>
        <w:t>ларни боқиш учун маблағ қонуний кучга кирган суднинг ҳал қилув қарори мавжудлиг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2) Вояга етмаган ва меҳнатга лаёқатсиз шахсларни боқиш учун ундириладиган маблағларни жами уч ойдан ортиқ муддат мобайнида тўламаган бўлиш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еҳнатга лаёқатсиз шахслар – 1 ва 2-гуруҳ ногиронлари ёки касаллиги туфайли вақтинча меҳнат лаёқатини йўқотган шахслар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онуний кучга кирган суднинг ҳал қилув қарорига биноан моддий ёрдамга муҳтож бўлган вояга етмаган ёки меҳнатга лаёқатсиз шахсларни боқиш учун ундирилиши лозим бўлган маблағ жами уч ой мобайнида тўланмаган тақдирда тугалланган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қасддан содир этилади. </w:t>
      </w:r>
      <w:r>
        <w:rPr>
          <w:rFonts w:cs="Times New Roman" w:ascii="Times New Roman" w:hAnsi="Times New Roman"/>
          <w:b w:val="false"/>
          <w:sz w:val="24"/>
          <w:lang w:val="uz-Cyrl-UZ"/>
        </w:rPr>
        <w:t xml:space="preserve">Айбдор ЖК 122-моддаси диспозициясида кўрсатилган шахсларни моддий таъминлаши лозим бўлган суд қарорининг қонуний кучга кирганлигини билади ва мазкур мажбуриятни бажаришдан бўйин товл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инг мотив ва мақсадлари қилмишни квалификация қилишга таъсир кўрсат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суднинг ҳал қилув қарорига биноан моддий ёрдамга муҳтож вояга етмаган ёки меҳнатга лаёқатсиз шахсларни моддий таъминлаш вазифаси зиммасига юкланган 18 ёшга тўлган, ақли расо ҳар қандай шахс (ота-оналар, фарзандликка олувчилар)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та-оналик ҳуқуқидан маҳрум қилиш алиментларни тўлашдан озод этмайди. Мазкур жиноят субъектлари шунингдек, суд томонидан оталик белгиланган шахслар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йд этилган шахсларни боқиш вазифаси зиммасига юкланган шахс узрли сабабларга кўра (касаллиги, меҳнатга лаёқатсизлиги ва ҳоказо) уларни боқа олмаган ҳолларда уни ЖК 122-моддаси билан жиноий жавобгарликка тортиб бўлмайди.</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rPr>
      </w:pPr>
      <w:r>
        <w:rPr>
          <w:rFonts w:cs="Times New Roman" w:ascii="Times New Roman" w:hAnsi="Times New Roman"/>
          <w:sz w:val="24"/>
          <w:szCs w:val="24"/>
        </w:rPr>
        <w:t>2-§. Ота-онани моддий таъминлашдан бўйин товлаш</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123-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 xml:space="preserve"> </w:t>
      </w:r>
      <w:r>
        <w:rPr>
          <w:rFonts w:cs="Times New Roman" w:ascii="Times New Roman" w:hAnsi="Times New Roman"/>
          <w:b w:val="false"/>
          <w:sz w:val="24"/>
        </w:rPr>
        <w:t xml:space="preserve">Ўзбекистон Республикаси Конституциясининг 66-моддасида: «Вояга етган, меҳнатга лаёқатли фарзандлар ўз ота-оналари ҳақида ғамхўрлик қилишга мажбурдирлар», деб уқтирилади. </w:t>
      </w:r>
      <w:r>
        <w:rPr>
          <w:rFonts w:cs="Times New Roman" w:ascii="Times New Roman" w:hAnsi="Times New Roman"/>
          <w:b w:val="false"/>
          <w:sz w:val="24"/>
          <w:lang w:val="uz-Cyrl-UZ"/>
        </w:rPr>
        <w:t xml:space="preserve">Ўзбекистон Республикаси Оила Кодексига мувофиқ, </w:t>
      </w:r>
      <w:r>
        <w:rPr>
          <w:rFonts w:cs="Times New Roman" w:ascii="Times New Roman" w:hAnsi="Times New Roman"/>
          <w:b w:val="false"/>
          <w:sz w:val="24"/>
        </w:rPr>
        <w:t>вояга етган фарзандлар меҳнатга лаёқатсиз, моддий ёрдамга муҳтож ўз ота-оналарини ёки уларнинг ўрнини босувчи шахсларни моддий таъминлашга мажбурдир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та-оналарнинг давлат ёки нодавлат муассасаларда бўлиши уларнинг вояга етган, меҳнатга лаёқатли фарзандларини уларни ғамхўрлик қилиш ҳамда моддий ёрдам кўрсатиш мажбуриятидан озод қи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 ахлоқ, ота-оналар ёки уларнинг ўрнини босувчи шахсларнинг соғлиғи ва ҳаёт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объектив томони, суднинг ҳал қилув қарорига биноан меҳнатга лаёқатсиз ва моддий ёрдамга муҳтож бўлган ота-онани ёки уларнинг ўрнини босувчи шахсларни моддий таъминлаш учун ундириладиган маблағнинг вояга етган шахслар томонидан жами уч ойдан ортиқ муддат мобайнида тўланмаслиг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ни ЖК 122-моддасидаги каби 123-моддаси билан жиноий жавобгарликка тортиш учу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фарзандлар зиммасига ота-оналарини ёки уларнинг ўрнини босувчи шахсларни моддий таъминлаш учун маблағ тўлаб туриш мажбуриятини юкловчи суднинг ҳал қилув қарори мавжудлиг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мазкур шахсларни боқиш учун ундириладиган маблағларни жами уч ойдан ортиқ муддат мобайнида тўламаган бўлишини аниқла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та-оналар – 55 ёшга тўлган аёллар, 60 ёшга тўлган эркаклар ҳамда I ва II гуруҳ ногиронлари меҳнатга лаёқатсиз шахслар деб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уднинг ҳал қилув қарорига биноан ундирилиши лозим бўлган маблағнинг камида уч ойдан ортиқ муддат тўланмаслиги тугалланган жиноят деб эътироф этил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 xml:space="preserve">Бўйин товлаш усули (масалан: яшаш жойини, иш жойини ўзгартириш, маошининг ҳақиқий миқдорини яшириш ва ҳоказо) қилмишни баҳолашда аҳамиятга эга эмас. </w:t>
      </w: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тўғри қасд билан содир этилади. Жиноятнинг содир этилиш мотиви ва кўзланган мақсад уни квалификация қилишда аҳамиятга эга эмас.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Жиноятнинг субъекти</w:t>
      </w:r>
      <w:r>
        <w:rPr>
          <w:rFonts w:cs="Times New Roman" w:ascii="Times New Roman" w:hAnsi="Times New Roman"/>
          <w:b w:val="false"/>
          <w:sz w:val="24"/>
        </w:rPr>
        <w:t xml:space="preserve"> суднинг ҳал қилув қарорига биноан ота- оналарини ёки уларнинг ўрнини босувчи шахсларни моддий таъминлаш мажбурияти юкланган вояга етган туғишган фарзандлар, фарзандликка олинган ўғил ва қизлар, ўгай ўғил ва қизлар бўлиши мумкин. </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rPr>
      </w:pPr>
      <w:r>
        <w:rPr>
          <w:rFonts w:cs="Times New Roman" w:ascii="Times New Roman" w:hAnsi="Times New Roman"/>
          <w:sz w:val="24"/>
          <w:szCs w:val="24"/>
        </w:rPr>
        <w:t>3-§. Болани алмаштириб қўй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rPr>
        <w:t>(ЎзР ЖК 124-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болага нисбатан ота-онанинг ҳуқуқларини, шу жумладан, уни тарбиялаш билан боғлиқ ҳуқуқларни таъминлаш борасида вужудга келадиган, шунингдек, бола туғилганидан сўнг келажакда ҳам унинг қонуний ҳуқуқ ва манфаатларини ҳимоя қилишда вужудга келадиган ижтимоий муносабатдлар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тамагирлик ёки бошқа паст ниятларни кўзлаб болани алмаштириб қўйиш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олани алмаштириб қўйиш бу қонунчилик томонидан ўрнатилган ҳамда Оила Кодексида белгиланган комплекс ҳуқуқларнинг бузилиши ҳисобланади. Ўзбекистон Республикаси Оила Кодексига мувофиқ, “ҳар бир бола оилада яшаш ва тарбияланиш, ўз ота-онасини билиш, уларнинг ғамхўрлигини олиш, улар билан бирга яшаш, истисно тариқасида бу унинг манфаатларига зад келса, ҳуқуқига эга”(65-модд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олани алмаштириб қўйиш янги туғилган чақалоқ ёки эмизикли болани бошқа болага (касал болани соғига, қиз болани ўғил болага ёки аксинча, бир миллатдагисини бошқа миллатга ва ҳоказо) алмаштириб қўйишдан иборатдир. </w:t>
      </w:r>
    </w:p>
    <w:p>
      <w:pPr>
        <w:pStyle w:val="Normal"/>
        <w:ind w:firstLine="900"/>
        <w:jc w:val="both"/>
        <w:rPr>
          <w:lang w:val="uz-Cyrl-UZ"/>
        </w:rPr>
      </w:pPr>
      <w:r>
        <w:rPr>
          <w:lang w:val="uz-Cyrl-UZ"/>
        </w:rPr>
        <w:t xml:space="preserve">Мазкур жиноятнинг жабрланувчиси қонунга мувофиқ фақатгина бола бўлиши мумкин. Аммо ЖК 124-моддаси мазмунидан ҳар қандай бола эмас, балки у билан содир этилаётган ҳаракатларнинг характери ва моҳиятини тушуна олмайидган бола алмаштириш предмети бўлиши мумикнлиги келиб чиқади. Шунинг учун жиноят таркибининг мазкур белгиси (“бола”) чекланган ҳолда изоҳланиши керак. Жабрланувчи қоида тариқасида янги туғилган чақалоқ ҳисобланади. Бундай ҳолатда болада аниқ фарқ қилувчи белгилар намоён бўлмаган ёки унинг ота-онаси уларни фарқлашга улгурмаган бўлади. </w:t>
      </w:r>
    </w:p>
    <w:p>
      <w:pPr>
        <w:pStyle w:val="Normal"/>
        <w:ind w:firstLine="900"/>
        <w:jc w:val="both"/>
        <w:rPr>
          <w:lang w:val="uz-Cyrl-UZ"/>
        </w:rPr>
      </w:pPr>
      <w:r>
        <w:rPr>
          <w:lang w:val="uz-Cyrl-UZ"/>
        </w:rPr>
        <w:t>Объектив томондан жиноят болани алмаштиришда, яъни янги туғилган ёки эмизикли бир чақалоқни бошқаси билан алмаштиришда ифодаланади (касал болани соғлом болага, қиз болани ўғил болага ёки тескариси, бир миллатдагисини бошқа миллатга ва б.). Болани эгаллаш ва унинг ўрнига бошқасини бериш унинг ота-онаси ёки унга ҳуқуқи бор шахслардан яширин равишда уларнинг иродасига қарши амалга оширилади. Бунда ҳаракатлар туғруқхонада, болалар уйида, уй шароитида ёки бошқа ҳолатларда амалга оширилиши мумкин.</w:t>
      </w:r>
    </w:p>
    <w:p>
      <w:pPr>
        <w:pStyle w:val="Normal"/>
        <w:ind w:firstLine="900"/>
        <w:jc w:val="both"/>
        <w:rPr>
          <w:lang w:val="uz-Cyrl-UZ"/>
        </w:rPr>
      </w:pPr>
      <w:r>
        <w:rPr>
          <w:lang w:val="uz-Cyrl-UZ"/>
        </w:rPr>
        <w:t xml:space="preserve">Қилмиш бола эгалланган ва унинг ўрнига бошқаси берилган пайтдан бошлаб тугалланган ҳисобланади. </w:t>
      </w:r>
    </w:p>
    <w:p>
      <w:pPr>
        <w:pStyle w:val="Normal"/>
        <w:ind w:firstLine="900"/>
        <w:jc w:val="both"/>
        <w:rPr>
          <w:lang w:val="uz-Cyrl-UZ"/>
        </w:rPr>
      </w:pPr>
      <w:r>
        <w:rPr>
          <w:lang w:val="uz-Cyrl-UZ"/>
        </w:rPr>
        <w:t xml:space="preserve">ЖК 137-моддаси билан квалификация қилинадиган одам (бола)ни ўғрилашдан фарқли равишда болани алмаштириш ўч олиш мақсадида амалга оширилади. Бошқача жиҳатдан эса санаб ўтилган жиночтлар ўхшаш бўлиши мумкин. </w:t>
      </w:r>
    </w:p>
    <w:p>
      <w:pPr>
        <w:pStyle w:val="Normal"/>
        <w:ind w:firstLine="900"/>
        <w:jc w:val="both"/>
        <w:rPr>
          <w:lang w:val="uz-Cyrl-UZ"/>
        </w:rPr>
      </w:pPr>
      <w:r>
        <w:rPr>
          <w:lang w:val="uz-Cyrl-UZ"/>
        </w:rPr>
        <w:t xml:space="preserve">Субъктив томондан ЖК 124-моддасида назарда тутилган жиноят тўғри қасд билан содир этилади. Айбдор у томондан амалга оширилаётган алмаштиришнинг ижтимоий хавфлилигини англайди, шунга кўзи етади ва жиноий оқибатлар келиб чиқишини хоҳлайди. </w:t>
      </w:r>
    </w:p>
    <w:p>
      <w:pPr>
        <w:pStyle w:val="Normal"/>
        <w:ind w:firstLine="900"/>
        <w:jc w:val="both"/>
        <w:rPr/>
      </w:pPr>
      <w:r>
        <w:rPr/>
        <w:t xml:space="preserve">Жиноятни квалификация қилишда мотив инобатга олинмайди. Таъмагирлик ёки бошқа паст ниятлар мавжкд бўлганда жиноят таркиби мавжуд бўлади. </w:t>
      </w:r>
    </w:p>
    <w:p>
      <w:pPr>
        <w:pStyle w:val="Normal"/>
        <w:ind w:firstLine="900"/>
        <w:jc w:val="both"/>
        <w:rPr/>
      </w:pPr>
      <w:r>
        <w:rPr/>
        <w:t xml:space="preserve">Таъмагирлик ниятлари моддий манфаатга эришишга интилишда ифодаланади. Болани алмаштираётган шахс ўз ҳаракатларини учун моддий рағбатлантириш олиш мақсадини кўзлайди. Таъмагирлик ниятлари боланинг ота-онаси ёки бошқа манфаатдор шахслар бола касаллигини билган ва унинг даволаниши учун маълум миқдордаги харажатлар талаб қилинишини англаб, ундан алмаштириш орқали қутулмоқчи бўлганда вужудга келади. </w:t>
      </w:r>
    </w:p>
    <w:p>
      <w:pPr>
        <w:pStyle w:val="Normal"/>
        <w:ind w:firstLine="900"/>
        <w:jc w:val="both"/>
        <w:rPr/>
      </w:pPr>
      <w:r>
        <w:rPr/>
        <w:t>Бошқача паст ниялар деганда ўч олиш, ҳасад назарда тутилади.</w:t>
      </w:r>
    </w:p>
    <w:p>
      <w:pPr>
        <w:pStyle w:val="Normal"/>
        <w:ind w:firstLine="900"/>
        <w:jc w:val="both"/>
        <w:rPr/>
      </w:pPr>
      <w:r>
        <w:rPr/>
        <w:t xml:space="preserve">Эҳтиётсизлик орқасидан болани алмаштириш жиноий жавобгарликни келтириб чиқармайди. </w:t>
      </w:r>
    </w:p>
    <w:p>
      <w:pPr>
        <w:pStyle w:val="Normal"/>
        <w:ind w:firstLine="900"/>
        <w:jc w:val="both"/>
        <w:rPr/>
      </w:pPr>
      <w:r>
        <w:rPr/>
        <w:t xml:space="preserve">Мазкур жиноят субъекти 16 ёшга тўлган тегишли муассаса (туғруқхона, болалар уйи ва б.)нинг ходимлари бўлиши мумкин. </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4-§. Фарзандликка олиш сирини ошкор қил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25-моддаси)</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Normal"/>
        <w:ind w:firstLine="900"/>
        <w:jc w:val="both"/>
        <w:rPr>
          <w:lang w:val="uz-Cyrl-UZ"/>
        </w:rPr>
      </w:pPr>
      <w:r>
        <w:rPr>
          <w:lang w:val="uz-Cyrl-UZ"/>
        </w:rPr>
        <w:t xml:space="preserve">Ўзбекистон Республикаси Оила кодексига мувофиқ, фарзандликка олиш қонун ҳимоясида ҳисобланади (Оила кодексининг 153-моддаси). </w:t>
      </w:r>
    </w:p>
    <w:p>
      <w:pPr>
        <w:pStyle w:val="Normal"/>
        <w:ind w:firstLine="900"/>
        <w:jc w:val="both"/>
        <w:rPr>
          <w:lang w:val="uz-Cyrl-UZ"/>
        </w:rPr>
      </w:pPr>
      <w:r>
        <w:rPr>
          <w:lang w:val="uz-Cyrl-UZ"/>
        </w:rPr>
        <w:t xml:space="preserve">Жиноятнинг бевосита объекти фарзандликка олинган болаларнинг нормал ривожланиши учун шарт-шароитларни вужудга келтиришга қаратилган ижтимоий муносабатлар, оила манфаатлари, боланинг нормал руҳий ривожланиши ҳисобланади. Давлат нафақат фарзандликка олишнинг алоҳида тартибини белгилайди, балки биринчи навбатда боланинг руҳий эзилиши, катталар билан муносабатда тўсиқ ва қийинчиликларнинг вужудга келишини олдини олиш мақсадида бошқа шахсларни фарзандликка олишни сир сақлаш мажбуриятини юкл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фарзандликка олувчининг (мазкур шахслар вафот этган ҳолларда васийлик ва ҳомийлик органларининг) розилигисиз фарзанд қилиб олинган ўғил ёки қиз бола ҳақидаги маълумотларни ошкор этиши, фуқаролик ҳолатини қайд этиш ёзувлари китобидаги фарзандликка олувчилар боланинг қон-қариндоши эмаслигини англаш мумкин бўлган кўчирмаларни бериши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ғил ёки қиз боланинг фарзандликка олингани ҳақидаги сирнинг ошкор этилиши, фарзандликка олинган болаларнинг туғишган ота-онаси эмаслиги тўғрисидаги ахборотни (оғзаки, ёзма равишда, босма усулда ва ҳоказо) ошкор қилиш жиноий жавобгарликка тортиш учун асос бўлади. Бунда ахборот фарзандликка олувчиларнинг хоҳиш-иродасига қарши ёхуд уларнинг вафотидан сўнг васийлик ва ҳомийлик органларининг рухсатисиз ошкор этилган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ашарти фарзандликка олиш сирининг ошкор этилиши фарзандликка олишни ҳақиқий эмас деб эътироф этиш ёки фарзандликка олишни бекор қилиш талаби билан боғлиқ бўлган ҳолларда, ушбу талаблар тегишли расмий органларга (суд, васийлик органи ва ҳоказоларга) қонунда кўзда тутилган тартибда маълум қилинган бўлса, бундай ҳаракат жиноят ҳисобланмай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тўғри қасд билан содир этил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Мазкур </w:t>
      </w:r>
      <w:r>
        <w:rPr>
          <w:rFonts w:cs="Times New Roman" w:ascii="Times New Roman" w:hAnsi="Times New Roman"/>
          <w:b w:val="false"/>
          <w:bCs/>
          <w:sz w:val="24"/>
        </w:rPr>
        <w:t>жиноят субъекти</w:t>
      </w:r>
      <w:r>
        <w:rPr>
          <w:rFonts w:cs="Times New Roman" w:ascii="Times New Roman" w:hAnsi="Times New Roman"/>
          <w:b w:val="false"/>
          <w:sz w:val="24"/>
        </w:rPr>
        <w:t xml:space="preserve"> ҳар қандай шахс, шу жумладан фарзандликка олган эр-хотиндан биронтаси ҳам бўлиши мумкин. Жиноятнинг содир этилиш мотиви ва ундан кўзланган мақсад қилмишнинг квалификацияси учун аҳамиятга эга эмас.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Фарзандликка олиш сирини ошкор этиш касбий фаолияти ёки эгаллаб турган хизмат мавқеи муносабати билан буни сир сақлаши лозим бўлган шахс томонидан содир этилган бўлса, айбдорнинг қилмиши ЖК 125-моддаси 2-қисми билан квалификация қилин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Ўғил ёки қиз боланинг фарзандликка олингани ҳақидаги маълумотлар васийлик ва ҳомийлик, фуқаролик ҳолати далолатномаларини қайд этиш органининг мансабдор шахси томонидан ошкор этилган ҳолларда, айбдор жиноятларнинг жами бўйича, яъни мансабдорлик жинояти учун ҳам жавобгарликка тортил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Фарзандликка олиш сирини айбдор тамагирлик ёки бошқа паст ниятларда (ўч олиш, ҳасад ва ҳоказо) ошкор этган ҳолларда қилмиш ЖК 125-моддаси 2-қисми билан квалификация қилин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ЖК 125-моддаси 2-қисми моҳиятидан келиб чиқиб, оғир оқибатлар деганда, оиланинг бузилиши ва ҳоказони тушуниш зарурдир.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2"/>
        <w:ind w:firstLine="900"/>
        <w:rPr>
          <w:rFonts w:ascii="Times New Roman" w:hAnsi="Times New Roman" w:cs="Times New Roman"/>
          <w:sz w:val="24"/>
          <w:szCs w:val="24"/>
        </w:rPr>
      </w:pPr>
      <w:r>
        <w:rPr>
          <w:rFonts w:cs="Times New Roman" w:ascii="Times New Roman" w:hAnsi="Times New Roman"/>
          <w:sz w:val="24"/>
          <w:szCs w:val="24"/>
        </w:rPr>
        <w:t>5-§. Кўп хотинли бўлиш</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126-моддаси)</w:t>
      </w:r>
    </w:p>
    <w:p>
      <w:pPr>
        <w:pStyle w:val="TextBody"/>
        <w:ind w:right="-199" w:firstLine="9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Ушбу </w:t>
      </w:r>
      <w:r>
        <w:rPr>
          <w:rFonts w:cs="Times New Roman" w:ascii="Times New Roman" w:hAnsi="Times New Roman"/>
          <w:b w:val="false"/>
          <w:bCs/>
          <w:sz w:val="24"/>
        </w:rPr>
        <w:t>жиноятнинг объекти</w:t>
      </w:r>
      <w:r>
        <w:rPr>
          <w:rFonts w:cs="Times New Roman" w:ascii="Times New Roman" w:hAnsi="Times New Roman"/>
          <w:b w:val="false"/>
          <w:sz w:val="24"/>
        </w:rPr>
        <w:t xml:space="preserve"> одоб-ахлоқ ва жинсий ҳаёт кечириш қоидалари ҳисоблан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Объектив томондан</w:t>
      </w:r>
      <w:r>
        <w:rPr>
          <w:rFonts w:cs="Times New Roman" w:ascii="Times New Roman" w:hAnsi="Times New Roman"/>
          <w:b w:val="false"/>
          <w:sz w:val="24"/>
        </w:rPr>
        <w:t xml:space="preserve"> жиноят умумий рўзғор юритиш асосида икки ёки ундан ортиқ аёл билан эр-хотин бўлиб яшашда ифодалан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Умумий рўзғор асосида икки ёки ундан ортиқ аёл билан эр-хотин бўлиб яшаш мазкур жиноятнинг зарурий аломат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rPr>
        <w:t xml:space="preserve">Умумий рўзғор одатда умумий хонадон ёки уйдан, умумий мол-мулк, пул маблағлари ва ҳоказолардан иборат бўлади. </w:t>
      </w:r>
      <w:r>
        <w:rPr>
          <w:rFonts w:cs="Times New Roman" w:ascii="Times New Roman" w:hAnsi="Times New Roman"/>
          <w:b w:val="false"/>
          <w:sz w:val="24"/>
          <w:lang w:val="uz-Cyrl-UZ"/>
        </w:rPr>
        <w:t>Бунда айбдорнинг бир уй ёки хонадонда бир вақтнинг ўзида икки ёки ундан ортиқ аёл билан яшаши аҳамиятга эга эмас. Шунингдек, хотинларнинг бир-бири ҳақида билиши ёки уларнинг бир шахс билан умумий рўзғор асосида яшашга розилиги ҳам жиноятнинг квалификациясига таъсир қилмайди. Асосийси, айбдор уларнинг умуий рўзғорига моддий харажат қилган бўлиши лозим (масалан, коммунал ва фойдаланиш тўловларини доимий тўлаши, озиқ овқат маҳсулотлари билан таъминлаб туриши, уйни ёки хонани таъмирлаш харажатларини, болаларнинг таълим олишини тўлаши ва б.).</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Никоҳда бўлган эркакнинг бошқа аёллар билан биргаликда яшаши каби айрим ҳоллар ЖК 126-моддаси билан квалификация қилиниши мумкин эмас. Шу билан бир қаторда, агарда шахс бир хотин билан никоҳни хўжакўрсинга бекор қилиб, бошқа хотини билан никоҳдан ўтса, аммо аслида иккала оилани ҳам сақлаб қолса, кўриб чиқилаётган жиноят содир этилган ҳисобланади, демак, шахсни жавобгарликка тортиш учун ҳар икки хотин билан юридик жиҳатдан никоҳда эканлиги фактини аниқлашнинг ҳожати бў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мумий рўзғор юритиш асосида икки ёки ундан ортиқ аёл билан эр-хотин бўлиб яшаш бошланган пайтдан эътиборан жиноят тугалланган,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содир этилади. Айбдорнинг бир вақтнинг ўзида икки ёки ундан ортиқ аёл умумий рўзғор асосида яшаётганлигини билади. Ва буни хоҳлайди. Қилмишнинг содир этилиш мотиви ва кўзланган мақсад жиноятни квалификация қилишда аҳамиятга эга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 субъекти</w:t>
      </w:r>
      <w:r>
        <w:rPr>
          <w:rFonts w:cs="Times New Roman" w:ascii="Times New Roman" w:hAnsi="Times New Roman"/>
          <w:b w:val="false"/>
          <w:sz w:val="24"/>
          <w:lang w:val="uz-Cyrl-UZ"/>
        </w:rPr>
        <w:t xml:space="preserve"> 16 ёшга тўлган ҳар қандай ақли расо шахс бўлиши мумкин.</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6-§. Вояга етмаган шахсни ғайриижтимоий хатти-ҳаракатларга жалб қилиш (ЎзР ЖК 127-моддаси)</w:t>
      </w:r>
    </w:p>
    <w:p>
      <w:pPr>
        <w:pStyle w:val="Normal"/>
        <w:ind w:firstLine="900"/>
        <w:jc w:val="both"/>
        <w:rPr>
          <w:lang w:val="uz-Cyrl-UZ"/>
        </w:rPr>
      </w:pPr>
      <w:r>
        <w:rPr>
          <w:lang w:val="uz-Cyrl-UZ"/>
        </w:rPr>
        <w:t xml:space="preserve">Кўриб чиқилаётган модда уч қисмдан иборатдир: вояга етмаган шахсни тиламчиликка, спиртли ичимликлар истеъмол қилишга, гиёҳвандлик ёки психотроп ҳисобланмаган, лекин кишининг ақл-идрокига таъсир қиладиган восита ва моддаларни истеъмол этишга жалб қилиш (1-қисми); вояга етмаган шахсни гиёҳвандлик воситалари ёки психотроп моддалар истеъмол этишга жалб қилиш (2-қисм); вояга етмаган шахсни жиноят қилишга жалб этиш (3-қис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вояга етмаган шахснинг нормал, ахлоқий ривожланиши, унинг соғлиғи ҳамда жамоат хавфсизлиги ва тартиб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нинг жабрланувчиси айбдор уни ғайриижтимоий ҳатти-ҳаракатларга жалб қилаётган пайтда вояга етмаган, яъни 18 ёшга тўлмаган шахслар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127-моддаси 1-қисмида назарда тутилган жиноятнинг объектив томони вояга етмаган шахсни тиламчилик қилишга, спиртли ичимликлар истеъмол қилишга, гиёвандлик ёки психотроп ҳисобланмаган, лекин кишининг ақл-идрокига таъсир қиладиган восита ва моддаларни истеъмол этишга жалб қилишдан иборатдир. Мазкур модда маъмурий преюдицияга эга, яъни агар шахс айнан шу жиноят учун маъмурий жазо қўлланилганидан сўнг бир йил ичида худди шу жиноятни содир этса, ЖК 127-моддаси 1-қисми билан жавобгарликка тортилади. </w:t>
      </w:r>
    </w:p>
    <w:p>
      <w:pPr>
        <w:pStyle w:val="Normal"/>
        <w:ind w:firstLine="900"/>
        <w:jc w:val="both"/>
        <w:rPr>
          <w:lang w:val="uz-Cyrl-UZ"/>
        </w:rPr>
      </w:pPr>
      <w:r>
        <w:rPr>
          <w:lang w:val="uz-Cyrl-UZ"/>
        </w:rPr>
        <w:t xml:space="preserve">Мазкур моддадаги жалб қилиш деганда вояга етмаган шахснинг вояга етмаган шахсни маълум бир ҳаракатларни бажаришга кўндиришга қаратилган ҳаракатлар тушунилади. Жалб қилиш ваъда бериш, алдаш, жисмоний ёки руҳий зўрлик ишлатиш ва бошқа ҳаракатлар орқали амалга оширилиши мумкин. </w:t>
      </w:r>
    </w:p>
    <w:p>
      <w:pPr>
        <w:pStyle w:val="Normal"/>
        <w:ind w:firstLine="900"/>
        <w:jc w:val="both"/>
        <w:rPr>
          <w:lang w:val="uz-Cyrl-UZ"/>
        </w:rPr>
      </w:pPr>
      <w:r>
        <w:rPr>
          <w:lang w:val="uz-Cyrl-UZ"/>
        </w:rPr>
        <w:t xml:space="preserve">Ваъда бериш айбдорнинг шахснинг вояга етмаган шахсга нисбатан бирор бир мажбуриятни олишини, яъни унинг манфаатлари йўлида маълум бир ҳаракатни амалга ошириши ёки амалга оширишдан ўзини тийишини айтишда ифодаланади (масалан, вояга етмаган шахсни бошқалардан ҳимоя қилишга, моддий ёрдам беришга, ўқишга киритишга ваъда бериш). </w:t>
      </w:r>
    </w:p>
    <w:p>
      <w:pPr>
        <w:pStyle w:val="Normal"/>
        <w:ind w:firstLine="900"/>
        <w:jc w:val="both"/>
        <w:rPr>
          <w:lang w:val="uz-Cyrl-UZ"/>
        </w:rPr>
      </w:pPr>
      <w:r>
        <w:rPr>
          <w:lang w:val="uz-Cyrl-UZ"/>
        </w:rPr>
        <w:t xml:space="preserve">Алдаш вояга етмаган шахсни бирор бир маълумот ёки воқеани чалғитиб кўрсатиш орқали амалга оширилади. </w:t>
      </w:r>
    </w:p>
    <w:p>
      <w:pPr>
        <w:pStyle w:val="Normal"/>
        <w:ind w:firstLine="900"/>
        <w:jc w:val="both"/>
        <w:rPr>
          <w:lang w:val="uz-Cyrl-UZ"/>
        </w:rPr>
      </w:pPr>
      <w:r>
        <w:rPr>
          <w:lang w:val="uz-Cyrl-UZ"/>
        </w:rPr>
        <w:t xml:space="preserve">Жисмоний зўрлик ишлатиш вояга етмаган шахсни унинг иродасини синдириб, маълум бир ҳаракатларни амалга оширишга мажбурлаш мақсадида дўппослаш, турли даражадаги тан жароҳатлари етказиш ёки бошқача тарзда жисмоний азоб бериш (боғлаш, қўлини қайириш ва б.)да ифодаланади. Агар вояга етмаган шахсга нисбатан қўлланилган жисмоний зўрлик (жалб қилиш усули сифатида) ЖК Махсус қисмида назарда тутилган алоҳида жиноят таркибини ташкил қилса, содир этилган қилмиш етказилган тан жароҳатининг даражасига мувофиқ ЖКнинг тегишли моддаси билан жиноятлар жами сифатида квалификация қилиниши лозим (масалан, 127 ва 105-моддалар билан). </w:t>
      </w:r>
    </w:p>
    <w:p>
      <w:pPr>
        <w:pStyle w:val="Normal"/>
        <w:ind w:firstLine="900"/>
        <w:jc w:val="both"/>
        <w:rPr>
          <w:lang w:val="uz-Cyrl-UZ"/>
        </w:rPr>
      </w:pPr>
      <w:r>
        <w:rPr>
          <w:lang w:val="uz-Cyrl-UZ"/>
        </w:rPr>
        <w:t xml:space="preserve">Руҳий зўрлик ишлатиш ғайриижтимоий ҳаракатларга жалб қилиш усули сифатида вояга етмаган шахснинг маълум ҳаракатларни амалга оширишни рад этганда унга нисбатан жисмоний зўрлик (дўппослаш, қийнаш ва б.) ишлатилиш, мулкий зарара етказиш, уни шарманда қилувчи маълумотларни тарқатиш, дўстликни тугатиш ва бошқаларни айтишда ифодаланади. Қўрқитиш турли усуллар орқали амалга оширилиши мумкин ҳамда айтилган қўрқитиш алоҳида жиноят (масалан, ўлдириш ёки зўрлик ишлатиш билан қўрқитиш) таркибини ташкил этса, жалб қилувчи шахснинг ҳаракатлари жиноятлар жами тариқасида (масалан, ЖК 112 ва 127-моддалар билан) квалификация қилиниши лозим. Бунда вояга етмаган шахс қўрқитишни жиддий қабул қилиб, унда қўрқитишнинг амалга оширилишидан қўрқиш учун реал асос мавжуд бўлган бўлиши лозим. </w:t>
      </w:r>
    </w:p>
    <w:p>
      <w:pPr>
        <w:pStyle w:val="Normal"/>
        <w:ind w:firstLine="900"/>
        <w:jc w:val="both"/>
        <w:rPr>
          <w:lang w:val="uz-Cyrl-UZ"/>
        </w:rPr>
      </w:pPr>
      <w:r>
        <w:rPr>
          <w:lang w:val="uz-Cyrl-UZ"/>
        </w:rPr>
        <w:t xml:space="preserve">Вояга етмаган шахсни ғайриижтимоий ҳаракатларга жалб қилишнинг бошқача усуллари деганда таклиф қилиш, сўраш, кўндириш, пул билан ўзига оғдириш, шунингдек, унга “катталар иши”ни қилолмаслигини ёки атрофдагилар олдида унинг обрўйи ошишини айтиш орқали унда спиртли ичимликларни истеъмол қилишга қизиқиш уйғотиш ва бошқалар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Тиламчилик қилиш </w:t>
      </w:r>
      <w:r>
        <w:rPr>
          <w:rFonts w:cs="Times New Roman" w:ascii="Times New Roman" w:hAnsi="Times New Roman"/>
          <w:b w:val="false"/>
          <w:sz w:val="24"/>
          <w:lang w:val="uz-Cyrl-UZ"/>
        </w:rPr>
        <w:t>деганда, вояга етмаган шахсни бегона шахс</w:t>
        <w:softHyphen/>
        <w:t xml:space="preserve">лардан пул, озиқ-овқатларни, кийим-кечакларни ва ҳоказоларни тиламчилик қилишга жалб қилишни тушунмоқ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Вояга етмаганларни спиртли ичимликлар истеъмол қилишга, гиёвандлик ёки психотроп ҳисобланмаган, лекин кишининг ақл-идрокига таъсир қиладиган восита ва моддаларни истеъмол этишга жалб қилиш </w:t>
      </w:r>
      <w:r>
        <w:rPr>
          <w:rFonts w:cs="Times New Roman" w:ascii="Times New Roman" w:hAnsi="Times New Roman"/>
          <w:b w:val="false"/>
          <w:sz w:val="24"/>
          <w:lang w:val="uz-Cyrl-UZ"/>
        </w:rPr>
        <w:t xml:space="preserve">деганда, вояга етган шахснинг қайд этилган ичимликларни, восита ва моддаларни қайта ва қайта истеъмол қилишга ўргатиш ёхуд қайд этилган ашёларни қайта ва қайта вояга етмаганлар учун қўлга киритилишини ва вояга етмаган шахснинг қайд этилган ашёларни алдаш, меҳмон қилиш, кўндириш ва ҳоказо йўллар билан қўлга киритишга қаратилган ҳаракатларини тушуниш зарур. </w:t>
      </w:r>
    </w:p>
    <w:p>
      <w:pPr>
        <w:pStyle w:val="Normal"/>
        <w:ind w:firstLine="900"/>
        <w:jc w:val="both"/>
        <w:rPr>
          <w:lang w:val="uz-Cyrl-UZ"/>
        </w:rPr>
      </w:pPr>
      <w:r>
        <w:rPr>
          <w:lang w:val="uz-Cyrl-UZ"/>
        </w:rPr>
        <w:t xml:space="preserve"> </w:t>
      </w:r>
      <w:r>
        <w:rPr>
          <w:lang w:val="uz-Cyrl-UZ"/>
        </w:rPr>
        <w:t>Гиёҳвандлик ёки психотроп ҳисобланмаган, лекин кишининг ақл идроқига таъсир қиладиган восита ва моддалар деганда инсон миясини гангитувчи таъсир кўрсатадиган ва унга нисбатан талабни вужудга келтирадиган турли моддаларни тушуниш лозим. Уларга мисол қилиб клофелиннинг алкогол билан ҳар қандай процентдаги аралашмаси, хлороформ, эфир, димедролнинг алкогол билан аралашмаси, таркибида тропан гуруҳига кирувчи алкалоид бўлган ўсимликларнинг спиртли экстракти ва б., шунингдек, ацетон, бўёқлар, лаклар, елимларнинг айрим турлари ва бошқа ҳиди киши ақл-идрокига гангитувчи таъсир кўрсатувчи бошқа кимёвий моддалар тушунилади. Мазкур моддалар турмушда, ишлаб чиқаришда, аҳолига тиббий хизмат кўрсатишда кенг қўлланилиб, улар билан муомала қилишнинг алоҳида тартибини белгилаш мумкин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127-моддаси 1-қисмида назарда тутилган жиноят вояга етмаган шахсни тиламчиликка, спиртли ичимликлар истеъмол қилишга, гиёвандлик ёки психотроп моддаси ҳисобланмаган, лекин одамнинг ақл-идрокига таъсир қиладиган восита ва моддаларни истеъмол этишга жалб қилишга қаратилган ҳар қандай ҳаракат содир этилган пайтдан эътиборан, айбдор ўз мақсадига эришгани ёки эришмаганидан қатъи назар, тугалланган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27-моддаси 2-қисмида назарда тутилган жиноятнинг объектив томони вояга етмаган шахсни турли усуллар билан (авраш, меҳмон қилиш, алдаш ва ҳоказо) гиёвандлик воситаларини ёки психотроп моддаларни истеъмол этишга жалб қилишдан иборатдир.</w:t>
      </w:r>
    </w:p>
    <w:p>
      <w:pPr>
        <w:pStyle w:val="Normal"/>
        <w:ind w:firstLine="900"/>
        <w:jc w:val="both"/>
        <w:rPr>
          <w:lang w:val="uz-Cyrl-UZ"/>
        </w:rPr>
      </w:pPr>
      <w:r>
        <w:rPr>
          <w:lang w:val="uz-Cyrl-UZ"/>
        </w:rPr>
        <w:t xml:space="preserve">Гиёҳвандлик воситаларига табиий ва синтетик усулда олинган, инсоннинг марказий нерв тизимига эзувчи, қўзғатувчи, галлюциноген таъсир кўрсатувчи ва бу ҳолат уларнинг тиббий қоидаларга номувофиқ ҳолда истъмол қилиниши ва уларга жисмоний ва руҳий мойилликнинг вужудга келишига сабаб бўлади. </w:t>
      </w:r>
    </w:p>
    <w:p>
      <w:pPr>
        <w:pStyle w:val="Normal"/>
        <w:ind w:firstLine="900"/>
        <w:jc w:val="both"/>
        <w:rPr>
          <w:lang w:val="uz-Cyrl-UZ"/>
        </w:rPr>
      </w:pPr>
      <w:r>
        <w:rPr>
          <w:lang w:val="uz-Cyrl-UZ"/>
        </w:rPr>
        <w:t xml:space="preserve">Таркибида гиёҳвандлик воситалари бўлган препарат ва ўсимликлар наркотик моддалар рўйхатига киритилган бўлиб, Ўзбекистон Республикасида назорат остига олинган. Уларга ЖК 8-бўлимида берилагн таърифлар билан бирга 1961-йилги Наркотик моддалар тўғрисидаги Қўшма Конвенциянинг I ва II рўйхатига 1961-йилги Наркотик моддалар тўғрисидаги Қўшма Конвенцияга ўзгартириш киритиш тўғрисидаги 1972-йилги Баённомага мувофиқ киритилган моддалар киради. </w:t>
      </w:r>
    </w:p>
    <w:p>
      <w:pPr>
        <w:pStyle w:val="Normal"/>
        <w:ind w:firstLine="900"/>
        <w:jc w:val="both"/>
        <w:rPr>
          <w:lang w:val="uz-Cyrl-UZ"/>
        </w:rPr>
      </w:pPr>
      <w:r>
        <w:rPr>
          <w:lang w:val="uz-Cyrl-UZ"/>
        </w:rPr>
        <w:t xml:space="preserve">Психотроп моддалар - бу табиий ва синтетик усулда олинган, инсонда мойиллик ҳолатини вужудга келтирувчи ва инсоннинг марказий нерв тизимига қўзғатувчи ёки депрессив таъсир кўрсатувчи галлюцинация ёки ҳаракатланиш, идрок қилиш, қабул қилиш, кайфиятнинг бузилишига олиб келувчи моддалар ҳисобланади. </w:t>
      </w:r>
    </w:p>
    <w:p>
      <w:pPr>
        <w:pStyle w:val="Normal"/>
        <w:ind w:firstLine="900"/>
        <w:jc w:val="both"/>
        <w:rPr>
          <w:lang w:val="uz-Cyrl-UZ"/>
        </w:rPr>
      </w:pPr>
      <w:r>
        <w:rPr>
          <w:lang w:val="uz-Cyrl-UZ"/>
        </w:rPr>
        <w:t xml:space="preserve">Психотроп моддалар ҳам психотроп моддаларнинг алоҳида рўйхатига киритилган бўлиб, Ўзбекистон Республикасида назорат остига олинган. Уларга БМТнинг 1971-йилги Психотроп моддалар тўғрисидаги Конвенциясининг I, II, III ёки IV рўйхатига (ЖКнинг 8-бўлимида берилган) киритилган моддалар киради. </w:t>
      </w:r>
    </w:p>
    <w:p>
      <w:pPr>
        <w:pStyle w:val="Normal"/>
        <w:ind w:firstLine="900"/>
        <w:jc w:val="both"/>
        <w:rPr>
          <w:lang w:val="uz-Cyrl-UZ"/>
        </w:rPr>
      </w:pPr>
      <w:r>
        <w:rPr>
          <w:lang w:val="uz-Cyrl-UZ"/>
        </w:rPr>
        <w:t xml:space="preserve">Мазкур жиноят айбдор томонидан вояга етмаган шахсни наркотик ёки психотроп моддаларни истеъмол қилишга жалб қилишга қаратилган ҳаракатларни амалга оширган пайтдан бошлаб, келиб чиққан оқибатлардан, яъни шахс гиёҳвандлик воситалари ёки психотроп моддаларни истеъмол қилганлигидан қатъий назар тугалланган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шарти шундай ҳарака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илгари гиёвандлик воситалари ёки психотроп моддаларни ғайриқонуний равишда муомалага чиқариш билан боғлиқ бирон-бир жиноятни содир этган шахс томонидан амалга оширилган бўлс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шундай ҳаракатлар икки ёки ундан ортиқ вояга етмаган шахсга нисбатан содир этилган бўлс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в) жиноят ўқув юртларида, ўқувчилар ва талабалар ўқув-тарбия, спорт ёки жамоат тадбирларини ўтказишда фойдаланиладиган бошқа жойларда содир этилган бўлса, айбдорнинг қилмиши ЖК 127-моддаси 3-қисми билан квалификация қили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Вояга етмаган шахсни жиноятга жалб этиш </w:t>
      </w:r>
      <w:r>
        <w:rPr>
          <w:rFonts w:cs="Times New Roman" w:ascii="Times New Roman" w:hAnsi="Times New Roman"/>
          <w:b w:val="false"/>
          <w:sz w:val="24"/>
          <w:lang w:val="uz-Cyrl-UZ"/>
        </w:rPr>
        <w:t xml:space="preserve">деганда, вояга етмаган шахсга нисбатан жисмоний зўрликни қўллаш ёки унга руҳий тазйиқ ўтказиш билан, қўрқитиш, пул бериб оғдириш, авраш, алдаш, ўч олиш, ҳасад, рашк туйғуларини ва бошқа паст ниятларини қўзғатиш, жиноят содир этишни таклиф қилиш, ўғирланган нарсаларни сотиб олиш ёки сотиб беришни ваъда қилиш, жиноятни содир этиш жойи ва усуллари ёки жиноят изларини яшириш ҳақида маслаҳатлар бериш йўли билан унинг бир ёки бир нечта жиноятларнинг содир этилишида иштирок этиш ниятини рағбатлантиришга қаратилган ҳаракатлар ва жиноятни содир этишга оғдириш мақсадида вояга етмаган шахслар билан спиртли ичимликлар ичилишини тушуниш зарур. </w:t>
      </w:r>
    </w:p>
    <w:p>
      <w:pPr>
        <w:pStyle w:val="Normal"/>
        <w:ind w:firstLine="900"/>
        <w:jc w:val="both"/>
        <w:rPr>
          <w:lang w:val="uz-Cyrl-UZ"/>
        </w:rPr>
      </w:pPr>
      <w:r>
        <w:rPr>
          <w:lang w:val="uz-Cyrl-UZ"/>
        </w:rPr>
        <w:t>Вояга етмаган шахсни жиноятга жалб қилиш айбдорнинг вояга етмаган шахсга жисмоний ёки руҳий таъсир кўрсатиш билан боғлиқ фаол ҳаракатлари орқали амалга оширилади.</w:t>
      </w:r>
    </w:p>
    <w:p>
      <w:pPr>
        <w:pStyle w:val="Normal"/>
        <w:ind w:firstLine="900"/>
        <w:jc w:val="both"/>
        <w:rPr>
          <w:lang w:val="uz-Cyrl-UZ"/>
        </w:rPr>
      </w:pPr>
      <w:r>
        <w:rPr>
          <w:lang w:val="uz-Cyrl-UZ"/>
        </w:rPr>
        <w:t xml:space="preserve">Мазкур жиноят таркиби учун айбдорнинг 18 ёшга тўлмаган вояга етмаган шахсни қайси жиноятга жилб қилганлигининг аҳамияти йўқ.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ҳлил этилаётган жиноят шахс томонидан вояга етмаганни жиноятга жалб этишга қаратилган ёхуд жиноят содир этишга далолат қилувчи ҳаракатларни содир этган пайтдан эътиборан, вояга етмаган жиноятга жалб этилгани ёки этилмаганидан қатъи назар, тугалланган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Вояга етмаган шахсни маълум бир жиноятни содир этишга даъват қилган шахснинг қилмиши, башарти ана шу жиноят содир этилган бўлса, ЖК 127-моддаси 3-қисми ва вояга етмаган ёшни жиноятга даъват қилиш ёхуд айбдорнинг ўзи ҳам жиноятни содир этишда иштирок этган бўлса, жиноятнинг иштирокчиси сифатида жиноятлар жами бўйича квалификация қи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смир жиноятга жалб қилинган, аммо у жиноятнинг субъекти бўла олмайдиган ҳолларда, уни жиноятга жалб қилган шахснинг қилмиши ЖК 127-моддаси ва вояга етмаган шахс содир этган жиноятнинг ташкилотчиси сифатида жиноятларнинг жами бўйича баҳоланиши дарко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одир этилган жиноятда вояга етмаган ва вояга етган шахслар биргаликда иштирок этган ва вояга етган шахслар томонидан жиноятга жалб этиш ёки даъват этиш аломатлари бўлмаган ҳолларда уларнинг қилмишини ЖК 127-моддаси 3-қисми билан квалификация қилиб бўлмайди, жиноят ЖК 28-моддасига асосан жиноятда иштирокчилик, деб баҳола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Ёш боладан фойдаланган ҳолда жиноятни содир этиш ЖК 56-модда «ж» бандига мувофиқ жазони оғирлаштирувчи ҳолат деб топилади ва жазо тайинлаш вақтида суд томонидан инобатга о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тўғри қасд билан содир этилади, яъни айбдор вояга етмаган шахсни ғайриижтимоий хатти-ҳаракатга жалб қилаётганини билиб туради ва шуни хоҳлайди. Айни пайтда айбдор ғайриижтимоий хатти-ҳаракатга жалб қилинаётган шахс</w:t>
        <w:softHyphen/>
        <w:t>нинг вояга етмаганлигини билган ҳоллардагина мазкур модда бўйича жиноий жавобгарликка тортиш мумкин эканлигига эътибор бермоқ керак.</w:t>
      </w:r>
    </w:p>
    <w:p>
      <w:pPr>
        <w:pStyle w:val="Normal"/>
        <w:ind w:firstLine="900"/>
        <w:jc w:val="both"/>
        <w:rPr>
          <w:lang w:val="uz-Cyrl-UZ"/>
        </w:rPr>
      </w:pPr>
      <w:r>
        <w:rPr>
          <w:lang w:val="uz-Cyrl-UZ"/>
        </w:rPr>
        <w:t xml:space="preserve">Олий суд Пленумининг “Вояга етмаганлар жиноятчилиги бўйича суд амалиёти” тўғрисидаги Қарорида шундай дейилади: “Шунингдек катта ёшдаги киши ўз ҳаракатлари билан вояга етмаган шахсни гайриижтимоий хатти-ҳаракатларга жалб қилаётганини билгани ҳолда ёки шундай фикрга йўл қўйганини ҳам аниқлаш лозим. </w:t>
      </w:r>
    </w:p>
    <w:p>
      <w:pPr>
        <w:pStyle w:val="Normal"/>
        <w:ind w:firstLine="900"/>
        <w:jc w:val="both"/>
        <w:rPr>
          <w:lang w:val="uz-Cyrl-UZ"/>
        </w:rPr>
      </w:pPr>
      <w:r>
        <w:rPr>
          <w:lang w:val="uz-Cyrl-UZ"/>
        </w:rPr>
        <w:t>Агарда катта ёшдаги киши шахсни ғайриижтимоий хатти-ҳаракатларга жалб қилсаю, унинг вояга етмаганлигини билмаса ёки билиши мумкин бўлмаса, бу ҳолда ЖКнинг 127-моддаси билан жиноий жавобгарликка тортиш мумкин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8 ёшга тўлган ҳар қандай ақли расо шахс бўлиши мумкин.</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7-§. Ўн олти ёшга тўлмаган шахс билан</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жинсий алоқа қил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28-моддаси)</w:t>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16 ёшга тўлмаган шахсларнинг жинсий дахлсизлигини ҳамда уларнинг нормал руҳий ва жисмоний ривожланишини таъминловчи ижтимоий муносабатлар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эркак ёки аёлнинг қарама-қарши жинсдаги ўн олти ёшга тўлмаган шахс билан ихтиёрий равишда алоқа қилиши ёки жинсий эҳтиёжни ғайритабиий усулда қондиришида ифодаланади. </w:t>
      </w:r>
    </w:p>
    <w:p>
      <w:pPr>
        <w:pStyle w:val="Normal"/>
        <w:ind w:firstLine="900"/>
        <w:jc w:val="both"/>
        <w:rPr>
          <w:lang w:val="uz-Cyrl-UZ"/>
        </w:rPr>
      </w:pPr>
      <w:r>
        <w:rPr>
          <w:lang w:val="uz-Cyrl-UZ"/>
        </w:rPr>
        <w:t>“</w:t>
      </w:r>
      <w:r>
        <w:rPr>
          <w:lang w:val="uz-Cyrl-UZ"/>
        </w:rPr>
        <w:t xml:space="preserve">Жинсий алоқа қилиш” ҳамда “жинсий эҳтиёжни ғайритабиий усулда қондириш” тушунчалари ҳақида тўлиқ маълумот ЖК 118 ва 119-моддалари таҳлилида берилган. </w:t>
      </w:r>
    </w:p>
    <w:p>
      <w:pPr>
        <w:pStyle w:val="Normal"/>
        <w:ind w:firstLine="900"/>
        <w:jc w:val="both"/>
        <w:rPr>
          <w:lang w:val="uz-Cyrl-UZ"/>
        </w:rPr>
      </w:pPr>
      <w:r>
        <w:rPr>
          <w:lang w:val="uz-Cyrl-UZ"/>
        </w:rPr>
        <w:t>Шуни инобатга олиш лозимки, мазкур моддага мувофиқ жинсий алоқа қилиш ҳамда жинсий эҳтиёжни ғайритабиий усулда қондириш ихтиёрий равишда амалга оширилган бўл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Ихтиёрий равишда жинсий алоқа қилиш ёки жинсий эҳтиёжни ғайритабиий усулда қондириш деганда, зўрлик ишлатмай, қўрқитмай ёки жабрланувчининг ожизлик ҳолатидан фойдаланилмаган ҳолда жинсий эҳтиёжнинг қондирилишини тушуниш зарур. </w:t>
        <w:tab/>
      </w:r>
    </w:p>
    <w:p>
      <w:pPr>
        <w:pStyle w:val="Normal"/>
        <w:ind w:firstLine="900"/>
        <w:jc w:val="both"/>
        <w:rPr>
          <w:lang w:val="uz-Cyrl-UZ"/>
        </w:rPr>
      </w:pPr>
      <w:r>
        <w:rPr>
          <w:lang w:val="uz-Cyrl-UZ"/>
        </w:rPr>
        <w:t xml:space="preserve">Мазкур ҳолатларда розилик 2 хил бўлиши мумкин: 1) вояга етмаган шахсни моддий ёки бошқача усулда қизиқтириш, шунингдек, унда жинсий қизиқиш ҳосил бўлганлиги. 2) жабрланувчи руҳий ожиз аҳволда бўлмаган ҳолда айбдор ҳаракатларига қаршилик кўрсатмаслиг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Шахс неча ёшгача жинсий алоқа қилиш ёки ғайритабиий усулда жинсий эҳтиёжни қондиришнинг аҳамиятини тушунмайди, деган саволга жавобан қонунларда маълум бир ёш белгиланган эмас. Шунинг учун жинсий алоқа қилиш ёки жинсий эҳтиёжни ғайритабиий усулда қондириш ихтиёрий равишда содир этилганлиги (жабрланувчининг ожизлигидан фойдаланиб содир этилмаганлиги) ҳар бир алоҳида ҳолда, иш ҳолатлари ҳисобга олиниб, жабрланувчининг онги қай даражада ривожланганлиги, ўзига нисбатан содир этилаётган жинсий алоқанинг моҳияти ва аҳамиятини қай даражада идрок этганлиги ҳисобга олиниб, ҳал этилиши лозим. </w:t>
      </w:r>
    </w:p>
    <w:p>
      <w:pPr>
        <w:pStyle w:val="Normal"/>
        <w:ind w:firstLine="900"/>
        <w:jc w:val="both"/>
        <w:rPr>
          <w:lang w:val="uz-Cyrl-UZ"/>
        </w:rPr>
      </w:pPr>
      <w:r>
        <w:rPr>
          <w:lang w:val="uz-Cyrl-UZ"/>
        </w:rPr>
        <w:t xml:space="preserve">Шуни таъкидлаш жоизки, айбдор ва жабрланувчи ўртасидаги расмий никоҳнинг мавжудлиги қилмишни ЖКнинг мазкур моддаси билан квалификация қилишга таъқир қи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сий алоқа қилиш бошланган, яъни эркакнинг жинсий аъзоси аёлнинг жинсий аъзосига киритилган ёхуд жинсий эҳтиёжни ғайритабиий усулда қондиришга қаратилган хатти-ҳаракатлар содир этилган пайтдан эътиборан жиноят тугалланган, деб эътироф этилади. Ўн олти ёшга тўлмаган шахс қайд этилган хатти-ҳаракатларни содир этишга кўндирилган, аммо айбдорга боғлиқ бўлмагани ҳолда амалга оширилмаган бўлса, қилмиш таҳлил этилаётган жиноятга суиқасд, деб квалификация қили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тўғри қасд билан содир этилади. </w:t>
      </w:r>
      <w:r>
        <w:rPr>
          <w:rFonts w:cs="Times New Roman" w:ascii="Times New Roman" w:hAnsi="Times New Roman"/>
          <w:b w:val="false"/>
          <w:sz w:val="24"/>
          <w:lang w:val="uz-Cyrl-UZ"/>
        </w:rPr>
        <w:t xml:space="preserve">Айбдор 16 ёшга тўлмаган шахс билан жинсий алоқага киришаётганлигини билади ва буни хоҳл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абрланувчи қиз (ўғил) боланинг ўн олти ёшга тўлмаганлиги субъектга олдиндан аён бўлганлиги, айбдорни ЖК 128-моддаси билан жавобгарликка тортишнинг зарурий шарти ҳисобланади. Айбдор мазкур фактни жабрланувчи билан аввалдан танишганлик туфайли, унинг ташқи жисмоний кўринишидан, ҳатти-ҳаракатларидан билиши мумкин. Башарти субъект жабрланувчи қиз (ўғил) боланинг ёшига нисбатан ҳақиқатан ҳам адашган бўлса, ЖК 128-моддаси билан квалификация қилин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ҳар икки жинсдаги, 16 ёшга тўлган ҳар қандай ақли расо шахслар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ўриб чиқилаётган жиноятда айбдор ва жабрланувчи 16 ёшга тўлмаган бўлса, ўн олти ёшга тўлмаган ҳар икки шахснинг ёшидан, уларни тавсифловчи маълумотлардан, рўй берган оқибатлардан ва ишнинг бошқа аломатлари (масалан, муҳаббат туйғуси)дан келиб чиқиб, уларни жавобгарликдан ЖК 87-моддасига асосланиб мажбурлов чораларини қўллаган ҳолда жазодан озод қилиш мақсадга мувофиқ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модданинг 1-қисмида жавобгарлик назарда тутилган қилмиш такроран ёки рецидивист томонидан ёхуд илгари ЖК 118 ёки 119-моддаларида назарда тутилган жиноятларни содир этган шахс томонидан содир этилган ҳолларда, айбдор ЖКнинг 128-моддаси 2-қисми билан жавобгарликка тортилади.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8-§. Ўн олти ёшга тўлмаган шахсга нисбатан</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уятсиз-бузуқ ҳаракатлар қил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29-моддаси)</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Normal"/>
        <w:ind w:firstLine="900"/>
        <w:jc w:val="both"/>
        <w:rPr>
          <w:lang w:val="uz-Cyrl-UZ"/>
        </w:rPr>
      </w:pPr>
      <w:r>
        <w:rPr>
          <w:lang w:val="uz-Cyrl-UZ"/>
        </w:rPr>
        <w:t xml:space="preserve">Жиноятнинг бевосита объекти 16 ёшга тўлмаган шахсларнинг жинсий дахлсизлигини таъминловчи ижтимоий муносабатлар, шунингдек, уларнинг нормал жисмоний ва руҳий ривожланиши ҳисобланади. </w:t>
      </w:r>
    </w:p>
    <w:p>
      <w:pPr>
        <w:pStyle w:val="Normal"/>
        <w:ind w:firstLine="900"/>
        <w:jc w:val="both"/>
        <w:rPr>
          <w:lang w:val="uz-Cyrl-UZ"/>
        </w:rPr>
      </w:pPr>
      <w:r>
        <w:rPr>
          <w:lang w:val="uz-Cyrl-UZ"/>
        </w:rPr>
        <w:t xml:space="preserve">16 ёшга тўлмаган болалар ва қизларга нисбатан уятсиз бузуқ ҳаракатлар қилишнинг ижтимоий хавфлилиги шунда онамоён бўладики, мазкур шахсларда жинсий ҳаётга муддатдан олдин носоғлом, жисмоний ва руҳий асосланмаган қизиқиш пайдо бўлади, одамлар ўртасидаги жинсий муносабатлар ўртасида уларнинг фикри бузуқ бўлади, айрим ҳолларда бундай шахсларда ғайритабиий жинсий қарашлар шакл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в томони</w:t>
      </w:r>
      <w:r>
        <w:rPr>
          <w:rFonts w:cs="Times New Roman" w:ascii="Times New Roman" w:hAnsi="Times New Roman"/>
          <w:b w:val="false"/>
          <w:sz w:val="24"/>
          <w:lang w:val="uz-Cyrl-UZ"/>
        </w:rPr>
        <w:t xml:space="preserve"> шахснинг ўн олти ёшга тўлмаганлиги айбдорга аён бўлган ҳолда унга нисбатан зўрлик ишлатмай, уятсиз-бузуқ ҳаракатлар содир этишда ифодаланади. </w:t>
      </w:r>
    </w:p>
    <w:p>
      <w:pPr>
        <w:pStyle w:val="TextBody"/>
        <w:ind w:right="-199" w:firstLine="90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t xml:space="preserve">Уятсиз-бузуқ ҳаракатлар жинсий характерга эга бўлиб, айбдорнинг жинсий эҳтиёжини қондиришга ёки аксинча жабрланувчида жинсий қизиқиш уйғотиш мақсадида амалга оширилади. Бундай ҳаракатлар жисмоний ёки руҳий амалга ошири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Жисмоний уятсиз-бузуқ ҳаракатлар </w:t>
      </w:r>
      <w:r>
        <w:rPr>
          <w:rFonts w:cs="Times New Roman" w:ascii="Times New Roman" w:hAnsi="Times New Roman"/>
          <w:b w:val="false"/>
          <w:sz w:val="24"/>
          <w:lang w:val="uz-Cyrl-UZ"/>
        </w:rPr>
        <w:t xml:space="preserve">деганда, ўн олти ёшга тўлмаган шахслар кўзи олдида жинсий органларни яланғочлаш, жинсий алоқани содир этиш ёки жинсий эҳтиёжни ғайритабиий усулда қондириш, уларни жинсий алоқалар қилишга ўргатиш, беҳаё фильмларни, тасвирларни намойиш этиш, беҳаё адабиётларни ўқиш ва ҳоказоларни, яъни жинсий ҳаётга носоғлом ва эрта қизиқиш уйғотувчи ҳар қандай жинсий хатти-ҳаракатларнинг содир этилишини тушунмоқ керак. Ўн олти ёшга тўлмаган шахс билан жинсий алоқа қилиш ёки жинсий эҳтиёжни ғайритабиий усулда қондириш ҳоллари бундан мустасно бўлиб, қилмиш ЖК 128-моддасига мувофиқ жазо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одир бўлаётган воқеаларнинг моҳиятини англай олмаслиги орқали унинг ёши аниқланадиган ёш бола олидда жинсий ҳаракатлар ёки жинсий характерга эга бўлган бошқа ҳаракатларни содир этиш башарти шахс мазкур ҳаракатларни 16 ёшга тўлмаган шахснинг кузатиб туриши учун содир этмаган бўлса, жиноий жавобгарликка торти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Руҳий уятсиз-бузуқ ҳаракатлар </w:t>
      </w:r>
      <w:r>
        <w:rPr>
          <w:rFonts w:cs="Times New Roman" w:ascii="Times New Roman" w:hAnsi="Times New Roman"/>
          <w:b w:val="false"/>
          <w:sz w:val="24"/>
          <w:lang w:val="uz-Cyrl-UZ"/>
        </w:rPr>
        <w:t xml:space="preserve">деганда, ўн олти ёшга тўлмаган шахсларга беҳаё фильмларни, тасвирларни намойиш этиш, беҳаё адабиётларни ўқиш, жинсий мавзуларда уятсиз гаплашиш ва ҳоказоларни тушуниш лозим. </w:t>
      </w:r>
    </w:p>
    <w:p>
      <w:pPr>
        <w:pStyle w:val="Normal"/>
        <w:ind w:firstLine="900"/>
        <w:jc w:val="both"/>
        <w:rPr>
          <w:lang w:val="uz-Cyrl-UZ"/>
        </w:rPr>
      </w:pPr>
      <w:r>
        <w:rPr>
          <w:lang w:val="uz-Cyrl-UZ"/>
        </w:rPr>
        <w:t>ЖК 129-моддаси 1-қисми диспозициясига мувофиқ 16 ёшга тўлмаган шахсга нисбатан уятсиз бузуқ ҳаракатлар зўрлик ишлатмасдан амалга оширилади. Бунда 16 ёшга тўлмаган шахснинг айбдор билан уятсиз бузуқ ҳаракатлар қилиш ташаббуси билан чиқиши айбдорни ЖК 129-моддаси бўйича жавобгарликдан озод қилиш учун асос бў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ятсиз-бузуқ ҳаракатларни қилиш вақтида айбдор жабрланувчига зўрлик ишлатган ёки қўрқитган бўлса, у ЖК 129-моддаси 2-қисми билан жавобгарликка тор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129-моддаси 2-қисми моҳиятидан келиб чиқиб, </w:t>
      </w:r>
      <w:r>
        <w:rPr>
          <w:rFonts w:cs="Times New Roman" w:ascii="Times New Roman" w:hAnsi="Times New Roman"/>
          <w:b w:val="false"/>
          <w:bCs/>
          <w:sz w:val="24"/>
          <w:lang w:val="uz-Cyrl-UZ"/>
        </w:rPr>
        <w:t xml:space="preserve">зўрлик ишлатиш </w:t>
      </w:r>
      <w:r>
        <w:rPr>
          <w:rFonts w:cs="Times New Roman" w:ascii="Times New Roman" w:hAnsi="Times New Roman"/>
          <w:b w:val="false"/>
          <w:sz w:val="24"/>
          <w:lang w:val="uz-Cyrl-UZ"/>
        </w:rPr>
        <w:t xml:space="preserve">деганда, жабрланувчининг муштланишини, калтакланишини, унинг баданига енгил ёки ўртача оғир шикаст етказилишини тушуни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абрланувчининг баданига оғир шикаст етказилган ҳолларда айбдорнинг қилмиши жиноятлар жами бўйича (ЖК 129-моддаси ва ЖК 104-моддаси билан) квалификация қилиниши лозим. </w:t>
      </w:r>
    </w:p>
    <w:p>
      <w:pPr>
        <w:pStyle w:val="Normal"/>
        <w:ind w:firstLine="900"/>
        <w:jc w:val="both"/>
        <w:rPr>
          <w:lang w:val="uz-Cyrl-UZ"/>
        </w:rPr>
      </w:pPr>
      <w:r>
        <w:rPr>
          <w:lang w:val="uz-Cyrl-UZ"/>
        </w:rPr>
        <w:t xml:space="preserve">Уятсиз-бузуқ ҳаракатларни қилиш вақтида айбдор жинсий алоқа қилиш ёки жинсий эҳтиёжини ғайритабиий усулда қондириш мақсадида зўрлик ишлатган, қўрқитган ёки жабрланувчининг ожизлик ҳолатидан фойдаланган, аммо ўз хоҳиш-иродасига боғлиқ бўлмаган сабабларга кўра мақсадига эриша олмаган бўлса, унинг қилмиши ўн олти ёшга тўлмаган шахснинг номусига тажовуз сифатида ЖК 25-моддаси ва 118-моддаси 3-қисми билан ёхуд жинсий эҳтиёжни ғайритабиий усулда қондиришга тажовуз сифатида ЖК 25-моддаси ва 119-моддасининг 3-қисми “а” банди билан квалификация қилинади. Агар 16 ёшга тўлмаган шахсга нисбатан уятсиз бузуқ ҳаракатлар қилиш унинг розилиги асосида номусга тегиш ёки жинсий эҳтиёжни ғайритабиий усулда қондириш билан тугаса, айбдорни ЖК 128-моддаси бўйича жавобгарликка тортиш лозим. </w:t>
      </w:r>
    </w:p>
    <w:p>
      <w:pPr>
        <w:pStyle w:val="Normal"/>
        <w:ind w:firstLine="900"/>
        <w:jc w:val="both"/>
        <w:rPr>
          <w:lang w:val="uz-Cyrl-UZ"/>
        </w:rPr>
      </w:pPr>
      <w:r>
        <w:rPr>
          <w:lang w:val="uz-Cyrl-UZ"/>
        </w:rPr>
        <w:t xml:space="preserve">Амалиётда 16 ёшга тўлмаган шахсга нисбатан уятсиз бузуқ ҳаракатлар қилиш жиноятининг таркибини ЖК 119-моддаси 3-қисми “а” банди ва 128-модданинг таркибидан фарқлашда қийинчиликлар вужудга келади. Қонун чиқарувчи ЖК 119-моддаси 1-қисми ва 128-моддаси 1-қисмини ишлаб чиқаётганда “жинсий эҳтиёжни ғайритабиий усулда қондириш” тушунчасининг мазмунини ёритиб берамган ва бу қилмишнинг уятсиз бузуқ ҳаракатлардан фарқларни кўрсатмаг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тушунчаларни бир-биридан фарқлашда, бизнинг назаримизда, жинсий эҳтиёжни ғайритабиий усулда қондиришга қаратилган ҳаракатлар уятсиз бузуқ ҳаракатлардан фарқли равишда жинсий эҳтиёжни қондиришнинг нисбатан сексуал характер касб этишига эътибор қаратишимиз лозим. Ундан ташқари аксарият ҳолларда уятсиз бузуқ ҳаракатларни амалга оширишда айбдор ўзининг ғайритабиий жинсий эҳтиёжини қондиришни эмас, балки 16 ёшга тўлмаган, онгида инсонлар ўртасидаги жинсий муносабатлар тўғрисида аниқ шаклланган тўғри тушунчалар мавжуд бўлмаган шахснинг онгини заҳарлаш мақсадини кўзл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уятсиз-бузуқ ҳаракат содир этилган пайтдан эътиборан тугалланган, деб эътироф этилади. Жиноятни квалификация қилиш учун айбдорнинг ўн олти ёшга тўлмаган шахснинг ахлоқини бузиб, мақсадига эришгани ёки эриша олмаганлиги аҳамиятга эга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тўғри ёки эгри қасд билан содир этилади. Кўпгина ҳолларда айбдор 16 ёшга тўлмаган шахсга нисбатан уятсиз бузуқ ҳаракатларни содир қилаётганлигини билади ва буни хоҳлайди (тўғри қасд). Агар айбдорлар 16 ёшга тўлмаган шахсга нисбатан уятсиз бузуқ ҳаракатларни содир этиб, мазкур ҳаракатларининг ижтимоий хавфлилигини англаган ва ёш боланинг бузилиши мумкинлигини билган ҳамда бундай оқибат келиб чиқишига бефарқ бўлиб, унга йўл қўйганда қилмиш эгри қасд билан содир этилган ҳисобланади. Бундай ҳолатда айбдор жабрланувчининг ташқи кўриниши, бўй-басти, жабрланувчининг хулқи ва ҳоказолар орқали унинг ёшини бил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йбдорнинг қилмишини ЖК 129-моддаси билан квалификация қилиш учун жабрланувчи қиз (ўғил) боланинг ўн олти ёшга тўлмаганлиги айбдорга олдиндан аён бўлганлигини аниқлаш зарур. Агарда у жабрланувчининг ёшига нисбатан ҳақиқатан ҳам адашган ёки жабрланувчининг ёши ўн олтидан ошганлигига ишонган бўлса, қилмиш ЖК 129-моддаси билан квалификация қилинмайди. Аммо айбдорнинг уятсиз-бузуқ ҳаракатларни содир этиши натижасида, жабрланувчининг баданига шикаст етказилган, таносил ёки ОИТС касалликлари юқтирилган бўлса, қилмиш ЖК 129-моддаси ва ЖК тегишли моддалари билан жиноятларнинг жамига кўра квалификация қи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ҳар икки жинсдаги, ўн олти ёшга тўлган шахслар бўлиши мумкин. </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rPr>
      </w:pPr>
      <w:r>
        <w:rPr>
          <w:rFonts w:cs="Times New Roman" w:ascii="Times New Roman" w:hAnsi="Times New Roman"/>
          <w:sz w:val="24"/>
          <w:szCs w:val="24"/>
        </w:rPr>
        <w:t>9-§. Порнографик нарсаларни тайёрлаш ва тарқатиш</w:t>
      </w:r>
    </w:p>
    <w:p>
      <w:pPr>
        <w:pStyle w:val="2"/>
        <w:ind w:firstLine="900"/>
        <w:rPr>
          <w:rFonts w:ascii="Times New Roman" w:hAnsi="Times New Roman" w:cs="Times New Roman"/>
          <w:sz w:val="24"/>
          <w:szCs w:val="24"/>
        </w:rPr>
      </w:pPr>
      <w:r>
        <w:rPr>
          <w:rFonts w:cs="Times New Roman" w:ascii="Times New Roman" w:hAnsi="Times New Roman"/>
          <w:sz w:val="24"/>
          <w:szCs w:val="24"/>
        </w:rPr>
        <w:t>(ЎзР ЖК 130-моддаси)</w:t>
      </w:r>
    </w:p>
    <w:p>
      <w:pPr>
        <w:pStyle w:val="2"/>
        <w:ind w:firstLine="90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Таҳлил этилаётган модда ЖКга халқаро Женева конвенциясининг 1923 йил 12 октябрдаги «Порнография буюмларининг тарқатилиши ва савдо-сотиғига қарши кураш тўғрисида»ги қарорига мувофиқ киритилган. </w:t>
      </w:r>
    </w:p>
    <w:p>
      <w:pPr>
        <w:pStyle w:val="Normal"/>
        <w:ind w:firstLine="900"/>
        <w:jc w:val="both"/>
        <w:rPr/>
      </w:pPr>
      <w:r>
        <w:rPr/>
        <w:t xml:space="preserve">Мазкур Конвенцияда жиноят сифатида қуйидаги қилмишлар назарда тутилган: порнографик нарсаларни сотиш, тарқатиш ёки оммавий намойиш этиш мақсадада тайёрлаш ва сақлаш; мазкур норсаларни олиб кириш, олиб ўтиш, олиб чиқиш ёки уларни муомалага чиқариш; порнографик нарсаларни сотиш, тарқатиш ёки оммавий намойиш этиш, прокатга топшириш; мазкур материалларни олиш мумкин бўлган йўлларни ошкор қилиш ва эълон қилиш.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одоб-ахлоқи, ёшларнинг нормал ахлоқий ривожланиш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предмети – порнографик нарсалар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Порнографик нарсалар </w:t>
      </w:r>
      <w:r>
        <w:rPr>
          <w:rFonts w:cs="Times New Roman" w:ascii="Times New Roman" w:hAnsi="Times New Roman"/>
          <w:b w:val="false"/>
          <w:sz w:val="24"/>
          <w:lang w:val="uz-Cyrl-UZ"/>
        </w:rPr>
        <w:t>деганда, порнографик асарларни, босма буюмларни, тасвирларни, жинсий алоқаларни қўпол, натурал ҳолатда, уятсизларча, шармандали ёки бузуқ ҳолда акс эттирувчи бош</w:t>
        <w:softHyphen/>
        <w:t xml:space="preserve">қа нарсаларни тушуниш зарур. Турли кўринишдаги (босма, машинкаланган, кўлёзма ҳолидаги) асарлар, фотосуратлар, слайдлар, кино пленкалари, видеокассеталар ва бошқа нарсалар шулар жумласидандир. </w:t>
      </w:r>
    </w:p>
    <w:p>
      <w:pPr>
        <w:pStyle w:val="Normal"/>
        <w:ind w:firstLine="900"/>
        <w:jc w:val="both"/>
        <w:rPr/>
      </w:pPr>
      <w:r>
        <w:rPr/>
        <w:t xml:space="preserve">Порнография нарсалари тушунчасини бундай белгилаш халқаро стандартларга жавоб беради. Предметнинг порнографик характери қоида тариқасида махсус билимга эга бўлмаган ҳар қандай шахс учун маълум бўлиши керак. Аммо шуни ҳам таъкидлаш жоизки, ҳар бир мамлакатда “порнография” тушунчаси мазкур масалага нисбатан давлатлар ва жамиятлар қонунчилик ҳокимиятининг муносабати, уларнинг миллий анъаналари, маънавий ва диний қоидалари ва бошқа омилларга мувофиқ турлича талқин қилинади. </w:t>
      </w:r>
    </w:p>
    <w:p>
      <w:pPr>
        <w:pStyle w:val="Normal"/>
        <w:ind w:firstLine="900"/>
        <w:jc w:val="both"/>
        <w:rPr/>
      </w:pPr>
      <w:r>
        <w:rPr/>
        <w:t>Шу билан бир қаторда, ишқий муносабатларни намойиш этиш, уларнинг тасвири, яланғоч тананинг кўрсатилиши, башарти улар қўпол, безбетлик, натуралистик хусусиятга эга бўлмаса, порно</w:t>
        <w:softHyphen/>
        <w:t xml:space="preserve">графия деб эътироф этилиши мумкин эмас. Шунингдек, бузуқ ҳолатдаги натурализм бўлмаган инсонлар ўртасидаги жинсий муносабатларни акс эттирувчи санъат асарлари ҳам порнографик нарсалар ҳисобланади (масалан, “Кама Сутра” ҳинд эпос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териал ёки предметларнинг порнографик характерга эга эканлигини аниқлаш учун кинотанқид, психология, сексопатология, юриспруденция ва бошқа соҳалардаги махсус мутахассислар иштирокида комплекс экспертиза тайинланиши лозим бў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в томони</w:t>
      </w:r>
      <w:r>
        <w:rPr>
          <w:rFonts w:cs="Times New Roman" w:ascii="Times New Roman" w:hAnsi="Times New Roman"/>
          <w:b w:val="false"/>
          <w:sz w:val="24"/>
          <w:lang w:val="uz-Cyrl-UZ"/>
        </w:rPr>
        <w:t xml:space="preserve"> порнографик нарсаларни намо</w:t>
        <w:softHyphen/>
        <w:t xml:space="preserve">йиш қилиш ёки тарқатиш мақсадида тайёрлаш, шунингдек, уларни йигирма бир ёшга тўлмаган шахслар ўртасида намойиш қилиш ёки тарқатиш, шундай ҳаракатлар учун маъмурий жазо қўлланилганидан кейин содир этилишидан иборат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модда бўйича жавобгарлик маъмурий жазо чораси қўлланилганидан кейин вужудга ке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Порнографик нарсаларни тайёрлаш </w:t>
      </w:r>
      <w:r>
        <w:rPr>
          <w:rFonts w:cs="Times New Roman" w:ascii="Times New Roman" w:hAnsi="Times New Roman"/>
          <w:b w:val="false"/>
          <w:sz w:val="24"/>
          <w:lang w:val="uz-Cyrl-UZ"/>
        </w:rPr>
        <w:t>деганда, уларнинг яратилишини; видеофильмга тушириш, фотосуратга олиш учун турли ҳолатларда туриш, асарлар яратилиши ва ҳоказоларни, шунингдек уларнинг техник жиҳатдан тайёрланиши (нусхаларнинг кўпайтирилиши, чоп этилиши, монтаж қилиниши, лентага ёзилиши, суратга олиниши ва ҳоказолар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Тарқатиш </w:t>
      </w:r>
      <w:r>
        <w:rPr>
          <w:rFonts w:cs="Times New Roman" w:ascii="Times New Roman" w:hAnsi="Times New Roman"/>
          <w:b w:val="false"/>
          <w:sz w:val="24"/>
          <w:lang w:val="uz-Cyrl-UZ"/>
        </w:rPr>
        <w:t xml:space="preserve">деганда, порнографик нарсаларнинг ҳеч бўлмаганда бир шахсга етказиб берилишини, жўнатилишини тушуниш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Намойиш қилиш </w:t>
      </w:r>
      <w:r>
        <w:rPr>
          <w:rFonts w:cs="Times New Roman" w:ascii="Times New Roman" w:hAnsi="Times New Roman"/>
          <w:b w:val="false"/>
          <w:sz w:val="24"/>
          <w:lang w:val="uz-Cyrl-UZ"/>
        </w:rPr>
        <w:t>деганда, порнография билан ҳеч бўлмаганда бир шахснинг ҳар қандай усуллар (масалан: видеофильм, кинофильм, фотосуратлар, слайдларни кўрсатиш, порнографик асарларни ўқиш ва ҳоказо йўллар) билан таништирилишини тушуниш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порнографик нарсаларни намо</w:t>
        <w:softHyphen/>
        <w:t xml:space="preserve">йиш қилиш ёки тарқатиш мақсадида тайёрланган пайтдан бошлаб ёхуд порнографик нарсалар йигирма бир ёшга тўлмаган шахслар ўртасида намойиш қилинган ёки тарқатилган пайтдан бошлаб тугалланган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да порнографик нарсалар йигирма бир ёшга тўлган шахслар ўртасида намойиш этилган ёки тарқатилган бўлса, бунда жиноят таркиби бў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йбдор порнографик нарсаларни намойиш этиш ёки тарқатиш мақсадини кўзлаб тайёрлаган тақдирдагина жиноий жавобгарликка тор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Порнографик нарсалар намойиш этиш ёки тарқатиш мақсадисиз сақланган бўлса, шахс жазога торти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rPr>
        <w:t>Субъектив томонидан</w:t>
      </w:r>
      <w:r>
        <w:rPr>
          <w:rFonts w:cs="Times New Roman" w:ascii="Times New Roman" w:hAnsi="Times New Roman"/>
          <w:b w:val="false"/>
          <w:sz w:val="24"/>
        </w:rPr>
        <w:t xml:space="preserve"> жиноят </w:t>
      </w:r>
      <w:r>
        <w:rPr>
          <w:rFonts w:cs="Times New Roman" w:ascii="Times New Roman" w:hAnsi="Times New Roman"/>
          <w:b w:val="false"/>
          <w:sz w:val="24"/>
          <w:lang w:val="uz-Cyrl-UZ"/>
        </w:rPr>
        <w:t>тўғри ёки эгри қасд билан содир</w:t>
      </w:r>
      <w:r>
        <w:rPr>
          <w:rFonts w:cs="Times New Roman" w:ascii="Times New Roman" w:hAnsi="Times New Roman"/>
          <w:b w:val="false"/>
          <w:sz w:val="24"/>
        </w:rPr>
        <w:t xml:space="preserve"> этилади. </w:t>
      </w:r>
      <w:r>
        <w:rPr>
          <w:rFonts w:cs="Times New Roman" w:ascii="Times New Roman" w:hAnsi="Times New Roman"/>
          <w:b w:val="false"/>
          <w:sz w:val="24"/>
          <w:lang w:val="uz-Cyrl-UZ"/>
        </w:rPr>
        <w:t>Айбдор порнографик нарсаларни намо</w:t>
        <w:softHyphen/>
        <w:t>йиш қилиш ёки тарқатиш мақсадида тайёрлаётганлигини ёки порнографик нарсаларни йигирма бир ёшга тўлмаган шахслар ўртасида намойиш қилаётганлигини ёки тарқатаётганлигини билади ва буни хоҳлайди. Порнографик нарсаларни тайёрлашдан махсус мақсад, яъни уларни намо</w:t>
        <w:softHyphen/>
        <w:t>йиш қилиш ёки тарқатиш мақсади бўлиши лозим. Бунда айбдор порнографик нарсаларни намойиш қилаётганда жабрланувчининг ЖК 130-моддаси диспозициясида белгиланган ёшга тўлмаганлигини билиши лозим. Эгри қасд айбдорнинг порнографик нарсаларни намо</w:t>
        <w:softHyphen/>
        <w:t xml:space="preserve">йиш қилиш ёки тарқатиш мақсадида тайёрлаётганлигини билиши ва уларнинг йигирма бир ёшга тўлмаган шахслар ўртасида тарқалиши мумкинлигига кўзи етиши ва бундай оқибат келиб чиқишига йўл қўйиши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нинг содир этилиш мотиви ҳар хил (ғараз, безорилик ва ҳоказо) бўлиши мумкин, аммо улар жиноятнинг квалификациясига таъсир этмайди. </w:t>
      </w:r>
    </w:p>
    <w:p>
      <w:pPr>
        <w:pStyle w:val="Normal"/>
        <w:ind w:firstLine="900"/>
        <w:jc w:val="both"/>
        <w:rPr>
          <w:bCs/>
          <w:lang w:val="uz-Cyrl-UZ"/>
        </w:rPr>
      </w:pPr>
      <w:r>
        <w:rPr>
          <w:lang w:val="uz-Cyrl-UZ"/>
        </w:rPr>
        <w:t xml:space="preserve">Ушбу </w:t>
      </w:r>
      <w:r>
        <w:rPr>
          <w:bCs/>
          <w:lang w:val="uz-Cyrl-UZ"/>
        </w:rPr>
        <w:t>жиноятнинг субъекти</w:t>
      </w:r>
      <w:r>
        <w:rPr>
          <w:lang w:val="uz-Cyrl-UZ"/>
        </w:rPr>
        <w:t xml:space="preserve"> ўн олти ёшга тўлган ҳар қандай ақли расо шахс бўлиши мумкин. Агар жиноят мансабдор шахс томонидан ўз хизмат вазифасидан фойдаланиб содир этилган бўлса, қилмиш жиноятлар жами тариқасида ЖК 130-моддаси ва 205-моддаси (</w:t>
      </w:r>
      <w:r>
        <w:rPr>
          <w:bCs/>
          <w:lang w:val="uz-Cyrl-UZ"/>
        </w:rPr>
        <w:t xml:space="preserve">Ҳокимият ёки мансаб ваколатини суиистеъмол қилиш) билан жавобгарликка тортилади. </w:t>
      </w:r>
    </w:p>
    <w:p>
      <w:pPr>
        <w:pStyle w:val="2"/>
        <w:ind w:firstLine="900"/>
        <w:rPr>
          <w:rFonts w:ascii="Times New Roman" w:hAnsi="Times New Roman" w:cs="Times New Roman"/>
          <w:b w:val="false"/>
          <w:b w:val="false"/>
          <w:bCs w:val="false"/>
          <w:sz w:val="24"/>
          <w:szCs w:val="24"/>
          <w:lang w:val="uz-Cyrl-UZ"/>
        </w:rPr>
      </w:pPr>
      <w:r>
        <w:rPr>
          <w:rFonts w:cs="Times New Roman" w:ascii="Times New Roman" w:hAnsi="Times New Roman"/>
          <w:b w:val="false"/>
          <w:bCs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0-§. Фоҳишахона сақлаш ёки қўшмачилик қил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31-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 объектив томондан</w:t>
      </w:r>
      <w:r>
        <w:rPr>
          <w:rFonts w:cs="Times New Roman" w:ascii="Times New Roman" w:hAnsi="Times New Roman"/>
          <w:b w:val="false"/>
          <w:sz w:val="24"/>
          <w:lang w:val="uz-Cyrl-UZ"/>
        </w:rPr>
        <w:t xml:space="preserve"> бузуқлик уяси бўлмиш фоҳишахона очиш ёки сақлаш, шунингдек тамагирлик ёки бошқа паст ниятларда қўшмачилик қилиш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Фоҳишахона </w:t>
      </w:r>
      <w:r>
        <w:rPr>
          <w:rFonts w:cs="Times New Roman" w:ascii="Times New Roman" w:hAnsi="Times New Roman"/>
          <w:b w:val="false"/>
          <w:sz w:val="24"/>
          <w:lang w:val="uz-Cyrl-UZ"/>
        </w:rPr>
        <w:t>деганда, мижозлар жинсий алоқа ёки жинсий эҳтиёжларини ғайритабиий усулда қондириш учун фойдаланадиган ҳар қандай хона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Фоҳишахона деб</w:t>
      </w:r>
      <w:r>
        <w:rPr>
          <w:rFonts w:cs="Times New Roman" w:ascii="Times New Roman" w:hAnsi="Times New Roman"/>
          <w:b w:val="false"/>
          <w:sz w:val="24"/>
          <w:lang w:val="uz-Cyrl-UZ"/>
        </w:rPr>
        <w:t xml:space="preserve"> топишнинг муҳим шарти – у ерга шахсларнинг ўз жинсий эҳтиёжларини қондириш учун мунтазам келиб туриш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оҳишахона алоҳида хонадон, уй, дала ҳовли, саунадаги, ёрдамчи хонадаги алоҳида бир жой ва ҳоказо кўринишда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Фоҳишахона очиш ва сақлаш </w:t>
      </w:r>
      <w:r>
        <w:rPr>
          <w:rFonts w:cs="Times New Roman" w:ascii="Times New Roman" w:hAnsi="Times New Roman"/>
          <w:b w:val="false"/>
          <w:sz w:val="24"/>
          <w:lang w:val="uz-Cyrl-UZ"/>
        </w:rPr>
        <w:t>деганда, хона танланиши, унинг жиҳозланиши, фаолият кўрсатиши учун шарт-шароитлар яратилиши, узоқ вақт хизмат қилиши учун фоҳишахонанинг сақланиши, мижозлар жалб қилиниши, унинг рекламаси ва ҳоказоларни тушуниш керак. Фоҳишахона эгаси шаҳвоний ёки бошқа мақсадларда одам ёллаган ҳолларда, унинг қилмиши ЖК 131 ва 135-моддалари билан жиноятлар жами бўйича квалификация қилиниши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Қўшмачилик</w:t>
      </w:r>
      <w:r>
        <w:rPr>
          <w:rFonts w:cs="Times New Roman" w:ascii="Times New Roman" w:hAnsi="Times New Roman"/>
          <w:b w:val="false"/>
          <w:sz w:val="24"/>
          <w:lang w:val="uz-Cyrl-UZ"/>
        </w:rPr>
        <w:t xml:space="preserve"> – тамагирлик ёки бошқа паст ниятларни кўзлаб, маълум шахсларнинг ўзаро жинсий алоқа қилиши ёхуд жинсий эҳтиёжларини ғайритабиий усулда қондиришига хизмат кўрсатишдан иборат.</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фоҳишахона очилган дақиқадан ёхуд уни сақлашга қаратилган хатти-ҳаракатлар содир этилган пайтдан эътиборан ёхуд мижозларнинг ўзаро ишқий ҳаракатларни амалга оширишига ёрдам беришга қаратилган хизматлар кўрсатилган пайтдан эътиборан тугалланган ҳисобланади.</w:t>
      </w:r>
    </w:p>
    <w:p>
      <w:pPr>
        <w:pStyle w:val="Normal"/>
        <w:ind w:firstLine="900"/>
        <w:jc w:val="both"/>
        <w:rPr>
          <w:lang w:val="uz-Cyrl-UZ"/>
        </w:rPr>
      </w:pPr>
      <w:r>
        <w:rPr>
          <w:lang w:val="uz-Cyrl-UZ"/>
        </w:rPr>
        <w:t>Унинг ўзига хос зусусяитлари шундан иборатки, унда жиноий фаолиятга тайёргарлик кўриш ёки суиқасд қилиш босқичлари бўлмайди. Субъект томонидан жинсий эҳтиёжларни қондириш учун шахсларни қидириши, бунинг учун хонанинг тайёрланиши ҳамда жиноят содир этиш учун қасддан бошқа шароитларнинг тайёрланиши билан жиноят тугалланган ҳисобланади.</w:t>
      </w:r>
    </w:p>
    <w:p>
      <w:pPr>
        <w:pStyle w:val="Normal"/>
        <w:ind w:firstLine="900"/>
        <w:jc w:val="both"/>
        <w:rPr/>
      </w:pPr>
      <w:r>
        <w:rPr/>
        <w:t xml:space="preserve">Субъектив томондан жиноят тўғри қасд билан содир этилади. Шахс фоҳишахона ташкил этиш ва сақлаш ёки бошқа шахсларнинг жинсий эҳтиёжини қондиришга хизмат қилишга қаратилган ҳаракатларни бажараётганлигини англайди ва буни хоҳл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ша қилмиш тамагирлик ёки бошқа паст ниятларда содир этилган ҳоллардагина айбдор ЖК 131-моддаси билан жавобгарликка тортилиши мумкин.</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w:t>
      </w:r>
      <w:r>
        <w:rPr>
          <w:rFonts w:cs="Times New Roman" w:ascii="Times New Roman" w:hAnsi="Times New Roman"/>
          <w:b w:val="false"/>
          <w:sz w:val="24"/>
          <w:szCs w:val="24"/>
          <w:lang w:val="uz-Cyrl-UZ"/>
        </w:rPr>
        <w:t>Таъмагирлик ниятлари” тушунчаси тўғрисида тўлиқ маълумотни ЖК 97-моддаси таҳлилида олишингиз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магирлик ёки бошқа паст ният (мансабпарастлик, ўч олиш, хушомадгўйлик, лаганбардорлик ва ҳоказо) ўрганилаётган жиноят таркиби мавжудлигининг шартли белгис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ақли расо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оҳишахоналарга кириш жиноят деб баҳолан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Юқорида айтилган қилмиш вояга етмаган шахсни жалб қилганда ёки такроран, хавфли рецидивист ушбу ёки илгари Кодекснинг 135-моддаси (одамлардан фойдаланиш учун уларни ёллаш) ёки 137-моддасида (одам ўғирлаш) назарда тутилган жиноятларни содир этган шахс томонидан содир этилган бўлса, айбдорнинг қилмиши ЖК 131 -модда 2-қисми билан квалификация қилиниши лозим. </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Қилмишни ЖК 131-моддаси 2-қисми “а” банди билан квалификация қилишда айбдорнинг жиноятга 18 ёшга тўлмаган шахсни жалб қилаётганлигини англаши лозим бўлади. Бунда вояга етмаган жабрланувчи фоҳишахона сақлаш ё1ки қўшмачилик қилишда қайси вазифани бажариши аҳамиятга эга эмас (фоҳишахона қоровули, фоҳишалик билан шуғулланувчи шахс ва б.). </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w:t>
      </w:r>
      <w:r>
        <w:rPr>
          <w:rFonts w:cs="Times New Roman" w:ascii="Times New Roman" w:hAnsi="Times New Roman"/>
          <w:b w:val="false"/>
          <w:sz w:val="24"/>
          <w:szCs w:val="24"/>
          <w:lang w:val="uz-Cyrl-UZ"/>
        </w:rPr>
        <w:t>Такроран” ёки “хавфли рецидивист томонидан” тушунчалари тўғрисида тўлиқ маълумотни ЖК 97-моддаси таҳлилида олишингиз мумкин.</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11-§. Тарих ёки маданият ёдгорликларини нобуд қилиш,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бузиш ёки уларга шикаст етказиш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Р ЖК 132 -моддаси) </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бекистон Республикасининг «Тарих ва маданият ёдгорликларини муҳофаза қилиш ва улардан фойдаланиш тўғрисида»ги қонунига мувофиқ мазкур қонунни бузган шахслар маъмурий ёки жиноий жавобгарликка тортиладила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иши давлат муҳофазасига олинган тарих ва маданият ёдгорликларига тажовуз қилинган ҳоллардагина қўзға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рих ва маданият ёдгорликларининг давлат муҳофазасига олингани тахтачалар, муҳофаза лавҳалари, кўрсаткичларни осиб қўйиш, китобларда, газета ва журналларда, йўл кўрсаткичларда ахборотлар бериш ва ҳоказо йўллар билан аҳоли эътиборига етказил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бекистон Республикасининг 1999 йил 20 августдаги Қонуни билан ЖК 132-моддаси «Етказилган моддий зарар уч бараварига тенг миқдорда қопланган ҳолларда озодликдан маҳрум қилиш тарзидаги жазо қўлланилмайди» деган мазмундаги 3-қисм билан тўлдирил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одоб-ахлоқи, давлатнинг тарихий ёдгорликлар ва маданий қадриятларни муҳофаза қилиш каби манфаатлар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Давлат муҳофазасидаги ҳар хил тарих ёки маданият ёдгорликлари, табиий объектлар, табиий фавворалар, шаршаралар, аждодларимизнинг мақбаралари, қўриқхоналар ва ҳоказолар жиноятнинг предмети бўлиши мумкин, аммо мазкур объектларнинг муҳофазага олингани тўғрисида тегишли идораларнинг қарорлари чиқарилган бўлиши ва бу бирон-бир усул билан фуқаролар эътиборига етказилган бўл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 объектив томондан</w:t>
      </w:r>
      <w:r>
        <w:rPr>
          <w:rFonts w:cs="Times New Roman" w:ascii="Times New Roman" w:hAnsi="Times New Roman"/>
          <w:b w:val="false"/>
          <w:sz w:val="24"/>
          <w:lang w:val="uz-Cyrl-UZ"/>
        </w:rPr>
        <w:t xml:space="preserve"> шундай ҳаракатлар учун маъмурий жазо қўлланилганидан кейин, давлат муҳофазасига олинган тарих ёки маданият ёдгорликларини қасддан нобуд қилиш, бузиш ёки шикаст етказишнинг содир этилиши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Тарих ёки маданият ёдгорликларини нобуд қилиш </w:t>
      </w:r>
      <w:r>
        <w:rPr>
          <w:rFonts w:cs="Times New Roman" w:ascii="Times New Roman" w:hAnsi="Times New Roman"/>
          <w:b w:val="false"/>
          <w:sz w:val="24"/>
          <w:lang w:val="uz-Cyrl-UZ"/>
        </w:rPr>
        <w:t xml:space="preserve">деганда, уларнинг қайта тиклаш имконияти бўлмаган ҳолда, бутунлай яроқсиз ҳолга келтирилишини тушуниш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Тарих ёки маданят ёдгорликларини бузиш </w:t>
      </w:r>
      <w:r>
        <w:rPr>
          <w:rFonts w:cs="Times New Roman" w:ascii="Times New Roman" w:hAnsi="Times New Roman"/>
          <w:b w:val="false"/>
          <w:sz w:val="24"/>
          <w:lang w:val="uz-Cyrl-UZ"/>
        </w:rPr>
        <w:t xml:space="preserve">деганда, қайта тиклаш имкониятини қолдирган ҳолда уларга маълум даражада зарар етказилишини тушуниш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Тарих ёки маданият ёдгорликларига шикаст етказиш </w:t>
      </w:r>
      <w:r>
        <w:rPr>
          <w:rFonts w:cs="Times New Roman" w:ascii="Times New Roman" w:hAnsi="Times New Roman"/>
          <w:b w:val="false"/>
          <w:sz w:val="24"/>
          <w:lang w:val="uz-Cyrl-UZ"/>
        </w:rPr>
        <w:t xml:space="preserve">деганда, уларга маълум даражада зарар етказилиши, унинг ўз қийматини йўқотиши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инг содир этилиш усуллари (ёдгорликларни ёндириш, вайрон қилиш, сув бостириш ва ҳоказо) жиноятни квалификация қилишда аҳамиятга эга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Давлат муҳофазасига олинган тарих ва маданият ёдгорликлари нобуд қилинган ёки бузилган ёхуд шикаст етказилган пайтдан бошлаб жиноят тугалланган, деб эътироф э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йбдор ўз қилмиши натижасида кўп миқдорда зарар етказган бўлса, ЖК 132 -моддаси 2-қисми билан жавобгарликка тор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Энг кам ойлик иш ҳақининг ўттиз бараваридан юз бараваригача миқдордаги зарарни кўп миқдордаги зарар деб тушуниш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Етказилган моддий зарар уч бараварига тенг миқдорда қопланган ҳолларда, айбдорга нисбатан озодликдан маҳрум қилиш тарзидаги жазо қўлланилмайди (ЖК 132-модда 3-қисм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қасддан, билвосита ёки бевосита ғаразли ният билан содир этил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Жиноятнинг содир этилиш мотиви жиноятнинг квалификация</w:t>
        <w:softHyphen/>
        <w:t xml:space="preserve">сига таъсир этмайди. Аммо, ёдгорликларни нобуд қилиш, бузиш, уларга шикаст етказиш безорилик ҳаракатлари билан биргаликда содир этилса, айбдорнинг қилмиши ЎзР ЖК 132 ва 277-моддалари билан жиноятлар жами бўйича квалификация қилин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Тарих ва маданият ёдгорликларини нобуд қилиш, бузиш ёки уларга шикаст етказиш эҳтиётсизлик натижасида рўй берган ҳолларда, айбдор ЖК 207-моддаси (мансабга совуққонлик билан қараш) ёхуд 172-моддаси (мулкни қўриқлашга виждонсиз муносабатда бўлиш) билан жавобгарликка тортил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Тарих ёки маданият ёдгорликларини бузиш ёки уларга шикаст етказиш ёдгорликларнинг муайян қисмларини ўғирлаш билан биргаликда содир этилган ҳолларда, айбдорнинг қилмиши ЖК 132-моддаси ва ўзганинг мулкини ўғирлаганлик учун жавобгарлик назарда тутилган тегишли модда билан жиноятлар жами бўйича квалификация қилиниши зару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Бу </w:t>
      </w:r>
      <w:r>
        <w:rPr>
          <w:rFonts w:cs="Times New Roman" w:ascii="Times New Roman" w:hAnsi="Times New Roman"/>
          <w:b w:val="false"/>
          <w:bCs/>
          <w:sz w:val="24"/>
        </w:rPr>
        <w:t>жиноятнинг субъекти</w:t>
      </w:r>
      <w:r>
        <w:rPr>
          <w:rFonts w:cs="Times New Roman" w:ascii="Times New Roman" w:hAnsi="Times New Roman"/>
          <w:b w:val="false"/>
          <w:sz w:val="24"/>
        </w:rPr>
        <w:t xml:space="preserve"> 16 ёшга тўлган шахс бўлиши мумки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Айбдор шахснинг қилмишида мансаб ваколати билан боғлиқ жиноят аломатлари бўлган тақдирда, унинг қилмиши жиноятларнинг жами бўйича квалификация қилин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2"/>
        <w:ind w:firstLine="900"/>
        <w:rPr>
          <w:rFonts w:ascii="Times New Roman" w:hAnsi="Times New Roman" w:cs="Times New Roman"/>
          <w:sz w:val="24"/>
          <w:szCs w:val="24"/>
        </w:rPr>
      </w:pPr>
      <w:r>
        <w:rPr>
          <w:rFonts w:cs="Times New Roman" w:ascii="Times New Roman" w:hAnsi="Times New Roman"/>
          <w:sz w:val="24"/>
          <w:szCs w:val="24"/>
        </w:rPr>
        <w:t>12-§. Инсон аъзолари ёки тўқималарини ажратиб олиш</w:t>
      </w:r>
    </w:p>
    <w:p>
      <w:pPr>
        <w:pStyle w:val="2"/>
        <w:ind w:firstLine="900"/>
        <w:rPr>
          <w:rFonts w:ascii="Times New Roman" w:hAnsi="Times New Roman" w:cs="Times New Roman"/>
          <w:b w:val="false"/>
          <w:b w:val="false"/>
          <w:sz w:val="24"/>
          <w:szCs w:val="24"/>
        </w:rPr>
      </w:pPr>
      <w:r>
        <w:rPr>
          <w:rFonts w:cs="Times New Roman" w:ascii="Times New Roman" w:hAnsi="Times New Roman"/>
          <w:sz w:val="24"/>
          <w:szCs w:val="24"/>
        </w:rPr>
        <w:t>(ЎзР ЖК 133-моддаси)</w:t>
      </w:r>
    </w:p>
    <w:p>
      <w:pPr>
        <w:pStyle w:val="Normal"/>
        <w:ind w:firstLine="900"/>
        <w:jc w:val="both"/>
        <w:rPr>
          <w:rFonts w:ascii="Times New Roman" w:hAnsi="Times New Roman" w:cs="Times New Roman"/>
          <w:b/>
          <w:b/>
          <w:sz w:val="24"/>
          <w:szCs w:val="24"/>
        </w:rPr>
      </w:pPr>
      <w:r>
        <w:rPr>
          <w:rFonts w:cs="Times New Roman"/>
          <w:b/>
          <w:sz w:val="24"/>
          <w:szCs w:val="24"/>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бекистон Республикаси қонунларига кўра инсон аъзолари ёки тўқималари олди-сотдининг предмети бўлиши мумкин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Реципиентларга аъзоларни ва тўқималарни кўчириб ўтказиш билан боғлиқ операциялар тиббий хулосаларга асосланиб амалга оширилади. </w:t>
      </w:r>
    </w:p>
    <w:p>
      <w:pPr>
        <w:pStyle w:val="Normal"/>
        <w:ind w:firstLine="900"/>
        <w:jc w:val="both"/>
        <w:rPr>
          <w:lang w:val="uz-Cyrl-UZ"/>
        </w:rPr>
      </w:pPr>
      <w:r>
        <w:rPr>
          <w:lang w:val="uz-Cyrl-UZ"/>
        </w:rPr>
        <w:t xml:space="preserve">Инсон аъзолари ва тўқималарининг ажратиб олиниши ва тайёрланишига шахс тириклигида унинг розилиги, шахс вафот этганда эса унинг яқин қариндошлари розилиги асосида фақат Давлат соғлиқни сақлаш муассасаларидагина рухсат берилади. Шахснинг аъзо ёки тўқималарини кўчириб ўтказишга фақат махсус соғлиқни сақлаш муассасаларида рухсат берилади. </w:t>
      </w:r>
    </w:p>
    <w:p>
      <w:pPr>
        <w:pStyle w:val="Normal"/>
        <w:ind w:firstLine="900"/>
        <w:jc w:val="both"/>
        <w:rPr>
          <w:lang w:val="uz-Cyrl-UZ"/>
        </w:rPr>
      </w:pPr>
      <w:r>
        <w:rPr>
          <w:lang w:val="uz-Cyrl-UZ"/>
        </w:rPr>
        <w:t>ЖК 133-моддасининг бевосита объекти жамиятнинг нормал маънавий асосларини таъминловчи ижтимоий муносабатлар ҳисобланади.</w:t>
      </w:r>
    </w:p>
    <w:p>
      <w:pPr>
        <w:pStyle w:val="Normal"/>
        <w:ind w:firstLine="900"/>
        <w:jc w:val="both"/>
        <w:rPr/>
      </w:pPr>
      <w:r>
        <w:rPr/>
        <w:t>Жиноят предмети инсон аъзолари ёки тўқималари ҳисобланади.</w:t>
      </w:r>
    </w:p>
    <w:p>
      <w:pPr>
        <w:pStyle w:val="Normal"/>
        <w:ind w:firstLine="900"/>
        <w:jc w:val="both"/>
        <w:rPr/>
      </w:pPr>
      <w:r>
        <w:rPr/>
        <w:t xml:space="preserve">Бу ҳақда батафсил маълумотни ЖК 97-моддаси 2-қисми “и” бандида кўришингиз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шахс тириклигида унинг розилигини олмасдан туриб ёки ўлганидан кейин яқин қариндошларининг розилигисиз, илмий ёхуд таълим ишлари учун кўчириб ўтказиш ёки бузилмайдиган ҳолда сақлаш (консервация) мақсадида мурданинг аъзолари ёки тўқималарини ажратиб олиш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ъзолар ёки тўқималарни соғлиқни сақлаш муассасасида ажратиб олишга ўлган одам тириклиги вақтида ёхуд унинг яқин қариндошлари шахс ўлганидан сўнг унинг аъзолари ёки тўқималари маълум мақсадлар учун ажратиб олишга рози эмасликларини маълум қилган бўлсалар, мурданинг аъзолари ёки тўқималари ажратиб олинишига йўл қўйи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утахассис врачлар консилиуми томонидан қайд этилган ўлим фактининг шубҳасиз исботлари мавжуд бўлса, кўчириб ўтказиш учун мурданинг аъзолари ёки тўқималарини ажратиб олиш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урда аъзолари ёки тўқималарини ажратиб олиш соғлиқни сақлаш муассасаси бош врачининг рухсати билан амалга ошир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уд-тиббий экспертизасини ўтказиш талаб қилинган ҳолларда мурданинг аъзолари ёки тўқималарини ажратиб олишга рухсат, прокурор огоҳ этилиб, суд-тиббий эксперти томонидан берил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отилликнинг мурданинг аъзолари ёки тўқималарини кўчириб ўтказиш мақсадида содир этилганлиги аниқланса, айбдорнинг қилмиши ЖК 97-моддаси 2-қисми «н» банди ҳамда 25 ва 133- моддалар билан ёхуд агар кўчириб ўтказиш учун аъзоларни ёки тўқималарни ажратиб олиш рўй берган бўлса, ЖК 97-моддаси 2-қисми «н» банди ва 133-модда билан квалификация қили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ўчириб ўтказилгани ёки ўтказилмагани, сақлаб қўйилгани ёки сақлаб қўйилмаганидан қатъи назар, одамнинг аъзолари ёки тўқималари ажратиб олинган пайтдан бошлаб жиноят тугалланган, деб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ша ҳаракатлар тамагирлик ёки бошқа паст ниятларда; такроран ёки хавфли рецидивист томонидан содир этилган бўлса, ушбу модданинг 2-қисми билан квалификация қилинади. </w:t>
      </w:r>
    </w:p>
    <w:p>
      <w:pPr>
        <w:pStyle w:val="Normal"/>
        <w:ind w:firstLine="900"/>
        <w:jc w:val="both"/>
        <w:rPr>
          <w:lang w:val="uz-Cyrl-UZ"/>
        </w:rPr>
      </w:pPr>
      <w:r>
        <w:rPr>
          <w:lang w:val="uz-Cyrl-UZ"/>
        </w:rPr>
        <w:t xml:space="preserve">Таъмагирлик нияти мулкий ёки моддий мажбурияти бўлган шахсдан қутулиб, қарзларни ва алиментни тўлаш ва бошқа мақсадларда амалга оширилганда намоён бўлиши мумкин. Бошқа паст ниятлар деганда мазкур ҳолатда мансабпарастлик, лаганбардорлик, ошна-оғайнигарчиликни тушуниш мумкин. </w:t>
      </w:r>
    </w:p>
    <w:p>
      <w:pPr>
        <w:pStyle w:val="2"/>
        <w:ind w:firstLine="900"/>
        <w:jc w:val="both"/>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w:t>
      </w:r>
      <w:r>
        <w:rPr>
          <w:rFonts w:cs="Times New Roman" w:ascii="Times New Roman" w:hAnsi="Times New Roman"/>
          <w:b w:val="false"/>
          <w:sz w:val="24"/>
          <w:szCs w:val="24"/>
          <w:lang w:val="uz-Cyrl-UZ"/>
        </w:rPr>
        <w:t>Такроран” ёки “хавфли рецидивист томонидан” тушунчалари тўғрисида тўлиқ маълумотни ЖК 97-моддаси таҳлилида олишингиз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қасддан содир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Жиноятнинг содир этиш мотивлари айбдорни ЖК 133-модда 1-қисми билан жавобгарликка тортиш учун аҳамият касб этмайди. Жиноятнинг трансплантация, консервация ёки илмий мақсадларда амалга ошири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шахслар бўлиши мумкин, одатда улар тиббий ихтисосликка эга бўладилар. </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3-§. Қабрни таҳқирла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Р ЖК 134-моддаси) </w:t>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134-моддасида жавобгарлик белгиланган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иятда мавжуд бўлган одоб-ахлоқ асослар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предмети вафот этган одамларнинг мурдалари, уларнинг кўмилган жойлари, қабрлари, мозорлар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Қабр</w:t>
      </w:r>
      <w:r>
        <w:rPr>
          <w:rFonts w:cs="Times New Roman" w:ascii="Times New Roman" w:hAnsi="Times New Roman"/>
          <w:b w:val="false"/>
          <w:sz w:val="24"/>
          <w:lang w:val="uz-Cyrl-UZ"/>
        </w:rPr>
        <w:t xml:space="preserve"> – ўлган одам ётган (ҳар хил анжомлар, кийим-кечак, тобут ва ҳоказо нарсалар бўлган) жой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Мозор </w:t>
      </w:r>
      <w:r>
        <w:rPr>
          <w:rFonts w:cs="Times New Roman" w:ascii="Times New Roman" w:hAnsi="Times New Roman"/>
          <w:b w:val="false"/>
          <w:sz w:val="24"/>
          <w:lang w:val="uz-Cyrl-UZ"/>
        </w:rPr>
        <w:t xml:space="preserve">деганда, қабрни ва унинг устидаги тепаликни, ёдгорлик, панжара, гуллар, гулчамбарларни ва ҳоказоларни тушуниш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қабрни ёки мурдани таҳқирлашда, шунингдек мурдадаги, қабр устида ёки ичидаги нарсаларни олиш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Қабрни таҳқирлаш </w:t>
      </w:r>
      <w:r>
        <w:rPr>
          <w:rFonts w:cs="Times New Roman" w:ascii="Times New Roman" w:hAnsi="Times New Roman"/>
          <w:b w:val="false"/>
          <w:sz w:val="24"/>
          <w:lang w:val="uz-Cyrl-UZ"/>
        </w:rPr>
        <w:t xml:space="preserve">деганда, унинг ковлаб ташланиши, қабр устидаги тошлар, ёдгорликлар, марҳумнинг хоки сақланаётган идишлар, панжараларнинг вайрон қилиниши, яшил ниҳолларнинг босиб-янчилиши, қабр тошларига беадаб ёзувлар ёзилиши ва ҳоказоларни тушуниш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Мурдани таҳқирлаш </w:t>
      </w:r>
      <w:r>
        <w:rPr>
          <w:rFonts w:cs="Times New Roman" w:ascii="Times New Roman" w:hAnsi="Times New Roman"/>
          <w:b w:val="false"/>
          <w:sz w:val="24"/>
          <w:lang w:val="uz-Cyrl-UZ"/>
        </w:rPr>
        <w:t xml:space="preserve">деганда, мурданинг, унинг алоҳида қисмларининг ташқарига чиқариб олиниши, мурданинг таниб бўлмас ҳолга келтирилиши, унинг хўрланиши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урдадаги, қабр устидаги ёки ичидаги нарсаларни олиш қабрни таҳқирлашнинг кўринишларидан бири бўлиб, ана шу нарсаларнинг яширин ёки ошкора қўлга киритилиши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жиноят қабр устидаги ёки ичидаги нарсалар олинган ва айбдор уларни қўлга киритган пайтдан бошлаб тугалланган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тўғри қасд билан содир этилади. </w:t>
      </w:r>
      <w:r>
        <w:rPr>
          <w:rFonts w:cs="Times New Roman" w:ascii="Times New Roman" w:hAnsi="Times New Roman"/>
          <w:b w:val="false"/>
          <w:sz w:val="24"/>
          <w:lang w:val="uz-Cyrl-UZ"/>
        </w:rPr>
        <w:t xml:space="preserve">Айбдор қабрни таҳқирлаётганлигини англайди ва буни хоҳлайди. </w:t>
      </w:r>
      <w:r>
        <w:rPr>
          <w:rFonts w:cs="Times New Roman" w:ascii="Times New Roman" w:hAnsi="Times New Roman"/>
          <w:b w:val="false"/>
          <w:sz w:val="24"/>
        </w:rPr>
        <w:t>Жиноятнинг содир этилиш мотиви уни квалификация қилишда аҳамиятга эга эмас.</w:t>
      </w:r>
      <w:r>
        <w:rPr>
          <w:rFonts w:cs="Times New Roman" w:ascii="Times New Roman" w:hAnsi="Times New Roman"/>
          <w:b w:val="false"/>
          <w:sz w:val="24"/>
          <w:lang w:val="uz-Cyrl-UZ"/>
        </w:rPr>
        <w:t xml:space="preserve"> Кўпгина ҳолларда қабрни таҳқирлашда айбдор безорилик ниятлари ёки диний таассублар замирида (қандайдир маросим ўтказади) ҳаракат қ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ақли расо шахс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моат жойларида жамоат тартиби қоидаларига қасддан ҳурматсизлик билдириш билан бирга содир этилган ўзганинг мулкига шикаст етказиш ёки нобуд қилиш, қабрни ёки мурдани таҳқирлаш ЖК 134-моддаси ва 277-модда 2-қисми »п» банди 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1"/>
        <w:ind w:firstLine="900"/>
        <w:rPr>
          <w:rFonts w:ascii="Times New Roman" w:hAnsi="Times New Roman" w:cs="Times New Roman"/>
          <w:sz w:val="24"/>
          <w:lang w:val="uz-Cyrl-UZ"/>
        </w:rPr>
      </w:pPr>
      <w:r>
        <w:rPr>
          <w:rFonts w:cs="Times New Roman" w:ascii="Times New Roman" w:hAnsi="Times New Roman"/>
          <w:b w:val="false"/>
          <w:sz w:val="24"/>
          <w:lang w:val="uz-Cyrl-UZ"/>
        </w:rPr>
        <w:t xml:space="preserve"> </w:t>
      </w:r>
      <w:r>
        <w:rPr>
          <w:rFonts w:cs="Times New Roman" w:ascii="Times New Roman" w:hAnsi="Times New Roman"/>
          <w:sz w:val="24"/>
          <w:lang w:val="uz-Cyrl-UZ"/>
        </w:rPr>
        <w:t>“</w:t>
      </w:r>
      <w:r>
        <w:rPr>
          <w:rFonts w:cs="Times New Roman" w:ascii="Times New Roman" w:hAnsi="Times New Roman"/>
          <w:sz w:val="24"/>
          <w:lang w:val="uz-Cyrl-UZ"/>
        </w:rPr>
        <w:t xml:space="preserve">Оилага, ёшларга ва ахлоққа қарши жиноятлар” </w:t>
      </w:r>
    </w:p>
    <w:p>
      <w:pPr>
        <w:pStyle w:val="1"/>
        <w:ind w:firstLine="900"/>
        <w:rPr>
          <w:rFonts w:ascii="Times New Roman" w:hAnsi="Times New Roman" w:cs="Times New Roman"/>
          <w:sz w:val="24"/>
          <w:lang w:val="uz-Cyrl-UZ"/>
        </w:rPr>
      </w:pPr>
      <w:r>
        <w:rPr>
          <w:rFonts w:cs="Times New Roman" w:ascii="Times New Roman" w:hAnsi="Times New Roman"/>
          <w:sz w:val="24"/>
          <w:lang w:val="uz-Cyrl-UZ"/>
        </w:rPr>
        <w:t>мавзуси бўйича савол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widowControl/>
        <w:numPr>
          <w:ilvl w:val="0"/>
          <w:numId w:val="59"/>
        </w:numPr>
        <w:tabs>
          <w:tab w:val="clear" w:pos="708"/>
          <w:tab w:val="left" w:pos="720" w:leader="none"/>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Вояга етмаган ёки меҳнатга лаёқатсиз шахсларни моддий таъминлашдан бўйин товлаш тушунчаси ва жиноий жавобгарлик қандай асосларда келиб чиқади? </w:t>
      </w:r>
    </w:p>
    <w:p>
      <w:pPr>
        <w:pStyle w:val="TextBody"/>
        <w:widowControl/>
        <w:numPr>
          <w:ilvl w:val="0"/>
          <w:numId w:val="54"/>
        </w:numPr>
        <w:tabs>
          <w:tab w:val="clear" w:pos="708"/>
          <w:tab w:val="left" w:pos="720" w:leader="none"/>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ояга етмаган ёки меҳнатга лаёқатсиз шахсларни моддий таъминлаш жиноятидан ота-онани моддий таъминлашдан бўйин товлаш жиноятининг фарқи нимадан иборат?</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йбдор ҳаракатларини ЖК 124-моддаси (Болани алмаштириб қўйиш) билан квалификация қилишнинг ўзига хос жиҳатлари нималардан иборат? </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Фарзандликка олиш сирини ошкор қилиш жинояти учун жавобгарликнинг келиб чиқиш асослари нималардан иборат? </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ўп хотинлилик белгилари нималардан иборат? </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Вояга етмаган шахсни ғайриижтимоий хатти-ҳаракатларга жалб қилиш деганда нималарни тушунасиз. Ғайриижтимоий хатти-ҳаракатлар тушунчасига таъриф беринг. </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н олти ёшга тўлмаган шахс билан жинсий алоқа қилиш учун жавобгарликнинг асослари ва ўзига хос хусусиятлари нималарда кўринади? Мазкур жиноятнинг номусга тегиш ёки жинсий эҳтиёжни зўрлик ишлатиб ғайритабиий усулда қондириш жиноятлари билан ўхшаш ва фарқли жаҳатлари нималарда кўринади? </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ятсиз-бузуқ ҳаракатлар деганда нимани тушунасиз? </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ятсиз-бузуқ ҳаракатларнинг қандай кўринишлари мавжуд?</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rPr>
        <w:t xml:space="preserve">Порнографик нарсалар </w:t>
      </w:r>
      <w:r>
        <w:rPr>
          <w:rFonts w:cs="Times New Roman" w:ascii="Times New Roman" w:hAnsi="Times New Roman"/>
          <w:b w:val="false"/>
          <w:sz w:val="24"/>
          <w:lang w:val="uz-Cyrl-UZ"/>
        </w:rPr>
        <w:t xml:space="preserve">деганда нимани </w:t>
      </w:r>
      <w:r>
        <w:rPr>
          <w:rFonts w:cs="Times New Roman" w:ascii="Times New Roman" w:hAnsi="Times New Roman"/>
          <w:b w:val="false"/>
          <w:sz w:val="24"/>
        </w:rPr>
        <w:t>тушун</w:t>
      </w:r>
      <w:r>
        <w:rPr>
          <w:rFonts w:cs="Times New Roman" w:ascii="Times New Roman" w:hAnsi="Times New Roman"/>
          <w:b w:val="false"/>
          <w:sz w:val="24"/>
          <w:lang w:val="uz-Cyrl-UZ"/>
        </w:rPr>
        <w:t xml:space="preserve">асиз? Порнографик нарсаларни тайёрлаш ёки тарқатиш учун жиноий жавобгарликнинг юзага келишининг ўзига хос жиҳатларини кўрсатинг. </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ятсиз-бузуқ ҳаракатларнинг порнографик нарсаларни тайёрлаш ёки тарқатишдан фарқи нимада? </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Фоҳишахона сақлаш ёки қўшмачилик қилиш тушунчасига таъриф беринг, уларнинг белгилари ва ўзига хос жиҳатларини сананг. </w:t>
      </w:r>
    </w:p>
    <w:p>
      <w:pPr>
        <w:pStyle w:val="TextBody"/>
        <w:widowControl/>
        <w:numPr>
          <w:ilvl w:val="0"/>
          <w:numId w:val="54"/>
        </w:numPr>
        <w:tabs>
          <w:tab w:val="clear" w:pos="708"/>
        </w:tabs>
        <w:ind w:left="0" w:right="0" w:firstLine="900"/>
        <w:rPr>
          <w:rFonts w:ascii="Times New Roman" w:hAnsi="Times New Roman" w:cs="Times New Roman"/>
          <w:b w:val="false"/>
          <w:b w:val="false"/>
          <w:sz w:val="24"/>
        </w:rPr>
      </w:pPr>
      <w:r>
        <w:rPr>
          <w:rFonts w:cs="Times New Roman" w:ascii="Times New Roman" w:hAnsi="Times New Roman"/>
          <w:b w:val="false"/>
          <w:bCs/>
          <w:sz w:val="24"/>
        </w:rPr>
        <w:t>Фоҳишахона очиш ва сақлаш</w:t>
      </w:r>
      <w:r>
        <w:rPr>
          <w:rFonts w:cs="Times New Roman" w:ascii="Times New Roman" w:hAnsi="Times New Roman"/>
          <w:b w:val="false"/>
          <w:bCs/>
          <w:sz w:val="24"/>
          <w:lang w:val="uz-Cyrl-UZ"/>
        </w:rPr>
        <w:t xml:space="preserve"> деганда нимани тушунасиз?</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илмишни ЖК 131-моддаси (</w:t>
      </w:r>
      <w:r>
        <w:rPr>
          <w:rFonts w:cs="Times New Roman" w:ascii="Times New Roman" w:hAnsi="Times New Roman"/>
          <w:b w:val="false"/>
          <w:sz w:val="24"/>
        </w:rPr>
        <w:t>Фоҳишахона сақлаш ёки қўшмачилик қилиш</w:t>
      </w:r>
      <w:r>
        <w:rPr>
          <w:rFonts w:cs="Times New Roman" w:ascii="Times New Roman" w:hAnsi="Times New Roman"/>
          <w:b w:val="false"/>
          <w:sz w:val="24"/>
          <w:lang w:val="uz-Cyrl-UZ"/>
        </w:rPr>
        <w:t>) билан квалификация қилишнинг зарурий шартлари нималар?</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рих ёки маданият ёдгорликларини нобуд қилиш, бузиш ёки уларга шикаст етказиш учун жавобгарликнинг ўзига хос жиҳатлари нималар? Тарих ёки маданият ёдгорликларини нобуд қилиш, бузиш ёки уларга шикаст етказиш деганда нимани тушунасиз? </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Инсон аъзолари ёки тўқималарини ажратиб олиш жиноятининг белгиларини сананг. Мазкур қилмиш учун жазони оғирлаштирадиган ҳолатлар қайсилар? </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абрни, мурдани таҳқирлаш деганда нимани тушунасиз? </w:t>
      </w:r>
    </w:p>
    <w:p>
      <w:pPr>
        <w:pStyle w:val="TextBody"/>
        <w:widowControl/>
        <w:numPr>
          <w:ilvl w:val="0"/>
          <w:numId w:val="54"/>
        </w:numPr>
        <w:tabs>
          <w:tab w:val="clear" w:pos="708"/>
        </w:tabs>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урдани таҳқирлаш жиноятининг қонунсиз инсон аъзолари ёки тўқималарини ажратиб олиш жиноятидан фарқи нимада?</w:t>
      </w:r>
    </w:p>
    <w:p>
      <w:pPr>
        <w:pStyle w:val="TextBody"/>
        <w:tabs>
          <w:tab w:val="clear" w:pos="708"/>
          <w:tab w:val="left" w:pos="72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tabs>
          <w:tab w:val="clear" w:pos="708"/>
          <w:tab w:val="left" w:pos="72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1"/>
        <w:ind w:firstLine="900"/>
        <w:rPr>
          <w:rFonts w:ascii="Times New Roman" w:hAnsi="Times New Roman" w:cs="Times New Roman"/>
          <w:sz w:val="24"/>
          <w:lang w:val="uz-Cyrl-UZ"/>
        </w:rPr>
      </w:pPr>
      <w:r>
        <w:rPr>
          <w:rFonts w:cs="Times New Roman" w:ascii="Times New Roman" w:hAnsi="Times New Roman"/>
          <w:sz w:val="24"/>
          <w:lang w:val="uz-Cyrl-UZ"/>
        </w:rPr>
        <w:t>ШАХСНИНГ ОЗОДЛИГИ, ШАЪНИ ВА ҚАДР-ҚИММАТИГА ҚАРШИ ЖИНОЯТЛАР</w:t>
      </w:r>
    </w:p>
    <w:p>
      <w:pPr>
        <w:pStyle w:val="TextBody"/>
        <w:ind w:right="-199" w:firstLine="900"/>
        <w:jc w:val="center"/>
        <w:rPr>
          <w:rFonts w:ascii="Times New Roman" w:hAnsi="Times New Roman" w:cs="Times New Roman"/>
          <w:sz w:val="24"/>
          <w:lang w:val="uz-Cyrl-UZ"/>
        </w:rPr>
      </w:pPr>
      <w:r>
        <w:rPr>
          <w:rFonts w:cs="Times New Roman" w:ascii="Times New Roman" w:hAnsi="Times New Roman"/>
          <w:sz w:val="24"/>
          <w:lang w:val="uz-Cyrl-UZ"/>
        </w:rPr>
      </w:r>
    </w:p>
    <w:p>
      <w:pPr>
        <w:pStyle w:val="TextBody"/>
        <w:ind w:right="-199" w:firstLine="900"/>
        <w:jc w:val="center"/>
        <w:rPr>
          <w:rFonts w:ascii="Times New Roman" w:hAnsi="Times New Roman" w:cs="Times New Roman"/>
          <w:sz w:val="24"/>
          <w:lang w:val="uz-Cyrl-UZ"/>
        </w:rPr>
      </w:pPr>
      <w:r>
        <w:rPr>
          <w:rFonts w:cs="Times New Roman" w:ascii="Times New Roman" w:hAnsi="Times New Roman"/>
          <w:sz w:val="24"/>
          <w:lang w:val="uz-Cyrl-UZ"/>
        </w:rPr>
        <w:t>1-§. Одам савдоси  (ЖК 135-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Normal"/>
        <w:ind w:firstLine="900"/>
        <w:jc w:val="both"/>
        <w:rPr>
          <w:lang w:val="uz-Cyrl-UZ"/>
        </w:rPr>
      </w:pPr>
      <w:r>
        <w:rPr>
          <w:lang w:val="uz-Cyrl-UZ"/>
        </w:rPr>
        <w:t xml:space="preserve">Одам савдоси билан боғлиқ жиноятлар (айниқса аёллар ва болаларга нисбатан) ахлқаро ҳуқуқда узоқ вақтдан бери маълум. 1949-йил 2-декабрда БМТ Одам савдоси ва учинчи шахсларнинг танфурушлигини эксплуатация қилишга қарши Конвенцияни қабул қилди. Ҳозирги кунда одам садоси трансмиллий уюшган жиноятчиликнинг ажралмас бир бўлагига айланган бўлиб, дунёда миқёсида шундай кенг тарқалганки, БМТ ва Халқаро миграция ташкилоти экспертларининг фикрларига кўра мазкур жиноятдан жабрланганлар сони миллионларни ташкил этади. </w:t>
      </w:r>
    </w:p>
    <w:p>
      <w:pPr>
        <w:pStyle w:val="Normal"/>
        <w:ind w:firstLine="900"/>
        <w:jc w:val="both"/>
        <w:rPr/>
      </w:pPr>
      <w:r>
        <w:rPr/>
        <w:t xml:space="preserve">Одам савдоси – ҳозирги куннинг долзарб муаммоларидан биридир. Ундан келадиган даромад гиёҳванд моддалар ва қурол савдосидан сўнг учинчи ўринда туради. Жиноятчиликнинг мазкур туридан келадиган даромаднинг йиллик айланмаси 7 млрд АҚШ долларини ташкил этади. Жинсий эксплуатация, мажбурий меҳнат, болалар меҳнатини эксплуатация қилиш шу даражада кенг тарқалганки, натижада ҳозирги кунда миллат генофондига, шу билан бирга миллий хавфсизликка жиддий хавф туғдирмоқда. Бундай ҳолатда ҳар қандай маданияти ривожланган мамлакат мазкур жиноий фаолият тури билан кураш бўйича барча зарур чораларни кўриши лозим. Ўзбекистон ҳам бу борада истисно эмас. </w:t>
      </w:r>
    </w:p>
    <w:p>
      <w:pPr>
        <w:pStyle w:val="Normal"/>
        <w:ind w:firstLine="900"/>
        <w:jc w:val="both"/>
        <w:rPr/>
      </w:pPr>
      <w:r>
        <w:rPr/>
        <w:t xml:space="preserve">Бизнинг мамлакатимизда эксплуатация қилиш мақсадида одамларни сотиш муаммоси мустақилликнинг илк даврларидаёқ долзарб муаммога айланди. Мамлакатда юз берган сиёсий ва ижтимоий-иқтисодий жараёнлар, айниқса чегараларнинг очилиши ва аҳоли халқаро миграциясининг ошиши, шунингдек, иқтисодиётда ўтиш даври муносабати билан аҳоли турмуш даражасинниг сезиларли тарзда пасайиши натижасида криминоген ҳолатнинг ёмонлашуви ва шахснинг жинсий ва бошқа турдаги эксплуатацияси билан боғлиқ ҳаракатдардан жабрланганлар сонининг ошиши кузатилди. Шу билан бирга кўпгина ҳолларда жабрланувчилар республика ҳудудидан ташқарига олиб чиқилиб, ноқонуний тарзда сақлаб турилган. Айнан шунинг учун мамлакатимиз қонунчилиги томонидан собиқ Совет мамлакатлари орасида биринчилардан бўлиб 1994-йили жиноят қонунчилигида одамларни жинсий ёки бошқача тарзда эксплуатация қилиш учун уларни ёллаш учун жавобгарликни белгиловчи норма қабул қилинди. </w:t>
      </w:r>
    </w:p>
    <w:p>
      <w:pPr>
        <w:pStyle w:val="Normal"/>
        <w:ind w:firstLine="900"/>
        <w:jc w:val="both"/>
        <w:rPr/>
      </w:pPr>
      <w:r>
        <w:rPr/>
        <w:t xml:space="preserve">2003-йилда Ўзбекистон юқорида қайд этилган БМТнинг 1949-йилги Конвенциясига қўшилди, 2008-йилда эса БМТнинг трансмиллий уюшган жиноятчиликка қарши Конвенциясини тўлдирувчи Одам савдоси, айниқса аёллар ва болалар савдосининг олдини олиш, бартараф қилиш ва бунинг учун жавобгарлик тўғрисидаги Баённомани тасдиқлаб, аҳолини огоҳлантириш, жабрланувчиларни ҳиомя қилиш ва ҳуқуқни муҳофаза қилувчи органлар фаолияти самарадорлигини оширишга қаратилган дастурларни амалга ошириш ва уларни қўллаб-қувватлаш орқали одам савдосининг олдини олиш ва баратаф қилиш мажбуриятини олди. </w:t>
      </w:r>
    </w:p>
    <w:p>
      <w:pPr>
        <w:pStyle w:val="Normal"/>
        <w:ind w:firstLine="900"/>
        <w:jc w:val="both"/>
        <w:rPr/>
      </w:pPr>
      <w:r>
        <w:rPr/>
        <w:t xml:space="preserve">ЖКнинг 135-моддаси ўзгартириш киритилгин охирги моддалардан бири ҳисобланиб, унинг ҳозирги таҳрири ЖКга Ўзбекистон Республикасининг “Одам савдосига қарши кураш тўғрисида”ги Қонуни қабул қилинганидан кейин қабул қилинди. ЖК 135-моддасининг аввалги таҳрири одамларни эксплуатация қилиш учун уларни ёллаш учун жавобгарликни назарда тутган ва халқаро ҳуқуқий ҳужжатларда қайд этилган одам савдоси билан боғлиқ жиноий қилмишларни қамраб олмаган, натижада унинг амалда қўлланилиши трафикнинг объектига айланган фуқароларнинг эркинликлари, шаъни ва қадр-қимматини тулиқ ҳимоя қилишни таъминлай олмаган. Ундан ташқари фақатгина фоҳишаликнинг эксплуатация қилиниши мақсадида одамларни сотиш назарда тутилган 1949-йилги Конвенциядан фарқли равишда Ўз. Р. ЖК 135-моддаси одамларни ҳар қандай эксплуатация қилиш мақсадида бундай ҳаракатларни амалга оширганлик учун жавобгарликни белгилади. </w:t>
      </w:r>
    </w:p>
    <w:p>
      <w:pPr>
        <w:pStyle w:val="Normal"/>
        <w:ind w:firstLine="900"/>
        <w:jc w:val="both"/>
        <w:rPr/>
      </w:pPr>
      <w:r>
        <w:rPr/>
        <w:t xml:space="preserve">Одам савдосининг бевосита объекти шахснинг шахсий эркинлиги, шаъни ва қадр-қимматини кафолатловчи ижтимоий муносабатлар ташкил этади. Қўшимча объект алоҳида квалификация қилинган таркибларда шахснинг ҳаёти ва соғлиғи дахлсизлигини таъминловчи ижтимоий муносабатлар ҳисобланади. </w:t>
      </w:r>
    </w:p>
    <w:p>
      <w:pPr>
        <w:pStyle w:val="Normal"/>
        <w:ind w:firstLine="900"/>
        <w:jc w:val="both"/>
        <w:rPr/>
      </w:pPr>
      <w:r>
        <w:rPr/>
        <w:t xml:space="preserve">ЖК 135-моддаси тавсифловчи диспозицияга эга. Мазкур жиноят объектив томондан одам савдоси, яъни одамларни олиш-сотиш ёки уларни эксплуатация қилиш мақсадида ёллаш, ташиш, топшириш, яшириш ёки қабул қилишда ифодаланади. </w:t>
      </w:r>
    </w:p>
    <w:p>
      <w:pPr>
        <w:pStyle w:val="Normal"/>
        <w:ind w:firstLine="900"/>
        <w:jc w:val="both"/>
        <w:rPr/>
      </w:pPr>
      <w:r>
        <w:rPr/>
        <w:t xml:space="preserve">Агар айбдор жабрланувчининг вояга етмаганлигини била туриб, унга нисбатан модда диспозициясида санаб ўтилган юқоридаги ҳаракатлардан бирини содир этса ҳамда унинг ҳаракатларида ЖК 135-моддаси 2-қисмидаги “а, в, г, д, е, ж, з, и, к” ва 3-қисмининг “б, в, г” бандлари бўлмаса, қилмиш 135-модданинг 1-қисми билан жавобгарликка тортилади. </w:t>
      </w:r>
    </w:p>
    <w:p>
      <w:pPr>
        <w:pStyle w:val="Normal"/>
        <w:ind w:firstLine="900"/>
        <w:jc w:val="both"/>
        <w:rPr/>
      </w:pPr>
      <w:r>
        <w:rPr/>
        <w:t xml:space="preserve">Одам савдоси шахс эксплуатациясининг бошланишидан қатъий назар айбдор ЖК 135-моддасида назарда тутилган ҳаракатлардан бирини содир қилган пайтдан бошлаб, одамларни олиш-сотиш, уларни ёллаш, ташиш, топшириш, яшириш ёки қабул қилиш ҳаракатлари содир этилган пайтдан бошлаб тугалланган ҳисобланади. </w:t>
      </w:r>
    </w:p>
    <w:p>
      <w:pPr>
        <w:pStyle w:val="Normal"/>
        <w:ind w:firstLine="900"/>
        <w:jc w:val="both"/>
        <w:rPr/>
      </w:pPr>
      <w:r>
        <w:rPr/>
        <w:t xml:space="preserve">Ўзбекистон Республикасининг “Одам савдосига қарши кураш тўғрисида”ги Қонунда “одам савдоси” тушунчаси “ёллаш”, “ташиш”, “тошириш”, “яшириш”, “қабул қилиш”қилмишлари (ҳаракат шакли) ҳолда берилган. </w:t>
      </w:r>
    </w:p>
    <w:p>
      <w:pPr>
        <w:pStyle w:val="Normal"/>
        <w:ind w:firstLine="900"/>
        <w:jc w:val="both"/>
        <w:rPr/>
      </w:pPr>
      <w:r>
        <w:rPr/>
        <w:t xml:space="preserve">Одам савдоси одамни олиш-сотиш, яъни уни сотувчига пул кўринишида маълум миқдордаги маблағ ёки бошқача мулкий эквивалент (кўчар ва кўчмас мулклар, мулкий характердаги даромадалр, мулкий ёки пул кўринишидаги қарздан во зкечиш ва б.) бериш эвазига сотиб олувчи эгалигига топшириш ҳисобланади. </w:t>
      </w:r>
    </w:p>
    <w:p>
      <w:pPr>
        <w:pStyle w:val="Normal"/>
        <w:ind w:firstLine="900"/>
        <w:jc w:val="both"/>
        <w:rPr/>
      </w:pPr>
      <w:r>
        <w:rPr/>
        <w:t xml:space="preserve">Одам савдоси олш-сотиш “товар”га ҳақ тўлангандан сўнг, яъни одам савдоси билан шуғулланувчи шахснинг жабрланувчини сотиб олувчи эгалигига топширган пайтдан қатъий назар, маълум миқдордаги пул ёки бошқача мулкий эквивалент олган пайтдан бошлаб тугалланган ҳисобланади. </w:t>
      </w:r>
    </w:p>
    <w:p>
      <w:pPr>
        <w:pStyle w:val="Normal"/>
        <w:ind w:firstLine="900"/>
        <w:jc w:val="both"/>
        <w:rPr/>
      </w:pPr>
      <w:r>
        <w:rPr/>
        <w:t xml:space="preserve">Агар жиноятчилар (бир томондан одамларни сотувчи, иккинчи томондан сотиб олувчи) ўртаисда одамни олиш-сотиш тўғрисида келишув тузилган бўлиб, аммо маълум сабабларга кўра режалаштирилган келишув амалга ошмаган бўлса (пул топширилмаган бўлса), уларнинг ҳаракатлари ЖК 135-моддасининг тегишли қисми ва 25-модданинг 1-қисми бўйича, яъни олиш-сотиш кўринишида одам савдосига тайёргарлик кўриш сифатида баҳоланиши лозим. </w:t>
      </w:r>
    </w:p>
    <w:p>
      <w:pPr>
        <w:pStyle w:val="Normal"/>
        <w:ind w:firstLine="900"/>
        <w:jc w:val="both"/>
        <w:rPr/>
      </w:pPr>
      <w:r>
        <w:rPr/>
        <w:t xml:space="preserve">Одам савдосининг бир кўриниши одамларни бирор бир фаолиятга, мазкур ҳолатда эксплуатацияга жалб қилишга қаратилган ҳаракатларда намоён бўлувчи одамларни ёллаш ҳисобланади (масалан, одамларни қидириш, хоҳловчиларни рўйхатга олши, улар билан дастлабки келишув тузиш ва б.). Одамни ёллаш фақат уни олиш-сотиш билан тугайди ва бу қоида тариқасида адаш орқали амалга оширилади. Айбдор жабрланувчининг ўз хоҳишига кўра маълум бир фаолият билан шуғулланишига розилигини олмоқчи бўлганда ёллаш усули сифатида кўндириш мазкур ҳолатда камдан-кам ҳолларда қўлланилади. </w:t>
      </w:r>
    </w:p>
    <w:p>
      <w:pPr>
        <w:pStyle w:val="Normal"/>
        <w:ind w:firstLine="900"/>
        <w:jc w:val="both"/>
        <w:rPr/>
      </w:pPr>
      <w:r>
        <w:rPr/>
        <w:t xml:space="preserve">Одамни ёллаш уни зўрлаш, қўрқитиш ёки мажбурлашнигг бошқача турларини қўллаш орқали амалга оширилса, келиб чиққан оқибатларнинг даражасидан қатъий назар, қилмиш ЖК 135-моддаси 2 ёки 3-қисми билан жавобгарликка тортилади. </w:t>
      </w:r>
    </w:p>
    <w:p>
      <w:pPr>
        <w:pStyle w:val="Normal"/>
        <w:ind w:firstLine="900"/>
        <w:jc w:val="both"/>
        <w:rPr/>
      </w:pPr>
      <w:r>
        <w:rPr/>
        <w:t xml:space="preserve">Ёллаш ёлланётган шахснинг розилигини олишга қаратилган ҳаракатлар амалга оширилган пайтдан бошлаб, шахс розилиги олинганидан қатъий назар тугалланган ҳисобланади. </w:t>
      </w:r>
    </w:p>
    <w:p>
      <w:pPr>
        <w:pStyle w:val="Normal"/>
        <w:ind w:firstLine="900"/>
        <w:jc w:val="both"/>
        <w:rPr/>
      </w:pPr>
      <w:r>
        <w:rPr/>
        <w:t>Шахсни жинсий</w:t>
        <w:tab/>
        <w:t xml:space="preserve"> эксплуатация қилмш мақсадида ёллашни уни фоҳишалик билан шуғулланишга жалб қилиш мақсадида ёллашдан, яъни ЖК 131-моддасидаги қўшмачилик жиноятидан фарқлаш лозим. Улар ўртасидаги фарқни жиноятчининг мақсади, шунингдек, жиноий тажовуз объектида кўриш мумкин. Авваламбор айбдорнинг ёллашга қаратилган ҳаракатларидан келиб чиқадиган оқибатга кўзи етишини аниқлаш лозим. Агар жиноят субъекти у томондан ёлланаётган шахснинг шахсий эркинлиги чкланиши, у учун ноқулай шароитга солиниб, бошқаларга қарам ҳолатда сақланиши (масалан, қул сифатида сақланиши)ни билса, ёллаш шахсни кейинчалик эксплуатация қилиш мақсадида амалга оширилаётганлигини белгилаш мумкин бўлади. </w:t>
      </w:r>
    </w:p>
    <w:p>
      <w:pPr>
        <w:pStyle w:val="Normal"/>
        <w:ind w:firstLine="900"/>
        <w:jc w:val="both"/>
        <w:rPr/>
      </w:pPr>
      <w:r>
        <w:rPr/>
        <w:t xml:space="preserve">Қўшмачиликда эса айбдор фоҳишалик билан шуғулланишга жалб қилишда фақат таъмагирлик мақсадини кўзлайди. Ундан ташқари мазкур ҳолатда ёллашда фоҳишалик билан шуғулланиш ва унинг учун тўланадиган ҳақ шахс билан олдиндан шартлашилган келишув асосида унинг розилигини олиб амалга оширилади. Бундай ҳолатда ёлланаётган шахс ўзининг шахсий эркинлиги в ундан фойдаланишда тўла мустақил бўлади. </w:t>
      </w:r>
    </w:p>
    <w:p>
      <w:pPr>
        <w:pStyle w:val="Normal"/>
        <w:ind w:firstLine="900"/>
        <w:jc w:val="both"/>
        <w:rPr/>
      </w:pPr>
      <w:r>
        <w:rPr/>
        <w:t xml:space="preserve">Ташиш – одамни бир жойдан иккинчи жойга, шунингдек, бир аҳоли яшайдиган жойдан иккинчисига ҳар қандай транспорт, шунингдек, от-арава воситасида олиб ўтишда намоён бўлади. Ташиш олиш-сотиш ҳаракатлари бошланишидан олдин ёки кейин ҳам амалга оширилиши мумкин ва жабрланувчи бир жойдан иккинчи жойга олиб ўтиш бошланган пайтдан бошлаб тугалланган ҳисобланади. </w:t>
      </w:r>
    </w:p>
    <w:p>
      <w:pPr>
        <w:pStyle w:val="Normal"/>
        <w:ind w:firstLine="900"/>
        <w:jc w:val="both"/>
        <w:rPr/>
      </w:pPr>
      <w:r>
        <w:rPr/>
        <w:t xml:space="preserve">Шахсни топшириш одам савдосида воситачи, ундан ташқари олиш-сотиш амалга оширилганидан сўнг сотиб олувчининг ўзи томонидан жабрланувчини эксплуатация қилиш, вақтинчалик жойлаштириш ёки унинг яшаши учун топшириш ҳаракатларида намоён бўлиши мумкин. Бунда топшириш қайтариболиш (масалан, ёлланган шахсни бериш) ёки қайтариб олмаслик (масалан, ҳадя қилиш) шарти билан, доимий ёки маълум бир муддатга, маълум бир шартларни бажаргандан сўнг ёки уларсиз амалга оширилиши мумкин ҳамда жабрланувчининг бир шахс эгалигидан бошқасига ўтган пайтда бошлаб тугалланган ҳисобланади. </w:t>
      </w:r>
    </w:p>
    <w:p>
      <w:pPr>
        <w:pStyle w:val="Normal"/>
        <w:ind w:firstLine="900"/>
        <w:jc w:val="both"/>
        <w:rPr/>
      </w:pPr>
      <w:r>
        <w:rPr/>
        <w:t xml:space="preserve">Яшириш жабрланувчини олиш-сотишдан олдин ҳам кейин ҳам амалга оширилиши мумкин (масалан, шахсни уйнинг ертўласида сақлаш) ҳамда шахсни яширишга қаратилган ҳар қандай ҳаракат амалга оширилган пайтдан бошлаб тугалланган ҳисобланади. </w:t>
      </w:r>
    </w:p>
    <w:p>
      <w:pPr>
        <w:pStyle w:val="Normal"/>
        <w:ind w:firstLine="900"/>
        <w:jc w:val="both"/>
        <w:rPr/>
      </w:pPr>
      <w:r>
        <w:rPr/>
        <w:t>Қабул қилиш шахснинг топширилиши натижасида уни эгаллаб олиш билан боғлиқ ҳаракатлар(топширишга қарама-қарши ҳаракатлар)да намоён бўлади.</w:t>
      </w:r>
    </w:p>
    <w:p>
      <w:pPr>
        <w:pStyle w:val="Normal"/>
        <w:ind w:firstLine="900"/>
        <w:jc w:val="both"/>
        <w:rPr/>
      </w:pPr>
      <w:r>
        <w:rPr/>
        <w:t xml:space="preserve">Субъектив томондан одам савдоси тўғр қасд билан содир этилади ҳамда қонунда кўрсатилганидек, одамларни эксплуатация қилиш мақсадида амалга оширилади. Айбдор шахсни эксплуатация қилиш мақсадида уни олиш-сотиш ёки уни ёллаш, ташиш, топшириш, яшириш ёки қабул қилиш ҳаракатларини бажараётганлигини англайди ва бу ҳаракатларни бажаришни хоҳлайди. Бунда ЖК 135-моддаси бўйича жавобгарлик вужудга келиши учун шахс эксплуатацияси амалга ошганлиги аҳамиятга эга эмас. Асосийси айбдор жабрланувчини шахсан ўзи эксплуатация қилмоқчи ёки бошқа шахсларнинг эксплуатация қилмоқчилигини билган бўлиши керак. Масалан, шахсни жинсий эксплуатация қилиш учун сотаётган айбдор унинг бошқа шахслар томонидан жинсий эксплуатация қилинишини билади ва айнан шунинг ўзининг жиноий қилмишларини амалга оширади. Унга қарама-қарши тарзда шахсни ўз эгалигига олаётган шахс кейинчалик шахсан ўзи уни эксплуатация қилади (мазкур ҳолат уй қулчилигига хос). </w:t>
      </w:r>
    </w:p>
    <w:p>
      <w:pPr>
        <w:pStyle w:val="Normal"/>
        <w:ind w:firstLine="900"/>
        <w:jc w:val="both"/>
        <w:rPr/>
      </w:pPr>
      <w:r>
        <w:rPr/>
        <w:t xml:space="preserve">Одамларни эксплуатация қилиш тушунчаси ЖКнинг 8-бўлимида берилган. </w:t>
      </w:r>
    </w:p>
    <w:p>
      <w:pPr>
        <w:pStyle w:val="Normal"/>
        <w:ind w:firstLine="900"/>
        <w:jc w:val="both"/>
        <w:rPr/>
      </w:pPr>
      <w:r>
        <w:rPr/>
        <w:t xml:space="preserve">Одамларни эксплуатация қилиш – бошқа шахсларнинг танрфурушлигини эксплуатация қилиш ёки жинсий эксплуатациянинг бошқа турлари, мажбурий меҳнат ёки хизматлар, қулчилик унга ўхшаш анъаналар, эрксиз ҳолат ёки инсон аъзо ёки тўқималарини ажратиб олиш ҳисобланади. </w:t>
      </w:r>
    </w:p>
    <w:p>
      <w:pPr>
        <w:pStyle w:val="Normal"/>
        <w:ind w:firstLine="900"/>
        <w:jc w:val="both"/>
        <w:rPr/>
      </w:pPr>
      <w:r>
        <w:rPr/>
        <w:t xml:space="preserve">Бошқа шахсларнинг танфурушлигини эксплуатация қилиш ёки жинсий эксплуатациянинг бошқа турлари деганда жабрланувчининг шундай бир ҳолатга солиниши тушуниладики, натижада у айбдорнинг хоҳишига кўра жинсий алоқа қилиш, кимларнингдир жинсий эҳтиёжини ғайритабиий усулда қондириш ёки бошқа шахсларнинг хоҳишига кўра бошқа жинсий характерга эга бўлган ҳаракатларни бажаришга мажбурлиги тушунилади. Жинсий эксплуатациянинг бошқа турларига жумладан, шахсдан порнографик нарсаларни тайёрлашда фойдаланишни тушуниш лозим. </w:t>
      </w:r>
    </w:p>
    <w:p>
      <w:pPr>
        <w:pStyle w:val="Normal"/>
        <w:ind w:firstLine="900"/>
        <w:jc w:val="both"/>
        <w:rPr>
          <w:vertAlign w:val="superscript"/>
        </w:rPr>
      </w:pPr>
      <w:r>
        <w:rPr/>
        <w:t>Мажбурий меҳнат ёки хизматлар деганда жабрланувчининг шундай бир ҳолатга солиниши тушуниладики, натижада у айбдорнинг хоҳишига кўра қайсидир меҳнат фаолияти билан шуғулланишга ёки у ёки бу хизматларни кўрсатишга (жинсий хизматлардан ташқари) мажбурлиги тушунилади. Шуни таъкидлаш лозимки, халқаро ҳуқуқда “зўрлаб ишлатиш ёки мажбурий меҳнат” тушунчалари мавжуд бўлиб, улар маълум бир шахсни маълум бир жазони қўллаш билан қўрқитиб, шахс ўз бажаришга рози бўлмаган ишларни бажаришни талаб қилишни англатади”.</w:t>
      </w:r>
    </w:p>
    <w:p>
      <w:pPr>
        <w:pStyle w:val="Normal"/>
        <w:ind w:firstLine="900"/>
        <w:jc w:val="both"/>
        <w:rPr/>
      </w:pPr>
      <w:r>
        <w:rPr/>
        <w:t xml:space="preserve">Мажбурий меҳнатнинг нисбатан оғир ва хавфли тури қуллик ҳисобланади. Унда “шахс шахс унга нисбатан мулкий ҳуқуқлар ёки уларнинг айримлари амалга ошириладиган ҳолатга тушади”. Қулликнинг белгиларидан бири одам савдоси ва иқтисодиётдан ташқарида шахсни мажбурий меҳнат қилдириш ҳисобланади. </w:t>
      </w:r>
    </w:p>
    <w:p>
      <w:pPr>
        <w:pStyle w:val="Normal"/>
        <w:ind w:firstLine="900"/>
        <w:jc w:val="both"/>
        <w:rPr/>
      </w:pPr>
      <w:r>
        <w:rPr/>
        <w:t xml:space="preserve">Мажбурий меҳнат (қул меҳнати) қоида тариқасида норасмий ва сояли иқтисодиётда яширин ишлаб чиқаришда ҳамда ноқонуний ҳужатсиз маҳсулотларни ишлаб чиқаришда, шунингдек, уй шароитида (уй қулчилиги) қўлланилади. </w:t>
      </w:r>
    </w:p>
    <w:p>
      <w:pPr>
        <w:pStyle w:val="Normal"/>
        <w:ind w:firstLine="900"/>
        <w:jc w:val="both"/>
        <w:rPr/>
      </w:pPr>
      <w:r>
        <w:rPr/>
        <w:t xml:space="preserve">Қулчиликка ўхшаш анъаналарга шахсдан уй хўжалигида, қурилиш ёки қишлоқ хўжалиги ишларида, мол боқишда, бола туғишда, касал ёки кексайган қариндошларга, болаларга қарашда фойдаланишни тушуниш лозим. Бундай анъаналар одатда оилавий ёки қариндолшлик муносабатларидан келиб чиқади. </w:t>
      </w:r>
    </w:p>
    <w:p>
      <w:pPr>
        <w:pStyle w:val="Normal"/>
        <w:ind w:firstLine="900"/>
        <w:jc w:val="both"/>
        <w:rPr/>
      </w:pPr>
      <w:r>
        <w:rPr/>
        <w:t xml:space="preserve">Эрксиз ҳолат – қулликка ўхшаш ҳолат ҳисобланади. Унга мисол қилиб, тиламчилик қилиш учун фойдаланиладиган болалар ва ногиронларни тушунишимиз мумкин. </w:t>
      </w:r>
    </w:p>
    <w:p>
      <w:pPr>
        <w:pStyle w:val="Normal"/>
        <w:ind w:firstLine="900"/>
        <w:jc w:val="both"/>
        <w:rPr/>
      </w:pPr>
      <w:r>
        <w:rPr/>
        <w:t xml:space="preserve">ЖК 135-моддасига “эксплуатация” атамаси шахсни нафақат маълум бир фаолиятга жалб қилиш, балки ундан донор сифатида фойдаланиш, яъни унинг аъзо ва тўқималарини ажратиб олишни ўз ичига олган “фойдаланиш” атамаси каби кенг маънода қўлланилган. Бунда шуни алоҳида таъкидлаш лозимки, одам савдоси жиноятининг объектив томонидаги ҳаракатлардан бирини содир қилишда трансплантат олиш мақсади бўлса, қилмиш ЖК 135-моддаси 1-қисми бўйича квалификация қилинмайди ва мазкур ҳолат квалификациянинг асосий белгиси бўлган модданинг 2-қисми “к” банди билан квалификация қилинади. Макур ҳолат қонун чиқаувчи томонидан оғирлаштирувчи ҳолат сифатида тўғри ишлаб чиқилган, чунки айнан шу мақсадни кўзлаш (унинг амалга ошиши ҳақида гапирмаса ҳам бўлади) жинсий ёки меҳнатни эксплуатация қилиш мақсадини кўзлашга нисбатан жабрланувчига тузатиб бўлмайдиган зарар етказиш хавфини келтириб чиқаради. </w:t>
      </w:r>
    </w:p>
    <w:p>
      <w:pPr>
        <w:pStyle w:val="Normal"/>
        <w:ind w:firstLine="900"/>
        <w:jc w:val="both"/>
        <w:rPr/>
      </w:pPr>
      <w:r>
        <w:rPr/>
        <w:t xml:space="preserve">Юқорида таъкидланганидек, одам савдоси жиноят объектив томонига кирувчи ҳаракатлардан бирини бажарган пайтдан бошлаб, жиноий мақсаднинг амалга ошгани ва уларнинг натижасида маълум моддий оқибатларнинг келиб чиққанлигидан қатъий назар тугалланган ҳисобланади. Шундай экан бундай оқибатларнинг вужудга келиши ЖК Махсус қисмининг содир этилган аниқ қилмиш учун жавобгарликни назарда тутувчи тегишли моддаси бўйича ҳуқуқий жиҳатдан алоҳида баҳоланиши лозим: </w:t>
      </w:r>
    </w:p>
    <w:p>
      <w:pPr>
        <w:pStyle w:val="Normal"/>
        <w:ind w:firstLine="900"/>
        <w:jc w:val="both"/>
        <w:rPr/>
      </w:pPr>
      <w:r>
        <w:rPr/>
        <w:t xml:space="preserve">Одам савдоси жабрланувчилари жинсий эксплуатация қилинганда ЖК 118-моддаси (Номусга тегиш) ёки ЖК 119-моддаси (Жинсий эҳтиёжни ғайритабиий усулда қондириш) бўйича; </w:t>
      </w:r>
    </w:p>
    <w:p>
      <w:pPr>
        <w:pStyle w:val="Normal"/>
        <w:ind w:firstLine="900"/>
        <w:jc w:val="both"/>
        <w:rPr/>
      </w:pPr>
      <w:r>
        <w:rPr/>
        <w:t>Агар жинсий эксплуатациянинг фоҳишалик билан шуғулланишга мажбурлаш шакли қўлланилган бўлса ЖК 121-моддаси (Аёлни жинсий алоқа қилишга мажбур этиш) билан;</w:t>
      </w:r>
    </w:p>
    <w:p>
      <w:pPr>
        <w:pStyle w:val="Normal"/>
        <w:ind w:firstLine="900"/>
        <w:jc w:val="both"/>
        <w:rPr/>
      </w:pPr>
      <w:r>
        <w:rPr/>
        <w:t>Агар болалардан тиламчилик қилишда фойдаланилган бўлса ЖК 127-моддаси (Вояга етмаган шахсни ғайриижтимоий ҳатти-ҳаракатларга жалб қилиш) билан;</w:t>
      </w:r>
    </w:p>
    <w:p>
      <w:pPr>
        <w:pStyle w:val="Normal"/>
        <w:ind w:firstLine="900"/>
        <w:jc w:val="both"/>
        <w:rPr/>
      </w:pPr>
      <w:r>
        <w:rPr/>
        <w:t>Агар ЖК 135-моддаси 2-қисмида назарда тутилган трансплантат олиш мақсади амалга оширилган бўлса, ЖК 97-моддаси 2-қисми “н” банди (киши аъзоларини кесиб олиб, бошқа кишига кўчириш (трансплантат) ёки мурданинг қисмларидан фойдаланиш мақсадида) ёки ЖК 104-моддаси (Қасддан баданга оғир шикаст етказиш) билан;</w:t>
      </w:r>
    </w:p>
    <w:p>
      <w:pPr>
        <w:pStyle w:val="Normal"/>
        <w:ind w:firstLine="900"/>
        <w:jc w:val="both"/>
        <w:rPr/>
      </w:pPr>
      <w:r>
        <w:rPr/>
        <w:t xml:space="preserve">Аммо агар жинсий эксплуатациянинг порнографияда тасвирга туширишга мажбурлаш ёки жабрланувчини қулликка ўхшаш меҳнат қилиш (хизмат кўрсатиш)га мажбурлаш ҳаракатлари амалга оширилган бўлса, қилмишга ҳуқуқий баҳо бериш сезиларли даражада мураккаблашади. Ундан ташқари шахсни жавобгарликка тортиш масаласи ҳам юзага келади. Бу амалдаги ЖКда мазкур қилмишлар учун жавобгарликни назарда тутувчи махсус жиноят таркибининг мавжуд эмаслиги билан боғлиқ. Бундай ҳолатларда айбдор ҳаракатларини қийнаш (агар кўзланган натижаларга эришиш учун айбдор эксплуатация қилинаётган шахсни муттасил равишда дўппослаган ёки ЖК 110-моддасидаги бошқа ҳаракатларни содир этган бўлса); зўрлик ишлатиб ғайриқонуний равишда озодликдан маҳрум қилиш ёки ўзини ўзи ўлдириш даражасига етказиш (агар жабрланувчи ўзининг эрксиз ҳолатига чидай олмай ўзини ўлдирган ёки ўлдиришга суиқасд қилганлиги аниқланса) ва бошқа ҳаракатлар учун жавобгарликка тортиш мумкин. </w:t>
      </w:r>
    </w:p>
    <w:p>
      <w:pPr>
        <w:pStyle w:val="Normal"/>
        <w:ind w:firstLine="900"/>
        <w:jc w:val="both"/>
        <w:rPr/>
      </w:pPr>
      <w:r>
        <w:rPr/>
        <w:t xml:space="preserve">ЖК 135-моддаси 2-қисмида назарда тутилган жиноятнинг субъекти 16 ёшга тўлган ақли расо шахс ҳисобланади. </w:t>
      </w:r>
    </w:p>
    <w:p>
      <w:pPr>
        <w:pStyle w:val="Normal"/>
        <w:ind w:firstLine="900"/>
        <w:jc w:val="both"/>
        <w:rPr/>
      </w:pPr>
      <w:r>
        <w:rPr/>
        <w:t>Агар қилмиш:</w:t>
      </w:r>
    </w:p>
    <w:p>
      <w:pPr>
        <w:pStyle w:val="Normal"/>
        <w:ind w:firstLine="900"/>
        <w:jc w:val="both"/>
        <w:rPr/>
      </w:pPr>
      <w:r>
        <w:rPr/>
        <w:t>а) ўғирлаш, зўрлик ишлатиш ёки зўрлик ишлатиш билан қўрқитиш ёхуд мажбарлашинг бошқа шаклларини қўллаш орқали;</w:t>
      </w:r>
    </w:p>
    <w:p>
      <w:pPr>
        <w:pStyle w:val="Normal"/>
        <w:ind w:firstLine="900"/>
        <w:jc w:val="both"/>
        <w:rPr/>
      </w:pPr>
      <w:r>
        <w:rPr/>
        <w:t>б) икки ёки ундан ортиқ шахсга нисбатан;</w:t>
      </w:r>
    </w:p>
    <w:p>
      <w:pPr>
        <w:pStyle w:val="Normal"/>
        <w:ind w:firstLine="900"/>
        <w:jc w:val="both"/>
        <w:rPr/>
      </w:pPr>
      <w:r>
        <w:rPr/>
        <w:t>в) ожиз аҳволдалиги айбдорга аён бўлган шахсга нисбатан;</w:t>
      </w:r>
    </w:p>
    <w:p>
      <w:pPr>
        <w:pStyle w:val="Normal"/>
        <w:ind w:firstLine="900"/>
        <w:jc w:val="both"/>
        <w:rPr/>
      </w:pPr>
      <w:r>
        <w:rPr/>
        <w:t>г) айбдорга моддий жиҳатдан ёки бошқа жиҳатдан қарам бўлган шахсга нисбатан;</w:t>
      </w:r>
    </w:p>
    <w:p>
      <w:pPr>
        <w:pStyle w:val="Normal"/>
        <w:ind w:firstLine="900"/>
        <w:jc w:val="both"/>
        <w:rPr/>
      </w:pPr>
      <w:r>
        <w:rPr/>
        <w:t>д) такроран ёки хавфли рецидивист томонидан;</w:t>
      </w:r>
    </w:p>
    <w:p>
      <w:pPr>
        <w:pStyle w:val="Normal"/>
        <w:ind w:firstLine="900"/>
        <w:jc w:val="both"/>
        <w:rPr/>
      </w:pPr>
      <w:r>
        <w:rPr/>
        <w:t>е) бир гуруҳ шахслар тмомнидан олдиндан тил бириктириб;</w:t>
      </w:r>
    </w:p>
    <w:p>
      <w:pPr>
        <w:pStyle w:val="Normal"/>
        <w:ind w:firstLine="900"/>
        <w:jc w:val="both"/>
        <w:rPr/>
      </w:pPr>
      <w:r>
        <w:rPr/>
        <w:t>ж) хизмат мавқеидан фойдаланган ҳолда;</w:t>
      </w:r>
    </w:p>
    <w:p>
      <w:pPr>
        <w:pStyle w:val="Normal"/>
        <w:ind w:firstLine="900"/>
        <w:jc w:val="both"/>
        <w:rPr/>
      </w:pPr>
      <w:r>
        <w:rPr/>
        <w:t>з) жабрланувчинин Ўзбекистон республикасининг Давлат чегарасидан олиб ўтиш ёки уни чет элда қонунга хилоф равишда ушлаб турган ҳолда;</w:t>
      </w:r>
    </w:p>
    <w:p>
      <w:pPr>
        <w:pStyle w:val="Normal"/>
        <w:ind w:firstLine="900"/>
        <w:jc w:val="both"/>
        <w:rPr/>
      </w:pPr>
      <w:r>
        <w:rPr/>
        <w:t>и) қалбаки ҳужжатлардан фойдаланган ҳолда, худди шунингдек жабрланувчининг шахсини тасдиқловчи ҳужжатларни олиб қўйган, яширган ёхуд йўқ қилиб юборган ҳолда;</w:t>
      </w:r>
    </w:p>
    <w:p>
      <w:pPr>
        <w:pStyle w:val="Normal"/>
        <w:ind w:firstLine="900"/>
        <w:jc w:val="both"/>
        <w:rPr/>
      </w:pPr>
      <w:r>
        <w:rPr/>
        <w:t xml:space="preserve">к) киши аъзоларини кесиб олиб, бошқа кишига кўчириш (трансплантат) мақсадида содир этилган бўлса ЖК 135-моддаси 2-қисми бўйича жавобгарликка тортилади. </w:t>
      </w:r>
    </w:p>
    <w:p>
      <w:pPr>
        <w:pStyle w:val="Normal"/>
        <w:ind w:firstLine="900"/>
        <w:jc w:val="both"/>
        <w:rPr/>
      </w:pPr>
      <w:r>
        <w:rPr/>
        <w:t xml:space="preserve">Агар жиноят жабрланувчини ўғирлаш, унга нисбатан жисмоний зўрлик ишлатиш, шундай зўрлик ишлатиш билан қўрвитиш, шунингдек, мажбурлашнинг бошқача шаклларини, масалан, шантаж қилиш орқали амалга оширилган бўлса, қилмиш ЖК 135-моддаси 2-қисми “а” банди билан жавобгарликка тортилади. </w:t>
      </w:r>
    </w:p>
    <w:p>
      <w:pPr>
        <w:pStyle w:val="Normal"/>
        <w:ind w:firstLine="900"/>
        <w:jc w:val="both"/>
        <w:rPr/>
      </w:pPr>
      <w:r>
        <w:rPr/>
        <w:t xml:space="preserve">Шахсни ўғирлаш яширин, очиқдан-очиқ, алдаш ёки ишончни суиистеъмол қилиш орқали эгаллаб ва ўзининг доимий ёки вақтинчалик яшаш жойидан айбдор танлаган бошқа жойга кейинчалик олиш-сотиш ёки топшириш мақсадида сақлаш учун келтиришда ифодаланади. Бундай қилмиш ЖК 137-моддаси (одам ўғирлаш) билан жиноятлар жами сифатида квалификация қилинмайди. </w:t>
      </w:r>
    </w:p>
    <w:p>
      <w:pPr>
        <w:pStyle w:val="Normal"/>
        <w:ind w:firstLine="900"/>
        <w:jc w:val="both"/>
        <w:rPr/>
      </w:pPr>
      <w:r>
        <w:rPr/>
        <w:t xml:space="preserve">Жабрланувчини олиш-сотиш ва бошқа кейинги зўрлик ишлатиш ҳаракатларини қилмишни осонлаштириш мақсадида қўллаш қоида тариқасида жабрланувчини дўппослаш, қийнаш, ғайриқонуний равишда озодликдан маҳрум қилиш, енгил ёки ўртача тан жароҳатлари етказиш кўринишида жисмоний таъсир кўрсатишда ифодаланади. Бундай ҳолатларда қилмиш ЖК 135-моддаси 2-қисми “а” банди билан тўлиқ қамраб олиниб, ЖК Махсус қисмининг бошқа моддаси билан қўшимча квалификация қилиш талаб қилинмайди. Агар жабрланувчи ўлдирилган ёки унга оғир тан жароҳатлари етказилган бўлса қилмиш тегишли равишда ЖК 97-моддаси ёки 104-моддаси бўйича қўшимча квалификация қилиниши лозим. Агар жабрланувчига зўрлик ишлатиш натижасида эҳтиётсизликдан унинг ўлими келиб чиққан ёки унинг соғлиғига оғир тан жароҳатлари етказилган бўлса, қилмиш жабрланувчининг ўлими ёки бошқа оғир оқибатларга олиб келган одам савдоси сифатида баҳоланиб, ЖК 135-моддаси 2-қисми “б” бани билан квалфикация қилиниши лозим. </w:t>
      </w:r>
    </w:p>
    <w:p>
      <w:pPr>
        <w:pStyle w:val="Normal"/>
        <w:ind w:firstLine="900"/>
        <w:jc w:val="both"/>
        <w:rPr/>
      </w:pPr>
      <w:r>
        <w:rPr/>
        <w:t xml:space="preserve">Шуни инобатга олиш лозимки, жабрланувчининг иродаси ёки қаршилигини синдириш мақсадида уни гиёҳвандлик воситалари ёки психотроп моддалар истеъмол қилишга зўрлик билан жалб қилиш мумкин. Бундай ҳолатлар жинсий эксплуатация қилинувчи шахсларни эгаллашда кўп учрайди. Бундай ҳолатда айбдор ҳаракатларини ЖК 135-моддаси 2-қисми “а” банди ва иш ҳолатларига кўра ЖК 127-моддаси 2-қисми (вояга етмаган шахсни гиёҳвандлик воситалари ёки психотроп моддалар истеъмол этишга жалб қилиш) билан ёки ЖК 274-моддаси (гиёҳвандлик воситалари ёки психотроп моддаларни истеъмол қилишга жалб этиш) бўйича жиноятлар жами бўйича квалификация қилиниши лозим. </w:t>
      </w:r>
    </w:p>
    <w:p>
      <w:pPr>
        <w:pStyle w:val="Normal"/>
        <w:ind w:firstLine="900"/>
        <w:jc w:val="both"/>
        <w:rPr/>
      </w:pPr>
      <w:r>
        <w:rPr/>
        <w:t xml:space="preserve">Одам савдосида қўрқитиш жабрланувчига агар у айбдорнинг талабларини бажаришдан бўйин товлаганда унга нисбатан ҳар қандай жисмоний зўрлик ишлатиш, яъни дўппослаш, тан жароҳатлари етказиш, ҳаётдан маҳрум қилиш, овқатсиз ёки сувсиз қолдириш мақсади борлигини айтиш орқали руҳий таъсир кўрсатишда ифодаланади. Бунда қўрқитиш ҳақиқий бўлиши керак. Лекин амалга ошиши шарт эмас ҳамда бу қилмиш ЖК 112-моддаси (Ўлдириш ёки зўрлик ишлатиш билан қўрқитиш) билан қўшимча квалификация қилинишини талаб қилмайди. Шантаж қилиш ёки мажбурлашнинг бошқача шакллари жабрланувчини айбдорнинг у ёки бу талабларини бажаришга мажбур қилувчи ҳолатларни яратиш, жабрланувчини унга боғлиқ бўлмаган ҳолда айбдор талабларини бажаришдан бўйин товлай олмайдиган ҳолатга туширишда ифодаланади. </w:t>
      </w:r>
    </w:p>
    <w:p>
      <w:pPr>
        <w:pStyle w:val="Normal"/>
        <w:ind w:firstLine="900"/>
        <w:jc w:val="both"/>
        <w:rPr/>
      </w:pPr>
      <w:r>
        <w:rPr/>
        <w:t xml:space="preserve">Бундай ҳолатни яратиш жабрланувчининг яқин инсонларига зўрлик ишлатиш, мулкни нобуд қилиш ёки унга шикаст етказиш, жабрланувчи сир сақлашни хоҳлаган, унинг қонуний ҳуқуқ ва манфаатларига зарар етказадиган маълумотларни ошкор қилиш (масалан, фарзандликка олинганлик сирини ошкор қилиш) билан қўрқитишда ифодаланади. Агар айбдор мазкур жиноятни ҳеч қандай тўсқинликсиз амалга ошириш мақсадида жабрланувчининг гиёҳвандликка бўлган мойиллигидан фойдаланса (масалан, жабрланувчи айбдорнинг унга гиёҳвандлик воситалари ёки психотроп моддалар топиб бериши эвазига унинг барча талабларини бажарса) айбдор ҳаракатларини ЖК 273-моддаси (Гиёҳвандлик воситалари ёки психотроп моддаларни ўтказиш мақсадини кўзлаб қоннуга хилоф равишда тайёрлаш, олиш, сақлаш ва бошқа ҳаракатлар қилиш, шунингдек уларни қонунга хилоф равишда ўтказиш) билан қўшимча квалификация қилиниши лозим. </w:t>
      </w:r>
    </w:p>
    <w:p>
      <w:pPr>
        <w:pStyle w:val="Normal"/>
        <w:ind w:firstLine="900"/>
        <w:jc w:val="both"/>
        <w:rPr/>
      </w:pPr>
      <w:r>
        <w:rPr/>
        <w:t>Одам савдоси айбдорда кўриб чиқилаётган модда диспозициясида кўрсатилган ҳаракатларни ягона қасд асосида камида икки шахсга нисбатан амалга оширган бўлса, қилмиш икки ёки ундан ортиқ шахсга нисбатан амалга оширилган деб топилади. Бунда қоида тариқасида жиноий ҳаракатлар бир вақтда ёки узоқ бўлмаган вақт оралиғида содир этилади.</w:t>
      </w:r>
    </w:p>
    <w:p>
      <w:pPr>
        <w:pStyle w:val="Normal"/>
        <w:ind w:firstLine="900"/>
        <w:jc w:val="both"/>
        <w:rPr/>
      </w:pPr>
      <w:r>
        <w:rPr/>
        <w:t>Агар субъектда икки ёки ундан ортиқ шахсга нисбатан одам савдоси ҳаракатларини амалга оширишга қасд бўлиб, у бу қилмишни ўзига боғлиқ бўлмаган ҳолда охирига етказмаган бўлса (ҳатто бир жабрланувчига нисбатан ҳам), унинг ҳаракатлари ЖК 25-моддаси 2-қисми – 135-модда 2-қисми “б” банди билан икки ёки ундан ортиқ шахсга нисбатан одам савдосни бажаришга суиқасд сифатида квалификация қилиниши лозим.</w:t>
      </w:r>
    </w:p>
    <w:p>
      <w:pPr>
        <w:pStyle w:val="Normal"/>
        <w:ind w:firstLine="900"/>
        <w:jc w:val="both"/>
        <w:rPr/>
      </w:pPr>
      <w:r>
        <w:rPr/>
        <w:t xml:space="preserve">Жабрланувчининг ожиз аҳволи малумки, унинг қаршилик кўрссатиш ёки унга нисбатан қўлланилаётган ҳаракатлар моҳиятини англашга бтўсқинлик қилувчи организмининг жисмоний ёки руҳий хусусиятлари билан боғлиқ бўлиши мумкин. </w:t>
      </w:r>
    </w:p>
    <w:p>
      <w:pPr>
        <w:pStyle w:val="Normal"/>
        <w:ind w:firstLine="900"/>
        <w:jc w:val="both"/>
        <w:rPr/>
      </w:pPr>
      <w:r>
        <w:rPr/>
        <w:t>“</w:t>
      </w:r>
      <w:r>
        <w:rPr/>
        <w:t xml:space="preserve">Ожиз аҳвол” тушунчаси тўғрисида тўлиқ маълумотни ЖК 97-моддаси 2-қисми таҳлилида кўришингиз мумкин. </w:t>
      </w:r>
    </w:p>
    <w:p>
      <w:pPr>
        <w:pStyle w:val="Normal"/>
        <w:ind w:firstLine="900"/>
        <w:jc w:val="both"/>
        <w:rPr/>
      </w:pPr>
      <w:r>
        <w:rPr/>
        <w:t xml:space="preserve">Агар одам савдоси ҳаракатлари айбдорга моддий жиҳатдан ёки бошқа жиҳатлардан қарам бўлган шахсга нисбатан сдир этилган бўлса, қилмиш ЖК 135-моддаси 2-қисми “г” банди билан квалификация қилинади. </w:t>
      </w:r>
    </w:p>
    <w:p>
      <w:pPr>
        <w:pStyle w:val="Normal"/>
        <w:ind w:firstLine="900"/>
        <w:jc w:val="both"/>
        <w:rPr/>
      </w:pPr>
      <w:r>
        <w:rPr/>
        <w:t>“</w:t>
      </w:r>
      <w:r>
        <w:rPr/>
        <w:t>Моддий ёки бошқа жиҳатдан қарам” тушунчаси тўғрисида тўлиқ маълумотни ЖК 103-моддаси тахлилида кўришингиз мумкин.</w:t>
      </w:r>
    </w:p>
    <w:p>
      <w:pPr>
        <w:pStyle w:val="Normal"/>
        <w:ind w:firstLine="900"/>
        <w:jc w:val="both"/>
        <w:rPr/>
      </w:pPr>
      <w:r>
        <w:rPr/>
        <w:t xml:space="preserve">Жиноятнинг “такроран ёки хавфли рецидивист томонидан” содир этилишининг ўзига хос жиҳатларини ЖК 97-моддаси 2-қисми таҳлилида кўришингиз мумкин. </w:t>
      </w:r>
    </w:p>
    <w:p>
      <w:pPr>
        <w:pStyle w:val="Normal"/>
        <w:ind w:firstLine="900"/>
        <w:jc w:val="both"/>
        <w:rPr/>
      </w:pPr>
      <w:r>
        <w:rPr/>
        <w:t xml:space="preserve">Бир гуруҳ шахслар томонидан олдиндан тил бириктириб одам савдосини амалга ошириш деганда икки ёки ундан ортиқ шахс томонидан кўриб чиқилаётган модданинг 1-қисми диспозициясида кўрсатилган ҳаракатларни амалга оширишда биргаликда ҳаракат қилиши тушунилади. Бунда қилмишни ЖК 135-моддаси 2-қисми “е” банди билан квалификация қилишда айбдорлар ўртасидаги келишув жиноий фаолият вақтида ёки ундан бевосита олдин тузилган бўлиши керак. </w:t>
      </w:r>
    </w:p>
    <w:p>
      <w:pPr>
        <w:pStyle w:val="Normal"/>
        <w:ind w:firstLine="900"/>
        <w:jc w:val="both"/>
        <w:rPr/>
      </w:pPr>
      <w:r>
        <w:rPr/>
        <w:t xml:space="preserve">ЖК 135-моддаси 2-қисми “ж” бандидаги хизмат мавқеидан фойдаланиш деганда жиноят махсус субъект, яъни мансабдор шахслар, шунингдек, мулк шаклидан қатъий назар корхона, муассаса, ташкилотларда бошқарув вазифаларини бажарувчи, тегишли хизмат ваколатлари берилган шахслар томонидан бажарилиши тушунилади. </w:t>
      </w:r>
    </w:p>
    <w:p>
      <w:pPr>
        <w:pStyle w:val="Normal"/>
        <w:ind w:firstLine="900"/>
        <w:jc w:val="both"/>
        <w:rPr/>
      </w:pPr>
      <w:r>
        <w:rPr/>
        <w:t xml:space="preserve">Мазкур қилмишнинг ижтимоий хавфлилиги шунда намоён бўладики, хизмат ваколатлари, айрим ҳолларда ҳокимият ваколатларига эга бўлган шахслар жиноят содир этилишини осонлаштиради. Бундай ҳолларда қилмишни қўшимча тарзда ЖК 205-моддаси (Ҳокимият ёки мансаб ваколатини суиистеъмол қилиш) ёки 206-моддаси (Ҳокимият ёки мансаб ваколати доирасидан четга чиқиш) билан квалификация қилиш талаб қилинмайди. Бунда қилмиш ЖК 135-моддаси 2-қисми “ж” банди билан квалификация қилиниши лозим. </w:t>
      </w:r>
    </w:p>
    <w:p>
      <w:pPr>
        <w:pStyle w:val="Normal"/>
        <w:ind w:firstLine="900"/>
        <w:jc w:val="both"/>
        <w:rPr/>
      </w:pPr>
      <w:r>
        <w:rPr/>
        <w:t xml:space="preserve">Агар жабрланувчи Ўзбекистон Республикаси Давлат чегарасидан олиб ўтилган, Ўзбекистон ҳудудига олиб кирилган ёки Ўзбекистон чегарасидан олиб ўтилиб, республикага қайиш имкониятидан маҳрум қилинган бўлса, қилмиш ЖК 135-моддаси 2-қисми “з” банди билан квалификация қилинади. </w:t>
      </w:r>
    </w:p>
    <w:p>
      <w:pPr>
        <w:pStyle w:val="Normal"/>
        <w:ind w:firstLine="900"/>
        <w:jc w:val="both"/>
        <w:rPr/>
      </w:pPr>
      <w:r>
        <w:rPr/>
        <w:t xml:space="preserve">Биринчи ва иккинчи ҳолатларда шахс Ўзбекистон чегарасидан қонуний ва ноқонуний тарзда олиб ўтилиши мумкин. Масалан, одамларни божхона хизмати ходимларидан товар вагонларида, кема юкхоналарида яшириш орқали ёки қалбаки ҳужжатлардан фойдаланган ҳолда (масалан, болаларни олиш-сотишни фарзандликка олиш ниқоби остида) амалга оширилиши мумкин. Белгиланган тартибни бузиб, Ўзбекистон Республикаси Давлат чегарасидан ўтганда қилмиш ЖК 223-моддаси (Қонунга хилоф равишда чет элга чиқиш ёки ўзбекистон Республикасига кириш) билан жиноятлар жами бўйича квалификация қилиниши лозим. </w:t>
      </w:r>
    </w:p>
    <w:p>
      <w:pPr>
        <w:pStyle w:val="Normal"/>
        <w:ind w:firstLine="900"/>
        <w:jc w:val="both"/>
        <w:rPr/>
      </w:pPr>
      <w:r>
        <w:rPr/>
        <w:t xml:space="preserve">Учинчи ҳолатда жабрланувчи чет элда ноқонуний тарзда ушлаб турилади ва унга нисбатан одам савдоси ҳаракатларини қўллаш учун чет элда ушлаб туриб, унинг қайтиб келишига ноқонуний тўсқинлик қилишади. </w:t>
      </w:r>
    </w:p>
    <w:p>
      <w:pPr>
        <w:pStyle w:val="Normal"/>
        <w:ind w:firstLine="900"/>
        <w:jc w:val="both"/>
        <w:rPr/>
      </w:pPr>
      <w:r>
        <w:rPr/>
        <w:t xml:space="preserve">Қалбаки ҳужжатлардан фойдаланиш деганда одам савдоси ҳараккатларини амалга оширишни осонлаштириш мақсадида уларни кўрсатиш назарда тутилади. Бунда агар айбдор расмий ҳужжатни ўзи тайёрлаган ёки қалбакилаштирган бўлса, унинг ҳаракатларини ЖК 228-моддаси (Ҳужжатлар, штамплар, муҳрлар, бланкалар тайёрлаш, уларни қалбакилаштириш, сотиш ёки улардан фойдаланиш) тегишли қисми билан ёки агар субъект мансабдор шахсбўлса, ЖК 209-моддаси (Мансаб сохтакорлиги) билан қўшимча тарзда квалификация қилиниши лозим. </w:t>
      </w:r>
    </w:p>
    <w:p>
      <w:pPr>
        <w:pStyle w:val="Normal"/>
        <w:ind w:firstLine="900"/>
        <w:jc w:val="both"/>
        <w:rPr/>
      </w:pPr>
      <w:r>
        <w:rPr/>
        <w:t xml:space="preserve">Ҳужжатларни олиб қўйиш ёки яшириш деганда жабрланувчининг шахсини тасдиқловчи ҳақиқий ҳужатларга эгалик қилиш имкониятидан маҳрум қилиш ёки бу ҳужжатларнинг бошқа шахс эгалигида бўлиши тушунилади. Ҳужжатларни йўқ қилиб юбориш деганда эса, инсоннинг шахсини аниқлаш имкониятидан маҳрум қилинишига олиб келадиган ҳужжатларни йўқотиш назарда тутилади. Бунда шуни инобатга олиш лозимки, мазкур ҳаракат ЖКнинг 227-моддаси (Ҳужжатлар, штамплар, муҳрлар, бланкаларни эгаллаш, нобуд қилиш, уларга шикаст етказиш ёки уларни яшириш) билан қўшимча квалификация қилинмайди. </w:t>
      </w:r>
    </w:p>
    <w:p>
      <w:pPr>
        <w:pStyle w:val="Normal"/>
        <w:ind w:firstLine="900"/>
        <w:jc w:val="both"/>
        <w:rPr/>
      </w:pPr>
      <w:r>
        <w:rPr/>
        <w:t xml:space="preserve">Трансплантат олиш мақсадида одам савдосини амалга ошириш жабрланувчидан донор сифатида фойдаланишни англатади. Бунда қилмишни мазкур банд билан квалификация қилишда айбдор жабрланувчининг қайсидир аъзо ёки тўқималарини ажратиб олиши шарт эмас. Айбдорда бундай мақсадларнинг борлиги етарли ҳисобланади. Мазкур ҳаракатлар амалга оширилганда эса қилмиш ЖК 97-моддаси 2-қисми “н” банди билан, яъни трансплантат олиш ёки мурданинг қисмларидан фойдаланиш мақсадида одам ўлдириш сифатида ёки ЖК 104-моддаси билан, яъни қасддан баданга оғир шикаст етказиш сифатида қўшимча квалификация қилиниши лозим. </w:t>
      </w:r>
    </w:p>
    <w:p>
      <w:pPr>
        <w:pStyle w:val="Normal"/>
        <w:ind w:firstLine="900"/>
        <w:jc w:val="both"/>
        <w:rPr/>
      </w:pPr>
      <w:r>
        <w:rPr/>
        <w:t>ЖК 135-моддаси 3-қисмида одам савдоси билан боғлиқ қуйидаги қилмишлар учун жиноий жавобгарлик назарда тутилган:</w:t>
      </w:r>
    </w:p>
    <w:p>
      <w:pPr>
        <w:pStyle w:val="Normal"/>
        <w:ind w:firstLine="900"/>
        <w:jc w:val="both"/>
        <w:rPr/>
      </w:pPr>
      <w:r>
        <w:rPr/>
        <w:t>а) ўн саккиз ёшга тўлмаганлиги айбдорга аён ўлган шахсга нисбатан содир этилган бўлса;</w:t>
      </w:r>
    </w:p>
    <w:p>
      <w:pPr>
        <w:pStyle w:val="Normal"/>
        <w:ind w:firstLine="900"/>
        <w:jc w:val="both"/>
        <w:rPr/>
      </w:pPr>
      <w:r>
        <w:rPr/>
        <w:t>б) жабрланувчнинг ўлимига ёки бошқа оғир оқибатларга сабаб бўлса;</w:t>
      </w:r>
    </w:p>
    <w:p>
      <w:pPr>
        <w:pStyle w:val="Normal"/>
        <w:ind w:firstLine="900"/>
        <w:jc w:val="both"/>
        <w:rPr/>
      </w:pPr>
      <w:r>
        <w:rPr/>
        <w:t xml:space="preserve">в) ўта хавфли рецидивист томонидан содир этилган бўлса; </w:t>
      </w:r>
    </w:p>
    <w:p>
      <w:pPr>
        <w:pStyle w:val="Normal"/>
        <w:ind w:firstLine="900"/>
        <w:jc w:val="both"/>
        <w:rPr/>
      </w:pPr>
      <w:r>
        <w:rPr/>
        <w:t>г) уюшган гуруҳ томонидан ёки унинг манфаатларини кўзлаб содир этилган бўлса.</w:t>
      </w:r>
    </w:p>
    <w:p>
      <w:pPr>
        <w:pStyle w:val="Normal"/>
        <w:ind w:firstLine="900"/>
        <w:jc w:val="both"/>
        <w:rPr/>
      </w:pPr>
      <w:r>
        <w:rPr/>
        <w:t xml:space="preserve">Агар айбдор жабрланувчининг ўн саккиз ёшга тўлмаганлигини билса, унинг қилмишлари ЖК 135-моддаси 3-қисми “а” банди билан жавобгарликка тортилади. Агар айбдор жабрланувчининг ёшига нисбатан адашса, бунинг учун эса унда етарли асослар мавжуд бўлса ва унинг ҳаракатларида мазкур модданинг оғирлаштирувчи ҳолатлари бўлмаса, қилмиш К 135-моддаси 1-қисми билан квалификация қилинади. </w:t>
      </w:r>
    </w:p>
    <w:p>
      <w:pPr>
        <w:pStyle w:val="Normal"/>
        <w:ind w:firstLine="900"/>
        <w:jc w:val="both"/>
        <w:rPr/>
      </w:pPr>
      <w:r>
        <w:rPr/>
        <w:t xml:space="preserve">Ҳали туғилмаган болани олиш-сотиш тўғрисида келишув тузиш ва боланинг онаси ёки бошқа манфаатдор шахсга тегишли пул тақдим қилиш ЖК 25-моддаси 2-қисми ва ЖК 135-моддаси 3-қисми “а” банди билан, яъни ўн саккиз ёшга тўлмаганлиги айбдорга аён бўлган шахсга нисбатан одам савдосини амалга оширишга суиқасд қилиш сифатида баҳоланиши лозим. </w:t>
      </w:r>
    </w:p>
    <w:p>
      <w:pPr>
        <w:pStyle w:val="Normal"/>
        <w:ind w:firstLine="900"/>
        <w:jc w:val="both"/>
        <w:rPr/>
      </w:pPr>
      <w:r>
        <w:rPr/>
        <w:t xml:space="preserve">Агар жабрланувчига нисбатан одам савдоси бўйича ҳаракатларни қўллаш натижасида эҳтиётсизлик оқибатида унинг ўлими ёки бошқа оғир оқибатлар келиб чиққан бўлса, қилмиш ЖК 135-моддаси 3-қисми “б” банди билан жавобгарликка тортилади Бошқа оғир оқибатлар тушунчаси қилмишни баҳоловчи тушунча ҳисобланади. Уларга жабрланувчининг ўзини ўзи ўлдириш даражасига етказиш, унинг таносил ёки ОИТС касаллигига чалиниши, унинг руҳий ҳолатининг бузилиши, бошқа оғир касалликка чалиниши ва бошқаларни мисол қилишимиз мумкин. Агар мазкур оқибатлар жабрланувчига қасддан етказилган бўлса, қилмишлар ЖК Махсус қисмининг тегишли моддаси билан, масалан, қасддан одам ўлдириш (97-модда), қасддан баданга оғир шикаст етказиш (104-модда) билан квалификация қилиниши лозим. </w:t>
      </w:r>
    </w:p>
    <w:p>
      <w:pPr>
        <w:pStyle w:val="Normal"/>
        <w:ind w:firstLine="900"/>
        <w:jc w:val="both"/>
        <w:rPr/>
      </w:pPr>
      <w:r>
        <w:rPr/>
        <w:t xml:space="preserve">Жиноятнинг ўта хавфли рецидивист томонидан содир этилганлигининг ўзига хос жиҳатларини ЖК 97-моддаси 2-қисми “с” банди таҳлилида кўришингиз мумкин. </w:t>
      </w:r>
    </w:p>
    <w:p>
      <w:pPr>
        <w:pStyle w:val="Normal"/>
        <w:ind w:firstLine="900"/>
        <w:jc w:val="both"/>
        <w:rPr/>
      </w:pPr>
      <w:r>
        <w:rPr/>
        <w:t xml:space="preserve">Агар одам савдоси биргаликда жиноий фаолият олиб бориш мақсадида барқарор фаолият юритувчи гуруҳга бирлашган икки ёки ундан ортиқ шахс томонидан содир этилган бўлса, қилмиш уюшган гуруҳ томонидан содир этилган деб топилади. Бунда одам савдосини амалга оширишда иштирок этган уюшган гуруҳнинг ҳар бир аъзоси бажарган вазифаларидан қатъий назар КЖК 135-моддаси 3-қисми “г” банди билан жавобгарликка тортилади. </w:t>
      </w:r>
    </w:p>
    <w:p>
      <w:pPr>
        <w:pStyle w:val="Normal"/>
        <w:ind w:firstLine="900"/>
        <w:jc w:val="both"/>
        <w:rPr/>
      </w:pPr>
      <w:r>
        <w:rPr/>
        <w:t>Одам савдосини уюшган гуруҳ манфаатларини кўзлаб содир этилган деб топишда жиноят содир этилишидан уюшган гуруҳ аъзоларининг манфаатдор бўлиши лозимлигини инобатга олиш керак. Бунда жиноятни бажарувчи шахс уюшган гуруҳнинг аъзоси бўлмаслиги ҳам мумкин. Шунга эътибор қаратиш лозимки, айбдорда уюшган гуруҳ манфаатларини кўзлаб шахсни эксплуатация қилиш мақсадида олиш-сотиш, ёллаш, ташиш, топшириш, яшириш ёки қабул қилишга қасд бўлган бўлиши лозим.</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2-§. Аёлни эрга тегишга мажбур қилиш ёки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унинг эрга тегишига тўсқинлик қил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36-моддаси)</w:t>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аёл кишининг эрки ва қадр-қиммати, унинг эрга тегиш ёки эри билан бирга яшашда давом этиш масаласини мустақил ҳал қилиш эркинлиг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 объектив томондан</w:t>
      </w:r>
      <w:r>
        <w:rPr>
          <w:rFonts w:cs="Times New Roman" w:ascii="Times New Roman" w:hAnsi="Times New Roman"/>
          <w:b w:val="false"/>
          <w:sz w:val="24"/>
          <w:lang w:val="uz-Cyrl-UZ"/>
        </w:rPr>
        <w:t xml:space="preserve"> аёлни эрга тегишга ёки никоҳда яшашни давом эттиришга мажбур қилиш ёхуд аёлнинг эркига хилоф равишда у билан никоҳда бўлиш учун ўғрилаш, шунингдек, аёлнинг эрга тегишига тўсқинлик қилиш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ёлни эрга тегишга ёки никоҳда бирга яшашни давом эттиришга мажбур қилиш деганда, унга нисбатан жисмоний ёки руҳий зўравонлик ишлатилишини тушуниш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ўриб чиқилаётган модда моҳиятидан келиб чиқиб </w:t>
      </w:r>
      <w:r>
        <w:rPr>
          <w:rFonts w:cs="Times New Roman" w:ascii="Times New Roman" w:hAnsi="Times New Roman"/>
          <w:b w:val="false"/>
          <w:bCs/>
          <w:sz w:val="24"/>
          <w:lang w:val="uz-Cyrl-UZ"/>
        </w:rPr>
        <w:t>жисмоний зўрлик</w:t>
      </w:r>
      <w:r>
        <w:rPr>
          <w:rFonts w:cs="Times New Roman" w:ascii="Times New Roman" w:hAnsi="Times New Roman"/>
          <w:b w:val="false"/>
          <w:sz w:val="24"/>
          <w:lang w:val="uz-Cyrl-UZ"/>
        </w:rPr>
        <w:t xml:space="preserve"> ишлатиш деганда, аёл кишини уриш, калтаклаш, баданига енгил ёки ўртача оғир шикаст етказилишини тушуниш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ёлни мажбур қилиш вақтида унинг баданига оғир шикаст етказилган ҳолларда айбдорнинг қилмиши ЖК 136 ва 104-моддалари билан жиноятлар жами бўйича жавобгарлик белги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Руҳий зўрлик </w:t>
      </w:r>
      <w:r>
        <w:rPr>
          <w:rFonts w:cs="Times New Roman" w:ascii="Times New Roman" w:hAnsi="Times New Roman"/>
          <w:b w:val="false"/>
          <w:sz w:val="24"/>
          <w:lang w:val="uz-Cyrl-UZ"/>
        </w:rPr>
        <w:t>деганда, жисмоний зўрликни қўллаш, аёл киши сир сақлашни истаган маълумотларни ошкор қилиш, мол-мулкини нобуд қилиш билан қўрқитиш ва ҳоказоларни тушуниш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 аёл кишини ўлдириш ёки зўрлик ишлатиб шикаст етказиш билан қўрқитган ҳолларда, айбдорнинг қилмиши ЖК 112-моддаси (ўлдириш ёки зўрлик ишлатиш билан қўрқитиш) билан қўшимча равишда квалификация қилин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ёлни ўғирлаш аёлнинг хоҳиш-иродасига қарши, никоҳдан ўтиш учун алдаш ёки зўрлик ишлатиш йўли билан, уни бирон-бир ерда яккалаб қўйишдан (масалан, бирон-бир транспортда олиб қочиш ва ҳоказо) иборатдир.</w:t>
      </w:r>
    </w:p>
    <w:p>
      <w:pPr>
        <w:pStyle w:val="Normal"/>
        <w:ind w:firstLine="900"/>
        <w:jc w:val="both"/>
        <w:rPr>
          <w:lang w:val="uz-Cyrl-UZ"/>
        </w:rPr>
      </w:pPr>
      <w:r>
        <w:rPr>
          <w:lang w:val="uz-Cyrl-UZ"/>
        </w:rPr>
        <w:t xml:space="preserve">Аёлни унинг хоҳиш иродасига қарши никоҳдан ўтиш учун ўғирлаш ҳам ЖК 137-моддаси (одам ўғирлаш) билан жиноятлар жами тариқасида квалификация қилинмайди. Жабрланувчини у билан никоҳдан ўтиш мақсади бўлмай туриб ўғирлаш эса ЖК 137-моддаси билан квалификация қили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ёл киши одатга кўра никоҳдан ўтиш учун ўғирланган бўлиб, бунга ўғирланган аёлнинг ўзи розилик берган бўлса, ЖК 136-моддасида назарда тутилган жиноятнинг таркиби мавжуд бў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ғирланган шахс 16 ёшга тўлмаган ва айбдор буни била туриб унинг розилиги билан жинсий алоқа қилган ёхуд жинсий эҳтиёжини ғайритабиий усулда қондирган ҳолларда айбдорнинг қилмиши ЖК 136 ва 128-моддалари билан жиноятлар жами бўйича квалификация қилинади. </w:t>
      </w:r>
    </w:p>
    <w:p>
      <w:pPr>
        <w:pStyle w:val="Normal"/>
        <w:ind w:firstLine="900"/>
        <w:jc w:val="both"/>
        <w:rPr>
          <w:lang w:val="uz-Cyrl-UZ"/>
        </w:rPr>
      </w:pPr>
      <w:r>
        <w:rPr>
          <w:lang w:val="uz-Cyrl-UZ"/>
        </w:rPr>
        <w:t>Аёлни эрга тегишига тўсқинлик қилиш унинг ўз хоҳиш-иродасига кўра эрга тегишига йўл қўймаслик мақсадида жисмоний ёки руҳий зўрлик ишлатиш (қўрқитиш)да ифодаланади.</w:t>
      </w:r>
    </w:p>
    <w:p>
      <w:pPr>
        <w:pStyle w:val="Normal"/>
        <w:ind w:firstLine="900"/>
        <w:jc w:val="both"/>
        <w:rPr>
          <w:lang w:val="uz-Cyrl-UZ"/>
        </w:rPr>
      </w:pPr>
      <w:r>
        <w:rPr>
          <w:lang w:val="uz-Cyrl-UZ"/>
        </w:rPr>
        <w:t xml:space="preserve">Аёлни эрга тегишига тўсқинлик қилишда қўлланиладиган жисмоний ёки руҳий зўрлик аёлни никоҳдан ўтишга мажбурлаш ва никоҳда яшашни давом эттиришда қўлланиладиган зўрлик билан бир хилдир. Қариндошлар ва бошқалар томонидан аёлнинг никоҳдан ўтиш истагини ўзгартириш мақсадида уни кўндириш жиноят таркибини ташкил эт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rPr>
        <w:t>Субъектив томондан</w:t>
      </w:r>
      <w:r>
        <w:rPr>
          <w:rFonts w:cs="Times New Roman" w:ascii="Times New Roman" w:hAnsi="Times New Roman"/>
          <w:b w:val="false"/>
          <w:sz w:val="24"/>
        </w:rPr>
        <w:t xml:space="preserve"> жиноят қасддан содир этилади. </w:t>
      </w:r>
      <w:r>
        <w:rPr>
          <w:rFonts w:cs="Times New Roman" w:ascii="Times New Roman" w:hAnsi="Times New Roman"/>
          <w:b w:val="false"/>
          <w:sz w:val="24"/>
          <w:lang w:val="uz-Cyrl-UZ"/>
        </w:rPr>
        <w:t xml:space="preserve">Айбдор аёлни эрга тегишга мажбурлаётганлигини ёки эрга тегишига тўсқинлик қилаётганлигини англайди ва буни ўз мақсадига эришишни хоҳлайди. Мазкур жиноятнинг содир этилиш мотиви турли хил бўлиши мумкин (масалан, ўч олиш, рашк, таъмагирлик ва б.) жиноятни квалификация қилишда аҳамиятга эга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шахс бўлиши мумкин. Аксарият ҳолларда аёлнинг ота-онаси, бошқа қариндошлари, куёв бўлмиш шахс жиноятнинг субъекти бўлиб чиқади. </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3-§. Одам ўғрила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37-моддаси)</w:t>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Normal"/>
        <w:ind w:firstLine="900"/>
        <w:jc w:val="both"/>
        <w:rPr>
          <w:lang w:val="uz-Cyrl-UZ"/>
        </w:rPr>
      </w:pPr>
      <w:r>
        <w:rPr>
          <w:lang w:val="uz-Cyrl-UZ"/>
        </w:rPr>
        <w:t xml:space="preserve">Одам ўғирлашнинг бевосита объекти одамларнинг истаган ерда бўлиш эркинлигини кафолатловчи ижтимоий муносабатлар ҳисобланади. </w:t>
      </w:r>
    </w:p>
    <w:p>
      <w:pPr>
        <w:pStyle w:val="Normal"/>
        <w:ind w:firstLine="900"/>
        <w:jc w:val="both"/>
        <w:rPr>
          <w:lang w:val="uz-Cyrl-UZ"/>
        </w:rPr>
      </w:pPr>
      <w:r>
        <w:rPr>
          <w:lang w:val="uz-Cyrl-UZ"/>
        </w:rPr>
        <w:t xml:space="preserve">Мазкур жиноий қилмишнинг факультатив объекти жабрланувчининг ҳаёти ёки соғлиғи хавфсизлиги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ЖК 245-моддаси (шахсни гаров сифатида тутқунликка олиш)да назарда тутилган аломатлар мавжуд бўлмаган ҳолда одам ўғрилаш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дамни ўғрилаш</w:t>
      </w:r>
      <w:r>
        <w:rPr>
          <w:rFonts w:cs="Times New Roman" w:ascii="Times New Roman" w:hAnsi="Times New Roman"/>
          <w:b w:val="false"/>
          <w:sz w:val="24"/>
          <w:lang w:val="uz-Cyrl-UZ"/>
        </w:rPr>
        <w:t xml:space="preserve"> деганда, одамнинг яширинча, ошкора ёки алдаш ёхуд ишончини суиистеъмол қилиш йўли билан шахсий эркинлиги (масалан, бир ердан иккинчи ерга бориш эркинлигидан маҳрум қилиш, бир ерда ушлаб туриш ва ҳоказо)дан маҳрум қилинишини тушуниш зарур.</w:t>
      </w:r>
    </w:p>
    <w:p>
      <w:pPr>
        <w:pStyle w:val="Normal"/>
        <w:ind w:firstLine="900"/>
        <w:jc w:val="both"/>
        <w:rPr>
          <w:lang w:val="uz-Cyrl-UZ"/>
        </w:rPr>
      </w:pPr>
      <w:r>
        <w:rPr>
          <w:lang w:val="uz-Cyrl-UZ"/>
        </w:rPr>
        <w:t xml:space="preserve">Эгаллаб олиш деганда жабрланувчига эгалик қилиш, унинг тақдирини белгилаш имкониятига эга бўлиш учун уни шахсий эркинлигидан маҳрум қилиш назарда тутил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Одам ў</w:t>
      </w:r>
      <w:r>
        <w:rPr>
          <w:rFonts w:cs="Times New Roman" w:ascii="Times New Roman" w:hAnsi="Times New Roman"/>
          <w:b w:val="false"/>
          <w:sz w:val="24"/>
        </w:rPr>
        <w:t xml:space="preserve">ғрилаш усуллари жиноятни квалификация қилишда аҳамиятга эга эмас.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Одамни ўғрилаш вақтида унга нисбатан жисмоний ёки руҳий зўрлик қўлланилиши мумкин.</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Агар одамни ўғрилаш вақтида жабрланувчининг баданига енгил ёки ўртача оғир шикаст етказилган бўлса, қилмиш жабрланувчининг соғлиғига шикаст етказганлик учун жавобгарлик назарда тутилган моддалар бўйича қўшимча квалификацияни талаб қилмайди, жиноят ЖК 137-моддаси 1-қисми билан баҳоланади. </w:t>
      </w:r>
    </w:p>
    <w:p>
      <w:pPr>
        <w:pStyle w:val="Normal"/>
        <w:ind w:firstLine="900"/>
        <w:jc w:val="both"/>
        <w:rPr/>
      </w:pPr>
      <w:r>
        <w:rPr/>
        <w:t xml:space="preserve">Айбдорлар ҳаракатларини ЖК 137-моддаси бўйича квалификация қилишда, шунингдек, ўғирланган шахс ушлаб турилган жой (турар-жой ёки турар жой бўлмаган иншоот, автотранспорт воситаси, маҳаллий ер участкаси) ва у ушлаб турилган муддат аҳамиятга эга эмас. </w:t>
      </w:r>
    </w:p>
    <w:p>
      <w:pPr>
        <w:pStyle w:val="Normal"/>
        <w:ind w:firstLine="900"/>
        <w:jc w:val="both"/>
        <w:rPr/>
      </w:pPr>
      <w:r>
        <w:rPr/>
        <w:t xml:space="preserve">Агар “жабрланувчи” “ўғри” билан келишиб, ўз турар-жойини тарк этса ва ўзининг озод қилиниши учун “ўғри” билан пул сўраса қилмиш ЖК 137-моддаси билан квалификация қилинмайди. Мазкур ҳолатларда жиноятнинг объектив томони – шахсни эгаллаб олиш, зўрлик билан ушлаб туриш ва кўчириш мавжуд бўлмай, товламачилик (ЖК 165-моддаси) ва фирибгарлик (ЖК 168-моддаси) жиноятларининг таркиби мавжуд бўлади. </w:t>
      </w:r>
    </w:p>
    <w:p>
      <w:pPr>
        <w:pStyle w:val="Normal"/>
        <w:ind w:firstLine="900"/>
        <w:jc w:val="both"/>
        <w:rPr/>
      </w:pPr>
      <w:r>
        <w:rPr/>
        <w:t xml:space="preserve">Шунигдек, шахснинг ўз боласи ёки фарзандликка олинган боласини бошқа ота-онаси ёки яқин қариндошлари қўл остидан уларнинг хоҳиш-иродасига қарши олиш одам ўғирлаш сифатида баҳоланиши мумкин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дам эркинлигидан маҳрум қилинган пайтдан эътиборан жиноят тугалланган, деб ҳисобланади. Ўғриланган одамнинг озодликка қандай чиққанлиги:ҳуқуқни муҳофаза қилувчи органлар томонидан озод қилинганлиги ёки ўғриларнинг ўзлари томонидан қўйиб юборилганлиги қилмишнинг квалификациясига таъсир кўрсатмайди. </w:t>
      </w:r>
    </w:p>
    <w:p>
      <w:pPr>
        <w:pStyle w:val="Normal"/>
        <w:ind w:firstLine="900"/>
        <w:jc w:val="both"/>
        <w:rPr>
          <w:lang w:val="uz-Cyrl-UZ"/>
        </w:rPr>
      </w:pPr>
      <w:r>
        <w:rPr>
          <w:lang w:val="uz-Cyrl-UZ"/>
        </w:rPr>
        <w:t xml:space="preserve">Шуни татаъкидлаш лозимки, ўғирланган шахсни жазосиз ва тўсиқсиз ушлаб туриш имконияти мавжуд бўлган ҳолда жиноий жавобгарликдан, жабраланувчи қариндошларининг ўч олишидан қўрқиб ва бошқа сабаблар туфайли содир этилган қилмиш учун пушаймон бўлиб, ўғрилар томонидан қўйиб юборилиши уларни жиноий жавобгшарликдан озод қилиш учун асос бўлмайди, лекин бу ҳолат жазо қўллашда инобатга олиниши мумкин. </w:t>
      </w:r>
    </w:p>
    <w:p>
      <w:pPr>
        <w:pStyle w:val="Normal"/>
        <w:ind w:firstLine="900"/>
        <w:jc w:val="both"/>
        <w:rPr/>
      </w:pPr>
      <w:r>
        <w:rPr/>
        <w:t>Субъектив томондан одам ўғирлаш тўғри қасд билан содир этилади. Айбдор ўзининг жабрланувчини ноқонуний эгалаб олиб, унинг хоҳиш-иродасига қарши бошқа жойга кўчириши, у ерда сақлашда ифодаланувчи ҳаракатларининг ҳуқуққа хилофлигини англайди ва буни хоҳл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ндай ҳолатда жиноят мотиви турлича бўлиши мумкин.</w:t>
      </w:r>
    </w:p>
    <w:p>
      <w:pPr>
        <w:pStyle w:val="Normal"/>
        <w:ind w:firstLine="900"/>
        <w:jc w:val="both"/>
        <w:rPr>
          <w:lang w:val="uz-Cyrl-UZ"/>
        </w:rPr>
      </w:pPr>
      <w:r>
        <w:rPr>
          <w:lang w:val="uz-Cyrl-UZ"/>
        </w:rPr>
        <w:t xml:space="preserve">Агар айбдор одамни ўғрилаш орқали моддий жиҳатдан бойиш ёки моддий харажатлардан қутулишни ёхуд жиноятни содир қилишда бошқа паст ниятларда (жинсий ниятлар, жабрланувчи ёки унинг яқин қариндошларига маънақий ва моддий зарар етказиш ва б.) ҳаракат қилса, қилмиш ЖК 137-моддаис 2-қисми “б” банди билан калификация қили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4 ёшга тўлган ҳар қандай ақли расо шахс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дам ўғрилаш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вояга етмаган шахс ўғриланган бўлс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2) жиноят тамагирлик ёки бошқа паст ниятларда содир этилган бўлс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3) бир гуруҳ шахслар томонидан олдиндан тил бириктириб содир этилган бўлса;</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4) такроран ёки хавфли рецидивист томонидан содир этилган бўлса, айбдорнинг қилмиши мазкур модданинг 2-қисми билан квалификация қилинади. </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Агар айбдор болани ўғрилаб, уни алмаштириб қўйган бўлса ва бунда тамагирлик ёки бошқа паст ниятни кўзлаган бўлса, унинг қилмиши ЖК 124-моддаси ва 136-модданинг 2-қисми билан жиноятларнинг жами бўйича квалификация қилин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rPr>
        <w:t>Одам ўғрилаш</w:t>
      </w:r>
      <w:r>
        <w:rPr>
          <w:rFonts w:cs="Times New Roman" w:ascii="Times New Roman" w:hAnsi="Times New Roman"/>
          <w:b w:val="false"/>
          <w:sz w:val="24"/>
          <w:lang w:val="uz-Cyrl-UZ"/>
        </w:rPr>
        <w:t>:</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ўта хавфли рецидивист томонидан содир э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 ёхуд оғир оқибатларга олиб келган бўлса, айбдор шахс ЖК 137-моддаси 3-қисми билан жавобгарликка тортилади. </w:t>
      </w:r>
    </w:p>
    <w:p>
      <w:pPr>
        <w:pStyle w:val="Normal"/>
        <w:ind w:firstLine="900"/>
        <w:jc w:val="both"/>
        <w:rPr>
          <w:lang w:val="uz-Cyrl-UZ"/>
        </w:rPr>
      </w:pPr>
      <w:r>
        <w:rPr>
          <w:lang w:val="uz-Cyrl-UZ"/>
        </w:rPr>
        <w:t xml:space="preserve">Оғир оқибатлар деганда ўғирланган шахсга қасддан оғир тан жароҳатлари етказилиши; эҳтиётсизликдан унинг ўлими келиб чиқиши; жабрланувчи ота-онаси ёки яқин қариндошларининг ўзини ўлдириши ёки юрак хасталигига чалиниши; зўрлик билан ушлаб туришга қарши жабрланувчининг ўзини ўлдириши; жабрланувчи ҳомиладор аёлларнинг ҳомиласи тушиши ёки муддатидан олдин туғилган чақалоқнинг вафот этишини тушуниш лозим. </w:t>
      </w:r>
    </w:p>
    <w:p>
      <w:pPr>
        <w:pStyle w:val="Normal"/>
        <w:ind w:firstLine="900"/>
        <w:jc w:val="both"/>
        <w:rPr>
          <w:lang w:val="uz-Cyrl-UZ"/>
        </w:rPr>
      </w:pPr>
      <w:r>
        <w:rPr>
          <w:lang w:val="uz-Cyrl-UZ"/>
        </w:rPr>
        <w:t xml:space="preserve">ЖК 137-моддасида назарда тутилган жиноятни тўғри квалификация қилишда одам ўғрилашни зўрлик ишлатиб ғайриқонуний равишда озодликдан маҳрум қилиш (ЖК 138-моддаси) ва шахсни гаров сифатида тутқунликка олиш (ЖК 245-моддаси) жиноятларидан фарқлаш лозим. </w:t>
      </w:r>
    </w:p>
    <w:p>
      <w:pPr>
        <w:pStyle w:val="Normal"/>
        <w:ind w:firstLine="900"/>
        <w:jc w:val="both"/>
        <w:rPr>
          <w:lang w:val="uz-Cyrl-UZ"/>
        </w:rPr>
      </w:pPr>
      <w:r>
        <w:rPr>
          <w:lang w:val="uz-Cyrl-UZ"/>
        </w:rPr>
        <w:t xml:space="preserve">Мазкур жиноятлар таркибидаги умумий ўхшашлик жабрланувчининг ўзи хоҳлаган ерда бўлиш эркинлигини чеклашда, айрим ҳолларда уни боғлаш орқали бинода сақлаш, бошқа шахслар билан эркин муомалада бўлиш имкониятидан маҳрум қилиш, агар рухсат этилса ҳам фақатгина жиноятчилар розилиги ёки уларнинг кўрсатмасига асосан рухсат беришда намоён бўлади. </w:t>
      </w:r>
    </w:p>
    <w:p>
      <w:pPr>
        <w:pStyle w:val="Normal"/>
        <w:ind w:firstLine="900"/>
        <w:jc w:val="both"/>
        <w:rPr>
          <w:lang w:val="uz-Cyrl-UZ"/>
        </w:rPr>
      </w:pPr>
      <w:r>
        <w:rPr>
          <w:lang w:val="uz-Cyrl-UZ"/>
        </w:rPr>
        <w:t xml:space="preserve">Зўрлик ишлатиб ғайриқонуний равишда озодликдан маҳрум қилиш, шунингдек, жабрланувчини доимий ёки вақтинчалик яшаш жойида сақлаш орқали ҳам амалга оширилиши мумкин (унинг ўз уйида, ишхонасида, автомашинасида, гаражида ва б.). Зўрлик ишлатиб ғайриқонуний равишда озодликдан маҳрум қилиш муддати, унга ҳеч қандай зиён етказилмаган бўлса ҳам, юқорида таъкидланганидек, пйбдор ҳаракатларини ЖК 137-моддаси бўйича квалификация қилишга таъсир этмайди. </w:t>
      </w:r>
    </w:p>
    <w:p>
      <w:pPr>
        <w:pStyle w:val="Normal"/>
        <w:ind w:firstLine="900"/>
        <w:jc w:val="both"/>
        <w:rPr>
          <w:lang w:val="uz-Cyrl-UZ"/>
        </w:rPr>
      </w:pPr>
      <w:r>
        <w:rPr>
          <w:lang w:val="uz-Cyrl-UZ"/>
        </w:rPr>
        <w:t xml:space="preserve">Жабрланувчи уни эгаллаб тутқунликка олишда ҳеч қаерга кўчирилмасдан ўз жойида ушлаб турилиши мумкин. Аммо бу ҳолат шахсни гаров сифатида тутқунликка олишнинг одам ўғирлашдан асосий фарқи эмас. Улар ўртасидаги асосий фарқ жиноятларнинг объектида ҳисобланади: одам ўғирлашда жиноят объекти шахснинг шахсий эркинлигини кафолатловчи ижтимоий муносабатлар бўлса, шахсни гаров сифатида тутқунликка олиш жиноятининг объекти эса жамоат хавфсизлигини кафолатловчи ижтимоий муносабатлар ҳисобланади. Ундан ташқари одам ўғирлашда ва шахсни гаров сифатида тутқунликка олишда жиноятлар турли мақсадларни кўзлайди. </w:t>
      </w:r>
    </w:p>
    <w:p>
      <w:pPr>
        <w:pStyle w:val="Normal"/>
        <w:ind w:firstLine="900"/>
        <w:jc w:val="both"/>
        <w:rPr>
          <w:lang w:val="uz-Cyrl-UZ"/>
        </w:rPr>
      </w:pPr>
      <w:r>
        <w:rPr>
          <w:lang w:val="uz-Cyrl-UZ"/>
        </w:rPr>
        <w:t xml:space="preserve">Одам ўғрилаш инсонларидан ўч олиш мақсадида уни ўлдириш, унинг номусига тегиш ёки жинсий эҳтиёжни ғайритабиий усулда қондириш, жинсий ёки бошқача тарзда эксплуатация қилиш жабрланувчидан ёки унинг яқин қариндошларидан маълум талабларни бажаришга розилик олиш: қарздан воз кечиш, мулкий ҳуқуқларни бериш мақсадида амалга оширилиши мумкин. Бунда жабрланувчини танлаш жиноятчи учун ҳал қилувчи аҳамиятга эга (қарз берган шахс, тўловни тўлаш имкониятига эга бўлган қариндошлари бўлган шахс ва б.), одам ўғирлаш яширин тарзда кам гувоҳлар бўлган вазиятларда содир этилади. </w:t>
      </w:r>
    </w:p>
    <w:p>
      <w:pPr>
        <w:pStyle w:val="Normal"/>
        <w:ind w:firstLine="900"/>
        <w:jc w:val="both"/>
        <w:rPr>
          <w:lang w:val="uz-Cyrl-UZ"/>
        </w:rPr>
      </w:pPr>
      <w:r>
        <w:rPr>
          <w:lang w:val="uz-Cyrl-UZ"/>
        </w:rPr>
        <w:t>Шахсни тутқунликка олишда жабрланувчининг шахси жиноятчини қизиқтирмайди. Жабрланувчи ҳар қандай шахс бўлиши мумкин, ёки мазкур жиноятга кенг ижтимоий эътибор бериш мақсадида жабрланувчилар таниқли жамоат ёки сиёсат арбоблари бўлиши мумкин. Бунда одам ўғирлашдан фарқли тарзда жиноятчилар тутқунликка олинган шахсларни озод қилиш шарти билан ўз талабларини очиқдан-очиқ, қоида тариқасида давлатга ёки турли ташкилотларга эълон қилишади.</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4-§. Зўрлик ишлатиб ғайриқонуний равишда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озодликдан маҳрум қил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38-моддаси)</w:t>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Normal"/>
        <w:ind w:firstLine="900"/>
        <w:jc w:val="both"/>
        <w:rPr>
          <w:lang w:val="uz-Cyrl-UZ"/>
        </w:rPr>
      </w:pPr>
      <w:r>
        <w:rPr>
          <w:lang w:val="uz-Cyrl-UZ"/>
        </w:rPr>
        <w:t xml:space="preserve">Мазкур жиноятнинг бевосита объекти жабрланган шахснинг шахсий (жисмоний) эркинлигини кафолатловчи ижтимоий муносабатлар ҳисобланади. Кўпгина ҳолларда қўшимча объект сифатида шахснинг ҳаёти ва соғлиғи хавфсизлиги намоён бў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в томони</w:t>
      </w:r>
      <w:r>
        <w:rPr>
          <w:rFonts w:cs="Times New Roman" w:ascii="Times New Roman" w:hAnsi="Times New Roman"/>
          <w:b w:val="false"/>
          <w:sz w:val="24"/>
          <w:lang w:val="uz-Cyrl-UZ"/>
        </w:rPr>
        <w:t xml:space="preserve"> зўрлик ишлатиб ғайриқонуний равишда шахсни ҳаракат қилиш эркинлигидан маҳрум этиш, жабрланувчига нисбатан жисмоний ёки руҳий зўрлик ишлатиб одамни унинг хоҳиш-иродасига қарши маълум бир жойда мажбуран ушлаб туриш мақсадида жабрланувчини банди қилиш, унга уйқу дорисини бериш, одамни алдаш йўли билан ўзи киришни истамаган хонага олиб кириш ва ҳоказолар унинг қаерда бўлишини эркин танлаш ҳуқуқини чеклаш каби хатти-ҳаракатларни содир этишда ифодаланади. </w:t>
      </w:r>
    </w:p>
    <w:p>
      <w:pPr>
        <w:pStyle w:val="Normal"/>
        <w:ind w:firstLine="900"/>
        <w:jc w:val="both"/>
        <w:rPr>
          <w:lang w:val="uz-Cyrl-UZ"/>
        </w:rPr>
      </w:pPr>
      <w:r>
        <w:rPr>
          <w:lang w:val="uz-Cyrl-UZ"/>
        </w:rPr>
        <w:t xml:space="preserve">Жабрланувчига нисбатан жисмоний ва руҳий (жабрланувчининг қаршилигини енгиш мақсадида уни боғлаш, уйқу дориси бериш, кишан билан қўзғалмайидган жисмларга бириктириш; жабрланувчи ёки унинг яқин қариндошларига нисбатан зўрлик ишлатиш билан ёки мулкни нобуд қилиш билан қўрқитиб бинода қамаб қўйиш) қўлланилиши мумкин. </w:t>
      </w:r>
    </w:p>
    <w:p>
      <w:pPr>
        <w:pStyle w:val="Normal"/>
        <w:ind w:firstLine="900"/>
        <w:jc w:val="both"/>
        <w:rPr>
          <w:lang w:val="uz-Cyrl-UZ"/>
        </w:rPr>
      </w:pPr>
      <w:r>
        <w:rPr>
          <w:lang w:val="uz-Cyrl-UZ"/>
        </w:rPr>
        <w:t xml:space="preserve">Бир бинода бўлган шахснинг бошқа шахсга маълум предметлардан, шу билан бирга алоқа хизматидан фойдаланишни тақиқлаш ЖК 138-млддасидаги жиноят таркибини ташкил этмайди. Шунингдек, шахснинг ўз розилиги асосида бирор бинода қамаш жиноят таркибини ташкил этмайди. Ундан ташқари ота-оналар томонидан ўз фарзандларини тарбиялаш мақсадида зўрлик ишлатиб ғайриқонуний равишда озодликдан маҳрум қилиш мазкур жиноят таркибини ташкил эт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абрланувчи ғайриқонуний равишда озодликдан маҳрум қилинган пайтдан эътиборан жиноят тугалланган, деб ҳисобланади. Озодликдан маҳрум қилишнинг муддати айбдорларнинг ЖК 138-моддаси бўйича жавобгалигига таъсир қилмайди. </w:t>
      </w:r>
    </w:p>
    <w:p>
      <w:pPr>
        <w:pStyle w:val="Normal"/>
        <w:ind w:firstLine="900"/>
        <w:jc w:val="both"/>
        <w:rPr>
          <w:lang w:val="uz-Cyrl-UZ"/>
        </w:rPr>
      </w:pPr>
      <w:r>
        <w:rPr>
          <w:bCs/>
          <w:lang w:val="uz-Cyrl-UZ"/>
        </w:rPr>
        <w:t xml:space="preserve">Жиноят субъектив томондан </w:t>
      </w:r>
      <w:r>
        <w:rPr>
          <w:lang w:val="uz-Cyrl-UZ"/>
        </w:rPr>
        <w:t xml:space="preserve">тўғри қасд билан тамагирлик ниятида содир этилиши билан ажралиб туради, айбдор жабрланувчини қонунга хилоф равишда озодликдан маҳрум этаётганлигини билади ва шуни истайди. Жиноятнинг содир этилиш мотиви ва ундан кўзланган мақсад жиноятнинг квалификациясига таъсир қилмайди. Жиноят жабрланувчини маълум ҳаракатларни бажаришга мажбурлаш мақсадида уни қўрқитиш учун соир этилиши мумкин. Зўрлик ишлатиб ғайриқонуний равишда озодликдан маҳрум қилиш безорилик ниятлари ёки ўч олиш мақсадида содир эти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жисмоний шахслар бўлиши мумкин. Мазкур жиноятни содир этган мансабдор шахслар иш ҳолатларидан келиб чиқиб, ҳокимият ёки мансаб ваколатларини суиистеъмол қилганликлари учун (ЖК 205-моддаси); ҳокимият ёки мансаб ваколати доирасидан четга чиққанлик учун (ЖК 206 -моддаси) ёки одил судловга қарши жиноятлар, масалан, қонунга хилоф равишда ушлаб турганлик ёки қамоқда ушлаганлик учун (ЖК 234-моддаси) жавобгарликка тортиладилар.</w:t>
      </w:r>
    </w:p>
    <w:p>
      <w:pPr>
        <w:pStyle w:val="Normal"/>
        <w:ind w:firstLine="900"/>
        <w:jc w:val="both"/>
        <w:rPr>
          <w:lang w:val="uz-Cyrl-UZ"/>
        </w:rPr>
      </w:pPr>
      <w:r>
        <w:rPr>
          <w:lang w:val="uz-Cyrl-UZ"/>
        </w:rPr>
        <w:t xml:space="preserve">Агар кўриб чиқилаётган мазкур жиноятни содир этиш жараёнида жабрланувчига нисбатан дўппослаш, қийнаш ёки тана учун ноқулай шароитда узоқ муддат ушлаб туриш (тўлиқ туриш, қўллар қўзғалмас жисмларга бириктирилганда улрани тушириш имконияти чекланган ва б.) ҳаракатлари содир этилган бўлса, айбдор ҳаракатлари ЖК 138-моддаси 2-қисми бўйича квалификация қилиниши лозим. Агар айбдорнинг жабрланувчига жисмоний азоб бериш билан боғлиқ ҳаракатлари оғирлиги даражаси бўйича мазкур жиноят билан бир хил ёки ундан оғир бўлган алоҳида жиноят таркибини ташкил қилса, масалан, қасддан оғир тан жароҳатлари етказиш, номусга тегиш, қилмиш жиноятлдар жами тариқасида квалификация қилиниши лозим: ЖК 138-моддаси 2-қисми “а” банди ва 104-модданинг тегишли қисми ёки 118-модда бўйич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Ҳаёт ёки соғлиқ учун хавфли шароит </w:t>
      </w:r>
      <w:r>
        <w:rPr>
          <w:rFonts w:cs="Times New Roman" w:ascii="Times New Roman" w:hAnsi="Times New Roman"/>
          <w:b w:val="false"/>
          <w:sz w:val="24"/>
          <w:lang w:val="uz-Cyrl-UZ"/>
        </w:rPr>
        <w:t xml:space="preserve">деганда, одамнинг узоқ вақт совуқ хонада ёки аксинча жуда кўп вақт иссиқ хонада сақланиши, узоқ вақт сув, овқат берилмаслиги, яъни жабрланувчининг ҳаёти ва соғлиғига жиддий зарар етказиш хавфи вужудга келган ҳолларни тушуниш лозим. </w:t>
      </w:r>
    </w:p>
    <w:p>
      <w:pPr>
        <w:pStyle w:val="Normal"/>
        <w:ind w:firstLine="900"/>
        <w:jc w:val="both"/>
        <w:rPr>
          <w:lang w:val="uz-Cyrl-UZ"/>
        </w:rPr>
      </w:pPr>
      <w:r>
        <w:rPr>
          <w:lang w:val="uz-Cyrl-UZ"/>
        </w:rPr>
        <w:t xml:space="preserve">Агар жабрланувчига бундай таъсир кўрсатиш оғир оқибатларга олиб келса ва бунда ЖК 97-моддаси 2-қисми “ж” банди аломатлари бўлмаса, қилмиш ЖК 138-моддаси 2-қисми “б” банди ва 102-моддаси билан квалификация қили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5-§. Туҳмат</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39-моддаси)</w:t>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Конституциясининг 27-моддасига мувофиқ «ҳар ким ўз шаъни ва обрўсига қилинган тажовузлардан ... ҳимояланиш ҳуқуқига эга»дир.</w:t>
      </w:r>
    </w:p>
    <w:p>
      <w:pPr>
        <w:pStyle w:val="Normal"/>
        <w:ind w:firstLine="900"/>
        <w:jc w:val="both"/>
        <w:rPr>
          <w:lang w:val="uz-Cyrl-UZ"/>
        </w:rPr>
      </w:pPr>
      <w:r>
        <w:rPr>
          <w:lang w:val="uz-Cyrl-UZ"/>
        </w:rPr>
        <w:t xml:space="preserve">Туҳмат қилишнинг асосий бевосита объекти шахснинг шаъни ва қдр-қиммати ҳурмат қилиниши таъминловчи ижтимоий муносабатлар ёки бошқача қилиб айтганда шахсга ва унинг фаолиятига жамият томонидан баҳо бериш ҳисобланади. Қўшимча объект сифатида фуқароларнинг ҳаёти ва соғлиғи хавфсизилиги намоён бўлиши мумкин. </w:t>
      </w:r>
    </w:p>
    <w:p>
      <w:pPr>
        <w:pStyle w:val="Normal"/>
        <w:ind w:firstLine="900"/>
        <w:jc w:val="both"/>
        <w:rPr>
          <w:lang w:val="uz-Cyrl-UZ"/>
        </w:rPr>
      </w:pPr>
      <w:r>
        <w:rPr>
          <w:lang w:val="uz-Cyrl-UZ"/>
        </w:rPr>
        <w:t xml:space="preserve">Шаън ва қадр-қиммат тушунчалари бир-бири билан боғлиқ: улар ахлоқ категориясига киради, инсоннинг маънавий дунёсини кўрсатади ва мазмун жиҳатдан бир-бири билан боғлиқ. Улар ўртасидаги фарқни фақат объектив ва субъектив ёндашиш орқали кўриш мумкин: шаън – инсоннинг объектив баҳоси, қадр-қиммат – инсоннинг субъектив баҳоси ҳисобланади. </w:t>
      </w:r>
    </w:p>
    <w:p>
      <w:pPr>
        <w:pStyle w:val="Normal"/>
        <w:ind w:firstLine="900"/>
        <w:jc w:val="both"/>
        <w:rPr/>
      </w:pPr>
      <w:r>
        <w:rPr/>
        <w:t xml:space="preserve">Шаън – бу жамиятнинг объектив фикри, шахснинг ижтимоий баҳоси. </w:t>
      </w:r>
    </w:p>
    <w:p>
      <w:pPr>
        <w:pStyle w:val="Normal"/>
        <w:ind w:firstLine="900"/>
        <w:jc w:val="both"/>
        <w:rPr/>
      </w:pPr>
      <w:r>
        <w:rPr/>
        <w:t xml:space="preserve">Қадр-қиммат – мазкур хусусиятнинг шахс онгида акс этиши, яъни жамиятнинг объектив фикри асосида унга баҳо берилиш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rPr>
        <w:t>Объектив томондан</w:t>
      </w:r>
      <w:r>
        <w:rPr>
          <w:rFonts w:cs="Times New Roman" w:ascii="Times New Roman" w:hAnsi="Times New Roman"/>
          <w:b w:val="false"/>
          <w:sz w:val="24"/>
        </w:rPr>
        <w:t xml:space="preserve"> туҳмат ёлғонлигини била туриб, бошқа шахс</w:t>
        <w:softHyphen/>
        <w:t>ни шарманда қиладиган уйдирмаларни тарқатишда ифодаланади.</w:t>
      </w:r>
      <w:r>
        <w:rPr>
          <w:rFonts w:cs="Times New Roman" w:ascii="Times New Roman" w:hAnsi="Times New Roman"/>
          <w:b w:val="false"/>
          <w:sz w:val="24"/>
          <w:lang w:val="uz-Cyrl-UZ"/>
        </w:rPr>
        <w:t xml:space="preserve"> Бунда агар шахсга айнан шу қилмиши учун унга нисбатан маъмурий жазо қўлланилганидан сўнг бир йил ичида шу қилмишни содир этса, ЖК 139-моддаси 1-қисми билан жавобгарликка тортилади.</w:t>
      </w:r>
    </w:p>
    <w:p>
      <w:pPr>
        <w:pStyle w:val="Normal"/>
        <w:ind w:firstLine="900"/>
        <w:jc w:val="both"/>
        <w:rPr>
          <w:lang w:val="uz-Cyrl-UZ"/>
        </w:rPr>
      </w:pPr>
      <w:r>
        <w:rPr>
          <w:lang w:val="uz-Cyrl-UZ"/>
        </w:rPr>
        <w:t xml:space="preserve">ЖК 139-моддаси 1-қисмида туҳматнинг барча зарурий белгилари санаб ўтилган: тарқатилган маълумотлар ёлғонлигини била туриб тарқатилган, яъни ҳақиқатга тўғри келмайдиган ва шарманда қилувчи, яъни жабрланувчининг шаъни ва қадр-қимматини камситувчи бўлиши лозим. </w:t>
      </w:r>
    </w:p>
    <w:p>
      <w:pPr>
        <w:pStyle w:val="Normal"/>
        <w:ind w:firstLine="900"/>
        <w:jc w:val="both"/>
        <w:rPr>
          <w:lang w:val="uz-Cyrl-UZ"/>
        </w:rPr>
      </w:pPr>
      <w:r>
        <w:rPr>
          <w:lang w:val="uz-Cyrl-UZ"/>
        </w:rPr>
        <w:t xml:space="preserve">Маълумотларниг шарманда қилувчи эканлиги масаласи жабрланувчининг субъектив баҳосидан қатъий назар суд томонидан аниқланади. Масалан, шахснинг таносил ёки руҳий касалга чалинганлиги, қиз боланинг бокира эмаслиги тўғрисидаги ёлғон маълумотлар шарманда қилувчи бўлиши мумкин. </w:t>
      </w:r>
    </w:p>
    <w:p>
      <w:pPr>
        <w:pStyle w:val="Normal"/>
        <w:ind w:firstLine="900"/>
        <w:jc w:val="both"/>
        <w:rPr>
          <w:lang w:val="uz-Cyrl-UZ"/>
        </w:rPr>
      </w:pPr>
      <w:r>
        <w:rPr>
          <w:lang w:val="uz-Cyrl-UZ"/>
        </w:rPr>
        <w:t xml:space="preserve">Бундай шарманда қилувчи ёлғон маълумотлар шахс ҳаёти ва фаолиятининг турли соҳасига тегишли бўлиши мумкин: шахсий муносабатлар, менҳнат муносабатлари, ижтимоий муносабатлар ва б. ЖК 139-моддаси бўйича жавобагрлик юзага келиши учун маълумотлар фактик (конкрет), мавжуд бўлиши мумкин ва аввалги ёки ҳозирги даврга тегишли бўлиши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 xml:space="preserve">Башарти айбдор бошқа шахс ҳақида уни шарманда қилувчи, аммо ҳақиқатга тўғри келадиган маълумотларни тарқатган бўлса, уни туҳматда айблаб, жавобгарликка тортиб бўлмайди. Худди шундай агар айбдор томонидан тарқатилган маълумотлар ёлғон бўлмаса, туҳмат жиноятининг таркиби мавжуд бўлмайди. </w:t>
      </w:r>
    </w:p>
    <w:p>
      <w:pPr>
        <w:pStyle w:val="Normal"/>
        <w:ind w:firstLine="900"/>
        <w:jc w:val="both"/>
        <w:rPr>
          <w:lang w:val="uz-Cyrl-UZ"/>
        </w:rPr>
      </w:pPr>
      <w:r>
        <w:rPr>
          <w:lang w:val="uz-Cyrl-UZ"/>
        </w:rPr>
        <w:t xml:space="preserve">Туҳмат қилувчи маълумотлар маълум бир фактлар, воқеа-ҳодисалар, ҳолатларга тегишли бўлиши керак. Масалан, кимнидир фирибгар деб айтиш алдаш ёки ишончни суиистеъмол қилиш фактини кўрсатган ҳолда амалга оширилиши лозим. Акс ҳолда мазкур ҳаракат туҳмат сифатида баҳоланади. </w:t>
      </w:r>
    </w:p>
    <w:p>
      <w:pPr>
        <w:pStyle w:val="Normal"/>
        <w:ind w:firstLine="900"/>
        <w:jc w:val="both"/>
        <w:rPr>
          <w:lang w:val="uz-Cyrl-UZ"/>
        </w:rPr>
      </w:pPr>
      <w:r>
        <w:rPr>
          <w:lang w:val="uz-Cyrl-UZ"/>
        </w:rPr>
        <w:t xml:space="preserve">Аниқ фактларни кўрсатмаган ҳолда умумий характердаги маълумотларни айтиш туҳмат ҳисобланмайди. </w:t>
      </w:r>
    </w:p>
    <w:p>
      <w:pPr>
        <w:pStyle w:val="Normal"/>
        <w:ind w:firstLine="900"/>
        <w:jc w:val="both"/>
        <w:rPr>
          <w:lang w:val="uz-Cyrl-UZ"/>
        </w:rPr>
      </w:pPr>
      <w:r>
        <w:rPr>
          <w:lang w:val="uz-Cyrl-UZ"/>
        </w:rPr>
        <w:t xml:space="preserve">Шунингдек, айбдор томонидан тарқатилган маълумотлар объектив жиҳатдан амалга ошиши мумкин бўлиши керак. Масалан, шахсни “ғайритабиий кучлар билан сўзлашади” деб айтиш туҳмат ҳисобланмайди. Чунки мазкур ҳолат ҳақиқатда мавжуд бўлиши мумкин эмас. </w:t>
      </w:r>
    </w:p>
    <w:p>
      <w:pPr>
        <w:pStyle w:val="Normal"/>
        <w:ind w:firstLine="900"/>
        <w:jc w:val="both"/>
        <w:rPr>
          <w:lang w:val="uz-Cyrl-UZ"/>
        </w:rPr>
      </w:pPr>
      <w:r>
        <w:rPr>
          <w:lang w:val="uz-Cyrl-UZ"/>
        </w:rPr>
        <w:t xml:space="preserve">Туҳмат қилувчи маълумотларнинг учинчи асосий белгиси унинг маълум бир вақтга тегишли эмаслиги, яъни туҳмат келаси замонда эмас, балки ўтган ва ҳозирги замон тўғрисидаги маълумотларда ифодаланган бўлиши лозим. Келаси замонда бўлиши мумкин бўлган ҳаракатларни айтиш ҳақорат таркибини ташкил қилади. Масалан, шахс кимгадир унинг одам ўлдиришга қодирлигини айтиш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Ёлғонлигини била туриб бошқа шахсни шарманда қиладиган уйдирмаларни тарқатиш деганда, уларнинг ҳеч бўлмаганда бир шахсга маълум қилинишини тушуниш зарур. Уйдирмаларни тарқатиш усули ҳар хил бўлиши мумкин. Масалан, оғзаки, ёзма, бирор тасвир кўринишидаги лавҳа ва ҳоказо.</w:t>
      </w:r>
    </w:p>
    <w:p>
      <w:pPr>
        <w:pStyle w:val="Normal"/>
        <w:ind w:firstLine="900"/>
        <w:jc w:val="both"/>
        <w:rPr>
          <w:lang w:val="uz-Cyrl-UZ"/>
        </w:rPr>
      </w:pPr>
      <w:r>
        <w:rPr>
          <w:lang w:val="uz-Cyrl-UZ"/>
        </w:rPr>
        <w:t>Туҳмат жиноятининг таркиби мавжуд бўлиши учун туҳмат маълумотлар тарқатилаётганда жабрланувчининг ўзи бўлган ёки бўлмаганлиги аҳамиятга эга эмас. Шунингдек, ёлғон маълумотларни тарқатишда маълумотларнинг муаллифи ёки учинчи шахс томонидан томонидан тарқатилганлиги аҳамиятга эга эмас.</w:t>
      </w:r>
    </w:p>
    <w:p>
      <w:pPr>
        <w:pStyle w:val="Normal"/>
        <w:ind w:firstLine="900"/>
        <w:jc w:val="both"/>
        <w:rPr>
          <w:lang w:val="uz-Cyrl-UZ"/>
        </w:rPr>
      </w:pPr>
      <w:r>
        <w:rPr>
          <w:lang w:val="uz-Cyrl-UZ"/>
        </w:rPr>
        <w:t xml:space="preserve">Туҳмат жинояти айбдор томонидан била туриб ёлғон маълумотларни ҳеч бўлмаганда бир шахсга етказганда тугаланган ҳисобланади. </w:t>
      </w:r>
    </w:p>
    <w:p>
      <w:pPr>
        <w:pStyle w:val="Normal"/>
        <w:ind w:firstLine="900"/>
        <w:jc w:val="both"/>
        <w:rPr/>
      </w:pPr>
      <w:r>
        <w:rPr/>
        <w:t xml:space="preserve">Субъектив томондан туҳмат фақат тўғри қасд билан содир эилади. Айбдор жабрланувчи тўғрисида ёлҳон, шарманда қилувчи маълумотларни тарқатаётганлигини билади ва буни хоҳлайди. Жиноятни мазкур модда бўйича квалификация қилишда зарурий шарт айбдорнинг тарқатаётган маълумотларнинг ёлғонлигини билиши ҳисобланади. Маълумотларнинг ёлғонлигини билмаслик ЖК 139-моддаси бўйича жавобгарликни келтириб чиқармайди. </w:t>
      </w:r>
    </w:p>
    <w:p>
      <w:pPr>
        <w:pStyle w:val="Normal"/>
        <w:ind w:firstLine="900"/>
        <w:jc w:val="both"/>
        <w:rPr/>
      </w:pPr>
      <w:r>
        <w:rPr/>
        <w:t xml:space="preserve">Жиноятнинг мотив ва мақсади трлича бўлиши мумкин ва бу ҳолат қилмишнинг квалификациясига таъсир кўрсатмайди. Истисно тариқасида агар шахс таъмагирлик ёки бошқа паст ниятларда жиноят содир этган бўлса, қилмиш ЖК 139-моддасининг 3-қисми “г” банди бўйича жавобгарликка тор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у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ақли расо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Нашр қилиш ёки бошқача усулда кўпайтирилган матнни тарқа</w:t>
        <w:softHyphen/>
        <w:t>тиш ёхуд оммавий ахборот воситалари орқали туҳмат қилиш деганда, ёлғон маълумотларни китобларда, газета ва журналларда, варақаларда ёки бош</w:t>
        <w:softHyphen/>
        <w:t xml:space="preserve">қа асарларда радио, телевидение, видеода намойиш қилиш орқали кенг оммага тарқатишни тушуниш лозим. </w:t>
      </w:r>
    </w:p>
    <w:p>
      <w:pPr>
        <w:pStyle w:val="Normal"/>
        <w:ind w:firstLine="900"/>
        <w:jc w:val="both"/>
        <w:rPr>
          <w:lang w:val="uz-Cyrl-UZ"/>
        </w:rPr>
      </w:pPr>
      <w:r>
        <w:rPr>
          <w:lang w:val="uz-Cyrl-UZ"/>
        </w:rPr>
        <w:t>Мазкур ҳолатда бошқа шахсни шарманда қилувчи мазмундаги ёзилган, тасвирланган, босма чиқарилган ҳар қандай маълумот орқали жиноят содир этилиши мумкин.</w:t>
      </w:r>
    </w:p>
    <w:p>
      <w:pPr>
        <w:pStyle w:val="Normal"/>
        <w:ind w:firstLine="900"/>
        <w:jc w:val="both"/>
        <w:rPr>
          <w:lang w:val="uz-Cyrl-UZ"/>
        </w:rPr>
      </w:pPr>
      <w:r>
        <w:rPr>
          <w:lang w:val="uz-Cyrl-UZ"/>
        </w:rPr>
        <w:t>Мазкур ҳолат орқали амалга оширилган туҳмат жабрланувчига оддий туҳматдан кўра катта маънавий зарар етказади.</w:t>
      </w:r>
    </w:p>
    <w:p>
      <w:pPr>
        <w:pStyle w:val="Normal"/>
        <w:tabs>
          <w:tab w:val="clear" w:pos="708"/>
          <w:tab w:val="left" w:pos="468" w:leader="none"/>
          <w:tab w:val="center" w:pos="4677" w:leader="none"/>
        </w:tabs>
        <w:ind w:firstLine="900"/>
        <w:jc w:val="both"/>
        <w:rPr>
          <w:lang w:val="uz-Cyrl-UZ"/>
        </w:rPr>
      </w:pPr>
      <w:r>
        <w:rPr>
          <w:lang w:val="uz-Cyrl-UZ"/>
        </w:rPr>
      </w:r>
    </w:p>
    <w:p>
      <w:pPr>
        <w:pStyle w:val="Normal"/>
        <w:tabs>
          <w:tab w:val="clear" w:pos="708"/>
          <w:tab w:val="left" w:pos="468" w:leader="none"/>
          <w:tab w:val="center" w:pos="4677" w:leader="none"/>
        </w:tabs>
        <w:ind w:firstLine="900"/>
        <w:jc w:val="center"/>
        <w:rPr>
          <w:b/>
          <w:b/>
          <w:lang w:val="uz-Cyrl-UZ"/>
        </w:rPr>
      </w:pPr>
      <w:r>
        <w:rPr>
          <w:b/>
          <w:lang w:val="uz-Cyrl-UZ"/>
        </w:rPr>
        <w:t>Ҳақорат қилиш (ЖК 140 модда)</w:t>
      </w:r>
    </w:p>
    <w:p>
      <w:pPr>
        <w:pStyle w:val="Normal"/>
        <w:tabs>
          <w:tab w:val="clear" w:pos="708"/>
          <w:tab w:val="left" w:pos="468" w:leader="none"/>
          <w:tab w:val="center" w:pos="4677" w:leader="none"/>
        </w:tabs>
        <w:ind w:firstLine="900"/>
        <w:jc w:val="center"/>
        <w:rPr>
          <w:b/>
          <w:b/>
          <w:lang w:val="uz-Cyrl-UZ"/>
        </w:rPr>
      </w:pPr>
      <w:r>
        <w:rPr>
          <w:b/>
          <w:lang w:val="uz-Cyrl-UZ"/>
        </w:rPr>
      </w:r>
    </w:p>
    <w:p>
      <w:pPr>
        <w:pStyle w:val="Normal"/>
        <w:ind w:firstLine="900"/>
        <w:jc w:val="both"/>
        <w:rPr>
          <w:lang w:val="uz-Cyrl-UZ"/>
        </w:rPr>
      </w:pPr>
      <w:r>
        <w:rPr>
          <w:lang w:val="uz-Cyrl-UZ"/>
        </w:rPr>
        <w:t>Жиноятнинг бевосита объектига инсон узга инсоннинг шаъни, кадрини хурмат килинишини уз шахсининг кадрини субъектив англашини кафолатловчи оммавий муносабатлар хисобланади. Факултатив обект сифатида хакоратланган инсоннинг соглиги курсатилиши мумкин.</w:t>
      </w:r>
    </w:p>
    <w:p>
      <w:pPr>
        <w:pStyle w:val="Normal"/>
        <w:ind w:firstLine="900"/>
        <w:jc w:val="both"/>
        <w:rPr>
          <w:lang w:val="uz-Cyrl-UZ"/>
        </w:rPr>
      </w:pPr>
      <w:r>
        <w:rPr>
          <w:lang w:val="uz-Cyrl-UZ"/>
        </w:rPr>
        <w:t>Обьектив томондан хакорат шахснинг шаъни ва кадрини номаъкул куринишда ерга уриш хисобланад. Шу билан бирга жавобгарлик ЖКнинг 140-моддаси 1-кисми билан йил давомида худи шундай харакатлар учун маъмурий огохлантиришдан кейингина кучга киради.</w:t>
      </w:r>
    </w:p>
    <w:p>
      <w:pPr>
        <w:pStyle w:val="Normal"/>
        <w:pBdr>
          <w:bottom w:val="single" w:sz="12" w:space="1" w:color="000000"/>
        </w:pBdr>
        <w:ind w:firstLine="900"/>
        <w:jc w:val="both"/>
        <w:rPr>
          <w:lang w:val="uz-Cyrl-UZ"/>
        </w:rPr>
      </w:pPr>
      <w:r>
        <w:rPr>
          <w:lang w:val="uz-Cyrl-UZ"/>
        </w:rPr>
        <w:t xml:space="preserve">Хакорат – бу жабрланувчи шахсининг номаъкул куринишдаги салбий бахоси булиб, шахснинг шони ва кадр-кимматини ерга уради, унинг маънавий киёфасини хам атрофидагилар назарида , хам, узининг назарида паймол килади </w:t>
      </w:r>
    </w:p>
    <w:p>
      <w:pPr>
        <w:pStyle w:val="Normal"/>
        <w:pBdr>
          <w:bottom w:val="single" w:sz="12" w:space="1" w:color="000000"/>
        </w:pBdr>
        <w:ind w:firstLine="900"/>
        <w:jc w:val="both"/>
        <w:rPr/>
      </w:pPr>
      <w:r>
        <w:rPr>
          <w:lang w:val="uz-Cyrl-UZ"/>
        </w:rPr>
        <w:t xml:space="preserve">Хакорат турли курининшларда ва усулларда намоён булади. У факат огзаки, ёзма, бевосита тегмасдан тана харакатлари оркали (жабрланувчи тарафга караб туфлаш, хунук киликлар билан ва х.к.з) ва бевосита тегиш билан тана харакатлари оркали, лекин жабрланувчига жисмоний зарар етказмасдан (итариб юбориш, кийимларини йиртиш ва х.к.з.) </w:t>
      </w:r>
      <w:r>
        <w:rPr/>
        <w:t xml:space="preserve">Купчилик холларда хакорат бевосита руй беради, лекин, у билвосита хам булиши мумкин. Бундай холларда 140-модда буйича жавобгарлик факат айбдор жабрланувчига хакоратлари етиб боришига ишонган такдирдагина кулланилиши мумкин. </w:t>
      </w:r>
    </w:p>
    <w:p>
      <w:pPr>
        <w:pStyle w:val="Normal"/>
        <w:pBdr>
          <w:bottom w:val="single" w:sz="12" w:space="1" w:color="000000"/>
        </w:pBdr>
        <w:ind w:firstLine="900"/>
        <w:jc w:val="both"/>
        <w:rPr/>
      </w:pPr>
      <w:r>
        <w:rPr/>
        <w:t>Шаънини тахкирлаш деганда инсонга нисбатан салбий бахо берилиши порочение! Тушунилади ва хакоратнинг таркиби учун бу бахоларнинг ёлгон ёки ростлиги ахамиятсиздир.</w:t>
      </w:r>
    </w:p>
    <w:p>
      <w:pPr>
        <w:pStyle w:val="Normal"/>
        <w:pBdr>
          <w:bottom w:val="single" w:sz="12" w:space="1" w:color="000000"/>
        </w:pBdr>
        <w:ind w:firstLine="900"/>
        <w:jc w:val="both"/>
        <w:rPr/>
      </w:pPr>
      <w:r>
        <w:rPr/>
        <w:t>Хакоратнинг таркиби, агар у хакикат булганида хам, лекин, уятсиз, номаъкул куринишда ифода этилган булса хисобга киради. Аксинча, тугри ифода этилган танкид хакорат турига кирмайди. Хакорат килишнинг таркибига кадр-кимматнинг тахкирланиши албатта уятсиз ва номаъкул куринишда ифода этилиши керак, яъни судда аникланадиган хар бир холат жабрланувчига нисбатан жамиятда кабул килинган одоб-ахлок коидаларига ва муомала маданиятига зид тарзда муносабат килиниши шарт. Хакорат учун жавобгарлик масаласининг хал килининшида фактгини хакоратланган шахснинг реакциясидан келиб чикиб булмайдибу реакция узини юкори даражада яхши куриши сабабли вужудгуа келиши мумкин. Хама араз ва урушиш хам хакорат ва тахкирни ташкил этавермайди, факатгина унинг таркиби шаън ва кадир киммматни тахкирласа ва номаъкул куринишда ифода этилсагина хисобланиши мумкин.</w:t>
      </w:r>
    </w:p>
    <w:p>
      <w:pPr>
        <w:pStyle w:val="Normal"/>
        <w:pBdr>
          <w:bottom w:val="single" w:sz="12" w:space="1" w:color="000000"/>
        </w:pBdr>
        <w:ind w:firstLine="900"/>
        <w:jc w:val="both"/>
        <w:rPr/>
      </w:pPr>
      <w:r>
        <w:rPr/>
        <w:t>Хакоратли ибораларнинг таркиби турлича булиши мумкин, бу аразчининг «Ихтрочилигига» боглик. Коида буйича, шахснинг номаъкул куринишда бахоланиши цензурага зид тарзда гапирилишдан иборат булади. шуни ёдда тутиш керакки, хакорат доимо айнан бир киши томонга каратилган булади. Манзилсиз айтилган уятсиз суз, ва сукинишлар безорилик сифатида квалификация килинади.</w:t>
      </w:r>
    </w:p>
    <w:p>
      <w:pPr>
        <w:pStyle w:val="Normal"/>
        <w:ind w:firstLine="900"/>
        <w:jc w:val="both"/>
        <w:rPr/>
      </w:pPr>
      <w:r>
        <w:rPr/>
        <w:t xml:space="preserve"> </w:t>
      </w:r>
      <w:r>
        <w:rPr/>
        <w:t>ЖКнинг 140- моддасига бибиноан Шахснинг шаъни ва кадр-кимматини тахкирлашга каратилган уятсиз харакатларни содир этиш вактидан бошлаб, жабрланувчига нисбатан зарар етган ёки етмаганлиги дан катъи назар жиноят тугатилган хисобланадт.</w:t>
      </w:r>
    </w:p>
    <w:p>
      <w:pPr>
        <w:pStyle w:val="Normal"/>
        <w:ind w:firstLine="900"/>
        <w:jc w:val="both"/>
        <w:rPr/>
      </w:pPr>
      <w:r>
        <w:rPr/>
        <w:t>Субъектив жихатдан хакорат факатгина тугри англанган холда содир этилиши мумкин. Айбдор жабрланувчининг шаънива кадр –кимматини ножуя усулда паймол этаётгани ни билади ваш уни хохлайди. Хакоратнинг сабаблари трлича булиши мумкин ва содир этилганнинг квалификациясига таъсир этмайди, безорилик бундан мустасно.</w:t>
      </w:r>
    </w:p>
    <w:p>
      <w:pPr>
        <w:pStyle w:val="Normal"/>
        <w:ind w:firstLine="900"/>
        <w:jc w:val="both"/>
        <w:rPr/>
      </w:pPr>
      <w:r>
        <w:rPr/>
        <w:t>Жиноятнинг субъекти – 16ёшга тулган соглом, жисмоний шахс.</w:t>
      </w:r>
    </w:p>
    <w:p>
      <w:pPr>
        <w:pStyle w:val="Normal"/>
        <w:ind w:firstLine="900"/>
        <w:jc w:val="both"/>
        <w:rPr/>
      </w:pPr>
      <w:r>
        <w:rPr/>
        <w:t xml:space="preserve">Нашр килиш ёки бошкача усулда купайтирилган матнда ёки Оммавий ахборот воситалари оркали хакорат килинганда ЖКнинг 140-маддаси 2- кисмига биноан жавобгарликка тортилади . </w:t>
      </w:r>
    </w:p>
    <w:p>
      <w:pPr>
        <w:pStyle w:val="Normal"/>
        <w:ind w:firstLine="900"/>
        <w:jc w:val="both"/>
        <w:rPr/>
      </w:pPr>
      <w:r>
        <w:rPr/>
        <w:t>Ушбу квалификация буйича тулик маълумотга 139-модданинг 2-кисмига каранг.</w:t>
      </w:r>
    </w:p>
    <w:p>
      <w:pPr>
        <w:pStyle w:val="Normal"/>
        <w:ind w:firstLine="900"/>
        <w:jc w:val="both"/>
        <w:rPr/>
      </w:pPr>
      <w:r>
        <w:rPr/>
        <w:t>ЖКнинг 3-кисми билан жавобгарлик, агар хакорат куйидаги холатда содир этилса бахоланади:</w:t>
      </w:r>
    </w:p>
    <w:p>
      <w:pPr>
        <w:pStyle w:val="Normal"/>
        <w:ind w:firstLine="900"/>
        <w:jc w:val="both"/>
        <w:rPr/>
      </w:pPr>
      <w:r>
        <w:rPr/>
        <w:t>а) Жабрланувчининг уз хизмат ёки фукаролик бурчини бажариши муносабати билан боглик булса;</w:t>
      </w:r>
    </w:p>
    <w:p>
      <w:pPr>
        <w:pStyle w:val="Normal"/>
        <w:ind w:firstLine="900"/>
        <w:jc w:val="both"/>
        <w:rPr/>
      </w:pPr>
      <w:r>
        <w:rPr/>
        <w:t xml:space="preserve">б) Хавфли рецидивист еки тухмат килганлиги учун илгари судланган шахс томонидан килинган булса; </w:t>
      </w:r>
    </w:p>
    <w:p>
      <w:pPr>
        <w:pStyle w:val="Normal"/>
        <w:ind w:firstLine="900"/>
        <w:jc w:val="both"/>
        <w:rPr/>
      </w:pPr>
      <w:r>
        <w:rPr/>
        <w:t>«Уз хизмат ёки фукаролик бурчини бажараши муносабати билан» трушунчаси буйича ЖКнинг 97-моддаси 2-кисми г пунктига каранг.</w:t>
      </w:r>
    </w:p>
    <w:p>
      <w:pPr>
        <w:pStyle w:val="Normal"/>
        <w:ind w:firstLine="900"/>
        <w:jc w:val="both"/>
        <w:rPr/>
      </w:pPr>
      <w:r>
        <w:rPr/>
        <w:t>Хакоратни безориликдан ажратиш керак, ва бу ерда сабаб ва максад хакоратнинг содир этилишида асосий рол уйнайди .</w:t>
      </w:r>
    </w:p>
    <w:p>
      <w:pPr>
        <w:pStyle w:val="Normal"/>
        <w:ind w:firstLine="900"/>
        <w:jc w:val="both"/>
        <w:rPr/>
      </w:pPr>
      <w:r>
        <w:rPr/>
        <w:t>Касддан безорилик максадида нолойик куринишда шахс шаъни ва кадр кимматини хакорат килиш (коида буйича жамиятда айбдор томонидан одоб ахлок коидаларининг бузилиши)зарур белгилар мавжудлигида ЖКнинг 277-моддаси (Безорилик)билан курилади ва ЖКнинг 140-маддаси буйича кушимча квалификацияни талаб этмайди.</w:t>
      </w:r>
    </w:p>
    <w:p>
      <w:pPr>
        <w:pStyle w:val="Normal"/>
        <w:ind w:firstLine="900"/>
        <w:jc w:val="both"/>
        <w:rPr/>
      </w:pPr>
      <w:r>
        <w:rPr/>
      </w:r>
    </w:p>
    <w:p>
      <w:pPr>
        <w:pStyle w:val="Normal"/>
        <w:ind w:firstLine="900"/>
        <w:jc w:val="center"/>
        <w:rPr>
          <w:b/>
          <w:b/>
        </w:rPr>
      </w:pPr>
      <w:r>
        <w:rPr>
          <w:b/>
        </w:rPr>
        <w:t>Мавзуга оид якуний саволлар:</w:t>
      </w:r>
    </w:p>
    <w:p>
      <w:pPr>
        <w:pStyle w:val="Normal"/>
        <w:ind w:firstLine="900"/>
        <w:jc w:val="center"/>
        <w:rPr>
          <w:b/>
          <w:b/>
        </w:rPr>
      </w:pPr>
      <w:r>
        <w:rPr>
          <w:b/>
        </w:rPr>
        <w:t>«Шахснинг озодлиги, шаъни ва кадр-кимматга карши жиноятлар»</w:t>
      </w:r>
    </w:p>
    <w:p>
      <w:pPr>
        <w:pStyle w:val="Normal"/>
        <w:ind w:firstLine="900"/>
        <w:jc w:val="both"/>
        <w:rPr/>
      </w:pPr>
      <w:r>
        <w:rPr/>
        <w:t>1.ЖКнинг135-моддаси (Одам савдоси) моддаси буйича жиноий жавобгарликнинг бошланиши шартлари кандай? Кайси дамдан ушбу жиноят тугатилган хисобланади? Одам савдоси буйича содир этилган харакатлар жавобгарлигини огирлаштирувчи холатларни айтинг.</w:t>
      </w:r>
    </w:p>
    <w:p>
      <w:pPr>
        <w:pStyle w:val="Normal"/>
        <w:ind w:firstLine="900"/>
        <w:jc w:val="both"/>
        <w:rPr/>
      </w:pPr>
      <w:r>
        <w:rPr/>
        <w:t>2. Одамлардан фойдаланиш деганда нимани тушуниш лозим? Фохишаликдан фойдаланишнинг жинсий фойдаланишнинг бошка куринишларидан фарки нимада?</w:t>
      </w:r>
    </w:p>
    <w:p>
      <w:pPr>
        <w:pStyle w:val="Normal"/>
        <w:ind w:firstLine="900"/>
        <w:jc w:val="both"/>
        <w:rPr/>
      </w:pPr>
      <w:r>
        <w:rPr/>
        <w:t>3.Одамларни жинсий фойдаланиш максадида алдов йули билан огдириш ёки ишонтириб ёллаш ва аёл кишини жинисий алокага киришишга мажбурлаш орасида кандай фарк бор?</w:t>
      </w:r>
    </w:p>
    <w:p>
      <w:pPr>
        <w:pStyle w:val="Normal"/>
        <w:ind w:firstLine="900"/>
        <w:jc w:val="both"/>
        <w:rPr/>
      </w:pPr>
      <w:r>
        <w:rPr/>
        <w:t>4.Аёлни эрга тегишга мажбур килиш ёки унинг эрга тегишига тускинлик килиш деганда нима тушунилади?</w:t>
      </w:r>
    </w:p>
    <w:p>
      <w:pPr>
        <w:pStyle w:val="Normal"/>
        <w:ind w:firstLine="900"/>
        <w:jc w:val="both"/>
        <w:rPr/>
      </w:pPr>
      <w:r>
        <w:rPr/>
        <w:t>5. Аёлни эрга тегишга мажбур килиш ва аёлни эрга тегишга мажбур килиш орасида кандай фарк бор?</w:t>
      </w:r>
    </w:p>
    <w:p>
      <w:pPr>
        <w:pStyle w:val="Normal"/>
        <w:ind w:firstLine="900"/>
        <w:jc w:val="both"/>
        <w:rPr/>
      </w:pPr>
      <w:r>
        <w:rPr/>
        <w:t>6. ЖКнинг 136-моддасига ( Аёлни эрга тегишга мажбур килиш ёки унинг эрга тегишига тускинлик килиш) мувофик аёлга нисбатан жисмоний, рухий зурлик ишлатиш хамда уни угирлаш деганда нимани тушунасиз? Ушбу жиноятнинг квалификацияси тартиби кандай?</w:t>
      </w:r>
    </w:p>
    <w:p>
      <w:pPr>
        <w:pStyle w:val="Normal"/>
        <w:ind w:firstLine="900"/>
        <w:jc w:val="both"/>
        <w:rPr/>
      </w:pPr>
      <w:r>
        <w:rPr/>
        <w:t>7. ЖКнинг 137-моддасига биноан айбдорнинг харакатларининг квалификацияси учун кандай аломатлар булиши керак? Одам угирлашнинг огир асоратларидеганда нима тушунилади?</w:t>
      </w:r>
    </w:p>
    <w:p>
      <w:pPr>
        <w:pStyle w:val="Normal"/>
        <w:ind w:firstLine="900"/>
        <w:jc w:val="both"/>
        <w:rPr/>
      </w:pPr>
      <w:r>
        <w:rPr/>
        <w:t>8.Одам угирлашнинг зурлик ишлатиб ноконуний равишда озодликдан махрум килишдан фарки нимада?</w:t>
      </w:r>
    </w:p>
    <w:p>
      <w:pPr>
        <w:pStyle w:val="Normal"/>
        <w:ind w:firstLine="900"/>
        <w:jc w:val="both"/>
        <w:rPr/>
      </w:pPr>
      <w:r>
        <w:rPr/>
        <w:t>9. Жисмоний азоб бериб, хаёт ёки соглик учун хавфли шароитда зурлик ишлатиб озодликдан махрум килиш деганда нима тушунилади?</w:t>
      </w:r>
    </w:p>
    <w:p>
      <w:pPr>
        <w:pStyle w:val="Normal"/>
        <w:ind w:firstLine="900"/>
        <w:jc w:val="both"/>
        <w:rPr/>
      </w:pPr>
      <w:r>
        <w:rPr/>
        <w:t>10. ЖКнинг 139-моддаси (Тухмат) нинг кулланиладиган шароитларни айтинг. Ушбу жиноятнинг шароитларини огирлаштирадиган аломатларга тавсиф беринг.</w:t>
      </w:r>
    </w:p>
    <w:p>
      <w:pPr>
        <w:pStyle w:val="Normal"/>
        <w:ind w:firstLine="900"/>
        <w:jc w:val="both"/>
        <w:rPr/>
      </w:pPr>
      <w:r>
        <w:rPr/>
        <w:t>11. Хакорат килиш учун жиноий жавобгарликнинг бошланиши учун асослар кандай булиши керак?</w:t>
      </w:r>
    </w:p>
    <w:p>
      <w:pPr>
        <w:pStyle w:val="Normal"/>
        <w:ind w:firstLine="900"/>
        <w:jc w:val="both"/>
        <w:rPr/>
      </w:pPr>
      <w:r>
        <w:rPr/>
        <w:t>12. Тухмат килишнинг хакорат килишдан фарки нимада?</w:t>
      </w:r>
    </w:p>
    <w:p>
      <w:pPr>
        <w:pStyle w:val="Normal"/>
        <w:tabs>
          <w:tab w:val="clear" w:pos="708"/>
          <w:tab w:val="left" w:pos="898" w:leader="none"/>
        </w:tabs>
        <w:ind w:firstLine="900"/>
        <w:jc w:val="center"/>
        <w:rPr/>
      </w:pPr>
      <w:r>
        <w:rPr/>
      </w:r>
    </w:p>
    <w:p>
      <w:pPr>
        <w:pStyle w:val="Normal"/>
        <w:tabs>
          <w:tab w:val="clear" w:pos="708"/>
          <w:tab w:val="left" w:pos="898" w:leader="none"/>
        </w:tabs>
        <w:ind w:firstLine="900"/>
        <w:jc w:val="center"/>
        <w:rPr>
          <w:b/>
          <w:b/>
        </w:rPr>
      </w:pPr>
      <w:r>
        <w:rPr>
          <w:b/>
        </w:rPr>
        <w:t>ФУКАРОЛАРНИНГ КОНСТИТУЦИЯТИТУЦИЯВИЙ ХУКУК ВА ЭРКИНЛИКЛАРИГА КАРШИ ЖИНОЯТЛАР</w:t>
      </w:r>
    </w:p>
    <w:p>
      <w:pPr>
        <w:pStyle w:val="Normal"/>
        <w:tabs>
          <w:tab w:val="clear" w:pos="708"/>
          <w:tab w:val="left" w:pos="898" w:leader="none"/>
        </w:tabs>
        <w:ind w:firstLine="900"/>
        <w:jc w:val="right"/>
        <w:rPr>
          <w:b/>
          <w:b/>
        </w:rPr>
      </w:pPr>
      <w:r>
        <w:rPr>
          <w:b/>
        </w:rPr>
        <w:t xml:space="preserve"> </w:t>
      </w:r>
    </w:p>
    <w:p>
      <w:pPr>
        <w:pStyle w:val="Style102"/>
        <w:tabs>
          <w:tab w:val="clear" w:pos="708"/>
          <w:tab w:val="left" w:pos="898" w:leader="none"/>
          <w:tab w:val="right" w:pos="9355" w:leader="none"/>
        </w:tabs>
        <w:spacing w:lineRule="auto" w:line="240"/>
        <w:ind w:left="360" w:hanging="0"/>
        <w:jc w:val="center"/>
        <w:rPr>
          <w:rFonts w:ascii="Times New Roman" w:hAnsi="Times New Roman" w:cs="Times New Roman"/>
          <w:b/>
          <w:b/>
          <w:sz w:val="24"/>
          <w:szCs w:val="24"/>
        </w:rPr>
      </w:pPr>
      <w:r>
        <w:rPr>
          <w:rFonts w:cs="Times New Roman" w:ascii="Times New Roman" w:hAnsi="Times New Roman"/>
          <w:b/>
          <w:sz w:val="24"/>
          <w:szCs w:val="24"/>
        </w:rPr>
        <w:t>Фук</w:t>
      </w:r>
      <w:r>
        <w:rPr>
          <w:rFonts w:cs="Times New Roman" w:ascii="Times New Roman" w:hAnsi="Times New Roman"/>
          <w:b/>
          <w:sz w:val="24"/>
          <w:szCs w:val="24"/>
          <w:lang w:val="uz-Cyrl-UZ"/>
        </w:rPr>
        <w:t>а</w:t>
      </w:r>
      <w:r>
        <w:rPr>
          <w:rFonts w:cs="Times New Roman" w:ascii="Times New Roman" w:hAnsi="Times New Roman"/>
          <w:b/>
          <w:sz w:val="24"/>
          <w:szCs w:val="24"/>
        </w:rPr>
        <w:t>р</w:t>
      </w:r>
      <w:r>
        <w:rPr>
          <w:rFonts w:cs="Times New Roman" w:ascii="Times New Roman" w:hAnsi="Times New Roman"/>
          <w:b/>
          <w:sz w:val="24"/>
          <w:szCs w:val="24"/>
          <w:lang w:val="uz-Cyrl-UZ"/>
        </w:rPr>
        <w:t>о</w:t>
      </w:r>
      <w:r>
        <w:rPr>
          <w:rFonts w:cs="Times New Roman" w:ascii="Times New Roman" w:hAnsi="Times New Roman"/>
          <w:b/>
          <w:sz w:val="24"/>
          <w:szCs w:val="24"/>
        </w:rPr>
        <w:t>ларнинг тенг хукуклилигини бузиш.</w:t>
      </w:r>
    </w:p>
    <w:p>
      <w:pPr>
        <w:pStyle w:val="Normal"/>
        <w:ind w:firstLine="900"/>
        <w:jc w:val="both"/>
        <w:rPr>
          <w:rFonts w:ascii="Times New Roman" w:hAnsi="Times New Roman" w:cs="Times New Roman"/>
          <w:b/>
          <w:b/>
          <w:sz w:val="24"/>
          <w:szCs w:val="24"/>
        </w:rPr>
      </w:pPr>
      <w:r>
        <w:rPr>
          <w:rFonts w:cs="Times New Roman"/>
          <w:b/>
          <w:sz w:val="24"/>
          <w:szCs w:val="24"/>
        </w:rPr>
      </w:r>
    </w:p>
    <w:p>
      <w:pPr>
        <w:pStyle w:val="Normal"/>
        <w:ind w:firstLine="900"/>
        <w:jc w:val="both"/>
        <w:rPr>
          <w:lang w:val="uz-Cyrl-UZ"/>
        </w:rPr>
      </w:pPr>
      <w:r>
        <w:rPr/>
        <w:t>Конституциятитуциясининг 18-моддасида «Узбекистон Республикасида барча фукаролар бирхил хукук ва еркинликларга ега булиб, жинси, ирки, миллати, тили, дини, ижтимоий келиб чикиши, эътикоди, шахси ва ижтимоий мавкеидан катъи назар, конун олдида тенглиги белгиланади»</w:t>
      </w:r>
      <w:r>
        <w:rPr>
          <w:lang w:val="uz-Cyrl-UZ"/>
        </w:rPr>
        <w:t>.</w:t>
      </w:r>
    </w:p>
    <w:p>
      <w:pPr>
        <w:pStyle w:val="Normal"/>
        <w:ind w:firstLine="900"/>
        <w:jc w:val="both"/>
        <w:rPr>
          <w:lang w:val="uz-Cyrl-UZ"/>
        </w:rPr>
      </w:pPr>
      <w:r>
        <w:rPr>
          <w:lang w:val="uz-Cyrl-UZ"/>
        </w:rPr>
        <w:t xml:space="preserve">141-модда. Жиноят конунининг шархланаётган моддаси халкаро хукукий хужжатларга тула мувофик келади. Хусусан, фукаролик ва сиёси хукуклар тугрисидаги 26-халкаро хужжатда барча кишиларнинг конун олидида тенглиги ва хар бир кишининг хукуки конун билан химоя килиниши ёзиб куйилган. Шу муносабат билан хар кандай камситиш конун билан таъкикланган булиб, конун барча шахсларнинг ирки, танасиниг рангига, жинсига, тилига, динига, сиёсий ёки бошка этикодларига, миллий ёки ижтимоий келиб чикишига мулкий мавкеига, тугилиши ёки бошка вазиятларга кура камситилишига кура камситилишига карши тенг ва самарали химояни кафолатлаши лозим. </w:t>
      </w:r>
    </w:p>
    <w:p>
      <w:pPr>
        <w:pStyle w:val="Normal"/>
        <w:tabs>
          <w:tab w:val="clear" w:pos="708"/>
          <w:tab w:val="left" w:pos="898" w:leader="none"/>
        </w:tabs>
        <w:ind w:firstLine="900"/>
        <w:jc w:val="both"/>
        <w:rPr>
          <w:lang w:val="uz-Cyrl-UZ"/>
        </w:rPr>
      </w:pPr>
      <w:r>
        <w:rPr>
          <w:lang w:val="uz-Cyrl-UZ"/>
        </w:rPr>
        <w:t>Жиноятнинг бевосита обекти – фукаронинг шахсий хукукларини таргиботи Жиноятнинг предмети булиб фукаронинг нафакат Узбекистон Республикаси Конституциятитуцияси, балки халкаро хужжатда тутилган хукуклари киради.</w:t>
      </w:r>
    </w:p>
    <w:p>
      <w:pPr>
        <w:pStyle w:val="Normal"/>
        <w:tabs>
          <w:tab w:val="clear" w:pos="708"/>
          <w:tab w:val="left" w:pos="898" w:leader="none"/>
        </w:tabs>
        <w:ind w:firstLine="900"/>
        <w:jc w:val="both"/>
        <w:rPr>
          <w:lang w:val="uz-Cyrl-UZ"/>
        </w:rPr>
      </w:pPr>
      <w:r>
        <w:rPr>
          <w:lang w:val="uz-Cyrl-UZ"/>
        </w:rPr>
        <w:t>Объектив жихатдан жиноят фукароларнинг жинси, ирки, миллати, тили, дини, ижтимоий келиб чикиши, шахсий ёки ижтимоий холатидан келиб чиккан холда, хукукларининг бевосита ёки билвосита бузилиши ёки чекланишида намоён булади.</w:t>
      </w:r>
    </w:p>
    <w:p>
      <w:pPr>
        <w:pStyle w:val="Normal"/>
        <w:pBdr>
          <w:bottom w:val="single" w:sz="12" w:space="1" w:color="000000"/>
        </w:pBdr>
        <w:tabs>
          <w:tab w:val="clear" w:pos="708"/>
          <w:tab w:val="left" w:pos="898" w:leader="none"/>
        </w:tabs>
        <w:ind w:firstLine="900"/>
        <w:jc w:val="both"/>
        <w:rPr>
          <w:color w:val="FFFFFF"/>
          <w:lang w:val="uz-Cyrl-UZ"/>
        </w:rPr>
      </w:pPr>
      <w:r>
        <w:rPr>
          <w:lang w:val="uz-Cyrl-UZ"/>
        </w:rPr>
        <w:t xml:space="preserve">Фукароларнинг хукукларини бевосита ёки билвосита бузиш ёки чеклаш ёхуд фукароларнинг бевосита ёки билвосита имтиёзларини бошкасидан устун куйиш деганда дискриминацияни тушуниш лозим. Яъни муайян бир шахснинг жинси, ирки, миллати, тили, дини, ижтимоий келиб чикиши, шахсий ёки ижтимоий холатидан келиб чиккан холда давлат, жамият, маданий ишлар ёхуд бошка фаолиятда иштирок этиши учн тусик яратиш, ёки уз хукук ва эркинликларидан </w:t>
      </w:r>
      <w:r>
        <w:rPr>
          <w:color w:val="FFFFFF"/>
          <w:highlight w:val="yellow"/>
          <w:lang w:val="uz-Cyrl-UZ"/>
        </w:rPr>
        <w:t>фойдаланишга ёрдам, имкон бермасликда намоён булади.</w:t>
      </w:r>
    </w:p>
    <w:p>
      <w:pPr>
        <w:pStyle w:val="Normal"/>
        <w:pBdr>
          <w:bottom w:val="single" w:sz="12" w:space="1" w:color="000000"/>
        </w:pBdr>
        <w:tabs>
          <w:tab w:val="clear" w:pos="708"/>
          <w:tab w:val="left" w:pos="898" w:leader="none"/>
        </w:tabs>
        <w:ind w:firstLine="900"/>
        <w:jc w:val="both"/>
        <w:rPr/>
      </w:pPr>
      <w:r>
        <w:rPr>
          <w:lang w:val="uz-Cyrl-UZ"/>
        </w:rPr>
        <w:t xml:space="preserve">Масалан, ишдан бушатиш, руйхатга олишдан бош тортиш, ишга олишда, укишга киришда ирки, жинси, милатидан келиб чикиб ва хоказо. </w:t>
      </w:r>
      <w:r>
        <w:rPr/>
        <w:t>Курилаётган жиноят харакат оркали хам, харакатсизлик оркали хам содир этилиши мумкин.</w:t>
      </w:r>
    </w:p>
    <w:p>
      <w:pPr>
        <w:pStyle w:val="Normal"/>
        <w:pBdr>
          <w:bottom w:val="single" w:sz="12" w:space="1" w:color="000000"/>
        </w:pBdr>
        <w:tabs>
          <w:tab w:val="clear" w:pos="708"/>
          <w:tab w:val="left" w:pos="898" w:leader="none"/>
        </w:tabs>
        <w:ind w:firstLine="900"/>
        <w:jc w:val="both"/>
        <w:rPr>
          <w:lang w:val="uz-Cyrl-UZ"/>
        </w:rPr>
      </w:pPr>
      <w:r>
        <w:rPr>
          <w:lang w:val="uz-Cyrl-UZ"/>
        </w:rPr>
        <w:t>Харакат оркали содир этилган жиноятга касддан фукароларнинг конуний хукук ва эркинликларидан фойдаланишга тускинлик килиш киради.</w:t>
      </w:r>
    </w:p>
    <w:p>
      <w:pPr>
        <w:pStyle w:val="Normal"/>
        <w:pBdr>
          <w:bottom w:val="single" w:sz="12" w:space="1" w:color="000000"/>
        </w:pBdr>
        <w:tabs>
          <w:tab w:val="clear" w:pos="708"/>
          <w:tab w:val="left" w:pos="898" w:leader="none"/>
        </w:tabs>
        <w:ind w:firstLine="900"/>
        <w:jc w:val="both"/>
        <w:rPr>
          <w:lang w:val="uz-Cyrl-UZ"/>
        </w:rPr>
      </w:pPr>
      <w:r>
        <w:rPr>
          <w:lang w:val="uz-Cyrl-UZ"/>
        </w:rPr>
        <w:t>Харакатсизлик оркали содир этилган жиноятга эса худи шу хукук ва эркинликлардан фойдаланишга кумак бермаслик киради.</w:t>
      </w:r>
    </w:p>
    <w:p>
      <w:pPr>
        <w:pStyle w:val="Normal"/>
        <w:pBdr>
          <w:bottom w:val="single" w:sz="12" w:space="1" w:color="000000"/>
        </w:pBdr>
        <w:tabs>
          <w:tab w:val="clear" w:pos="708"/>
          <w:tab w:val="left" w:pos="898" w:leader="none"/>
        </w:tabs>
        <w:ind w:firstLine="900"/>
        <w:jc w:val="both"/>
        <w:rPr>
          <w:lang w:val="uz-Cyrl-UZ"/>
        </w:rPr>
      </w:pPr>
      <w:r>
        <w:rPr>
          <w:lang w:val="uz-Cyrl-UZ"/>
        </w:rPr>
        <w:t>Жиноят фукароларнинг хукукларини жинси эркинликларига зарар етиш ёки етмаслигидан катий назар бузиш ёхуд чеклашнинг бошланган вактидан тугалланган деб топилади.</w:t>
      </w:r>
    </w:p>
    <w:p>
      <w:pPr>
        <w:pStyle w:val="Normal"/>
        <w:pBdr>
          <w:bottom w:val="single" w:sz="12" w:space="1" w:color="000000"/>
        </w:pBdr>
        <w:tabs>
          <w:tab w:val="clear" w:pos="708"/>
          <w:tab w:val="left" w:pos="898" w:leader="none"/>
        </w:tabs>
        <w:ind w:firstLine="900"/>
        <w:jc w:val="both"/>
        <w:rPr>
          <w:lang w:val="uz-Cyrl-UZ"/>
        </w:rPr>
      </w:pPr>
      <w:r>
        <w:rPr>
          <w:lang w:val="uz-Cyrl-UZ"/>
        </w:rPr>
        <w:t>Жиноятнинг таркиби булиши учун, ирки, миллати, тили, динидан катъий назар фукароларнинг хукук ва эркинликларини ёки имтиёзларини бузиш ёки чеклаш учун харакат ёки харакатсизликнинг узи кифоядир шу сабабдан бу жиноятга нисбатан суикасд истисно килинади.</w:t>
      </w:r>
    </w:p>
    <w:p>
      <w:pPr>
        <w:pStyle w:val="Normal"/>
        <w:ind w:firstLine="900"/>
        <w:jc w:val="both"/>
        <w:rPr/>
      </w:pPr>
      <w:r>
        <w:rPr>
          <w:lang w:val="uz-Cyrl-UZ"/>
        </w:rPr>
        <w:t xml:space="preserve">Субъектив томондан фукароларнинг тенг хукуклийлигини бузиш англанган холда содир этилган жиноятдир. </w:t>
      </w:r>
      <w:r>
        <w:rPr/>
        <w:t>Максад бевосита ёки билвосита булиши мумкин. Бунда килмишнинг аник максади булмаслиги мумкин. Асосийси жиноятнинг сабабидир, яъни айбдорнинг содир этган килмиши жабрлананувчиниг ЖКнинг 141-моддаси 1-кисмида курсатилган вазиятларга таалу</w:t>
      </w:r>
      <w:r>
        <w:rPr>
          <w:lang w:val="uz-Cyrl-UZ"/>
        </w:rPr>
        <w:t>қ</w:t>
      </w:r>
      <w:r>
        <w:rPr/>
        <w:t xml:space="preserve">ли булиши керак. </w:t>
      </w:r>
    </w:p>
    <w:p>
      <w:pPr>
        <w:pStyle w:val="Normal"/>
        <w:ind w:firstLine="900"/>
        <w:jc w:val="both"/>
        <w:rPr/>
      </w:pPr>
      <w:r>
        <w:rPr/>
        <w:t>Жиноятнинг субъекти – 16ёшга тулган соглом, жисмоний шахс.</w:t>
      </w:r>
    </w:p>
    <w:p>
      <w:pPr>
        <w:pStyle w:val="Normal"/>
        <w:ind w:firstLine="900"/>
        <w:jc w:val="both"/>
        <w:rPr/>
      </w:pPr>
      <w:r>
        <w:rPr/>
        <w:t>Жиноят субъекти лавозимдаги шахс булган холларда содир этилган жиноят зарур булганда (мансаб ваколатини суистеъмол килиш (ЖК 205-модда) хокимият ёки мансаб ваколати доирасидан четга чикиш (ЖК 206-модда) каби белгилар булганида) ЖКнинг тегишли моддаси Махсус кисми билан кушимча равишда квалификация килиш зарур.</w:t>
      </w:r>
    </w:p>
    <w:p>
      <w:pPr>
        <w:pStyle w:val="Normal"/>
        <w:ind w:firstLine="900"/>
        <w:jc w:val="both"/>
        <w:rPr/>
      </w:pPr>
      <w:r>
        <w:rPr/>
        <w:t>Айбдорнинг жинояти агар тенгхукукликнинг бузилиши зурлик ишлатиб содир этилган булса, ЖКнинг 141- моддаси 2-кисми билан квалификация килинади.</w:t>
      </w:r>
    </w:p>
    <w:p>
      <w:pPr>
        <w:pStyle w:val="Normal"/>
        <w:ind w:firstLine="900"/>
        <w:jc w:val="both"/>
        <w:rPr/>
      </w:pPr>
      <w:r>
        <w:rPr/>
        <w:t>Фукароларнинг тенгхукуклигини зурлик ишлатиб бузиш деганда, калтаклаш, дуппослаш, баданга енгил ёки уртача о</w:t>
      </w:r>
      <w:r>
        <w:rPr>
          <w:lang w:val="uz-Cyrl-UZ"/>
        </w:rPr>
        <w:t>ғ</w:t>
      </w:r>
      <w:r>
        <w:rPr/>
        <w:t>ир шикаст етказишда ифодаланишини тушунилади.</w:t>
      </w:r>
    </w:p>
    <w:p>
      <w:pPr>
        <w:pStyle w:val="Normal"/>
        <w:ind w:firstLine="900"/>
        <w:jc w:val="both"/>
        <w:rPr/>
      </w:pPr>
      <w:r>
        <w:rPr/>
        <w:t>Ушбу холатда шахсга карши жиноят учун жавобгарликка тортиш учун кушимча квалификация зарур эмас. Огир тан жарохатлари етказилган такдирда айбдорнинг килмиши жиноятлар мажмуи буйича ЖКнинг 141-моддаси</w:t>
      </w:r>
      <w:r>
        <w:rPr>
          <w:lang w:val="uz-Cyrl-UZ"/>
        </w:rPr>
        <w:t xml:space="preserve"> </w:t>
      </w:r>
      <w:r>
        <w:rPr/>
        <w:t>2-кисми ва ЖКнинг 104-моддаси тегишли кисми билан квалификация килинади.</w:t>
      </w:r>
    </w:p>
    <w:p>
      <w:pPr>
        <w:pStyle w:val="Normal"/>
        <w:ind w:firstLine="900"/>
        <w:jc w:val="both"/>
        <w:rPr/>
      </w:pPr>
      <w:r>
        <w:rPr/>
      </w:r>
    </w:p>
    <w:p>
      <w:pPr>
        <w:pStyle w:val="Style102"/>
        <w:numPr>
          <w:ilvl w:val="0"/>
          <w:numId w:val="13"/>
        </w:numPr>
        <w:spacing w:lineRule="auto" w:line="240"/>
        <w:ind w:left="0" w:firstLine="900"/>
        <w:rPr>
          <w:rFonts w:ascii="Times New Roman" w:hAnsi="Times New Roman" w:cs="Times New Roman"/>
          <w:b/>
          <w:b/>
          <w:sz w:val="24"/>
          <w:szCs w:val="24"/>
        </w:rPr>
      </w:pPr>
      <w:r>
        <w:rPr>
          <w:rFonts w:cs="Times New Roman" w:ascii="Times New Roman" w:hAnsi="Times New Roman"/>
          <w:b/>
          <w:sz w:val="24"/>
          <w:szCs w:val="24"/>
        </w:rPr>
        <w:t xml:space="preserve">Фукароларнинг турар жой дахлсизлигини бузиш </w:t>
      </w:r>
    </w:p>
    <w:p>
      <w:pPr>
        <w:pStyle w:val="Normal"/>
        <w:ind w:firstLine="900"/>
        <w:jc w:val="both"/>
        <w:rPr/>
      </w:pPr>
      <w:r>
        <w:rPr/>
        <w:t xml:space="preserve">Тура ржой дахлсизлиги Узбекистон Республикаси Конституциятитутцияси билан кафолатланади, яъни Конституциятитуциянинг 27-моддасида хеч ким конун назарда тутган холларда ва тартибдан ташкарибировнинг турар жойига кириш, титув утказиш ёки уни куздан кечириши мумкин эмас, деб кайд этиган. </w:t>
      </w:r>
    </w:p>
    <w:p>
      <w:pPr>
        <w:pStyle w:val="Normal"/>
        <w:ind w:firstLine="900"/>
        <w:jc w:val="both"/>
        <w:rPr/>
      </w:pPr>
      <w:r>
        <w:rPr/>
        <w:t>ЖК 142- модда Халкаро фукаролик ва сиёсий хукуклар тугрисидаги пакт(битим)га ва Инсон хукуклари умумий декларациясига мувофик келади. Инсон хукуклари умумий декларациясиинг 17-моддасида хеч кимнинг гайриконуний тарзда уй-жойга бостириб кириш мумкин эмас, деб белгилаб куйилган.</w:t>
      </w:r>
    </w:p>
    <w:p>
      <w:pPr>
        <w:pStyle w:val="Normal"/>
        <w:ind w:firstLine="900"/>
        <w:jc w:val="both"/>
        <w:rPr/>
      </w:pPr>
      <w:r>
        <w:rPr/>
        <w:t>Жиноятнинг асосий бевосита объекти булиб фукароларнинг турар жой дахилсизлиги буйича Конституциятитуцион хукукини таъминлайдиган ижтимоий муносабатлар хисобланади. Кушимча объект сифатида, шахсий дахлсизлик, соглик шахсий эркинликни таъминловчи ижтимоий муносабатлар кулланилади.</w:t>
      </w:r>
    </w:p>
    <w:p>
      <w:pPr>
        <w:pStyle w:val="Normal"/>
        <w:ind w:firstLine="900"/>
        <w:jc w:val="both"/>
        <w:rPr/>
      </w:pPr>
      <w:r>
        <w:rPr/>
        <w:t>Объектив томон турар жойга унда яшовчиларэркига хилоф равишда зурлик ишлатиб гайриконуний бостириб киришдан иборатдир.</w:t>
      </w:r>
    </w:p>
    <w:p>
      <w:pPr>
        <w:pStyle w:val="Normal"/>
        <w:ind w:firstLine="900"/>
        <w:jc w:val="both"/>
        <w:rPr>
          <w:u w:val="single"/>
          <w:lang w:val="uz-Cyrl-UZ"/>
        </w:rPr>
      </w:pPr>
      <w:r>
        <w:rPr/>
        <w:t xml:space="preserve">Турар жой деб одамларнинг доимийёки вахтинчалик яшаши учун мулжалланган жой (шахсий уй, квартира, ховли, мехмонхона хамаси ва х.к.) тушунилади. Шунингдек юкоридагиларнинг дам олиш мол-мулк саклаш, яшовчиларнинг бошка зарур эхтиёжларини кондиришучун ишлатиладиган таркибий кисимлари (балкон, ойнаванд айвонлар ва х.к.) хам турар жойга киради. Омборлар, гаражлар, ёки бошка хужалик хоналари одамлар яшаши учун мулжаланмаган булса турар жой </w:t>
      </w:r>
      <w:r>
        <w:rPr>
          <w:highlight w:val="yellow"/>
        </w:rPr>
        <w:t>хисобланмайди.</w:t>
      </w:r>
    </w:p>
    <w:p>
      <w:pPr>
        <w:pStyle w:val="Normal"/>
        <w:ind w:firstLine="900"/>
        <w:jc w:val="both"/>
        <w:rPr/>
      </w:pPr>
      <w:r>
        <w:rPr/>
        <w:t>Бостириб кириш бу турар жойга кириш деганидир. Бу холл нафакат яширин равишда оширилиши, балки, очикчасига, одамларнинг каршилигини ва тўсикларни енгиб, ва турли кулланмалар ёрдамида, ёки тосикларни енгмасдан хам амалга оширилиши мумкин.</w:t>
      </w:r>
    </w:p>
    <w:p>
      <w:pPr>
        <w:pStyle w:val="Normal"/>
        <w:ind w:firstLine="900"/>
        <w:jc w:val="both"/>
        <w:rPr>
          <w:lang w:val="uz-Cyrl-UZ"/>
        </w:rPr>
      </w:pPr>
      <w:r>
        <w:rPr/>
        <w:t>Уйдан ноконуний равишда кучириш, санкциясиз уйни тинтиш, бировнинг уй жойига уз бошимчалик билан кучиб кириш жойлашиш.</w:t>
      </w:r>
    </w:p>
    <w:p>
      <w:pPr>
        <w:pStyle w:val="Normal"/>
        <w:ind w:firstLine="900"/>
        <w:jc w:val="both"/>
        <w:rPr>
          <w:lang w:val="uz-Cyrl-UZ"/>
        </w:rPr>
      </w:pPr>
      <w:r>
        <w:rPr>
          <w:lang w:val="uz-Cyrl-UZ"/>
        </w:rPr>
        <w:t>Ноконуний бостириб кириш 142 –модда. Агар турар жойга унда яшовчи ларнинг эрки хилоф равишда зурлик ишлатиб гайриконуний бостириб кириш билан боглик булган холатда килмиш ЖК 142–моддасига кура жиноий жавобгарликни келтириб чикаради. Мабодо гайриконуний бостириб кириш зурлик ишлатмасдан содир этилган холатда айбдорнинг харакатлари жиноий жазоланмайди.</w:t>
      </w:r>
    </w:p>
    <w:p>
      <w:pPr>
        <w:pStyle w:val="Normal"/>
        <w:ind w:firstLine="900"/>
        <w:jc w:val="both"/>
        <w:rPr>
          <w:u w:val="single"/>
          <w:lang w:val="uz-Cyrl-UZ"/>
        </w:rPr>
      </w:pPr>
      <w:r>
        <w:rPr>
          <w:lang w:val="uz-Cyrl-UZ"/>
        </w:rPr>
        <w:t>Зурлик ишлатиш деганда, жабирланувчини итариб юбориш, кулини кайириш, калтаклаш, дуппослаш, унинг баданига енгил ва уртача огир шикаст етказиш, яъни унинг жабирланувчига нисбатан жисмоний зурлик ишлатишни  лозим</w:t>
      </w:r>
    </w:p>
    <w:p>
      <w:pPr>
        <w:pStyle w:val="Normal"/>
        <w:ind w:firstLine="900"/>
        <w:jc w:val="both"/>
        <w:rPr>
          <w:lang w:val="uz-Cyrl-UZ"/>
        </w:rPr>
      </w:pPr>
      <w:r>
        <w:rPr>
          <w:lang w:val="uz-Cyrl-UZ"/>
        </w:rPr>
        <w:t>Бундай холатларда айбдорнинг харакатларини жиноятлар мажмуасига кура ЖК шахсига нисбатан жиноятлар учун жавобгарликни назарда тутадиган моддалари буйича жазолаб булмайди. Зурлик рухи жихатдан хам булиши мумкин.</w:t>
      </w:r>
    </w:p>
    <w:p>
      <w:pPr>
        <w:pStyle w:val="Normal"/>
        <w:ind w:firstLine="900"/>
        <w:jc w:val="both"/>
        <w:rPr>
          <w:lang w:val="uz-Cyrl-UZ"/>
        </w:rPr>
      </w:pPr>
      <w:r>
        <w:rPr>
          <w:lang w:val="uz-Cyrl-UZ"/>
        </w:rPr>
        <w:t>142-модда 5 кисми</w:t>
      </w:r>
    </w:p>
    <w:p>
      <w:pPr>
        <w:pStyle w:val="Normal"/>
        <w:ind w:firstLine="900"/>
        <w:jc w:val="both"/>
        <w:rPr>
          <w:lang w:val="uz-Cyrl-UZ"/>
        </w:rPr>
      </w:pPr>
      <w:r>
        <w:rPr>
          <w:lang w:val="uz-Cyrl-UZ"/>
        </w:rPr>
        <w:t>Бостириб кирганда жабирланувчига нисбатан ишлатилган зурлик ЖК нинг 142-моддасида назарда тутилган жиноий илатлардан кура огирок жиноят хисобланмасагина юукоридаги холат назарда тутилади.</w:t>
      </w:r>
    </w:p>
    <w:p>
      <w:pPr>
        <w:pStyle w:val="Normal"/>
        <w:ind w:firstLine="900"/>
        <w:jc w:val="both"/>
        <w:rPr>
          <w:lang w:val="uz-Cyrl-UZ"/>
        </w:rPr>
      </w:pPr>
      <w:r>
        <w:rPr>
          <w:lang w:val="uz-Cyrl-UZ"/>
        </w:rPr>
        <w:t>Жиноят зурлик ишлатиб турар жойга бостириб кириш вактидан бошлаб вужудга келган окибатлардан катъи назар, тамомланган деб топилади.</w:t>
      </w:r>
    </w:p>
    <w:p>
      <w:pPr>
        <w:pStyle w:val="Normal"/>
        <w:ind w:firstLine="900"/>
        <w:jc w:val="both"/>
        <w:rPr>
          <w:lang w:val="uz-Cyrl-UZ"/>
        </w:rPr>
      </w:pPr>
      <w:r>
        <w:rPr>
          <w:lang w:val="uz-Cyrl-UZ"/>
        </w:rPr>
        <w:t>Агар турар жойга унда яшовчиларнинг эркига хилоф равишда зурлик ишлтиб гайриконуний равишда бостириб кириш мансабдор шахс томонидан содир этилганда, унинг харакатлари ЖК 206-моддаси буйича квалификация килинади.</w:t>
      </w:r>
    </w:p>
    <w:p>
      <w:pPr>
        <w:pStyle w:val="Normal"/>
        <w:ind w:firstLine="900"/>
        <w:jc w:val="both"/>
        <w:rPr/>
      </w:pPr>
      <w:r>
        <w:rPr/>
        <w:t>Турар жой тушунчаси тогрисида 164-модданинг шархига каранг.</w:t>
      </w:r>
    </w:p>
    <w:p>
      <w:pPr>
        <w:pStyle w:val="Normal"/>
        <w:ind w:firstLine="900"/>
        <w:jc w:val="center"/>
        <w:rPr/>
      </w:pPr>
      <w:r>
        <w:rPr/>
        <w:t>Бировнинг мол-мулкиниугирлаш максадида турар жойга кириш узгалар мол-мулкини угирлаганлик учун жавобгарликни назарда тутадиган тегишли моддалар доирасига киради ва ЖК 142-моддаси билан кушимча бахолашни талаб килмайди.</w:t>
      </w:r>
      <w:r>
        <w:rPr>
          <w:lang w:val="uz-Cyrl-UZ"/>
        </w:rPr>
        <w:t xml:space="preserve"> </w:t>
      </w:r>
      <w:r>
        <w:br w:type="page"/>
      </w:r>
    </w:p>
    <w:p>
      <w:pPr>
        <w:pStyle w:val="Normal"/>
        <w:ind w:firstLine="900"/>
        <w:jc w:val="center"/>
        <w:rPr>
          <w:b/>
          <w:b/>
        </w:rPr>
      </w:pPr>
      <w:r>
        <w:rPr/>
        <w:t xml:space="preserve">3. </w:t>
      </w:r>
      <w:r>
        <w:rPr>
          <w:b/>
        </w:rPr>
        <w:t>Хат ёзишмалар, телефонда сузлашув, телеграф хабарлари ёки бошка хабарларнинг сир сакланиши тартибини бузиш 143- модда.</w:t>
      </w:r>
    </w:p>
    <w:p>
      <w:pPr>
        <w:pStyle w:val="Normal"/>
        <w:ind w:firstLine="900"/>
        <w:jc w:val="both"/>
        <w:rPr>
          <w:b/>
          <w:b/>
        </w:rPr>
      </w:pPr>
      <w:r>
        <w:rPr>
          <w:b/>
        </w:rPr>
      </w:r>
    </w:p>
    <w:p>
      <w:pPr>
        <w:pStyle w:val="Normal"/>
        <w:ind w:firstLine="900"/>
        <w:jc w:val="both"/>
        <w:rPr/>
      </w:pPr>
      <w:r>
        <w:rPr/>
        <w:t>ЖК нинг 143 моддаси фукароларнинг ушбу хукукидан фойдаланишининг жиноий-хкукий кафолати хисобланади.</w:t>
      </w:r>
    </w:p>
    <w:p>
      <w:pPr>
        <w:pStyle w:val="Normal"/>
        <w:ind w:firstLine="900"/>
        <w:jc w:val="both"/>
        <w:rPr/>
      </w:pPr>
      <w:r>
        <w:rPr/>
        <w:t>Жиноятнинг бевосита объекти булиб фукароларнинг хат-ёзишмалари, телифонда сузлашув, телеграф хабарлари ёки бошка хабарларни сир саклаш хкукидан фойдаланишини таъминловчи ичтимоий муносабатлар киради.</w:t>
      </w:r>
    </w:p>
    <w:p>
      <w:pPr>
        <w:pStyle w:val="Normal"/>
        <w:ind w:firstLine="900"/>
        <w:jc w:val="both"/>
        <w:rPr/>
      </w:pPr>
      <w:r>
        <w:rPr/>
        <w:t>Объектив томондан ЖК нинг 143 моддасида назарда тутилган жиноят. Хат –ёзишмаларои, телифонда сузлашу, телеграф хабарлари сир саклаш тартибини бузганда худди шундай жиноят учун маъмурий жавобгарлика аввал хам тортилган булса холатда ифодаланади.</w:t>
      </w:r>
    </w:p>
    <w:p>
      <w:pPr>
        <w:pStyle w:val="Normal"/>
        <w:ind w:firstLine="900"/>
        <w:jc w:val="both"/>
        <w:rPr/>
      </w:pPr>
      <w:r>
        <w:rPr/>
        <w:t xml:space="preserve">Эгасининг розилигисиз ёки бундай танишув учун хукукий асоснинг йуклиги (жиноят-кидирув ишлари муносабати билан суд карори ёки пракурор санкцияси) хам тартибни бузиш хисобланади. </w:t>
      </w:r>
    </w:p>
    <w:p>
      <w:pPr>
        <w:pStyle w:val="Normal"/>
        <w:ind w:firstLine="900"/>
        <w:jc w:val="both"/>
        <w:rPr/>
      </w:pPr>
      <w:r>
        <w:rPr/>
        <w:t>ЖПК нинг 166-моддаси (почта–телеграф жунатмалари арести) ва 167–модда</w:t>
      </w:r>
      <w:r>
        <w:rPr>
          <w:lang w:val="en-US"/>
        </w:rPr>
        <w:t>c</w:t>
      </w:r>
      <w:r>
        <w:rPr/>
        <w:t xml:space="preserve">и (почта-телеграф жўнатмаларини куздан кечириш ва олиш ) асосида почта-телиграф жунатмаларини хибисга олиш бу жунатмаларни куздан кечириш очиш холатлари факатгина пракурор санкцияси суд белгиларига кура амалга ошириши мумкин. Телефон сузлашувларини ёки бошка алока воситалаирда олиб борилаётган мулокатларни эшитиш хом пракурор санкцяси ёки белгилаши билан амалга оширилиши лозим 143-модда 3 кисми. Хат- ёзишмалари, телифон сузлашувлари, рухсатсиз ошкор этилиши вактидан бошлаб жиноят тамомланган деб топилади. </w:t>
      </w:r>
    </w:p>
    <w:p>
      <w:pPr>
        <w:pStyle w:val="Normal"/>
        <w:ind w:firstLine="900"/>
        <w:jc w:val="both"/>
        <w:rPr/>
      </w:pPr>
      <w:r>
        <w:rPr/>
        <w:t xml:space="preserve">143- модда 4 кисми. Агар хат-ёзишмалар, телифон сузлашувлари, телиграф ёки бошка хабарларнинг сири жиноятни очиш, жиноятни аниклаш важиноятчини ушлаш максадида конунда белгиланган тартибда хукукни мухофаза килишидоралари томонидан бузилган холларда шахсларнинг харакатлари жинойи жазоланмайдиган деб топилади. </w:t>
      </w:r>
    </w:p>
    <w:p>
      <w:pPr>
        <w:pStyle w:val="Normal"/>
        <w:ind w:firstLine="900"/>
        <w:jc w:val="both"/>
        <w:rPr/>
      </w:pPr>
      <w:r>
        <w:rPr/>
        <w:t xml:space="preserve">Мансабдор шахсларнинг гайриконуний харакатлари тегишли белгилар мавжуд булган холатда ЖК 205 ёки 206 моддаларида назарда тутилган мансаб ваколатини суиистеъмол килиш жиноятини вужудга келтириши мумкин. Агарда бу тартибга риоя килинмаса айбдор жиноий жавобгарликдан озод килинмайди. Субыктив жихатдан ЖК нинг 143- моддасида назарда тутилган жиноят англанган холда содир этилади. Шахс бегона хат–ёзишмалар ва бошка малумотлар билан таишёдганда, бегона телефон сузлашувларини эшитаёдганида фукароларнинг кониститутцион хукукини поймол этаётганини билади ва шуни химоялайди. Жиноятни квалификация килишда унинг сабаб ва максади ахамият касб этмайди, лекин жазо белгиланаёдган такдирда назарда тутилиши керак. Коп холарда жиноятни сабаби одди одамий кизикувчанликдан келид чикади. Курилаёдган жиноятнинг субъекти 16 ёшга тулган соглом, жисмоний шахс булади. </w:t>
      </w:r>
    </w:p>
    <w:p>
      <w:pPr>
        <w:pStyle w:val="Normal"/>
        <w:ind w:firstLine="900"/>
        <w:jc w:val="both"/>
        <w:rPr/>
      </w:pPr>
      <w:r>
        <w:rPr/>
      </w:r>
    </w:p>
    <w:p>
      <w:pPr>
        <w:pStyle w:val="Normal"/>
        <w:ind w:firstLine="900"/>
        <w:jc w:val="center"/>
        <w:rPr>
          <w:b/>
          <w:b/>
        </w:rPr>
      </w:pPr>
      <w:r>
        <w:rPr/>
        <w:t>4.</w:t>
      </w:r>
      <w:r>
        <w:rPr>
          <w:b/>
        </w:rPr>
        <w:t>Фукароларнинг мурожаатлари тугрисидаги конун хужжатларини бузиш 144- модда.</w:t>
      </w:r>
    </w:p>
    <w:p>
      <w:pPr>
        <w:pStyle w:val="Normal"/>
        <w:tabs>
          <w:tab w:val="clear" w:pos="708"/>
          <w:tab w:val="left" w:pos="1552" w:leader="none"/>
        </w:tabs>
        <w:ind w:firstLine="900"/>
        <w:jc w:val="both"/>
        <w:rPr/>
      </w:pPr>
      <w:r>
        <w:rPr/>
        <w:t xml:space="preserve">Ариза ва таклифлар ёки шикоятлар уз коунда белгиланган тартибда ва вактида куриб чикилиши керак жиноят кодексининг курилаёдган моддаси фукроларнинг уз аризалари эркинлигига, давлат бошкаруви хокимятини муассасалра бошкарувини танкид килиш эркинлигини химоя килувчи жиноий-хкукий асосидир. Ж.К нинг 144 моддасида назарда тутилган жиноятга асосий бевосита объекти булиб фукароларнинг аризалари таклиф, шикоятлари билан ваколатли давлат органларига муассаса лар, халк вакилларига мурожаат килишни таъминловчи ижтимойи муносабатлар хисобланади. Содир этилган жиноят натижасида кандай зарар етказилишига караб, фукаронинг махсус, кадир –киммати, шахсий мулк хукукини таъминловчи ижтимоий муносабатлар конуниликни бузилишининг кушимча объектив томони булиб, мурожатни куриб –чикишдан сабабсиз бош тортиш, мурожатни куриб- чикиш муддатларини узрли сабабларсиз бузиш, асоссида, конунга зид карор кабул килиш ёхуд фукароларнинг шахси хаётига доир маълумотларни имкор этиш, шунингдек фукароларнинг мурожатлари тугрисидаги конун хужатларини, фукароларниг хукуклари ёки фукаролар, жамият ва конун билан мухофаза этиладиган манфатлари жиддий зарар етказадиган холда бузиш хисобланади. </w:t>
      </w:r>
    </w:p>
    <w:p>
      <w:pPr>
        <w:pStyle w:val="Normal"/>
        <w:tabs>
          <w:tab w:val="clear" w:pos="708"/>
          <w:tab w:val="left" w:pos="1552" w:leader="none"/>
        </w:tabs>
        <w:ind w:firstLine="900"/>
        <w:jc w:val="both"/>
        <w:rPr/>
      </w:pPr>
      <w:r>
        <w:rPr/>
        <w:t>Асосиз холда мурожатларни куриб чикишдан бош тортиш берилган меъёрнинг контекстида ваколатли орган, мансабдор шахс, ёки халк вакилларининг мурожатни кондирмаслик, куриб чикишга кабул килмаслик хакидаги ёзма ёки огзаки куринишдаги карори ва табиийки, бевосита хукук ва эркинликларини химоя килувчи, ёки бевосита мурожатига таалукли булган хужжатлар ва материаллар билан танишиш, ёки уларни кулга киритиш хукуки ва талабини кондирмасликда намоён булади. Шу билан бирга мурожаатларни куриб чикишни ассоссиз равишда рад этиш унинг ноконунийлигини мурожаатларни куриб чикиш хакидаги меёрий хужжатларга зид эканини билдиради.</w:t>
      </w:r>
    </w:p>
    <w:p>
      <w:pPr>
        <w:pStyle w:val="Normal"/>
        <w:tabs>
          <w:tab w:val="clear" w:pos="708"/>
          <w:tab w:val="left" w:pos="1552" w:leader="none"/>
        </w:tabs>
        <w:ind w:firstLine="900"/>
        <w:jc w:val="both"/>
        <w:rPr/>
      </w:pPr>
      <w:r>
        <w:rPr/>
        <w:t xml:space="preserve">Мурожаатларни куриб чикишни асоссиз рад этиш харакат (рад этиш хакидаги резолюция ёки ариза) ёки харакатсизликда (субъектнинг уз Конституциятитутциявий мажбуриятини бажармаслиги, фукароларнинг мурожаатларини куриб чикиш хукукларини поймол килиш) намоён булади. </w:t>
      </w:r>
    </w:p>
    <w:p>
      <w:pPr>
        <w:pStyle w:val="Normal"/>
        <w:tabs>
          <w:tab w:val="clear" w:pos="708"/>
          <w:tab w:val="left" w:pos="1552" w:leader="none"/>
        </w:tabs>
        <w:ind w:firstLine="900"/>
        <w:jc w:val="both"/>
        <w:rPr/>
      </w:pPr>
      <w:r>
        <w:rPr/>
        <w:t>Узрли сабабларсиз мурожаатларни куриб чикишни муддатини бузишга асоссиз холда мурожаатларни куриб чикишни конун билан белгиланган муддатини бузиш, тегишли муассасага мурожаатларни куриб чикишни максадида уз муддатида юбормаслик киради .</w:t>
      </w:r>
    </w:p>
    <w:p>
      <w:pPr>
        <w:pStyle w:val="Normal"/>
        <w:tabs>
          <w:tab w:val="clear" w:pos="708"/>
          <w:tab w:val="left" w:pos="1552" w:leader="none"/>
        </w:tabs>
        <w:ind w:firstLine="900"/>
        <w:jc w:val="both"/>
        <w:rPr/>
      </w:pPr>
      <w:r>
        <w:rPr/>
        <w:t>Узли сабаблар сифатида факат объектиф жихатдан холатлар( )ва субъектив холатлар (масалан, мурожаатларни куриб чикишга масъул шахснинг бетоблиги) намоён булиши мумкин.</w:t>
      </w:r>
    </w:p>
    <w:p>
      <w:pPr>
        <w:pStyle w:val="Normal"/>
        <w:tabs>
          <w:tab w:val="clear" w:pos="708"/>
          <w:tab w:val="left" w:pos="1552" w:leader="none"/>
        </w:tabs>
        <w:ind w:firstLine="900"/>
        <w:jc w:val="both"/>
        <w:rPr/>
      </w:pPr>
      <w:r>
        <w:rPr/>
        <w:t>Конунга хилоф карорнинг кабул килиниши- бу мурожаатдаги масаланинг амалдаги конунчилик меъёрларини бузган холда хал килинишидир.</w:t>
      </w:r>
    </w:p>
    <w:p>
      <w:pPr>
        <w:pStyle w:val="Normal"/>
        <w:tabs>
          <w:tab w:val="clear" w:pos="708"/>
          <w:tab w:val="left" w:pos="1552" w:leader="none"/>
        </w:tabs>
        <w:ind w:firstLine="900"/>
        <w:jc w:val="both"/>
        <w:rPr/>
      </w:pPr>
      <w:r>
        <w:rPr/>
        <w:t xml:space="preserve"> </w:t>
      </w:r>
      <w:r>
        <w:rPr/>
        <w:t>Мурожаатларни куриб чикиш жараёнида аникланган хар кандай фукаронинг шахсий хаётига тегишли булган маълумотларни, фукаронинг шундай мурожаат килган ёки килмаганидан катъи назар, таркатиш, фукароларнинг шахсий хаёти хакидаги маълумотларни ошкор этиш хисобланади.</w:t>
      </w:r>
    </w:p>
    <w:p>
      <w:pPr>
        <w:pStyle w:val="Normal"/>
        <w:tabs>
          <w:tab w:val="clear" w:pos="708"/>
          <w:tab w:val="left" w:pos="1552" w:leader="none"/>
        </w:tabs>
        <w:ind w:firstLine="900"/>
        <w:jc w:val="both"/>
        <w:rPr/>
      </w:pPr>
      <w:r>
        <w:rPr/>
        <w:t>ЖКнинг 144-моддаси 1-кисмида курсатилган фукароларнинг мурожаатлари хакидаги конунчиликни бузиш турлари очик хисобланади ва фукароларнинг мурожаатлари хакидаги конунчиликни бузиш холларда хар бир конкрет холатда , айбдор томонидан хукукий муносабатларни идора килувчи меёрий хужжатларнинг айнан кайсилари бузилганини аниклаш лозим.</w:t>
      </w:r>
    </w:p>
    <w:p>
      <w:pPr>
        <w:pStyle w:val="Normal"/>
        <w:tabs>
          <w:tab w:val="clear" w:pos="708"/>
          <w:tab w:val="left" w:pos="1552" w:leader="none"/>
        </w:tabs>
        <w:ind w:firstLine="900"/>
        <w:jc w:val="both"/>
        <w:rPr/>
      </w:pPr>
      <w:r>
        <w:rPr/>
        <w:t>Фукаролар, жамияти ва давлат хукукларига ёки уларнинг конун билан мухофаза этиладиган манфаатларига жидий зарар етказилиши вактида ёки таъкибнинг бошланиши ьилан (ЖК 144-моддасининг 2-кисмига каранг ) жиноят тамомланган деб топилади ( Ж К 144-моддасининг 1- кисми). Фукаро, жамият ва давлатниг конун билан мухофаза этиладиган хукукларига етказиладиган зарарнинг жиддилиги тугрисидаги масалани ечиш жараёнида келиб чикадиган окибатлар хусусиятини хамда маънави зарарнинг ахамиятини моддий зарар хажмини фукаронинг чекланган мехнати, шахси ва мулкий булмаган хукук ва манфаатлари даражаси инобатга олиниши керак.</w:t>
      </w:r>
    </w:p>
    <w:p>
      <w:pPr>
        <w:pStyle w:val="Normal"/>
        <w:tabs>
          <w:tab w:val="clear" w:pos="708"/>
          <w:tab w:val="left" w:pos="1552" w:leader="none"/>
        </w:tabs>
        <w:ind w:firstLine="900"/>
        <w:jc w:val="both"/>
        <w:rPr/>
      </w:pPr>
      <w:r>
        <w:rPr/>
        <w:t xml:space="preserve"> </w:t>
      </w:r>
      <w:r>
        <w:rPr/>
        <w:t>Фукароларнинг мурожаатлар тугрисидаги конунни бузиш ишлари буйича хар бир алохида олинлан холатда айбдорнинг килмишлари вакелиб чиккан окибатлари уртасидаги сабабий богланишни аниклаб олиш керак. Шубхасиз, курсатилган окибатлар яъни конун бузилиши фукароларнинг мурожати хакидаги конунчиликни бузиш натижасида эмас, балки, бошка бир сабабларга кура келиб чикса, шахс Ж К нинг 144-моддаси билан жиноий жавобгарликка тортилиши мумкин эмас.</w:t>
      </w:r>
    </w:p>
    <w:p>
      <w:pPr>
        <w:pStyle w:val="Normal"/>
        <w:tabs>
          <w:tab w:val="clear" w:pos="708"/>
          <w:tab w:val="left" w:pos="1552" w:leader="none"/>
        </w:tabs>
        <w:ind w:firstLine="900"/>
        <w:jc w:val="both"/>
        <w:rPr/>
      </w:pPr>
      <w:r>
        <w:rPr/>
        <w:t>ЖК нинг 144-моддаси 2-кисмида назарда тутилган жиноятнинг юбъекти булиб, фукарони давлат оранига, корхона муассаса, ташкилот ёки жамият бирлашмасига мурожат килганлиги ёки мурожатда баён этилган танкид, шунингдек бошкача шакилда танкид килганлиги учун мансабдор шахс томонидан таъкиб килиниши хисобланади. Таъкиб килиш деганда, мансабдор шахснинг касддан фукароларнинг мехнати, тураржой, мулки ва бошка хукукларини ёки конун билан мухофаза этиладиган манфаатларини чеклашни тушуниш лозим. Фукаронинг давлат органига, корхоно, муассаса мурожати ёки мурожатдаги танкид учун такиб килинади. Бундай холатлар масалан, ноконуний равишда ишдан бушатиш, асоссиз равишда каммаошли ишга утказиш, конуний имтиёзлардан махрум килиш вахоказо.</w:t>
      </w:r>
    </w:p>
    <w:p>
      <w:pPr>
        <w:pStyle w:val="Normal"/>
        <w:ind w:firstLine="900"/>
        <w:jc w:val="both"/>
        <w:rPr/>
      </w:pPr>
      <w:r>
        <w:rPr/>
        <w:t xml:space="preserve">ЖК нинг 144-моддаси 2-кисмида назарда тутилган жиноят, жабирланувчи учун бирор зарар етиш-етмаслигидан катъи назар, таъкиб килинган дамдан бошлаб тугаланган хисобланади. Фукароларнинг мурожаатлари тугрисидаги конунни мансаб ваколатига эга булган шахс томонидан бузилиши холатлари фукаролар, жамият вадавлатнинг хукукларига ёки уларнинг конун билан мухофаза этиладиган манфаатларига жидди зарар етказилганда унинг харакатларини Ж К 106-моддалари буйича бахолаш зарур. Ж К. нинг 144-моддаси 1-кисмида назарда тутилган жиноятнинг субъектив томони айбнинг бевосита ёки билвосита куринишида номоён булади. Шахс фукароларнинг мурожатлари хакидаги конунчиликни бузаётганини, ва бу холат фукароларнинг хукуклари ва конуний манфаатларига зарар етказишини билади ва шуни хохлайди ( бевосита англаш) ёки шундай холатларнинг руй беришига йул куяди ( билвосита англаш. Ж К нинг 144-моддаси 2- кисмида назарда тутилган жиноят факатгина бевосита англаш натижасида руй беради. Айбдор фукаронинг давлат органига ёки бошка муассасаларга мурожаати муносабати билан, ёки мурожатни ташкил этувчи танкидучун хукук ва конуний мафааттларига зарар етказиш ёки таъкиб килиш харакатини амалга ошираётганини англайди вашуни шуни хохлайди. Жиноятни квалификация килиш учун фукароларнинг мурожаати хакидаги конунчиликни бузишни сабаби ва максади ахамиятсиздир. </w:t>
      </w:r>
    </w:p>
    <w:p>
      <w:pPr>
        <w:pStyle w:val="Normal"/>
        <w:ind w:firstLine="900"/>
        <w:jc w:val="both"/>
        <w:rPr/>
      </w:pPr>
      <w:r>
        <w:rPr/>
        <w:t xml:space="preserve">ЖКнинг 144-моддаси 1-кисми буйича жиноятнинг субъекти 18-ёшга тулган, соглом жисмони шахс, давлат муассасаларида ёки узини-узи бошкариш органларида маълум ловозим эгаси булиши, яъни, махсус субъект аломатларига эга булиши керак. Ж К нинг 144-моддаси 2-кисми буйича эса факатгина мансабдор шахс субъект булиши мумкин. </w:t>
      </w:r>
    </w:p>
    <w:p>
      <w:pPr>
        <w:pStyle w:val="Normal"/>
        <w:ind w:firstLine="900"/>
        <w:jc w:val="both"/>
        <w:rPr/>
      </w:pPr>
      <w:r>
        <w:rPr/>
      </w:r>
    </w:p>
    <w:p>
      <w:pPr>
        <w:pStyle w:val="Normal"/>
        <w:tabs>
          <w:tab w:val="clear" w:pos="708"/>
          <w:tab w:val="left" w:pos="2412" w:leader="none"/>
        </w:tabs>
        <w:ind w:firstLine="900"/>
        <w:jc w:val="both"/>
        <w:rPr>
          <w:b/>
          <w:b/>
        </w:rPr>
      </w:pPr>
      <w:r>
        <w:rPr/>
        <w:t xml:space="preserve"> </w:t>
      </w:r>
      <w:r>
        <w:rPr/>
        <w:t xml:space="preserve">5 </w:t>
      </w:r>
      <w:r>
        <w:rPr>
          <w:b/>
        </w:rPr>
        <w:t>Виждон эркинлигини бузиш (ЖК 145-модда).</w:t>
      </w:r>
    </w:p>
    <w:p>
      <w:pPr>
        <w:pStyle w:val="Normal"/>
        <w:tabs>
          <w:tab w:val="clear" w:pos="708"/>
          <w:tab w:val="left" w:pos="2412" w:leader="none"/>
        </w:tabs>
        <w:ind w:firstLine="900"/>
        <w:jc w:val="both"/>
        <w:rPr/>
      </w:pPr>
      <w:r>
        <w:rPr/>
        <w:t>145–модда 1-кисми. Виждон эркинлигини бузишнинг асоси бевосита объекти Конституция булиб</w:t>
      </w:r>
      <w:r>
        <w:rPr>
          <w:lang w:val="uz-Cyrl-UZ"/>
        </w:rPr>
        <w:t>,</w:t>
      </w:r>
      <w:r>
        <w:rPr/>
        <w:t xml:space="preserve"> кафолатланган виждон ва эътикод эркинлигини, диний ташкилотларнинг конуний фаолиятини таъминловчи ижтимоий муносабатлар хисобланади. Кушимча бевосита объект булиб фукаролар соглиги химояси буйича ижтимоий муносабатлар хисобланади.</w:t>
      </w:r>
    </w:p>
    <w:p>
      <w:pPr>
        <w:pStyle w:val="Normal"/>
        <w:tabs>
          <w:tab w:val="clear" w:pos="708"/>
          <w:tab w:val="left" w:pos="2412" w:leader="none"/>
        </w:tabs>
        <w:ind w:firstLine="900"/>
        <w:jc w:val="both"/>
        <w:rPr/>
      </w:pPr>
      <w:r>
        <w:rPr/>
        <w:t xml:space="preserve">Ж К. нинг 145-моддаси жиноят таркибининг учта турини назарда тутади </w:t>
      </w:r>
    </w:p>
    <w:p>
      <w:pPr>
        <w:pStyle w:val="Normal"/>
        <w:ind w:firstLine="900"/>
        <w:jc w:val="both"/>
        <w:rPr/>
      </w:pPr>
      <w:r>
        <w:rPr/>
        <w:t xml:space="preserve">Обыктив томонидан Ж К. нинг 145-моддаси 1-кисмида назарда тутилган жиноят диний ташкилотнинг конуний фаолияттга ёки диний маросимларни утказишга тускинлик килишда намоён булади. </w:t>
      </w:r>
    </w:p>
    <w:p>
      <w:pPr>
        <w:pStyle w:val="Normal"/>
        <w:ind w:firstLine="900"/>
        <w:jc w:val="both"/>
        <w:rPr/>
      </w:pPr>
      <w:r>
        <w:rPr/>
        <w:t>145-модда. 3-кисми объектив томондан жиноят диний ташкилотларнинг конуний фаолиятига ёки диний урф–одатларни амалга оширишга каршилик курсатишда ифодаланади. Каршилик курсатиш диний муассасаларнинг фаолятига тускинлик килишда (масжит ва</w:t>
      </w:r>
      <w:r>
        <w:rPr>
          <w:lang w:val="uz-Cyrl-UZ"/>
        </w:rPr>
        <w:t xml:space="preserve"> </w:t>
      </w:r>
      <w:r>
        <w:rPr/>
        <w:t>черковларни ёпиб куйиш) ёки диний маросимларни утказишга йул куймасликка каратилган харакатларни содир этиш ( никох укиш, суннат килиш, жаноза укиш ёки мархумни дафн этиш ва хоказолар ) да ифодаланиши мумкин. Конун чегарасида амалга оширилаёдган ва фукароларнинг хукукларини поймол килишга йул куйилмайдиган диний маросимларни утказишга тускинлик килиш холати жиноят хисобланади.</w:t>
      </w:r>
    </w:p>
    <w:p>
      <w:pPr>
        <w:pStyle w:val="Normal"/>
        <w:ind w:firstLine="900"/>
        <w:jc w:val="both"/>
        <w:rPr/>
      </w:pPr>
      <w:r>
        <w:rPr/>
        <w:t xml:space="preserve">Виждон эркинлиги диний маросимларни, факат конун чегарасида амалга оширишни назарда тутади. Агар диний фаолиятда фукароларнинг уз фукролик хукукларини амалга ошириш ёки фукаролик мажбуриятларини адо этиш каршилик курсатиш содир булса ёки диний маросимларни утказиш акалла бирор кишининг баданига енгил ёки уртача огрик шикаст етказилишини келибчикарса, айбдорнинг килмишлари Ж К 145-моддасининг 2- кисми билан квалификатция килинади. Бундай вазиятларда баданга енгил ёки уртача огир шикаст етказишни назарда тутадиган моддаларга кура жиноятлар мажмуи буйича бахолаш зарурати булмайди. </w:t>
      </w:r>
    </w:p>
    <w:p>
      <w:pPr>
        <w:pStyle w:val="Normal"/>
        <w:ind w:firstLine="900"/>
        <w:jc w:val="both"/>
        <w:rPr/>
      </w:pPr>
      <w:r>
        <w:rPr/>
        <w:t xml:space="preserve">  </w:t>
      </w:r>
    </w:p>
    <w:p>
      <w:pPr>
        <w:pStyle w:val="Normal"/>
        <w:ind w:firstLine="900"/>
        <w:jc w:val="both"/>
        <w:rPr/>
      </w:pPr>
      <w:r>
        <w:rPr/>
        <w:t>Диний маросимлар деганда диний таълимот, тоат-ибодат килиш, ва бошка урф-одатлар (масалан : чукинтириш, сунат килиш, никох укитиш, дофн маросими ва хаказо) ни маълум бир тимсолий харакатларни купчилик билан амалга оширишни тушуниш лозим</w:t>
      </w:r>
    </w:p>
    <w:p>
      <w:pPr>
        <w:pStyle w:val="Normal"/>
        <w:ind w:firstLine="900"/>
        <w:jc w:val="both"/>
        <w:rPr>
          <w:lang w:val="uz-Cyrl-UZ"/>
        </w:rPr>
      </w:pPr>
      <w:r>
        <w:rPr>
          <w:lang w:val="uz-Cyrl-UZ"/>
        </w:rPr>
        <w:t>Диний ташкилотларнинг конуний фаолиятига ёки диний маросимларни бажаришга каршилик курсатишга каратилган харакатнинг содир этилган ватидан бошлаб ЖКнинг 145-моддаси 1-кисмида назарда тутилган жиноят тамомланган хисобланади.</w:t>
      </w:r>
    </w:p>
    <w:p>
      <w:pPr>
        <w:pStyle w:val="Normal"/>
        <w:ind w:firstLine="900"/>
        <w:jc w:val="both"/>
        <w:rPr>
          <w:lang w:val="uz-Cyrl-UZ"/>
        </w:rPr>
      </w:pPr>
      <w:r>
        <w:rPr>
          <w:lang w:val="uz-Cyrl-UZ"/>
        </w:rPr>
        <w:t xml:space="preserve">ЖКнинг 145-моддаси 2-кисмида назарда тутилган жиноятнинг объектив томонига вояга етмаган фукароларни уз хохишига карши, ота-оналари ёки уларнинг урнидаги шахслар хохишига карши диний ташкилотларга жалб килиш, хамда диний таълимотларини ургатиш киради. </w:t>
      </w:r>
    </w:p>
    <w:p>
      <w:pPr>
        <w:pStyle w:val="Normal"/>
        <w:ind w:firstLine="900"/>
        <w:jc w:val="both"/>
        <w:rPr>
          <w:lang w:val="uz-Cyrl-UZ"/>
        </w:rPr>
      </w:pPr>
      <w:r>
        <w:rPr>
          <w:lang w:val="uz-Cyrl-UZ"/>
        </w:rPr>
        <w:t xml:space="preserve">Вояга етмаган шахсларни диний ташкилотларга ноконуний тарзда жалб килишга турли йулар билан диний ташкилотларнинг фаолиятида иштирок этишга (алдаш, моддий рагбат ваъда килиб, касос, куркитиш, касос олиш туйгусини сингдириш, кураолмаслик ёки бошка сабабларни курсатиб) мажбурлаш ёки кундириш холатлари киради. </w:t>
      </w:r>
    </w:p>
    <w:p>
      <w:pPr>
        <w:pStyle w:val="Normal"/>
        <w:ind w:firstLine="900"/>
        <w:jc w:val="both"/>
        <w:rPr>
          <w:lang w:val="uz-Cyrl-UZ"/>
        </w:rPr>
      </w:pPr>
      <w:r>
        <w:rPr>
          <w:lang w:val="uz-Cyrl-UZ"/>
        </w:rPr>
        <w:t>Бунда кундириш деганда айибдар вояга етмаган шахсдан турли йул билан ота-она сининг ёки уларни урнидаги шахслар хохиш-истакларига карши бирор-бир диний ташкилот фаоллиятида иштрок этиш истагини вужудга келтиришга харакат килади. Мажбурлаш деганда 18-ёшга етмаган шахсни уз хохишига карши диний ташкилот фаолиятида иштирок этишга мажбур килишга тушунилади.</w:t>
      </w:r>
    </w:p>
    <w:p>
      <w:pPr>
        <w:pStyle w:val="Normal"/>
        <w:ind w:firstLine="900"/>
        <w:jc w:val="both"/>
        <w:rPr>
          <w:lang w:val="uz-Cyrl-UZ"/>
        </w:rPr>
      </w:pPr>
      <w:r>
        <w:rPr>
          <w:lang w:val="uz-Cyrl-UZ"/>
        </w:rPr>
        <w:t>Ноконуний тарзда диний таълимот ургатиш бу вояга етмаган шахсларнинг уз истагига карши, ота-онаси ёки уларнинг урнидаги шахсларнинг хохиш-истагига карши дин хакидаги турли билимларни сингдиришга харакат килишдир.</w:t>
      </w:r>
    </w:p>
    <w:p>
      <w:pPr>
        <w:pStyle w:val="Normal"/>
        <w:ind w:firstLine="900"/>
        <w:jc w:val="both"/>
        <w:rPr>
          <w:lang w:val="uz-Cyrl-UZ"/>
        </w:rPr>
      </w:pPr>
      <w:r>
        <w:rPr>
          <w:lang w:val="uz-Cyrl-UZ"/>
        </w:rPr>
        <w:t>ЖК нинг 145-моддаси 2-кисмида назарда тутилган жиноят вояга етмаган шахсларни диний ташкили фаоллиятида иштирок этишга кундириш ёки ноконуний тарзда уз истагига карши динга ургатиш холатлари содир этилган дамдан бошлаб жиноят тамомланган хисобланади.</w:t>
      </w:r>
    </w:p>
    <w:p>
      <w:pPr>
        <w:pStyle w:val="Normal"/>
        <w:ind w:firstLine="900"/>
        <w:jc w:val="both"/>
        <w:rPr/>
      </w:pPr>
      <w:r>
        <w:rPr/>
        <w:t>ЖК нинг 145-моддаси 3-кисмида назарда тутилган виждон эркинлигини бузишнинг объектив томони диний фаолиятининг:</w:t>
      </w:r>
    </w:p>
    <w:p>
      <w:pPr>
        <w:pStyle w:val="Normal"/>
        <w:ind w:firstLine="900"/>
        <w:jc w:val="both"/>
        <w:rPr/>
      </w:pPr>
      <w:r>
        <w:rPr/>
        <w:t>-Фукароларнинг уз фукаролик хукукларини амалга оширишлари ёки фукаролик бурчларини бажаришларига (масалан дам олиш хукуки, касбий бурч, ота-оналар бурчи ва хакозо) тускинлик килиш.</w:t>
      </w:r>
    </w:p>
    <w:p>
      <w:pPr>
        <w:pStyle w:val="Normal"/>
        <w:ind w:firstLine="900"/>
        <w:jc w:val="both"/>
        <w:rPr/>
      </w:pPr>
      <w:r>
        <w:rPr/>
        <w:t>- Мажбурий бадаллар йигиш ва диндорлар дан пул йигиш, ёки инсон шаънини ва кадрини паймол килувчи жазо куллаш (масалан, диний маросимларга факат модий хисса кушиш, курбонлик килиш шарти билан катнашишга рухсат бериш); у ёки бу диний конун коидаларни бузганларга нисбатан “Жарима санкцияларини” куллаш ёки шахс шаъни, кадр-кимматини паймол килиш даражасида муомала килиш.</w:t>
      </w:r>
    </w:p>
    <w:p>
      <w:pPr>
        <w:pStyle w:val="Normal"/>
        <w:ind w:firstLine="900"/>
        <w:jc w:val="both"/>
        <w:rPr/>
      </w:pPr>
      <w:r>
        <w:rPr/>
        <w:t>-Диний таълимот олиш ва фукаро томонидан динга булган муносабати, динга эътикод килиши ёки килмаслиги, диний маросимлар, ва тадбирларда иштирок этиши ёки иштирок этмаслигига мажбурлаш (бу холатда мажбурлаш коида буйича жабрланувчига рухий таъсир утказиш, кундириш, тахдид килиш ёки курсатилган амалларни бажаришга мажбур буладиган шароит яратиш йули билан амалга оширилади.);</w:t>
      </w:r>
    </w:p>
    <w:p>
      <w:pPr>
        <w:pStyle w:val="Normal"/>
        <w:ind w:firstLine="900"/>
        <w:jc w:val="both"/>
        <w:rPr/>
      </w:pPr>
      <w:r>
        <w:rPr/>
        <w:t>-Баданга енгил ёки уртача огир шикаст етишига олиб келадиган диний маросимларни (масалан, инсоннинг бирор аъзосига озор бериш, узок вакт очлик саклаш ёки ЖКнинг 105 ёки 109 моддаларида назарда тутилган окибатларга олиб келган кийнокни амалга ошириш ) утказувчи ташкилот билан</w:t>
      </w:r>
    </w:p>
    <w:p>
      <w:pPr>
        <w:pStyle w:val="Normal"/>
        <w:ind w:firstLine="900"/>
        <w:jc w:val="both"/>
        <w:rPr/>
      </w:pPr>
      <w:r>
        <w:rPr/>
        <w:t>«Енгил тан жарохатлари» ёки «Уртача огирликдаги тан жарохатлари» тушунчалари хакида ЖКнинг 105 ва 109 моддалари шархини каранг.</w:t>
      </w:r>
    </w:p>
    <w:p>
      <w:pPr>
        <w:pStyle w:val="Normal"/>
        <w:ind w:firstLine="900"/>
        <w:jc w:val="both"/>
        <w:rPr/>
      </w:pPr>
      <w:r>
        <w:rPr/>
        <w:t>ЖКнинг 145-моддаси 3- кисмида назарда тутилган жиноят, шикаст етган вактдан бошлаб тамомланган деб топиладиган енгил ёки уртача огирликдаги тан жарохатлари етишига олиб келадиган диний маросимларни ташкил этиш жиноятидан ташкари, юкорида курсатилган харакатлар келиб чиккан окибатларидан катъи назар содир этилган дамдан бошлаб тамомланган деб топилади.</w:t>
      </w:r>
    </w:p>
    <w:p>
      <w:pPr>
        <w:pStyle w:val="Normal"/>
        <w:ind w:firstLine="900"/>
        <w:jc w:val="both"/>
        <w:rPr/>
      </w:pPr>
      <w:r>
        <w:rPr/>
        <w:t xml:space="preserve">Субъектив томондан ЖКнинг 145-моддасида назарда тутилган жиноят </w:t>
      </w:r>
      <w:r>
        <w:rPr>
          <w:lang w:val="uz-Cyrl-UZ"/>
        </w:rPr>
        <w:t>қасддан</w:t>
      </w:r>
      <w:r>
        <w:rPr/>
        <w:t xml:space="preserve"> деб тавсифланади. Айбдор уз харакатларининг ижтимоий хавфлилигини англайди ва уларни амалга оширишни хохлайди. ЖКнинг 145-моддаси 3-кисмида назарда тутилган енгил ёки уртача огирликдаги тан жарохатлари етишига олиб келадиган диний маросимларни утказишни ташкил килишда виждон эркинлигини бузиш жинояти мустаснодир.Ушбу жиноий харакат айбнинг огир формаси хисобланади (харакатни англаш ва окибатларини уйламаслик). Агар айбдор курсатилган окибатларнинг келиб чикишини хохласа содир этилган харакатни ЖКнинг 105 ёки 109- моддаларига биноан квалификация килиш керак.</w:t>
      </w:r>
    </w:p>
    <w:p>
      <w:pPr>
        <w:pStyle w:val="Normal"/>
        <w:ind w:firstLine="900"/>
        <w:jc w:val="both"/>
        <w:rPr/>
      </w:pPr>
      <w:r>
        <w:rPr/>
        <w:t xml:space="preserve">Жиноятни квалификация килиш учун сабаб ва максад ахамиятга эга эмас. </w:t>
      </w:r>
    </w:p>
    <w:p>
      <w:pPr>
        <w:pStyle w:val="Normal"/>
        <w:ind w:firstLine="900"/>
        <w:jc w:val="both"/>
        <w:rPr/>
      </w:pPr>
      <w:r>
        <w:rPr/>
        <w:t>Жиноятнинг субъекти – хар бир 16</w:t>
      </w:r>
      <w:r>
        <w:rPr>
          <w:lang w:val="uz-Cyrl-UZ"/>
        </w:rPr>
        <w:t xml:space="preserve"> </w:t>
      </w:r>
      <w:r>
        <w:rPr/>
        <w:t>ёшга тулган ақли расо, жисмоний шахс булиши мумкин.</w:t>
      </w:r>
    </w:p>
    <w:p>
      <w:pPr>
        <w:pStyle w:val="Normal"/>
        <w:ind w:firstLine="900"/>
        <w:jc w:val="both"/>
        <w:rPr/>
      </w:pPr>
      <w:r>
        <w:rPr/>
        <w:t xml:space="preserve">Мансабдор шахс томонидан турли усуллар билан фукароларнинг виждон эркинлиги ва эътикод килиш хукукини бажаришга уз лавозимидан фойдаланган холда тускинлик килса, унинг харакатларини аник шароитдан келиб чикиб ЖКнинг 205- моддаси «Хокимият ёки мансаб ваколатини суистеъмол килиш» ва 206-моддаси «Хокимият ёки мансаб ваколати доирасидан четга чикиш» буйича квалификация килиш лозим. </w:t>
      </w:r>
    </w:p>
    <w:p>
      <w:pPr>
        <w:pStyle w:val="Normal"/>
        <w:ind w:firstLine="900"/>
        <w:jc w:val="both"/>
        <w:rPr/>
      </w:pPr>
      <w:r>
        <w:rPr/>
      </w:r>
    </w:p>
    <w:p>
      <w:pPr>
        <w:pStyle w:val="Normal"/>
        <w:ind w:firstLine="900"/>
        <w:jc w:val="center"/>
        <w:rPr>
          <w:b/>
          <w:b/>
          <w:lang w:val="uz-Cyrl-UZ"/>
        </w:rPr>
      </w:pPr>
      <w:r>
        <w:rPr/>
        <w:t>6.</w:t>
      </w:r>
      <w:r>
        <w:rPr>
          <w:lang w:val="uz-Cyrl-UZ"/>
        </w:rPr>
        <w:t xml:space="preserve"> </w:t>
      </w:r>
      <w:r>
        <w:rPr>
          <w:b/>
        </w:rPr>
        <w:t>Сайлов ёки референдум ташкил килиш, уларни утказиш хакидаги конун хужжатларини бузиш</w:t>
      </w:r>
    </w:p>
    <w:p>
      <w:pPr>
        <w:pStyle w:val="Normal"/>
        <w:ind w:firstLine="900"/>
        <w:jc w:val="center"/>
        <w:rPr>
          <w:b/>
          <w:b/>
          <w:lang w:val="uz-Cyrl-UZ"/>
        </w:rPr>
      </w:pPr>
      <w:r>
        <w:rPr>
          <w:b/>
          <w:lang w:val="uz-Cyrl-UZ"/>
        </w:rPr>
      </w:r>
    </w:p>
    <w:p>
      <w:pPr>
        <w:pStyle w:val="Normal"/>
        <w:ind w:firstLine="900"/>
        <w:jc w:val="both"/>
        <w:rPr>
          <w:lang w:val="uz-Cyrl-UZ"/>
        </w:rPr>
      </w:pPr>
      <w:r>
        <w:rPr>
          <w:lang w:val="uz-Cyrl-UZ"/>
        </w:rPr>
        <w:t>Узбекистон Республикаси Конституциятитутциясининг 9- моддасига биноан ва ижтимоий хаётнинг энгмухим масалалари умумхалк овозига (референдумерендумга) куйилади. Референдумерендумни утказиш тартибини «Референдум тугрисида»ги конун белгилайди .</w:t>
      </w:r>
    </w:p>
    <w:p>
      <w:pPr>
        <w:pStyle w:val="Normal"/>
        <w:ind w:firstLine="900"/>
        <w:jc w:val="both"/>
        <w:rPr>
          <w:lang w:val="uz-Cyrl-UZ"/>
        </w:rPr>
      </w:pPr>
      <w:r>
        <w:rPr>
          <w:lang w:val="uz-Cyrl-UZ"/>
        </w:rPr>
        <w:t>Референдумерендум-бу давлат хаётининг энг мухим масалалари буйича умумхалк овози оркали конунларни кабул килиш ва хал килиш.</w:t>
      </w:r>
    </w:p>
    <w:p>
      <w:pPr>
        <w:pStyle w:val="Normal"/>
        <w:ind w:firstLine="900"/>
        <w:jc w:val="both"/>
        <w:rPr>
          <w:lang w:val="uz-Cyrl-UZ"/>
        </w:rPr>
      </w:pPr>
      <w:r>
        <w:rPr>
          <w:lang w:val="uz-Cyrl-UZ"/>
        </w:rPr>
        <w:t>Сайловловларни утказиш тартиби саловлар тугрисидаги конун билан белгиланади.Сайловлов процесси мураккаб жараён булиб, бир неча погоналарда амалга ошади: номзодларни курсатиш, уларни руйхатга олиш, сайлов ёки референдум натижаларини аниклаш, уларни эълон килиш.</w:t>
      </w:r>
    </w:p>
    <w:p>
      <w:pPr>
        <w:pStyle w:val="Normal"/>
        <w:ind w:firstLine="900"/>
        <w:jc w:val="both"/>
        <w:rPr>
          <w:lang w:val="uz-Cyrl-UZ"/>
        </w:rPr>
      </w:pPr>
      <w:r>
        <w:rPr>
          <w:lang w:val="uz-Cyrl-UZ"/>
        </w:rPr>
        <w:t>Жиноятнинг бевосита объекти булиб фукароларнинг хам актив, хам пассив сайловлов хукукидан, референдумда иштирок этиш хукуки хамда урнатилган тартибда сайлов ва референдум утказиш хукукидан фойдаланишини таъминловчи ижтимоий муносабатлар хисобланади.</w:t>
      </w:r>
    </w:p>
    <w:p>
      <w:pPr>
        <w:pStyle w:val="Normal"/>
        <w:ind w:firstLine="900"/>
        <w:jc w:val="both"/>
        <w:rPr>
          <w:lang w:val="uz-Cyrl-UZ"/>
        </w:rPr>
      </w:pPr>
      <w:r>
        <w:rPr>
          <w:lang w:val="uz-Cyrl-UZ"/>
        </w:rPr>
        <w:t>Объектив томондан ЖКнинг 146-моддасида назарда тутилган жиноят куйидаги харакатларнинг бирида ифодаланади: Овоз бериш яшринлигини бузиш; овоз бериш бюллетенлари ёки имзо варакаларига сохта ёзувларини киритиш; била туриб овозларни нотугри хисоб- китоб килиш;</w:t>
      </w:r>
    </w:p>
    <w:p>
      <w:pPr>
        <w:pStyle w:val="Normal"/>
        <w:ind w:firstLine="900"/>
        <w:jc w:val="both"/>
        <w:rPr>
          <w:lang w:val="uz-Cyrl-UZ"/>
        </w:rPr>
      </w:pPr>
      <w:r>
        <w:rPr>
          <w:lang w:val="uz-Cyrl-UZ"/>
        </w:rPr>
        <w:t>Овоз бериш яширинлигини бузиш референдум ёки сайлов катнашчининг кимга овоз берганлигини бошкаларнинг билиши мумкин булган шароитда колдиришдан иборат. Бу овоз бериш хоналарининг конунга хилоф равишда жихозланмаганлиги, уларда бегона шахсларнинг иштироки, тулдирилган бюллетенларни куриб куйиш ва хоказолар окибатида юз бериши мумкин.</w:t>
      </w:r>
    </w:p>
    <w:p>
      <w:pPr>
        <w:pStyle w:val="Normal"/>
        <w:ind w:firstLine="900"/>
        <w:jc w:val="both"/>
        <w:rPr/>
      </w:pPr>
      <w:r>
        <w:rPr>
          <w:lang w:val="uz-Cyrl-UZ"/>
        </w:rPr>
        <w:t xml:space="preserve"> </w:t>
      </w:r>
      <w:r>
        <w:rPr/>
        <w:t>Сайлов ёки референдум хужжатларига сайлов бюллетенлари, имзо варакалари, сайлов учун руйхатлари ва сайлов компаниясининг бошка материаллари киради.</w:t>
      </w:r>
    </w:p>
    <w:p>
      <w:pPr>
        <w:pStyle w:val="Normal"/>
        <w:pBdr>
          <w:bottom w:val="single" w:sz="12" w:space="1" w:color="000000"/>
        </w:pBdr>
        <w:ind w:firstLine="900"/>
        <w:jc w:val="both"/>
        <w:rPr/>
      </w:pPr>
      <w:r>
        <w:rPr/>
        <w:t>Сайлов ёки Референдум хужжатларини алмаштириш деганда хужжатнинг асл нусхасини калбакисига алмаштирб куйишни тушуниш керак.</w:t>
      </w:r>
    </w:p>
    <w:p>
      <w:pPr>
        <w:pStyle w:val="Normal"/>
        <w:pBdr>
          <w:bottom w:val="single" w:sz="12" w:space="1" w:color="000000"/>
        </w:pBdr>
        <w:ind w:firstLine="900"/>
        <w:jc w:val="both"/>
        <w:rPr/>
      </w:pPr>
      <w:r>
        <w:rPr/>
        <w:t>Бюллетенлар ёки имзо варакаларига сохта ёзувларни киритиш деганда асл хужжатларга бошка ёзувларни киритиш натижасида хужжатни бузиш тушунилади.</w:t>
      </w:r>
    </w:p>
    <w:p>
      <w:pPr>
        <w:pStyle w:val="Normal"/>
        <w:pBdr>
          <w:bottom w:val="single" w:sz="12" w:space="1" w:color="000000"/>
        </w:pBdr>
        <w:ind w:firstLine="900"/>
        <w:jc w:val="both"/>
        <w:rPr/>
      </w:pPr>
      <w:r>
        <w:rPr/>
        <w:t>Алмаштириш ва бузиш калбакилаштиришнинг турли куринишлари хисобланади.</w:t>
      </w:r>
    </w:p>
    <w:p>
      <w:pPr>
        <w:pStyle w:val="Normal"/>
        <w:pBdr>
          <w:bottom w:val="single" w:sz="12" w:space="1" w:color="000000"/>
        </w:pBdr>
        <w:ind w:firstLine="900"/>
        <w:jc w:val="both"/>
        <w:rPr/>
      </w:pPr>
      <w:r>
        <w:rPr/>
        <w:t>Била туриб овозларни нотугри хисоблаш овоз беришда катнашганларни амалда маъкуллаб ёки маъкулламай карши овоз берганликларини амалда у ёки бу номзод фойдасига онги равишда купайтириш ёки камайтиришдан иборат.</w:t>
      </w:r>
    </w:p>
    <w:p>
      <w:pPr>
        <w:pStyle w:val="Normal"/>
        <w:pBdr>
          <w:bottom w:val="single" w:sz="12" w:space="1" w:color="000000"/>
        </w:pBdr>
        <w:ind w:firstLine="900"/>
        <w:jc w:val="both"/>
        <w:rPr/>
      </w:pPr>
      <w:r>
        <w:rPr/>
        <w:t>Сайлов ёки референдумни ташкил этш, утказиш тугрисидаги конунни бузишга каратилган харакатларинг бирортасини содир этиш вактидан бошлаб, ЖКнинг 146- моддасида курсатилган жиноят тамомланган хисобланади.</w:t>
      </w:r>
    </w:p>
    <w:p>
      <w:pPr>
        <w:pStyle w:val="Normal"/>
        <w:pBdr>
          <w:bottom w:val="single" w:sz="12" w:space="1" w:color="000000"/>
        </w:pBdr>
        <w:ind w:firstLine="900"/>
        <w:jc w:val="both"/>
        <w:rPr/>
      </w:pPr>
      <w:r>
        <w:rPr/>
        <w:t>Субъектив томондан бу жиноят англанган холда смодир этилади . Сайловлов ташкил кили шва утказиш тугрисидаги конунчиликни бузиб, субъект уз харакатлдарини ижтимоий хавфли эканлигини, сайлов ёки референдум натижаларининг бузилиши мумкинлигини англайди ва бу окибатнинг келиб чикишини хохлайди.</w:t>
      </w:r>
    </w:p>
    <w:p>
      <w:pPr>
        <w:pStyle w:val="Normal"/>
        <w:pBdr>
          <w:bottom w:val="single" w:sz="12" w:space="1" w:color="000000"/>
        </w:pBdr>
        <w:ind w:firstLine="900"/>
        <w:jc w:val="both"/>
        <w:rPr/>
      </w:pPr>
      <w:r>
        <w:rPr/>
        <w:t>Берилган жиноятнинг максади – сайловловчилар ёки референдум катнашчиларининг иродаси ва истагига хилоф равишда сайлов ёки референдум натижаларини сохталаштириб керакли натижага эришишдир.</w:t>
      </w:r>
    </w:p>
    <w:p>
      <w:pPr>
        <w:pStyle w:val="Normal"/>
        <w:pBdr>
          <w:bottom w:val="single" w:sz="12" w:space="1" w:color="000000"/>
        </w:pBdr>
        <w:ind w:firstLine="900"/>
        <w:jc w:val="both"/>
        <w:rPr/>
      </w:pPr>
      <w:r>
        <w:rPr/>
        <w:t xml:space="preserve">Жиноят сабаблари ахамиятга ва квалификациягя эга эмас.Жиноят субъекти – махсус. Конунда белгиланганидек факат (18 ёшга етган ) мансабдор шахслар жинят субъекти була олади, сиёсий партиялар ёки фукаролдарнинг уз- узини бошкариш органлари вакиллари, ташаббускор гурухлар ёки сайловлов комиссиялари ёхуд референдумерендум комиссиялари аъзолари жиноятнинг субъекти булишлари мумкин. </w:t>
      </w:r>
    </w:p>
    <w:p>
      <w:pPr>
        <w:pStyle w:val="Normal"/>
        <w:pBdr>
          <w:bottom w:val="single" w:sz="12" w:space="1" w:color="000000"/>
        </w:pBdr>
        <w:ind w:firstLine="900"/>
        <w:jc w:val="both"/>
        <w:rPr/>
      </w:pPr>
      <w:r>
        <w:rPr/>
        <w:t>Курсатилган барча шахслар амалдаги сайлов конунчилигига мувофик ваколатларга эга булишлари керак. Факат шу холатдагина улар ЖКнинг 146-моддаси буйича жавобгар булла олади .Шу билан бирга ЖКнинг 205 ва 206-моддалари буйича кушимча квалификация талаб килинмайди. Мансабни суистеъмол килиш ёки ваколат доирасидан четга чикиш холатлари (ЖКнинг 146- моддасида курсатилган харакатлардан ташкари) бошка куринишларда амалага ошса ЖКнинг 146 , 205 ёки 206-моддалари билан курилади .</w:t>
      </w:r>
    </w:p>
    <w:p>
      <w:pPr>
        <w:pStyle w:val="Normal"/>
        <w:pBdr>
          <w:bottom w:val="single" w:sz="12" w:space="1" w:color="000000"/>
        </w:pBdr>
        <w:ind w:firstLine="900"/>
        <w:jc w:val="center"/>
        <w:rPr>
          <w:b/>
          <w:b/>
          <w:lang w:val="uz-Cyrl-UZ"/>
        </w:rPr>
      </w:pPr>
      <w:r>
        <w:rPr/>
        <w:t>Курилаётган жиноятни содир этишда иштирокчилик килиниши мумкин. Агар жиноятнинг курилаётган таркиби субъектлари махсус субъект булмаган бошка шахслар билан тил бириктириб харакат килишган булса,ЖКнинг 28-моддаси ва 146-моддаси буйича ташкилотчи, далолатчи ва ёрдамчилар сифатида жавобгарликка тортилади.</w:t>
      </w:r>
      <w:r>
        <w:rPr>
          <w:lang w:val="uz-Cyrl-UZ"/>
        </w:rPr>
        <w:t xml:space="preserve"> 7.</w:t>
      </w:r>
      <w:r>
        <w:rPr>
          <w:b/>
          <w:lang w:val="uz-Cyrl-UZ"/>
        </w:rPr>
        <w:t>Сайлов хукукининг ёки ишончли вакил ваколатлрининг амалага оширилишига тускинлик килиш(ЖКнинг 147-моддаси)</w:t>
      </w:r>
    </w:p>
    <w:p>
      <w:pPr>
        <w:pStyle w:val="Normal"/>
        <w:pBdr>
          <w:bottom w:val="single" w:sz="12" w:space="1" w:color="000000"/>
        </w:pBdr>
        <w:ind w:firstLine="900"/>
        <w:jc w:val="both"/>
        <w:rPr>
          <w:lang w:val="uz-Cyrl-UZ"/>
        </w:rPr>
      </w:pPr>
      <w:r>
        <w:rPr>
          <w:lang w:val="uz-Cyrl-UZ"/>
        </w:rPr>
        <w:t>Шархланаётган модда фукаролик ва сиёсий хукуклар тугрисидаги халкаро пактнинг 25- моддасига мувофик булиб, унда:</w:t>
      </w:r>
    </w:p>
    <w:p>
      <w:pPr>
        <w:pStyle w:val="Normal"/>
        <w:pBdr>
          <w:bottom w:val="single" w:sz="12" w:space="1" w:color="000000"/>
        </w:pBdr>
        <w:ind w:firstLine="900"/>
        <w:jc w:val="both"/>
        <w:rPr/>
      </w:pPr>
      <w:r>
        <w:rPr/>
        <w:t>«Хар бир фукаронинг бирор бир камситишларсиз ва асоссиз чеклашларсиз куйидаги хукук ва имкониятга эга булиши керак:</w:t>
      </w:r>
    </w:p>
    <w:p>
      <w:pPr>
        <w:pStyle w:val="Normal"/>
        <w:pBdr>
          <w:bottom w:val="single" w:sz="12" w:space="1" w:color="000000"/>
        </w:pBdr>
        <w:ind w:firstLine="900"/>
        <w:jc w:val="both"/>
        <w:rPr/>
      </w:pPr>
      <w:r>
        <w:rPr/>
        <w:t xml:space="preserve"> </w:t>
      </w:r>
      <w:r>
        <w:rPr/>
        <w:t>а) эркин овоз беришини таъминлайдиган ёпик овоз беришда умумий тенг сайлов хукуки асосида ва сайланиш хукукига »</w:t>
      </w:r>
    </w:p>
    <w:p>
      <w:pPr>
        <w:pStyle w:val="Normal"/>
        <w:pBdr>
          <w:bottom w:val="single" w:sz="12" w:space="1" w:color="000000"/>
        </w:pBdr>
        <w:ind w:firstLine="900"/>
        <w:jc w:val="both"/>
        <w:rPr/>
      </w:pPr>
      <w:r>
        <w:rPr/>
        <w:t xml:space="preserve">Жиноятнинг бевосита объектига фукароларнинг сайлаш ёки сайланиш, сайлов ва референдумда эркин иштирок этиш, саловолди таргиботларини олиб бориш, депутатликка ёки Узбекистон Республикаси президентлигига номзод шахснинг ишончли вакиллари сифатида уз ваколатларини эркин амалга ошириш хукукини таъминловчи ижтимоий муносабатлар киради. </w:t>
      </w:r>
    </w:p>
    <w:p>
      <w:pPr>
        <w:pStyle w:val="Normal"/>
        <w:pBdr>
          <w:bottom w:val="single" w:sz="12" w:space="1" w:color="000000"/>
        </w:pBdr>
        <w:ind w:firstLine="900"/>
        <w:jc w:val="both"/>
        <w:rPr/>
      </w:pPr>
      <w:r>
        <w:rPr/>
        <w:t>Жкнинг 147- моддасида назарда тутилган жиноят объектив томондан зурлик ишлатиш, алдаш, куркитиш ёки огдириб олиш йули билан фукаронинг сайлов хукукларини эркин амалга оширишда тускинлик килишда ёки депутатликка ёки Узбекистон Республикаси президентлигига номзод шахсларнинг ишончли шахслари ваколатларини амалга оширишга йул куймасликда ифодаланади.</w:t>
      </w:r>
    </w:p>
    <w:p>
      <w:pPr>
        <w:pStyle w:val="Normal"/>
        <w:pBdr>
          <w:bottom w:val="single" w:sz="12" w:space="1" w:color="000000"/>
        </w:pBdr>
        <w:ind w:firstLine="900"/>
        <w:jc w:val="both"/>
        <w:rPr/>
      </w:pPr>
      <w:r>
        <w:rPr/>
        <w:t>Тускинлик килиш конунда курсатилган усул билан фукарога уни сайлов хукукларини амалга оширишдан махрум этиш учун зурлик ишлатишида ифодаланади.</w:t>
      </w:r>
    </w:p>
    <w:p>
      <w:pPr>
        <w:pStyle w:val="Normal"/>
        <w:pBdr>
          <w:bottom w:val="single" w:sz="12" w:space="1" w:color="000000"/>
        </w:pBdr>
        <w:ind w:firstLine="900"/>
        <w:jc w:val="both"/>
        <w:rPr/>
      </w:pPr>
      <w:r>
        <w:rPr/>
        <w:t>Тускинлик килиш англанган холда харакат ёки харакатсизлик оркали амалга оширилиши мумкин. Бунда фукароларнинг сайлов хукукларини амалга ошириш эркинлигини бузишни англаган холда содир этиш харакатлари булиши мумкин, жумладан: фукаронинг сайловда ёки референдумда иштирок этиш ёки иштирок этмаслик хукуки, малум депутатларга карши ташвикот килиш ёки килмаслик, референдумга куйилган масала буйича овоз бериш ёки бермаслик, бирор бир депутатга карши овоз бериш, барча номзотларга карши овз бериш ва хоказо ( пассив сайла хукуки ); Узбекистон республикаси Призидентлигига, давлт хокимяти урганлигига ёки махали уз-узини бошкариш урганларига сайланиш хукуки ва бу билан боглик конунчиликда курсатилган сайловда катнашиш буйича хукукларо йигиндиси ( актив сайлаш хукуки );</w:t>
      </w:r>
    </w:p>
    <w:p>
      <w:pPr>
        <w:pStyle w:val="Normal"/>
        <w:pBdr>
          <w:bottom w:val="single" w:sz="12" w:space="1" w:color="000000"/>
        </w:pBdr>
        <w:ind w:firstLine="900"/>
        <w:jc w:val="both"/>
        <w:rPr/>
      </w:pPr>
      <w:r>
        <w:rPr/>
        <w:t>Бу сайловолди таргиботини амалга ошириш учун касддан сунъий тускинликларни; номзодларни руйхатга олишда конунчиликда асосланмаган турли тусиклар ва бахоналарни; сайлов участкаларига кириш учун тусикларни (масалан, харбий кисм командири харбий хизматчини сайлов хукукидан фойдаланиши учун рухсат бермаслик вужудга келтириш вхкз).</w:t>
      </w:r>
    </w:p>
    <w:p>
      <w:pPr>
        <w:pStyle w:val="Normal"/>
        <w:ind w:firstLine="900"/>
        <w:jc w:val="both"/>
        <w:rPr/>
      </w:pPr>
      <w:r>
        <w:rPr/>
        <w:t>ЖК нинг 147-моддаси диспозициясида курилаётган жиноятнинг мукаррар аломати зурлик ишлатиш, куркитиш ёки огдириб олиш йули билан амалга ошадиган тускинлик килишдир.</w:t>
      </w:r>
    </w:p>
    <w:p>
      <w:pPr>
        <w:pStyle w:val="Normal"/>
        <w:ind w:firstLine="900"/>
        <w:jc w:val="both"/>
        <w:rPr/>
      </w:pPr>
      <w:r>
        <w:rPr/>
        <w:t>Зурлик ишлатиш деганда, калтаклаш, дуппослаш, гайриконуний равишда озодликдан махрум этиш, баданга енгил ёки уртача огир шикаст етказишни тушуниш лозим.</w:t>
      </w:r>
    </w:p>
    <w:p>
      <w:pPr>
        <w:pStyle w:val="Normal"/>
        <w:ind w:firstLine="900"/>
        <w:jc w:val="both"/>
        <w:rPr/>
      </w:pPr>
      <w:r>
        <w:rPr/>
        <w:t>Агар сайлов хукуки ёки ишончли шахслар ваколатларини амалга оширишга каршилик курсатиш максадида шархланаётган моддада назарда тутилганидан кура каттикрок жазоланадиган зурлик ишлатиш кулланганда килмишн окибатларга караб жиноятлар мажмуига кура квалификация килинади.</w:t>
      </w:r>
    </w:p>
    <w:p>
      <w:pPr>
        <w:pStyle w:val="Normal"/>
        <w:ind w:firstLine="900"/>
        <w:jc w:val="both"/>
        <w:rPr/>
      </w:pPr>
      <w:r>
        <w:rPr/>
        <w:t>Куркитиш жабирланувчига рухий таъсир утгазишда, яъни агар у сайловда иштирок этиб уз хукукини амалга оширса, овоз берса ёки сайлов олди ташвикоти олиб борса,унинг ёки кариндошларининг конун билан курикланадиган манфаатларига (хаётига, соглигига, мулкига, шаънига, кадр-кимматига ва бошкаларга) зарар етказиш нияти билдирилгн (ёзма, огзаки, имо-ишора билан) хабарларда ифодаланади.</w:t>
      </w:r>
    </w:p>
    <w:p>
      <w:pPr>
        <w:pStyle w:val="Normal"/>
        <w:ind w:firstLine="900"/>
        <w:jc w:val="both"/>
        <w:rPr/>
      </w:pPr>
      <w:r>
        <w:rPr/>
        <w:t>Шархланаётган жиноятни содир этиш усули сифатида алдаш деганда, била туриб шахснинг референдумда, Президент сайловларида, сайловолди ташвикотлар олиб бориш хукукига нисбатан нотугри ахборотлар бериб янглиштириш, овоз бериш жойи, вакти, тиртиби ва хоказолартугрисида нотугри хабарлар бериш тушунилади.</w:t>
      </w:r>
    </w:p>
    <w:p>
      <w:pPr>
        <w:pStyle w:val="Normal"/>
        <w:ind w:firstLine="900"/>
        <w:jc w:val="both"/>
        <w:rPr/>
      </w:pPr>
      <w:r>
        <w:rPr/>
        <w:t>Огдириб олиш деганда, шахсниг сайловолди кампаниясида ёки сайловларда катнашмаслиги учун такдирлаш ёки бирор мулкий имтиёзлар ёки неъматларни такдим этишга ваъда бериш тушунилади.</w:t>
      </w:r>
    </w:p>
    <w:p>
      <w:pPr>
        <w:pStyle w:val="Normal"/>
        <w:ind w:firstLine="900"/>
        <w:jc w:val="both"/>
        <w:rPr>
          <w:lang w:val="uz-Cyrl-UZ"/>
        </w:rPr>
      </w:pPr>
      <w:r>
        <w:rPr/>
        <w:t>Жиноятни ЖК 147-моддаси дипозициясида санаб утилган бирорта харакатни содир этиш вактидан бошлаб тамомланган деб топилади.</w:t>
      </w:r>
      <w:r>
        <w:rPr>
          <w:lang w:val="uz-Cyrl-UZ"/>
        </w:rPr>
        <w:t xml:space="preserve"> Бунга фукаронинг овоз беришда, сайловда ёки сайланишда сайловолди ташвикотида катнашувига амалда чинакамига тускинлик килинган-килинмаганлигининг ахамияти йук. </w:t>
      </w:r>
    </w:p>
    <w:p>
      <w:pPr>
        <w:pStyle w:val="Normal"/>
        <w:ind w:firstLine="900"/>
        <w:jc w:val="both"/>
        <w:rPr>
          <w:lang w:val="uz-Cyrl-UZ"/>
        </w:rPr>
      </w:pPr>
      <w:r>
        <w:rPr>
          <w:lang w:val="uz-Cyrl-UZ"/>
        </w:rPr>
        <w:t>Баъзан огдириш конуннинг ва хатто инсонпарварлик харакатлари остига яширинган холда амалга оширилиши мумкин. Масалан: касби тадбиркор булган номзодсайлов кампанияси утказилаётган вактда уз хисобидан кам таъминланган сайловчиларга моддий ёрдам бериши, сайловчилар уй-жойларини бепул таъмирлатиб бериши мумкин ва хоказо.</w:t>
      </w:r>
    </w:p>
    <w:p>
      <w:pPr>
        <w:pStyle w:val="Normal"/>
        <w:ind w:firstLine="900"/>
        <w:jc w:val="both"/>
        <w:rPr>
          <w:lang w:val="uz-Cyrl-UZ"/>
        </w:rPr>
      </w:pPr>
      <w:r>
        <w:rPr/>
        <w:t>Субъектив томондан ЖКнинг 147-моддасида назарда тутилган жиноят англанган холда амалга оширилади.</w:t>
      </w:r>
      <w:r>
        <w:rPr>
          <w:lang w:val="uz-Cyrl-UZ"/>
        </w:rPr>
        <w:t xml:space="preserve"> Айбдор сайлов хукукини амалга оширишга ишончлий шахсларнинг ваколатларига каршилик килиш максадида жабрланувчиганисбатан зурлик, тахдид ишлаётганини, уни алдаётганини ёки огдираётганини билади ваш у харакатларни амалга оширишни хохлайди. Содир этилган харакатнинг сабаби квалификацияучун ахамиятга эга эмас.</w:t>
      </w:r>
    </w:p>
    <w:p>
      <w:pPr>
        <w:pStyle w:val="Normal"/>
        <w:ind w:firstLine="900"/>
        <w:jc w:val="both"/>
        <w:rPr>
          <w:lang w:val="uz-Cyrl-UZ"/>
        </w:rPr>
      </w:pPr>
      <w:r>
        <w:rPr>
          <w:lang w:val="uz-Cyrl-UZ"/>
        </w:rPr>
        <w:t>Ун олти ёшга етган акли расо хар кандай жисмоний шахс шархланаётган жиноятнинг субъекти булиши мумкин.</w:t>
      </w:r>
    </w:p>
    <w:p>
      <w:pPr>
        <w:pStyle w:val="Normal"/>
        <w:ind w:firstLine="900"/>
        <w:jc w:val="both"/>
        <w:rPr>
          <w:lang w:val="uz-Cyrl-UZ"/>
        </w:rPr>
      </w:pPr>
      <w:r>
        <w:rPr>
          <w:lang w:val="uz-Cyrl-UZ"/>
        </w:rPr>
        <w:t>Мансабдор шахс томонидан мазкур жиноят содир этилган ва бошка зарур белгилар мавжуд булганда килмишни ЖК 205ёки 206-моддаларида курсатилган жиноятлар мажмуига кура квалификация килиш керак.</w:t>
      </w:r>
    </w:p>
    <w:p>
      <w:pPr>
        <w:pStyle w:val="Normal"/>
        <w:ind w:firstLine="900"/>
        <w:jc w:val="both"/>
        <w:rPr>
          <w:lang w:val="uz-Cyrl-UZ"/>
        </w:rPr>
      </w:pPr>
      <w:r>
        <w:rPr>
          <w:lang w:val="uz-Cyrl-UZ"/>
        </w:rPr>
      </w:r>
    </w:p>
    <w:p>
      <w:pPr>
        <w:pStyle w:val="Normal"/>
        <w:ind w:firstLine="900"/>
        <w:jc w:val="center"/>
        <w:rPr>
          <w:b/>
          <w:b/>
          <w:lang w:val="uz-Cyrl-UZ"/>
        </w:rPr>
      </w:pPr>
      <w:r>
        <w:rPr>
          <w:b/>
          <w:lang w:val="uz-Cyrl-UZ"/>
        </w:rPr>
        <w:t>8. Мехнат килиш хукукини бузиш</w:t>
      </w:r>
    </w:p>
    <w:p>
      <w:pPr>
        <w:pStyle w:val="Normal"/>
        <w:ind w:firstLine="900"/>
        <w:jc w:val="both"/>
        <w:rPr>
          <w:b/>
          <w:b/>
          <w:lang w:val="uz-Cyrl-UZ"/>
        </w:rPr>
      </w:pPr>
      <w:r>
        <w:rPr>
          <w:b/>
          <w:lang w:val="uz-Cyrl-UZ"/>
        </w:rPr>
      </w:r>
    </w:p>
    <w:p>
      <w:pPr>
        <w:pStyle w:val="Normal"/>
        <w:ind w:firstLine="900"/>
        <w:jc w:val="both"/>
        <w:rPr>
          <w:lang w:val="uz-Cyrl-UZ"/>
        </w:rPr>
      </w:pPr>
      <w:r>
        <w:rPr>
          <w:lang w:val="uz-Cyrl-UZ"/>
        </w:rPr>
        <w:t>Узбекистон Республикасининг Конституциятитуциясининг 37-моддасида фукароларнинг мехнат килиш хукуки мухофаза килинади. Яъни унда хар бир шахс мехнат килиш, эркин касб танлаш, адолатли мехнат шароитларида ишлаш ва конунда курсатилган тартибда ишсизликдан химояланиш хукукига эгадир, деб ёзиб куйилган.</w:t>
      </w:r>
    </w:p>
    <w:p>
      <w:pPr>
        <w:pStyle w:val="Normal"/>
        <w:ind w:firstLine="900"/>
        <w:jc w:val="both"/>
        <w:rPr>
          <w:lang w:val="uz-Cyrl-UZ"/>
        </w:rPr>
      </w:pPr>
      <w:r>
        <w:rPr>
          <w:lang w:val="uz-Cyrl-UZ"/>
        </w:rPr>
        <w:t>Инсон хукуклари Умумжахон декларациясининг 23-моддасида «хар бир шахс мехнат килиш, эркин касб танлаш, адолатли ва кулай шароитларда булиш ва ишсизликдан химояланиш хукукига эгадир», деб таъкидланади.</w:t>
      </w:r>
    </w:p>
    <w:p>
      <w:pPr>
        <w:pStyle w:val="Normal"/>
        <w:ind w:firstLine="900"/>
        <w:jc w:val="both"/>
        <w:rPr>
          <w:lang w:val="uz-Cyrl-UZ"/>
        </w:rPr>
      </w:pPr>
      <w:r>
        <w:rPr>
          <w:lang w:val="uz-Cyrl-UZ"/>
        </w:rPr>
        <w:t xml:space="preserve">ЖК 8-моддасида курсатилган жиноятнинг бевосита объекти булиб, фукароларнинг хамда (Конституциятитутцион хомиладор аёлларнинг ёки 3 ёшгача булган фарзандлари булган аёлларнинг ишга жойлашиш, шу тоифадаги аёлларнинг мехнат хукукини амалга оширишни таъминловчи ижтимоий муносабатлар киради. </w:t>
      </w:r>
    </w:p>
    <w:p>
      <w:pPr>
        <w:pStyle w:val="Normal"/>
        <w:ind w:firstLine="900"/>
        <w:jc w:val="both"/>
        <w:rPr/>
      </w:pPr>
      <w:r>
        <w:rPr/>
        <w:t>Жиноятнинг объектив томони 148-модда Узбекистон Республикаси Конституциятитуциясининг 37-моддасида фукароларнтнг мехнат килиш хукуки мухофаза килинади. Яъни унда, хар бир шахс мехнат килиш, эркин касб танлаш, адолатли мехнат шароитларида ишлаш ва конунда курсатилган тартибда ишсизликдан химояланиш хукукига эгадир, деб ёзиб куйилган.</w:t>
      </w:r>
    </w:p>
    <w:p>
      <w:pPr>
        <w:pStyle w:val="Normal"/>
        <w:ind w:firstLine="900"/>
        <w:jc w:val="both"/>
        <w:rPr/>
      </w:pPr>
      <w:r>
        <w:rPr/>
        <w:t>Инсон хукуклари умумжахон декларациясининг 23-моддасида «хар бир шахс мехнат килиш, эркин касб танлаш, адолатли ва кулай шароитларда булиш ва ишсизликлардан химояланиш хукукига эгади», деб таъкидланади.</w:t>
      </w:r>
    </w:p>
    <w:p>
      <w:pPr>
        <w:pStyle w:val="Normal"/>
        <w:ind w:firstLine="900"/>
        <w:jc w:val="both"/>
        <w:rPr>
          <w:u w:val="single"/>
        </w:rPr>
      </w:pPr>
      <w:r>
        <w:rPr/>
        <w:t>Шахсни конунга хилоф равишда била туриб ишдан бушатиш мехнат конунида назарда тутилган асосларнинг булмаслиги ёки ишдан бушатишни белгиланган тартибига риоя килмасдан амалга оширилганлигидир.</w:t>
      </w:r>
    </w:p>
    <w:p>
      <w:pPr>
        <w:pStyle w:val="Normal"/>
        <w:ind w:firstLine="900"/>
        <w:jc w:val="both"/>
        <w:rPr/>
      </w:pPr>
      <w:r>
        <w:rPr/>
        <w:t>Кишини суд карори билан кайтадан ишга тиклаш тугрисидаги суд карорини бажармаслик уни амалда ишга куймасликда ёки ишга тиклаш тугрисидаги буйрук чикаришдан буйин товлашдан конуний кучга кирган суд карорига бошкача тускинлик килишдан иборатдир.</w:t>
      </w:r>
    </w:p>
    <w:p>
      <w:pPr>
        <w:pStyle w:val="Normal"/>
        <w:ind w:firstLine="900"/>
        <w:jc w:val="both"/>
        <w:rPr/>
      </w:pPr>
      <w:r>
        <w:rPr/>
        <w:t>Аёлни хомиладорлиги ёки ёш бола парвариш килаётганлигини била туриб, уни ишга олишдан гайриконуний равишда бош тортиш ёки ишдан бушатиш.</w:t>
      </w:r>
    </w:p>
    <w:p>
      <w:pPr>
        <w:pStyle w:val="Normal"/>
        <w:ind w:firstLine="900"/>
        <w:jc w:val="both"/>
        <w:rPr>
          <w:lang w:val="uz-Cyrl-UZ"/>
        </w:rPr>
      </w:pPr>
      <w:r>
        <w:rPr/>
        <w:t>Жиноий жавобгарликнинг бошланиши учун хомиладорлик муддатининг ахамяти йук.</w:t>
      </w:r>
    </w:p>
    <w:p>
      <w:pPr>
        <w:pStyle w:val="Normal"/>
        <w:ind w:firstLine="900"/>
        <w:jc w:val="both"/>
        <w:rPr>
          <w:lang w:val="uz-Cyrl-UZ"/>
        </w:rPr>
      </w:pPr>
      <w:r>
        <w:rPr>
          <w:lang w:val="uz-Cyrl-UZ"/>
        </w:rPr>
        <w:t>Ж К нинг 148-моддаси 2кисмида курсатилган харакатлар, масалан, буш иш уринларининг зарур бланкалар, хужатлар, тафсифномаларнинг йуклиги бахонаси билан ёки иш штатларининг кискараётгани ёки ишлаб чикариш самарадорлигининг пастлиги вхкз сабаб килиб курсатилиши билан содир этилиши мумкин.</w:t>
      </w:r>
    </w:p>
    <w:p>
      <w:pPr>
        <w:pStyle w:val="Normal"/>
        <w:ind w:firstLine="900"/>
        <w:jc w:val="both"/>
        <w:rPr>
          <w:lang w:val="uz-Cyrl-UZ"/>
        </w:rPr>
      </w:pPr>
      <w:r>
        <w:rPr>
          <w:lang w:val="uz-Cyrl-UZ"/>
        </w:rPr>
        <w:t>Курилаёдган жиноятнинг объектив томони факат харакат куринишида содир этилиши мумкин ва бирор-бир хжжат билан юридик тасдикланган булиши шарт эмас.</w:t>
      </w:r>
    </w:p>
    <w:p>
      <w:pPr>
        <w:pStyle w:val="Normal"/>
        <w:ind w:firstLine="900"/>
        <w:jc w:val="both"/>
        <w:rPr>
          <w:lang w:val="uz-Cyrl-UZ"/>
        </w:rPr>
      </w:pPr>
      <w:r>
        <w:rPr>
          <w:lang w:val="uz-Cyrl-UZ"/>
        </w:rPr>
        <w:t xml:space="preserve">Бу харакат огзаки куринишда ишга кабул килишдан бош тортишда ёки ишдан бушатишдан, канклюдент харакат ишга куйишни чеклаб куйишда намоён булади. </w:t>
      </w:r>
    </w:p>
    <w:p>
      <w:pPr>
        <w:pStyle w:val="Normal"/>
        <w:ind w:firstLine="900"/>
        <w:jc w:val="both"/>
        <w:rPr>
          <w:lang w:val="uz-Cyrl-UZ"/>
        </w:rPr>
      </w:pPr>
      <w:r>
        <w:rPr>
          <w:lang w:val="uz-Cyrl-UZ"/>
        </w:rPr>
        <w:t>ЖК 148-моддасининг 1-кисмида назарда тутилган жиноят кишини гайриконуний равишда ишдан бушатиш ёки уни кайтадан ишга тиклаш тугрисидаги суд карорини бажармаслик вактидан бошлаб тамомланган деб топилади.</w:t>
      </w:r>
    </w:p>
    <w:p>
      <w:pPr>
        <w:pStyle w:val="Normal"/>
        <w:ind w:firstLine="900"/>
        <w:jc w:val="both"/>
        <w:rPr>
          <w:lang w:val="uz-Cyrl-UZ"/>
        </w:rPr>
      </w:pPr>
      <w:r>
        <w:rPr>
          <w:lang w:val="uz-Cyrl-UZ"/>
        </w:rPr>
        <w:t xml:space="preserve">Келиб чиккан окибатлар жазо белгиланаётган вакда инобатга олиниши мумкин субъектив томондан </w:t>
      </w:r>
    </w:p>
    <w:p>
      <w:pPr>
        <w:pStyle w:val="Normal"/>
        <w:ind w:firstLine="900"/>
        <w:jc w:val="both"/>
        <w:rPr>
          <w:lang w:val="uz-Cyrl-UZ"/>
        </w:rPr>
      </w:pPr>
      <w:r>
        <w:rPr>
          <w:lang w:val="uz-Cyrl-UZ"/>
        </w:rPr>
        <w:t>Айбдор конунда белгиланганидек, фукаронинг мехнат килиш ва ишга жойлашиш хукукини асоссиз равишда бузаётганини билади ва худи шундай йул тутишни истайди.</w:t>
      </w:r>
    </w:p>
    <w:p>
      <w:pPr>
        <w:pStyle w:val="Normal"/>
        <w:ind w:firstLine="900"/>
        <w:jc w:val="both"/>
        <w:rPr/>
      </w:pPr>
      <w:r>
        <w:rPr/>
        <w:t>Жиноят квалификация килиш учун сабаб ва максаднинг ахамияти йук. Коида буйича бу маълум шахсларнинг жойида булишини хохламаслик ёки уларни ишга олмасликда ифодаланган. 16 ёшга етган акли расо, жисмоний шахс яъни жиноят субъекти –</w:t>
      </w:r>
      <w:r>
        <w:rPr>
          <w:lang w:val="uz-Cyrl-UZ"/>
        </w:rPr>
        <w:t xml:space="preserve"> </w:t>
      </w:r>
      <w:r>
        <w:rPr/>
        <w:t>махсус одатда жиноятнинг субъкти, мулкнинг куринишидан кати назар, ташкилот рахбари булади. Аммо, бу ерда иштирокчилик хам булиши мумкин масалан : йирик ташкилотларда мехнат муносабатлари билан боглик масалалар одатда булинма томонидан хал килинади. Агар рахбар, масалан, хомиладор аёлни ишга кабул килмаслик хакидакурсатма берса, у Ж К нинг 28-моддаси 4-кисми буйича (далолатнинг сифатида) жавобгарликка тортилади. Агар рахбар шундай курсатмани уз остидагиларга аник шахсга нисбатан берса, укилмиши учун ижрочи сифатида жавогарлика тортилади.</w:t>
      </w:r>
    </w:p>
    <w:p>
      <w:pPr>
        <w:pStyle w:val="Normal"/>
        <w:ind w:firstLine="900"/>
        <w:jc w:val="both"/>
        <w:rPr/>
      </w:pPr>
      <w:r>
        <w:rPr/>
      </w:r>
    </w:p>
    <w:p>
      <w:pPr>
        <w:pStyle w:val="Normal"/>
        <w:tabs>
          <w:tab w:val="clear" w:pos="708"/>
          <w:tab w:val="left" w:pos="355" w:leader="none"/>
          <w:tab w:val="left" w:pos="2244" w:leader="none"/>
        </w:tabs>
        <w:ind w:firstLine="900"/>
        <w:jc w:val="center"/>
        <w:rPr>
          <w:b/>
          <w:b/>
        </w:rPr>
      </w:pPr>
      <w:r>
        <w:rPr>
          <w:b/>
        </w:rPr>
        <w:t>9. Муаллифлик ёки ихтирочилик хукукларини бузиш. (149-модда)</w:t>
      </w:r>
    </w:p>
    <w:p>
      <w:pPr>
        <w:pStyle w:val="Normal"/>
        <w:ind w:firstLine="900"/>
        <w:jc w:val="both"/>
        <w:rPr/>
      </w:pPr>
      <w:r>
        <w:rPr/>
        <w:t xml:space="preserve">Узбекистон Республикаси Конституциятитуциясида илми ва техник ижод еркинлиги кафолатланади(42-модда) ва бу еса ижоди фаолят билан боглик булган ижтимоий муносабатларни куриклаш заруратини келтириб чикаради. </w:t>
      </w:r>
    </w:p>
    <w:p>
      <w:pPr>
        <w:pStyle w:val="Normal"/>
        <w:ind w:firstLine="900"/>
        <w:jc w:val="both"/>
        <w:rPr/>
      </w:pPr>
      <w:r>
        <w:rPr/>
        <w:t xml:space="preserve">Ушбу жиноятнинг бевосита объекти булиб фукароларнинг тафаккур мулки, муаллифлик ва ихтирочилик хукукини химоя килувчи ва Конституциятитутцион хукукларини таъминловчи ижтимоий муносабатлар хисобланади. </w:t>
      </w:r>
    </w:p>
    <w:p>
      <w:pPr>
        <w:pStyle w:val="Normal"/>
        <w:ind w:firstLine="900"/>
        <w:jc w:val="both"/>
        <w:rPr/>
      </w:pPr>
      <w:r>
        <w:rPr/>
        <w:t xml:space="preserve">Жиноятнинг маркази бу ерда, табиийки, тафаккур мулк объектларидир. Бу объектлар номоддий объекти сифатида курикланади (Баъзан, бу объектлар моддий буюм сифатида курикланиши мумккин.) </w:t>
      </w:r>
    </w:p>
    <w:p>
      <w:pPr>
        <w:pStyle w:val="Normal"/>
        <w:ind w:firstLine="900"/>
        <w:jc w:val="both"/>
        <w:rPr/>
      </w:pPr>
      <w:r>
        <w:rPr/>
        <w:t xml:space="preserve"> </w:t>
      </w:r>
      <w:r>
        <w:rPr/>
        <w:t xml:space="preserve">Тафаккур мулки объекти деганда, акли фаолияти махсули тушунилади. </w:t>
      </w:r>
    </w:p>
    <w:p>
      <w:pPr>
        <w:pStyle w:val="Normal"/>
        <w:ind w:firstLine="900"/>
        <w:jc w:val="both"/>
        <w:rPr/>
      </w:pPr>
      <w:r>
        <w:rPr/>
        <w:t xml:space="preserve">Аклий фаолият махсули-деганда илмий асарлар, бадиий , санъат асарлари; ижролар, фанограммалар, ва эълон килиш ташкилотининг махсулотлари; ишлаб чикариш мулкининг объектлари; кишлок –хужалик сохасидаги эришилганлар; интеграл схемалар топологияси; сир сакланган маълумотлар, шу жумладан, ишлаб чикаришнинг сирлари (ноу-хау) вхкз. </w:t>
      </w:r>
    </w:p>
    <w:p>
      <w:pPr>
        <w:pStyle w:val="Normal"/>
        <w:ind w:firstLine="900"/>
        <w:jc w:val="both"/>
        <w:rPr/>
      </w:pPr>
      <w:r>
        <w:rPr/>
        <w:t xml:space="preserve">Суз ижодий фаолияти билан асар яратган жисмоний шахс асар муаллифи хисобланади. Икки ёки ундан ортик жисмоний шахснинг ижодий мехнати билан яратилган асарга нисбатан муаллифлик хукуки, асарнинг хар бир алохида мазмунга эга булган кисимларида иборат булганлигидан катъи назар хам муаллифлрга тегишлидир. </w:t>
      </w:r>
    </w:p>
    <w:p>
      <w:pPr>
        <w:pStyle w:val="Normal"/>
        <w:ind w:firstLine="900"/>
        <w:jc w:val="both"/>
        <w:rPr/>
      </w:pPr>
      <w:r>
        <w:rPr/>
      </w:r>
    </w:p>
    <w:p>
      <w:pPr>
        <w:pStyle w:val="Normal"/>
        <w:ind w:firstLine="900"/>
        <w:jc w:val="both"/>
        <w:rPr>
          <w:lang w:val="uz-Cyrl-UZ"/>
        </w:rPr>
      </w:pPr>
      <w:r>
        <w:rPr/>
        <w:t xml:space="preserve">Саноат мулки объекти деганда ихтиролар, фойдали моделлар ва саноат намуналари тушунилади. Ихтиро бу исталган сохадаги бирор нарсага нисбатан ( масалан, жихоз, микроорганизмлар штамми, усимликлар ва хайвонлар тана катакчалари таркиби ), унинг усулига ( моддий объекти устидан моддий воситалар ёрдамида саъй- харакатлар содир этилиши жараёни ) дахилдор булган техник ечимдир. </w:t>
      </w:r>
    </w:p>
    <w:p>
      <w:pPr>
        <w:pStyle w:val="Normal"/>
        <w:ind w:firstLine="900"/>
        <w:jc w:val="both"/>
        <w:rPr>
          <w:u w:val="single"/>
          <w:lang w:val="uz-Cyrl-UZ"/>
        </w:rPr>
      </w:pPr>
      <w:r>
        <w:rPr>
          <w:u w:val="single"/>
          <w:lang w:val="uz-Cyrl-UZ"/>
        </w:rPr>
      </w:r>
    </w:p>
    <w:p>
      <w:pPr>
        <w:pStyle w:val="Normal"/>
        <w:ind w:firstLine="900"/>
        <w:jc w:val="both"/>
        <w:rPr>
          <w:lang w:val="uz-Cyrl-UZ"/>
        </w:rPr>
      </w:pPr>
      <w:r>
        <w:rPr>
          <w:lang w:val="uz-Cyrl-UZ"/>
        </w:rPr>
        <w:t xml:space="preserve">Фойдали модель – бу янги, мосламаларнинг кулланилувчи, Конституциятруктив бажарилишидир саноат намунаси - бу махсулотнинг ташки куринишини белгиловчи, янги ва узгача бадиий Конституциятруктив ечимдир. </w:t>
      </w:r>
    </w:p>
    <w:p>
      <w:pPr>
        <w:pStyle w:val="Normal"/>
        <w:ind w:firstLine="900"/>
        <w:jc w:val="both"/>
        <w:rPr/>
      </w:pPr>
      <w:r>
        <w:rPr/>
        <w:t>Соноат мулки объекти муалифи этиб шу мулкни ижодий мехнати билан бунёд килган жисмоний шахс топилади. Агар сонаот мулкий объекти бир неча жисмоний шахс томонидан биргаликдаги ижодий мехнат махсули натижасида вужудга келган булса, ижодкорларнинг барчаси, агар улар орасида бошкача келишув булмаса, тенгхукукли хаммуалиф хисобланадилар.</w:t>
      </w:r>
    </w:p>
    <w:p>
      <w:pPr>
        <w:pStyle w:val="Normal"/>
        <w:ind w:firstLine="900"/>
        <w:jc w:val="both"/>
        <w:rPr/>
      </w:pPr>
      <w:r>
        <w:rPr/>
        <w:t xml:space="preserve">Илм-фан, адабиёт, санъат асарлари ёки санат мулки объекти муалифи (хаммуаллифи ) га техник, ташкили ёки модий ёрдам курсатган ёки муаллифлик хукукини олиш ва ундан фойдаланишга ёрдам берган, лекин шахсан ижодий хиса кушмаган жисмоний шахслар муаллиф (хаммуаллиф) хисобланмайдилар. </w:t>
      </w:r>
    </w:p>
    <w:p>
      <w:pPr>
        <w:pStyle w:val="Normal"/>
        <w:ind w:firstLine="900"/>
        <w:jc w:val="both"/>
        <w:rPr/>
      </w:pPr>
      <w:r>
        <w:rPr/>
        <w:t>Объектив томонидан 149-моддада назарда тутилган жиноят таъфаккур объектига нисбатан муаллифлик хукукини узлаштириб олиш, хаммуаллифлика мажбурлаш, шунингдек, тафакур мулк объекктлари тугрисидаги маълумотларни улар расман руйхатдан утказилгунга ёки эълон килингунга кадар муалифнинг розилигисиз ошкор килиш -</w:t>
      </w:r>
    </w:p>
    <w:p>
      <w:pPr>
        <w:pStyle w:val="Normal"/>
        <w:ind w:firstLine="900"/>
        <w:jc w:val="both"/>
        <w:rPr/>
      </w:pPr>
      <w:r>
        <w:rPr/>
        <w:t>Энг кам ойлик иш хакининг йигирма беш бараваридан етмиш беш бараваригача микдорда жарима ёки беш йилгача муайян хукукдан махрум килиш ёки уч йилгача ахлок тузатиш ишлари ёхуд олти ойгача камок билан жазоланади.</w:t>
      </w:r>
    </w:p>
    <w:p>
      <w:pPr>
        <w:pStyle w:val="Normal"/>
        <w:ind w:firstLine="900"/>
        <w:jc w:val="both"/>
        <w:rPr/>
      </w:pPr>
      <w:r>
        <w:rPr/>
        <w:t>Му</w:t>
      </w:r>
      <w:r>
        <w:rPr>
          <w:lang w:val="uz-Cyrl-UZ"/>
        </w:rPr>
        <w:t>а</w:t>
      </w:r>
      <w:r>
        <w:rPr/>
        <w:t>ллифликнинг бошка шахс томонидан узлаштирилишига куйидагиларни тушуниш лозим:</w:t>
      </w:r>
    </w:p>
    <w:p>
      <w:pPr>
        <w:pStyle w:val="Normal"/>
        <w:ind w:firstLine="900"/>
        <w:jc w:val="both"/>
        <w:rPr/>
      </w:pPr>
      <w:r>
        <w:rPr/>
        <w:t xml:space="preserve">1). Асарни оммалаштириш (китобни нашир килиш, компакт-диск, коипъютер программалари, маълумотлари манбаларини тайёрлаш ва х.к.з); </w:t>
      </w:r>
    </w:p>
    <w:p>
      <w:pPr>
        <w:pStyle w:val="Normal"/>
        <w:ind w:firstLine="900"/>
        <w:jc w:val="both"/>
        <w:rPr/>
      </w:pPr>
      <w:r>
        <w:rPr/>
        <w:t>2). Асар нусхаларини таркатиш ( сотиш, алмаштириш, ижарага топшириш ва х.к.з);</w:t>
      </w:r>
    </w:p>
    <w:p>
      <w:pPr>
        <w:pStyle w:val="Normal"/>
        <w:ind w:firstLine="900"/>
        <w:jc w:val="both"/>
        <w:rPr/>
      </w:pPr>
      <w:r>
        <w:rPr/>
        <w:t xml:space="preserve">3). Асар нусхаларини таркатиш максадида импорт ( Узбекистон худудига олиб кириш ) килиш; </w:t>
      </w:r>
    </w:p>
    <w:p>
      <w:pPr>
        <w:pStyle w:val="Normal"/>
        <w:ind w:firstLine="900"/>
        <w:jc w:val="both"/>
        <w:rPr/>
      </w:pPr>
      <w:r>
        <w:rPr/>
        <w:t>4). Асарни оммавий намоиш килиш ( асарларни кургазмада намойиш этиш ва х.к.з);</w:t>
      </w:r>
    </w:p>
    <w:p>
      <w:pPr>
        <w:pStyle w:val="Normal"/>
        <w:ind w:firstLine="900"/>
        <w:jc w:val="both"/>
        <w:rPr/>
      </w:pPr>
      <w:r>
        <w:rPr/>
        <w:t xml:space="preserve">5). Асарнин оммави ижро этиш ( Кушикни оммави ижро этиш, театрда пьесани сахналаштириш, киоасарларни киноуйида намойиш килиш ва х.к.з); </w:t>
      </w:r>
    </w:p>
    <w:p>
      <w:pPr>
        <w:pStyle w:val="Normal"/>
        <w:ind w:firstLine="900"/>
        <w:jc w:val="both"/>
        <w:rPr/>
      </w:pPr>
      <w:r>
        <w:rPr/>
        <w:t xml:space="preserve">6). Асарнни эфирга узатиш ( радио ва телевидение, шу жумладан кабель телевидениеси оркали ва х.к.з); </w:t>
      </w:r>
    </w:p>
    <w:p>
      <w:pPr>
        <w:pStyle w:val="Normal"/>
        <w:ind w:firstLine="900"/>
        <w:jc w:val="both"/>
        <w:rPr/>
      </w:pPr>
      <w:r>
        <w:rPr/>
        <w:t>7). Архетектура ёки дизаенирлик лойихаларига нисбатан – худи шундай лойихани амалга ошириш яъни, биноларни курилмаларни куриш, амалийбезак санъати асарларини чоп этиш.</w:t>
      </w:r>
    </w:p>
    <w:p>
      <w:pPr>
        <w:pStyle w:val="Normal"/>
        <w:ind w:firstLine="900"/>
        <w:jc w:val="both"/>
        <w:rPr/>
      </w:pPr>
      <w:r>
        <w:rPr/>
        <w:t xml:space="preserve">Шу билан бирга муаллифлик асарларидан фойдаланиш деганда Узбекистон худудида муаллифлик хукуки билан химоя килинган аклий фаолият махсули мулкидан фойдаланишгина тушунилиади. Муаллифлик хукуки билан химояланмаган худди шундай объектлар бунга кирмайди. </w:t>
      </w:r>
    </w:p>
    <w:p>
      <w:pPr>
        <w:pStyle w:val="Normal"/>
        <w:ind w:firstLine="900"/>
        <w:jc w:val="both"/>
        <w:rPr/>
      </w:pPr>
      <w:r>
        <w:rPr/>
        <w:t>Шу муносабат билан Узбекистон Республикаси Олий Суди пленуми куйидагиларни белгилайди: Хукукий объект хисобланган аклий фаолият мулкидан фойдаланиш, узга шахслар томонидан факатгина хукук эгаси булган муаллифнинг розилиги билан амалга ошириш мумкин. Шунинг учун хар бир аклий фаолият мулкидан ноконуний фойдаланиш шу хукукнинг купол равишда бузилиши хисобланади Жумладан тадбиркорлик субъектларининг аклий фаолияти натижаларини узлаштириб олиш Ж К нинг 149-модда буйича квалификация килиниши мумкин. Агар акли фаолият мулки объектлари моддий кийматга эга булса, айибдарнинг килмиши угрилик деб бахоланади.</w:t>
      </w:r>
    </w:p>
    <w:p>
      <w:pPr>
        <w:pStyle w:val="Normal"/>
        <w:ind w:firstLine="900"/>
        <w:jc w:val="both"/>
        <w:rPr/>
      </w:pPr>
      <w:r>
        <w:rPr/>
        <w:t>Шуни назарда тутиш керакки, муаллифликни узлаштириш тугридан тугри ёки билвосита амалга оширилиши .</w:t>
      </w:r>
    </w:p>
    <w:p>
      <w:pPr>
        <w:pStyle w:val="Normal"/>
        <w:ind w:firstLine="900"/>
        <w:jc w:val="both"/>
        <w:rPr/>
      </w:pPr>
      <w:r>
        <w:rPr/>
        <w:t>Масалан: Уз нами билан бегона илмий ёки адабий асарни чоп этириш мусикий асарни радио оркали узатиш, санъат асарни кургазмада намойиш килиш бевосита плагиатликка киради. Билвосита плагиатлик эса, бошка муаллифнинг асридан лавхаларни уз илмий асарига муаллифини курсатмасдан киритиш хисобланади. Гарчи бу лавхлар “ барчага маълумки “ кабилидаги иборалар билан бошланган булсахам. Хар кандай холатда хом плагиатликнинг берилган куринишлари Ж К нинг 149-моддаси буйича килмишни квалификация килишда ахамиятсиздир.</w:t>
      </w:r>
    </w:p>
    <w:p>
      <w:pPr>
        <w:pStyle w:val="Normal"/>
        <w:ind w:firstLine="900"/>
        <w:jc w:val="both"/>
        <w:rPr/>
      </w:pPr>
      <w:r>
        <w:rPr/>
        <w:t xml:space="preserve"> </w:t>
      </w:r>
    </w:p>
    <w:p>
      <w:pPr>
        <w:pStyle w:val="Normal"/>
        <w:ind w:firstLine="900"/>
        <w:jc w:val="both"/>
        <w:rPr/>
      </w:pPr>
      <w:r>
        <w:rPr/>
        <w:t xml:space="preserve">Муаллифлик хукуки гоялар, услублар, жараёнлар, тузилмалар, </w:t>
      </w:r>
    </w:p>
    <w:p>
      <w:pPr>
        <w:pStyle w:val="Normal"/>
        <w:ind w:firstLine="900"/>
        <w:jc w:val="both"/>
        <w:rPr/>
      </w:pPr>
      <w:r>
        <w:rPr/>
        <w:t>Концепциялар, тамойиллар, топилмалар, ва далилларга нисбатан куланилмайди ва шу сабабли асарларда кулланилган тамойиллар, далилллар концепциялар ва х.к.з лардан яний куринишда уз асарида фойдаланиш плагиатликка кирмайди ва жиноий жазоланмайди.</w:t>
      </w:r>
    </w:p>
    <w:p>
      <w:pPr>
        <w:pStyle w:val="Normal"/>
        <w:ind w:firstLine="900"/>
        <w:jc w:val="both"/>
        <w:rPr/>
      </w:pPr>
      <w:r>
        <w:rPr/>
        <w:t xml:space="preserve"> </w:t>
      </w:r>
    </w:p>
    <w:p>
      <w:pPr>
        <w:pStyle w:val="Normal"/>
        <w:ind w:firstLine="900"/>
        <w:jc w:val="both"/>
        <w:rPr/>
      </w:pPr>
      <w:r>
        <w:rPr/>
        <w:t xml:space="preserve">Узга саноат мулки объектидан ноконуний фойдаланиш деганда сакциясиз равишда таркибида патентланган ихтирони ташкил килган махсулотни тайёрлаш, сотиш ва махсулотни бошка хужалик айланмасига кириш хамда патент сохибининг розилиги сиз патент билан химоя килинган усулларни куллаш, патентланган саноат намунасини куллаган холда махсулот ишлаб чикариш холларини тушуниш лозим. </w:t>
      </w:r>
    </w:p>
    <w:p>
      <w:pPr>
        <w:pStyle w:val="Normal"/>
        <w:ind w:firstLine="900"/>
        <w:jc w:val="both"/>
        <w:rPr/>
      </w:pPr>
      <w:r>
        <w:rPr/>
        <w:t xml:space="preserve">Хаммуаллифликка мажбур этиш деганда, тафаккур мулки эгаси муаллифга турли йуллар билан таъсир утказиш яъни айбдорнинг узи томонидан хамда унинг талаби билан тафаккур мулки объектини яратишда бевосита иштрок этмаган бошка шахслар томонидан таъсир утказиш тушунилади. Хам муаллифликка мажбур этиш тафаккур мулки эгасига тафаккур муллки объектини яратиш ишига айбдорнинг талаби билан унинг узини ёки бошка шахсларнинг муаллифлар жамоаси таркибига кушишга оид таъсир утказишдир. Жабирланувчига нисбатан хукукига карши таъсирлар турлича булиши мумкин. (Муаллифнинг узи ёки унинг якинларига нисбатан жисмоний куч ишлатиш билан тахдид килиш; конуний имтиёзлардан махрум этиш билан куркитиш; айбдорни хаммуаллифликка киритишга мажбур киладиган шароит яратиш йули билан талаб куйиш) ва агар ЖК нинг 149-моддасида назарда тутилган жиноятдан кура хавфи жихатдан ижтимоий хавф тугдирмаса ЖК нинг бошка моддалари буйича квалификация килиш шарт эмас. Муалифни розилигисиз тафаккур мулки объекти тугрисидаги маълумотларни ошкор этиш деганда, муаллифнинг розилигисиз тафаккур мулки тугрисида унинг расмий руйхатдан утказилгунига ёки эълон килингунига кадар ошкор килинган хар кандай ахборатни тушуниш керак. Яъни, муаллифни розилигисиз ёки суровчини (бирор-бир саноат мулккига патент олишга суров берган шахс) розилигисиз Оммави ахборот воситаларида чоп этиш, конференцияларда нутк сузлаш ёки бошка ошкор этиш усулларини куллаб, хеч булмаса бир кишининг огох этилиши тушунилади </w:t>
      </w:r>
    </w:p>
    <w:p>
      <w:pPr>
        <w:pStyle w:val="Normal"/>
        <w:ind w:firstLine="900"/>
        <w:jc w:val="both"/>
        <w:rPr/>
      </w:pPr>
      <w:r>
        <w:rPr/>
        <w:t xml:space="preserve">ЖК нинг 149-моддасиннг диспозициясида назарда тутилган хар кандай харакатлардан бирини содир этиш вахтидан бошлаб шархланаёдган жиноят тамоланган деб топилади. Субъектив томондан жиноят англанган холда содир этилади. Айбдор муаллифлик ёки ихтирочилик хукукини бузаётганини англайди ваш уни хохлайди. </w:t>
      </w:r>
    </w:p>
    <w:p>
      <w:pPr>
        <w:pStyle w:val="Normal"/>
        <w:ind w:firstLine="900"/>
        <w:jc w:val="both"/>
        <w:rPr/>
      </w:pPr>
      <w:r>
        <w:rPr/>
        <w:t xml:space="preserve"> </w:t>
      </w:r>
      <w:r>
        <w:rPr/>
        <w:t xml:space="preserve">Жиноятнинг сабаби ва максади жазо белгиланаётганда инобатга олиниши мумкин. Жиноят субъекти – 16 ёшга етган акли расо жисмоний шахс. </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Фукароларнинг тенгхукуклийлигини бузиш нимадан иборат?</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Фукароларнинг тенгхукуклийлигини бузишда зурлик ишлатиш нимада номоён булади?</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Фукароларнинг уй – жой дахилсизлигини бузишнинг жиноий жавобгарлиги шартлари кандай?</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Ноконуний бостириб кириш деганда нима тушинилади?</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Кайси холларда фукароларнинг уй-жой дахилсизлигини бузиш холларида жиноий жавобгарликка тортилмайди?</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Хат – ёзишмалар, телефонда сузлашув,телеграф хабарлари ёки бошка хабарларнинг сир сакланиши тартибини касддан бузиш нималарда номоён булади?</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Хат – ёзишлар, телефонда сузлашув, телеграф хабарлари ёки хабарларнинг сир сакланиши тартибини бузганлик учун жавобгарликдан озод этилишининг шарти кандай?</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Фукароларнинг мурожатлари тугрисидаги конун хужжатларини бузиш окибатлари ва усуллари кандай?</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ЖК нинг 144-моддаси 2-кисмида берилган таъкиб килиш деганда нима тушунилади ? (Фукароларнинг мурожаатлари тугрисидаги конун хужжатларини бузиш).</w:t>
      </w:r>
    </w:p>
    <w:p>
      <w:pPr>
        <w:pStyle w:val="Style102"/>
        <w:numPr>
          <w:ilvl w:val="0"/>
          <w:numId w:val="29"/>
        </w:numPr>
        <w:spacing w:lineRule="auto" w:line="24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ждон эркинлиги деганда нима тушунилади?</w:t>
      </w:r>
    </w:p>
    <w:p>
      <w:pPr>
        <w:pStyle w:val="Style102"/>
        <w:numPr>
          <w:ilvl w:val="0"/>
          <w:numId w:val="29"/>
        </w:numPr>
        <w:spacing w:lineRule="auto" w:line="24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ждон эркинлигини бузиш нималарда номоён булади? </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ЖК нинг 145-моддаси 3-кисмида назарда тутилган жиноятдан диний дунёкараш натижасида касддан урта огирликдаги тан жарохати етказиш уртасидаги тафовуд кандай?</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Сайлов ёки референдум утказиш ёки ташкил этиш конунчилигини бузиш усуллари кандай?</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xml:space="preserve">Яширин овоз беришни бузиш, сайлов хужжатларини калбакилаштириш, овозларни нотугри хисоблаш деганда нималарни тушуниш керак? </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Миллатчилик, иркчилик ёки диний душманликни кузгатиш нимада намоён булади?</w:t>
      </w:r>
    </w:p>
    <w:p>
      <w:pPr>
        <w:pStyle w:val="Style102"/>
        <w:numPr>
          <w:ilvl w:val="0"/>
          <w:numId w:val="29"/>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xml:space="preserve">Сайлов ёки референдумниташкил килиш, утказиш конунчилигини бузиш билан сайлов хукукини амалга ошириш ёки ишончли шахс ваколатини бажаришга тускинлик килиш орасида кандай фарк бор? </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center"/>
        <w:rPr>
          <w:b/>
          <w:b/>
        </w:rPr>
      </w:pPr>
      <w:r>
        <w:rPr>
          <w:b/>
        </w:rPr>
        <w:t xml:space="preserve"> </w:t>
      </w:r>
      <w:r>
        <w:rPr>
          <w:b/>
        </w:rPr>
        <w:t>ТИНЧЛИК ВА ИНСОНИЯТНИНГ ХАВФСИЗЛИГИГА КАРШИ ЖИНОЯТЛАР</w:t>
      </w:r>
    </w:p>
    <w:p>
      <w:pPr>
        <w:pStyle w:val="Normal"/>
        <w:ind w:firstLine="900"/>
        <w:jc w:val="both"/>
        <w:rPr>
          <w:b/>
          <w:b/>
        </w:rPr>
      </w:pPr>
      <w:r>
        <w:rPr>
          <w:b/>
        </w:rPr>
      </w:r>
    </w:p>
    <w:p>
      <w:pPr>
        <w:pStyle w:val="Normal"/>
        <w:ind w:firstLine="900"/>
        <w:jc w:val="both"/>
        <w:rPr/>
      </w:pPr>
      <w:r>
        <w:rPr/>
        <w:t xml:space="preserve">Узбекистон Республикаси Конституциятитуцияси уз преамбуласида халкаро хукукни умум эътироф этилган нормалари устуворлигини тан олиб, 17-моддада. Узбекистон узининг ташки сиёсатида давлатларнинг суверен тенглиги, куч ишлатмаслик ёки куч билан тахдид килмаслик, чегараларнинг дахилсизлиги, низоларнинг тич йул билан хал этиш, бошка давлатларнинг ички ишларига аралашмаслик коидаларига ва халкаро хукукнинг умум эътироф этилган бошка коидалари ва нормаларига асосланади, деб белгиланади. </w:t>
      </w:r>
    </w:p>
    <w:p>
      <w:pPr>
        <w:pStyle w:val="Normal"/>
        <w:ind w:firstLine="900"/>
        <w:jc w:val="both"/>
        <w:rPr/>
      </w:pPr>
      <w:r>
        <w:rPr/>
        <w:t>Маскур килмиш объекти тинчликни саклаш, тинч-тотув яшаш, глобал халкаро ва регионал тукнашувларнинг олдини олишга.</w:t>
      </w:r>
    </w:p>
    <w:p>
      <w:pPr>
        <w:pStyle w:val="Normal"/>
        <w:ind w:firstLine="900"/>
        <w:jc w:val="both"/>
        <w:rPr/>
      </w:pPr>
      <w:r>
        <w:rPr/>
        <w:t>Шархланаёдган жиноят субъектив томондан бир мамлакатнинг тажовуз килишини келтириб чикарадиган карашлар, гоялар ёки чакирикларни таркатишдан (яъни хар хил шакилда баён этишдан) иборат.</w:t>
      </w:r>
    </w:p>
    <w:p>
      <w:pPr>
        <w:pStyle w:val="Normal"/>
        <w:ind w:firstLine="900"/>
        <w:jc w:val="both"/>
        <w:rPr/>
      </w:pPr>
      <w:r>
        <w:rPr/>
        <w:t xml:space="preserve">Урушни таргиб килиш ижтимоий хавфи аввало шахс бир мамлакатни иккинчи мамлакатга нисбатан кузгатиш учун турли шакилдаги карашлар, гоялар ёки чакириклар таркатиб дунёни ва давлатларнинг тинчлигини хаф остига куяди. </w:t>
      </w:r>
    </w:p>
    <w:p>
      <w:pPr>
        <w:pStyle w:val="Normal"/>
        <w:ind w:firstLine="900"/>
        <w:jc w:val="both"/>
        <w:rPr/>
      </w:pPr>
      <w:r>
        <w:rPr/>
        <w:t xml:space="preserve">Урушни таргиб килиш халкаро хукукни меъёрларига зиддир. </w:t>
      </w:r>
    </w:p>
    <w:p>
      <w:pPr>
        <w:pStyle w:val="Normal"/>
        <w:ind w:firstLine="900"/>
        <w:jc w:val="both"/>
        <w:rPr/>
      </w:pPr>
      <w:r>
        <w:rPr/>
        <w:t xml:space="preserve"> </w:t>
      </w:r>
      <w:r>
        <w:rPr/>
        <w:t>Уруш – бу икки ёки ундан ортик суверен, мустакил давлатлар ёки халклар орасидаги ташкил килинган куроланган кураш куроли зиддиятдир.</w:t>
      </w:r>
    </w:p>
    <w:p>
      <w:pPr>
        <w:pStyle w:val="Normal"/>
        <w:ind w:firstLine="900"/>
        <w:jc w:val="both"/>
        <w:rPr/>
      </w:pPr>
      <w:r>
        <w:rPr/>
        <w:t>Урушни таргиб килиш – инсонларнинг онгига ваиродасига уларнинг бошка суверен давлатга карши харби харакатлар олиб боришга ундаш, уриш элон килиш заруратини тугдириш ва шундай истакни уйгатиш максадида тасир килиш деганидир.</w:t>
      </w:r>
    </w:p>
    <w:p>
      <w:pPr>
        <w:pStyle w:val="Normal"/>
        <w:ind w:firstLine="900"/>
        <w:jc w:val="both"/>
        <w:rPr/>
      </w:pPr>
      <w:r>
        <w:rPr/>
        <w:t>Шархланаётган жиноят субъектив томондан бир мамлакатнинг бошка мамлакатга тажавуз килишини келтириб чикарадиган карашлар, гоялар ёки чакирикларни таркатишдан (яъни хар хил шакилда баён этишдан) иборат.</w:t>
      </w:r>
    </w:p>
    <w:p>
      <w:pPr>
        <w:pStyle w:val="Normal"/>
        <w:ind w:firstLine="900"/>
        <w:jc w:val="both"/>
        <w:rPr/>
      </w:pPr>
      <w:r>
        <w:rPr/>
        <w:t>Уришни таргиб килишнинг усуллари жиноятнинг квалификациясига таъсир килмайди, лекин жазо белгиланаётганда хисобга олиниши керок. Уришни таергиб килишнинг, карашлар, гоялар, чакирикларни таркатишнинг оммавилиги хам худи шундай квалификация учун ахамиатга эга эмас.</w:t>
      </w:r>
    </w:p>
    <w:p>
      <w:pPr>
        <w:pStyle w:val="Normal"/>
        <w:ind w:firstLine="900"/>
        <w:jc w:val="both"/>
        <w:rPr/>
      </w:pPr>
      <w:r>
        <w:rPr/>
        <w:t>Уруш оловини ёкишга каратилган чакириклар, карашларёки гояларни таркатиш вактидан бошлаб жиноят охирига етказилган деб топилади. Таргиб килишнинг кимнинг онгига, хулк – атворига тасир этганлиги масаласи жиноят таркибини хал этиш доирасидан ташкарида булиб мазкур масаланинг жавоби айбдорга нисбатан жазо чорасини белгилашдагина инобатга олиниши мумкин.</w:t>
      </w:r>
    </w:p>
    <w:p>
      <w:pPr>
        <w:pStyle w:val="Normal"/>
        <w:ind w:firstLine="900"/>
        <w:jc w:val="both"/>
        <w:rPr/>
      </w:pPr>
      <w:r>
        <w:rPr/>
        <w:t>Хар кандай шакилдаги урушининг таргиб килиш субъектив томондан онгли равишда яъни шу харакатни англаган холда амалга оширилади. Шунга кура бу жиноят касддан содир этилиши мумкин. Айбдор узининг уруш оловини ёкиш хакида гоялар, карашлар, кайфиятларни таркатганлигини билади ва мазкур килмишни хохлайди. Келиб чиккан окибатлардан катъи назар яъни, уруш, агрессия бошланган ёки бошланмаганлигидан.</w:t>
      </w:r>
    </w:p>
    <w:p>
      <w:pPr>
        <w:pStyle w:val="Normal"/>
        <w:ind w:firstLine="900"/>
        <w:jc w:val="both"/>
        <w:rPr/>
      </w:pPr>
      <w:r>
        <w:rPr/>
        <w:t>Хар кандай шакилдаги урушни таргиб килиш субъектив томондан онгли равишда, яъни шу харакатни англаган холда амалга оширилади. Айбдор узининг уруш оловини ёкиш хакида гоялар, карашлар, кайфиятларни таркатганлигини билади ва мазкур килмишни хохлайди.</w:t>
      </w:r>
    </w:p>
    <w:p>
      <w:pPr>
        <w:pStyle w:val="Normal"/>
        <w:ind w:firstLine="900"/>
        <w:jc w:val="both"/>
        <w:rPr/>
      </w:pPr>
      <w:r>
        <w:rPr/>
        <w:t>Жиноятни квалификация килиш учун унинг максади ва сабаби ахамиятсиздир.</w:t>
      </w:r>
    </w:p>
    <w:p>
      <w:pPr>
        <w:pStyle w:val="Normal"/>
        <w:ind w:firstLine="900"/>
        <w:jc w:val="both"/>
        <w:rPr/>
      </w:pPr>
      <w:r>
        <w:rPr/>
        <w:t>Мазкур жиноятнинг субъектини ун олти ёшга тулган Узбекистон Республикаси фукаролари, чет эл фукаролари ва фукаролиги булмаган шахслар булиши мумкин.</w:t>
      </w:r>
    </w:p>
    <w:p>
      <w:pPr>
        <w:pStyle w:val="Normal"/>
        <w:ind w:firstLine="900"/>
        <w:jc w:val="both"/>
        <w:rPr/>
      </w:pPr>
      <w:r>
        <w:rPr/>
        <w:t xml:space="preserve">Урушни таргиб килишни агрессияга далолатчилик (ЖК нинг 151-моддаси) килишдан ажратиш лозим. Берилганларнинг фарки шундаки, агрессияга дололатчилик килиш хеч качон оммавий тус олмайди ва ЖК нинг 151-моддасида назарда тутилган жиноятнинг субъекти булиши мумкин булган аник бир шахснинг иродасига каратилган булади, урушни таргиб килиш эса купчиликка нисбатан амалга оошириши ва уруш очилишининг зарурлигини, мумкинлигинива ва максадга мувофиклигини омма онгида шакиллантиришни максад килади. </w:t>
      </w:r>
    </w:p>
    <w:p>
      <w:pPr>
        <w:pStyle w:val="Normal"/>
        <w:ind w:firstLine="900"/>
        <w:jc w:val="both"/>
        <w:rPr/>
      </w:pPr>
      <w:r>
        <w:rPr/>
      </w:r>
    </w:p>
    <w:p>
      <w:pPr>
        <w:pStyle w:val="Style102"/>
        <w:spacing w:lineRule="auto" w:line="240"/>
        <w:ind w:left="0" w:firstLine="900"/>
        <w:jc w:val="center"/>
        <w:rPr>
          <w:rFonts w:ascii="Times New Roman" w:hAnsi="Times New Roman" w:cs="Times New Roman"/>
          <w:b/>
          <w:b/>
          <w:sz w:val="24"/>
          <w:szCs w:val="24"/>
        </w:rPr>
      </w:pPr>
      <w:r>
        <w:rPr>
          <w:rFonts w:cs="Times New Roman" w:ascii="Times New Roman" w:hAnsi="Times New Roman"/>
          <w:b/>
          <w:sz w:val="24"/>
          <w:szCs w:val="24"/>
        </w:rPr>
        <w:t>Агрессия (ЖК нинг 151-моддаси.)</w:t>
      </w:r>
    </w:p>
    <w:p>
      <w:pPr>
        <w:pStyle w:val="Normal"/>
        <w:ind w:firstLine="900"/>
        <w:jc w:val="both"/>
        <w:rPr/>
      </w:pPr>
      <w:r>
        <w:rPr/>
        <w:t>Боскинчилик урушни режалаштириш ёки унга тайёргарликкуриш, шунингдек шу харакатларни амалга оширишга каратилган фитнада катнашиш халкаро хукук меъйёрларига биноан тинчликка карши жиноят хисобланади. Боскинчилик урушни режалаштириш, унга тайёргарчилик куриш сезиларли ижтимоий хавф тугдиради, зеро бундай харакатларни содир этиш натижасида давлатлар орасидан тинчлик бузилади ва халкаро муносабатларда зиддияттугдиради, натижада бу харакатлар куркинчли куплаб курбонликларга, бинолпрнинг вайрон булишига, шаха рва кишлокларнинг йук булишига олиб келади.</w:t>
      </w:r>
    </w:p>
    <w:p>
      <w:pPr>
        <w:pStyle w:val="Normal"/>
        <w:ind w:firstLine="900"/>
        <w:jc w:val="both"/>
        <w:rPr/>
      </w:pPr>
      <w:r>
        <w:rPr/>
        <w:t>Хозирги замонавий курол – ярог турларини хисобга олган холда агрессив урушнинг окибатларини олдиндан айтиш кийин.</w:t>
      </w:r>
    </w:p>
    <w:p>
      <w:pPr>
        <w:pStyle w:val="Normal"/>
        <w:ind w:firstLine="900"/>
        <w:jc w:val="both"/>
        <w:rPr/>
      </w:pPr>
      <w:r>
        <w:rPr/>
        <w:t>Агрессиянинг бевосита объекти булиб, тинчлик ва тинч хаёт кечириш асослари хакида ЖК нинг 151-моддаси 1-кисмида назарда тутилган жиноятнинг объектив томони боскинчилик урушни режалаштириш ёки унга тайёргарлик куриш, шунингдек шу харакатларни амалга оширишга каратилган фитнада катнашишида намоён булади.</w:t>
      </w:r>
    </w:p>
    <w:p>
      <w:pPr>
        <w:pStyle w:val="Normal"/>
        <w:ind w:firstLine="900"/>
        <w:jc w:val="both"/>
        <w:rPr/>
      </w:pPr>
      <w:r>
        <w:rPr/>
        <w:t>БМТ Бош Ассамблеяси сессияси 1974 йил 14 декабрида кабул килган карорига агрессия атамасини «давлат томонидан куролли кучларни бошка давлатнинг суверенитетига, худудий дахилсизлигига ёки сиёсий мустакиллигига карши Бирлашган Миллатлар ташкилоти Уставига хилоф тарзда куллаш » деб таърифлайди.</w:t>
      </w:r>
    </w:p>
    <w:p>
      <w:pPr>
        <w:pStyle w:val="Normal"/>
        <w:ind w:firstLine="900"/>
        <w:jc w:val="both"/>
        <w:rPr/>
      </w:pPr>
      <w:r>
        <w:rPr/>
        <w:t xml:space="preserve">3-моддада санабкурсатиш руйхати усули билан таърифланадиган агрессия тушунчаси мавжуд. Зикир этилган харакатлар уруш элан килинган – килинмаганлигидан агрессия харакати деб топилади. </w:t>
      </w:r>
    </w:p>
    <w:p>
      <w:pPr>
        <w:pStyle w:val="Normal"/>
        <w:ind w:firstLine="900"/>
        <w:jc w:val="both"/>
        <w:rPr/>
      </w:pPr>
      <w:r>
        <w:rPr/>
        <w:t xml:space="preserve">Хеч кандай сиёсий, иктисодий, харбий ёки бошка таснифдаги фикирлашлар агрессияни оклаш учун хизмат киаолмайди. Агрессив урушни режалаштириш деганда, уруш харакатларининг ишланмалари ва уруш олиб боришнинг стратегик ва тактик лоихаларининг параллель равишда олиб борилиши ва амалга оширилишига айтилади. Шу билан бирга харбий операцияларни амалга ошириш учун зарур булган кучлар ва имкониятларнинг хисобини олиш зарур харбий объектларни лойихалаштириш хамда, захиравий таъминотнинг хисобини килиш мобил лойихаларни тузиш, урушга тайёргарликни амалга ошириш учун иттифокдош давлатларни урушга жалб килиш буйича харакатлар ишланмаси ва лойихасини ишлаб чикиш, агрессив урушни олиб бориш ёки алохида харбий операцияларни амалга ошириш ва х.к.з. </w:t>
      </w:r>
    </w:p>
    <w:p>
      <w:pPr>
        <w:pStyle w:val="Normal"/>
        <w:ind w:firstLine="900"/>
        <w:jc w:val="both"/>
        <w:rPr/>
      </w:pPr>
      <w:r>
        <w:rPr/>
        <w:t>Агрессив урушни лойихалаштириш урушга тайёргарликнинг бошлангич боскичи сифатида курилиши мумкин. Агрессив урушга тайёргарлик деганда якуний харбий лойихаларнинг тузилиши ва уларнинг амалга ошишига йуналтирилган харакатларни содир этиш тушунилади. Масалан: харбий тузилмаларни бир йуналишда жамлаш, харбий иншоотларни куриш, харбий махсулотларни ишлаб чикаришни купайтириш, харбий кисимларни кайта ташкил килиш, махсулотлар, ёкилги захирасини яратиш, душман худудида кулланиладиган харбий харакатларга мос укув машклари ва маневрлар утказиш ва х.к.з.</w:t>
      </w:r>
    </w:p>
    <w:p>
      <w:pPr>
        <w:pStyle w:val="Normal"/>
        <w:ind w:firstLine="900"/>
        <w:jc w:val="both"/>
        <w:rPr/>
      </w:pPr>
      <w:r>
        <w:rPr/>
        <w:t xml:space="preserve"> </w:t>
      </w:r>
      <w:r>
        <w:rPr/>
        <w:t>Шуни инобатга олиш керакки, давлат химоя имкониятини ошириш ва хавфсизлигини таъминлаш максадида лойихалаш ва тайёргарлик куриш харакатларини содир этиш агрессияни ташкил этмайди.</w:t>
      </w:r>
    </w:p>
    <w:p>
      <w:pPr>
        <w:pStyle w:val="Normal"/>
        <w:ind w:firstLine="900"/>
        <w:jc w:val="both"/>
        <w:rPr/>
      </w:pPr>
      <w:r>
        <w:rPr/>
        <w:t>Тил бириктириш деганда икки ёки ундан ортик шахсларнинг агрессив уруш учун лойихалаш ёки тайергарлик куриши келишиб тайёрланиши тушунилади.</w:t>
      </w:r>
    </w:p>
    <w:p>
      <w:pPr>
        <w:pStyle w:val="Normal"/>
        <w:ind w:firstLine="900"/>
        <w:jc w:val="both"/>
        <w:rPr/>
      </w:pPr>
      <w:r>
        <w:rPr/>
        <w:t>ЖКнинг 151-моддаси 2-кисмида назарда тутилган жиноятнинг объектив томони агрессив урушни бошлаш ёки олиб бориш хисобланади.</w:t>
      </w:r>
    </w:p>
    <w:p>
      <w:pPr>
        <w:pStyle w:val="Normal"/>
        <w:ind w:firstLine="900"/>
        <w:jc w:val="both"/>
        <w:rPr/>
      </w:pPr>
      <w:r>
        <w:rPr/>
        <w:t xml:space="preserve">Агрессив урушни бошлаш деганда бошка давлат суверенитетини унинг худудига агрессор давлатнинг куролланган кучларнинг бостириб кириш йули билан бузишга каратилган аник харакатлар содир этишни; харбий оккупация ёки аннексияни, хамда карши томоннин бостириб киришига мажбур этувчи шароитларни яратиш ёки харбий кучларни куллаш ва харбий харакатларни олиб боришни бошлаш, стратегик куролланишни куллаш учун сабаб ва бахоналарни яратишни тушуниш лозим. </w:t>
      </w:r>
    </w:p>
    <w:p>
      <w:pPr>
        <w:pStyle w:val="Normal"/>
        <w:ind w:firstLine="900"/>
        <w:jc w:val="both"/>
        <w:rPr/>
      </w:pPr>
      <w:r>
        <w:rPr/>
        <w:t>Бундай харакатлар хам харбий, хам сиёсий куринишда булиши мумкин.</w:t>
      </w:r>
    </w:p>
    <w:p>
      <w:pPr>
        <w:pStyle w:val="Normal"/>
        <w:ind w:firstLine="900"/>
        <w:jc w:val="both"/>
        <w:rPr/>
      </w:pPr>
      <w:r>
        <w:rPr/>
        <w:t>Резалютциянинг 3-моддасида санаб курсатиш руйхати усули билан таърифланадиган агрессия тушунчаси мавжуд. Зикр этилган харакатлар уруш эълон килинган-килинмаганлигидан катъи назар, 2-моддани инобатга олиб, унинг коидаларига муносиб равишда куйидагилар агрессия харакати деб бахоланади:</w:t>
      </w:r>
    </w:p>
    <w:p>
      <w:pPr>
        <w:pStyle w:val="Normal"/>
        <w:ind w:firstLine="900"/>
        <w:jc w:val="both"/>
        <w:rPr/>
      </w:pPr>
      <w:r>
        <w:rPr/>
        <w:t>1) Давлат куролли кучларининг бошка давлат худудига бостириб кириш ёки канча муддатга чузилганлиги катъи назар, хар кандай босиб олиш мазкур боскинчилик окибати сифатида ёки бошка давлатга ёки унинг бирор худудига карши куч ишлатиш билан содир этилган хар кандай агрессия;</w:t>
      </w:r>
    </w:p>
    <w:p>
      <w:pPr>
        <w:pStyle w:val="Normal"/>
        <w:ind w:firstLine="900"/>
        <w:jc w:val="both"/>
        <w:rPr/>
      </w:pPr>
      <w:r>
        <w:rPr/>
        <w:t>2) Давлат куролли кучларининг бошка давлат худудини бомба билан портлатиш ёки давлатнинг хар кандай куроли бошка давлатларга карши ишлатиш;</w:t>
      </w:r>
    </w:p>
    <w:p>
      <w:pPr>
        <w:pStyle w:val="Normal"/>
        <w:ind w:firstLine="900"/>
        <w:jc w:val="both"/>
        <w:rPr/>
      </w:pPr>
      <w:r>
        <w:rPr/>
        <w:t>3) Давлат портлари ёки киргокларининг бошка давлат куролли кучлари томонидан тусиб куйилиши;</w:t>
      </w:r>
    </w:p>
    <w:p>
      <w:pPr>
        <w:pStyle w:val="Normal"/>
        <w:ind w:firstLine="900"/>
        <w:jc w:val="both"/>
        <w:rPr/>
      </w:pPr>
      <w:r>
        <w:rPr/>
        <w:t>4)Давлат куролли кучларининг бошка давлатга тегишли курукликдаги, сувдаги, хаводаги кучларига ёки хаво флотига бостириб кириши;</w:t>
      </w:r>
    </w:p>
    <w:p>
      <w:pPr>
        <w:pStyle w:val="Normal"/>
        <w:ind w:firstLine="900"/>
        <w:jc w:val="both"/>
        <w:rPr/>
      </w:pPr>
      <w:r>
        <w:rPr/>
        <w:t>5)Бошка давлат худудидаги бир давлатнинг куролли кучларини мазкур давлат билан тузилган битим шартларини бузиб куллаш ёки хар кандай шаклдаги мазкур куролли кучларнинг битими харакати тухтатилишидан сунг хам ушбу давлат худудида сакланишнинг давом этиши;</w:t>
      </w:r>
    </w:p>
    <w:p>
      <w:pPr>
        <w:pStyle w:val="Normal"/>
        <w:ind w:firstLine="900"/>
        <w:jc w:val="both"/>
        <w:rPr/>
      </w:pPr>
      <w:r>
        <w:rPr/>
        <w:t>6)Давлатнинг бошка давлат ихтиёрига топшириб куйилган худудида мазкур давлат томонидан бошка чуинчи давлатга агрессия содир этишга йул куйган харакатлари;</w:t>
      </w:r>
    </w:p>
    <w:p>
      <w:pPr>
        <w:pStyle w:val="Normal"/>
        <w:ind w:firstLine="900"/>
        <w:jc w:val="both"/>
        <w:rPr/>
      </w:pPr>
      <w:r>
        <w:rPr/>
        <w:t>7)давлат ёки унинг номидан куролли бандаларни, гурухларни ва номунтазам кучлар ёки ёлланганларни юбориш ( мазкур кучлар бошка давлатга карши курол кучини ишларган холатларда, башарти бу холат жиддий тус олиб юкорида кайд этилган харакатларга тенг келса ёки унда анчагина иштироки булса;</w:t>
      </w:r>
    </w:p>
    <w:p>
      <w:pPr>
        <w:pStyle w:val="Normal"/>
        <w:ind w:firstLine="900"/>
        <w:jc w:val="both"/>
        <w:rPr/>
      </w:pPr>
      <w:r>
        <w:rPr/>
        <w:t>Агрессив урушни олиб бориш деганда бошланган агрессияни давом эттиришни тушуниш лозим - харбий операцияларни куллаш, агрессор- давлат томонидан агрессияниниг бошлангич акти хисобланган бошка давлатга нисбатан кулланилган харакатларининг давоми амалга ошириш.</w:t>
      </w:r>
    </w:p>
    <w:p>
      <w:pPr>
        <w:pStyle w:val="Normal"/>
        <w:ind w:firstLine="900"/>
        <w:jc w:val="both"/>
        <w:rPr/>
      </w:pPr>
      <w:r>
        <w:rPr/>
        <w:t>Уруш олиб бориш уз харакат доираси, давомийлиги, харбий ва жонли кучларнинг кулланилиши даражасибилан агрессиянинг якка куринишларидан устун туради. Илк зарбаларни беришни таъкиб килувчи агрессив уруш бошлашдан фаркли уларок харбий харакатларни ривожланишига олиб келувчи бундай урушни олиб боришаник якуний максадга эга. Бундай максадда худудий дахилсизликни бузиш, давлатнинг харбий, сиёсий, иктисодий кучини барбод килиш халкни уз белгилаш эркин ва мустакиллик хукукидан махрум килиш.</w:t>
      </w:r>
    </w:p>
    <w:p>
      <w:pPr>
        <w:pStyle w:val="Normal"/>
        <w:ind w:firstLine="900"/>
        <w:jc w:val="both"/>
        <w:rPr/>
      </w:pPr>
      <w:r>
        <w:rPr/>
        <w:t>Агрессив урушни бошлаш ёки олиб-бориш давом этган жиноят дейилади.</w:t>
      </w:r>
    </w:p>
    <w:p>
      <w:pPr>
        <w:pStyle w:val="Normal"/>
        <w:ind w:firstLine="900"/>
        <w:jc w:val="both"/>
        <w:rPr/>
      </w:pPr>
      <w:r>
        <w:rPr/>
        <w:t>Агрессив урушни лоихалаштириши, тайёргарлик кури шва олиб бориш буйича харакатлар содир этилган дамдан агрессия тамомланган жиноят деб топилади.</w:t>
      </w:r>
    </w:p>
    <w:p>
      <w:pPr>
        <w:pStyle w:val="Normal"/>
        <w:ind w:firstLine="900"/>
        <w:jc w:val="both"/>
        <w:rPr/>
      </w:pPr>
      <w:r>
        <w:rPr/>
        <w:t xml:space="preserve"> </w:t>
      </w:r>
      <w:r>
        <w:rPr/>
        <w:t>Агрессиянинг субъектив томонини била туриб содир этилган айибли харакат билан тавсифланади. Ундаги ташкилотчилар ва иштирокчилар унинг ижтимоий хавфлийлигини англайдилар ва уни содир этишни хохлайдилар.</w:t>
      </w:r>
    </w:p>
    <w:p>
      <w:pPr>
        <w:pStyle w:val="Normal"/>
        <w:ind w:firstLine="900"/>
        <w:jc w:val="both"/>
        <w:rPr/>
      </w:pPr>
      <w:r>
        <w:rPr/>
        <w:t>Мансабдор шахслар,шунингдек хусусий шахслар хам агрессиянинг субъекти булишлари мумкин.Мансабдор шахслар аксарият агрессив урушларни режалаштириш ва тайёрлашда катнашади ёки мазкур харакатни бажариш учун фитна уюштирадилар.Хусусий шахслар, асосан, воситали агрессияда (куролланган жиноий уюшмаларда иштирок этиш, бошка давлат чегарсидан утиш ва хоказоларда) катнашадилар.</w:t>
      </w:r>
    </w:p>
    <w:p>
      <w:pPr>
        <w:pStyle w:val="Normal"/>
        <w:ind w:firstLine="900"/>
        <w:jc w:val="both"/>
        <w:rPr/>
      </w:pPr>
      <w:r>
        <w:rPr/>
      </w:r>
    </w:p>
    <w:p>
      <w:pPr>
        <w:pStyle w:val="Normal"/>
        <w:ind w:firstLine="900"/>
        <w:jc w:val="center"/>
        <w:rPr>
          <w:b/>
          <w:b/>
        </w:rPr>
      </w:pPr>
      <w:r>
        <w:rPr>
          <w:b/>
        </w:rPr>
        <w:t>3.Уруш конунлари ва удумларини бузиш(ЖК нинг 152-моддаси)</w:t>
      </w:r>
    </w:p>
    <w:p>
      <w:pPr>
        <w:pStyle w:val="Normal"/>
        <w:ind w:firstLine="900"/>
        <w:jc w:val="both"/>
        <w:rPr>
          <w:b/>
          <w:b/>
        </w:rPr>
      </w:pPr>
      <w:r>
        <w:rPr>
          <w:b/>
        </w:rPr>
      </w:r>
    </w:p>
    <w:p>
      <w:pPr>
        <w:pStyle w:val="Normal"/>
        <w:ind w:firstLine="900"/>
        <w:jc w:val="both"/>
        <w:rPr/>
      </w:pPr>
      <w:r>
        <w:rPr/>
        <w:t>Халкаро конунчилик, жумладан, 1907-йилдаги курукликда харакат килаётган уруш конун ва удумлари хакидаги Гаага конвенцияси 1949-йилдаги уруш пайтида тинч ахолини химоя килиш хакидаги Женева конвенцияси ва бошка бир катор халкаро хукукий хужжатлар уруш олиб боришнинг коидаларини белгилаб беради.</w:t>
      </w:r>
    </w:p>
    <w:p>
      <w:pPr>
        <w:pStyle w:val="Normal"/>
        <w:ind w:firstLine="900"/>
        <w:jc w:val="both"/>
        <w:rPr/>
      </w:pPr>
      <w:r>
        <w:rPr/>
        <w:tab/>
        <w:t>Халкаро жиноий хукук бу жиноятларни харбий жиноятлар гурухига киритади. У нинг ижтимоий хавфи аввало шундан иборатки, урушнинг узи одамларнинг улиши ва кирилиб кетишига, шахар ва кишлокларнинг вайрон булишига, маданий бойликларнинг йук булиб кетишига, тараккиёт жараёнинг оркага сурилишига ваш у каби огир окибатларга олиб келади.Шубхасиз, уруш конунларини бузиш хар бир урушнинг окибатларини кучайтиради ва огирлаштиради.</w:t>
      </w:r>
    </w:p>
    <w:p>
      <w:pPr>
        <w:pStyle w:val="Normal"/>
        <w:ind w:firstLine="900"/>
        <w:jc w:val="both"/>
        <w:rPr/>
      </w:pPr>
      <w:r>
        <w:rPr/>
        <w:t xml:space="preserve">Жиноятнинг асосий бевосита объекти булиб, уруш олиб боришнинг воситалари ва усулларига риоя килиш борасидаги муносабатлар тушунилади. Кушимча бевосита объект булиб, харбий асирлар ва тинч ахолининг хавфсизлигини ва инсон тараккиётининг ютукларига эришишни таъминлаш буйича ижтимоий муносабатлар хисобланади. </w:t>
      </w:r>
    </w:p>
    <w:p>
      <w:pPr>
        <w:pStyle w:val="Normal"/>
        <w:ind w:firstLine="900"/>
        <w:jc w:val="both"/>
        <w:rPr/>
      </w:pPr>
      <w:r>
        <w:rPr/>
        <w:t>Объектив томондан уруш конунлари ва удумларини бузиш деганда, тинч ахолини ёки харбий асирларни кийнаш, жисмонан кириб юбориш, тинч ахолини мажбурий ишларга ёки бошка максадларда хайдаб кетиш, халкаро хукук билан такикланган уруш олиб бориш воситаларини куллаш, шахарлар ва ахолини яшаш жойларини бехуда вайрон килиш, мулкни талон-тарож килиш, шунингдек, бундай харакатларни килишга буйрук беришда ифодаланган уруш конун ва удумларини бузиш.</w:t>
      </w:r>
    </w:p>
    <w:p>
      <w:pPr>
        <w:pStyle w:val="Normal"/>
        <w:ind w:firstLine="900"/>
        <w:jc w:val="both"/>
        <w:rPr/>
      </w:pPr>
      <w:r>
        <w:rPr/>
        <w:t>Берилган моддани таркибини аникрок тушиниш учун юкорида кайд этилган халкаро хужжатларда белгиланган меъёрларга мурожаат килиш даркор.</w:t>
      </w:r>
    </w:p>
    <w:p>
      <w:pPr>
        <w:pStyle w:val="Normal"/>
        <w:ind w:firstLine="900"/>
        <w:jc w:val="both"/>
        <w:rPr/>
      </w:pPr>
      <w:r>
        <w:rPr/>
        <w:t>“</w:t>
      </w:r>
      <w:r>
        <w:rPr/>
        <w:t>Тинч ахолини ва харбий асирларни кийнаш, жисмонан кириб юбориш” тушунчаси1949 – йилдаги Женева конвенцияларига Кушимча протокол (</w:t>
      </w:r>
      <w:r>
        <w:rPr>
          <w:lang w:val="en-US"/>
        </w:rPr>
        <w:t>II</w:t>
      </w:r>
      <w:r>
        <w:rPr/>
        <w:t>-Протокол) да кайд этилган нохалкаро куринишдаги Куролли зиддиятлар курбонларини химоя килиш ва харбий асирлар билан муомала хакидаги Женева конвенциясида белгиланган. «Тинч ахолии билан тажавузкорона муомала килиш» ва «Харбий асирлар билан тажавузкорона муомала килиш» тушунчаларидан келиб чиккан. Бериган хужжатлардан келиб чикиб, фукаровий ахолини кийнаш тушунчасига ахолини кийнокка солиш, жисмонан кириб ташлаш ёки жисмоний жазолашнинг бошка турли куринишлариколлектив жазолашни куллаш; инсон кадир-киммати паймол килиш, жумладан, тахкирловчива хакоратловчи муомала килиш, номусга тегиш, жинсий алокага киришга ёкижинсий эхтиёжни гайритабиий усулда кондиришга мажбурлаш, кулик ёки барча куринишдаги кул савдоси билан шугулланиш.</w:t>
      </w:r>
    </w:p>
    <w:p>
      <w:pPr>
        <w:pStyle w:val="Normal"/>
        <w:ind w:firstLine="900"/>
        <w:jc w:val="both"/>
        <w:rPr/>
      </w:pPr>
      <w:r>
        <w:rPr/>
        <w:t>Фукаролик ахолиси бу – Узбекистонда истикомат килувчи фукаролар, фукаролиги булмаган шахслар, хамда давлат хухудида булган четел фукаролари ва харби харакатларда бе восита иштирок этмаётган ёки иштрок этишни тухтатган шахслардир.</w:t>
      </w:r>
    </w:p>
    <w:p>
      <w:pPr>
        <w:pStyle w:val="Normal"/>
        <w:ind w:firstLine="900"/>
        <w:jc w:val="both"/>
        <w:rPr/>
      </w:pPr>
      <w:r>
        <w:rPr/>
        <w:t xml:space="preserve">Асирларни кийнаш деганда асирликда тутиб турганлар томонидан хар кандай ноконуний харакат ёки харакатсизлик, унинг соглигини хавф остига куйувчи, асирнинг улимига олиб келувчи холатлар; асирларни жисмонан азоблаш, кандай турдаги булмасин, илмий ёки тибби тажрибага (факат, агар тажриба асирни даволаш ёки уни манфатига хизмат килиши билан окланмаса) дучор килиш репрессияни куллаш; асирларни уларнинг соглигига салби таъсир киладиган ва эпидемия торкалишига олиб келадиган антисанитар шароитда саклаш ва х.к.з. </w:t>
      </w:r>
    </w:p>
    <w:p>
      <w:pPr>
        <w:pStyle w:val="Normal"/>
        <w:ind w:firstLine="900"/>
        <w:jc w:val="both"/>
        <w:rPr/>
      </w:pPr>
      <w:r>
        <w:rPr/>
        <w:t>1949 йил 12-августдаги харбий асирлар биланмуомала тугрисидаги Битимнинг 4-моддасига мувофик «душман кулига тушган куйидаги шахслар харбий аси хисобланади:</w:t>
      </w:r>
    </w:p>
    <w:p>
      <w:pPr>
        <w:pStyle w:val="Normal"/>
        <w:ind w:firstLine="900"/>
        <w:jc w:val="both"/>
        <w:rPr/>
      </w:pPr>
      <w:r>
        <w:rPr/>
        <w:t>1). Зиддиятдаги мамлакат Куролли кучларининг шахсий таркибибу жумладан, мазкур куролли кучлар таркийбига кирувчи халк лашкарлари, ва кунгиллилар отряди.</w:t>
      </w:r>
    </w:p>
    <w:p>
      <w:pPr>
        <w:pStyle w:val="Normal"/>
        <w:ind w:firstLine="900"/>
        <w:jc w:val="both"/>
        <w:rPr/>
      </w:pPr>
      <w:r>
        <w:rPr/>
        <w:t>2). Юошка халк лашкарлари ва кунгиллилар отряди шахсий таркиби, шу билан бирга зиддиятда булган тарафга тегишли каршилик курсатиш харакатининг шахсий таркиби ва уз худудида харакат килаётган ёки худуддан ташкарида булган, агар бу худудоккупайия килинган булса хам бу халк лашкарлари ва кунгиллилар отряди, каршилик курсатиш харакатлари куйидаги шартларга жавоб беради.</w:t>
      </w:r>
    </w:p>
    <w:p>
      <w:pPr>
        <w:pStyle w:val="Normal"/>
        <w:ind w:firstLine="900"/>
        <w:jc w:val="both"/>
        <w:rPr/>
      </w:pPr>
      <w:r>
        <w:rPr/>
        <w:t>а). Бошида уз кул остидагилари учун маъсул булган шахс булса,</w:t>
      </w:r>
    </w:p>
    <w:p>
      <w:pPr>
        <w:pStyle w:val="Normal"/>
        <w:ind w:firstLine="900"/>
        <w:jc w:val="both"/>
        <w:rPr/>
      </w:pPr>
      <w:r>
        <w:rPr/>
        <w:t>б). Тайинли ва узокдан аник куринадиган фаркли белгиси булса,</w:t>
      </w:r>
    </w:p>
    <w:p>
      <w:pPr>
        <w:pStyle w:val="Normal"/>
        <w:ind w:firstLine="900"/>
        <w:jc w:val="both"/>
        <w:rPr/>
      </w:pPr>
      <w:r>
        <w:rPr/>
        <w:t>в). Очик холда, эркин курол олиб борса,</w:t>
      </w:r>
    </w:p>
    <w:p>
      <w:pPr>
        <w:pStyle w:val="Normal"/>
        <w:ind w:firstLine="900"/>
        <w:jc w:val="both"/>
        <w:rPr/>
      </w:pPr>
      <w:r>
        <w:rPr/>
        <w:t>г). Уз харакатларида урушнинг конун ва удумларига риоя килса.</w:t>
      </w:r>
    </w:p>
    <w:p>
      <w:pPr>
        <w:pStyle w:val="Normal"/>
        <w:ind w:firstLine="900"/>
        <w:jc w:val="both"/>
        <w:rPr/>
      </w:pPr>
      <w:r>
        <w:rPr/>
        <w:t>3). Асирликда тутиб турганлар томонидан Держава деб топилмаган,</w:t>
      </w:r>
    </w:p>
    <w:p>
      <w:pPr>
        <w:pStyle w:val="Normal"/>
        <w:ind w:firstLine="900"/>
        <w:jc w:val="both"/>
        <w:rPr/>
      </w:pPr>
      <w:r>
        <w:rPr/>
        <w:t>Узини давлат ёки хокимият кул остида деб хисобловчи, доимий куролли кучларнинг шахсий таркиби.</w:t>
      </w:r>
    </w:p>
    <w:p>
      <w:pPr>
        <w:pStyle w:val="Normal"/>
        <w:ind w:firstLine="900"/>
        <w:jc w:val="both"/>
        <w:rPr/>
      </w:pPr>
      <w:r>
        <w:rPr/>
        <w:t>4). Куролли ортидан бораётган, лекин уларнинг таркибига бевосита кирмайдиган шахслар, масалан, харбий самалёт екипажига кирувчи фукаролар, харбий корриспандентлар етказиб берувчи шахслар, куролли кучларни хужалик таминлаш юклатилган командалар ёки хизмат булинмалари хизма булинмалари ишчиларининг шахсий такиби, агар, улар кузатиб бораётган куролли кучлардан бунга рухсат олишган булса, бунинг учун куролли кучлар шахсни тасдикловчи хужжат беришлпри керак;</w:t>
      </w:r>
    </w:p>
    <w:p>
      <w:pPr>
        <w:pStyle w:val="Normal"/>
        <w:ind w:firstLine="900"/>
        <w:jc w:val="both"/>
        <w:rPr/>
      </w:pPr>
      <w:r>
        <w:rPr/>
        <w:t>5). Савдо флоти кемаларининг экипажи аъзолри, жумладан капитанлар, лоцмонлар ва юнгалар, хамда зиддиятда булган томонларнинг фукаролик авиацияси экипажлари, албатта, агар улар халкаро хукукниг бошка холатларини назоратда тутувчи бирор имтиёзли шароитдан фойдаланишмаса;</w:t>
      </w:r>
    </w:p>
    <w:p>
      <w:pPr>
        <w:pStyle w:val="Normal"/>
        <w:ind w:firstLine="900"/>
        <w:jc w:val="both"/>
        <w:rPr/>
      </w:pPr>
      <w:r>
        <w:rPr/>
        <w:t xml:space="preserve">6). Душман якинлашганда уз-узидан уз хохишига биноан бостириб кираётганлар билан курашиш учун кулига курол оладиганлар, лекин, доимий лашкар сифатида таркиб топмаган, очик холатда курол олиб юрувчи ва урушнинг конун ва удумларига риоя киувчи оккупация килинмаган худуд ахолиси;» </w:t>
      </w:r>
    </w:p>
    <w:p>
      <w:pPr>
        <w:pStyle w:val="Normal"/>
        <w:ind w:firstLine="900"/>
        <w:jc w:val="both"/>
        <w:rPr/>
      </w:pPr>
      <w:r>
        <w:rPr/>
      </w:r>
    </w:p>
    <w:p>
      <w:pPr>
        <w:pStyle w:val="Normal"/>
        <w:ind w:firstLine="900"/>
        <w:jc w:val="both"/>
        <w:rPr/>
      </w:pPr>
      <w:r>
        <w:rPr/>
        <w:t xml:space="preserve"> </w:t>
      </w:r>
    </w:p>
    <w:p>
      <w:pPr>
        <w:pStyle w:val="Normal"/>
        <w:pBdr>
          <w:bottom w:val="single" w:sz="12" w:space="22" w:color="000000"/>
        </w:pBdr>
        <w:ind w:firstLine="900"/>
        <w:jc w:val="both"/>
        <w:rPr/>
      </w:pPr>
      <w:r>
        <w:rPr/>
        <w:t>Харби асирларга ёрдам курсатиш ёрдам курсатиш максадида, держава томонидан кулга олинган ва асирликда сакланаётган тиббиёт-санитар ходимлар ва диний ходимлар харбий асир хисобланмайди (харбий асирлар билан муомала хакидаги Женева конвенцияси 33-модда).</w:t>
      </w:r>
    </w:p>
    <w:p>
      <w:pPr>
        <w:pStyle w:val="Normal"/>
        <w:pBdr>
          <w:bottom w:val="single" w:sz="12" w:space="22" w:color="000000"/>
        </w:pBdr>
        <w:ind w:firstLine="900"/>
        <w:jc w:val="both"/>
        <w:rPr/>
      </w:pPr>
      <w:r>
        <w:rPr/>
        <w:t>Ахолини ёки харбий асирларни жисмоний кириш деганда уларни улдириш ёки хар кандай ноконуний харакатнинг содир этилиши ёки душман томонидан келтирилган шахсларнинг улимига олиб келадиган хар кандай харакатсизлик тушунилади.</w:t>
      </w:r>
    </w:p>
    <w:p>
      <w:pPr>
        <w:pStyle w:val="Normal"/>
        <w:pBdr>
          <w:bottom w:val="single" w:sz="12" w:space="22" w:color="000000"/>
        </w:pBdr>
        <w:ind w:firstLine="900"/>
        <w:jc w:val="both"/>
        <w:rPr/>
      </w:pPr>
      <w:r>
        <w:rPr/>
        <w:t>Тинч ахолини мажбурий ишларга ёки бошка максадларда хайдаб кетиш деганда ахолининг депортацияси тушунилиди, яъни мажбурий хайдаш, кучириш, босиб олинган худудлардан малум жойда яшаш максадида ёки хаёт учун зарур шароитлар тасаввурисиз номалум йуналишда олиб чикиб кетиш. Хайдаш тинч ахолини кучириш, босиб олган держава худуди ёки бошка исталган давлат у босиб олинган ёки босиб олинмаганлигидан хамда босиб олинган давлатнинг худуди булганлигидан катъий назар, жойи депортациянинг белгиларини аниклаш учун ахамиятга эга эмас.</w:t>
      </w:r>
    </w:p>
    <w:p>
      <w:pPr>
        <w:pStyle w:val="Normal"/>
        <w:pBdr>
          <w:bottom w:val="single" w:sz="12" w:space="22" w:color="000000"/>
        </w:pBdr>
        <w:ind w:firstLine="900"/>
        <w:jc w:val="both"/>
        <w:rPr/>
      </w:pPr>
      <w:r>
        <w:rPr/>
        <w:t>Тинч ахолини уруш пайитида химоя килиш хакидаги Женева конвенциясининг 49-моддасига биноан бирор-бир босиб олинган худуддан тулик ёки кисман эвакуация килиш, агар буни тинч ахолининг хавфсизлиги ёки харбий куринишдаги энг мухим сабаблар талаб килса ва ахолии босиб олинган худуднинг энг хавфсиз жойига кучирилса ва шу тахлидда кучирилганлар харбий харакатлар тугагандан сунг уз уйларига кайтадиган булсалар, бу холат депортация холатини узида ташкил килмайди. Халкаро хукук такиклаган уруш олиб боришнинг усулларини куллаш деганда уруш олиб бориш жараёнида 1907-йилдаги уруш конун ва удумлари хакидаги Гаага Конвенцияси, табиатга ва атроф мухитга таъсир этувчи воситалардан душманларча харбий ёки бошкача усулларда фойдаланишни такиклаш хакидаги Конвенцияси, ута шикаст етказувчи деб хисобланадиган оддий курол турларни такиклаш ёки чеклаш хакидаги Конвенция хамда бошка халкаро келишувлар томонидан такикланган уруш олиб боришнинг усул ва воситаларини тушуниш керак.</w:t>
      </w:r>
    </w:p>
    <w:p>
      <w:pPr>
        <w:pStyle w:val="Normal"/>
        <w:pBdr>
          <w:bottom w:val="single" w:sz="12" w:space="22" w:color="000000"/>
        </w:pBdr>
        <w:ind w:firstLine="900"/>
        <w:jc w:val="both"/>
        <w:rPr/>
      </w:pPr>
      <w:r>
        <w:rPr/>
        <w:t>Уруш олиб бориш воситалари бу - уруш олиб борилаётган давлат томонидан куролларни (курол-ярог ук-дори захираси, буюмлар, кулланмалар ва хоказо,) кулланиши, моддий бойликларни йук килишига мулжалланган харбий техника (аввало харбий объектлар), хамда душманнинг трик кучи киради.</w:t>
      </w:r>
    </w:p>
    <w:p>
      <w:pPr>
        <w:pStyle w:val="Normal"/>
        <w:pBdr>
          <w:bottom w:val="single" w:sz="12" w:space="22" w:color="000000"/>
        </w:pBdr>
        <w:ind w:firstLine="900"/>
        <w:jc w:val="both"/>
        <w:rPr/>
      </w:pPr>
      <w:r>
        <w:rPr/>
        <w:t xml:space="preserve">Уруш олиб боришнинг халкаро хукук билан такикланган воситаларига аввало оммавий киргин куроллари; одамларни ортикча кийнаш максадида кулланиладиган бактериологик (биологик) ва бошка токсик куролларкиради. Масалан, харбий харакатларда куллаш ва одамнинг химояланмаган куриш органларига зарар етказишга мулжалланган лазер куролларидан фойдаланиш (бехосдан курликни келтириб чикарадиган куроллар бундан мустасно); исталган куринишдаги ёкилувчи куроллар, масалан, огнеметлар, фугаслар, снарядлар, гранаталар, миналар, бомбалар ва бошка таркибида ёкилувчи моддалари булган хар кандай куроллар (бехосдан ёнувчи ёки куйдирувчи куроллар бундан мустасно); ва х.к.з.Уруш олиб боришда шунингдек, зилзила, цунамининг вужудга келишига, об-хаво ва иклимнинг, бирор бир худудда экологик баланснинг узгаришига, озон катлами ва ионосфера холатининг бузилишларига олиб келувчи воситаларни куллаш такикланади.Уруш олиб боришнинг услублари узида техникадан фойдаланиш коидалари, тартиби, тактикаси, усулларини, куролланиш ва лашкар харакатини куллаш тактикасини уз ичига олади.Халкаро хукук томонидан уруш олиб боришнинг такикланган услубларига тинч ахолига ва куролини ташлаб бошка химоя воситасига эга булмай чекинган душман тарафга касд килиш; хеч кимнинг тирик колмаслиги хакида эълон килиш;парламент ва миллий байрокни, душман тарафнинг харбий кийимининг ва харбий белгиларининг, Женева Конвенцияси томонидан урнатилган харбий белгиларнинг ноконуний куллаш; Харбий зарурат такозо этмаган такдирда ёки максадсиз шахарлар ва кишлокларни вайрон киолишёки талон-тарож килиш; харбий асирларни ёки тинч ахолидан харбий операциядан маълум бир худудни химоя килиш учун фойдаланиш; тиббиёт бирлашмаларига ва санитар уловларига х-ужум килиш; тинч ахолига нисбатан очарчиликни куллаш хамда шундан келиб чиккан холда ахолиниг яшаши учун зарур булган объектларни яроксиз холатга келитириш ёки уердан кучириш, боскинчилик, талон-тарож кили шва вайрон килиш; Буйрук бериш деганда хукук ва масъулиятга эга булган шахс номидан уни ижро этиш мажбурияти булган шахсга нисбатан бирор бир харакатни содир этиш талаби тушунилади.Уруш олиб бориш конунлари ва удумларинни бузиш жинояти ЖКнинг 152-моддаси диспозициясида берилган хракатларнинг акали биттаси содир этилганида шу дамдан бошлаб жиноят тамомланган хисобланади.Жиноятнинг субъектив томони айбнинг бевосита касддан килиниши билан тавсифланади, чунки шахс уз хатти-харакатининг ижтимоий хавфлилигини ва хукукка хилофлигини билади, шундай булса-дауни содир этишни хохлайди.Жиноятнинг субъекти 16 ёшга етган акли расо жисмонан соглом шахс. Хар кандай харбий хизматчи жиноят суъбекти булиши мумкин. Агар харбий асирларга нисбатан содир этилгапн харакатлар хусусида гап кетганда мансабдор шахслар, харби хизматчилар ёки уларни куриклаш, саклаш, назорат кили шва х.к.з. буйича муайян хукук ва масъулиятга эга булган бошка шахслар жиноят субъекти булишлари мумкин. </w:t>
      </w:r>
    </w:p>
    <w:p>
      <w:pPr>
        <w:pStyle w:val="Normal"/>
        <w:pBdr>
          <w:bottom w:val="single" w:sz="12" w:space="22" w:color="000000"/>
        </w:pBdr>
        <w:ind w:firstLine="900"/>
        <w:jc w:val="center"/>
        <w:rPr>
          <w:b/>
          <w:b/>
        </w:rPr>
      </w:pPr>
      <w:r>
        <w:rPr>
          <w:b/>
        </w:rPr>
        <w:t>5. ГЕНОЦИД (ЖК 153-моддаси)</w:t>
      </w:r>
    </w:p>
    <w:p>
      <w:pPr>
        <w:pStyle w:val="Normal"/>
        <w:pBdr>
          <w:bottom w:val="single" w:sz="12" w:space="22" w:color="000000"/>
        </w:pBdr>
        <w:ind w:firstLine="900"/>
        <w:jc w:val="both"/>
        <w:rPr/>
      </w:pPr>
      <w:r>
        <w:rPr/>
        <w:t>Геноцид- бу одамзодга карши жиноятдир(Айни маънода бу «кавмни, кабилани улдиришдир»). Геноцид жиноятини олдини олиш ва уни жазолаш хакидаги Конвенциянинг 1-моддасида, геноцид у хох уруш даврида булсин, хох тинчликвактида булсин, халкаро хукукнинг меъёрларини бузувчи ва бунга карши иштирокчи – давлат огохлантириш чораларини куриши ва содир этилган харакатни коралаши мажбуриятини буйнига олувчи жиноят хисобланади.</w:t>
      </w:r>
    </w:p>
    <w:p>
      <w:pPr>
        <w:pStyle w:val="Normal"/>
        <w:pBdr>
          <w:bottom w:val="single" w:sz="12" w:space="22" w:color="000000"/>
        </w:pBdr>
        <w:ind w:firstLine="900"/>
        <w:jc w:val="both"/>
        <w:rPr/>
      </w:pPr>
      <w:r>
        <w:rPr/>
        <w:t>Ушбу Конга мувофик, геноцид бирор бир миллий, этник, иркий ёки диний гурухни йук килишга каратилган харакат сифатида белгиланади. Бу харакат шу гурух аъзаларининг улдирилиши; жиддий тан жарохатлар ёки унинг аъзоларига аклий бузилиш холатларининг руй бериши; бир гурух шахснинг жисмонан тула ёки кисман кирилиб кетишига олиб келадиган турмуш шароитини касддан яратиш, бундай шахсларни жисмонан тула ёки кисман кириб юбориш, бола тугилишини зурлик билан камайтириш ёхуд болаларни ана шу одамлар гурухидан олиб, бошкасига топшириш каби харакатлар содир этишда намоён булади .</w:t>
      </w:r>
    </w:p>
    <w:p>
      <w:pPr>
        <w:pStyle w:val="Normal"/>
        <w:pBdr>
          <w:bottom w:val="single" w:sz="12" w:space="22" w:color="000000"/>
        </w:pBdr>
        <w:ind w:firstLine="900"/>
        <w:jc w:val="both"/>
        <w:rPr/>
      </w:pPr>
      <w:r>
        <w:rPr/>
        <w:t>Германия, Чили, Кампучия давлатлоаридаги вахшиёна фашистик харакатлар геноцид хисобланади.Геноциднинг асосий бевосита объекти – саёрамиздги истикомат килувчи кишиларнинг миллати, этник, иркий хусусиятлари ёки динидан катъи назар, хафсизлиги ва тинч – тотувлигини таъминлайдиган муносабатлар тизимидир.Шуни таъкидлаш керакки, геноциддан жабр курганлар - бутун миллий, этник, иркий ёки диний гурухлар хисобланади, ва геноцид уларни йук килишга каратилган булади.Курилаётган жиноят моддасида гурух деганда диний ёки этник умумийлик, ахолининг бошкалардан иркиёки миллати жихатидан ажралиб турувчи ката бир кисми ёхуд бутунлай миллат ёки элат тушунилади.Миллий деб кадимдан бирлашиб, тили, маданияти, одатлари, удумлари, узига хослиги, менталитети, худудий келиб чикиши узлигини англаши билан яшаш худудидан катъи й назар узининг бир миллатга тегишли эканлигини англаб ташкил топган гурухга айтилади.Этник деб, бирор бир элатга ёки кавмга мансуб булган кишилар гурухига айтилади.Иркий деб, ташки куриниши (терисининг, сочининг ранглари, куз ва ковоклар уйими, бошининг шакли, буйи ва х.к.) ва бошка жисмоний хусусиятлари жихатидан умумийлиги булган одамлар гурухига айтилади. Иркнинг учта тури булиб, улар европоид, негроид ва монголоид иркларига булинади.</w:t>
      </w:r>
    </w:p>
    <w:p>
      <w:pPr>
        <w:pStyle w:val="Normal"/>
        <w:ind w:firstLine="900"/>
        <w:jc w:val="both"/>
        <w:rPr/>
      </w:pPr>
      <w:r>
        <w:rPr/>
        <w:t>Диний жихатдан бирлик эътикод килиш умумийлиги ёки диний окимлар бирлиги билан тавсифланади.</w:t>
      </w:r>
    </w:p>
    <w:p>
      <w:pPr>
        <w:pStyle w:val="Normal"/>
        <w:ind w:firstLine="900"/>
        <w:jc w:val="both"/>
        <w:rPr/>
      </w:pPr>
      <w:r>
        <w:rPr/>
        <w:t>Геноциднинг объектив жихати шархланаётган модданинг диспозициясида батафсил таърифланган булиб, бирор бир миллий, этник, иркий ёки диний гурухни йук килишга каратилган харакат сифатида белгиланади. Бу харакат шу гурух аъзаларининг улдирилиши; бир гурух шахснинг жисмонан тула ёки кисман кирилиб кетишига олиб келадиган турмуш шароитини касддан яратиш, бундай шахсларни жисмонан тула ёки кисман кириб юбориш, бола тугилишини зурлик билан камайтириш ёхуд болаларни ана шу одамлар гурухидан олиб, бошкасига топшириш каби харакатлар содир этиш ва шу харакатларни содир этишга буйрук беришда намоён булади.</w:t>
      </w:r>
    </w:p>
    <w:p>
      <w:pPr>
        <w:pStyle w:val="Normal"/>
        <w:ind w:firstLine="900"/>
        <w:jc w:val="both"/>
        <w:rPr/>
      </w:pPr>
      <w:r>
        <w:rPr/>
        <w:t>Бирор бир миллий, этник, иркий ёки диний гурухни тула ёки кисман йук килишга мулжалланган шароитларни онгли равишда яратиш, кишилар гурухи учун у ёки бу номаъкул шароит натижасида уларни тула ёки кисман йуколиб кетишларига каратилган чораларни куллашни назарда тутади. Бу хол гурухни тириклик манбаи булган у ёки бу машгулоти билан шугулланишни таъкиклаш, яшаш учун зарур булган объектларни вайрон килиш ёки яроксиз холга келтириш, гурухнинг яшаш худудини ифлослантириш ва х.к.з</w:t>
      </w:r>
    </w:p>
    <w:p>
      <w:pPr>
        <w:pStyle w:val="Normal"/>
        <w:ind w:firstLine="900"/>
        <w:jc w:val="both"/>
        <w:rPr/>
      </w:pPr>
      <w:r>
        <w:rPr/>
        <w:t>Бирор бир миллий, этник, иркий ёки диний гурухни тулик жисмоний кириш уз ичига гурух аъзоларининг бир давлват худудида ёкит алохида худудларда яшашидан катъий назар барчасини исталган куринишда ва исталган усул билан касддан йук килишни олади. Шу билан бирга бундай урух аъзоларини йук килиш усуллари турлича булиши мумкин: укотар куроллардан фойдаланиб, оммавий киргин куролларидан фойдаланиб, бундай гурухларнинг яшаш худудидаги табиатини захарлаш, одамларни бошка бирор бир худудга, яшаши учун тугри келмайдиган шароитга сургун килиш холатларини уз ичига олади.</w:t>
      </w:r>
    </w:p>
    <w:p>
      <w:pPr>
        <w:pStyle w:val="Normal"/>
        <w:ind w:firstLine="900"/>
        <w:jc w:val="both"/>
        <w:rPr/>
      </w:pPr>
      <w:r>
        <w:rPr/>
        <w:t xml:space="preserve"> </w:t>
      </w:r>
      <w:r>
        <w:rPr/>
        <w:t>Бирор бир миллий, этник, иркий ёки диний гурухни кисман жисмоний кириш деганда гурух аъзоларининг сонини исталган усул билан камайтириш холати тушунилади.</w:t>
      </w:r>
    </w:p>
    <w:p>
      <w:pPr>
        <w:pStyle w:val="Normal"/>
        <w:ind w:firstLine="900"/>
        <w:jc w:val="both"/>
        <w:rPr/>
      </w:pPr>
      <w:r>
        <w:rPr/>
        <w:t xml:space="preserve">Бола тугилишини зурлик билан камайтириш деб мазкур гурух кишиларини мажбурий равишда бичиш ёки зурриётсизлантириш, оналик ва болалик учун онгли равишда шароит яратмаслик, онанинг розилигисиз мажбуран хомиладорлик даврини тухтатиш, ахолининг эркак ва аёлларини зурлик билан ажратиб куйиш, бола тугилишини таъкикловчи ёки чекловчи меёрий хужжатни нашр этиш ва бошка холатларга айтилади </w:t>
      </w:r>
    </w:p>
    <w:p>
      <w:pPr>
        <w:pStyle w:val="Normal"/>
        <w:ind w:firstLine="900"/>
        <w:jc w:val="both"/>
        <w:rPr/>
      </w:pPr>
      <w:r>
        <w:rPr/>
        <w:t>Бирор бир миллий, этник, иркий ёки диний гурухнинг болаларни танлаб олиб мазкур гурухдан махрум этиб бошка гурухга бериш де бота-онанинг истагига ва иродасига карши шунчаки ёки пул тулаш эвазига бошка миллат, этник, иркий ёки диний гурухнинг боланинг кариндошлари булмаган аъзоларга ноконуний берилиши холатларига айтилади.</w:t>
      </w:r>
    </w:p>
    <w:p>
      <w:pPr>
        <w:pStyle w:val="Normal"/>
        <w:ind w:firstLine="900"/>
        <w:jc w:val="both"/>
        <w:rPr/>
      </w:pPr>
      <w:r>
        <w:rPr/>
        <w:t xml:space="preserve">Шуни айтиб уиш керакки-геноцид бу факатгина фаол харакат оркали содир этилиши мумкин булган жиноятдир. Харакатсизлик бу холатда жиноятнинг шпроитига, жумладан жиноятнинг субъектига караб ЖК нинг 207-моддаси буйича совкконлик сифатида ёки ЖК нинг141-моддаси буйича фукароларнинг тенг хукуклилигини бузиш сифатида квалификация килиниши мумкин. Шуни назарда тутиш керакки огир тан жарохати етказиш ваш у каби курилаётган жиноятнинг таркиби жиноятни содир этиш усули сифатида бахоланади ва ЖК нинг 104-моддаси буйича кушимча квалификацияни талаб килмайди. Агар геноцид содир этилганда касддан одам улдирилса айбдорнинг харакатини ЖК нинг 97 ва 153-моддаси буйича квалификация килиш керак. </w:t>
      </w:r>
    </w:p>
    <w:p>
      <w:pPr>
        <w:pStyle w:val="Normal"/>
        <w:ind w:firstLine="900"/>
        <w:jc w:val="both"/>
        <w:rPr/>
      </w:pPr>
      <w:r>
        <w:rPr/>
        <w:t xml:space="preserve">ЖК нинг 153-моддасида назарда тутилган жиноят диспозицияда курсатилган харакатларнинг содир этилган давридан бошлаб бирор бир окибатнинг келиб чикишидан катъий назар жиноят тугалланган хисобланади. </w:t>
      </w:r>
    </w:p>
    <w:p>
      <w:pPr>
        <w:pStyle w:val="Normal"/>
        <w:ind w:firstLine="900"/>
        <w:jc w:val="both"/>
        <w:rPr/>
      </w:pPr>
      <w:r>
        <w:rPr/>
        <w:t>Шархланаётган модда назарда тутган жиноят таркибини факат геноциднинг узи эмас, балки геноцид содир этиш максадида ошкора ва бевосита игво килиш, зикр этилган харакатларни содир этиш учун буйрук бериш, геноцид килишга касд кили шва унда иштирок этишда хам ифодаланади. Жиноятни тугалланган деб топиш учун окибатларнинг юз бериши талаб этилмайдию</w:t>
      </w:r>
    </w:p>
    <w:p>
      <w:pPr>
        <w:pStyle w:val="Normal"/>
        <w:ind w:firstLine="900"/>
        <w:jc w:val="both"/>
        <w:rPr/>
      </w:pPr>
      <w:r>
        <w:rPr/>
        <w:t xml:space="preserve">Геноцидларнинг субъектив томони билиб туриб содир этилган айбдир. Чунки шахс ёки айрим шахслар гурухи миллий, этник, иркий ёки диний белггиларига кура бирор гурухни жисмоний киргин этишга йуналган ижтимоий хавфли килмиш содир этилаётганлиги билади ва мазкур килмишни хохлайди. </w:t>
      </w:r>
    </w:p>
    <w:p>
      <w:pPr>
        <w:pStyle w:val="Normal"/>
        <w:ind w:firstLine="900"/>
        <w:jc w:val="both"/>
        <w:rPr/>
      </w:pPr>
      <w:r>
        <w:rPr/>
        <w:t>Максад – бирор бир миллий, этник, иркий ёки диний гуурухни жисмоний тула ёки кисман йук килиш.</w:t>
      </w:r>
    </w:p>
    <w:p>
      <w:pPr>
        <w:pStyle w:val="Normal"/>
        <w:ind w:firstLine="900"/>
        <w:jc w:val="both"/>
        <w:rPr/>
      </w:pPr>
      <w:r>
        <w:rPr/>
        <w:t xml:space="preserve">Геноциднинг сабаби турлича булиши мумкин. Одатда бу юукорида курсатилган гурухлардан бирига нисбатан касос ёки нафрат хиссиётидир. Бирок жиноятнинг квалификациясига бу холатлар таъсир килмайди. </w:t>
      </w:r>
    </w:p>
    <w:p>
      <w:pPr>
        <w:pStyle w:val="Normal"/>
        <w:ind w:firstLine="900"/>
        <w:jc w:val="both"/>
        <w:rPr/>
      </w:pPr>
      <w:r>
        <w:rPr/>
        <w:t>Жиноятнинг субъекти ун олти ёшга тулган хусусий шахслар, шунингдек, маъсул вазифаларда ишлайдиган мансабдор шахслар булиши мумкин. 13 ёшдар 16 ёшгача булган ЖК нинг 153-моддасида курсатилган жиноятни содир этган шахслар факатгина аник жиноятлар содир этганида жавобгарликка тортилади: одам улдириш, огтр тан жарохати етказиш ва х.к.з.</w:t>
      </w:r>
    </w:p>
    <w:p>
      <w:pPr>
        <w:pStyle w:val="Normal"/>
        <w:ind w:firstLine="900"/>
        <w:jc w:val="both"/>
        <w:rPr/>
      </w:pPr>
      <w:r>
        <w:rPr/>
        <w:t>Геноцидни бошка турли жиноят таркибидан чеклаш керак, жумладан фукароларнинг хаёт ива соглигига касд килувчи жиноятлар. Шу билан бирга айбдорнинг харакатларининг йуналишини хисобга олиш керак, харакатининг максади, жиноят окибатининг тавсифи (жабирланувчилар сони), жиноий харакатнинг шароити ва сабаблари, кулланилган усул ва услублари ва бошкалар. Масолан, бир ёки бирнеча шахснинг улдирилиши унинг сабаби ва максадидан келиб чикиб огирлаштирувчи шароитдаги касддан улдириш сифатида квалификация килиш мумкин.</w:t>
      </w:r>
    </w:p>
    <w:p>
      <w:pPr>
        <w:pStyle w:val="Normal"/>
        <w:ind w:firstLine="900"/>
        <w:jc w:val="both"/>
        <w:rPr/>
      </w:pPr>
      <w:r>
        <w:rPr/>
        <w:t xml:space="preserve">Уруш шароитида ёки харбий зиддиятлар вактида шундай харакат содир этиса тинч ахолини ёки харбий асирларни тулик ёки кисман кириш максадида жисмоний киришга каратилган харакатлар содир этилса бу харакат геноцидни ва уруш конунлари ва удумларин бузиш бирлигини ташкил килади. (ЖК нинг 152-моддаси). </w:t>
      </w:r>
    </w:p>
    <w:p>
      <w:pPr>
        <w:pStyle w:val="Normal"/>
        <w:ind w:firstLine="900"/>
        <w:jc w:val="both"/>
        <w:rPr/>
      </w:pPr>
      <w:r>
        <w:rPr/>
        <w:t xml:space="preserve"> </w:t>
      </w:r>
    </w:p>
    <w:p>
      <w:pPr>
        <w:pStyle w:val="Normal"/>
        <w:ind w:firstLine="900"/>
        <w:jc w:val="center"/>
        <w:rPr/>
      </w:pPr>
      <w:r>
        <w:rPr/>
      </w:r>
    </w:p>
    <w:p>
      <w:pPr>
        <w:pStyle w:val="Normal"/>
        <w:ind w:firstLine="900"/>
        <w:jc w:val="center"/>
        <w:rPr>
          <w:b/>
          <w:b/>
        </w:rPr>
      </w:pPr>
      <w:r>
        <w:rPr>
          <w:b/>
        </w:rPr>
        <w:t>5. ЁЛЛАНИШ</w:t>
      </w:r>
    </w:p>
    <w:p>
      <w:pPr>
        <w:pStyle w:val="Normal"/>
        <w:ind w:firstLine="900"/>
        <w:jc w:val="both"/>
        <w:rPr/>
      </w:pPr>
      <w:r>
        <w:rPr/>
        <w:t>1970- йил 24-октябрдаги Бирлашган Миллатлар Ташкилотининг низомига мувофик давлатлар орасидаги дустлик ва хамкорликка тегишли халкаро хукук тамойиллари хакидаги деклорацияга мувофик хар бир давлат бошка давлатнинг худудига бостириб кириш максадидаги ташвикотлар ва доимий кучлар ёки куролланган тудаларни ташкил килиш ёки уларни куллаб-кувватлашдан воз кечишга мажбур.</w:t>
      </w:r>
    </w:p>
    <w:p>
      <w:pPr>
        <w:pStyle w:val="Normal"/>
        <w:ind w:firstLine="900"/>
        <w:jc w:val="both"/>
        <w:rPr/>
      </w:pPr>
      <w:r>
        <w:rPr/>
        <w:t>Бирлашган Миллатлар Ташкилотининг бош ассамблеяси 2465 (</w:t>
      </w:r>
      <w:r>
        <w:rPr>
          <w:lang w:val="en-US"/>
        </w:rPr>
        <w:t>XXIII</w:t>
      </w:r>
      <w:r>
        <w:rPr/>
        <w:t>) Резолюциясида ёлланувчилардан фойдаланиш жиноят хисобланади, ёлланувчиларнинг узлари эса жиноятчи хисобланишади деб белгилаб куйилган.</w:t>
      </w:r>
    </w:p>
    <w:p>
      <w:pPr>
        <w:pStyle w:val="Normal"/>
        <w:ind w:firstLine="900"/>
        <w:jc w:val="both"/>
        <w:rPr/>
      </w:pPr>
      <w:r>
        <w:rPr/>
        <w:t xml:space="preserve">Ёлланувчи тушунчаси 1949-йил 12- августдаги Женева конвенцияларига халкаро куролли зиддиятлар курбонларини химоя килиш хакидаги Кушимча протокол (Протокол </w:t>
      </w:r>
      <w:r>
        <w:rPr>
          <w:lang w:val="en-US"/>
        </w:rPr>
        <w:t>I</w:t>
      </w:r>
      <w:r>
        <w:rPr/>
        <w:t xml:space="preserve">) нинг 47-моддасида белгилаб берилган. Шунга кура ёлланувчи бу – куролли харакатлар булаётган худуд ёки чегарадан ташкарида асосан шахсий манфаатни кузлаб ёки моддий рагбатланишга эга булиш ниятида куролли зиддиятларда итирок этувчи шахсдир; </w:t>
      </w:r>
    </w:p>
    <w:p>
      <w:pPr>
        <w:pStyle w:val="Normal"/>
        <w:ind w:firstLine="900"/>
        <w:jc w:val="both"/>
        <w:rPr/>
      </w:pPr>
      <w:r>
        <w:rPr/>
        <w:t xml:space="preserve">Низолашаётган давлатнинг фукароси ёки харбий хизматчиси хисобланмаган ёхуд назорат килиниб турган низолашаётган давлат худудида доимий яшамайдиган шахс; Низолашаётган давлатнинг Куролли кучлари шахсий таркибига кирмайдиган шахс; Давлат томонидан юборилмаган хамда унинг Куролли кучлари таркибига кирувчи харбий сифатида булмаган шахс; </w:t>
      </w:r>
    </w:p>
    <w:p>
      <w:pPr>
        <w:pStyle w:val="Normal"/>
        <w:ind w:firstLine="900"/>
        <w:jc w:val="both"/>
        <w:rPr/>
      </w:pPr>
      <w:r>
        <w:rPr/>
        <w:t>Ёлланишнинг бевосита объекти халкаро хукук томонидан урнатилган уруш олиб боришнинг воситаларини ва услубларини куллашни назорат килувчи ижтимоий муносабатлардир.</w:t>
      </w:r>
    </w:p>
    <w:p>
      <w:pPr>
        <w:pStyle w:val="Normal"/>
        <w:ind w:firstLine="900"/>
        <w:jc w:val="both"/>
        <w:rPr/>
      </w:pPr>
      <w:r>
        <w:rPr/>
        <w:t>Жк нинг 154-моддаси 1-кисмида назарда тутилган жиноятнинг объектив томони низолашаётган давлатнинг фукароси ёки харбий хизматчиси булмаган шахснинг назоратдаги худудида муким истикомат килувчи шахс хам эмас, Куролли кучлар таркибига хам кирмайди ва бирор давлат томонидан унинг Куролли кучлари сафида расмий вазифаларни бажариш учун юборилмаслигидадир.</w:t>
      </w:r>
    </w:p>
    <w:p>
      <w:pPr>
        <w:pStyle w:val="Normal"/>
        <w:ind w:firstLine="900"/>
        <w:jc w:val="both"/>
        <w:rPr/>
      </w:pPr>
      <w:r>
        <w:rPr/>
        <w:t>Ёлланувчининг узга давлат худудида ёки унинг тарафини олиб Куролли тукнашув ёки харбий харакатлада иштирок этиши деганда ёлланувчининг рагбатлантириш ёки бошка шахсий манфаатлари эвазига харбий сифатида барча курининшда уз кобилиятларини ёлловчи манфаати учун намоён килишини тушуниш керак.</w:t>
      </w:r>
    </w:p>
    <w:p>
      <w:pPr>
        <w:pStyle w:val="Normal"/>
        <w:ind w:firstLine="900"/>
        <w:jc w:val="both"/>
        <w:rPr/>
      </w:pPr>
      <w:r>
        <w:rPr/>
        <w:t>Шуни такидлаш керакки курилаётган жиноятнинг объектив томонининг мажбурий шарти бу – куролланган зиддият ёки харбий харакатлар шароитидир.</w:t>
      </w:r>
    </w:p>
    <w:p>
      <w:pPr>
        <w:pStyle w:val="Normal"/>
        <w:ind w:firstLine="900"/>
        <w:jc w:val="both"/>
        <w:rPr/>
      </w:pPr>
      <w:r>
        <w:rPr/>
        <w:t xml:space="preserve"> </w:t>
      </w:r>
    </w:p>
    <w:p>
      <w:pPr>
        <w:pStyle w:val="Normal"/>
        <w:pBdr>
          <w:bottom w:val="single" w:sz="12" w:space="1" w:color="000000"/>
        </w:pBdr>
        <w:ind w:firstLine="900"/>
        <w:jc w:val="both"/>
        <w:rPr/>
      </w:pPr>
      <w:r>
        <w:rPr/>
        <w:t>Куролланган зиддият деб икки ёки ундан ортик суверен давлатларнинг Куролли кучлар билан харбий харакатлар олиб бориши тушунилади.</w:t>
      </w:r>
      <w:r>
        <w:rPr>
          <w:lang w:val="uz-Cyrl-UZ"/>
        </w:rPr>
        <w:t>Харбий харакатлар бу – бирор-бир давлатга карши нодавлат, нохокимият куролланган тузилмалар олиб борадиган харбий харакатлардир (Масалан, терористик ташкилотлар</w:t>
      </w:r>
      <w:r>
        <w:rPr>
          <w:u w:val="single"/>
          <w:lang w:val="uz-Cyrl-UZ"/>
        </w:rPr>
        <w:t>).</w:t>
      </w:r>
      <w:r>
        <w:rPr>
          <w:lang w:val="uz-Cyrl-UZ"/>
        </w:rPr>
        <w:t>Моддий рагбатлантириш деганда, моддий бойлик, пул, мулкий куринишдаги маблаг олиши, карзнинг узилиши тушунилади ва хоказо.</w:t>
      </w:r>
      <w:r>
        <w:rPr/>
        <w:t xml:space="preserve">Бошка шахсий манфаат деганда яшаш учун уй-жой такдим килиниши, ноконуний фаолиятнинг амалга оширилиши ва бошка номоддий куринишдаги бойликларни тагдим килиниши тушунилади. ЖКнинг 154-моддаси 2-кисмда назарда тутилган жиноятнинг объектив томони ёлланувчини ёллаш, укитиб тайёрлаш, моддий рагбатлантириш ёки бошка шахсий фойдалари жихатдан таъминлаш хамда куролланган зиддиятлар ёки харбий харакатларда ундан фойдаланишдир.Ёлланувчини ёллаш харакати деганда куролланган зиддиятлар ёки харбий харакатларда иштирок этиши учун одамларни ёллаш максадида амалга оширилган хар кандай харакатни тушунилади. Ёллаш харакатлари ёлланувчиларни кабул килиниши хакидаги маълумотларнинг таркатилиши, учрашув жойининг белгиланиши, шахснинг ёлланиши хакидаги огзаки ёки ёзма келишувнинг амалга оширилиши ёланувчилар моддий таъминоти экипирока такдим килиниши йули билан хам амалга оширилиши мумкин. Уларни мос харбий куролар ва УК-дори захираси билан, хамда автотехника ёки бошка алока ва транспорт воситалари билан таъминланиши. Моддий таъминот хам бевосита (масалан, автомабилни тугридан – тугри бериш), хам билвосита (масалан, ук дори захираларини ёланувчиларга маълум булган маконларида, хуфя жойларда колдириш ва х.к.з.) амалга оширилиши Ёлланувнинг моддий таъминоти кайси услуб ёки йул билан амалга оширилиши харакатнинг квалификацияси учун ахамиятга эга эмас.Ёлланувчидан курлли зидиятлар ёки харбий харакатлардан фойдаланиш – бу ёлланувчининг шахси, жисмоний ва акли салохиятидан уруш опирациялари ёки харбий тусда акцияларда, харбий харакатлар худудида хам, худуддан ташкарида хам куролли тукнашувлар ёук харбий харакатларда бевосита фойдаланиш деганидир таъкидлаб утиш керак, бериллган харакатларга хар бир фаолият хисобланади. Бу эса фаолиятнинг уз ичига турли узаро богланган фаолиятлар комплексини олишини билдиради ва улар хам бита шахс томонидан, хам бир нечта субъектлар томонидан амалга оширилиши мумкин масалан, ёлланувчини таъминлаш учун пул маблагларини топиш билан бири шугулланса, иккинчиси, улрнинг аккумуляцияси билан, учинчиси эса пул маблагларини ёлланувчиларга етказиш билан шугулланади. Бирок, айбдорнинг у ёки бу фаолиятнинг айнан кандай элементини (ёллаш, укитиш, пул маблагларини бериш ёки бошка турдаги моддий таъминотлар) содир этганлигига караб, унинг харакатини ёллаш, укитиш, пул маблагларини бериш ёки бошка турдаги моддий таъминотлар ёхуд бу фаолиятнинг бошка элементлари айбдорнинг акли билан кулланилганлиги шарти билан курилаётган модданинг мазмуни буйича фойдаланиш сифатида квалификация килиш лозим. ЖКнинг 154-моддасида назарда тутилган жиноят ёлланувчининг куролли зиддиятлар ёки харбий харакатларда иштирок этган дамдан бошлаб ёхуд ёлланувчини ёллаш, укитиш, пул маблагларини бериш ёки бошка турдаги моддий таъминотларни амалга ошириши ёхуд ёлланувчидан куролли зиддиятлар ёки харбий харакатларда фойдаланиш вактидан бошлаб тамомланган хисобланади.Субъектив томондан ёллаш ва ёлланиш факат англанган холда касддан содир этилади. Айбдор куролли зиддиятлар ёки харбий харакатларда факат моддий рагбат ёки шахсий фойда олиш максадида иштирок этаётганини билади (ЖКнинг 154-моддаси 1-кисми), ёки айбдор ёлланувчини ёллаш, укитиш, пул маблагларини бериш ёки бошка турдаги моддий таъминотларни амалга ошираётганини билади(ЖКнинг 154-моддаси 2-кисми) ва бундай харакатларни содир этишни хохлайди. ЖКнинг 154-моддасида назарда тутилган жиноятнинг асосий белгиси булиб моддий рагбат ёки шахсий фойда олиш максади хизмат килади.ЖКнинг 154-моддаси 1-кисмида назарда тутилган ёлланиш жиноятининг субъекти булиб 16- ёшга етган акли расо, жисмонан соглом шахс хамда факат ёлланувчи иштирок этиши мумкин. Яъни бу ерда субъект махсусдир. ЖКнинг 154-моддаси 2-кисмида назарда тутилган жиноятнинг субъекти эса умумийдир.Ёлланувчи деб куйидаги белгиларга эга булган шахсларга айтилади:1) Ёлланувчи бошка давлат худудида ёки унинг тарафини олиб куролли зиддиятлар ёки харбий харакатларда моддий рагбат ёки шахсий фойда олиш максадида иштирок этади;2)У низолашаётган давлатнинг фукароси ва харбий хизматчиси эмас;3)У назорат килиниб турган низолашаётган давлат худудида доимий яшамайди;4)У куролли кучлар сафида расмий вазифаларни бажариш учун хеч кандай давлат томонидан ваколат берилмаган шахсдир;Харбий маслахатчилар вактинча факат давлатлараро келишувга мувофик бошка армияга хизматга юборилишлари мумкин, лекин улар харбий зиддиятларда бевосита иштирок эта олмайдилар.ЖКнинг 154-моддаси 2-кисмида назарда тутилган жиноят, мансабдор шахс томонидан уз ваколатини суистеъмол килиш йули билан амалга оширилса (масалан, пул-маблаг ва моддий ресурсларни бошкариш ваколатини суистеъмол килиш) содир этилган харакатни жиноят хусусиятига кура ЖКнинг 154-моддаси хамда ЖКнинг 205-моддаси (Хокимият ёки мансаб ваколатини суистеъмол килиш) тегишли кисми билан квалификация килинади. </w:t>
      </w:r>
    </w:p>
    <w:p>
      <w:pPr>
        <w:pStyle w:val="Normal"/>
        <w:pBdr>
          <w:bottom w:val="single" w:sz="12" w:space="1" w:color="000000"/>
        </w:pBdr>
        <w:ind w:firstLine="900"/>
        <w:jc w:val="both"/>
        <w:rPr/>
      </w:pPr>
      <w:r>
        <w:rPr/>
      </w:r>
    </w:p>
    <w:p>
      <w:pPr>
        <w:pStyle w:val="Normal"/>
        <w:pBdr>
          <w:bottom w:val="single" w:sz="12" w:space="1" w:color="000000"/>
        </w:pBdr>
        <w:ind w:firstLine="900"/>
        <w:jc w:val="center"/>
        <w:rPr>
          <w:b/>
          <w:b/>
          <w:lang w:val="uz-Cyrl-UZ"/>
        </w:rPr>
      </w:pPr>
      <w:r>
        <w:rPr>
          <w:b/>
        </w:rPr>
        <w:t>§6. Харбий хизматга, хавфсизлик органларига, полицияга, харбий адлияга ва бошка шу каби хорижий давлат ташкилотларига кириш.</w:t>
      </w:r>
      <w:r>
        <w:rPr>
          <w:b/>
          <w:lang w:val="uz-Cyrl-UZ"/>
        </w:rPr>
        <w:t xml:space="preserve"> </w:t>
      </w:r>
    </w:p>
    <w:p>
      <w:pPr>
        <w:pStyle w:val="Normal"/>
        <w:pBdr>
          <w:bottom w:val="single" w:sz="12" w:space="1" w:color="000000"/>
        </w:pBdr>
        <w:ind w:firstLine="900"/>
        <w:jc w:val="center"/>
        <w:rPr>
          <w:b/>
          <w:b/>
          <w:lang w:val="uz-Cyrl-UZ"/>
        </w:rPr>
      </w:pPr>
      <w:r>
        <w:rPr>
          <w:b/>
          <w:lang w:val="uz-Cyrl-UZ"/>
        </w:rPr>
        <w:t>(ЖКнинг 154¹-моддаси)</w:t>
      </w:r>
    </w:p>
    <w:p>
      <w:pPr>
        <w:pStyle w:val="Normal"/>
        <w:pBdr>
          <w:bottom w:val="single" w:sz="12" w:space="1" w:color="000000"/>
        </w:pBdr>
        <w:ind w:firstLine="900"/>
        <w:jc w:val="both"/>
        <w:rPr/>
      </w:pPr>
      <w:r>
        <w:rPr>
          <w:lang w:val="uz-Cyrl-UZ"/>
        </w:rPr>
        <w:t xml:space="preserve">Узбекистон Республикаси Конституциятитутциясининг 52-моддасида «Узбекистон Республикасини химоя килиш хар бир Узбекистон Республикаси фукаросининг бурчидир » деб белгилаб куйилган. Ушбу модданинг мазмунан давоми сифатида Асосий Конуннинг куйидаги таклифи ахамиятлидир, бунда «фукаролар конун билан белгиланган тартибда харбий ёки мукобил хизматни уташлари лозим» дейилган. </w:t>
      </w:r>
      <w:r>
        <w:rPr/>
        <w:t>Харбий хизматга кираётганда хар бир фукаро «Узбекистон Республикаси халкига ва Президентига содиклиги хакида харбий касамёдни» кабул килади. Аммо, Узбекистон Республикасининг аввалги қонунчилиги Харбий касамёдни назорат килувчи амалий тузилмага эга булмай балки унинг қабул килиниши касамёд қилувчининг маънавий масъулияти билан бахоланар эди.Жиноят Кодексига курилаётган модданинг ткиритилиши конунчиликда бу борадаги бушликни олиб ташлаш, фукароларнинг уз давлати олдидаги маъсулиятини оширишга каратилган.Жиноятнинг ижтимоий хавфи шундаки, унинг содир этилиши натижасида хукук-тартиботга, давлатларнинг тинч – тотув муносабатларига, Узбекистон Республикасининг мудофаа имкониятларига путур етади. Бундан ташкари, харбий хизматга, хавфсизлик органларига, полицияга, харбий адлияга ва бошка шу каби хорижий давлат ташкилотларига кириш ёки ёлланиш натижасида Узбекистон фукароларидан ёлланувчилар сифатида фойдаланиш хакида фикрлар вужудга келадики, бу холат халкаро ташкилот томонидан қатъиян такикланади.ЖКнинг 154¹моддасида назарда тутилган жиноятнинг бевосита объекти давлатларнинг хавфсизлиги ва осойишта хаётини таъминловчи, уларнинг ривожланиши ва хаётий фаолияти шароитларини таъминловчи ижтимоий муносабатлардир. Факултатив объект сифатида бу ерда Узбекистон Республикасининг суверенитети, ташқи хавфсизлиги, обруйи хизмат килади.</w:t>
      </w:r>
    </w:p>
    <w:p>
      <w:pPr>
        <w:pStyle w:val="Normal"/>
        <w:ind w:firstLine="900"/>
        <w:jc w:val="both"/>
        <w:rPr/>
      </w:pPr>
      <w:r>
        <w:rPr/>
        <w:t>ЖКнинг 154¹моддаси 1-кисмида назарда тутилган жиноятнинг объектив томони Узбекистон Республикаси фуқаросининг харбий хизматга, хавфсизлик органларига, полицияга, харбий адлияга ва бошка шу каби хорижий давлат ташкилотларига киришини ташкил килади.</w:t>
      </w:r>
    </w:p>
    <w:p>
      <w:pPr>
        <w:pStyle w:val="Normal"/>
        <w:ind w:firstLine="900"/>
        <w:jc w:val="both"/>
        <w:rPr/>
      </w:pPr>
      <w:r>
        <w:rPr/>
        <w:t xml:space="preserve"> </w:t>
      </w:r>
      <w:r>
        <w:rPr/>
        <w:t xml:space="preserve">Берилган жиноят факат фаол харакатлар натижасида содир этилиши мумкин. </w:t>
      </w:r>
    </w:p>
    <w:p>
      <w:pPr>
        <w:pStyle w:val="Normal"/>
        <w:ind w:firstLine="900"/>
        <w:jc w:val="both"/>
        <w:rPr/>
      </w:pPr>
      <w:r>
        <w:rPr/>
        <w:t>Курилаётган жиноят контекстида хизматга кириш шахснинг Қуролли Кучлар таркибига, харбий хизматга, хавфсизлик органларига, полицияга, харбий адлияга ва бошка шу каби хорижий давлат ташкилотларига аъзо булиши учун амалга оширилган саъй-харакатлар тизимини билдиради. Шуни хам назарда тутиш керакки, хизматга киришда хар бир холатда шахснинг ташки иродасини англатувчи уз хохиш ва истаги асосий белгидир.</w:t>
      </w:r>
    </w:p>
    <w:p>
      <w:pPr>
        <w:pStyle w:val="Normal"/>
        <w:ind w:firstLine="900"/>
        <w:jc w:val="both"/>
        <w:rPr/>
      </w:pPr>
      <w:r>
        <w:rPr/>
        <w:t>Хизматга фаолият сифатида киришиш уз ичига турли харакатларни олади: кириш учун зарур хужжатларни тайёрлаш, харбий хизмат органлари, давлат хавфсизлиги органлари булинмалари ва бошкалар билан алоқа урнатиш, мутахассисларни кабул килувчилар ва таркатувчилар билан танишиш, куриб чикиш учун хужжатларни топшириш ва бошкалар. Айбдор томонидан харбий хизматга кириш учун куллнилган услуб ва усуллар турлича булиши мумкин ва бу холат жиноятнинг квалификациясига таъсир килмайди. Шу билан бирга агар бундай услуб ва усуллар ижтимоий хавфли булиб, алохида жиноий харакатни ташкил килса (масалан, хужжатларни калбакилаштириш, пора бериш ва х.к.з.) бундай холатда содир этилган харакатни ЖКнинг 154¹моддаси 1-кисми буйича ва ЖКнинг ушбу жиноятни назарда тутувчи тегишли моддаси буйича квалификация килиш лозим.</w:t>
      </w:r>
    </w:p>
    <w:p>
      <w:pPr>
        <w:pStyle w:val="Normal"/>
        <w:ind w:firstLine="900"/>
        <w:jc w:val="both"/>
        <w:rPr/>
      </w:pPr>
      <w:r>
        <w:rPr/>
        <w:t>Узбекистон фукаросининг исталган хизматга эмас, балки факат харбий хизматга, хавфсизлик органларига, полицияга, харбий адлияга ва бошка шу каби хорижий давлат ташкилотларига аъзо булиши хамда хизматга кириши жиноят хисобланади.</w:t>
      </w:r>
    </w:p>
    <w:p>
      <w:pPr>
        <w:pStyle w:val="Normal"/>
        <w:ind w:firstLine="900"/>
        <w:jc w:val="both"/>
        <w:rPr/>
      </w:pPr>
      <w:r>
        <w:rPr/>
        <w:t>Харбий хизмат – бу давлат хизматининг харбий тайёргарлик ва давлатни харбий куриклашни уз ичига олувчи махсус куринишидир. Харбий хизмат давлатнинг Куролли Кучлари ва бошка харбий тузилмаларида амалга оширилади. Куролли Кучларнинг ва харбий тузилмаларнинг, шунингдек, харбий хизматнинг узини хам номи квалификация учун ахамиятга эга эмас.</w:t>
      </w:r>
    </w:p>
    <w:p>
      <w:pPr>
        <w:pStyle w:val="Normal"/>
        <w:ind w:firstLine="900"/>
        <w:jc w:val="both"/>
        <w:rPr/>
      </w:pPr>
      <w:r>
        <w:rPr/>
        <w:t>Хавфсизлик органларида хизмат килиш – худди шундай давлат хизматининг махсус куриниши булиб, бунда хам шахс асосий фаолияти инсоннинг, жамиятнинг, давлатнинг хаётий зарур манфаатларини ички ва ташки хавфлардан химояни таъминлаш булган миллий органларда хизматни утайди. Хорижий давлатларда давлат ва жамият хавфсизлиги турли органлар оркали амалга оширилади хамда уларнинг тузилмалари Узбекистон хавфсизлик органлари тузилмаларидан фарк килиши мумкин, ва бу холат харакатнинг квалификациясига таъсир килмайди. Шунингдек, хавфсизлик органларининг номланиши ва ташкилий- хукукий куриниши хам жиноятнинг квалификациясига таъсир килмайди.</w:t>
      </w:r>
    </w:p>
    <w:p>
      <w:pPr>
        <w:pStyle w:val="Normal"/>
        <w:ind w:firstLine="900"/>
        <w:jc w:val="both"/>
        <w:rPr/>
      </w:pPr>
      <w:r>
        <w:rPr/>
        <w:t>Полицияда хизмат килиш - давлат хизматининг махсус куриниши булиб, ижтимоий тартибни куриклаш хамда жиноятга карши курашиш буйича махсус органлар тизимида утади. Барча ёки баъзи куринишдаги хукукбузарликни тафтиш килиш билан шугулланади. Узбекистонда ва баъзи бошка давлатларда милиция деб номланади. Полициянинг номланиши ва ташкилий хукукий куриниши жиноятнинг квалификациясига таъсир килмайди.</w:t>
      </w:r>
    </w:p>
    <w:p>
      <w:pPr>
        <w:pStyle w:val="Normal"/>
        <w:ind w:firstLine="900"/>
        <w:jc w:val="both"/>
        <w:rPr/>
      </w:pPr>
      <w:r>
        <w:rPr/>
        <w:t>Харбий адлия органларида хизмат килиш уз ичига турли бошкарма ва хизматларни, хамда фаолияти Куролли кучлар ва давлатнинг бошка харбий тузилмаларидаги хукук тартиботни таъминлаш билан боглик булган суд тизимини олади.</w:t>
      </w:r>
    </w:p>
    <w:p>
      <w:pPr>
        <w:pStyle w:val="Normal"/>
        <w:ind w:firstLine="900"/>
        <w:jc w:val="both"/>
        <w:rPr/>
      </w:pPr>
      <w:r>
        <w:rPr/>
        <w:t xml:space="preserve">Бошка шу каби хорижий давлат ташкилотлари деганда хизмати харбийлаштирилган деб хисобланадиган (хорижий давлат худудида улар доимий лашкар сифатида, шунингдек, ички армия сифатида курилиши керак) исталган муассаса, ташкилотлар, органлар ва х.к.з. ларни тушуниш лозим хамда хорижий давлатга содиклик хакида касамёднинг кабул килиниши билан тасдикланади (масалан, солик полицияси, божхона полицияси, гиёхвандликка ва коррупцияга карши курашиш махсус отрядлари ва бошкалар). Курилаётган модда буйича шахсни жавобгарликка тортиш учун мазкур органнинг тавсифлашда харбийлик белгиси ва касамёд кабул килинганлиги шарт. </w:t>
      </w:r>
    </w:p>
    <w:p>
      <w:pPr>
        <w:pStyle w:val="Normal"/>
        <w:ind w:firstLine="900"/>
        <w:jc w:val="both"/>
        <w:rPr/>
      </w:pPr>
      <w:r>
        <w:rPr/>
        <w:t xml:space="preserve">Хорижий давлат ташкилотлари органларига хизматга кириш масалан, умумий юрисдикциядаги (Куролли Кучлар хукук муносабатларига таалукли булга ниш куртлмаганида) терговчи, прокурор ёки судья лавозимларига улар томонидан хам касамёд кабул килинганлигидан катъий назар жиноят хисобланмайди. </w:t>
      </w:r>
    </w:p>
    <w:p>
      <w:pPr>
        <w:pStyle w:val="Normal"/>
        <w:ind w:firstLine="900"/>
        <w:jc w:val="both"/>
        <w:rPr/>
      </w:pPr>
      <w:r>
        <w:rPr/>
        <w:t xml:space="preserve">Давлатлараро хамкорлик харбийлар ва бошка мутахасислар, маслахатчилар билан алмашиниш хукукни химоя килиш фаолиятида Узбекистон фукаролари маълум вакт харбий маслахатчи, мутахасис ёки бошка лавозимда хорижий давлат хизматида фаолият юритиши холатлари хам жиноятдан мустаснодир. Бундан ташкари хорижий давлат худудида маълум халкаро ташкилотлар микёсида, харбий ва махсус булинмалалар ва тузилмаларда, жумладан БМТ нинг тинчликни саклаш тузилмалари таркибида(«хаворанг каскалар») хамда ИНТЕРПОЛда хизмат килиш хам мазкур модданинг таъсирига тушмайди. </w:t>
      </w:r>
    </w:p>
    <w:p>
      <w:pPr>
        <w:pStyle w:val="Normal"/>
        <w:ind w:firstLine="900"/>
        <w:jc w:val="both"/>
        <w:rPr/>
      </w:pPr>
      <w:r>
        <w:rPr/>
        <w:t>ЖКнинг 154¹моддаси 1-кисмида назарда тутилган жиноят айбдорнинг Куролли Кучлар таркибига харбий хизматга, хавфсизлик органларига, полицияга, харбий адлияга ва бошка шу каби хорижий давлат ташкилотларига кабул килинганлиги хакидаги буйрукнинг чикарилиши, маълумотнтнг олиниши, буйрукнинг имзоланиши (ва бошка куринишдаги хужжатлар) вактидан бошлаб тамомлаган деб хисобланада.</w:t>
      </w:r>
    </w:p>
    <w:p>
      <w:pPr>
        <w:pStyle w:val="Normal"/>
        <w:ind w:firstLine="900"/>
        <w:jc w:val="both"/>
        <w:rPr/>
      </w:pPr>
      <w:r>
        <w:rPr/>
        <w:t xml:space="preserve"> </w:t>
      </w:r>
      <w:r>
        <w:rPr/>
        <w:t>ЖКнинг 154¹моддаси 2-кисмида назарда тутилган жиноятнинг объектив томони Узбекистон Республикаси фукаросини харбий хизматга, хавфсизлик органларига, полицияга, харбий адлияга ва бошка шу каби хорижий давлат ташкилотларига ёллашда намоён булади.</w:t>
      </w:r>
    </w:p>
    <w:p>
      <w:pPr>
        <w:pStyle w:val="Normal"/>
        <w:ind w:firstLine="900"/>
        <w:jc w:val="both"/>
        <w:rPr/>
      </w:pPr>
      <w:r>
        <w:rPr/>
        <w:t xml:space="preserve">Берилган меёрнинг мазмуни буйича ёллаш деганда Узбекистон Республикаси фукаросини харбий хизматга, хавфсизлик органларига, полицияга, харбий адлияга ва бошка шу каби хорижий давлат ташкилотларига ёллашга йуналтирилган хар кандай харакатнинг содир этилишини тушуниш лозим. </w:t>
      </w:r>
    </w:p>
    <w:p>
      <w:pPr>
        <w:pStyle w:val="Normal"/>
        <w:ind w:firstLine="900"/>
        <w:jc w:val="both"/>
        <w:rPr/>
      </w:pPr>
      <w:r>
        <w:rPr/>
        <w:t>Хорижий давлатлардаги шу каби хизматга номзодларни ёллаш харакатлари ёлланувчиларни кабул килиниши хакидаги маълумотларнинг таркатилиши, учрашув жойининг белгиланиши, шахснинг ёлланиши хакидаги огзаки ёки ёзма келишувнинг амалга оширилиши Узбекистон фукаросининг хорижий давлат ховфсизлик органларида полиция ва шу каби жойларда хизмат килиши шартларини белгилаш ва бошка одамларни ёллаш буйича барча бошка харакатлардан иборат.</w:t>
      </w:r>
    </w:p>
    <w:p>
      <w:pPr>
        <w:pStyle w:val="Normal"/>
        <w:ind w:firstLine="900"/>
        <w:jc w:val="both"/>
        <w:rPr/>
      </w:pPr>
      <w:r>
        <w:rPr/>
        <w:t>Узбекистон Респуликаси фукаросининг хорижий давлат ховфсизлик органларида полиция ва шу каби жойларда хизмат килиши шартларини келишиш вактидан бошлаб берилган жиноят тамомланган деб топилади.</w:t>
      </w:r>
    </w:p>
    <w:p>
      <w:pPr>
        <w:pStyle w:val="Normal"/>
        <w:ind w:firstLine="900"/>
        <w:jc w:val="both"/>
        <w:rPr/>
      </w:pPr>
      <w:r>
        <w:rPr/>
        <w:t xml:space="preserve"> </w:t>
      </w:r>
      <w:r>
        <w:rPr/>
        <w:t xml:space="preserve">ЖКнинг 154¹моддасида назарда тутилган жиноятнинг субъектив томони доимо англанган холда касддан содир этилади. Берилган модданинг 1-кисми буйича харакат содир этилганда айбдор Узбекистон фукароси эканлигини ва харбий хизматга, хавфсизлик органларига, полицияга, харбий адлияга ва бошка шу каби хорижий давлат ташкилотларига хизматга кираётганини билади ваш уни хохлайди. Худди шундай ЖКнинг 154¹моддаси 2-кисми буйича айбдор Узбекистон фукаросин харбий хизматга, хавфсизлик органларига, полицияга, харбий адлияга ва бошка шу каби хорижий давлат ташкилотларига хизматга ёллаётганини англайди. </w:t>
      </w:r>
    </w:p>
    <w:p>
      <w:pPr>
        <w:pStyle w:val="Normal"/>
        <w:ind w:firstLine="900"/>
        <w:jc w:val="both"/>
        <w:rPr/>
      </w:pPr>
      <w:r>
        <w:rPr/>
        <w:t>Берилган харакатларнинг максади ва сабаби турлича булиши мумкин, лекин жиноятнинг квалификациясига таъсир килмасада, суд томонидан жазони белгилаш вактида инобатга олиниши лозим.</w:t>
      </w:r>
    </w:p>
    <w:p>
      <w:pPr>
        <w:pStyle w:val="Normal"/>
        <w:ind w:firstLine="900"/>
        <w:jc w:val="both"/>
        <w:rPr>
          <w:lang w:val="uz-Cyrl-UZ"/>
        </w:rPr>
      </w:pPr>
      <w:r>
        <w:rPr/>
        <w:t>ЖКнинг 154¹-моддаси 1-кисмида назарда тутилган жиноятнинг субъекти махсус. У факат 16- ёшга етган акли расо, жисмонан соглом Узбекистон Республикаси фукароси булиши мумкин. ЖКнинг 154¹-моддаси 2-кисмида назарда тутилган жиноятнинг субъекти эса 16 ёшга тулган хар бир акли расо, жисмонан соглом шахс булиши мумкин. Бу шахсларнинг фукаролиги ахамиятсиздир.</w:t>
      </w:r>
    </w:p>
    <w:p>
      <w:pPr>
        <w:pStyle w:val="Normal"/>
        <w:ind w:firstLine="900"/>
        <w:jc w:val="both"/>
        <w:rPr>
          <w:lang w:val="uz-Cyrl-UZ"/>
        </w:rPr>
      </w:pPr>
      <w:r>
        <w:rPr>
          <w:lang w:val="uz-Cyrl-UZ"/>
        </w:rPr>
        <w:t xml:space="preserve"> </w:t>
      </w:r>
      <w:r>
        <w:rPr>
          <w:lang w:val="uz-Cyrl-UZ"/>
        </w:rPr>
        <w:t>Фукаролик - бу одамнинг давлат билан катъий хукукий алокаси булиб, узаро хукук ва мажбуриятлар ва шахс хукук ва эркинлиги, кадр киматини хурмат килиш тамойилларига асосланади.</w:t>
      </w:r>
    </w:p>
    <w:p>
      <w:pPr>
        <w:pStyle w:val="Normal"/>
        <w:pBdr>
          <w:bottom w:val="single" w:sz="12" w:space="1" w:color="000000"/>
        </w:pBdr>
        <w:ind w:firstLine="900"/>
        <w:jc w:val="both"/>
        <w:rPr>
          <w:lang w:val="uz-Cyrl-UZ"/>
        </w:rPr>
      </w:pPr>
      <w:r>
        <w:rPr>
          <w:lang w:val="uz-Cyrl-UZ"/>
        </w:rPr>
        <w:t>Узбекистон фукаросининг харбий хизматга, хавфсизлик органларига, полицияга, харбий адлияга ва бошка шу каби хорижий давлат ташкилотларига Узбекистон худудидаги ташкилотлар, органлар, муассасаларда хизматини давом эттириши билан кириши тегишли белгилар мавжуд булса хаттоки изохланаётган жиноятнинг субъектида Узбекистон фукаросининг паспорти сакланиб колган булса хам харакатни шпионаж сифатида квалификация килинади. Бу ерда харакатни давлатга хиёнат сифатида квалификация килиб булмайди, чунки харбий хизматга, хавфсизлик органларига, полицияга, харбий адлияга ва бошка шу каби хорижий давлат ташкилотларига кириши ( шахсий таркибига кабул килиниши) вактидан бошлаб шахс автоматик тарзда Узбекистон фукаролигини йукотади.</w:t>
      </w:r>
    </w:p>
    <w:p>
      <w:pPr>
        <w:pStyle w:val="Normal"/>
        <w:pBdr>
          <w:bottom w:val="single" w:sz="12" w:space="1" w:color="000000"/>
        </w:pBdr>
        <w:ind w:firstLine="900"/>
        <w:jc w:val="both"/>
        <w:rPr>
          <w:lang w:val="uz-Cyrl-UZ"/>
        </w:rPr>
      </w:pPr>
      <w:r>
        <w:rPr>
          <w:lang w:val="uz-Cyrl-UZ"/>
        </w:rPr>
        <w:t>Шунингдек харбий хизматга, хавфсизлик органларига, полицияга, харбий адлияга ва бошка шу каби хорижий давлат ташкилотларига кириш ва ёлланиш жиноятларига жавобгарлик хамда ЖКнинг 154-моддасида назарда тутилган ёлланиш жиноятига жавобгарлик уртасидаги фаркини ажратиш керак. Бунинг учун биринчидан 154¹-моддаси 1-кисмида назарда тутилган жиноятнинг мажбурий белгаси Узбекистон Республикасининг фукаросининг расмий тарзда харбий хизматга, хавфсизлик органларига, полицияга, харбий адлияга ва бошка шу каби хорижий давлат ташкилотларига киришини ташкил килади. Нодавлат, хусусий хизматлар, булинмалар ва куролли тузилмаларда хизматни уташ ишнинг шароитига караб, агар шахс харбий харакатларда, куролли тукнашувларда катнашса ёки катнашиш истагада булса ёки умуман жиноий кидирувни марказида булишини истамаса (масалан йирик хусусий компания, корпорация ёки хусусий детектив куриклаш агентлигида ишлаш) унинг харакати ёлланиш сифатида квалификация килинади.</w:t>
      </w:r>
    </w:p>
    <w:p>
      <w:pPr>
        <w:pStyle w:val="Normal"/>
        <w:pBdr>
          <w:bottom w:val="single" w:sz="12" w:space="1" w:color="000000"/>
        </w:pBdr>
        <w:ind w:firstLine="900"/>
        <w:jc w:val="both"/>
        <w:rPr/>
      </w:pPr>
      <w:r>
        <w:rPr/>
        <w:t>Иккинчидан берилган жиноятлар таркибининг асосий фарки жиноят субъектидадир. Ёлланишниг таркиби учун шахснинг зиддиятларда ёки харбий харакатларда иштирок этаётган давлатнинг куролли кучлари шахсий таркибига талуклиликнинг йуклиги мажбурийдир. Бундан ташкари шахсни ЖК нинг 154-моддаси буйича айбдор деб топиш учун унинг куролли тукнашувлар ёки харбий харакатларда иштирок этганини (ЖКнинг 154-моддаси 1-кисми) ёки бошка шахсларни, ёлланувчиларни иштирок этиш учун ёллаганлиги ( ЖК нинг 154-моддаси 2-кисми ) аникланиши зарур.</w:t>
      </w:r>
    </w:p>
    <w:p>
      <w:pPr>
        <w:pStyle w:val="Normal"/>
        <w:pBdr>
          <w:bottom w:val="single" w:sz="12" w:space="1" w:color="000000"/>
        </w:pBdr>
        <w:ind w:firstLine="900"/>
        <w:jc w:val="center"/>
        <w:rPr>
          <w:b/>
          <w:b/>
          <w:lang w:val="uz-Cyrl-UZ"/>
        </w:rPr>
      </w:pPr>
      <w:r>
        <w:rPr>
          <w:b/>
        </w:rPr>
        <w:t>7-§ Терроризм (ЖКнинг 155-моддаси)</w:t>
      </w:r>
    </w:p>
    <w:p>
      <w:pPr>
        <w:pStyle w:val="Normal"/>
        <w:ind w:firstLine="900"/>
        <w:jc w:val="center"/>
        <w:rPr>
          <w:b/>
          <w:b/>
          <w:lang w:val="uz-Cyrl-UZ"/>
        </w:rPr>
      </w:pPr>
      <w:r>
        <w:rPr>
          <w:b/>
          <w:lang w:val="uz-Cyrl-UZ"/>
        </w:rPr>
      </w:r>
    </w:p>
    <w:p>
      <w:pPr>
        <w:pStyle w:val="Normal"/>
        <w:ind w:firstLine="900"/>
        <w:jc w:val="both"/>
        <w:rPr/>
      </w:pPr>
      <w:r>
        <w:rPr/>
        <w:t>Халкаро хукукда катор терроризмга карши курашишга йуналтирилган конвенциялар мавжуд. Масалан терроризмни йук килиш хакда Европа конвенцияси (Страсбург 1977- йил 27-январь), Мустакил давлатлар хамдустлиги давлат-иштирокчиларининг терроризмга карши курашиш буйича хамкорлиги хакидаги шарптномаси (Минск 1999-йил 4-июнь), бомбали терроризмга карши курашиш хакдаги халкаро конвенция, терроризм, сепоратизм ва экстремизм хакидаги Шанхай конвенцияси в ах.к.</w:t>
      </w:r>
    </w:p>
    <w:p>
      <w:pPr>
        <w:pStyle w:val="Normal"/>
        <w:ind w:firstLine="900"/>
        <w:jc w:val="both"/>
        <w:rPr/>
      </w:pPr>
      <w:r>
        <w:rPr/>
        <w:t>Терроризм жиноий харакатнинг энг огир куринишларидан бири булиб айбдор атрофдагиларда куркув, галаён уйготишга, уларнинг меёрий одати ва ижтимоий фойдали фаолиятини тухтатиб куйишга хокимят ва бошкарув органларига каршилик килиб узларининг ноконуний максадларига эришишга харакат килади.</w:t>
      </w:r>
    </w:p>
    <w:p>
      <w:pPr>
        <w:pStyle w:val="Normal"/>
        <w:ind w:firstLine="900"/>
        <w:jc w:val="both"/>
        <w:rPr/>
      </w:pPr>
      <w:r>
        <w:rPr/>
        <w:t>Терроризмнинг асосий бевосита объкети халкаро хафсизликни таминлайдиган ва инсонятни химоялайдиган хамда Узбекистоннинг ижтимоий хафсизлигини таъминлайдиган ижтимоий муносабатлардир. Терроризмда фукароларнинг хаёти ва соглигига хокимят ва бошкарув органлари фаолиятига, ижтимоий тартибот, узгалар мол-мулкига ва бошкаларга зарар етиши мумкин шу сабабли терроризмнинг кушимча бевосита объекти булиб одамларнинг хаёти соглиги, моддий, ёки бошка манфатларини таъминлайдиган ижтимоий муносабатлар хизмат килади.</w:t>
      </w:r>
    </w:p>
    <w:p>
      <w:pPr>
        <w:pStyle w:val="Normal"/>
        <w:ind w:firstLine="900"/>
        <w:jc w:val="both"/>
        <w:rPr/>
      </w:pPr>
      <w:r>
        <w:rPr/>
        <w:t xml:space="preserve">Тероризм жиноятида жиноятнинг маркази булиб моддий бойлик ва бошка моддий объектлар – масалан купкаватли турар жойлар темир йул вокзаллари аэропортлар, автостанциялар, электропоезд, метрополитенлар, маданият саройлари сув ва иссиклик энегияяси таъминоти тармоклари, ядерли объектлари ва х.к.з лар хизмат килади. </w:t>
      </w:r>
    </w:p>
    <w:p>
      <w:pPr>
        <w:pStyle w:val="Normal"/>
        <w:ind w:firstLine="900"/>
        <w:jc w:val="both"/>
        <w:rPr/>
      </w:pPr>
      <w:r>
        <w:rPr/>
        <w:t>Объектив томондан Ж К нинг 155-моддаси 1-кисмида назарда тутилган терроризм уз ичига зурлик ишлатиш куч ишлатиш ва бошка харакатларда давлат органлари халкаро ташкилот, жисмоний ёки юридик шахсларни кандайдир килмишни содир этиши ёки улардан воз кечишга мажбур килиш билан боглик фаол харакатларда ифодаланади.</w:t>
      </w:r>
    </w:p>
    <w:p>
      <w:pPr>
        <w:pStyle w:val="Normal"/>
        <w:ind w:firstLine="900"/>
        <w:jc w:val="both"/>
        <w:rPr/>
      </w:pPr>
      <w:r>
        <w:rPr/>
        <w:t xml:space="preserve">Бундай зурлашнинг воситаси котиллик ёки тан жарохати етказиш билан тахдид солиш, хорижий давлат ёки халкаро ташкилотларнинг вакилларини гаровда ушлаб туриш, давлат ёки жамоат арбобига ёхуд хокимят вакилига тажовуз килиш ёки тан жарохати етказиш кабилардир. </w:t>
      </w:r>
    </w:p>
    <w:p>
      <w:pPr>
        <w:pStyle w:val="Normal"/>
        <w:ind w:firstLine="900"/>
        <w:jc w:val="both"/>
        <w:rPr/>
      </w:pPr>
      <w:r>
        <w:rPr/>
        <w:t xml:space="preserve">Зурлик ва куч ишлатиш деганда айбдор томонидан терроризм харакатида хар кандай зуравонлик тавсифидаги холатларни содир этилиши тушунилади. Зурлик ишлатиш коида буйича турли даражадаги тан жарохати етказиш, одам угирлаш, асирликка олиш, курол шу жумладан, оммавий киргин куролларини ишлатиш ва хоказоларни тушуниш лозим. </w:t>
      </w:r>
    </w:p>
    <w:p>
      <w:pPr>
        <w:pStyle w:val="Normal"/>
        <w:ind w:firstLine="900"/>
        <w:jc w:val="both"/>
        <w:rPr/>
      </w:pPr>
      <w:r>
        <w:rPr/>
        <w:t>Шахсга ёки мол-мулкка хавф тугдирувчи бошка харакатлар деганда шахсга ёки мол-мулкка хавф етишини вужудга келтирадиган харакатлар тушунилади. Булар террористик тавсифдаги исталган харакатлар булиши мумкин ва куйидагиларга йуналтирилган булади: портлатиш, ёкиб юбориш харакатлари; ахоли яшаш жойларини сувга чуктириш; хосилларни барбод килиш; ерни ёки хосилни яроксиз холга келтириш; чучук сув ресурсларини захарлаш; радиоактив, кимёвий, биологик, ядровий куроллардан, бомба, захарловчи, кучли таъсир этувчи, токсик моддалардан фойдаланиш; транспорт воситалари ёки бошка объектларни зарарлаш ёки йук килиш; авария ходисалари ва техноген халокатлари учун шароит яратиш ва хоказо.</w:t>
      </w:r>
    </w:p>
    <w:p>
      <w:pPr>
        <w:pStyle w:val="Normal"/>
        <w:ind w:firstLine="900"/>
        <w:jc w:val="both"/>
        <w:rPr/>
      </w:pPr>
      <w:r>
        <w:rPr/>
        <w:t>Шахснинг хавфлилиги деганда террористик актнинг содир этилишига йуналтирилган харакатлар давомида хеч булмаса бир кишининг хаётига тахдид солган булиши керак. Мол-мулк хавфлилиги деганда мол-мулкка сезиларли зарар етишига шароит булиши керак. Шу билан бирга мол-мулкнинг зарари киймати барбод булган ёки зарарланган мол-мулкнинг бахоси билан белгиланади.</w:t>
      </w:r>
    </w:p>
    <w:p>
      <w:pPr>
        <w:pStyle w:val="Normal"/>
        <w:ind w:firstLine="900"/>
        <w:jc w:val="both"/>
        <w:rPr/>
      </w:pPr>
      <w:r>
        <w:rPr/>
        <w:t>Куч ишлатиш тахдиди, зурлик ишлатиш ёки шахсга, ёки мол-мулкка хавф тугдирувчи бошка харакатларни содир этиш давлат органлари, хокимиятлар ва хизматлар мансабдор шахсларига халкаро ташкилотларнинг вакиллари ва ваколатли шахсларига, умуман маълум давлатнинг, худуднинг, махаллий жойнинг ахолисига хакаро муносабатларни кийинлаштириш, суверенитетни ва худудий яхлитликни бузиш, давлат хавфсизлигига путур етказиш, урушни, куролли тукнашувларни, ижтимоий-сиёсий мухитнинг мувозанатини бузиш, ахолини куркитишдан иборат.</w:t>
      </w:r>
    </w:p>
    <w:p>
      <w:pPr>
        <w:pStyle w:val="Normal"/>
        <w:ind w:firstLine="900"/>
        <w:jc w:val="both"/>
        <w:rPr/>
      </w:pPr>
      <w:r>
        <w:rPr/>
        <w:t xml:space="preserve">Террорчилик харакатларини содир этиш тахдиди огзаки, ёзма, бевосита ёки турли алока воситалари оркали малум килиниши мумкин. У албатта хакконий булиши керак, хар холда жабрланувчида айбдорнинг тахдидини амалга оширмокчи булганлиги ёки булмаганлигидан катъий назар унинг содир этилишидан куркиши учун етарли сабаблари булиши лозим. </w:t>
      </w:r>
    </w:p>
    <w:p>
      <w:pPr>
        <w:pStyle w:val="Normal"/>
        <w:ind w:firstLine="900"/>
        <w:jc w:val="both"/>
        <w:rPr/>
      </w:pPr>
      <w:r>
        <w:rPr/>
        <w:t>Террористик ташкилотларни мавжуд булиши, фаолият юритиши, молиявий куллаб-кувватланишини таъминлашга йуналтирилган фаолият деганда айбдор томонидан террористик ташкилотларнинг шахсий таркибини (аскарлар) рекрут (ёллаш, йигиш, танлаб олиш) килиш буйича харакатлари назарда тутилади; шундай ташкилотларни куроллантириш яъни ёлланма аскарларни совук ёки укотар куроллар, укдори захиралари ва портловчи воситалар, харбий ва махсус техника билан таъминлаш; ёлланма аскарларни укитишни ташкил килиш, террористик ташкилотларни ёки террористик-бузгунчи гурухларнинг фаолиятини ва харакатларини режалаштириш; террористик ташкилотларнинг кундалик хужалик ва бошка эхтиёжларини молиявий шу жумладан миллий ва хорижий валюталарда кониктириш; ва хоказо.</w:t>
      </w:r>
    </w:p>
    <w:p>
      <w:pPr>
        <w:pStyle w:val="Normal"/>
        <w:ind w:firstLine="900"/>
        <w:jc w:val="both"/>
        <w:rPr/>
      </w:pPr>
      <w:r>
        <w:rPr/>
        <w:t xml:space="preserve">Террористик актларни тайёрлаш ва содир этиш уз ичига террористик актларни тайёрлаш кетма-кетлигини билдирадиган максадли харакатларни олади: режалаштириш (террористик актни содир этиш режасини ишлаб чикиш, жиноятга лойик объектни танлаш), иштирокчилар орасида мажбуриятларни таксимлаш (мутахассисларни жумладан портлатиш техникалари, экспертларни танлаш ва «шахидларни» тайёрлаш), тайёргарлик ишларини олиб бориш (худудни урганиш, оркага кайтиш йулларини уйлаш ва бошкалар) ва хоказо, хамда террористик харакатни амалга ошириш погоналари яъни режалаштирилган террористик актни у ёки бу куринишда (портлатиш, ёкиб юбориш, босиб олиш, асирларни кулга олиш ва хоказо) бевосита содир этишда намоён булади. </w:t>
      </w:r>
    </w:p>
    <w:p>
      <w:pPr>
        <w:pStyle w:val="Normal"/>
        <w:ind w:firstLine="900"/>
        <w:jc w:val="both"/>
        <w:rPr/>
      </w:pPr>
      <w:r>
        <w:rPr/>
        <w:t>Террористик ташкилотларга ёки террористик фаолиятдаги катнашувчиларга ёки иштирокчиларга бевосита ёки билвосита хар кандай воситаларни, ресурсларни ёки бошка хизматларни такдим этиш ёки йигиш деганда террористик ташкилотларни молиялаштириш, моддий таъминлашга йуналтирилган хар кандай куринишдаги фаолиятни уз ичига олади, жумладан террористик ташкилотлар манфаатларига хизмат килувчи ёки унинг курсатмалари билан очикчасига ёки яширин тарзда фаолият юритувчи турли жамгармаларни, ижтимоий ташкилотларни, бирлашмаларни ташкил килиш; гуёки хайрия учун воситалар йигиш йули билан; давлатлар худудида хамда назорат килинмайдиган худудларда, терористик ташкилотларни моддий молиялаштиришда иштирок этадиган шахсларни молиялаштириш, кредит бериш, фоизсиз имтиёзли тарзда карз бериш максадида фаолият юритувчи турли молиявий ташкилотларни, банкларни конуний тарзда ташкил килиш; ва хоказо. Бундан ташкари терористик ташкилотлар фаолиятини молиялаштирувчи манбаа сифатида фойдаси терористик ташкилотларнинг фаолиятини куллаб-кувватлашга сарфланадиган ишлаб турган заводлар, фабрикалар ва бошкалар хизмат килиши мумкин. Шу билан бирга ташкилотлар оркали ва лоторея хамда казино уйинларини утказиш оркали хам молиялаштириш харакатлари аникланган.</w:t>
      </w:r>
    </w:p>
    <w:p>
      <w:pPr>
        <w:pStyle w:val="Normal"/>
        <w:ind w:firstLine="900"/>
        <w:jc w:val="both"/>
        <w:rPr/>
      </w:pPr>
      <w:r>
        <w:rPr/>
        <w:t xml:space="preserve">Айбдор ресурслар ва воситаларни кимга такдим этаётганини билса хамда бу воситаларни террористларга очикчасига амалга оширса, воситаларни такдим этиш касддан деб бахоланиши зарур. Воситаларни билвосита такдим этиш холати айбдорнинг воситаларни террористларга эмас балки даллолларга масалан, бирор-бир хайрия ташкилотлари оркали берилишида намоён булади. Бевосита ва билвосита воситаларни такдим килиш уртасидаги фаркни воситаларни такдим килиш далилига кура ажратиш лозим: агар улар воситачига берилган булса демак бу воситаларни билвосита такдим этишдир, агар воситачи булмаган булса демак бу бевосита такдим этиш хисобланади. </w:t>
      </w:r>
    </w:p>
    <w:p>
      <w:pPr>
        <w:pStyle w:val="Normal"/>
        <w:ind w:firstLine="900"/>
        <w:jc w:val="both"/>
        <w:rPr/>
      </w:pPr>
      <w:r>
        <w:rPr/>
        <w:t>Воситаларни такдим килишдан фаркли уларок воситаларни йигиш узида тегишли воситаларни уларни такдим этувчи шахслардан аккумуляция килиш буйича фаолиятни мужассам этади, яъни воситаларни йигувчилар уларни такдим этувчилар ва террористик ташкилотлар ёки террористик фаолиятда иштирок этувчи шахслар орасида воситачи сифатида хизмат килади. Воситаларни йигувчилар воситачилар каби уларнинг мукдори хисобланмайди, факатгина такдим этилган воситаларга эга булишади. Бошкача килиб айтганда воситаларни йигувчилар ва уларни такдим этувчилар орасидаги чегарани такдим этилган воситанинг мулкдори эканлигига караб аниклаш лозим.</w:t>
      </w:r>
    </w:p>
    <w:p>
      <w:pPr>
        <w:pStyle w:val="Normal"/>
        <w:ind w:firstLine="900"/>
        <w:jc w:val="both"/>
        <w:rPr/>
      </w:pPr>
      <w:r>
        <w:rPr/>
        <w:t>Террористларга бошка хизматларни курсатиш уз ичига куйидагиларни олади: террористларни белгиланган жазосидан беркитиш, халкаро терроризм холатида – хорижий рахбарият билан алокани ташкил килиш, турли хил кузатишларни олиб бориш (масалан бирор-бир арбобнинг кун тартибини кузатиш) ва хоказо.</w:t>
      </w:r>
    </w:p>
    <w:p>
      <w:pPr>
        <w:pStyle w:val="Normal"/>
        <w:ind w:firstLine="900"/>
        <w:jc w:val="both"/>
        <w:rPr/>
      </w:pPr>
      <w:r>
        <w:rPr/>
        <w:t xml:space="preserve">Шуни назарда тутиш керакки терроризм турли хил усуллар оркали амалга оширилиши мумкин, лекин уларнинг барчаси иккита умумий белгига эга: давлат хокимиятини агдаришга йуналтирилганлик хамда ахоли орасида террористларнинг ташкиллаштирилган ва шафкатсиз зуравонлиги натижасида куркув ва химоясизлик хиссини уйготиш. </w:t>
      </w:r>
    </w:p>
    <w:p>
      <w:pPr>
        <w:pStyle w:val="Normal"/>
        <w:ind w:firstLine="900"/>
        <w:jc w:val="both"/>
        <w:rPr/>
      </w:pPr>
      <w:r>
        <w:rPr/>
        <w:t xml:space="preserve">Куп холларда терроризм одамларнинг улими хавфини тугдирувчи, мол-мулкка сезиларли зарар етказилиши, ёки бошка ижтимоий хавфли окибатлар ёки берилган харакатларни содир этиш тахдидига олиб келувчи портлатиш ёки ёкиб юбориш йули билан содир этилади. </w:t>
      </w:r>
    </w:p>
    <w:p>
      <w:pPr>
        <w:pStyle w:val="Normal"/>
        <w:ind w:firstLine="900"/>
        <w:jc w:val="both"/>
        <w:rPr/>
      </w:pPr>
      <w:r>
        <w:rPr/>
        <w:t>Портлаш – бу киска вакт ичида чегараланган хажмда куп микдордаги кувватнинг иссикни ажратиши билан бушаши жараенидир.</w:t>
      </w:r>
    </w:p>
    <w:p>
      <w:pPr>
        <w:pStyle w:val="Normal"/>
        <w:ind w:firstLine="900"/>
        <w:jc w:val="both"/>
        <w:rPr/>
      </w:pPr>
      <w:r>
        <w:rPr/>
        <w:t>Юкори босим натижасида ута киздирилган газ (плазма) кенгаяди ва атрофдаги буюмларга механик тасир курсатади (босим, ва вайрон килиш, парчалаш ва хоказо).</w:t>
      </w:r>
    </w:p>
    <w:p>
      <w:pPr>
        <w:pStyle w:val="Normal"/>
        <w:ind w:firstLine="900"/>
        <w:jc w:val="both"/>
        <w:rPr/>
      </w:pPr>
      <w:r>
        <w:rPr/>
        <w:t>Ёкиб юборш – бу айбдор шахс томонидан у ёки бу усул оркали назорт килинмайдиган объектнинг ёниш жараёнини содир этишидир.</w:t>
      </w:r>
    </w:p>
    <w:p>
      <w:pPr>
        <w:pStyle w:val="Normal"/>
        <w:ind w:firstLine="900"/>
        <w:jc w:val="both"/>
        <w:rPr/>
      </w:pPr>
      <w:r>
        <w:rPr/>
        <w:t>ЖК нинг 155-моддаси 1-кисми диспозицияси хакикатдан хам курсатилган окибатларни содир этиш ва курсатилган максадларга етишни назарда тутмайди. Гап шу хакида бормокда-ки, террористик ташкилотлар учун берилган максадларда ёки воситаларни йигишда зурлик ишлатилиш далили, агар куйилган максадга эришилмаганда хам одамлар улимига ёки мол-мулк зарарига олиб келиш хавфи тугилганида жиноятнинг таркиби тамомланагн хисобланади.</w:t>
      </w:r>
    </w:p>
    <w:p>
      <w:pPr>
        <w:pStyle w:val="Normal"/>
        <w:ind w:firstLine="900"/>
        <w:jc w:val="both"/>
        <w:rPr/>
      </w:pPr>
      <w:r>
        <w:rPr/>
        <w:t xml:space="preserve">Субъектив томондан терроризм – касддан содир этилган жиноятдир. Касд тугри булиб, айбдор террористик ташкилотларни фаолият юритиши, молиялаштирилишини, таъминлашга йуналтирилган, содир этаётган террористик харакатлар ёки бошка фаолиятни ижтимоий хавфини ва тавсифини, халкаро хавфсизликни издан чикаришни англайди. Шундай булсада буни хохлайди. </w:t>
      </w:r>
    </w:p>
    <w:p>
      <w:pPr>
        <w:pStyle w:val="Normal"/>
        <w:ind w:firstLine="900"/>
        <w:jc w:val="both"/>
        <w:rPr/>
      </w:pPr>
      <w:r>
        <w:rPr/>
        <w:t>Берилган жиноят таркибининг субъектив томони учун максад-халкаро муносабатларни огирлаштириш, суверенитетни ва худудий яхлитликни бузиш, давлат хавфсизлигини бузиш, урушни, Куролли тукнашувларни таргиб килиш, ижтимоий сиёсий шароитни издан чикариш, ахолини куркитиш холатлари булиши шарт. Бундай максад булмаганида содир этилган харакатни ЖК нинг 155-моддаси 1-кисми билан квалификация килиб булмайди.</w:t>
      </w:r>
    </w:p>
    <w:p>
      <w:pPr>
        <w:pStyle w:val="Normal"/>
        <w:ind w:firstLine="900"/>
        <w:jc w:val="both"/>
        <w:rPr/>
      </w:pPr>
      <w:r>
        <w:rPr/>
        <w:t xml:space="preserve">Курилаётган жиноятни содир этиш сабаблари турлича булиши мумкин – касос, касд, давлатда олиб борилаётган сиёсатни гоявий кабул килмаслик ва бошкалар, хамда жиноятнинг квалификациясига таъсир килмайди, бирок хар бир холатда суд томонидан жазо белгиланаётганда инобатга олиниши лозим. </w:t>
      </w:r>
    </w:p>
    <w:p>
      <w:pPr>
        <w:pStyle w:val="Normal"/>
        <w:ind w:firstLine="900"/>
        <w:jc w:val="both"/>
        <w:rPr/>
      </w:pPr>
      <w:r>
        <w:rPr/>
        <w:t>ЖК нинг 155-моддаси 2-кисмида назарда тутилган терроризмнинг объектив томони давлат ёки ижтимоий вакил ёки хокимият вакилларига уларнинг давлат ёки ижтимоий фаолияти билан боглик холда тан жарохатлари етказши, хаётига касд килиш холатларида намоён булади.</w:t>
      </w:r>
    </w:p>
    <w:p>
      <w:pPr>
        <w:pStyle w:val="Normal"/>
        <w:ind w:firstLine="900"/>
        <w:jc w:val="both"/>
        <w:rPr/>
      </w:pPr>
      <w:r>
        <w:rPr/>
        <w:t>Хаётга касд килиш деганда айбдор томонидан давлат ёки ижтимоий вакилнинг айбдорнинг иродасидан келиб чикмаган холда шароитлар натижасида улимига олиб келадиган холатлар тушунилади. Касд килиш транспорт воситаларининг тукнашувини сахналаштириш, совук курол билан инсоннинг хаётий зарур органларига уриш, захарлаш харакати ва бошкаларда намоён булади. Касд килишнинг усули албатта, харкатнинг квалификациясига таъсир килмайди, лекин суд томонидан жазони белгилашда инобатга олиниши мумкин.</w:t>
      </w:r>
    </w:p>
    <w:p>
      <w:pPr>
        <w:pStyle w:val="Normal"/>
        <w:ind w:firstLine="900"/>
        <w:jc w:val="both"/>
        <w:rPr/>
      </w:pPr>
      <w:r>
        <w:rPr/>
        <w:t xml:space="preserve">Терроризмни содир этишда тан жарохатини етказиш давлат ёки ижтимоий вакил ёки хокимият вакилларига уларнинг давлат ёки ижтимоий фаолияти билан боглик холда хар кандай огирликдаги (енгил, уртача огир ёки огир) тан жарохатини етказишда намоён булади. </w:t>
      </w:r>
    </w:p>
    <w:p>
      <w:pPr>
        <w:pStyle w:val="Normal"/>
        <w:ind w:firstLine="900"/>
        <w:jc w:val="both"/>
        <w:rPr/>
      </w:pPr>
      <w:r>
        <w:rPr/>
        <w:t>Огир, уртача огир ва енгил тан жарохатларини етказиш тушунчалари хакида ЖК нинг 104,105 ва 109-моддалари шархини каранг.</w:t>
      </w:r>
    </w:p>
    <w:p>
      <w:pPr>
        <w:pStyle w:val="Normal"/>
        <w:ind w:firstLine="900"/>
        <w:jc w:val="both"/>
        <w:rPr/>
      </w:pPr>
      <w:r>
        <w:rPr/>
        <w:t>Шу билан бирга тан жарохати ижтимоий вакил ёки хокимият вакилларига уларнинг айнан давлат ёки ижтимоий фаолияти билан боглик холда етказилган булиши шарт. Агар курсатилган шахсларнинг соглигига зарар уларнинг фаолияти билан боглик холда етказилмай балки, бошка шароитлар сабабли булса, у холда курилаетган терроризмнинг таркиби тури истисно килинади ва айбдорни шахсга карши жиноят буйича тергов килинади.</w:t>
      </w:r>
    </w:p>
    <w:p>
      <w:pPr>
        <w:pStyle w:val="Normal"/>
        <w:ind w:firstLine="900"/>
        <w:jc w:val="both"/>
        <w:rPr/>
      </w:pPr>
      <w:r>
        <w:rPr/>
        <w:t>Агар тан жарохати етказиш касд килиш максадига эга булса содир этилган харакатни куч ишлатиш белгисига кура ЖК нинг 155-моддаси 1-кисми билан квалификация килинади.</w:t>
      </w:r>
    </w:p>
    <w:p>
      <w:pPr>
        <w:pStyle w:val="Normal"/>
        <w:ind w:firstLine="900"/>
        <w:jc w:val="both"/>
        <w:rPr/>
      </w:pPr>
      <w:r>
        <w:rPr/>
        <w:t xml:space="preserve">ЖК нинг 155-моддаси 2-кисмида назарда тутилган жиноят ижтимоий ёки хокимият арбоблари хаётига суикасд килиш ёки соглигига зарар етказиш холати содир этилганида тамомланган деб топилади. </w:t>
      </w:r>
    </w:p>
    <w:p>
      <w:pPr>
        <w:pStyle w:val="Normal"/>
        <w:ind w:firstLine="900"/>
        <w:jc w:val="both"/>
        <w:rPr/>
      </w:pPr>
      <w:r>
        <w:rPr/>
        <w:t xml:space="preserve">ЖК нинг 155-моддаси 2-кисмида назарда тутилган терроризм субъектив томондан касддан содир этилади. Айбдор узи томондан содир этилаётган харакатларнинг ижтиоий хавфли тавсифини англайди ва шуни хохлайди, шу билан бирга конунда курсатилган аник максад билан – давлат органлари томонидан карорларни кабул килинишига таъсир этиш ёки шароитни издан чикариш ёхуд сиёсий ва бошка ижтимоий фаолиятга тускинлик килишга харакат килади. </w:t>
      </w:r>
    </w:p>
    <w:p>
      <w:pPr>
        <w:pStyle w:val="Normal"/>
        <w:ind w:firstLine="900"/>
        <w:jc w:val="both"/>
        <w:rPr/>
      </w:pPr>
      <w:r>
        <w:rPr/>
        <w:t xml:space="preserve">ЖК нинг 155-моддаси 3-кисмида назарда тутилган терроризм берилган модданинг 1ёки 2-кисмида назарда тутилган ва куйидаги окибатларни олиб келган харакатларни содир этишда намоён булади: </w:t>
      </w:r>
    </w:p>
    <w:p>
      <w:pPr>
        <w:pStyle w:val="Normal"/>
        <w:ind w:firstLine="900"/>
        <w:jc w:val="both"/>
        <w:rPr/>
      </w:pPr>
      <w:r>
        <w:rPr/>
        <w:t xml:space="preserve"> </w:t>
      </w:r>
      <w:r>
        <w:rPr/>
        <w:t xml:space="preserve">а) одам улиши; </w:t>
      </w:r>
    </w:p>
    <w:p>
      <w:pPr>
        <w:pStyle w:val="Normal"/>
        <w:ind w:firstLine="900"/>
        <w:jc w:val="both"/>
        <w:rPr/>
      </w:pPr>
      <w:r>
        <w:rPr/>
        <w:t xml:space="preserve"> </w:t>
      </w:r>
      <w:r>
        <w:rPr/>
        <w:t>б) бошка огир окибатлар;</w:t>
      </w:r>
    </w:p>
    <w:p>
      <w:pPr>
        <w:pStyle w:val="Normal"/>
        <w:ind w:firstLine="900"/>
        <w:jc w:val="both"/>
        <w:rPr/>
      </w:pPr>
      <w:r>
        <w:rPr/>
        <w:t>ЖК нинг 155-моддаси 3-кисми «а» банди буйича одам улиши окибатларини келтириб чикарган террористик актларни ва террористик характердаги бошка харакатларни содир этилишини квалификация килиш лозим. Терроризмни содир этиш холатида касддан одам улдириш (асирни отиб ташлаш, бирор бир обектга бостириб кираётганда курикчини улдириш ва шу кабилар.) харакати содир этилган булса, айбдорнинг харакати ЖК нинг 97-моддаси буйича кушимча квалификацияни талаб килади. Террористик харакатни содир этишда одамни улдириш эхтиётсизлик натижасида етказилган булса харакат курилаётган модда буйича бахоланади ва ЖК нинг 102-моддаси буйича кушимча квалификацияни талаб килмайди.</w:t>
      </w:r>
    </w:p>
    <w:p>
      <w:pPr>
        <w:pStyle w:val="Normal"/>
        <w:ind w:firstLine="900"/>
        <w:jc w:val="both"/>
        <w:rPr/>
      </w:pPr>
      <w:r>
        <w:rPr/>
        <w:t xml:space="preserve">Терроризмнмнг бошка огир окибатлари деганда купчилик одамларга огир тан жарохати етказиш ёки улдириш; биноларни, курилмаларни ута катта микдордаги зарар олиб келиш даражасида вайрон килиш ёки йук килиш; давлатлар орасидаги муносабатларни кийинлаштириш ёки тухтатиб куйиш; мухим сиёсий ва иктисодий ахамиятга эга булган келишувларни барбод килиш; давлатдаги ижтимоий-сиёсий шароитни издан чикариш; ахоли яшаш жойларидаги хаётий зарур объектларни вайрон килиш, уларни радиоактив, кимёвий, бактериологик ёки бошка турда захарлаш ва бошкалар. </w:t>
      </w:r>
    </w:p>
    <w:p>
      <w:pPr>
        <w:pStyle w:val="Normal"/>
        <w:ind w:firstLine="900"/>
        <w:jc w:val="both"/>
        <w:rPr/>
      </w:pPr>
      <w:r>
        <w:rPr/>
        <w:t>Узбекистон Республикасининг ун олти ёшга тулган фукаролари, чет эл фукаролари ёки фукаролиги булмаган шахслар терроризм суъбекти булиши мумкин. Агар террористик харакатда 13 ёшдан 16 ёшгача булган шахслар иштирок этган булса улар факатгина узлари содир этган маълум жиноятлари, масалан, одам улдириш, огир тан жарохати етказиш, касддан узганинг мол-мулкини йук килиш ва бошка харакатлари учун жавобгарликка тортиладилар. Тергов ва суд идоралари бундай шахсларнинг рухий холатини текширишга эътибор бериб, жиноий хулк-атвор сабабларини белгилаб олишлари лозим.</w:t>
      </w:r>
    </w:p>
    <w:p>
      <w:pPr>
        <w:pStyle w:val="Normal"/>
        <w:ind w:firstLine="900"/>
        <w:jc w:val="both"/>
        <w:rPr/>
      </w:pPr>
      <w:r>
        <w:rPr/>
        <w:t>Терроризмни олдини олиш учун ЖК нинг 155-моддаси 4-кисмида назарда тутилган рагбатлантириш меёри мухим ахамият касб этади. ЖК нинг 155-моддаси берилган кисмига мувофик террористик актнинг содир этишга тайёргарлик куришда катнашган шахс уз вактида давлат органларини огохлантириш ёки бошка йул билан террорчилик харакатини содир этилишини тухтатишга ёрдам берган булса ва бу шахснинг харакатларида бошка жиноят таркиблари булмаса у жиноий жавобгарликка тортилмайди.</w:t>
      </w:r>
    </w:p>
    <w:p>
      <w:pPr>
        <w:pStyle w:val="Normal"/>
        <w:ind w:firstLine="900"/>
        <w:jc w:val="both"/>
        <w:rPr/>
      </w:pPr>
      <w:r>
        <w:rPr/>
        <w:t xml:space="preserve">Айбдор жиноий жавобгарликдан куйидаги холатларда озод килиниши мумкин: </w:t>
      </w:r>
    </w:p>
    <w:p>
      <w:pPr>
        <w:pStyle w:val="Style102"/>
        <w:numPr>
          <w:ilvl w:val="0"/>
          <w:numId w:val="41"/>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Агар у факатгина терактни тайёрлашда иштирок этган булса;</w:t>
      </w:r>
    </w:p>
    <w:p>
      <w:pPr>
        <w:pStyle w:val="Style102"/>
        <w:numPr>
          <w:ilvl w:val="0"/>
          <w:numId w:val="41"/>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xml:space="preserve">Уз вактида яъни объектив томоннинг жиноят содир этишидан аввал хокимият органларига террорчиларнинг максадларини амалга оширишларини ва огир окибатларни келиб чикишини олдини олиш учун чоралар куришга имкон яратган холда маълум килган булса; </w:t>
      </w:r>
    </w:p>
    <w:p>
      <w:pPr>
        <w:pStyle w:val="Style102"/>
        <w:numPr>
          <w:ilvl w:val="0"/>
          <w:numId w:val="41"/>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Бошка усуллар билан террорчиларнинг максадларини амалга оширишларини ва огир окибатларни келиб чикишини олдини олишга фаол харакат килган булса, яъни террорчилик харакатини тухтатиш учун хар кандай харакатни амалга оширган булса – хукук тартибот органларига ёки террористик акт содир этилиши кузланган ташкилот маъмуриятига шахсан бориб огохлантириш; давлат органларини аноним тарзда огохлантириш; ижтимоий хавли харакатларни олдини олиш буйича субъектнинг бошка фаол харакатлари; зарарли окибатларни тухтатиш ва кучсизлантириш учун бошка фукароларни жалб этиш ва хоказо.</w:t>
      </w:r>
    </w:p>
    <w:p>
      <w:pPr>
        <w:pStyle w:val="Style102"/>
        <w:numPr>
          <w:ilvl w:val="0"/>
          <w:numId w:val="41"/>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Агар унинг харакатларида бошка жиноят таркиблари булмаса (курол ёки портловчи моддаларни сотиб олиш, саклаш ёки уларни угирлаш, шахсан тайёрлаш ва хоказ).</w:t>
      </w:r>
    </w:p>
    <w:p>
      <w:pPr>
        <w:pStyle w:val="Style102"/>
        <w:spacing w:lineRule="auto" w:line="240"/>
        <w:ind w:left="0" w:firstLine="900"/>
        <w:jc w:val="center"/>
        <w:rPr>
          <w:rFonts w:ascii="Times New Roman" w:hAnsi="Times New Roman" w:cs="Times New Roman"/>
          <w:b/>
          <w:b/>
          <w:sz w:val="24"/>
          <w:szCs w:val="24"/>
        </w:rPr>
      </w:pPr>
      <w:r>
        <w:rPr>
          <w:rFonts w:cs="Times New Roman" w:ascii="Times New Roman" w:hAnsi="Times New Roman"/>
          <w:b/>
          <w:sz w:val="24"/>
          <w:szCs w:val="24"/>
        </w:rPr>
        <w:t>8§.Миллий, иркий, этник ёки диний адоват қузғатиш (ЖК 156-моддаси)</w:t>
      </w:r>
    </w:p>
    <w:p>
      <w:pPr>
        <w:pStyle w:val="Normal"/>
        <w:ind w:firstLine="900"/>
        <w:jc w:val="both"/>
        <w:rPr/>
      </w:pPr>
      <w:r>
        <w:rPr/>
        <w:t>Барча одамлар диний эътикодидан, милатидан иркидан ва бошка узига хослигидан катъи назар тенглиги хакида халкаро хукукнинг умумэътироф этилган замонавий меъёрида белгиланган. Бу коида БМТ кабул килган 1948-йилдаги инсон хукуклари умумжахон декларацияси (2-модда) иктисодий ижтимоий ва сиёсий хукуклар тугрисидаги битим (2-модда) ва бошка халкаро битимларда уз аксини топган.</w:t>
      </w:r>
    </w:p>
    <w:p>
      <w:pPr>
        <w:pStyle w:val="Normal"/>
        <w:ind w:firstLine="900"/>
        <w:jc w:val="both"/>
        <w:rPr/>
      </w:pPr>
      <w:r>
        <w:rPr/>
        <w:t>Узбекистон Республикаси Конституциясида халкаро хукукнинг умумэътироф этилган меъёрларининг урни хакида таъкидлаб шу билан бирга берилган коидаларни бир катор моддаларда жумладан, 4, 8, 31, моддаларда мустахкамлаган.</w:t>
      </w:r>
    </w:p>
    <w:p>
      <w:pPr>
        <w:pStyle w:val="Normal"/>
        <w:ind w:firstLine="900"/>
        <w:jc w:val="both"/>
        <w:rPr/>
      </w:pPr>
      <w:r>
        <w:rPr/>
        <w:t>Конституциянинг 18-моддасида «Узбекистон Республикасининг барча фукаролари жинси, ирки, миллати, тили, дини, ижтимоий келиб чикишидан, шахсий ва ижтимоий мавкеидан катъий назар конун олдида бир хил хукук ва эркинликка эгадирлар» дейилган. Миллий иркий ёки диний адоват кузгатишга жавобгарликни урнатувчи ЖК нинг 156-моддаси ушбу холатларнинг хукукий кафолати хисобланади.</w:t>
      </w:r>
    </w:p>
    <w:p>
      <w:pPr>
        <w:pStyle w:val="Normal"/>
        <w:ind w:firstLine="900"/>
        <w:jc w:val="both"/>
        <w:rPr/>
      </w:pPr>
      <w:r>
        <w:rPr/>
        <w:t xml:space="preserve">Курилаётган жиноятнинг ижтимоий хавфи шундан иборатки, миллий, иркий, этник ёки диний адоватни таргиб килувчи маълумотлардан ноконуний фойдаланиш, давлат ижтимоий хавфсизлигини бузишга жумладан адоватни амалда кузгалишига миллатчилик ва иркчилик асносида келишмовчилик ва бошкаларни келиб чикишига сабаб булади. Бу эса уз навбатида фукароларнинг хаёти ва соглигини хавф остига куювчи ва давлатнинг прогрессив ривожланишига тускинлик килувчи экстремистик фаолиятнинг ривожланишига, жиноятчиликнинг купайишига олиб келади. </w:t>
      </w:r>
    </w:p>
    <w:p>
      <w:pPr>
        <w:pStyle w:val="Normal"/>
        <w:ind w:firstLine="900"/>
        <w:jc w:val="both"/>
        <w:rPr/>
      </w:pPr>
      <w:r>
        <w:rPr/>
        <w:t>Курилаётган жиноятнинг илк объекти булиб инсониятни тинчлиги ва хавфсизлигини назорат килиш ва таъминлаш буйича муносабатлар хизмат килади.</w:t>
      </w:r>
    </w:p>
    <w:p>
      <w:pPr>
        <w:pStyle w:val="Normal"/>
        <w:ind w:firstLine="900"/>
        <w:jc w:val="both"/>
        <w:rPr/>
      </w:pPr>
      <w:r>
        <w:rPr/>
        <w:t>Жиноятнинг бевосита объекти булиб миллий, иркий, этник ёки диний белгиларига кура нафратни ёки адоватни кузгатиш куринишидаги экстремистик харакатларга йул куймаслик буйича Конституцион тамойилни кафолатловчи ижтимоий муносабатлар хисобланади. Кушимча объект сифатида бу ерда жамиятда меъёрий мухитни, фукароларнинг соглиги ва хаёти, уларнинг конуний хукук ва эркинликларини таъминловчи ижтимоий муносабатлар хизмат килади.</w:t>
      </w:r>
    </w:p>
    <w:p>
      <w:pPr>
        <w:pStyle w:val="Normal"/>
        <w:ind w:firstLine="900"/>
        <w:jc w:val="both"/>
        <w:rPr/>
      </w:pPr>
      <w:r>
        <w:rPr/>
        <w:t>ЖКнинг 156-моддаси 1-кисмида назарда тутилган жиноятнинг ашёси миллий, иркий ёки диний адоватни кузгатувчи ёки уни таргиб килувчи материаллардир.</w:t>
      </w:r>
    </w:p>
    <w:p>
      <w:pPr>
        <w:pStyle w:val="Normal"/>
        <w:ind w:firstLine="900"/>
        <w:jc w:val="both"/>
        <w:rPr/>
      </w:pPr>
      <w:r>
        <w:rPr/>
        <w:t>Материаллар деганда курилаётган меъёрнинг контекстида турли куринишдаги босма наширлар (китоблар, журналлар, брошюралар ва бошка) варакалар, плакатлар, босма нашрларнинг нусхалари, кино-, фото-, аудио-, видео махсулотлар, интернет сахифалари ва бошка экстремистик рухдаги материаллар назарда тутилади.</w:t>
      </w:r>
    </w:p>
    <w:p>
      <w:pPr>
        <w:pStyle w:val="Normal"/>
        <w:ind w:firstLine="900"/>
        <w:jc w:val="both"/>
        <w:rPr/>
      </w:pPr>
      <w:r>
        <w:rPr/>
        <w:t>Адоват – бу хуш курмаслик,нафрат билан сингдирилган муносабат ва харакатдир. Афсуски психологияда адоват тушунчаси очиб берилмаган, лекин нафрат тушунчасига куйидагича таъриф берилган: «Нафрат – бу шахснинг уз эхтиёжлари, карашлари, кадриятларига зид келувчи хамма нарсага фаол инкор этувчи хиссиётидир. Нафратни нафакат таалукли ашёга нисбатан кузгатиш мумкин, балки унга карши булган фаол харакатни хам вужудга келтиради. Нафратнинг шаклланишига одатда ходисаларнинг исталмаган холдаги ривожланиши натижасида кучли коникмаслик ёки салбий хис хаяжонларниниг манбаасини тармокли равишда аста секинлик билан йигилиб бориши, бундай холларда нафратнинг марказида бу вокеаларнинг хаётий ёки хаёлий сабаблари булади ».</w:t>
      </w:r>
    </w:p>
    <w:p>
      <w:pPr>
        <w:pStyle w:val="Normal"/>
        <w:ind w:firstLine="900"/>
        <w:jc w:val="both"/>
        <w:rPr/>
      </w:pPr>
      <w:r>
        <w:rPr/>
        <w:t>Миллийлик, этник гурухлар, иркий, диний гурухлар тушунчалари хакида ЖК нинг 153-моддаси шархига каранг.</w:t>
      </w:r>
    </w:p>
    <w:p>
      <w:pPr>
        <w:pStyle w:val="Normal"/>
        <w:ind w:firstLine="900"/>
        <w:jc w:val="both"/>
        <w:rPr/>
      </w:pPr>
      <w:r>
        <w:rPr/>
        <w:t>Миллий, иркий, этник ёки диний адоватни таргиб килувчи материаллар деганда уз ичига аник бир ирк, миллат ёки этник гурух ёхуд диний ташкилотларга нисбатан ишончни ва хуматни поймол килувчи хамда маълум бир ирк ёки миллат ахолисининг хаёт тарзи, маданияти, диний удумларини хуш курмасликни таргиб килувчи гоялар, карашлар ва фикрлардан ташкил топган материалларни тушуниш лозим. Шу билан бирга таъкидлаш керакки, бундай гоялар ва карашлар аник тавсифда эмас балки умумий куринишда булиши керак, яъни аник бир шахсга каратилган булмаслиги керак. Одатда булар миллий ёки диний эктремизм ёки сепаратизм карашлари ёки гояларини ташкил килувчи материаллардир.</w:t>
      </w:r>
    </w:p>
    <w:p>
      <w:pPr>
        <w:pStyle w:val="Normal"/>
        <w:ind w:firstLine="900"/>
        <w:jc w:val="both"/>
        <w:rPr/>
      </w:pPr>
      <w:r>
        <w:rPr/>
        <w:t>ЖК нинг 156-моддаси 1-кисмида назарда тутилган жиноят таркибининг объектив томони, миллий, иркий, этник ёки диний адоватни таргиб килувчи материалларни таркатиш ёки таркатиш максадида материалларни тайёрлаш ва саклаш. Шу билан бирга ЖК нинг 156-моддаси 1-кисми тузилмаси мамурий преюдицияга эга булиб бу буйича жавобгарлик худди шундай харакатлар учун мамурий огохлантиришдан сунг бир йил давомида бошланиши мумкин.</w:t>
      </w:r>
    </w:p>
    <w:p>
      <w:pPr>
        <w:pStyle w:val="Normal"/>
        <w:ind w:firstLine="900"/>
        <w:jc w:val="both"/>
        <w:rPr/>
      </w:pPr>
      <w:r>
        <w:rPr/>
        <w:t xml:space="preserve">Тайёрлаш деганда кейинчалик таркатиш максадида исталган куринишда ва исталган усул билан шундай материлалларни тайёрлашга йуналтирилган касддан содир этилган харакатларни тушуниш лозим. Миллий, иркий этник ва диний адоватни таргиб этувчи материалнинг хеч булмаганда бир нусхасини тайёрлаш вактидан бошлаб унинг таркатилганлигидан катъий назар, лекин таркатиш максади аникланган холатида тайёрлаш тамомланган хисобланади. </w:t>
      </w:r>
    </w:p>
    <w:p>
      <w:pPr>
        <w:pStyle w:val="Normal"/>
        <w:ind w:firstLine="900"/>
        <w:jc w:val="both"/>
        <w:rPr/>
      </w:pPr>
      <w:r>
        <w:rPr/>
        <w:t>Саклаш деганда миллий, иркий, этинк ва диний адоватни таргиб килувчи материалларни топиш билан боглик холатлар, айбдорнинг материалларни таркатиш максадида саклаш холати аникланиши (узи билан бирга, бирор бир жойда, ертулада ва бошка жойлар), харакатларига айтилади.</w:t>
      </w:r>
    </w:p>
    <w:p>
      <w:pPr>
        <w:pStyle w:val="Normal"/>
        <w:ind w:firstLine="900"/>
        <w:jc w:val="both"/>
        <w:rPr/>
      </w:pPr>
      <w:r>
        <w:rPr/>
        <w:t xml:space="preserve">Миллий, иркий, этинк ва диний адоватни таргиб килувчи материалларни саклаш давом этувчи жиноят хисобланади. Унинг хусусияти шундаки, бу харакат ноконуний жиноий хукукий объектларга узок вакт давомида касд килувчи катор харакатлардан ташкил топади ва жиноят содир этилган дамдан бошлаб ёки айбдорнинг айбига икрор булиши ва жиноятнинг курсатилган ашёларини таркатиш максадида саклаганини аниклаш вактидан бошлаб тамомланган хисобланади. Агар айбдор узида сакланган миллий, иркий, этинк ва диний адоватни таргиб килувчи материалларни учинчи шахс фойдасига узидан сокит килиш холатини содир этса у холда саклаш курилаётган жиноятнинг объектив томонини бошка куринишига - таркатишга айланади. </w:t>
      </w:r>
    </w:p>
    <w:p>
      <w:pPr>
        <w:pStyle w:val="Normal"/>
        <w:ind w:firstLine="900"/>
        <w:jc w:val="both"/>
        <w:rPr/>
      </w:pPr>
      <w:r>
        <w:rPr/>
        <w:t xml:space="preserve">Курсатилган жиноят ашёларни саклаганлик учун жавобгарлик саклашнинг давомийлигидан катъий назар бошланади. </w:t>
      </w:r>
    </w:p>
    <w:p>
      <w:pPr>
        <w:pStyle w:val="Normal"/>
        <w:ind w:firstLine="900"/>
        <w:jc w:val="both"/>
        <w:rPr/>
      </w:pPr>
      <w:r>
        <w:rPr/>
        <w:t>Миллий, иркий, этинк ва диний адоватни таргиб килувчи материалларни таркатиш деганда учинчи шахс фойдасига узидан сокит килишнинг хар кандай (сотиш, совга килиш, кучаларда таркатиш ва шу кабилар) куриниши ёки таркиби билан шахсларни таништириш (варакаларни осиш, оммавий ахборот воситаларида намойиш этиш, аудитория олдида чикиш килиш, электрон алока воситалари ва интернет тармогининг бошка имкониятларидан фойдаланиш ва бошкалар) усулларини тушуниш лозим.</w:t>
      </w:r>
    </w:p>
    <w:p>
      <w:pPr>
        <w:pStyle w:val="Normal"/>
        <w:ind w:firstLine="900"/>
        <w:jc w:val="both"/>
        <w:rPr/>
      </w:pPr>
      <w:r>
        <w:rPr/>
        <w:t>Миллий, иркий, этинк ва диний адоватни таргиб килувчи материалларни таркатиш берилган материалларнинг таркибини, малумотини ёки хабарини хеч булмаганда бир кишига етказиш вактидан бошлаб тамомланган жиноят хисобланади.</w:t>
      </w:r>
    </w:p>
    <w:p>
      <w:pPr>
        <w:pStyle w:val="Normal"/>
        <w:ind w:firstLine="900"/>
        <w:jc w:val="both"/>
        <w:rPr/>
      </w:pPr>
      <w:r>
        <w:rPr/>
        <w:t>ЖК нинг 156-моддаси 2-кисмида назарда тутилган жиноятнинг объектив томони миллий шаън ва кадр-кимматини ерга уриш, фукароларнинг диний ёки атеистик карашлари билан боглик хис туйгуларини хакоратлаш хамда фукароларнинг миллий, иркий, этник мансублигига ёки динга муносабатига караб бевосита ёки билвосита хукукларни чеклаб куйиш, бевосита ёки билвосита имтиёзларни белгилаш холатларидир.</w:t>
      </w:r>
    </w:p>
    <w:p>
      <w:pPr>
        <w:pStyle w:val="Normal"/>
        <w:ind w:firstLine="900"/>
        <w:jc w:val="both"/>
        <w:rPr/>
      </w:pPr>
      <w:r>
        <w:rPr/>
        <w:t>Миллий шаън ва кадр-кимматини ерга уриш, фукароларнинг диний ёки атеистик карашлари билан боглик хис туйгуларини хакоратлаш деганда турли миллат, ирк, этник гурух ёки конфессияларга таалукли фукаролар орасида адоват, нафрат кузгатиш, зиддиятларни вужудга келтиришга йуналтирилган хар кандай харакатни тушуниш лозим. Бундай харакатлар у ёки бу миллат, ирк вакилларини куркокликда соткинликда ва бошка уларга лойик булмаган хусусиятларда айблаш, хакорат килиш билан тавсифланади.</w:t>
      </w:r>
    </w:p>
    <w:p>
      <w:pPr>
        <w:pStyle w:val="Normal"/>
        <w:ind w:firstLine="900"/>
        <w:jc w:val="both"/>
        <w:rPr/>
      </w:pPr>
      <w:r>
        <w:rPr/>
        <w:t xml:space="preserve">Фукароларнинг миллий, иркий, этник мансублигига ёки динга муносабатига караб бевосита ёки билвосита хукукларни чеклаб куйиш, бевосита ёки билвосита имтиёзларни белгилаш Узбекистон Республикаси фукароси эга булган хар кандай хукукларга тегишлидир. Булар укишга, ишга кабул килишни рад этиш, шахснинг у ёки бу миллат, ирк ёки динга мансублигидан келиб чикиб имтиёзлардан чеклаш ва бошкалар. </w:t>
      </w:r>
    </w:p>
    <w:p>
      <w:pPr>
        <w:pStyle w:val="Normal"/>
        <w:ind w:firstLine="900"/>
        <w:jc w:val="both"/>
        <w:rPr/>
      </w:pPr>
      <w:r>
        <w:rPr/>
        <w:t xml:space="preserve">ЖК нинг 156-моддаси 2-кисмида назарда тутилган жиноят фукароларнинг миллий, иркий, этник ёки диний адоватни кузгатишга йуналтирилган харакатларнинг бирортаси содир этилган дамдан бошлаб тамомланган хисобланади, яъни жиноят таркибининг тамомланиши учун миллий, иркий, этник ёки диний адоват шундай харакатлар натижасида хакикатдан хам вужудга келиши талаб килинмайди. </w:t>
      </w:r>
    </w:p>
    <w:p>
      <w:pPr>
        <w:pStyle w:val="Normal"/>
        <w:ind w:firstLine="900"/>
        <w:jc w:val="both"/>
        <w:rPr/>
      </w:pPr>
      <w:r>
        <w:rPr/>
        <w:t xml:space="preserve">Жиноят кодексини 156- моддасида назарда тутилган жиноятнинг субъектив томони айбнинг касддан англанган холда содир этилиши билан тафсифланади. Айбдор миллий, иркий ва диний адоватни кузгатаётганини жумладан миллий, иркий, этник ва диний адоватни таргиб килувчи материаллани таркатаётгани ёки таркатиш максадида таёрлаётгани, саклаётганини билади ва шуни хохлайди. Ж.Книнг 156-модда 1 – кисмида назарда тутилган жиноят таркибининг субъектив томонининг мажбурий белгиси миллий, иркий, этник ва диний адоватни таргиб килувчи материалларни таркатиш ёки таркатиш максадида таёрлаш ёки саклаш жиноятининг максади – берилган материалларни таркатишдир. </w:t>
      </w:r>
    </w:p>
    <w:p>
      <w:pPr>
        <w:pStyle w:val="Normal"/>
        <w:ind w:firstLine="900"/>
        <w:jc w:val="both"/>
        <w:rPr/>
      </w:pPr>
      <w:r>
        <w:rPr/>
        <w:t>Айбдорда бундай максаднинг мавжудлигини бир неча далиллар жумладан, тайёрланаётган ва сакланаётган материалларнинг сони ва турлари ёки шундай мазмундаги материалларни тайёрлаш ва ёки саклаш, олиб кириш усуллари. Масалан, шахснинг диний сепаратизм гояларини уз ичига олган материални куп сонли нусхада кадокланган шаклда саклаши унинг ушбу адабиётни таркатиш ниятида булганини англатади. Агар шахсда шундай гаяларни таргиб килувчи материалларни таркатиш максади булмаса у ЖКнинг 156-моддаси 1-кисми буйича уларни тайёрлагани ва саклагани учун жиноий жавобгарликка тортилмайди. Айбдор томонидан жабрланувчи миллий шаън ва кадр-кимматини ерга уриш, фукароларнинг диний ёки атеистик карашлари билан боглик хис туйгуларини хакоратлаш харакатлари содир этилганда махсус максаднинг мавжудлигини – ахолининг миллий, иркий, этник ёки диний белгиларига кура гурухлар орасида адоватни, нафратни ёки келишмовчиликни кузгатишни аниклаш зарур.</w:t>
      </w:r>
    </w:p>
    <w:p>
      <w:pPr>
        <w:pStyle w:val="Normal"/>
        <w:ind w:firstLine="900"/>
        <w:jc w:val="both"/>
        <w:rPr/>
      </w:pPr>
      <w:r>
        <w:rPr/>
        <w:t xml:space="preserve">Харакатнинг сабаблари турлича булиши мумкин. Одатда бу миллатчилик сабаби, диний дунёкараш бундан ташкари кураолмаслик ва бошка ниятлардир. Булар жиноятнинг квалификациясига таъсир килмайди, лекин жазо белгиланаётганда инобатга олиниши зарур. </w:t>
      </w:r>
    </w:p>
    <w:p>
      <w:pPr>
        <w:pStyle w:val="Normal"/>
        <w:ind w:firstLine="900"/>
        <w:jc w:val="both"/>
        <w:rPr/>
      </w:pPr>
      <w:r>
        <w:rPr/>
        <w:t>ЖКнинг 156-моддасида назарда тутилгани жиноятнинг субъекти 16 ёшга тулган акли расо жисмонан соглом шахс.</w:t>
      </w:r>
    </w:p>
    <w:p>
      <w:pPr>
        <w:pStyle w:val="Normal"/>
        <w:ind w:firstLine="900"/>
        <w:jc w:val="both"/>
        <w:rPr/>
      </w:pPr>
      <w:r>
        <w:rPr/>
        <w:t>Уз мансаб ваколатларидан фойдаланган холда миллий, иркий, этник ёки диний адоватни таргиб килувчи материалларни таркатиш, таркатиш максадида тайёрлаш, саклаш билан шугулланувчи мансабдор шахс жиноят таркибига кура ЖК нинг 156-моддаси хамда 205-моддаси (хокимият ёки мансаб ваколатини суистеъмол килиш) ёки 206-моддаси (хокимият ёки мансаб ваколати доирасидан четга чикиш) буйича ишнинг аник шароитидан келиб чикиб жавобгарликка тортилади.</w:t>
      </w:r>
    </w:p>
    <w:p>
      <w:pPr>
        <w:pStyle w:val="Normal"/>
        <w:ind w:firstLine="900"/>
        <w:jc w:val="both"/>
        <w:rPr/>
      </w:pPr>
      <w:r>
        <w:rPr/>
        <w:t>Мансабдор шахс фукароларнинг миллати, ирки ёки диний мансубликларига караб фукароларнинг хукукларини чеклаш ёки имтиёзларини белгилаш харакати субъекти сифатида хизмат килса унинг харакатларини ишнинг аник шароитидан келиб чикиб ЖК нинг 156-моддаси 2-кисми билан хамда 205-моддаси (хокимият ёки мансаб ваколатини суистеъмол килиш) ёки 206-моддаси (хокимият ёки мансаб ваколати доирасидан четга чикиш) буйича жиноятни квалификация килиш керак.</w:t>
      </w:r>
    </w:p>
    <w:p>
      <w:pPr>
        <w:pStyle w:val="Normal"/>
        <w:ind w:firstLine="900"/>
        <w:jc w:val="both"/>
        <w:rPr/>
      </w:pPr>
      <w:r>
        <w:rPr/>
        <w:t>ЖК нинг 156-моддаси 3-кисми бир катор квалификация клинувчи белгиларни назарда тутади. Курилаётган модданинг 1 ёки 2-кисмида назарда тутилган миллий, иркий, этник ёки диний адоватни кузгатиш холатларни содир этиш:</w:t>
      </w:r>
    </w:p>
    <w:p>
      <w:pPr>
        <w:pStyle w:val="Normal"/>
        <w:ind w:firstLine="900"/>
        <w:jc w:val="both"/>
        <w:rPr/>
      </w:pPr>
      <w:r>
        <w:rPr/>
        <w:t xml:space="preserve"> </w:t>
      </w:r>
      <w:r>
        <w:rPr/>
        <w:t>а) бошка шахсларнинг хаётига хавфли усуллар билан;</w:t>
      </w:r>
    </w:p>
    <w:p>
      <w:pPr>
        <w:pStyle w:val="Normal"/>
        <w:ind w:firstLine="900"/>
        <w:jc w:val="both"/>
        <w:rPr/>
      </w:pPr>
      <w:r>
        <w:rPr/>
        <w:t xml:space="preserve"> </w:t>
      </w:r>
      <w:r>
        <w:rPr/>
        <w:t>б) огир тан жарохати йули билан;</w:t>
      </w:r>
    </w:p>
    <w:p>
      <w:pPr>
        <w:pStyle w:val="Normal"/>
        <w:ind w:firstLine="900"/>
        <w:jc w:val="both"/>
        <w:rPr/>
      </w:pPr>
      <w:r>
        <w:rPr/>
        <w:t xml:space="preserve"> </w:t>
      </w:r>
      <w:r>
        <w:rPr/>
        <w:t>в) ахолини доимий яшаш жойидан мажбурий кучириш;</w:t>
      </w:r>
    </w:p>
    <w:p>
      <w:pPr>
        <w:pStyle w:val="Normal"/>
        <w:ind w:firstLine="900"/>
        <w:jc w:val="both"/>
        <w:rPr/>
      </w:pPr>
      <w:r>
        <w:rPr/>
        <w:t xml:space="preserve"> </w:t>
      </w:r>
      <w:r>
        <w:rPr/>
        <w:t>г) масъул булган мансабдор шахс томонидан;</w:t>
      </w:r>
    </w:p>
    <w:p>
      <w:pPr>
        <w:pStyle w:val="Normal"/>
        <w:ind w:firstLine="900"/>
        <w:jc w:val="both"/>
        <w:rPr/>
      </w:pPr>
      <w:r>
        <w:rPr/>
        <w:t xml:space="preserve"> </w:t>
      </w:r>
      <w:r>
        <w:rPr/>
        <w:t xml:space="preserve">д) аввалдан келишиб олинган холда ёки бир гурух шахс томонидан. </w:t>
      </w:r>
    </w:p>
    <w:p>
      <w:pPr>
        <w:pStyle w:val="Normal"/>
        <w:ind w:firstLine="900"/>
        <w:jc w:val="both"/>
        <w:rPr/>
      </w:pPr>
      <w:r>
        <w:rPr/>
        <w:t>Бошка шахслар хаёти учун зарарли усуллар деганда курилаётган моддада айбдор томонидан жиноятни содир этишнинг шундай усулларидан фойдаланиш назарда тутилади, яъни аник холатда нафакат жабрланувчилар балки бошка шахслар хаётига хам зарар етказиш хавфини тугдирадиган жиноятни содир этишнинг усуллари ва услублари назарда тутилади.</w:t>
      </w:r>
    </w:p>
    <w:p>
      <w:pPr>
        <w:pStyle w:val="Normal"/>
        <w:ind w:firstLine="900"/>
        <w:jc w:val="both"/>
        <w:rPr/>
      </w:pPr>
      <w:r>
        <w:rPr/>
        <w:t xml:space="preserve">Агар айбдор миллий, иркий, этник ва диний адоватни кузгашга йуналтирилган харакатларни содир этиши жараёнида жабрланувчига огир тан жарохатини етказса, унинг харакатини ЖКнинг 156-моддаси 3-кисми «б» банди билан квалификация килинади ва ЖКнинг 104-моддаси буйича кушимча квалификацияни талаб килмайди. </w:t>
      </w:r>
    </w:p>
    <w:p>
      <w:pPr>
        <w:pStyle w:val="Normal"/>
        <w:ind w:firstLine="900"/>
        <w:jc w:val="both"/>
        <w:rPr/>
      </w:pPr>
      <w:r>
        <w:rPr/>
        <w:t>«Огир тан жарохати» тушунчаси хакида ЖКнинг 104-моддаси шархини каранг.</w:t>
      </w:r>
    </w:p>
    <w:p>
      <w:pPr>
        <w:pStyle w:val="Normal"/>
        <w:ind w:firstLine="900"/>
        <w:jc w:val="both"/>
        <w:rPr/>
      </w:pPr>
      <w:r>
        <w:rPr/>
        <w:t>ЖКнинг 156-моддаси 3-кисми «в» бандида келтирилган фукароларни уз доимий яшаш жойларидан зурлик ишлатиб кучириш деганда шахсларни уз хохиш иродасига карши доимий яшаш жойини ташлаб кетишига мажбурлаш холатларини тушуниш зарур. Бундай холатларда жабрланувчиларга нисбатан калтаклаш, енгил ёки урта огир шикаст, тан жарохатлари етказиш куринишида зурлик ишлатилиши мумкин. Бундан ташкари, фукароларни уз доимий яшаш жойларидан зурлик ишлатиб кучириш деганда фукароларни узига ёки унинг якинларига нисбатан зурлик ишлатишга, мол-мулкини йук килишга, яшаш шароитини огирлаштиришга тахдид килиш, фукароларни доимий яшаш жойидан мажбурий тарзда кучириш холатлари киради.</w:t>
      </w:r>
    </w:p>
    <w:p>
      <w:pPr>
        <w:pStyle w:val="Normal"/>
        <w:ind w:firstLine="900"/>
        <w:jc w:val="both"/>
        <w:rPr/>
      </w:pPr>
      <w:r>
        <w:rPr/>
        <w:t>ЖКнинг 156-моддаси 3-кисми «г» бандида эслатиб утилган, ЖКнинг саккизинчи булими холатига мувофик, маъсулиятли мансабдор шахсларга куйидагилар киради:</w:t>
      </w:r>
    </w:p>
    <w:p>
      <w:pPr>
        <w:pStyle w:val="Normal"/>
        <w:ind w:firstLine="900"/>
        <w:jc w:val="both"/>
        <w:rPr/>
      </w:pPr>
      <w:r>
        <w:rPr/>
        <w:t>1)Хокимият вакиллари</w:t>
      </w:r>
    </w:p>
    <w:p>
      <w:pPr>
        <w:pStyle w:val="Normal"/>
        <w:ind w:firstLine="900"/>
        <w:jc w:val="both"/>
        <w:rPr/>
      </w:pPr>
      <w:r>
        <w:rPr/>
        <w:t>2)Доимий ёки вактинча, сайланган ёки тайинланган, давлат ташкилотиларида, муассасаларида ёки бирлашмаларида ташкилий - таксимлаш ёки маъмурий - хужалик мажбуриятларни бажарувчи хамда юридик ахамиятга эга булган харакатларни содир этишга ваколатланган лавозимга эга булган шахслар;</w:t>
      </w:r>
    </w:p>
    <w:p>
      <w:pPr>
        <w:pStyle w:val="Normal"/>
        <w:ind w:firstLine="900"/>
        <w:jc w:val="both"/>
        <w:rPr/>
      </w:pPr>
      <w:r>
        <w:rPr/>
        <w:t>3)Мулкдорликнинг бошка куринишидаги ташкилотлар, муассасалар ёки бирлашмаларнинг рахбарлари, давлат бошкаруви буйича урнатилган тартибда хокимият ваколатига эга булган жамиятнинг вакиллари;</w:t>
      </w:r>
    </w:p>
    <w:p>
      <w:pPr>
        <w:pStyle w:val="Normal"/>
        <w:ind w:firstLine="900"/>
        <w:jc w:val="both"/>
        <w:rPr/>
      </w:pPr>
      <w:r>
        <w:rPr/>
        <w:t>4)Иккинчи бандда курсатилган вазифаларни бажариш билан боглик булган, фукароларнинг уз-узини бошкариш органларида лавозимга эга булган шахслар;</w:t>
      </w:r>
    </w:p>
    <w:p>
      <w:pPr>
        <w:pStyle w:val="Normal"/>
        <w:ind w:firstLine="900"/>
        <w:jc w:val="both"/>
        <w:rPr/>
      </w:pPr>
      <w:r>
        <w:rPr/>
        <w:t>ЖКнинг 156-моддаси 3-кисми «д» банди буйича жиноятни квалификация килиш учун миллий, иркий, этник ёки диний адоватни кузгатиш холатларни содир этишда бевосита иштирок этган икки ёки ундан ортик шахларнинг харакатлари биргаликда содир этилганлиги хамда бир максадга йуналтирилганлигини аниклаш зарур.</w:t>
      </w:r>
    </w:p>
    <w:p>
      <w:pPr>
        <w:pStyle w:val="Normal"/>
        <w:ind w:firstLine="900"/>
        <w:jc w:val="center"/>
        <w:rPr/>
      </w:pPr>
      <w:r>
        <w:rPr/>
      </w:r>
    </w:p>
    <w:p>
      <w:pPr>
        <w:pStyle w:val="Normal"/>
        <w:ind w:firstLine="900"/>
        <w:jc w:val="center"/>
        <w:rPr/>
      </w:pPr>
      <w:r>
        <w:rPr/>
      </w:r>
    </w:p>
    <w:p>
      <w:pPr>
        <w:pStyle w:val="Normal"/>
        <w:ind w:firstLine="900"/>
        <w:jc w:val="center"/>
        <w:rPr>
          <w:b/>
          <w:b/>
        </w:rPr>
      </w:pPr>
      <w:r>
        <w:rPr>
          <w:b/>
        </w:rPr>
        <w:t>Мавзуга оид якуний саволлар:</w:t>
      </w:r>
    </w:p>
    <w:p>
      <w:pPr>
        <w:pStyle w:val="Normal"/>
        <w:ind w:firstLine="900"/>
        <w:jc w:val="center"/>
        <w:rPr>
          <w:b/>
          <w:b/>
        </w:rPr>
      </w:pPr>
      <w:r>
        <w:rPr>
          <w:b/>
        </w:rPr>
        <w:t>«ТИНЧЛИК ВА ИНСОНИЯТ ХАВФСИЗЛИГИГА КАРШИ ЖИНОЯТЛАР»</w:t>
      </w:r>
    </w:p>
    <w:p>
      <w:pPr>
        <w:pStyle w:val="Style102"/>
        <w:numPr>
          <w:ilvl w:val="0"/>
          <w:numId w:val="28"/>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Урушни таргиб килиш деганда нима тушунилади?</w:t>
      </w:r>
    </w:p>
    <w:p>
      <w:pPr>
        <w:pStyle w:val="Style102"/>
        <w:numPr>
          <w:ilvl w:val="0"/>
          <w:numId w:val="28"/>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ЖКнинг 150-моддаси буйича айбдорнинг харакатларини квалификация килишнинг хусусиятлари нимада?</w:t>
      </w:r>
    </w:p>
    <w:p>
      <w:pPr>
        <w:pStyle w:val="Style102"/>
        <w:numPr>
          <w:ilvl w:val="0"/>
          <w:numId w:val="28"/>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Агрессия дегани нима, унинг намоён булиш турлари ва усуллари кандай?</w:t>
      </w:r>
    </w:p>
    <w:p>
      <w:pPr>
        <w:pStyle w:val="Style102"/>
        <w:numPr>
          <w:ilvl w:val="0"/>
          <w:numId w:val="28"/>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Агрессив урушни режалаштириш ва тайёрлаш нимадан ташкил топади?</w:t>
      </w:r>
    </w:p>
    <w:p>
      <w:pPr>
        <w:pStyle w:val="Style102"/>
        <w:numPr>
          <w:ilvl w:val="0"/>
          <w:numId w:val="28"/>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Агрессиянинг урушни таргиб килишдан фарки нимадан иборат?</w:t>
      </w:r>
    </w:p>
    <w:p>
      <w:pPr>
        <w:pStyle w:val="Style102"/>
        <w:numPr>
          <w:ilvl w:val="0"/>
          <w:numId w:val="28"/>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Уруш конунлари ва удумлари нимадан иборат? Уларни бузиш нимада намоён булади? Уруш конунлари ва удумларини бузишнинг объекти кандай?</w:t>
      </w:r>
    </w:p>
    <w:p>
      <w:pPr>
        <w:pStyle w:val="Style102"/>
        <w:numPr>
          <w:ilvl w:val="0"/>
          <w:numId w:val="28"/>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Геноциднинг максади кандай?</w:t>
      </w:r>
    </w:p>
    <w:p>
      <w:pPr>
        <w:pStyle w:val="Style102"/>
        <w:numPr>
          <w:ilvl w:val="0"/>
          <w:numId w:val="28"/>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Жисмоний, ижтимоий-иктисодий ва биологик геноцид нимадан ташкил топади?</w:t>
      </w:r>
    </w:p>
    <w:p>
      <w:pPr>
        <w:pStyle w:val="Style102"/>
        <w:numPr>
          <w:ilvl w:val="0"/>
          <w:numId w:val="28"/>
        </w:numPr>
        <w:spacing w:lineRule="auto" w:line="24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Ёлланиш тушунчасини ва унинг белгиларига таъриф беринг. Берилган жиноят субъектининг хусусиятлари кандай?</w:t>
      </w:r>
    </w:p>
    <w:p>
      <w:pPr>
        <w:pStyle w:val="Normal"/>
        <w:ind w:firstLine="900"/>
        <w:jc w:val="both"/>
        <w:rPr/>
      </w:pPr>
      <w:r>
        <w:rPr/>
        <w:t>10. Харбий хизматга, хавфсизлик органларига, полицияга, харбий адлияга ва бошка шу каби хорижий давлат ташкилотларига кириш нимада намоён булади? Берилган жиноятнинг квалификацияси хусусиятлари кандай? Берилган жиноят таркиби ёлланишдан нимаси билан фаркланади?</w:t>
      </w:r>
    </w:p>
    <w:p>
      <w:pPr>
        <w:pStyle w:val="Normal"/>
        <w:ind w:firstLine="900"/>
        <w:jc w:val="both"/>
        <w:rPr/>
      </w:pPr>
      <w:r>
        <w:rPr/>
        <w:t xml:space="preserve"> </w:t>
      </w:r>
      <w:r>
        <w:rPr/>
        <w:t>11. Терроризм нимада намоён булади ва унинг турлари кандай? Терроризмнинг асрликка олиш, таьмагирлик килиш ва одам угирлаш жиноятларидан кайси белгиларига кура чегаралаш лозим?</w:t>
      </w:r>
    </w:p>
    <w:p>
      <w:pPr>
        <w:pStyle w:val="Normal"/>
        <w:ind w:firstLine="900"/>
        <w:jc w:val="both"/>
        <w:rPr/>
      </w:pPr>
      <w:r>
        <w:rPr/>
        <w:t xml:space="preserve"> </w:t>
      </w:r>
      <w:r>
        <w:rPr/>
        <w:t>12. Миллий, иркий, этник ва диний адоватни кузгатиш нимада намоён булади? Берилган жиноятнинг квалификацияси хусусиятлари кандай?</w:t>
      </w:r>
    </w:p>
    <w:p>
      <w:pPr>
        <w:pStyle w:val="Normal"/>
        <w:ind w:firstLine="900"/>
        <w:jc w:val="both"/>
        <w:rPr/>
      </w:pPr>
      <w:r>
        <w:rPr/>
        <w:t xml:space="preserve"> </w:t>
      </w:r>
      <w:r>
        <w:rPr/>
        <w:t>13 ЖКнинг 156-моддасида (миллий, иркий, этник ва диний адоватни кузгатиш) назарда тутилган жиноятнинг виждон эркинлигини ёки фукароларнинг тенгхукуклилигнини бузишдан фарки нимада?</w:t>
      </w:r>
    </w:p>
    <w:p>
      <w:pPr>
        <w:pStyle w:val="Normal"/>
        <w:ind w:firstLine="900"/>
        <w:jc w:val="both"/>
        <w:rPr/>
      </w:pPr>
      <w:r>
        <w:rPr/>
      </w:r>
    </w:p>
    <w:p>
      <w:pPr>
        <w:pStyle w:val="Normal"/>
        <w:ind w:firstLine="900"/>
        <w:jc w:val="center"/>
        <w:rPr>
          <w:b/>
          <w:b/>
        </w:rPr>
      </w:pPr>
      <w:r>
        <w:rPr>
          <w:b/>
        </w:rPr>
        <w:t>УЗБЕКИСТОН РЕСПУБЛИКАСИГА КАРШИ ЖИНОЯТЛАР.</w:t>
      </w:r>
    </w:p>
    <w:p>
      <w:pPr>
        <w:pStyle w:val="Normal"/>
        <w:ind w:firstLine="900"/>
        <w:jc w:val="center"/>
        <w:rPr>
          <w:b/>
          <w:b/>
        </w:rPr>
      </w:pPr>
      <w:r>
        <w:rPr>
          <w:b/>
        </w:rPr>
      </w:r>
    </w:p>
    <w:p>
      <w:pPr>
        <w:pStyle w:val="Style102"/>
        <w:numPr>
          <w:ilvl w:val="0"/>
          <w:numId w:val="3"/>
        </w:numPr>
        <w:spacing w:lineRule="auto" w:line="240"/>
        <w:ind w:left="0" w:firstLine="900"/>
        <w:jc w:val="center"/>
        <w:rPr>
          <w:rFonts w:ascii="Times New Roman" w:hAnsi="Times New Roman" w:cs="Times New Roman"/>
          <w:b/>
          <w:b/>
          <w:sz w:val="24"/>
          <w:szCs w:val="24"/>
        </w:rPr>
      </w:pPr>
      <w:r>
        <w:rPr>
          <w:rFonts w:cs="Times New Roman" w:ascii="Times New Roman" w:hAnsi="Times New Roman"/>
          <w:b/>
          <w:sz w:val="24"/>
          <w:szCs w:val="24"/>
        </w:rPr>
        <w:t>Давлатга хоинлик килиш.(ЖКнинг 157-моддаси)</w:t>
      </w:r>
    </w:p>
    <w:p>
      <w:pPr>
        <w:pStyle w:val="Normal"/>
        <w:ind w:firstLine="900"/>
        <w:jc w:val="both"/>
        <w:rPr/>
      </w:pPr>
      <w:r>
        <w:rPr/>
        <w:t>Давлатга хоинлик килиш–ута огир жиноятлардан биридир. Мантикан бу харакат – уз халкига нисбатан соткинлик килишдир</w:t>
      </w:r>
    </w:p>
    <w:p>
      <w:pPr>
        <w:pStyle w:val="Normal"/>
        <w:ind w:firstLine="900"/>
        <w:jc w:val="both"/>
        <w:rPr/>
      </w:pPr>
      <w:r>
        <w:rPr/>
        <w:t>Давлатга хоинлик килишнинг бевосита обьекти Узбекистон Республикасининг миллий хавфсизлигини ташкил килувчи ва суверенитетдан, худудий дахлсизликдан, хавфсизликдан, узини химоя кила олишликдан ва давлатнинг иктисодидан ташкил топувчи ташки хавфсизлиги хисобланади.</w:t>
      </w:r>
    </w:p>
    <w:p>
      <w:pPr>
        <w:pStyle w:val="Normal"/>
        <w:ind w:firstLine="900"/>
        <w:jc w:val="both"/>
        <w:rPr/>
      </w:pPr>
      <w:r>
        <w:rPr/>
        <w:t xml:space="preserve"> </w:t>
      </w:r>
    </w:p>
    <w:p>
      <w:pPr>
        <w:pStyle w:val="Normal"/>
        <w:pBdr>
          <w:bottom w:val="single" w:sz="12" w:space="1" w:color="000000"/>
        </w:pBdr>
        <w:ind w:firstLine="900"/>
        <w:jc w:val="both"/>
        <w:rPr/>
      </w:pPr>
      <w:r>
        <w:rPr/>
        <w:t>Узбекистон Республикасининг миллий хавфсизлиги бу Узбекистон Республикасидаги суверенитетни англатувчи ва хокимиятнинг ягона купмиллатли халкининг хавфсизлигидир.</w:t>
      </w:r>
    </w:p>
    <w:p>
      <w:pPr>
        <w:pStyle w:val="Normal"/>
        <w:pBdr>
          <w:bottom w:val="single" w:sz="12" w:space="1" w:color="000000"/>
        </w:pBdr>
        <w:ind w:firstLine="900"/>
        <w:jc w:val="both"/>
        <w:rPr/>
      </w:pPr>
      <w:r>
        <w:rPr/>
        <w:t>Суверенитет деганда давлат ичидаги давлат хокимиятининг устунлиги ва унинг ташки сиёсий фаолиятда мустакиллигини билдиради. Узбекистон Республикасининг суверенитети унинг бутун худуди буйлаб таркалади.</w:t>
      </w:r>
    </w:p>
    <w:p>
      <w:pPr>
        <w:pStyle w:val="Normal"/>
        <w:ind w:firstLine="900"/>
        <w:jc w:val="both"/>
        <w:rPr/>
      </w:pPr>
      <w:r>
        <w:rPr/>
        <w:t>Худудий дахлсизлик деганда Узбекистон Республикасининг худуди ва чегарасининг бутунлиги ва булинмаслиги тушунилади. Узбекистон Республикасининг давлат чегараларигача булган куруклик, сув, ер каъри ва хаво бушликларининг барчаси унинг худуди хисобланади.</w:t>
      </w:r>
    </w:p>
    <w:p>
      <w:pPr>
        <w:pStyle w:val="Normal"/>
        <w:ind w:firstLine="900"/>
        <w:jc w:val="both"/>
        <w:rPr/>
      </w:pPr>
      <w:r>
        <w:rPr/>
        <w:t>Давлатнинг хавфсизлиги унинг манфаатларини уз вактида ва тулик амалга оширилишида намоён булади. Уз навбатида, давлат манфаатлари Узбекистон Республикасининг Конституцион тизими, суверенитети ва худудий яхлитлигининг бирлигидан, сиёсий, иктисодий ва ижтимоий тенглик конунчиликни таъминлаш ва хукук-тартиботни куллаб-кувватлаш, тенг хукукли хамда узаро манфаатли хакаро муносабатлардан ташкил топади.</w:t>
      </w:r>
    </w:p>
    <w:p>
      <w:pPr>
        <w:pStyle w:val="Normal"/>
        <w:ind w:firstLine="900"/>
        <w:jc w:val="both"/>
        <w:rPr/>
      </w:pPr>
      <w:r>
        <w:rPr/>
        <w:t xml:space="preserve">Химояланиш имкони узида иктисодий, харбий, ижтимоий, хукукий ва давлатнинг бошка имкониятлари тизимининг давлатга хавфдан келиб чикиб харбий ёрдамини мужассам этади. </w:t>
      </w:r>
    </w:p>
    <w:p>
      <w:pPr>
        <w:pStyle w:val="Normal"/>
        <w:ind w:firstLine="900"/>
        <w:jc w:val="both"/>
        <w:rPr/>
      </w:pPr>
      <w:r>
        <w:rPr/>
        <w:t>Иктисодиёт-мехнатни куллаган холда одамлар томонидан хаётни таъминлаш, эхтиёжларни кондириш учун хаётий зарур имкониятларни, шароитларни ва воситаларни яратувчи давлатнинг халк хужалиги ёки унинг кисми, объектлар, жараёнлар тушунилади. Иктисодиёт узида моддий ишлаб чикариш тармокларини – кишлок хужалиги транспорт, савдо сотик, огир ва енгил саноат ва бошкалар хамда номоддий тармоклар – маданият, согликни саклаш, маънавият ва бошкаларни мужассам этади.</w:t>
      </w:r>
    </w:p>
    <w:p>
      <w:pPr>
        <w:pStyle w:val="Normal"/>
        <w:ind w:firstLine="900"/>
        <w:jc w:val="both"/>
        <w:rPr/>
      </w:pPr>
      <w:r>
        <w:rPr/>
        <w:t>Давлатга хоинлик килишнинг асоси булиб 1993 йил 7 майдаги № 848-</w:t>
      </w:r>
      <w:r>
        <w:rPr>
          <w:lang w:val="en-US"/>
        </w:rPr>
        <w:t>XII</w:t>
      </w:r>
      <w:r>
        <w:rPr/>
        <w:t xml:space="preserve"> сонли «давлат сирларини химоя килиш хакида» ги Узбекистон Республикасининг конунида берилган давлат сирларини ташкил килувчи маълумотлар хизмат килади.</w:t>
      </w:r>
    </w:p>
    <w:p>
      <w:pPr>
        <w:pStyle w:val="Normal"/>
        <w:ind w:firstLine="900"/>
        <w:jc w:val="both"/>
        <w:rPr/>
      </w:pPr>
      <w:r>
        <w:rPr/>
        <w:t>Давлат сирлари деганда ута мухимликдаги маълумотлар, ута сирли ва сирли харбий сиёсий, иктисодий, имий техникавий ва бошка давлат томонидан курикланадиган ва махсус тартиб билан чекланадиган хар кандай малумотлар тушунилади.</w:t>
      </w:r>
    </w:p>
    <w:p>
      <w:pPr>
        <w:pStyle w:val="Normal"/>
        <w:ind w:firstLine="900"/>
        <w:jc w:val="both"/>
        <w:rPr/>
      </w:pPr>
      <w:r>
        <w:rPr/>
        <w:t xml:space="preserve">Давлат сири – бу фош килинганида давлатнинг харбий-иктисодий салохиятининг сифатли холатига салбий таъсир курсатиши мумкин булган ёки Узбекистон Республикаси нинг мудофаа кудрати, давлат хавфсизлиги иктисодий ва сиёсий манфаатлари учун огир окибатларни олиб келиши мумкин булган маълумотлардир. </w:t>
      </w:r>
    </w:p>
    <w:p>
      <w:pPr>
        <w:pStyle w:val="Normal"/>
        <w:ind w:firstLine="900"/>
        <w:jc w:val="both"/>
        <w:rPr/>
      </w:pPr>
      <w:r>
        <w:rPr/>
        <w:t>Харбий сир – бу фош килинганида давлатнинг мудофаа кудрати, давлат хавфсизлиги ва Узбекистон Республикасининг Куролли Кучлари учун огир окибатларни олиб келиши мумкин булган харбий тавсифдаги малумотлардир.</w:t>
      </w:r>
    </w:p>
    <w:p>
      <w:pPr>
        <w:pStyle w:val="Normal"/>
        <w:ind w:firstLine="900"/>
        <w:jc w:val="both"/>
        <w:rPr/>
      </w:pPr>
      <w:r>
        <w:rPr/>
        <w:t>Мехнат сири – бу илм-фан, техника, ишлаб чикариш ёки бошкариш сохасидаги маълумотлар булиб уларни фош килиш Узбекистон Республикаси манфаатларига зарар етказиши мумкин.</w:t>
      </w:r>
    </w:p>
    <w:p>
      <w:pPr>
        <w:pStyle w:val="Normal"/>
        <w:ind w:firstLine="900"/>
        <w:jc w:val="both"/>
        <w:rPr/>
      </w:pPr>
      <w:r>
        <w:rPr/>
        <w:t>Давлатга хоинлик килишнинг объектив томони Узбекистон Республикасининг суверенитетига худудий дахлсизлигига, хавфсизлигига, мудофаа кудратига, иктисодиётига зиён етказадиган душман томонга утиш, жосуслик килиш, чет давлатга, чет эл ташкилотлари ёки уларнинг вакилларига Узбекистон Республикасига карши душманлик фаолияти олиб боришида ёрдам бериш ва чет давлатга бошка ёрдамларни курсатишда намоён булади.</w:t>
      </w:r>
    </w:p>
    <w:p>
      <w:pPr>
        <w:pStyle w:val="Normal"/>
        <w:ind w:firstLine="900"/>
        <w:jc w:val="both"/>
        <w:rPr/>
      </w:pPr>
      <w:r>
        <w:rPr/>
        <w:t xml:space="preserve">Давлатга хоинлик килиш харакатларининг мазкур руйхати тула булиб, уни шархлашнинг хожати йук. </w:t>
      </w:r>
    </w:p>
    <w:p>
      <w:pPr>
        <w:pStyle w:val="Normal"/>
        <w:ind w:firstLine="900"/>
        <w:jc w:val="both"/>
        <w:rPr/>
      </w:pPr>
      <w:r>
        <w:rPr/>
        <w:t>Жосуслик килиш деганда чет давлатга, чет эл ташкилотлари ёки уларнинг вакилларига етказиш максадида давлат сирларини ташкил этувчи маълумотларни йигиш, угирлаш ва хабардор килиш харакатлари тушунилади.</w:t>
      </w:r>
    </w:p>
    <w:p>
      <w:pPr>
        <w:pStyle w:val="Normal"/>
        <w:ind w:firstLine="900"/>
        <w:jc w:val="both"/>
        <w:rPr/>
      </w:pPr>
      <w:r>
        <w:rPr/>
        <w:t>Таъкидлаб утиш керакки, давлатга хоинлик килиш куринишидаги жосуслик килиш жинояти учун факат Узбекистон Республикаси фукаролари жавобгарликка тортиладилар.</w:t>
      </w:r>
    </w:p>
    <w:p>
      <w:pPr>
        <w:pStyle w:val="Normal"/>
        <w:ind w:firstLine="900"/>
        <w:jc w:val="both"/>
        <w:rPr/>
      </w:pPr>
      <w:r>
        <w:rPr/>
        <w:t xml:space="preserve">Агар жосуслик харакати чэт эл фукароси ёки фукаролиги булмаган шахс томонидан содир этилса, айбдор шахснинг жиноятини ЖКнинг 160- моддаси (Жосуслик) буйича квалификация килиш лозим. </w:t>
      </w:r>
    </w:p>
    <w:p>
      <w:pPr>
        <w:pStyle w:val="Normal"/>
        <w:ind w:firstLine="900"/>
        <w:jc w:val="both"/>
        <w:rPr/>
      </w:pPr>
      <w:r>
        <w:rPr/>
        <w:t>Жосусликнинг туликрок шархи ЖКнинг 160-моддасини куриб чикишда берилади.</w:t>
      </w:r>
    </w:p>
    <w:p>
      <w:pPr>
        <w:pStyle w:val="Normal"/>
        <w:ind w:firstLine="900"/>
        <w:jc w:val="both"/>
        <w:rPr/>
      </w:pPr>
      <w:r>
        <w:rPr/>
        <w:t>Хорижий давлат деганда, хар кандай (Узбекистон Республикасидан ташкари) халкаро бирлашма томонидан тегишли бошкарув тури (Республика, монархия) га эга булган БМТ га аъзолигидан катъий назар, хамда Узбекистон Республикаси билан дипломатик муносабатларнинг мавжуд ёки эмаслигидан катъий назар аник жамиятли, сиёсий ташкилот. Шу билан бирга давлат хоини сифатида давлатнинг хамда унинг органларидан бирида (одатда бу махсус хизмат ёки хукукни химоя килиш органлари) хизмат килиши мумкин.</w:t>
      </w:r>
    </w:p>
    <w:p>
      <w:pPr>
        <w:pStyle w:val="Normal"/>
        <w:ind w:firstLine="900"/>
        <w:jc w:val="both"/>
        <w:rPr/>
      </w:pPr>
      <w:r>
        <w:rPr/>
        <w:t>Хорижий ташкилот – (Узбекистон фукароларидан ташкари) биргаликда маълум максад ёки дастурни амалга оширишга ва малум коидалар асосида харакат килувчи хар кандай одамлар бирлашмасидир. Унинг турли куринишлари сифатида халкаро ташкилот яъни давлатлараро бошкарувлараро ташкилотлар хизмат килади.</w:t>
      </w:r>
    </w:p>
    <w:p>
      <w:pPr>
        <w:pStyle w:val="Normal"/>
        <w:ind w:firstLine="900"/>
        <w:jc w:val="both"/>
        <w:rPr/>
      </w:pPr>
      <w:r>
        <w:rPr/>
        <w:t>Хорижий давлат ёки хорижий ташкилотнинг вакили бу ушбу давлат (ташкилот) топширигига (буйругига) биноан унинг номидан ва унинг манфаатлари йулида карор кабул килувчи ва (ёки) харакатлар содир этувчи шахсдир. Бу шахс хорижий махсус хизматнинг разведкачиси, хорижий ташкилотнинг эмиссари булиши мумкин.</w:t>
      </w:r>
    </w:p>
    <w:p>
      <w:pPr>
        <w:pStyle w:val="Normal"/>
        <w:ind w:firstLine="900"/>
        <w:jc w:val="both"/>
        <w:rPr/>
      </w:pPr>
      <w:r>
        <w:rPr/>
        <w:t>Хорижий давлат ёки хорижий ташкилотга ёки унинг вакилига давлат сирини фош килиш куринишидаги давлатга хоинлик килиш жинояти Узбекистон Республикаси фукароси томонидан касддан давлат сирларини узида акс эттирувчи малумотлар (буюмлар) ни етказиш ёки малум килишдан ташкил топади.</w:t>
      </w:r>
    </w:p>
    <w:p>
      <w:pPr>
        <w:pStyle w:val="Normal"/>
        <w:ind w:firstLine="900"/>
        <w:jc w:val="both"/>
        <w:rPr/>
      </w:pPr>
      <w:r>
        <w:rPr/>
        <w:t xml:space="preserve">Давлат сирларини ошкор килиш турли шаклларда амалга оширилиши мумкин (огзаки ёки ёзма, кургазма шаклида ва бошкалар): уз хохишига кура (одатда хоинлик шундай руй беради) хам, зурлик ишлатилиши натижасида хам – тахдид, зуравонлик, таъмагирлик тасири остида. </w:t>
      </w:r>
    </w:p>
    <w:p>
      <w:pPr>
        <w:pStyle w:val="Normal"/>
        <w:ind w:firstLine="900"/>
        <w:jc w:val="both"/>
        <w:rPr/>
      </w:pPr>
      <w:r>
        <w:rPr/>
        <w:t>Давлат сирларни фош этиш усуллар жиноятнинг квалификациясига таъсир килмайди.</w:t>
      </w:r>
    </w:p>
    <w:p>
      <w:pPr>
        <w:pStyle w:val="Normal"/>
        <w:ind w:firstLine="900"/>
        <w:jc w:val="both"/>
        <w:rPr/>
      </w:pPr>
      <w:r>
        <w:rPr/>
        <w:t xml:space="preserve">Давлат сирларини ошкор этиш, жосуслик куринишида содир этилган давлатга хиёнат килишдан фаркланади. Биринчи холатда шахс давлат сирларига уз фаолияти муносабати билан эга ёки маълумотларни бошка бир йул билан билади, жосуслик холатида эса шахс хорижий давлатга етказиш учун давлат сирларини йигади ёки угирлайди. </w:t>
      </w:r>
    </w:p>
    <w:p>
      <w:pPr>
        <w:pStyle w:val="Normal"/>
        <w:ind w:firstLine="900"/>
        <w:jc w:val="both"/>
        <w:rPr/>
      </w:pPr>
      <w:r>
        <w:rPr/>
        <w:t>Жосуслик куринишидаги давлатга хиёнат килиш хамда давлат сирларини ошкор этиш, давлат сирларидан ташкил топган малумотлар кузланган ва конунда курсатилган эгасига етказилган ва унинг мулкига айланган дамдан бошлаб жиноят тамомланган хисобланади.</w:t>
      </w:r>
    </w:p>
    <w:p>
      <w:pPr>
        <w:pStyle w:val="Normal"/>
        <w:ind w:firstLine="900"/>
        <w:jc w:val="both"/>
        <w:rPr/>
      </w:pPr>
      <w:r>
        <w:rPr/>
        <w:t>Давлатга хиёнат килишнинг сунги куриниши - Узбекистон Республикасига карши душманлик фаолиятини душманлик фаолятини амалга оширишда хорижий давлат – хорижий ташкилот ёки унинг вакилларига бошка куринишдаги ёрдам курсатишдир.</w:t>
      </w:r>
    </w:p>
    <w:p>
      <w:pPr>
        <w:pStyle w:val="Normal"/>
        <w:ind w:firstLine="900"/>
        <w:jc w:val="both"/>
        <w:rPr/>
      </w:pPr>
      <w:r>
        <w:rPr/>
        <w:t xml:space="preserve">Булар хар кандай куринишдаги харакатлар булиши мумкин факат юкорида курсатилган жосуслик килиш ва давлат сирларини фош этиш фаолиятлари хорижий давлатга ёрдам курсатиш холати булсада шунга карамай жиноятнинг алохида куриниши сифатида шакилангани сабабли бундан мустаснодир </w:t>
      </w:r>
    </w:p>
    <w:p>
      <w:pPr>
        <w:pStyle w:val="Normal"/>
        <w:ind w:firstLine="900"/>
        <w:jc w:val="both"/>
        <w:rPr/>
      </w:pPr>
      <w:r>
        <w:rPr/>
        <w:t xml:space="preserve">Бу холат айнан, масалан Узбекистон Республикаси фукароси томонидан хорижий агентларнинг учрашувлари учун жой такдим этиши; хорижий агентлик учун зарур мутахассисларни топиш ва ёллаш; хорижий махсус хизмат агентига яшаш жойини такдим этиш, уни хужжатлар билан, озик - овкат махсулотлари, транспорт воситалари билан таминлаш, махсус ташкилотларга органлар ва хизматларга хорижий давлатлар манфаатларига хизмат килувчи ва Узбекистон Республикасига карши душманлик фаолятини олиб борувчи хорижий ташкилотлар ёки уларнинг вакиларига, хорижий агентларга, куроли гурухларга, сепаратист харакатларга турли куринишдаги иштрокчиликни амалга ошириш максадида ишга жойлаш; уруш пайтида душман томонга утиш, фронт чизигидан утишда хамда душман билан унинг босиб олган худудида хамкорлик килишга розилик беришида ва бошкаларда номоён булади </w:t>
      </w:r>
    </w:p>
    <w:p>
      <w:pPr>
        <w:pStyle w:val="Normal"/>
        <w:ind w:firstLine="900"/>
        <w:jc w:val="both"/>
        <w:rPr/>
      </w:pPr>
      <w:r>
        <w:rPr/>
        <w:t>Бундай куринишдаги ёрдамни амалга ошириш холати хам Узбекистон Республикаси худудида, хам ундан ташкарида содир этилиши мумкин.</w:t>
      </w:r>
    </w:p>
    <w:p>
      <w:pPr>
        <w:pStyle w:val="Normal"/>
        <w:ind w:firstLine="900"/>
        <w:jc w:val="both"/>
        <w:rPr/>
      </w:pPr>
      <w:r>
        <w:rPr/>
        <w:t xml:space="preserve">Таъкидлаш керакки давлатга хиёнат килишнинг курилаётган тури асосан икки актдан ташкил топади; айбдор ва хорижий давлат хорижий ташкилот ёки уларнинг вакиллари уртасида алока урнатиш ва уларнинг буйруги буйича аник харакатларни амалга ошириш. </w:t>
      </w:r>
    </w:p>
    <w:p>
      <w:pPr>
        <w:pStyle w:val="Normal"/>
        <w:ind w:firstLine="900"/>
        <w:jc w:val="both"/>
        <w:rPr/>
      </w:pPr>
      <w:r>
        <w:rPr/>
        <w:t xml:space="preserve">Шу билан бирга агар айбдор хорижий давлат, хорижий тошкилот ёки уларнинг вакиллари буйругига биноан бирор бир жиноятнинг Конституцион тизим ва давлат хафсизлигига (давлатга хоинлик килишдан ташкари) карши содир этса унинг харакатларини жиноятнинг хусусиятига кура квалификация килиш лозим. Масалан, агар айбдор томонидан купорувчилик харакати содир этилган булса у холда айбдор ЖК нинг 157-моддаси ва 161-моддаси (купорувчилик) буйича жавобгарликка тортилади. </w:t>
      </w:r>
    </w:p>
    <w:p>
      <w:pPr>
        <w:pStyle w:val="Normal"/>
        <w:ind w:firstLine="900"/>
        <w:jc w:val="both"/>
        <w:rPr/>
      </w:pPr>
      <w:r>
        <w:rPr/>
        <w:t>Узбекистон Республикасига карши душманлик фаолиятини олиб боришда хорижий давлатга ёрдам бериш куринишидаги давлатга хоинлик килиш ёрдам беришга йуналтирилган хар кандай харакатни содир этиш вактидан бошлаб тугалланган жиноят хисобланади.</w:t>
      </w:r>
    </w:p>
    <w:p>
      <w:pPr>
        <w:pStyle w:val="Normal"/>
        <w:ind w:firstLine="900"/>
        <w:jc w:val="both"/>
        <w:rPr/>
      </w:pPr>
      <w:r>
        <w:rPr/>
        <w:t>Шахснинг адресат билан алока урнатиш учун, ёрдам бериш режасини ишлаб чикиш учун шароит яратиш харакати ва хоказони амалга ошириш хорижий давлат, хорижий ташкилотлар ёки уларнинг вакиллари томонидан Узбекистон Республикасига карши душманлик фаолиятини амалга оширишга ёрдам бериш йули оркали давлатга хоинлик килишга тайёрланишни ташкил килади.</w:t>
      </w:r>
    </w:p>
    <w:p>
      <w:pPr>
        <w:pStyle w:val="Normal"/>
        <w:ind w:firstLine="900"/>
        <w:jc w:val="both"/>
        <w:rPr/>
      </w:pPr>
      <w:r>
        <w:rPr/>
        <w:t xml:space="preserve">Хорижий давлат билан алока урнатишга харакат килишнинг барбод булиши суикасд деб топилади. </w:t>
      </w:r>
    </w:p>
    <w:p>
      <w:pPr>
        <w:pStyle w:val="Normal"/>
        <w:ind w:firstLine="900"/>
        <w:jc w:val="both"/>
        <w:rPr/>
      </w:pPr>
      <w:r>
        <w:rPr/>
        <w:t>Хорижий давлат томонидан душманлик харакатини амалга ошириш бу – уруш ёки куролли (харбий) зиддиятларни мавжуд булиши «кучли босим» душманлик сиёсатини олиб бориш, Узбекстон манфаатларига зид келувчи иктисодий, сиёсий ва харбий фаолият жумладан сиёсий ва иктисодий санкцияларни, эмбарголарни киритиш, урушни ёки харбий харакатларни режалаштириш ёки тайёрлаш дипломатик муносабатларни тухтатиш ёки узиш.</w:t>
      </w:r>
    </w:p>
    <w:p>
      <w:pPr>
        <w:pStyle w:val="Normal"/>
        <w:ind w:firstLine="900"/>
        <w:jc w:val="both"/>
        <w:rPr/>
      </w:pPr>
      <w:r>
        <w:rPr/>
        <w:t>Субъектив томондан давлатга хиёнат килиш онгли равишда фаолиятни такозо этади. Бу мазкур жиноят таркиби белгиларини тавсифлашда махсус кайд этилади. Агар давлатга хоинлик килиш Узбекистон Республикаси ташки хавфсизлигига зиён етказишдан иборат бевосита гараз билан содир этилса, бахолаш шубха тугдирмайди. Шахсга давлатга хоинлик килишдек айбни ва мазкур жиноятни унга ташки жиноятга ухшаш жиноятлардан ажратишда айбдорнинг шахси ва унинг хулк-атворидаги сабаблар мухим урин эгаллайди. Уларни урганиш содир этилган килмишнинг ижтимоий-сиёсий маносини аниклашга ёрдам беради.</w:t>
      </w:r>
    </w:p>
    <w:p>
      <w:pPr>
        <w:pStyle w:val="Normal"/>
        <w:ind w:firstLine="900"/>
        <w:jc w:val="both"/>
        <w:rPr/>
      </w:pPr>
      <w:r>
        <w:rPr/>
        <w:t xml:space="preserve">Давлатга хоинлик килиш сабаби ва максади турлича булиши мумкин, (сепаратистик дунёкараш, кура олмаслик ва бошкалар) хамда курилаётган жиноятнинг квалификациясига таъсир килмайди. </w:t>
      </w:r>
    </w:p>
    <w:p>
      <w:pPr>
        <w:pStyle w:val="Normal"/>
        <w:ind w:firstLine="900"/>
        <w:jc w:val="both"/>
        <w:rPr/>
      </w:pPr>
      <w:r>
        <w:rPr/>
        <w:t>ЖКнинг 157-моддасида назарда тутилган жиноятнинг субъекти факат 16 ёшга тулган Узбекистон Республикаси фукароси булиши мумкин.</w:t>
      </w:r>
    </w:p>
    <w:p>
      <w:pPr>
        <w:pStyle w:val="Normal"/>
        <w:ind w:firstLine="900"/>
        <w:jc w:val="both"/>
        <w:rPr/>
      </w:pPr>
      <w:r>
        <w:rPr/>
        <w:t xml:space="preserve">Давлат сирларини фош этиш куринишида содир этилган давлатга хоинлик килиш жинояти субъекти факатгина бу сирлар хизмат юзасидан унга топширилган булса ёки хизмати юзасидан маълум булиб колган булса, ёки бошка йул билан унинг мукига айланган шахс булиши мумкин. Давлат сирларини йигиш ёки угирлаш холатлари бундан мустаснодир. </w:t>
      </w:r>
    </w:p>
    <w:p>
      <w:pPr>
        <w:pStyle w:val="Normal"/>
        <w:ind w:firstLine="900"/>
        <w:jc w:val="both"/>
        <w:rPr/>
      </w:pPr>
      <w:r>
        <w:rPr/>
        <w:t xml:space="preserve">Агар шахс давлат сирларига «тасодифан» эга булса (масалан давлат сирларини ташкил этувчи буюмлар топилмасининг эгаси булса) ва уларнинг сирлигини билиб туриб шунда хам хорижий давлатга фош этса бу харакат хам ЖК нинг 157-моддаси буйича жиноий жавобгарликка лойикдир. </w:t>
      </w:r>
    </w:p>
    <w:p>
      <w:pPr>
        <w:pStyle w:val="Normal"/>
        <w:ind w:firstLine="900"/>
        <w:jc w:val="both"/>
        <w:rPr/>
      </w:pPr>
      <w:r>
        <w:rPr/>
        <w:t>ЖК нинг 157- моддаси 2 ва 3-кисмларида давлатга хоинлик килиш учун жалб килинган шахс учун рагбатлантириш меъёри булган сунгги имкон, бошкача килиб айтганда «олтин куприк» яъни давлат манфаатларига етадиган зарарни хамда жиноий жавобгарликка тортилишни олдини олишнинг имкони мавжуд.</w:t>
      </w:r>
    </w:p>
    <w:p>
      <w:pPr>
        <w:pStyle w:val="Normal"/>
        <w:ind w:firstLine="900"/>
        <w:jc w:val="both"/>
        <w:rPr/>
      </w:pPr>
      <w:r>
        <w:rPr/>
        <w:t>ЖК нинг 157-моддаси 2-кисмида белгилаб куйилган «чет эл давлат ёки ташкилоти томонидан Узбекистон Республикасига карши каратилган давлатга зарар етказувчи фаолиятни амалга оширишда хамкорлик килиш учун жалб килинган Узбекистон Республикасининг фукароси узининг бундай хамкорлиги тугрисида хокимият органларига ихтиёрий равишда арз килса унинг фаолияти эса Республика манфаатларига зарар етказмаган булса жавобгарликдан озод этилади»</w:t>
      </w:r>
      <w:r>
        <w:rPr>
          <w:lang w:val="uz-Cyrl-UZ"/>
        </w:rPr>
        <w:t>.</w:t>
      </w:r>
      <w:r>
        <w:rPr/>
        <w:t xml:space="preserve"> Яъни хоиннинг жавобгарликдан озод этилиши учун иккита шарти зарур: </w:t>
      </w:r>
    </w:p>
    <w:p>
      <w:pPr>
        <w:pStyle w:val="Style102"/>
        <w:numPr>
          <w:ilvl w:val="0"/>
          <w:numId w:val="44"/>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xml:space="preserve">Хорижий давлат билан хамкорлиги хакида ихтиёрий равишда </w:t>
      </w:r>
    </w:p>
    <w:p>
      <w:pPr>
        <w:pStyle w:val="Style102"/>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хокимият органларига арз килиши. Шу билан бирга бундай арз килиш фикри айбдорнинг кариндошлари томонидан хамда Узбекистон Республикасининг махсус хизмати ва хукукни химоя килиш органларига хамкорлик килувчи шахслар томонидан таргиб килиниши мумкин. Шунга карамай содир этилган жиноят хакида хокимият органларига арз килиш карорини айнан уни содир этган шахс кабул килиши керак.</w:t>
      </w:r>
    </w:p>
    <w:p>
      <w:pPr>
        <w:pStyle w:val="Normal"/>
        <w:ind w:firstLine="900"/>
        <w:jc w:val="both"/>
        <w:rPr>
          <w:lang w:val="uz-Cyrl-UZ"/>
        </w:rPr>
      </w:pPr>
      <w:r>
        <w:rPr/>
        <w:t xml:space="preserve">Бу холатда ихтиёрийлик – айбдорнинг хорижий давлат билан хамкорлиги хакида ихтиёрий равишда хокимият органларига арз килиши харакати, тегишли органларга унинг алокаси маълум булишидан аввал руй бериши керак, бундан ташкари бундай арз айбдор томонидан бирор кишининг таъсирисиз уз хохиши билан амалга оширилиши керак.    </w:t>
      </w:r>
    </w:p>
    <w:p>
      <w:pPr>
        <w:pStyle w:val="Style102"/>
        <w:numPr>
          <w:ilvl w:val="0"/>
          <w:numId w:val="44"/>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Шахснинг хорижий разведка билан хамкорлиги Узбекистон Республикаси манфаатларига зарар еказмаслиги лозим.</w:t>
      </w:r>
    </w:p>
    <w:p>
      <w:pPr>
        <w:pStyle w:val="Normal"/>
        <w:ind w:firstLine="900"/>
        <w:jc w:val="both"/>
        <w:rPr/>
      </w:pPr>
      <w:r>
        <w:rPr/>
        <w:t>Берилган шартга риоя килиш учун, айбдор содир этилган жиноят хакида хокимият органларига арз килиши уз вактида булиши керак яни арз хокимят органларининг Узбекистон Республикаси манфатларига етадиган зарарнинг окибатларини олдини олиш учун етарли вакт булиши зарур. Объектив жихатдан бундай арз айбдорнинг етадиган зарарнинг олдини олишга онгли равишда харакат килишини билдиради.</w:t>
      </w:r>
    </w:p>
    <w:p>
      <w:pPr>
        <w:pStyle w:val="Normal"/>
        <w:ind w:firstLine="900"/>
        <w:jc w:val="both"/>
        <w:rPr/>
      </w:pPr>
      <w:r>
        <w:rPr/>
        <w:t>Хокимят органлари деганда берилган холатда конун чикарувчи ижро этувчи ёки суд хокимиятларидан бирини тушуниш лозим. Ижро этувчи хокимятнинг давлатга хоинлик килишни аниклайдиган ва олдини оладиган асосий давлат органи - Узбекистон Республикаси МХХ дир.</w:t>
      </w:r>
    </w:p>
    <w:p>
      <w:pPr>
        <w:pStyle w:val="Normal"/>
        <w:ind w:firstLine="900"/>
        <w:jc w:val="both"/>
        <w:rPr/>
      </w:pPr>
      <w:r>
        <w:rPr/>
        <w:t>ЖК нинг157-модда 3-кисмида белгиланганидек Узбекистон Республикаси фукароси агар у уз килмиши тугрисида хокимият органларига ихтёрий равишда хабар бериб жиноятни очишга фаол ёрдам берган ва бунинг натижасида давлат учун келиб чикиши мумкин булган огир окибатларнинг олди олинган булса жавобгарликдан озод килинади.</w:t>
      </w:r>
    </w:p>
    <w:p>
      <w:pPr>
        <w:pStyle w:val="Normal"/>
        <w:ind w:firstLine="900"/>
        <w:jc w:val="both"/>
        <w:rPr/>
      </w:pPr>
      <w:r>
        <w:rPr/>
        <w:t xml:space="preserve">Жиноятнинг очилишига фаол сабабчи булиб масалан, Узбекистон Республикаси худудидаги махсус хизматга махфий кумак бериши хакида розилик берса жиноятларни очиш ва йулини тусиш, хорижий махсус хизмат томонидан олинган вазифаларни бажариш йулида, хорижий разведка вакиллари фойдаланадиган вактинчалик ёки доимий яшаш жойларини, жиноятни содир этган шахсларни аниклаш ва бошкалар. </w:t>
      </w:r>
    </w:p>
    <w:p>
      <w:pPr>
        <w:pStyle w:val="Normal"/>
        <w:ind w:firstLine="900"/>
        <w:jc w:val="both"/>
        <w:rPr/>
      </w:pPr>
      <w:r>
        <w:rPr/>
      </w:r>
    </w:p>
    <w:p>
      <w:pPr>
        <w:pStyle w:val="Normal"/>
        <w:ind w:firstLine="900"/>
        <w:jc w:val="center"/>
        <w:rPr>
          <w:b/>
          <w:b/>
        </w:rPr>
      </w:pPr>
      <w:r>
        <w:rPr>
          <w:b/>
        </w:rPr>
        <w:t>2§. Узбекистон Республикаси Президентига тажовуз килиш</w:t>
      </w:r>
    </w:p>
    <w:p>
      <w:pPr>
        <w:pStyle w:val="Normal"/>
        <w:ind w:firstLine="900"/>
        <w:jc w:val="both"/>
        <w:rPr/>
      </w:pPr>
      <w:r>
        <w:rPr/>
        <w:t>Ушбу жиноят ЖКнинг «Узбекистон Республикасига карши жиноятлар» булимидан бежиз жой олмаган. Зеро, Узбекистон Республикаси Президенти фукароларнинг хукук ва эркинликларига риоя килишнинг, Конституция ва Узбекистон Республикаси конунларининг кафолати булиб хизмат килади хамда Узбекистон Республикасининг суверенитети хавфсизлиги ва худудий яхлитлигини химоя килиш буйича, миллий - давлат масалалари буйича карорларни амалга ошириш буйича зарур чораларни кабул килади. Конституцияда такдим килинган бошка ваколатларни амалга оширади. Конституциянинг 91-моддасида «…Президентнинг шахси дахлсиз ва конун билан химоя килинади» дейилган.</w:t>
      </w:r>
    </w:p>
    <w:p>
      <w:pPr>
        <w:pStyle w:val="Normal"/>
        <w:ind w:firstLine="900"/>
        <w:jc w:val="both"/>
        <w:rPr/>
      </w:pPr>
      <w:r>
        <w:rPr/>
        <w:t>Курилаётган жиноятнинг бошлангич объекти булиб Узбекистон Республикасининг хафсизлиги мудофаа кудрати иктисодиёти ва давлат суверенитетининг асосларини таъминловчи ижтимоий муносабатлар хисобланади.</w:t>
      </w:r>
    </w:p>
    <w:p>
      <w:pPr>
        <w:pStyle w:val="Normal"/>
        <w:ind w:firstLine="900"/>
        <w:jc w:val="both"/>
        <w:rPr/>
      </w:pPr>
      <w:r>
        <w:rPr/>
        <w:t>Узбекистон Республикасининг сиёсий тизими асосий бевосита объектдир. Кушимча бевосита объект булиб Узбекистон Республикасининг Президентининг хаёти хавфсизлиги соглиги, шани, ва кадр - кимматини таминловчи ижтимоий муносабатлар хисобланади.</w:t>
      </w:r>
    </w:p>
    <w:p>
      <w:pPr>
        <w:pStyle w:val="Normal"/>
        <w:ind w:firstLine="900"/>
        <w:jc w:val="both"/>
        <w:rPr/>
      </w:pPr>
      <w:r>
        <w:rPr/>
        <w:t xml:space="preserve">  </w:t>
      </w:r>
      <w:r>
        <w:rPr/>
        <w:t>Хокимятнинг нуфузи ва обруси, Президент фаолияти, унинг хаёти, сог – саломатлиги, шаъни ва кадр – киммати, тахлил этилаётган жиноят объектидир. Агар унинг хавфсизлигини таъминлашга ваколатли давлат идоралари уз вазифаларини уддалай олмасалар, Президентнинг юксак лавозили мансабдор шахс сифатидаги тулаконли фаолияти хавф остида колади.</w:t>
      </w:r>
    </w:p>
    <w:p>
      <w:pPr>
        <w:pStyle w:val="Normal"/>
        <w:ind w:firstLine="900"/>
        <w:jc w:val="both"/>
        <w:rPr/>
      </w:pPr>
      <w:r>
        <w:rPr/>
        <w:t>Жиноят объектив томондан айбдорнинг Узбекистон Республикаси Президенти хаётига бевосита содир этган тажовузни ифодалайди. «Тажовуз» тушунчасига касддан одам улдириш ёки ундан котилликка касд килиш тушунилиб, амалда мазкур касд вактида кайси огирликдаги тан жарохати етказилганлиги бунинг учун ахамиятсиздир.</w:t>
      </w:r>
    </w:p>
    <w:p>
      <w:pPr>
        <w:pStyle w:val="Normal"/>
        <w:ind w:firstLine="900"/>
        <w:jc w:val="both"/>
        <w:rPr/>
      </w:pPr>
      <w:r>
        <w:rPr/>
        <w:t>ЖК нинг 158-моддаси 1-кисмида назарда тутилган жиноий харакатнинг объектив томони Узбекистон Республикаси Президенти хаётига тажовуз килиш харакати намоён булади.</w:t>
      </w:r>
    </w:p>
    <w:p>
      <w:pPr>
        <w:pStyle w:val="Normal"/>
        <w:ind w:firstLine="900"/>
        <w:jc w:val="both"/>
        <w:rPr/>
      </w:pPr>
      <w:r>
        <w:rPr/>
        <w:t>Хаётга тажовуз килиш жабрланувчининг улдирилишини ёки унинг улимига касд килишини англатади яъни, айбдор томонидан жабрланувчини хаётидан жудо килишга каратилган хар кандай харакати тушунилади.</w:t>
      </w:r>
    </w:p>
    <w:p>
      <w:pPr>
        <w:pStyle w:val="Normal"/>
        <w:ind w:firstLine="900"/>
        <w:jc w:val="both"/>
        <w:rPr/>
      </w:pPr>
      <w:r>
        <w:rPr/>
        <w:t>«Касддан одам улдириш» тушунчаси хакида батафсил ЖКнинг 97-моддаси шархини каранг.</w:t>
      </w:r>
    </w:p>
    <w:p>
      <w:pPr>
        <w:pStyle w:val="Normal"/>
        <w:ind w:firstLine="900"/>
        <w:jc w:val="both"/>
        <w:rPr/>
      </w:pPr>
      <w:r>
        <w:rPr/>
        <w:t>Узбекистон Республикаси Президенти хаётига тажовуз килиш, келиб чиккан окибатлардан катъий назар тамомланган жиноят деб топилади. Президентнинг хаёти тухтатиладими ёки йукми жиноятнинг квалификацияси учун ахамиятсиздир. Одам улдириш ва тажовуз килиш онгли равишда амалга оширилса айбдор ЖКнинг 158-моддаси 1- кисми билан жавобгарликка тортилади.</w:t>
      </w:r>
    </w:p>
    <w:p>
      <w:pPr>
        <w:pStyle w:val="Normal"/>
        <w:ind w:firstLine="900"/>
        <w:jc w:val="both"/>
        <w:rPr/>
      </w:pPr>
      <w:r>
        <w:rPr/>
        <w:t>Узбекистон Республикаси Президентининг улими хамда унинг хаётига тажовуз килишнинг узи хам курилаётган жиноятнинг таркиби белгиларини ташкил килади ва ЖКнинг 97- моддаси буйича кушимча квалификацияни талаб килмайди.</w:t>
      </w:r>
    </w:p>
    <w:p>
      <w:pPr>
        <w:pStyle w:val="Normal"/>
        <w:ind w:firstLine="900"/>
        <w:jc w:val="both"/>
        <w:rPr/>
      </w:pPr>
      <w:r>
        <w:rPr/>
        <w:t>ЖКнинг 158- моддаси 2-кисммда назарда тутилган жиноятнинг объектив томони Узбекистон Республикаси Президентига тан жарохатини етказишда намоён булади.</w:t>
      </w:r>
    </w:p>
    <w:p>
      <w:pPr>
        <w:pStyle w:val="Normal"/>
        <w:ind w:firstLine="900"/>
        <w:jc w:val="both"/>
        <w:rPr/>
      </w:pPr>
      <w:r>
        <w:rPr/>
        <w:t>Айбдорнинг харакатларини, Узбекистон Республикаси Президентига кандай турдаги тан жарохати етказилганидан катъий назар (огир, уртача огир ёки енгил) ЖКнинг 158-моддаси 2-кисм билан квавлификация килиш лозим.</w:t>
      </w:r>
    </w:p>
    <w:p>
      <w:pPr>
        <w:pStyle w:val="Normal"/>
        <w:ind w:firstLine="900"/>
        <w:jc w:val="both"/>
        <w:rPr/>
      </w:pPr>
      <w:r>
        <w:rPr/>
        <w:t>«Огир тан жарохатлари», «Уртача огир тан жарохатлари», «Енгил тан жарохатлари» тушунчалари хакида ЖКнинг 104, 105 хамда 109-моддалари шархини каранг.</w:t>
      </w:r>
    </w:p>
    <w:p>
      <w:pPr>
        <w:pStyle w:val="Normal"/>
        <w:ind w:firstLine="900"/>
        <w:jc w:val="both"/>
        <w:rPr/>
      </w:pPr>
      <w:r>
        <w:rPr/>
        <w:t xml:space="preserve"> </w:t>
      </w:r>
      <w:r>
        <w:rPr/>
        <w:t>Узбекистон Республикаси Президентига кандай турдаги булса хам тан жарохати етказилганидан дамдан бошлаб ЖКнинг 158-моддаси 2-кисмида назарда тутилган жиноят тамомланган хисобланади.</w:t>
      </w:r>
    </w:p>
    <w:p>
      <w:pPr>
        <w:pStyle w:val="Normal"/>
        <w:ind w:firstLine="900"/>
        <w:jc w:val="both"/>
        <w:rPr/>
      </w:pPr>
      <w:r>
        <w:rPr/>
        <w:t>Агар айбдорнинг нияти Президентга тан жарохати етказиш булса ва унинг иродасига зид холда баъзи шарт- шароитларга кура зарар етказилмаган булса, у холда айбдор Узбекистон Республикаси Президентига тан жарохатини етказишга суикасд килиш буйича ЖКнинг 25-моддаси 2-кисми билан хамда 158-моддаси 2- кисми билан жавобгарликка тортилади.</w:t>
      </w:r>
    </w:p>
    <w:p>
      <w:pPr>
        <w:pStyle w:val="Normal"/>
        <w:ind w:firstLine="900"/>
        <w:jc w:val="both"/>
        <w:rPr/>
      </w:pPr>
      <w:r>
        <w:rPr/>
        <w:t>ЖКнинг 158-моддаси 3- кисмида назарда тутилган жиноятнинг объектив томони Узбекистон Республикаси Президентига нисбатан нашрни хамда бошка оммавий ахборот воситаларини куллаган холда, ошкора хакорат килиш ёки тухмат килишдан иборатдир.</w:t>
      </w:r>
    </w:p>
    <w:p>
      <w:pPr>
        <w:pStyle w:val="Normal"/>
        <w:ind w:firstLine="900"/>
        <w:jc w:val="both"/>
        <w:rPr/>
      </w:pPr>
      <w:r>
        <w:rPr/>
        <w:t>Оммавий хакорат деганда Узбекистон Республикаси Президентининг шаъни ва кадр кимматини ахоли орасида, масалан, митингларда, йигилишларда, лекцияларда, конференцияларда, семинарларда ва бошка ахоли тупланадиган жамоат жойларида, Интернет тармогида хакорат килиш ва бошкалар тушунилади. Бу холатда хакорат Президент номига ахлоксиз сукишлар куринишида, номакбул сузларни ёзиш ёки уларни барчага айтиш куринишида намоён булади.</w:t>
      </w:r>
    </w:p>
    <w:p>
      <w:pPr>
        <w:pStyle w:val="Normal"/>
        <w:ind w:firstLine="900"/>
        <w:jc w:val="both"/>
        <w:rPr/>
      </w:pPr>
      <w:r>
        <w:rPr/>
        <w:t>Тухмат килиш деганда Узбекистон Республикаси Президентини хакорат килувчи аслида хакикатда ёлгон булган ёки айбдор томонидан била туриб бухтон шаклига айлантирилган маьлумотларни таркатиш тушунилади.</w:t>
      </w:r>
    </w:p>
    <w:p>
      <w:pPr>
        <w:pStyle w:val="Normal"/>
        <w:ind w:firstLine="900"/>
        <w:jc w:val="both"/>
        <w:rPr/>
      </w:pPr>
      <w:r>
        <w:rPr/>
        <w:t xml:space="preserve">Нашрни ёки бошка оммавий ахборот воситалардан фойдаланиш деганда бу холатда Президентни тахкирловчи ёки ёлгон маьлумотларни китобларда, журналларда, рузномалар ёки варакалар ва бошкаларда чоп эттириш ёки радио, телевидение, видео кассеталар, интернет тармоги оркали маьлум килиш ва х.к. </w:t>
      </w:r>
    </w:p>
    <w:p>
      <w:pPr>
        <w:pStyle w:val="Normal"/>
        <w:ind w:firstLine="900"/>
        <w:jc w:val="both"/>
        <w:rPr/>
      </w:pPr>
      <w:r>
        <w:rPr/>
        <w:t>Президентга нисбатан оммавий хакорат килиш ёки тухмат килиш жинояти айбдор томонидан хакорат ёки тухматни англатувчи хар кандай харакатларни содир этган вактидан бошлаб тамомлаган хисобланади.</w:t>
      </w:r>
    </w:p>
    <w:p>
      <w:pPr>
        <w:pStyle w:val="Normal"/>
        <w:ind w:firstLine="900"/>
        <w:jc w:val="both"/>
        <w:rPr/>
      </w:pPr>
      <w:r>
        <w:rPr/>
        <w:t>ЖКнинг 158-моддасида назарда тутилган жиноятнинг субьектив томони Узбекистон Республикаси Президентига тажовуз килиш айбининг тугри касд билан содир этилганлигида намоён булади. Айбдор Узбекистон Республикаси Президентига тажовуз килишнинг ижтимоий хавфини англайди ва уни содир этишни истайди. Жиноятнинг максади ва сабаби квалификатция учун ахамиятга эга эмас. Коида буйича айбдор берилган жиноятни содир этишда Президетнинг давлат фаолиятини тухтатишни максад килади ёки берилган фаолият учун касос олиш сабабини курсатади.</w:t>
      </w:r>
    </w:p>
    <w:p>
      <w:pPr>
        <w:pStyle w:val="Normal"/>
        <w:ind w:firstLine="900"/>
        <w:jc w:val="both"/>
        <w:rPr/>
      </w:pPr>
      <w:r>
        <w:rPr/>
        <w:t xml:space="preserve">Узбекистон Республикаси Президентига тажовуз килишнинг субьекти хар кандай жисмоний, акли расо 16 ёшга тулган шахс булиши мумкин. Агар Узбекистон Республикаси Президентига тажовуз курсатилган ёшга, яъни 16 ёшга етмаган шахс томонидан содир этилган булса, у шахсга карши тегишли жиноят (одам улдириш, огир тан жарохати етказиш ва шу кабилар) буйича жавобгарликка тортилади. </w:t>
      </w:r>
    </w:p>
    <w:p>
      <w:pPr>
        <w:pStyle w:val="Normal"/>
        <w:ind w:firstLine="900"/>
        <w:jc w:val="center"/>
        <w:rPr>
          <w:b/>
          <w:b/>
        </w:rPr>
      </w:pPr>
      <w:r>
        <w:rPr>
          <w:b/>
        </w:rPr>
        <w:t xml:space="preserve">3§. Узбекистон Республикаси Конституция тузумига тажовуз килиш </w:t>
      </w:r>
    </w:p>
    <w:p>
      <w:pPr>
        <w:pStyle w:val="Normal"/>
        <w:ind w:firstLine="900"/>
        <w:jc w:val="center"/>
        <w:rPr>
          <w:b/>
          <w:b/>
        </w:rPr>
      </w:pPr>
      <w:r>
        <w:rPr>
          <w:b/>
        </w:rPr>
        <w:t xml:space="preserve"> </w:t>
      </w:r>
      <w:r>
        <w:rPr>
          <w:b/>
        </w:rPr>
        <w:t>(ЖКнинг 159-моддаси)</w:t>
      </w:r>
    </w:p>
    <w:p>
      <w:pPr>
        <w:pStyle w:val="Normal"/>
        <w:ind w:firstLine="900"/>
        <w:jc w:val="both"/>
        <w:rPr/>
      </w:pPr>
      <w:r>
        <w:rPr/>
        <w:t>Узбекистон Республикаси Конституциянинг 7- моддасида «Халк хокимиятнинг ягона манбаидир» дейилган.</w:t>
      </w:r>
    </w:p>
    <w:p>
      <w:pPr>
        <w:pStyle w:val="Normal"/>
        <w:ind w:firstLine="900"/>
        <w:jc w:val="both"/>
        <w:rPr/>
      </w:pPr>
      <w:r>
        <w:rPr/>
        <w:t>«Узбекистоннинг давлат чегараси ва худуди дахлсиз ва булинмасдир» дейилади Конституциянинг 3- моддасида.</w:t>
      </w:r>
    </w:p>
    <w:p>
      <w:pPr>
        <w:pStyle w:val="Normal"/>
        <w:ind w:firstLine="900"/>
        <w:jc w:val="both"/>
        <w:rPr/>
      </w:pPr>
      <w:r>
        <w:rPr/>
        <w:t>Жиноятнинг бевосита объекти Конституция томонидан урнатилган Узбекистон Республикасининг хаётий мухим манфаатлари – республиканинг Конституция тизими асоси, давлат хокимияти тузилиши ва фаолиятининг тартиби хисобланади. Асосий бевосита зарар бу ерда халк мафаатларига хамда давлатда хокимиятни ифодаловчи жисмоний ва юридик шахсларнинг Конституция манфаатларига етказилади. Кушимча бевосита объект булиб, жабрланувчиларнинг соглиги, жисмоний дахлсизлиги, шаъни ва кадр-кимматини таъминловчи ижтимоий муносабатлар хизмат килади.</w:t>
      </w:r>
    </w:p>
    <w:p>
      <w:pPr>
        <w:pStyle w:val="Normal"/>
        <w:ind w:firstLine="900"/>
        <w:jc w:val="both"/>
        <w:rPr/>
      </w:pPr>
      <w:r>
        <w:rPr/>
        <w:t>ЖКнинг 159-моддаси 1-кисмида назарда тутилган жиноятнинг объектив томони амалдаги давлат тизимини ноконституциявий узгартиришга оммавий чакириш, хокимиятни кулга олиш ёки конуний сайланган ёки тайинланган вакилларни хокимиятдан четлатиш ёхуд, Узбекистон Республикаси худудий яхлитлигини ноконституциявий тарзда бузиш, шунингдек худди шундай маълумотларни таргиб килувчи материалларни таркатиш максадида тайёрлаш, саклаш ёки уларни таркатишдан иборат.</w:t>
      </w:r>
    </w:p>
    <w:p>
      <w:pPr>
        <w:pStyle w:val="Normal"/>
        <w:ind w:firstLine="900"/>
        <w:jc w:val="both"/>
        <w:rPr/>
      </w:pPr>
      <w:r>
        <w:rPr/>
        <w:t>Чакириклар айбдорнинг одамларнинг онгига, иродаси ва харакатларига узи истаган маълум харакатларни содир истагини шакллантириш учун максадга йуналтирилган харакатларининг ташки ифодасидир. Шу билан бирга чакириклар умумий тавсифга эга булиб алохида шахсларга аник йуналтирилмаслиги, аник жой, вакт ёки жиноятни содир этиш усулини ташкил этмаслиги керак. Акс холда айбдорнинг харакатини гиж-гижлаш сифатида квалификация килиш лозим.</w:t>
      </w:r>
    </w:p>
    <w:p>
      <w:pPr>
        <w:pStyle w:val="Normal"/>
        <w:ind w:firstLine="900"/>
        <w:jc w:val="both"/>
        <w:rPr/>
      </w:pPr>
      <w:r>
        <w:rPr/>
        <w:t>Курилаётган модда буйича шахсни жавобгарликка тортиш учун, унинг чакириклари оммавий тавсифда булиши лозим, яъни очикчасига, тушуниш оссон булган куринишда хамда коида буйича купчилик одамлар томонидан кабул килинишига имкон яратадиган шароитда таркатилиши лозим.</w:t>
      </w:r>
    </w:p>
    <w:p>
      <w:pPr>
        <w:pStyle w:val="Normal"/>
        <w:ind w:firstLine="900"/>
        <w:jc w:val="both"/>
        <w:rPr/>
      </w:pPr>
      <w:r>
        <w:rPr/>
        <w:t xml:space="preserve">Оммавий чакириклар ноаник сондаги одамлар олдида («омма») огзаки, ёзма (варакалар ёрдамида) ёки кургазмали-намойишкорона тарзда (плакатлар, шиорлар ёрдамида ва бошкалар) чикиш килишдан ташкил топади. Шу билан бирга бу чикишлар зуравонлик усулларига ундашни ва амалга оширишни (амалдаги давлат тизимини ноконституциявий узгартириш, хокимиятни кулга олиш ва шу кабилар) ташкил килиши лозим. Харакатларнинг зуравонлик усуллари чакирикнинг таркибида аник номоён булиши керак, хатто тугридан-тугри жиноятга ундаши мумкин. </w:t>
      </w:r>
    </w:p>
    <w:p>
      <w:pPr>
        <w:pStyle w:val="Normal"/>
        <w:ind w:firstLine="900"/>
        <w:jc w:val="both"/>
        <w:rPr/>
      </w:pPr>
      <w:r>
        <w:rPr/>
        <w:t>Амалдаги давлат тизимини ноконституцияявий узгартиришга оммавий чакириш конунга карши амалдагисига нисбатан янги, Узбекистон Республикасининг Конституциявий тизимини узгартириш йули билан давлат хокимияти тизимини ташкил килишга ундашлардан иборат булиши керак.</w:t>
      </w:r>
    </w:p>
    <w:p>
      <w:pPr>
        <w:pStyle w:val="Normal"/>
        <w:ind w:firstLine="900"/>
        <w:jc w:val="both"/>
        <w:rPr/>
      </w:pPr>
      <w:r>
        <w:rPr/>
        <w:t xml:space="preserve">Хокимиятни кулга олиш ёки конуний сайланган ёки тайинланган вакилларни хокимиятдан четлатиш ёхуд, Узбекистон Республикаси худудий яхлитлигини ноконституциявий тарзда бузишга чакириш шахснинг унга тегишли булмаган хокимиятга ноконституциявий тарзда келишини ёки хокимиятнинг конуний вакилини унинг иродасига карши, унинг бажараётган вазифаларидан четлатиш ва бу вазифаларни Узбекистон Республикаси Конституциявий тизимини узгартирмаган холда узбошимча бошка шахс ёки гурухларга юклаш. </w:t>
      </w:r>
    </w:p>
    <w:p>
      <w:pPr>
        <w:pStyle w:val="Normal"/>
        <w:ind w:firstLine="900"/>
        <w:jc w:val="both"/>
        <w:rPr/>
      </w:pPr>
      <w:r>
        <w:rPr/>
        <w:t xml:space="preserve">Хокимият вакилларига давлат хокимияти органларини ифода этувчи доимий ёки вактинча малум вазифалдарни бажарувчи ва уз фаолиятидан келиб чикиб харакатларни содир этиш ва мажбуриятларни таксимлаш хукукидан фойдаланиб купчилик ёки барча фукаролар олдида ёки мансабдор шахслар олдида мажбуриятли шахслар киради. Буларга: Узбекистон Республикаси Президенти; вазирлар махкамаси; барча хокмлар ва уларнинг уринбосарлари; Узбекистон Республикасиси Олий Мажлиси сенаторлари ва депутатлари, Коракалпогистон Республикаси Жокарги Кенеси, вилоятлар, туманлар депутатлари; судьялар, прокуратура ходимлари, МХХ ва ИИВ органлари ходимлари ва бошкалар. </w:t>
      </w:r>
    </w:p>
    <w:p>
      <w:pPr>
        <w:pStyle w:val="Normal"/>
        <w:ind w:firstLine="900"/>
        <w:jc w:val="both"/>
        <w:rPr/>
      </w:pPr>
      <w:r>
        <w:rPr/>
        <w:t>Узбекистон Республикасиси худудий яхлитлигини ноконституциявий бузишга оммавий чакириш Узбекистон Республикаси давлат чегарасини ноконуний зурлик ишлатиб яхлитлигини бузишни, унинг бирор бир вилоятини ёки Коракалпогистон Республикисини ажратишга ундашни ташкил килиши керак.</w:t>
      </w:r>
    </w:p>
    <w:p>
      <w:pPr>
        <w:pStyle w:val="Normal"/>
        <w:ind w:firstLine="900"/>
        <w:jc w:val="both"/>
        <w:rPr/>
      </w:pPr>
      <w:r>
        <w:rPr/>
        <w:t xml:space="preserve">Конституцияга карши материалларни тайёрлаш деганда амалдаги давлат тизимини ноконституциявий узгартириш, хокимиятни кулга олиш ёки конуний сайланган ёки тайинланган вакилларни хокимиятдан четлатиш ёхуд, Узбекистон Республикаси худудий яхлитлигини ноконституциявий тарзда бузишга йуналтирилган, хар кандай куринишда кейинчалик таркатиш максадида шундай гоялардан, чакириклардан ташкил топган материалларни тайёрлаш максадида харакатларни содир этишни тушуниш лозим. </w:t>
      </w:r>
    </w:p>
    <w:p>
      <w:pPr>
        <w:pStyle w:val="Normal"/>
        <w:ind w:firstLine="900"/>
        <w:jc w:val="both"/>
        <w:rPr/>
      </w:pPr>
      <w:r>
        <w:rPr/>
        <w:t xml:space="preserve">Шу каби малумотлардан ташкил топган материалларни саклаш деганда, таркатиш максадида айбдорда хакикатда уларнинг мавжуд булиши (узи билан бирга, бирор бир хонада, ертулада ва бошка жойларда) учун содир этилган хар кандай харакатлар тушунилади. </w:t>
      </w:r>
    </w:p>
    <w:p>
      <w:pPr>
        <w:pStyle w:val="Normal"/>
        <w:ind w:firstLine="900"/>
        <w:jc w:val="both"/>
        <w:rPr/>
      </w:pPr>
      <w:r>
        <w:rPr/>
        <w:t xml:space="preserve">Конституцияга карши мазмунидаги материалларни таркатиш деганда, уларни ёпиштириш, интернет тармогига жойлаштириш, варакаларни, рузномаларни, журналларни ёки бошка фукароларни амалдаги давлат тизимини ноконституциявий узгартиришга чакирувчи адабиётларни ёхуд материалларни таркатиш тушунилади. </w:t>
      </w:r>
    </w:p>
    <w:p>
      <w:pPr>
        <w:pStyle w:val="Normal"/>
        <w:ind w:firstLine="900"/>
        <w:jc w:val="both"/>
        <w:rPr/>
      </w:pPr>
      <w:r>
        <w:rPr/>
        <w:t xml:space="preserve">ЖК нинг 159-моддаси 1-кисмида назарда тутилган жиноий харакатлар содир этилган вактидан бошлаб унинг натижасида бирор бир окибатнинг килиб чикишидан катъий назар яъни амалдаги давлат тизимини ноконституциявий узгартириш чакирикларини оммага етказиш ва шу кабилар, Конституцияга карши материалларнинг хеч булмаса бир нусхасини тайёрлаш, ёки шундай материални саклаш ва айбдорда кейинчалик уларни таркатиш максадини аниклаш ёки шундай материални хеч булмаса бир нусхасини амалда таркатиш вактидан бошлаб тамомланган хисобланади. </w:t>
      </w:r>
    </w:p>
    <w:p>
      <w:pPr>
        <w:pStyle w:val="Normal"/>
        <w:ind w:firstLine="900"/>
        <w:jc w:val="both"/>
        <w:rPr/>
      </w:pPr>
      <w:r>
        <w:rPr/>
        <w:t xml:space="preserve">ЖК нинг 159-моддаси биринчи кисмида назарда тутилган харакат субъектив томонда тугри касд билан англанган холда содир этилади. Айбдор узи томонидан амалга оширилаётган Конституцияга карши оммавий чакирикларнинг хавфини, хамда Конституцияга карши мазмундаги материалларни тайёрлаш, саклаш ёки таркатиш буйича харакатларни ижтимоий хавфини билади ва уларни амалга оширишни хохлайди. Коида буйча айбдор жиноятни содир этишда амлдаги Конституцион тизимни узгартириш максадини кузлайди. </w:t>
      </w:r>
    </w:p>
    <w:p>
      <w:pPr>
        <w:pStyle w:val="Normal"/>
        <w:ind w:firstLine="900"/>
        <w:jc w:val="both"/>
        <w:rPr/>
      </w:pPr>
      <w:r>
        <w:rPr/>
        <w:t>Такидлаш керак-ки айбдорни Конституцияга карши мазмундаги материалларни тайёрлагани ёки саклаганлиги сабабли жавобгарликка тортиш учун айбдорда бу нарсаларни кейинчалик таркатиш максади борлигини аниклаш зарур. Айбдорда бундай максадни мавжудлигини уз навбатида тайёрланаётган ёки сакланаётган материалнинг микдори далолат беради.</w:t>
      </w:r>
    </w:p>
    <w:p>
      <w:pPr>
        <w:pStyle w:val="Normal"/>
        <w:ind w:firstLine="900"/>
        <w:jc w:val="both"/>
        <w:rPr/>
      </w:pPr>
      <w:r>
        <w:rPr/>
        <w:t>Жиноятнинг сабаблари турлича булиши мумкин: амалдаги Конституцион тизимга, конуний сайланган давлат вакилларига нисбатан нафрат, ич коралик ва шу кабилар, хамда жиноятнинг квалификациясига тасир килмайди.</w:t>
      </w:r>
    </w:p>
    <w:p>
      <w:pPr>
        <w:pStyle w:val="Normal"/>
        <w:ind w:firstLine="900"/>
        <w:jc w:val="both"/>
        <w:rPr/>
      </w:pPr>
      <w:r>
        <w:rPr/>
        <w:t>ЖК нинг 159-моддаси 2-кисмида назарда тутилган жиноятнинг объектив томони Конституциявий хокимият органларининг конуний фаолиятига каршилик килишга ёки Конституцияда назарда тутилмаган хокимиятнинг карама-карши тузилмаси билан алмаштиришга йуналтирилган зуравонлик харакатини содир этиш, бундан ташкари Узбекистон Республикаси Конституциясида назарда тутилган тартибга карши ташкил этилган хокимият тузилмасини таркатиш хакидаги ваколатга эга давлат хокимияти органлари карорларини уз вактида ижро этмасликдан иборат.</w:t>
      </w:r>
    </w:p>
    <w:p>
      <w:pPr>
        <w:pStyle w:val="Normal"/>
        <w:ind w:firstLine="900"/>
        <w:jc w:val="both"/>
        <w:rPr/>
      </w:pPr>
      <w:r>
        <w:rPr/>
        <w:t>Конституцион давлат хокимиятларининг конуний фаолиятига каршилик курсатишга йуналтирилган зуравонлик харакатлари Конституцион хокимият органларини ифодаловчи шахсларни камаб куйиш, озодликдан махрум этиш, тан жарохатлари етказиш ва шу кабиларда намоён булади.</w:t>
      </w:r>
    </w:p>
    <w:p>
      <w:pPr>
        <w:pStyle w:val="Normal"/>
        <w:ind w:firstLine="900"/>
        <w:jc w:val="both"/>
        <w:rPr/>
      </w:pPr>
      <w:r>
        <w:rPr/>
        <w:t xml:space="preserve">Шуни инобатга олиш керакки юкорида курсатилган шахсларга тан жарохатлари етказиш, хатто огирларини хам содир этиш ЖК нинг 159-моддаси 2-кисми буйича камраб олинади, хамда ЖК нинг махсус кисмида согликка карши жиноятларга жавобгарликни назарда тутадиган тегишли моддалари буйича кушимча квалификацияни талаб килмайди. </w:t>
      </w:r>
    </w:p>
    <w:p>
      <w:pPr>
        <w:pStyle w:val="Normal"/>
        <w:ind w:firstLine="900"/>
        <w:jc w:val="both"/>
        <w:rPr/>
      </w:pPr>
      <w:r>
        <w:rPr/>
        <w:t xml:space="preserve">Конституциявий хокимият органларининг конуний фаолиятига каршилик килишга ёки Конституцияда назарда тутилмаган хокимиятнинг карама-карши тузилмаси билан алмаштиришга йуналтирилган зуравонлик харакати Узбекистон Республикаси Конституциясида назарда тутилмаган янги хар кандай хокимият органларини ташкил килиш ва давлат масалаларини шу ноконуний ташкил килинган хокимият тузилмалари ёрдамида хал килишга харакат килиш. </w:t>
      </w:r>
    </w:p>
    <w:p>
      <w:pPr>
        <w:pStyle w:val="Normal"/>
        <w:ind w:firstLine="900"/>
        <w:jc w:val="both"/>
        <w:rPr/>
      </w:pPr>
      <w:r>
        <w:rPr/>
        <w:t>Узбекистон Республикаси Конституциясида назарда тутилган тартибга карши ташкил этилган хокимият тузилмасини таркатиш хакидаги ваколатга эга давлат хокимияти органлари карорларини уз вактида ижро этмаслик, ноконуний ташкил этилган тузилмалар лидерлари томонидан шу ноконуний ташкил этилган тузилмани таркатиш ва фаолиятини тухтатиш хакидаги суд карорини ижро этмасликдан иборат.</w:t>
      </w:r>
    </w:p>
    <w:p>
      <w:pPr>
        <w:pStyle w:val="Normal"/>
        <w:ind w:firstLine="900"/>
        <w:jc w:val="both"/>
        <w:rPr/>
      </w:pPr>
      <w:r>
        <w:rPr/>
        <w:t xml:space="preserve"> </w:t>
      </w:r>
      <w:r>
        <w:rPr/>
        <w:t>ЖК нинг 159-моддаси 2-кисмида назарда тутилган жиноий харакатлар айбдорнинг жиноий натижага эришган ёки эришмаганлигидан катъий назар содир этилган вактидан бошлаб тамомланган хисобланади.</w:t>
      </w:r>
    </w:p>
    <w:p>
      <w:pPr>
        <w:pStyle w:val="Normal"/>
        <w:ind w:firstLine="900"/>
        <w:jc w:val="both"/>
        <w:rPr/>
      </w:pPr>
      <w:r>
        <w:rPr/>
        <w:t xml:space="preserve">ЖК нинг 159-моддаси 2-кисмида назарда тутилган Узбекистон Республикаси Конституцион тизимига тажовуз килишнинг субъектив томони айбнинг англанган холда касддан содир этилганлиги билан тавсифланади. Айбдор узи содир этаётган харакатларнинг ижтимоий хавфини англайди ва уни содир этишни хохлайди. Содир этилган харакатнинг сабаби ва максади турлича булиши мумкин ва квалификация учун ахамиятга эга эмас. </w:t>
      </w:r>
    </w:p>
    <w:p>
      <w:pPr>
        <w:pStyle w:val="Normal"/>
        <w:ind w:firstLine="900"/>
        <w:jc w:val="both"/>
        <w:rPr/>
      </w:pPr>
      <w:r>
        <w:rPr/>
        <w:t>ЖК нинг 159-моддаси 1 ёки 2- кисмида назарда тутилган харакатлар:</w:t>
      </w:r>
    </w:p>
    <w:p>
      <w:pPr>
        <w:pStyle w:val="Normal"/>
        <w:ind w:firstLine="900"/>
        <w:jc w:val="both"/>
        <w:rPr/>
      </w:pPr>
      <w:r>
        <w:rPr/>
        <w:t xml:space="preserve"> </w:t>
      </w:r>
      <w:r>
        <w:rPr/>
        <w:t xml:space="preserve">а) такроран ёки хавфли рецидивист томонидан </w:t>
      </w:r>
    </w:p>
    <w:p>
      <w:pPr>
        <w:pStyle w:val="Normal"/>
        <w:ind w:firstLine="900"/>
        <w:jc w:val="both"/>
        <w:rPr/>
      </w:pPr>
      <w:r>
        <w:rPr/>
        <w:t xml:space="preserve"> </w:t>
      </w:r>
      <w:r>
        <w:rPr/>
        <w:t>б) уюшган гурух томонидан ёки унинг манфаатларини кузлаган холда содир этилган харакат учун жавобгалик ЖК нинг 159-моддаси 3-кисмида назарда тутилади.</w:t>
      </w:r>
    </w:p>
    <w:p>
      <w:pPr>
        <w:pStyle w:val="Normal"/>
        <w:ind w:firstLine="900"/>
        <w:jc w:val="both"/>
        <w:rPr/>
      </w:pPr>
      <w:r>
        <w:rPr/>
        <w:t xml:space="preserve">«Такроран ёки хавфли рецидивист томонидан» жиноятини содир этиш тушунчаси хакида ЖК нинг 97-моддаси 2-кисми «р» банди шархига каранг, «уюшган гурух томонидан ёки унинг манфаатларини кузлаган холда» жиноятини содир этиш тушунчаси хакида ЖК нинг 97-моддаси 2-кисми «п» банди шархига каранг. </w:t>
      </w:r>
    </w:p>
    <w:p>
      <w:pPr>
        <w:pStyle w:val="Normal"/>
        <w:ind w:firstLine="900"/>
        <w:jc w:val="both"/>
        <w:rPr/>
      </w:pPr>
      <w:r>
        <w:rPr/>
        <w:t>ЖК нинг 159-моддаси 4-кисмида назарда тутилган жиноятнинг объектив томони Узбекистон Республикаси Конституцион тизимини агдариш ёки кулга олиш максадида тил бириктиришдан иборат.</w:t>
      </w:r>
    </w:p>
    <w:p>
      <w:pPr>
        <w:pStyle w:val="Normal"/>
        <w:ind w:firstLine="900"/>
        <w:jc w:val="both"/>
        <w:rPr/>
      </w:pPr>
      <w:r>
        <w:rPr/>
        <w:t xml:space="preserve"> </w:t>
      </w:r>
      <w:r>
        <w:rPr/>
        <w:t xml:space="preserve">Курилаётган меъёр маъносида тил бириктириш - Узбекистон Республикаси Конституцион тизимини агдариш ёки кулга олишга каратилган жиноий харакатларни амалга ошириш учун уз кучларини бирлаштирувчи 2 ёки ундан ортик шахснинг жиноий келишувидир. </w:t>
      </w:r>
    </w:p>
    <w:p>
      <w:pPr>
        <w:pStyle w:val="Normal"/>
        <w:ind w:firstLine="900"/>
        <w:jc w:val="both"/>
        <w:rPr/>
      </w:pPr>
      <w:r>
        <w:rPr/>
        <w:t>Келишув Узбекистон Республикаси Конституцион тизимини агдариш ёки кулга олиш максадида жиноий гурухни ташкил этиш вактидан бошлаб, жиноий максадга эришишга йуналтирилган бирор-бир харакатни содир этганидан катъий назар тамомланган жиноят хисобланади. ЖК нинг 159-моддаси 4-кисмида назарда тутилган жиноят субъектив томондан тугри касд билан содир этилади. Айбдор Узбекистон Республикаси Конституцион тизимини агдариш ёки кулга олишга йуналтирилган жиноий фаолиятни амалга ошириш учун келишувга киришаётганини англайди, бу харакатнинг ижтимоий хавфлилигини англайди ва уни содир этишни хохлайди. Шу билан-бирга айбдор махсус максад-Конституцион тизимини агдариш ёки кулга олишни кузлайди. Жиноятни содир этишнинг сабаблари квалификация учун ахамиятга эга эмас.</w:t>
      </w:r>
    </w:p>
    <w:p>
      <w:pPr>
        <w:pStyle w:val="Normal"/>
        <w:ind w:firstLine="900"/>
        <w:jc w:val="both"/>
        <w:rPr/>
      </w:pPr>
      <w:r>
        <w:rPr/>
        <w:t>Узбекистон Республикаси Конституцион тизимига тажовуз килиш субъекти хар кандай жисмоний, акли расо 16 ёшга етган шахс булиши мумкин.</w:t>
      </w:r>
    </w:p>
    <w:p>
      <w:pPr>
        <w:pStyle w:val="Normal"/>
        <w:ind w:firstLine="900"/>
        <w:jc w:val="both"/>
        <w:rPr/>
      </w:pPr>
      <w:r>
        <w:rPr/>
        <w:t>ЖК нинг 159-моддасида назарда тутилган жиноятлар Узбекистон Республикаси фукароси томонидан хорижий давлат топширигига биноан содир этилса у жиноят хусусиятига кура ЖК нинг 159-моддаси ва 157-моддаси тегишли кисмлари билан жавобгарликка тортилади.</w:t>
      </w:r>
    </w:p>
    <w:p>
      <w:pPr>
        <w:pStyle w:val="Normal"/>
        <w:ind w:firstLine="900"/>
        <w:jc w:val="both"/>
        <w:rPr/>
      </w:pPr>
      <w:r>
        <w:rPr/>
        <w:t>ЖК нинг 159-моддаси 5-кисмида тил бириктиришда катнашган шахсларнинг жазодан озод этилиш шарти назарда тутилган. Унда «уз хохишига кура хокимият органларига тил бириктируви хакида малум килган ва бунинг окибатида жиноятнинг амалга ошиши курилган чоралар натижасида тухтатилган булса, бу шахс жавобгарликдан озод этилади».</w:t>
      </w:r>
    </w:p>
    <w:p>
      <w:pPr>
        <w:pStyle w:val="Normal"/>
        <w:ind w:firstLine="900"/>
        <w:jc w:val="both"/>
        <w:rPr/>
      </w:pPr>
      <w:r>
        <w:rPr/>
        <w:t>«Ихтиёрий равишда хабар бериш» ёки «ихтиёрий равишда арз килиш» тушунчалари хакида ЖК нинг 157-моддаси шархига каранг.</w:t>
      </w:r>
    </w:p>
    <w:p>
      <w:pPr>
        <w:pStyle w:val="Normal"/>
        <w:ind w:firstLine="900"/>
        <w:jc w:val="both"/>
        <w:rPr/>
      </w:pPr>
      <w:r>
        <w:rPr/>
        <w:t>Бундай рагбатлантириш меъёрларининг мавжудлиги давлат учун хавфли окибатларни келиб чикишини олдини олишга имкон беради.</w:t>
      </w:r>
    </w:p>
    <w:p>
      <w:pPr>
        <w:pStyle w:val="Normal"/>
        <w:ind w:firstLine="900"/>
        <w:jc w:val="both"/>
        <w:rPr/>
      </w:pPr>
      <w:r>
        <w:rPr/>
      </w:r>
    </w:p>
    <w:p>
      <w:pPr>
        <w:pStyle w:val="Normal"/>
        <w:ind w:firstLine="900"/>
        <w:jc w:val="center"/>
        <w:rPr>
          <w:b/>
          <w:b/>
        </w:rPr>
      </w:pPr>
      <w:r>
        <w:rPr>
          <w:b/>
        </w:rPr>
        <w:t>ЖОСУСЛИК (ЖКнинг160-моддаси.)</w:t>
      </w:r>
    </w:p>
    <w:p>
      <w:pPr>
        <w:pStyle w:val="Normal"/>
        <w:ind w:firstLine="900"/>
        <w:jc w:val="both"/>
        <w:rPr/>
      </w:pPr>
      <w:r>
        <w:rPr/>
        <w:t xml:space="preserve"> </w:t>
      </w:r>
      <w:r>
        <w:rPr/>
        <w:t>Жосусликни бевосита объекти булиб Узбекистон Республикаси суверентети, худудий дахлсизлиги, хафсизлиги мудофаа салохияти, иктисодиёти асослари хизмат килади. Жосусликнинг асоси давлат сирларини ташкил килувчи маълумотлар ёки Узбекистон Республикаси ташки хавфсизлигига зарар етказиш учун кулланилиши мумкин булган давлат сирларини ташкил килувчи маълумотлардан ташкари бошка маълумотлар хисобланади.</w:t>
      </w:r>
    </w:p>
    <w:p>
      <w:pPr>
        <w:pStyle w:val="Normal"/>
        <w:ind w:firstLine="900"/>
        <w:jc w:val="both"/>
        <w:rPr/>
      </w:pPr>
      <w:r>
        <w:rPr/>
        <w:t>«Давлат сирлари » тушунчаси хакида ЖК нинг 157-моддаси шархига каранг.</w:t>
      </w:r>
    </w:p>
    <w:p>
      <w:pPr>
        <w:pStyle w:val="Normal"/>
        <w:ind w:firstLine="900"/>
        <w:jc w:val="both"/>
        <w:rPr/>
      </w:pPr>
      <w:r>
        <w:rPr/>
        <w:t xml:space="preserve">Бошка маълумолар деганда хорижий давлат разведкасини кизиктирувчи лекин давлат сирини ташкил килмайдиган (масалан маълумотлар йуллари булинмаларининг чизмалари (фото суратлари); аник бир шахсни тавсифловчи маълумотлар; маълум худуднинг тупроги, сувидан намуналар ва шу каби малумотлар; </w:t>
      </w:r>
    </w:p>
    <w:p>
      <w:pPr>
        <w:pStyle w:val="Normal"/>
        <w:ind w:firstLine="900"/>
        <w:jc w:val="both"/>
        <w:rPr/>
      </w:pPr>
      <w:r>
        <w:rPr/>
        <w:t>Махфий маълумотларни етказиш турли йуллар билан амалга оширилиши мумкин. Бунинг учун махсус таёрланган, шифрланган ёзувлар, махфий ёзувлар ва бошкалардан фойдаланишади. Маълумотлар бевосита чет давлат вакиллари, унинг разведкаси ва воситачиларига етказилиши мумкин. Маълумотлар давлат сирини ташкил этиши зарурдир. Чет эл разведкаси топшириги билан тупланадиган барча бошка маълумотлар жосуслик учун буладиган жавобгарликни истисно этади.</w:t>
      </w:r>
    </w:p>
    <w:p>
      <w:pPr>
        <w:pStyle w:val="Normal"/>
        <w:ind w:firstLine="900"/>
        <w:jc w:val="both"/>
        <w:rPr/>
      </w:pPr>
      <w:r>
        <w:rPr/>
        <w:t>Жосуслик объектив томондан турли йуллар: уз хизматига кура махфий маълумотларга эга шахсдан мазкур маълумотларни угирлаш, хужжатлар ёки буюмлардан фотография йули билан нусха олиш, уни угирлаш (андазалар, кисмлар, мурувватлар, асбоблар ва х.к.з), махфий маълумотларни биладиган кишилар билан уларнинг маълумотларини олиш учун мулокотда булиш, лакмалиги, жорий матбуотдаги маълумотдан фойдаланиш ва бошкалар билан етказилиши мумкин.</w:t>
      </w:r>
    </w:p>
    <w:p>
      <w:pPr>
        <w:pStyle w:val="Normal"/>
        <w:ind w:firstLine="900"/>
        <w:jc w:val="both"/>
        <w:rPr/>
      </w:pPr>
      <w:r>
        <w:rPr/>
        <w:t>«хорижий давлат », «хорижий ташкилот», «агентлик» (ёки ««хорижий давлат ёки хорижий ташкилотларнинг вакиллари») тушунчалари хакида ЖК нинг 157-моддаси шархига каранг.</w:t>
      </w:r>
    </w:p>
    <w:p>
      <w:pPr>
        <w:pStyle w:val="Normal"/>
        <w:ind w:firstLine="900"/>
        <w:jc w:val="both"/>
        <w:rPr/>
      </w:pPr>
      <w:r>
        <w:rPr/>
        <w:t>Жосусликнинг иккинчи куриниши булиб хорижий разведка хисобланади яъни хорижий давлат махсус хизматининг куринишлари – текширувчилик(жосуслик)фаолятини амалга оширишга давлат – хокимият ваколатига эга булган давлат органлари (органлар тизими) ёки давлат органларини алохида булинмалари хизмат килади.</w:t>
      </w:r>
    </w:p>
    <w:p>
      <w:pPr>
        <w:pStyle w:val="Normal"/>
        <w:ind w:firstLine="900"/>
        <w:jc w:val="both"/>
        <w:rPr/>
      </w:pPr>
      <w:r>
        <w:rPr/>
        <w:t>Курилаётган модда маъносида етказиш давлат сирларини маълум килиш ёки Узбекистон Республикасига зарар етказиши мумкин булган бошка маълумотларни конунда курсатилган хорижий воситачиларга етказилиши тушунилади. Бундай хабар (малум килиш) огзаки, ёзма ёки кургазмали - намойишкорона тарзда ва исталган усул билан (кулдан кулга, воситачи оркали, ёзма маълумот, компъютер тармоги, видеокассета, телефон, радиоалока, яшириш жойи оркали) амалга оширилади.</w:t>
      </w:r>
    </w:p>
    <w:p>
      <w:pPr>
        <w:pStyle w:val="Normal"/>
        <w:ind w:firstLine="900"/>
        <w:jc w:val="both"/>
        <w:rPr/>
      </w:pPr>
      <w:r>
        <w:rPr/>
        <w:t>Етказишнинг усуллари ва куринишлари жиноятнинг квалификациясига тасир кимайди.</w:t>
      </w:r>
    </w:p>
    <w:p>
      <w:pPr>
        <w:pStyle w:val="Normal"/>
        <w:ind w:firstLine="900"/>
        <w:jc w:val="both"/>
        <w:rPr/>
      </w:pPr>
      <w:r>
        <w:rPr/>
        <w:t>«хорижий давлат, хорижий ташкилот, агентликларга давлат сирларини ташкил килувчи ёки хорижий давлат разведкаси топширигига биноан Узбекистон Республикасига карши куллаш учун бошка малумотларни етказиш куринишидаги жосуслик тегишли малумотларни эгасига етказиш вактидан бошлаб тамомланган жиноят хисобланади.</w:t>
      </w:r>
    </w:p>
    <w:p>
      <w:pPr>
        <w:pStyle w:val="Normal"/>
        <w:ind w:firstLine="900"/>
        <w:jc w:val="both"/>
        <w:rPr/>
      </w:pPr>
      <w:r>
        <w:rPr/>
        <w:t>Давлат сирларини угирлаш узида миллий конунчилик билан ундан хабардор булиш чекланган маълумотларни туплашнинг махсус, узига хос куринишини ташкил килади маълумотларни йигишнинг бундай усули муасасалар, ташкилотлар корхоналардан ёки маълумотларга эга бошка шахслардан малум хужжатларни(хисобатлар режалар, чизмалар, технологик хариталарни ва бошкалар), буюмлар намуналари, махсус адабиётларнинг нусхалари ва бошкаларни угирлаб олишни ташкил килади.</w:t>
      </w:r>
    </w:p>
    <w:p>
      <w:pPr>
        <w:pStyle w:val="Normal"/>
        <w:ind w:firstLine="900"/>
        <w:jc w:val="both"/>
        <w:rPr/>
      </w:pPr>
      <w:r>
        <w:rPr/>
        <w:t>Давлат сирларини угирлаш яширин ёки очикчасига, зурлик ишлатиб ёки ишлатмасдан содир этилиши мумкин. Давлат сирларини зурлик ишлатган холда угирлаш айбдор харакатларини ишнинг шароитидан келиб чикиб ва кулланилган зуравонликнинг тавсифига кура жиноятнинг хусуияти буйича квалификация килиш лозим.</w:t>
      </w:r>
    </w:p>
    <w:p>
      <w:pPr>
        <w:pStyle w:val="Normal"/>
        <w:ind w:firstLine="900"/>
        <w:jc w:val="both"/>
        <w:rPr/>
      </w:pPr>
      <w:r>
        <w:rPr/>
        <w:t xml:space="preserve"> </w:t>
      </w:r>
      <w:r>
        <w:rPr/>
        <w:t>Давлат сирларини угирлаш куринишидаги жосуслик, конунда курсатилган эгасига йетказиш максади билан содир етилган жосуслик айбдор томонидан хакикатда давлат сирларига эга булган вактидан бошлаб тамомланган жиноят хисобланади.</w:t>
      </w:r>
    </w:p>
    <w:p>
      <w:pPr>
        <w:pStyle w:val="Normal"/>
        <w:ind w:firstLine="900"/>
        <w:jc w:val="both"/>
        <w:rPr/>
      </w:pPr>
      <w:r>
        <w:rPr/>
        <w:t>Давлат сирларини ёки Узбекистон Республикасига зарар етказиши мумкин булган бошка маълумотларни йигиш жосусликнинг аввалги икта куриниши каби угирлашдан ташкари, хар кандай усул билан маълумотларни топишдан ташкил топади. Йигишнинг бошка усуллари турлича булиши мумкин: шахсан маълумотларни йигиш (визуал кузатиш суратга олиш яширинча эшитиш хужатлардан нусха олиш ваш у кабилар); пулга сотиб олиш; бошка шахснинг хизматларидан «яширинча» фойдаланиш; маълумотни техник тармоклар оркали олиш; ва бошкалар давлат сирларини йигиш усуллари жосусликнинг квалификациясига тасир этмайди.</w:t>
      </w:r>
    </w:p>
    <w:p>
      <w:pPr>
        <w:pStyle w:val="Normal"/>
        <w:ind w:firstLine="900"/>
        <w:jc w:val="both"/>
        <w:rPr/>
      </w:pPr>
      <w:r>
        <w:rPr/>
        <w:t>Давлат сирларини, Узбекистон Республикасига карши куллаш учун бошка малумотларни йигиш куринишидаги жосуслик, айбдор томонидан хакикатдан йигилганлиги ва кейинчалик уларни хорижий давлат, хорижий ташкилотлар ва уларнинг агентликларга етказиш максадини аникланган вактидан бошлаб тамомланган жиноят хисобланади.</w:t>
      </w:r>
    </w:p>
    <w:p>
      <w:pPr>
        <w:pStyle w:val="Normal"/>
        <w:ind w:firstLine="900"/>
        <w:jc w:val="both"/>
        <w:rPr/>
      </w:pPr>
      <w:r>
        <w:rPr/>
        <w:t xml:space="preserve">Давлат сирларини ташкил килувчи маълумотларни саклаш – бу аник бир жисмоний ёки юридик шахсга тегишли булган бирор бир маконда ёки худудда, хамда уларнинг сакланишини таъминловчи бошка жойларда жойлашган маълумотларни узида саклаган моддий буюмга (етказувчи) эгалик килиш тушунилади. Шу билан бирга бу буюмни уша жойга сакловчининг узи жойлаштирганлиги ёки унинг розилиги билан бошка шахс томонидан олиб келинганлиги ахамиятсиздир. Бирок, белгиланган буюмни саклаш учун жой ёки худудни такдим этган шахс аввалдан, яъни улар етказилишидан олдин уларнинг давлат сирларини ташкил килишини билса, бу шахс хам жосуслик учун жавобгарликка иштирокчилик белгиси буйича тортилиши лозим. </w:t>
      </w:r>
    </w:p>
    <w:p>
      <w:pPr>
        <w:pStyle w:val="Normal"/>
        <w:ind w:firstLine="900"/>
        <w:jc w:val="both"/>
        <w:rPr/>
      </w:pPr>
      <w:r>
        <w:rPr/>
        <w:t>Бизнинг нуктаи назаримиздан, саклаш каби шунингдек, жосусликнинг бошка куринишлари мавжудлигида содир этилган давлат сирларини ташкил килувчи маълумотларни олиб утиш (олиб бориш)ни хам квалификация килиш лозим.</w:t>
      </w:r>
    </w:p>
    <w:p>
      <w:pPr>
        <w:pStyle w:val="Normal"/>
        <w:ind w:firstLine="900"/>
        <w:jc w:val="both"/>
        <w:rPr/>
      </w:pPr>
      <w:r>
        <w:rPr/>
        <w:t>Олиб утиш (Олиб бориш)- бу давлат сирларини ташкил килувчи маълумотларни модди</w:t>
        <w:tab/>
        <w:t>й сакловчисини бир жойдан иккинчи жойга шахсан одам оркали хар кандай транспорт ёрдамида, олиб утилаётган буюмнинг утказилиш усули ва саклаш жойидан катъий назар кучирилишидир.</w:t>
      </w:r>
    </w:p>
    <w:p>
      <w:pPr>
        <w:pStyle w:val="Normal"/>
        <w:ind w:firstLine="900"/>
        <w:jc w:val="both"/>
        <w:rPr/>
      </w:pPr>
      <w:r>
        <w:rPr/>
        <w:t>Юборилиш – бу маълумотларни бир жойдан иккинчи жойга почта ёки юк оркали атайлаб хамда хайвонларни ёки кушларни куллаган холда (итлар, дельфинлар ёки мактубчи кабутарлар ва бошкалар) жунатишдир. Олиб утишдан фаркли уларок жунатиш айбдорнинг бевосита иштрокисиз амалга оширилади.</w:t>
      </w:r>
    </w:p>
    <w:p>
      <w:pPr>
        <w:pStyle w:val="Normal"/>
        <w:ind w:firstLine="900"/>
        <w:jc w:val="both"/>
        <w:rPr/>
      </w:pPr>
      <w:r>
        <w:rPr/>
        <w:t>Давлат сирларини, Узбекистон Республикасига карши куллаш учун бошка малумотларни саклаш куринишидаги жосуслик, айбдор томонидан хакикатдан саклаганлиги ва кейинчалик уларни хорижий давлат, хорижий ташкилотлар ва уларнинг агентликларга етказиш максадини аникланган вактидан бошлаб тамомланган жиноят хисобланади.</w:t>
      </w:r>
    </w:p>
    <w:p>
      <w:pPr>
        <w:pStyle w:val="Normal"/>
        <w:ind w:firstLine="900"/>
        <w:jc w:val="both"/>
        <w:rPr/>
      </w:pPr>
      <w:r>
        <w:rPr/>
        <w:t xml:space="preserve">Субъектив томондан жосуслик хамиша касдни такозо килади. Давлат сирларидан иборат булган маълумотларни чет давлат ташкилотига ёки уларнинг вакилларига эхтиётсизлик билан етказиш факат давлат сирларини ошкор этиш жиноят таркибини ташкил этиш мумкин (ЖК 162-моддаси). Жосуслик хамиша тугри касд билан содир этилади. Бундай айбдор чет давлатига, чет эл ташкилотига ёки уларнинг вакилларига давлат сирларини етказганлигини билади ва мазкур килмишни истайди. </w:t>
      </w:r>
    </w:p>
    <w:p>
      <w:pPr>
        <w:pStyle w:val="Normal"/>
        <w:ind w:firstLine="900"/>
        <w:jc w:val="both"/>
        <w:rPr/>
      </w:pPr>
      <w:r>
        <w:rPr/>
        <w:t>Жосусликнинг субъекти 16-ёшга тулган, хорижий давлат фукароси ёки фукароси булмаган шахс.</w:t>
      </w:r>
    </w:p>
    <w:p>
      <w:pPr>
        <w:pStyle w:val="Normal"/>
        <w:ind w:firstLine="900"/>
        <w:jc w:val="both"/>
        <w:rPr/>
      </w:pPr>
      <w:r>
        <w:rPr/>
        <w:t>Жосуслик жиноятига, шахснинг тегишли шартларга риоя килганида жиноий жавобгарликдан ёки жазодан озод килиниши хам кулланилади.</w:t>
      </w:r>
    </w:p>
    <w:p>
      <w:pPr>
        <w:pStyle w:val="Normal"/>
        <w:ind w:firstLine="900"/>
        <w:jc w:val="both"/>
        <w:rPr/>
      </w:pPr>
      <w:r>
        <w:rPr/>
        <w:t>ЖК нинг160-моддаси 2 – кисмида белгиланганидек: «чет эл разведкаси билан хамкорлик килишга жалб килинган шахс, башарти узига юклатилган топширикни бажариш юзасидан хеч кандай харакат содир этмасдан, бу хакда уз ихтиёри билан хокимят органларига хабар берса, жавобгарликдан озод килинади».</w:t>
      </w:r>
    </w:p>
    <w:p>
      <w:pPr>
        <w:pStyle w:val="Normal"/>
        <w:ind w:firstLine="900"/>
        <w:jc w:val="both"/>
        <w:rPr/>
      </w:pPr>
      <w:r>
        <w:rPr/>
        <w:t>ЖК нинг 160 – моддаси 3 – кисмига биноан: «узининг жиноий фаолятини ихтиёрий равишда тухтатган ва килмиши тугрисида хокимият органларига маълум килиб, жиноятнинг очилишига фаол ёрдам берган шахс, башарти, давлат учун келиб чикиши мумкин булган огир окибатларнинг олди олинган булса, жазодан озод килинади.»</w:t>
      </w:r>
    </w:p>
    <w:p>
      <w:pPr>
        <w:pStyle w:val="Normal"/>
        <w:ind w:firstLine="900"/>
        <w:jc w:val="both"/>
        <w:rPr/>
      </w:pPr>
      <w:r>
        <w:rPr/>
        <w:t>Давлат учун келиб чикиши мумкин булган огир окибатлар деганда Узбекистон Республикаси суверенитетига, худудий дахлсизлигига, хавфсизлигига, мудофаа салохиятига, иктисодётига зарарнинг етказилишини тушуниш лозим.</w:t>
      </w:r>
    </w:p>
    <w:p>
      <w:pPr>
        <w:pStyle w:val="Normal"/>
        <w:ind w:firstLine="900"/>
        <w:jc w:val="both"/>
        <w:rPr/>
      </w:pPr>
      <w:r>
        <w:rPr/>
        <w:t>Рагбатлантирувчи меъёрлар хакида туликрок ЖК нинг 157моддаси 2 хамда 3 – кисимлари шархига каранг.</w:t>
      </w:r>
    </w:p>
    <w:p>
      <w:pPr>
        <w:pStyle w:val="Normal"/>
        <w:ind w:firstLine="900"/>
        <w:jc w:val="both"/>
        <w:rPr/>
      </w:pPr>
      <w:r>
        <w:rPr/>
      </w:r>
    </w:p>
    <w:p>
      <w:pPr>
        <w:pStyle w:val="Normal"/>
        <w:ind w:firstLine="900"/>
        <w:jc w:val="both"/>
        <w:rPr/>
      </w:pPr>
      <w:r>
        <w:rPr/>
      </w:r>
    </w:p>
    <w:p>
      <w:pPr>
        <w:pStyle w:val="Normal"/>
        <w:tabs>
          <w:tab w:val="clear" w:pos="708"/>
          <w:tab w:val="left" w:pos="2057" w:leader="none"/>
        </w:tabs>
        <w:ind w:firstLine="900"/>
        <w:jc w:val="center"/>
        <w:rPr>
          <w:b/>
          <w:b/>
        </w:rPr>
      </w:pPr>
      <w:r>
        <w:rPr>
          <w:b/>
        </w:rPr>
        <w:t>5§.Купорувчилик</w:t>
      </w:r>
    </w:p>
    <w:p>
      <w:pPr>
        <w:pStyle w:val="Normal"/>
        <w:tabs>
          <w:tab w:val="clear" w:pos="708"/>
          <w:tab w:val="left" w:pos="2057" w:leader="none"/>
        </w:tabs>
        <w:ind w:firstLine="900"/>
        <w:jc w:val="both"/>
        <w:rPr/>
      </w:pPr>
      <w:r>
        <w:rPr/>
        <w:t xml:space="preserve">Купорувчиликнинг бевосита объекти булиб Узбекистон Республикасининг ижтимоий, сиёсий шароитини ёки иктисодий хавфсизлигини ёхуд давлат органлари фаолиятининг мувозанатини таъминловчи ижтимоий муносабатлар хизмат килади. Купгина холларда купорувчилик содир этилганида одамлар улимига олиб келади, уларнинг соглигига оммавий зарар етказилади, заводлар, турли курилмалар (ер ости йуллари, метрополитенлар, куприклар, гидроэлектростанциялар, темир йуллари, сув таъминоти ва газ таъминоти тизимлари) вайрон этилади ёки йук килинади. Шу муносабат билан купорувчиликнинг асоси булиб купрок корхоналар, курилмалар, маълумот йуллари ва усуллари, алока воситалари хамда ахолининг хаётий таъминот объектлари (шахарлар ва ахоли пунктларининг яхши хаётини таъминловчи коммунал хизмат объектлари; сув таъминоти ва коммунал кувурлар марказлашган тизими; газ таъминоти объектлари; ва бошкалар.) </w:t>
      </w:r>
    </w:p>
    <w:p>
      <w:pPr>
        <w:pStyle w:val="Normal"/>
        <w:ind w:firstLine="900"/>
        <w:jc w:val="both"/>
        <w:rPr/>
      </w:pPr>
      <w:r>
        <w:rPr/>
        <w:t>Купорувчиликнинг объектив томони куйдаги; 1) кишиларни нобуд килишга, уларнинг соглигига зарар етказишга йуналган харакатлар; 2) мол – мулкка зиён етказишга ёки уни йук килишга йуналган харакатларни содир этишдан ташкил топади.</w:t>
      </w:r>
    </w:p>
    <w:p>
      <w:pPr>
        <w:pStyle w:val="Normal"/>
        <w:ind w:firstLine="900"/>
        <w:jc w:val="both"/>
        <w:rPr/>
      </w:pPr>
      <w:r>
        <w:rPr/>
        <w:t>Одамларни йук килиш деганда икки ёки ундан ортик шахсларнинг улимини тушуниш лозим.</w:t>
      </w:r>
    </w:p>
    <w:p>
      <w:pPr>
        <w:pStyle w:val="Normal"/>
        <w:ind w:firstLine="900"/>
        <w:jc w:val="both"/>
        <w:rPr/>
      </w:pPr>
      <w:r>
        <w:rPr/>
        <w:t>Одамларнинг соглигига зарар етказиш деганда икки ёки ундан ортик шахсга уртача огир ёки огир тан жарохатини етказишни тушуниш лозим.</w:t>
      </w:r>
    </w:p>
    <w:p>
      <w:pPr>
        <w:pStyle w:val="Normal"/>
        <w:ind w:firstLine="900"/>
        <w:jc w:val="both"/>
        <w:rPr/>
      </w:pPr>
      <w:r>
        <w:rPr/>
        <w:t xml:space="preserve">Мол-мулкка зиён етказиш – бу иктисодий жихатдан кайта тиклаш имконияти мавжуд булган моддий объектларни кисман ёки вактинчалик яроксиз холга келтиришдир. </w:t>
      </w:r>
    </w:p>
    <w:p>
      <w:pPr>
        <w:pStyle w:val="Normal"/>
        <w:ind w:firstLine="900"/>
        <w:jc w:val="both"/>
        <w:rPr/>
      </w:pPr>
      <w:r>
        <w:rPr/>
        <w:t>Мол-мукни йук килиш – бу моддий обектларни шундай холатга келтириш-ки, уларни кайта тиклаш имкони булмаслиги ёки кайта тиклаш иктисодий жихатдан бефойда булгани холатидир.</w:t>
      </w:r>
    </w:p>
    <w:p>
      <w:pPr>
        <w:pStyle w:val="Normal"/>
        <w:ind w:firstLine="900"/>
        <w:jc w:val="both"/>
        <w:rPr/>
      </w:pPr>
      <w:r>
        <w:rPr/>
        <w:t xml:space="preserve">Купорувчилик коида буйича ижтимоий хавфли усул билан, портлатиш, чуктириш, ёкиб юбориш, оммавий захарлаш, эпидемия касалликларини таркатиш, эпизоотия (хайвонларга касаллик юктириш) ва бошка усуллар билан содир этилади. Купорувчиликни содир этиш усуллари жиноят квалификациясига таъсир этмайди. </w:t>
      </w:r>
    </w:p>
    <w:p>
      <w:pPr>
        <w:pStyle w:val="Normal"/>
        <w:tabs>
          <w:tab w:val="clear" w:pos="708"/>
          <w:tab w:val="left" w:pos="284" w:leader="none"/>
        </w:tabs>
        <w:ind w:firstLine="900"/>
        <w:jc w:val="both"/>
        <w:rPr/>
      </w:pPr>
      <w:r>
        <w:rPr/>
        <w:t xml:space="preserve"> </w:t>
      </w:r>
      <w:r>
        <w:rPr/>
        <w:t>Кишиларни нобуд килишга, уларнинг соглигига зарар етказишга, мол – мулкка зиён етказишга ёки уни йук килишга каратилган харакатларни содир этишдан бошлаб, давлат органлари фаолиятининг ёки ижтимоий-сиёсий шароитнинг мувозанати бузилганлиги ёки Узбекистон Республикаси иктисодиётининг кулашидан катъий назар купорувчилик жинояти тамомланган хисобланади. Одамлар улими, уларнинг соглигига зарар етиши мол-мулкларини вайрон килиш ёки йук килиш харакатлари куринишидаги окибатлар хам худди шундай купорувчиликни тамомланган жиноят деб топиш учун ахамият касб этмайди, лекин бу окибатлар жазони белгилашда суд томонидан инобатга олиниши мумкин.</w:t>
      </w:r>
    </w:p>
    <w:p>
      <w:pPr>
        <w:pStyle w:val="Normal"/>
        <w:ind w:firstLine="900"/>
        <w:jc w:val="both"/>
        <w:rPr/>
      </w:pPr>
      <w:r>
        <w:rPr/>
        <w:t>Купорувчиликнинг субъектив томони айбнинг касд шакли билан тавсифланиб, давлат идоралари фаолиятини ёки ижтимоий – сиёсий вазиятни издан чикариш ёки Узбекистон Республикаси иктисодига путур етказиш максадидан иборат. Айбдор уз килмишларининг ижтимоий хавфли томонларини яхши тушунади ва уларни содир этишни истайди.</w:t>
      </w:r>
    </w:p>
    <w:p>
      <w:pPr>
        <w:pStyle w:val="Normal"/>
        <w:ind w:firstLine="900"/>
        <w:jc w:val="both"/>
        <w:rPr/>
      </w:pPr>
      <w:r>
        <w:rPr/>
        <w:t>Агар айбдор шахс одамларни йук килиб ёки уларнинг соглигига зарар етказиб ёки мол-мукини вайрон килиб ёки йук килиб давлат идоралари фаолиятини ёки ижтимоий – сиёсий вазиятни издан чикаришга, мамлакатнинг иктисодига путур эткзишга харакат килмаса у холда айбдор шахсга карши ёхуд мол-мулкка карши жиноят буйича тегишли моддалар билан жавобгарликка тортилади.</w:t>
      </w:r>
    </w:p>
    <w:p>
      <w:pPr>
        <w:pStyle w:val="Normal"/>
        <w:ind w:firstLine="900"/>
        <w:jc w:val="both"/>
        <w:rPr/>
      </w:pPr>
      <w:r>
        <w:rPr/>
        <w:t xml:space="preserve"> </w:t>
      </w:r>
      <w:r>
        <w:rPr/>
        <w:t xml:space="preserve">Купорувчиликнинг сабаблари турлича булиши мумкин (касос, амалдаги Конституцион тизимга нафрат, гараз ва бошкалар) лекин содир этилган харакатнинг квалификациясига таъсир килмайди. </w:t>
      </w:r>
    </w:p>
    <w:p>
      <w:pPr>
        <w:pStyle w:val="Normal"/>
        <w:ind w:firstLine="900"/>
        <w:jc w:val="both"/>
        <w:rPr/>
      </w:pPr>
      <w:r>
        <w:rPr/>
        <w:t xml:space="preserve">Ун олти ёшга тулган Узбекистон Республикаси фукаролари, чет эл фукаролари ёки фукаролиги булмаган шахслар купорувчилик субъекти булиши мумкин. Агар чет эл разведкаси ёллаган Узбекистон Республикаси фукароси купорувчиликни содир этганда, унинг харакатларини жиноятлар мажмуи: давлатга хоинлик килиш ва купорувчилик билан, яъни ЖК 157 – ва 161 – моддалари буйича квалификация килиш лозим. </w:t>
      </w:r>
    </w:p>
    <w:p>
      <w:pPr>
        <w:pStyle w:val="Normal"/>
        <w:ind w:firstLine="900"/>
        <w:jc w:val="center"/>
        <w:rPr>
          <w:b/>
          <w:b/>
        </w:rPr>
      </w:pPr>
      <w:r>
        <w:rPr>
          <w:b/>
        </w:rPr>
        <w:t>Давлат сирларини ошкор килиш 162 – модда.</w:t>
      </w:r>
    </w:p>
    <w:p>
      <w:pPr>
        <w:pStyle w:val="Normal"/>
        <w:ind w:firstLine="900"/>
        <w:jc w:val="both"/>
        <w:rPr/>
      </w:pPr>
      <w:r>
        <w:rPr/>
        <w:t>Жиноятнинг бевосита объекти Республиканинг харбий, иктисодий, ташки сиёсий ва бошка фаолиятидаги хаётий мухим манфаатлари хисобланади.</w:t>
      </w:r>
    </w:p>
    <w:p>
      <w:pPr>
        <w:pStyle w:val="Normal"/>
        <w:ind w:firstLine="900"/>
        <w:jc w:val="both"/>
        <w:rPr/>
      </w:pPr>
      <w:r>
        <w:rPr/>
        <w:t>Давлат сирларини ошкор килишнинг асоси булиб давлат сирлари яъни давлат харбий ёки хизмат сирларини ташкил килувчи маълумотлар хисобланади.</w:t>
      </w:r>
    </w:p>
    <w:p>
      <w:pPr>
        <w:pStyle w:val="Normal"/>
        <w:ind w:firstLine="900"/>
        <w:jc w:val="both"/>
        <w:rPr/>
      </w:pPr>
      <w:r>
        <w:rPr/>
        <w:t xml:space="preserve">«Давлат сирлари», « харбий сирлар» ёки «хизмат сирларини» тушунчалари хакида ЖК нинг 157-моддаси шархига каранг.  </w:t>
      </w:r>
    </w:p>
    <w:p>
      <w:pPr>
        <w:pStyle w:val="Normal"/>
        <w:ind w:firstLine="900"/>
        <w:jc w:val="both"/>
        <w:rPr/>
      </w:pPr>
      <w:r>
        <w:rPr/>
        <w:t>Давлат сирини ошкор килиш деганда, шахсга унинг хизмати ва касбий фаолиятига кура ишониб топширилган ва маълум булган давлат сиридан иборат маълумотларни хукукка хилоф равишда ошкор этиш, бунинг окибатида ушбу маълумотларнинг бошкалар мулкига айланиб колишини тушуниш лозим.</w:t>
      </w:r>
    </w:p>
    <w:p>
      <w:pPr>
        <w:pStyle w:val="Normal"/>
        <w:ind w:firstLine="900"/>
        <w:jc w:val="both"/>
        <w:rPr/>
      </w:pPr>
      <w:r>
        <w:rPr/>
        <w:t>Ошкор этиш хар кандай усулда содир этилиши мумкин: давлат сирларига унинг таркибига ваколатли булмаган шахсларга огзаки ёки ёзма маълумот бериш. Бегона шахслар руйхати хам турлича булиши мумкин булар, кариндошлар, дустлар ёки давлат сирларига эга була олмайдиган бошка шахслар булиши мумкин.</w:t>
      </w:r>
    </w:p>
    <w:p>
      <w:pPr>
        <w:pStyle w:val="Normal"/>
        <w:ind w:firstLine="900"/>
        <w:jc w:val="both"/>
        <w:rPr/>
      </w:pPr>
      <w:r>
        <w:rPr/>
        <w:t>Давлат сирларини бировларга етказиш давлат сири булган маълумотларни бегона кишига огзаки ёки ёзма равишда билдириш, унга давлат сирлари мавжуд булган хужжатлар, материаллар ёки нашрларни топшириш, хар хил максадларда ишлатиш учун ваколатли булмаган шахсга бериш ниятида бундай маълумотларни ёзув машинасида кайта чоп этиш ва х.к.з дан иборат.</w:t>
      </w:r>
    </w:p>
    <w:p>
      <w:pPr>
        <w:pStyle w:val="Normal"/>
        <w:ind w:firstLine="900"/>
        <w:jc w:val="both"/>
        <w:rPr/>
      </w:pPr>
      <w:r>
        <w:rPr/>
        <w:t>Давлат сирларини ошкор этиш фаол харакатлар йули билан содир этилиши мумкин (масалан махфий хужжатни намойиш килиш, куролланиш намуналарини уларнинг тактик-техник малумотларини бегона шахслар олдида намойиш килиш давлат сирларини лекцияларда, телевидение ёки радио оркали чикишларда малум килиш ва бошкалар.)</w:t>
      </w:r>
    </w:p>
    <w:p>
      <w:pPr>
        <w:pStyle w:val="Normal"/>
        <w:ind w:firstLine="900"/>
        <w:jc w:val="both"/>
        <w:rPr/>
      </w:pPr>
      <w:r>
        <w:rPr/>
        <w:t xml:space="preserve">Давлат сирини ошкор этиш харакатсизлик шаклида давлат сирларини саклаш коидаларини бузиш ,уларнинг сакланиши учун чора курмасликда содир этилиши мумкин. Масалан, мансабдор шахс, уз ишхонасидан чика туриб, стол устида давлат сиридан иборат хужжатларни колдириши ва булар окибатида бу маълумотларни билишга рухсати булмаган кишига маълум булиши мумкин ёки у бегона кишилар кулига тушиши мумкин булган давлат сири мавжуд булган нусха олиш когозидаги матнни йук килиш учун зарур чораларни курмаслиги мумкин. </w:t>
      </w:r>
    </w:p>
    <w:p>
      <w:pPr>
        <w:pStyle w:val="Normal"/>
        <w:ind w:firstLine="900"/>
        <w:jc w:val="both"/>
        <w:rPr/>
      </w:pPr>
      <w:r>
        <w:rPr/>
        <w:t>Курилаётган жиноятнинг таркиби учун давлат сирлари бегона шахсларнинг нечтасига маълум булгани ахамиятсиздир. Бирок жазо белгиланаётганда бу нарса суд томонидан инобатга олиниши лозим. Давлат сирлари билан бунга хукуки булмаган шахсларни купчилигини танишиши Узбекистон Республикаси манфаатлари учун юкори даражада хавф тугдириши мумкин.</w:t>
      </w:r>
    </w:p>
    <w:p>
      <w:pPr>
        <w:pStyle w:val="Normal"/>
        <w:ind w:firstLine="900"/>
        <w:jc w:val="both"/>
        <w:rPr/>
      </w:pPr>
      <w:r>
        <w:rPr/>
        <w:t xml:space="preserve">Давлат сирларини етказиш тушунчаси курилаётган модда мазмунида бизнинг фикримизча давлат сирларини фош килиш тушунчасига ухшаш булиб тегишли маълумотларни бегона шахсга хар кандай усулда маълум килишдан иборатдир. </w:t>
      </w:r>
    </w:p>
    <w:p>
      <w:pPr>
        <w:pStyle w:val="Normal"/>
        <w:ind w:firstLine="900"/>
        <w:jc w:val="both"/>
        <w:rPr/>
      </w:pPr>
      <w:r>
        <w:rPr/>
        <w:t>Давлат сирини ошкор килиш мазкур сирнинг бошкаларга ошкор этилиши билан тамомланган деб топилади. Давлат сирларини ошкор этиш тахдиди вужудга келганида ушбу жиноятнинг таркиби йукка чикади. Масалан шахс давлат сирлари билан ишлаш коидаларини бузган холда иш тугуагандан сунг махфий хужжатларни сейфга солмасдан, иш столининг устида колдиради ва фаррош хам хонани тозалаётганида буларга эътибор бермайди. Бундай холларда шахснинг давлат сирлари билан ишлаш тартиб-коидаларини бузишда айбдорга нисбатан иш фаолияти масъулияти буйича жавобгарликка тортиш лозим.</w:t>
      </w:r>
    </w:p>
    <w:p>
      <w:pPr>
        <w:pStyle w:val="Normal"/>
        <w:ind w:firstLine="900"/>
        <w:jc w:val="both"/>
        <w:rPr/>
      </w:pPr>
      <w:r>
        <w:rPr/>
        <w:t xml:space="preserve"> </w:t>
      </w:r>
      <w:r>
        <w:rPr/>
        <w:t>Давлат сирини била туриб ошкор килиш айбдорнинг давлат сиридан иборат маълумотларни онгли равишда ошкор этишни ва унинг мазкур маълумотларни бошкаларга маълум булишини истагани (тугри касд) ни таказо килади. бундай жиноятнинг турли касд шаклидаги мисоли учун мудофаа корхонасининг мансабдор шахси уз таниши олдида давлат сирини билиши билан мактаниши учун унга мазкур сирларни ошкор килишидир.</w:t>
      </w:r>
    </w:p>
    <w:p>
      <w:pPr>
        <w:pStyle w:val="Normal"/>
        <w:ind w:firstLine="900"/>
        <w:jc w:val="both"/>
        <w:rPr/>
      </w:pPr>
      <w:r>
        <w:rPr/>
        <w:t xml:space="preserve">Давлат сирини ошкор килиш эгри касд билан хам содир этилиши мумкин. Бундай холларда шахс давлат сири булган маълумотларни бошкаларга ошкор этишни хохламасдан, мазкур хатоликка йул куяди. Чунончи, муассаса ходими унинг хонасига келувчиларни кабул килатуриб уз столи устидаги сирли хужжатлардаги маълумотлар бошкаларга хам ошкор булишини англайди, лекин у бунга эътиборсизлик билан карайди. </w:t>
      </w:r>
    </w:p>
    <w:p>
      <w:pPr>
        <w:pStyle w:val="Normal"/>
        <w:ind w:firstLine="900"/>
        <w:jc w:val="both"/>
        <w:rPr/>
      </w:pPr>
      <w:r>
        <w:rPr/>
        <w:t xml:space="preserve">Жиноятнинг сабаби ва максади турлича булиши мумкин. Масалан мактаниш, узининг хабардорлигини, мухим шахслигини курсатиш истаги ва бошкалар. Жиноятнинг квалификациясга булар тасир килмайди </w:t>
      </w:r>
    </w:p>
    <w:p>
      <w:pPr>
        <w:pStyle w:val="Normal"/>
        <w:ind w:firstLine="900"/>
        <w:jc w:val="both"/>
        <w:rPr/>
      </w:pPr>
      <w:r>
        <w:rPr/>
        <w:t>ЖК 162 – моддаси диспозициясида курсатилганидек, шархланаётган жиноятнинг субъекти узларини хизмат ёки касбий фаолият – сохасига кура давлат сирлари ишониб топширилган ёки хабардор шахслар булиши мумкин, яъни жиноятни субъекти – махсус.</w:t>
      </w:r>
    </w:p>
    <w:p>
      <w:pPr>
        <w:pStyle w:val="Normal"/>
        <w:ind w:firstLine="900"/>
        <w:jc w:val="both"/>
        <w:rPr/>
      </w:pPr>
      <w:r>
        <w:rPr/>
        <w:t>Агар давлат сирларини иш фаолияти билан боглик булмаган холда маълум булган шахс ошкор этса бу шахс берилган жиноятнинг субъекти була олмайди.</w:t>
      </w:r>
    </w:p>
    <w:p>
      <w:pPr>
        <w:pStyle w:val="Normal"/>
        <w:ind w:firstLine="900"/>
        <w:jc w:val="both"/>
        <w:rPr/>
      </w:pPr>
      <w:r>
        <w:rPr/>
        <w:t xml:space="preserve">ЖК нинг 162 – моддаси 2 – кисмида давлат сирларини ошкор этиш натижасида огир окибатлар келиб чикканлиги учун жавобгарлик назарда тутилган. </w:t>
      </w:r>
    </w:p>
    <w:p>
      <w:pPr>
        <w:pStyle w:val="Normal"/>
        <w:ind w:firstLine="900"/>
        <w:jc w:val="both"/>
        <w:rPr/>
      </w:pPr>
      <w:r>
        <w:rPr/>
        <w:t>Давлат сирларини ошкор этиш натижасида огир окибатлар келиб чикиши деганда тегишли маълумот хорижий давлат, хорижий ташкилот ёки уларнинг агентлиги мулкига айланса ёхуд Узбекистон Республикаси суверенитетига худудий мустакиллигига, хафсизлигига, мудофаа кобилятига, иктисодётига зарар етишини тушуниш лозим.</w:t>
      </w:r>
    </w:p>
    <w:p>
      <w:pPr>
        <w:pStyle w:val="Normal"/>
        <w:ind w:firstLine="900"/>
        <w:jc w:val="both"/>
        <w:rPr/>
      </w:pPr>
      <w:r>
        <w:rPr/>
        <w:t xml:space="preserve">Давлат сирларини ошкор этишни давлат сирларини сотишдан фарклаш лозим. Давлат сирларини ошкор этишда айбдордавлатга хоинлик килишга асосланган махсус максадни кузламайди ва Узбекистон Республикаси суверенитетига худудий мустакиллигига, хафсизлигига, мудофаа кобилятига, иктисодётига зарар етказишни касд килмайди. </w:t>
      </w:r>
    </w:p>
    <w:p>
      <w:pPr>
        <w:pStyle w:val="Normal"/>
        <w:ind w:firstLine="900"/>
        <w:jc w:val="both"/>
        <w:rPr/>
      </w:pPr>
      <w:r>
        <w:rPr/>
      </w:r>
    </w:p>
    <w:p>
      <w:pPr>
        <w:pStyle w:val="Normal"/>
        <w:tabs>
          <w:tab w:val="clear" w:pos="708"/>
          <w:tab w:val="left" w:pos="1421" w:leader="none"/>
        </w:tabs>
        <w:ind w:firstLine="900"/>
        <w:jc w:val="center"/>
        <w:rPr>
          <w:b/>
          <w:b/>
          <w:lang w:val="uz-Cyrl-UZ"/>
        </w:rPr>
      </w:pPr>
      <w:r>
        <w:rPr>
          <w:b/>
        </w:rPr>
        <w:t>§7 Давлат сири ёки харбий сир хисобланган хужжатларни йукотиш (ЖК нинг163-моддаси).</w:t>
      </w:r>
    </w:p>
    <w:p>
      <w:pPr>
        <w:pStyle w:val="Normal"/>
        <w:tabs>
          <w:tab w:val="clear" w:pos="708"/>
          <w:tab w:val="left" w:pos="1421" w:leader="none"/>
        </w:tabs>
        <w:ind w:firstLine="900"/>
        <w:jc w:val="center"/>
        <w:rPr>
          <w:b/>
          <w:b/>
          <w:lang w:val="uz-Cyrl-UZ"/>
        </w:rPr>
      </w:pPr>
      <w:r>
        <w:rPr>
          <w:b/>
          <w:lang w:val="uz-Cyrl-UZ"/>
        </w:rPr>
      </w:r>
    </w:p>
    <w:p>
      <w:pPr>
        <w:pStyle w:val="Normal"/>
        <w:ind w:firstLine="900"/>
        <w:jc w:val="both"/>
        <w:rPr>
          <w:lang w:val="uz-Cyrl-UZ"/>
        </w:rPr>
      </w:pPr>
      <w:r>
        <w:rPr>
          <w:lang w:val="uz-Cyrl-UZ"/>
        </w:rPr>
        <w:t>Давлат сири ёки харбий сирга эга булган хужжатлар, буюмлар ва моддалар билан ишлаш ва саклаш коидаларига катъий риоя килиш барча ишониб топширилганлар учун асосий конун булиши зарур. Хужжатлар, буюмлар, моддаларни саклаш, купайтириш ва жунатишда озгина тартиббузарликнинг узиёк уларни йуколишига олиб келиши мумкин. Кайд этилган давлат ёки харбий сирларнинг хар бири бегоналарнинг кулига тушиб, Узбекистон Республикаси мудофаа салохиятига ва ташки хавфсизлигига зарар келтириши учун ишлатилиши мумкин.</w:t>
      </w:r>
    </w:p>
    <w:p>
      <w:pPr>
        <w:pStyle w:val="Normal"/>
        <w:ind w:firstLine="900"/>
        <w:jc w:val="both"/>
        <w:rPr>
          <w:lang w:val="uz-Cyrl-UZ"/>
        </w:rPr>
      </w:pPr>
      <w:r>
        <w:rPr>
          <w:lang w:val="uz-Cyrl-UZ"/>
        </w:rPr>
        <w:t>ЖКнинг 163-моддасида назарда тутилган жиноятнинг бевосита объекти булиб Узбекистон Республикасининг харбий, иктисодий , ташкисиёсий ва бошка фаолиятлардаги хаётий зарур манфаатлари хизмат килади.</w:t>
      </w:r>
    </w:p>
    <w:p>
      <w:pPr>
        <w:pStyle w:val="Normal"/>
        <w:ind w:firstLine="900"/>
        <w:jc w:val="both"/>
        <w:rPr>
          <w:lang w:val="uz-Cyrl-UZ"/>
        </w:rPr>
      </w:pPr>
      <w:r>
        <w:rPr>
          <w:lang w:val="uz-Cyrl-UZ"/>
        </w:rPr>
        <w:t>Берилган жиноятнинг асоси факатгина давлат ёки харбий сирни ташкил этувчи хужжатлар, буюмлар ёки ашёлар, маълумотлар булиши мумкин.</w:t>
      </w:r>
    </w:p>
    <w:p>
      <w:pPr>
        <w:pStyle w:val="Normal"/>
        <w:ind w:firstLine="900"/>
        <w:jc w:val="both"/>
        <w:rPr/>
      </w:pPr>
      <w:r>
        <w:rPr/>
        <w:t>Хужжат узида моддада мухрланган, идентификация килиш мумкин булган реквизитлар билан маълумотларни ташкил килади.</w:t>
      </w:r>
    </w:p>
    <w:p>
      <w:pPr>
        <w:pStyle w:val="Normal"/>
        <w:ind w:firstLine="900"/>
        <w:jc w:val="both"/>
        <w:rPr/>
      </w:pPr>
      <w:r>
        <w:rPr/>
        <w:t>Давлат ёки харбий сирни ташкил килувчи хужжат бу тегишли маълумотни ташкил килувчи модда булиб, сирлилик белгисига ва маълум реквизитларга эга булади. Бундай хужжатларга турли усул билан ишланган (кулёзма, ёзув машинасида, нашриётда, ЭВМ мосламасида) давлат ёки харбий сирларни ташкил килувчи матнли, ёки чизма материаллар (маълумотномалар, режалар, буйруклар, хисоботлар, нашриёт хариталари, чизмалар, фото ва кино пленкада мухрланган маълумотлар ва бошкалар) киради.</w:t>
      </w:r>
    </w:p>
    <w:p>
      <w:pPr>
        <w:pStyle w:val="Normal"/>
        <w:ind w:firstLine="900"/>
        <w:jc w:val="both"/>
        <w:rPr/>
      </w:pPr>
      <w:r>
        <w:rPr/>
        <w:t>Давлат ёки харбий сирни ташкил этувчи маълумотларнинг асосини турли буюмлар, намуналар ёки материаллар, яъни нафакат сирли маълумотни моддий манбааси, балки давлат ёки харбий сиринг моддий куриниши булиб хизмат килувчи моддий дунёнинг буюмлари ташкил килади. Бундай буюмларга масалан, куролланишнинг хамда техниканинг алохида ёпик моделлари ёки намуналари, шифрлар ва кодлар кириши мумкин.</w:t>
      </w:r>
    </w:p>
    <w:p>
      <w:pPr>
        <w:pStyle w:val="Normal"/>
        <w:ind w:firstLine="900"/>
        <w:jc w:val="both"/>
        <w:rPr/>
      </w:pPr>
      <w:r>
        <w:rPr/>
        <w:t>Давлат ёки харбий сирларни ташкил килувчи маълумотлар, ашёлар турли куринишдаги буюмлар, давлат ёки харбий сирларни ташкил килувчи маълумотлар асоси булган материяни сифатли намоён булиши тушунилади. Булар хам турли хилдаги портлатиш моддалари, хам бошка органик ашёлар булиши мумкин.</w:t>
      </w:r>
    </w:p>
    <w:p>
      <w:pPr>
        <w:pStyle w:val="Normal"/>
        <w:ind w:firstLine="900"/>
        <w:jc w:val="both"/>
        <w:rPr/>
      </w:pPr>
      <w:r>
        <w:rPr/>
        <w:t>ЖКнинг 163-моддаси 1-кисмида назарда тутилган жиноят объектив томондан давлат ёки харбий сирларни ташкил килувчи хужжатларни, буюмларни ёки ашёларни йукотиш холатлар, агар йукотиш курсатилган хужжатлар, буюмлар ёки ашёлар билан муносабат коидаларини бузиш натижасида руй берган булса ташкил килади.</w:t>
      </w:r>
    </w:p>
    <w:p>
      <w:pPr>
        <w:pStyle w:val="Normal"/>
        <w:ind w:firstLine="900"/>
        <w:jc w:val="both"/>
        <w:rPr/>
      </w:pPr>
      <w:r>
        <w:rPr/>
        <w:t>Йукотиш деб давлат ёки харбий сирларни ташкил килувчи хужжатларни, буюмларни ёки ашёларни конуний эгасидан яни бу сирларни олиб юрувчисидан хужжатлар, буюмлар ёки ашёлар билан муносабат коидаларини бузиш натижасида ташкарига чикиши тушунилади.</w:t>
      </w:r>
    </w:p>
    <w:p>
      <w:pPr>
        <w:pStyle w:val="Normal"/>
        <w:ind w:firstLine="900"/>
        <w:jc w:val="both"/>
        <w:rPr/>
      </w:pPr>
      <w:r>
        <w:rPr/>
        <w:t xml:space="preserve">Курилаётган жиноятнинг объектив томони учун зарурий белги булиб, хужжатлар, буюмлар ёки ашёлар билан муносабат коидаларини бузиш ва бегона шахсларни улар билан танишиши хавфининг тугилиши хисобланади. </w:t>
      </w:r>
    </w:p>
    <w:p>
      <w:pPr>
        <w:pStyle w:val="Normal"/>
        <w:ind w:firstLine="900"/>
        <w:jc w:val="both"/>
        <w:rPr/>
      </w:pPr>
      <w:r>
        <w:rPr/>
        <w:t>Буюмлар хужжатлар ёки ашёлар билан муносабат коидаларини бузиш муомала тартиби (кабул килиш ишлаш, саклаш, етказиш ва шу кабилар) хакидаги меъёрий - хукукий актга риоя килмасликда намоён булади. Булар хужжатлар сакланадиган сейфни ёпмаслик, бундай хужжат, буюм ёки ашё билан уйда ёки бошка белгиланмаган жойда ишлашдир.</w:t>
      </w:r>
    </w:p>
    <w:p>
      <w:pPr>
        <w:pStyle w:val="Normal"/>
        <w:ind w:firstLine="900"/>
        <w:jc w:val="both"/>
        <w:rPr/>
      </w:pPr>
      <w:r>
        <w:rPr/>
        <w:t>Хужжатлар (буюмлар ёки ашёлар) доимий сакланиш жойидан топилмаганида ёки конунан топширилган шахсда хам булмаганида эгаликдан чиккан деб хисобланади.</w:t>
      </w:r>
    </w:p>
    <w:p>
      <w:pPr>
        <w:pStyle w:val="Normal"/>
        <w:ind w:firstLine="900"/>
        <w:jc w:val="both"/>
        <w:rPr/>
      </w:pPr>
      <w:r>
        <w:rPr/>
        <w:t>Агар курсатилган буюмлар билан муомала коидалари бузилмаган булса, лекин шундай булса хам хужжатнинг йуколиши руй берган булса жиноятнинг таркиби бундан мустаснодир. Масалан ишдан сунг давлат сирлари билан ишлайдиган масъул шахс хужжатлар билан муносабатни бузмаган холда хужжатларни сейфга солиб, ёпиб, саклашга топширган булса хам уларнинг йуколиши содир этилган булса у холда жиноятни таркиби мустаснодир.</w:t>
      </w:r>
    </w:p>
    <w:p>
      <w:pPr>
        <w:pStyle w:val="Normal"/>
        <w:ind w:firstLine="900"/>
        <w:jc w:val="both"/>
        <w:rPr/>
      </w:pPr>
      <w:r>
        <w:rPr/>
        <w:t>Давлат сирларини йукотиш холати жиноий жазоланиш учун, йукотиш натижасида давлат ёки харбий сирлардан бегона шахсларнинг хабардор булиши хавфи тугилиши лозим. Шу муносабат билан давлат ёки харбий сирни ташкил килувчи хужжатни йук килиш (масалан ёкиб юбориш) холати бегона шахсларнинг ундан хабардор була олмаслиги сабабли йукотиш холатини ташкил килмайди Агар тегишли хужжатни, буюмни, ашёни йук килиниши эхтётсизлик натижасида содр этилган булса (масалан ахлат билан бирга ёкиб юборилган булса) у холда агар айбдор лавозимли шахс булган булса мансабга совукконлик (ЖК 207-моддаси) буйича курилиши мумкин.</w:t>
      </w:r>
    </w:p>
    <w:p>
      <w:pPr>
        <w:pStyle w:val="Normal"/>
        <w:ind w:firstLine="900"/>
        <w:jc w:val="both"/>
        <w:rPr/>
      </w:pPr>
      <w:r>
        <w:rPr/>
        <w:t>Давлат ёки харбий сирларни ташкил киувчи хужжатларни йукотиш бу давлат сирларини кайтарилмайдиган холда йукатишдир худди шундай бегона шахсларнинг улар билан танишиш хавфи булган холатда давлат сирларига ваколати булган шахснинг хукукий эгалигидан озгина булса хам вактга чикишидир</w:t>
      </w:r>
    </w:p>
    <w:p>
      <w:pPr>
        <w:pStyle w:val="Normal"/>
        <w:ind w:firstLine="900"/>
        <w:jc w:val="both"/>
        <w:rPr/>
      </w:pPr>
      <w:r>
        <w:rPr/>
        <w:t>ЖК нинг 163-моддаси 1-кисмида назарда тутилган жиноят модданинг диспозициясида курсатилган хужжатлар буюмлар ёки ашёларни хизмат ёки касбий фаолият такозоси билан ишониб топширилган шахснинг конуний эгалигидан чиккани ва у билан бегона шахсларнинг танишиш хавфи вужудга келган вактидан бошлаб томомланган хисобланади.</w:t>
      </w:r>
    </w:p>
    <w:p>
      <w:pPr>
        <w:pStyle w:val="Normal"/>
        <w:ind w:firstLine="900"/>
        <w:jc w:val="both"/>
        <w:rPr/>
      </w:pPr>
      <w:r>
        <w:rPr/>
        <w:t>ЖК нинг 163-моддаси 1-кисмида назарда тутилган жиноятнинг субъектив томони эхтиётсизлик, жиноий бепарволик ёки жиноий узбошимчалик билан тавсифланади. Албатта, давлат ёки харбий сирга эга хужжатлар. Буюмлар ёки моддалар ишониб топширилган шахс тасарруфидан касддан содир этилган фаолият натижасида чикиб колиши мумкин. Бу, масалан, била туриб, бегона шахсга давлат сирига эга хужжатни ёки буюмни топширишдир. Бирок, бундай холатлар хужжатларни йукотиш эмас, балки давлат сирини ошкор килиш сифатида бахоланади.</w:t>
      </w:r>
    </w:p>
    <w:p>
      <w:pPr>
        <w:pStyle w:val="Normal"/>
        <w:ind w:firstLine="900"/>
        <w:jc w:val="both"/>
        <w:rPr/>
      </w:pPr>
      <w:r>
        <w:rPr/>
        <w:t xml:space="preserve"> </w:t>
      </w:r>
      <w:r>
        <w:rPr/>
        <w:t>Хар кандай акли расо, жисмоний соглом, 16 ёшга етган, давлат сири ёки харбий сирга эга хужжатлар, буюмлар ёки моддалар ишониб топширилган шахс, яъни махсус субъект жиноят субъекти булиши мумкин. Агар шахс бундай материаллар учун жавобгар булса-ю, уларни белгиланган коидаларга хилоф равишда бегона кишига вактинча саклаш учун топширса, натижада бегона шахс уни йукотса, ушбу материалларни хукукка хилоф равишда бериб куйган шахс жиноий жавобгарликка тортилади.</w:t>
      </w:r>
    </w:p>
    <w:p>
      <w:pPr>
        <w:pStyle w:val="Normal"/>
        <w:ind w:firstLine="900"/>
        <w:jc w:val="both"/>
        <w:rPr/>
      </w:pPr>
      <w:r>
        <w:rPr/>
        <w:t>ЖК нинг 163 – моддаси 2 – кисмида давлат ёки харбий сирни йуколиши огир окибатларни келиб чикишига сабаб булган холга жавобгарлик назарда тутилган.</w:t>
      </w:r>
    </w:p>
    <w:p>
      <w:pPr>
        <w:pStyle w:val="Normal"/>
        <w:ind w:firstLine="900"/>
        <w:jc w:val="both"/>
        <w:rPr/>
      </w:pPr>
      <w:r>
        <w:rPr/>
        <w:t>Кандай окибатларни огир окибат деб топиш масаласи барча холатларни инобатга олган холда алохида хал этилган. Тергов ва суд амалиёти бундай огир окибатлар сифатида ута мухим материалларнинг тасарруфидан чикиш, уларни бегона шахслар ёки чет эл махсус хизматлари кулига тушиши, давлат ёки харбий сирга эга хужжатлар, буюмлар ёки моддалардан Узбекистон Республикасига зиён етказиш максадида фойдаланиш кабиларни тан олади.</w:t>
      </w:r>
    </w:p>
    <w:p>
      <w:pPr>
        <w:pStyle w:val="Normal"/>
        <w:ind w:firstLine="900"/>
        <w:jc w:val="both"/>
        <w:rPr/>
      </w:pPr>
      <w:r>
        <w:rPr/>
        <w:t>ЖК нинг 163-моддаси 2-кисмида назарда тутилган жиноят давлат ёки харбий сирларни ташкил килувчи хужжатлар ёки маълумотларни йуколиши натижасида огир окибатлар келиб чиккан вактидан бошлаб тамомланган хисобланади.</w:t>
      </w:r>
    </w:p>
    <w:p>
      <w:pPr>
        <w:pStyle w:val="Normal"/>
        <w:ind w:firstLine="900"/>
        <w:jc w:val="center"/>
        <w:rPr/>
      </w:pPr>
      <w:r>
        <w:rPr/>
      </w:r>
    </w:p>
    <w:p>
      <w:pPr>
        <w:pStyle w:val="Normal"/>
        <w:tabs>
          <w:tab w:val="clear" w:pos="708"/>
          <w:tab w:val="left" w:pos="3030" w:leader="none"/>
        </w:tabs>
        <w:ind w:firstLine="900"/>
        <w:jc w:val="center"/>
        <w:rPr>
          <w:b/>
          <w:b/>
        </w:rPr>
      </w:pPr>
      <w:r>
        <w:rPr>
          <w:b/>
        </w:rPr>
        <w:t>Мавзуга оид якуний саволлар</w:t>
      </w:r>
    </w:p>
    <w:p>
      <w:pPr>
        <w:pStyle w:val="Normal"/>
        <w:tabs>
          <w:tab w:val="clear" w:pos="708"/>
          <w:tab w:val="left" w:pos="3030" w:leader="none"/>
        </w:tabs>
        <w:ind w:firstLine="900"/>
        <w:jc w:val="center"/>
        <w:rPr>
          <w:b/>
          <w:b/>
        </w:rPr>
      </w:pPr>
      <w:r>
        <w:rPr>
          <w:b/>
        </w:rPr>
        <w:t>«Узбекистон Республикасига карши жиноятлар »</w:t>
      </w:r>
    </w:p>
    <w:p>
      <w:pPr>
        <w:pStyle w:val="Normal"/>
        <w:tabs>
          <w:tab w:val="clear" w:pos="708"/>
          <w:tab w:val="left" w:pos="3030" w:leader="none"/>
        </w:tabs>
        <w:ind w:firstLine="900"/>
        <w:jc w:val="center"/>
        <w:rPr>
          <w:b/>
          <w:b/>
        </w:rPr>
      </w:pPr>
      <w:r>
        <w:rPr>
          <w:b/>
        </w:rPr>
      </w:r>
    </w:p>
    <w:p>
      <w:pPr>
        <w:pStyle w:val="Style102"/>
        <w:numPr>
          <w:ilvl w:val="0"/>
          <w:numId w:val="12"/>
        </w:numPr>
        <w:spacing w:lineRule="auto" w:line="24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атга хоинлик нимадан иборат? Ушбу жиноятни содир этганда жавобгарликдан ва жазодан озод этиш шартлари кандай?</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Жосусликни давлатга хоинлик сифатида квалификация килишнинг хусусиятларини айтинг ва тушунча беринг?</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ЖК да давлатга хиёнатнинг кандай куринишлари назарда тутилган?</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 xml:space="preserve">Узбекистон Республикаси Президентига тажовуз килиш нимада намоён булади? </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Узбекистон Республикаси Конституцион тизимига тажовуз килиш нимадан иборат? Ушбу жиноятни содир этганда жавобгарликдан ва жазодан озод этиш шартлари кандай?</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Жосусликка тушунча беринг ва унинг зарурий белгиларини айтинг?</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Жосусликни содир этганда жавобгарликдан ва жазодан озод этиш шартлари кандай?</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Кайси белгиларга кура жосуслик давлатга хоинлик килишдан фаркланади?</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Купорувчилик куринишлари ва тушунчасини айтинг? Берилган жиноят квалифкациясининг хусусятларини курсатинг?</w:t>
      </w:r>
    </w:p>
    <w:p>
      <w:pPr>
        <w:pStyle w:val="Style102"/>
        <w:numPr>
          <w:ilvl w:val="0"/>
          <w:numId w:val="12"/>
        </w:numPr>
        <w:spacing w:lineRule="auto" w:line="240"/>
        <w:ind w:left="0" w:firstLine="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влат сирларини ошкор этиш ва давлатга килиш нимаси билан фаркланади?</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Давлат сирларининг кандай куринишлари мавжуд?</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Давлат сирларини ошкор этишнинг усуллари кандай?</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Давлат сирларини ошкор этганлик учун жиноий жавобгарликнинг хусусиятларини очиб беринг.</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Давлат сирларини фош этишнинг давлат ёки харбий сирларни ташкил этувчи хужжатларни йукотишдан фарки нимада?</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Давлат ёки харбий сирларни ташкил этувчи хужжатларни йукотганлик учун жиноий жавобгарликнинг шартларини айтинг?</w:t>
      </w:r>
    </w:p>
    <w:p>
      <w:pPr>
        <w:pStyle w:val="Style102"/>
        <w:numPr>
          <w:ilvl w:val="0"/>
          <w:numId w:val="12"/>
        </w:numPr>
        <w:spacing w:lineRule="auto" w:line="240"/>
        <w:ind w:left="0" w:firstLine="900"/>
        <w:jc w:val="both"/>
        <w:rPr>
          <w:rFonts w:ascii="Times New Roman" w:hAnsi="Times New Roman" w:cs="Times New Roman"/>
          <w:sz w:val="24"/>
          <w:szCs w:val="24"/>
        </w:rPr>
      </w:pPr>
      <w:r>
        <w:rPr>
          <w:rFonts w:cs="Times New Roman" w:ascii="Times New Roman" w:hAnsi="Times New Roman"/>
          <w:sz w:val="24"/>
          <w:szCs w:val="24"/>
        </w:rPr>
        <w:t>ЖК нинг 163 – моддаси 2 – кисми (Давлат ёки харбий сирларни ташкил этувчи хужжатларни йукотиш)га кура огир окибатларни келиб чикиши деганда нимани тушунасиз?</w:t>
      </w:r>
    </w:p>
    <w:p>
      <w:pPr>
        <w:pStyle w:val="Style102"/>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rPr>
          <w:rFonts w:ascii="Times New Roman" w:hAnsi="Times New Roman" w:cs="Times New Roman"/>
          <w:sz w:val="24"/>
          <w:szCs w:val="24"/>
        </w:rPr>
      </w:pPr>
      <w:r>
        <w:rPr>
          <w:rFonts w:cs="Times New Roman"/>
          <w:sz w:val="24"/>
          <w:szCs w:val="24"/>
        </w:rPr>
      </w:r>
    </w:p>
    <w:p>
      <w:pPr>
        <w:pStyle w:val="Normal"/>
        <w:ind w:firstLine="900"/>
        <w:rPr/>
      </w:pPr>
      <w:r>
        <w:rPr/>
      </w:r>
    </w:p>
    <w:p>
      <w:pPr>
        <w:pStyle w:val="Normal"/>
        <w:tabs>
          <w:tab w:val="clear" w:pos="708"/>
          <w:tab w:val="left" w:pos="570" w:leader="none"/>
        </w:tabs>
        <w:ind w:firstLine="900"/>
        <w:jc w:val="both"/>
        <w:rPr>
          <w:lang w:val="uz-Cyrl-UZ"/>
        </w:rPr>
      </w:pPr>
      <w:r>
        <w:rPr>
          <w:lang w:val="uz-Cyrl-UZ"/>
        </w:rPr>
      </w:r>
    </w:p>
    <w:p>
      <w:pPr>
        <w:pStyle w:val="Normal"/>
        <w:ind w:firstLine="900"/>
        <w:jc w:val="center"/>
        <w:rPr>
          <w:b/>
          <w:b/>
          <w:lang w:val="uz-Cyrl-UZ"/>
        </w:rPr>
      </w:pPr>
      <w:r>
        <w:rPr>
          <w:b/>
          <w:bCs/>
        </w:rPr>
        <w:t xml:space="preserve"> </w:t>
      </w:r>
      <w:r>
        <w:rPr>
          <w:b/>
          <w:lang w:val="uz-Cyrl-UZ"/>
        </w:rPr>
        <w:t>Ўзгалар мулкини талон-тарож қилиш</w:t>
      </w:r>
    </w:p>
    <w:p>
      <w:pPr>
        <w:pStyle w:val="TextBody"/>
        <w:tabs>
          <w:tab w:val="clear" w:pos="708"/>
          <w:tab w:val="left" w:pos="570" w:leader="none"/>
        </w:tabs>
        <w:ind w:right="-199" w:firstLine="900"/>
        <w:jc w:val="left"/>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lang w:val="ru-RU"/>
        </w:rPr>
        <w:t>1-§. Ўзгалар мулкини талон-торож қилиш тушунчаси ва турлари</w:t>
      </w:r>
    </w:p>
    <w:p>
      <w:pPr>
        <w:pStyle w:val="Normal"/>
        <w:rPr>
          <w:rFonts w:ascii="Times New Roman" w:hAnsi="Times New Roman" w:cs="Times New Roman"/>
          <w:lang w:val="uz-Cyrl-UZ"/>
        </w:rPr>
      </w:pPr>
      <w:r>
        <w:rPr>
          <w:rFonts w:cs="Times New Roman"/>
          <w:lang w:val="uz-Cyrl-UZ"/>
        </w:rPr>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Ўзбекистон Республикаси Конституциясининг 53-моддасига мувофиқ, мамлакатимиз иқтисодиётининг негизини хилма-хил шакллардаги мулк ташкил эт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Мулк дахлсиздир ва у давлат томонидан муҳофаза қилинади, унга қилинган ҳар қандай тажовуз қонунга хилоф деб ҳисоблан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Талон-торож қилиш ўзгалар мулкини ўз фойдаси, бошқа шахслар фойдасига қонунга хилоф тарзда ва бепул ўзига қаратиб олишдир.</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Талон-торож қилиш тушунчаси босқинчилик, талончилик, ўғрилик, ўзлаштириш ёки растрата йўли билан талон-торож қилиш, фирибгарлик каби мулкка қарши жиноятлар гуруҳига тааллуқлидир.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Талон-торож қилишнинг объекти ўзгалар мулкидир.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Мулк – мол-мулк</w:t>
        <w:softHyphen/>
        <w:t>ка эгалик қилиш, ундан фойдаланиш ва уни тасарруф этиш бўйича мулк эгаси ва жамиятнинг бошқа аъзолари (мулкдор бўлмаганлар) ўртасида юзага келадиган ҳуқуқий муносабатдир.</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ЎзР Фуқаролик кодексининг 167-моддасига мувофиқ Ўзбекистон Республикасида мулкнинг хусусий ва оммавий шакллари мавжуд. Фуқаролар, хўжалик ширкатлари ва жамиятлари, кооперативлар, жамоат бирлашмалари, ижтимоий фондлар ва бошқа нодавлат шахслар хусусий мулк ҳуқуқининг субъектлари ҳисобланадилар.</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Ер, ер ости бойликлари, сув, ҳаво ҳавзаси, ўсимлик ва ҳайвонот дунёси ҳамда бошқа табиий бойликлар, республика давлат ҳокимияти ва бошқаруви органларининг мол-мулки, давлат аҳамиятига эга бўлган маданий ва тарихий бойликлар, республика бюджетининг маблағлари, олтин захираси, давлатнинг валюта ва бошқа фондлари республика мулкидир, шунингдек корхоналар ва бошқа моддий бойликка эга бўлган комплекслар, ўқув, илмий, илмий тадқиқот муассасалари ва ташкилотлари, давлатнинг бюджет маблағлари ва бош</w:t>
        <w:softHyphen/>
        <w:t xml:space="preserve">қа маблағлари ҳисобидан яратилган ёки сотиб олинган интеллектуал фаолият натижалари, бошқа мол-мулклар ҳам республика мулки бўлиши мумкин (ЎзР ФК 214-моддаси).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Моддий ёки маънавий қимматга эга бўлган ашёлар, яъни инсон меҳнати сарфланган ашёлар талон-торожнинг предмети бўлиши мумки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Республика мулки ва маъмурий ҳудудий тузилмалар мулки (муниципал мулк)дан иборат бўлган давлат мулки оммавий мулкдир.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Давлат ҳокимияти маҳаллий органларининг мол-мулки, маҳаллий бюджет маблағлари, муниципал уй-жой фондлари ва коммунал хўжалик корхоналари ва бошқа мулкий комплекслар, халқ таълими, маданият, соғлиқни сақлаш муассасалари, шунингдек бошқа мол-мулклар муниципал мулк ҳисобланади</w:t>
      </w:r>
    </w:p>
    <w:p>
      <w:pPr>
        <w:pStyle w:val="Normal"/>
        <w:tabs>
          <w:tab w:val="clear" w:pos="708"/>
          <w:tab w:val="left" w:pos="570" w:leader="none"/>
        </w:tabs>
        <w:ind w:firstLine="900"/>
        <w:jc w:val="both"/>
        <w:rPr>
          <w:lang w:val="uz-Cyrl-UZ"/>
        </w:rPr>
      </w:pPr>
      <w:r>
        <w:rPr/>
        <w:t>ЖКнинг Х бобида назарда тутилган «</w:t>
      </w:r>
      <w:r>
        <w:rPr>
          <w:lang w:val="uz-Cyrl-UZ"/>
        </w:rPr>
        <w:t>Ўзгалар мулкини талон-тарож қилишнинг</w:t>
      </w:r>
      <w:r>
        <w:rPr/>
        <w:t>» махсус объекти фу</w:t>
      </w:r>
      <w:r>
        <w:rPr>
          <w:lang w:val="uz-Cyrl-UZ"/>
        </w:rPr>
        <w:t>қаролик ҳуқуқининг мулк ҳуқуқи институти доирасига кирувчи шахснинг ўз мулкига эгалик қилиши, ундан фойдаланиши ва тасарруф этиши билан боғлиқ мулкий муносабатлар ҳисобланади. мулкий муносабатлар доирасига шунингдек, мол-мулкни қонунга мувофиқ қўлга киритиш ҳуқуқини ҳам киритиш лозим.</w:t>
      </w:r>
    </w:p>
    <w:p>
      <w:pPr>
        <w:pStyle w:val="Normal"/>
        <w:shd w:fill="FFFFFF" w:val="clear"/>
        <w:tabs>
          <w:tab w:val="clear" w:pos="708"/>
          <w:tab w:val="left" w:pos="0" w:leader="none"/>
          <w:tab w:val="left" w:pos="510" w:leader="none"/>
          <w:tab w:val="left" w:pos="540" w:leader="none"/>
          <w:tab w:val="left" w:pos="570" w:leader="none"/>
          <w:tab w:val="left" w:pos="900" w:leader="none"/>
        </w:tabs>
        <w:ind w:firstLine="900"/>
        <w:jc w:val="both"/>
        <w:rPr>
          <w:lang w:val="uz-Cyrl-UZ"/>
        </w:rPr>
      </w:pPr>
      <w:r>
        <w:rPr>
          <w:lang w:val="uz-Cyrl-UZ"/>
        </w:rPr>
        <w:t>Талон-торож қилишнинг предмети, инсон меҳнати сингма</w:t>
        <w:softHyphen/>
        <w:t>ган бўлса ҳам, моддий ва маънавий қимматга эга, яъни истеъмол қийматига эга предметлар, кўчар ва кўчмас мулклар шунингдек, уй ҳайвонлари бўлиши мумкин.</w:t>
      </w:r>
    </w:p>
    <w:p>
      <w:pPr>
        <w:pStyle w:val="Normal"/>
        <w:shd w:fill="FFFFFF" w:val="clear"/>
        <w:tabs>
          <w:tab w:val="clear" w:pos="708"/>
          <w:tab w:val="left" w:pos="510" w:leader="none"/>
          <w:tab w:val="left" w:pos="540" w:leader="none"/>
          <w:tab w:val="left" w:pos="570" w:leader="none"/>
          <w:tab w:val="left" w:pos="900" w:leader="none"/>
        </w:tabs>
        <w:ind w:firstLine="900"/>
        <w:jc w:val="both"/>
        <w:rPr>
          <w:lang w:val="uz-Cyrl-UZ"/>
        </w:rPr>
      </w:pPr>
      <w:r>
        <w:rPr>
          <w:lang w:val="uz-Cyrl-UZ"/>
        </w:rPr>
        <w:t>Талон-торож қилиш предмети моддий борлиқ предмети син</w:t>
        <w:softHyphen/>
        <w:t>гари аниқ хусусиятларга, белгиларга (оғирлиги, сифати, ҳажми ва ҳоказо</w:t>
        <w:softHyphen/>
        <w:t>ларга) эга бўлиши керак. Шу муносабат билан электр иссиқлик энер</w:t>
        <w:softHyphen/>
        <w:t>гияси, газ, сув, қувирлари талон-торож қилиш жиноятларининг предмети бўлиши мумкин эмас. Бироқ бун</w:t>
        <w:softHyphen/>
        <w:t>дай ҳаракатлар бошқа жиноят таркибини: Алдаш ёки ишончни суии</w:t>
        <w:softHyphen/>
        <w:t>стеъмол қилиш йўли билан мулкий зарар етказиш (ЖК 170-мод</w:t>
        <w:softHyphen/>
        <w:t>даси) ёки Электр, иссиқлик энергияси, газ, сув қуврлардан фойдаланиш қоидаларини бузиш (1852-моддаси) жиноятларида айбли бўлиши мумкин. Шунингдек, интел</w:t>
        <w:softHyphen/>
        <w:t>лектуал меҳнатни ўзлаштириш (плагиат) талон-торож қилишнинг предмети бўла ол</w:t>
        <w:softHyphen/>
        <w:t>майди, бундай ҳаракатлар муаллифлик ёки их</w:t>
        <w:softHyphen/>
        <w:t>тирочилик ҳуқуқла</w:t>
        <w:softHyphen/>
        <w:t>рини бузиш (ЖК 149-моддаси) жинояти тар</w:t>
        <w:softHyphen/>
        <w:t>кибини ташкил қилади.</w:t>
      </w:r>
    </w:p>
    <w:p>
      <w:pPr>
        <w:pStyle w:val="Normal"/>
        <w:tabs>
          <w:tab w:val="clear" w:pos="708"/>
          <w:tab w:val="left" w:pos="570" w:leader="none"/>
        </w:tabs>
        <w:ind w:firstLine="900"/>
        <w:jc w:val="both"/>
        <w:rPr>
          <w:lang w:val="uz-Cyrl-UZ"/>
        </w:rPr>
      </w:pPr>
      <w:r>
        <w:rPr>
          <w:lang w:val="uz-Cyrl-UZ"/>
        </w:rPr>
        <w:t>Талон-торож қилишнинг предмети  бўлиб фақатгина инсон меҳнати синган ва маълум иқтисодий қийматга эга бўлган мол-мулк, нарсалар бўлиши мумкин.</w:t>
      </w:r>
    </w:p>
    <w:p>
      <w:pPr>
        <w:pStyle w:val="Normal"/>
        <w:tabs>
          <w:tab w:val="clear" w:pos="708"/>
          <w:tab w:val="left" w:pos="570" w:leader="none"/>
        </w:tabs>
        <w:ind w:firstLine="900"/>
        <w:jc w:val="both"/>
        <w:rPr>
          <w:lang w:val="uz-Cyrl-UZ"/>
        </w:rPr>
      </w:pPr>
      <w:r>
        <w:rPr>
          <w:lang w:val="uz-Cyrl-UZ"/>
        </w:rPr>
        <w:t xml:space="preserve">Мол-мулкнинг қиймати деганда одатда унинг пул билан ўлчанган нархи тушунилади.Шунинг учун, пул, пул бирликлари, муомала алмашинуви эквиваленти бўлган қимматли қоғозлар талон-тарожнинг предмети бўлиши мумкин. </w:t>
      </w:r>
    </w:p>
    <w:p>
      <w:pPr>
        <w:pStyle w:val="Normal"/>
        <w:tabs>
          <w:tab w:val="clear" w:pos="708"/>
          <w:tab w:val="left" w:pos="570" w:leader="none"/>
        </w:tabs>
        <w:ind w:firstLine="900"/>
        <w:jc w:val="both"/>
        <w:rPr>
          <w:highlight w:val="yellow"/>
          <w:lang w:val="uz-Cyrl-UZ"/>
        </w:rPr>
      </w:pPr>
      <w:r>
        <w:rPr>
          <w:lang w:val="uz-Cyrl-UZ"/>
        </w:rPr>
        <w:t>Маълум бир қийматга эга бўлмаган нарсалар, масалан, шахсий ёзишмалар, шахсий кундалик, кимнидир фотографияси талон-тарож предмети бщлиши мумкин эмас. Бу ерда аукцион савдосига қўйилган ва олди сотди қилиш мумкин бўлган машҳур шахсларнинг расмлари (айниқса автограф қўйилган), шахсий кундалиги, хат ёзишмалари истисно этувчи ҳолатлардан бири саналади.</w:t>
      </w:r>
    </w:p>
    <w:p>
      <w:pPr>
        <w:pStyle w:val="Normal"/>
        <w:shd w:fill="FFFFFF" w:val="clear"/>
        <w:tabs>
          <w:tab w:val="clear" w:pos="708"/>
          <w:tab w:val="left" w:pos="510" w:leader="none"/>
          <w:tab w:val="left" w:pos="540" w:leader="none"/>
          <w:tab w:val="left" w:pos="900" w:leader="none"/>
        </w:tabs>
        <w:ind w:firstLine="900"/>
        <w:jc w:val="both"/>
        <w:rPr>
          <w:lang w:val="uz-Cyrl-UZ"/>
        </w:rPr>
      </w:pPr>
      <w:r>
        <w:rPr>
          <w:lang w:val="uz-Cyrl-UZ"/>
        </w:rPr>
        <w:t>Ўз хўжалик қийматини йўқотган нарса буюмлар ёки ин</w:t>
        <w:softHyphen/>
        <w:t xml:space="preserve">сон меҳнати сингмаган табиат объектлари талон-торож қилиш предмети ҳисобланмайди. Иккинчи ҳолат ўзгалар мулкини талон-тарож қилиш билан экология соҳасидаги жиноятларни фарқлаш имкониятини яратади.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Давлат мулкининг объектлари бўлган – ер, ер ости бойликлари, ўрмонлар талон-торожнинг предмети бўлиши мумкин эмас. Бироқ, ер, ер ости бойликларидан фойдаланиш қоидалари бузилганда, айбдор ер, ер ости бойликларидан фойдаланиш шартларини ёки уларни муҳофаза қилиш талабларини бузиш учун жавобгарлик белгиланган ЖК 197-моддасига кўра жазолан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гар ўрмонга шикаст етказилган бўлса, айбдорнинг қилмиши – экинзор, ўрмон ёки бошқа дов-дарахтларга шикаст етказганлик, уларни нобуд қилганлик учун жавобгарлик белгиланган ЖКнинг 198-моддаси билан квалификация қилинади. Ов қилиш, балиқ тутиш қоидаларини ёки ҳайвонларнинг бошқа турларини ушлаш қоидаларини бузиш, ноёб ҳайвонларни тутиш ёхуд дори-дармон, озиқ-овқат ва манзарали ўсимлик турларини йиғиш ёки тайёрлаш тўғрисидаги белгиланган тартиб ёки шартлар бузилганда, айбдор шахснинг ҳаракатлари ҳайвонот ёки ўсимлик дунёсидан фойдаланиш тартибини бузиш, деб топилади ЎзР ЖК 202-моддасига кўра жавобгарликни вужудга келтир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Шу объектларга тажовуз қилиш талон-торож қилишдан фарқланади, чунки фақат инсон меҳнати сарфланган, алмашув қийматига, яъни моддий қимматига эга бўлган мол-мулккина талон-торожнинг предмети бўлиши мумкин. Масалан, тайёрлаб қўйилган ёғочни ўғрилаш, қўриқхонада ўстирилган ҳайвонларни талон-торож қилиш, махсус мослаштирилган ҳовузларда етиштирилган балиқларни тутиш, балиқчилик хўжаликлари овлаган балиқларни эгаллаб олиш талон-тарож қилиш тариқасида квалификация қилин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Яна бошқа бир мисол олиб кўрайлик. Қимматбаҳо металлар ёки тошларни ўзбошимчалик билан қазиб олиш талон-торож қилиш ҳисобланмайди, балки қимматбаҳо металлар ёки тошларни топшириш қоидаларини бузиш (ЎзР ЖК 185-моддасида) назарда тутилган мустақил жиноят ҳисобланади. Агар қимматбаҳо металлар ёки тошлар уларни қазиб олувчи корхоналарнинг ҳудудидан топиб олинган бўлса, бундай ҳаракатлар ҳам талон-торож сифатида квалификация қилиниши лозим. Бундай корхоналарнинг ҳудуди, қазиш ишлари олиб борилаётган майдон, тайёрланган майдончалар, хандақлар, яъни қимматбаҳо металлар ёки тошларни қазиб олиш, улар бор жойларда қидирув ишларини олиб бориш учун тайёрланган жойлар корхоналарнинг ҳудуди деб қаралади. </w:t>
      </w:r>
    </w:p>
    <w:p>
      <w:pPr>
        <w:pStyle w:val="Normal"/>
        <w:tabs>
          <w:tab w:val="clear" w:pos="708"/>
          <w:tab w:val="left" w:pos="570" w:leader="none"/>
        </w:tabs>
        <w:ind w:firstLine="900"/>
        <w:jc w:val="both"/>
        <w:rPr>
          <w:lang w:val="uz-Cyrl-UZ"/>
        </w:rPr>
      </w:pPr>
      <w:r>
        <w:rPr/>
        <w:t>Ю</w:t>
      </w:r>
      <w:r>
        <w:rPr>
          <w:lang w:val="uz-Cyrl-UZ"/>
        </w:rPr>
        <w:t>қорида айтиб ўтилганидек, талон-тарожнинг предмети кўчар ва кўчмас мулклар бўлиши мумкин. Уй, квартира, ер участкаси ва бошқалар ўз объектив хусусиятларига кўра яширин равишда ўғирлаб кетиш мумкин бўлмаган мол-мулклар саналсада, улар алдаш ёки ишончни суистеъмол қилиш йўли билан (фирибгарлик) ёҳуд зўрлик ишлатиш билан таҳдид қилиш орқали (товламачилик) талон-тарож қилиниши мумки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Пул бирлиги талон-тарожнинг предмети бўлиб қимматли қоғозлар ҳам ҳисобланади. Ўзбекистон Республикаси Фуқаролик кодексининг 96-моддасига мувофиқ, мулкий ҳуқуқлар белгиланган шаклда ва зарурий реквизитларга расмийлаштирилган ва мулкка бўлган ҳуқуқни тасдиқловчи ҳужжатлар қимматли қоғозлар ҳисобланади ва улар тақдим этилган тақдирдагина мазкур ҳуқуқларни амалга ошириш ёки бошқа шахсларга бериш мумки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Облигациялар, векселлар, чеклар, депозит ва жамғарма сертификатлари, банкнинг тақдим қилувчига пул бериладиган жамғарма дафтарчаси, акциялар ва қонунда қимматли қоғозлар, деб белгиланган коғозлар қимматли қоғозлар ҳисобланади.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Тақдим қилувчига пул бериладиган қимматли қоғозларгина талон-торожнинг предмети бўлиши мумкин. Тақдим қилувчига пул берилмайдиган қимматли қоғозлар талон-торож предмети бўла олмайди, чунки улар айбдорга қимматли қоғозда мавжуд бўлган мулкий ҳуқуқни олиш имкониятини бермай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Лотерея билетлари, почта маркалари, откриткалар, конвертлар, ёнилғи-мойлаш материаллари учун талонлар, метрода юриш жетонлари ҳам талон-тарожнинг предмети бўлиши мумкин. Бироқ поезд, самолёт чипталари талон-торож қилиш предмети бўла олмайди. Чунки улар ўзича моддий бойлик ҳисобланмайди, қўшимча ҳужжатлар (масалан, паспорт) тақдим этилгандагина моддий бойликка айланиши мумки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Шунга ўхшаш ашёларни эгаллаб олиш, ҳужжатлар, штамплар, муҳрлар, бланкларни эгаллаш, нобуд қилиш, уларга шикаст етказиш ёки уларни яширганлик ЖК 227-моддаси билан квалификация қилинади. Агар шахс шу ҳужжатлардан фойдаланишга қасд қилган бўлса, унинг қилмиши жиноятлар жамига кўра алдаш ёки ишончни суиистеъмол қилиш йўли билан мулкий зарар етказишга (ЎзР ЖК 170-моддаси) тайёргарлик кўриш, деб ҳисобланади.</w:t>
      </w:r>
    </w:p>
    <w:p>
      <w:pPr>
        <w:pStyle w:val="Normal"/>
        <w:tabs>
          <w:tab w:val="clear" w:pos="708"/>
          <w:tab w:val="left" w:pos="540" w:leader="none"/>
          <w:tab w:val="left" w:pos="570" w:leader="none"/>
          <w:tab w:val="left" w:pos="900" w:leader="none"/>
        </w:tabs>
        <w:ind w:firstLine="900"/>
        <w:jc w:val="both"/>
        <w:rPr/>
      </w:pPr>
      <w:r>
        <w:rPr/>
        <w:t>Талон-тарожнинг предмети бўлиб, фақатгина муомаладаги эгасидан махсус рухсатнома талб қилмайдиган мол-мулклар ва нарсалар бўлиши мумкин. Агар жиноят предмети алоҳида турдаги муомаладан чиқарилган мулк (масалан: наркотик моддалар, ўқ отар қуроллар, порт</w:t>
        <w:softHyphen/>
        <w:t xml:space="preserve">ловчи моддалар, кучли таъсир қилувчи ёки заҳарли моддалар ва ҳо-казолар) бўлса, айбдорнинг ҳаракатлари талон-торож қилиш эмас, балки махсус жиноятлар таркиби (ЖКнинг,“Жамоат хавфсизлигига қарши жиноятлар” (XVII) боби таркибидаги махсус моддалар) билан квалификация қилиниши лозим. </w:t>
      </w:r>
    </w:p>
    <w:p>
      <w:pPr>
        <w:pStyle w:val="Normal"/>
        <w:tabs>
          <w:tab w:val="clear" w:pos="708"/>
          <w:tab w:val="left" w:pos="540" w:leader="none"/>
        </w:tabs>
        <w:ind w:firstLine="900"/>
        <w:jc w:val="both"/>
        <w:rPr/>
      </w:pPr>
      <w:r>
        <w:rPr/>
        <w:t>Шуни алоҳида таъкидлаб ўтиш мумкинки, талон-тарожнинг предмети фақатгина эгалланаётган мулкка нисбатан ҳеч қандай ҳуқуқи бўлмаган айбдор шахс томонидан ўзганинг мулки</w:t>
        <w:softHyphen/>
        <w:t xml:space="preserve"> эгалланиш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rPr>
        <w:t>Шахс мол-мулкка эгалик ҳуқуқига эга бўла туриб, белгиланган тартибни бузиб уни қўлга киритган ҳолларда, талон-торожнинг таркиби мавжуд бўлмайди. Унинг ҳаракатлари бошқа жиноят – ўзбошимчалик (ЎзР ЖК 229-моддаси) деб ҳисобланиши мумкин. Шунингдек, умумий улушдаги шахснинг шерикчилик асосидаги мулкни но</w:t>
      </w:r>
      <w:r>
        <w:rPr>
          <w:rFonts w:cs="Times New Roman" w:ascii="Times New Roman" w:hAnsi="Times New Roman"/>
          <w:b w:val="false"/>
          <w:sz w:val="24"/>
          <w:lang w:val="uz-Cyrl-UZ"/>
        </w:rPr>
        <w:t>қонуний эгаллашида ҳам талон-тарож қилиш белгилари мавжуд бўлмай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Тасодифий равишда топиб олинган мол-мулк (топилма) талон-торожнинг предмети бўлиши мумкин эмас. ФК 192-моддасига мувофиқ, йўқолган ашёни топиб олган шахс бу ҳақда уни йўқотган ёки эгалик ҳуқуқига эга бўлган, ўзига маълум шахсларган дарҳол хабар бериши ҳамда топилган ашёни шу шахсга қайтариши шарт.</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гар ашё бино ичида ёки транспортда топилган бўлса, у шу бинонинг ёки транспорт воситасининг эгасига топширилиши лозим. Топилма топширилган шахс уни топиб олган шахснинг ҳуқуқ ва мажбуриятларини ўз зиммасига ол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Топилган ашё қайтарилишини талаб қилиш ҳуқуқига эга бўлган шахс номаълум бўлса ёки унинг манзили маълум бўлмаса, ашёни топиб олган шахс топилма тўғрисида милицияга, тегишли давлат органларига ёки фуқароларнинг ўзини ўзи бошқариш органига маълум қилиши шарт.</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шёни топиб олган шахс уни ўзида сақлаб туришга ёки сақлаш учун милиция ёки тегишли давлат органи ёхуд фуқароларнинг ўзини ўзи бошқариш органига ё улар кўрсатган шахсга топширишга ҳақлидир.</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Хазина ҳам талон-торож қилиш жиноятининг предмети бўлиши мумкин эмас.</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Хазина – ерга кўмилган ёки бошқа усулларда яширилган пул ёки қимматбаҳо нарсалар. Уларнинг эгасини аниқлаш мавжуд бўлмайди ёки у қонунга мувофиқ равишда мулкка эгалик қилиш ҳуқуқини йўқотган бўлади ва бу мулк хазина яширилган жой (ер майдони, уй-жой ва ҳ.к.) эгасининг эгалигига ўтади.</w:t>
      </w:r>
    </w:p>
    <w:p>
      <w:pPr>
        <w:pStyle w:val="Normal"/>
        <w:tabs>
          <w:tab w:val="clear" w:pos="708"/>
          <w:tab w:val="left" w:pos="540" w:leader="none"/>
          <w:tab w:val="left" w:pos="570" w:leader="none"/>
          <w:tab w:val="left" w:pos="900" w:leader="none"/>
        </w:tabs>
        <w:ind w:firstLine="900"/>
        <w:jc w:val="both"/>
        <w:rPr>
          <w:rFonts w:ascii="Times New Roman" w:hAnsi="Times New Roman" w:cs="Times New Roman"/>
          <w:b/>
          <w:b/>
          <w:sz w:val="24"/>
        </w:rPr>
      </w:pPr>
      <w:r>
        <w:rPr>
          <w:rFonts w:cs="Times New Roman"/>
          <w:b/>
          <w:sz w:val="24"/>
        </w:rPr>
      </w:r>
    </w:p>
    <w:p>
      <w:pPr>
        <w:pStyle w:val="Normal"/>
        <w:tabs>
          <w:tab w:val="clear" w:pos="708"/>
          <w:tab w:val="left" w:pos="540" w:leader="none"/>
          <w:tab w:val="left" w:pos="570" w:leader="none"/>
          <w:tab w:val="left" w:pos="900" w:leader="none"/>
        </w:tabs>
        <w:ind w:firstLine="900"/>
        <w:jc w:val="both"/>
        <w:rPr/>
      </w:pPr>
      <w:r>
        <w:rPr/>
        <w:t>Хазинага бўлган мулк ҳуқуқини тартибга солишга оид масалалар фуқаролик ҳуқуқий нормаларга асосланиб ҳал қилинади. Хазина, ушбу хазина топилган жой (ер участ</w:t>
        <w:softHyphen/>
        <w:t>каси, қурилиш ва шу кабилар) эгаси бўлган шахс ёки уни топган шахс мулкига, агар улар ўртасидаги келишувга мувофиқ бошқача тартиб белгиланган бўлмаса, тенг улушларда ўт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Объектив томондан талон-торож ўзганинг мол-мулкини ўз фойдасига ёки бошқа шахслар фойдасига ғайриқонуний равишда, бепул тортиб олишда ифодаланади.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Ўзбекистон Республикаси қонунларида талон-торож қандай усулда содир этилганига қараб унинг учун жавобгарлик дифференциация қилинга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Жиноят кодексида талон-торожнинг қуйидаги шакллари назарда тутилга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1)</w:t>
        <w:tab/>
        <w:t>босқинчилик (ЎзР ЖК 164-моддас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2)</w:t>
        <w:tab/>
        <w:t>товламачилик (ЎзР ЖК 165-моддас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3)</w:t>
        <w:tab/>
        <w:t>талончилик (ЎзР ЖК 166-моддас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4)</w:t>
        <w:tab/>
        <w:t>ўзлаштириш ёки растрата йўли билан талон-торож қилиш (ЎзР 167-моддас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5)</w:t>
        <w:tab/>
        <w:t xml:space="preserve"> фирибгарлик (ЎзР ЖК 168-моддас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6)</w:t>
        <w:tab/>
        <w:t>ўғрилик (ЎзР ЖК 169-моддас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Қонунга хилофлик ҳар қандай талон-торожнинг зарурий белгиси ҳисоблан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Қонунга хилофлик деганда, айбдор шахс томонидан бунга ҳеч қандай ҳуқуқи бўлмай туриб, ўзганинг мол-мулкини тортиб олиш тушунил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Талон тарожнинг мазкур белгиси нафақат қонун билан тақиқланган жиноят содир этишнингусулини (объектив ҳуқуққа хилофликни), шу билан бирга айбдорнинг мазкур мол-мулкка нисбатан мулкий ҳуқуқларини (субъектив ҳуқуққа хилофлиликни) ҳам мавжуд эмаслигини англатади. Шахс мол-мулкка эгалик ҳуқуқига эга бўла туриб, белгиланган тартибни бузиб, талон – тарожнинг бирор бир усули асосида  уни қўлга киритган ҳолларда ҳам талон-торожнинг таркиби мавжуд бўлмайди. Юқорида айтиб ўтилгандек, унинг ҳаракатлари бошқа жиноят – ўзбошимчалик (ЎзР ЖК 229-моддаси) деб ҳисобланиши мумкин.</w:t>
      </w:r>
    </w:p>
    <w:p>
      <w:pPr>
        <w:pStyle w:val="Normal"/>
        <w:tabs>
          <w:tab w:val="clear" w:pos="708"/>
          <w:tab w:val="left" w:pos="570" w:leader="none"/>
        </w:tabs>
        <w:ind w:firstLine="900"/>
        <w:jc w:val="both"/>
        <w:rPr/>
      </w:pPr>
      <w:r>
        <w:rPr/>
        <w:t>Талон-тарожнинг иккинчи зарурий белгиси ҳақини тўламасдан (текинга олиш) олинганлиги.</w:t>
      </w:r>
    </w:p>
    <w:p>
      <w:pPr>
        <w:pStyle w:val="Normal"/>
        <w:tabs>
          <w:tab w:val="clear" w:pos="708"/>
          <w:tab w:val="left" w:pos="570" w:leader="none"/>
        </w:tabs>
        <w:ind w:firstLine="900"/>
        <w:jc w:val="both"/>
        <w:rPr/>
      </w:pPr>
      <w:r>
        <w:rPr/>
        <w:t xml:space="preserve">Мулк, ашёнинг ҳақини тўламаслик (текинга олиш) талон-торож қилинган мол-мулк эвазига муайян эквивалент бермасдан ўзганинг мол-мулкининг тортиб олинишини билдиради.  </w:t>
      </w:r>
    </w:p>
    <w:p>
      <w:pPr>
        <w:pStyle w:val="Normal"/>
        <w:tabs>
          <w:tab w:val="clear" w:pos="708"/>
          <w:tab w:val="left" w:pos="540" w:leader="none"/>
          <w:tab w:val="left" w:pos="570" w:leader="none"/>
        </w:tabs>
        <w:ind w:firstLine="900"/>
        <w:jc w:val="both"/>
        <w:rPr/>
      </w:pPr>
      <w:r>
        <w:rPr/>
        <w:t>Агар шахс талон-торож қилиш вақтида талон-торож қилин</w:t>
        <w:softHyphen/>
        <w:t xml:space="preserve">ган мулк ўрнига талон-торож қилинган мулк қийматини, нархини тўлиқ қоплаган бўлса, жиноят таркиби мавжуд бўлмайди. Бу ҳаракатлар натижасида мулкий зарар етказилмайди. </w:t>
      </w:r>
    </w:p>
    <w:p>
      <w:pPr>
        <w:pStyle w:val="Normal"/>
        <w:tabs>
          <w:tab w:val="clear" w:pos="708"/>
          <w:tab w:val="left" w:pos="540" w:leader="none"/>
        </w:tabs>
        <w:ind w:firstLine="900"/>
        <w:jc w:val="both"/>
        <w:rPr/>
      </w:pPr>
      <w:r>
        <w:rPr/>
        <w:t>Шуни назарда тутиш лозимки, шахсни ўзганинг мулкини та</w:t>
        <w:softHyphen/>
        <w:t>лон-торож қилишда айбдор деб топиш учун, ушбу мулкни айбдор ўз фойдасига ёки бошқа шахслар фойдасига ўтганлиги ҳақида гу</w:t>
        <w:softHyphen/>
        <w:t>воҳлик берувчи муайян далилларни аниқлаш лозим бўлади. Шу</w:t>
        <w:softHyphen/>
        <w:t xml:space="preserve">нинг учун моддий қимматликлар камомади фактининг ўзи, агар унинг сабаблари тергов ва суд томонидан аниқланмаган бўлса, шахсни талон-торож қилишда айблашга асос бўла олмайди. </w:t>
      </w:r>
    </w:p>
    <w:p>
      <w:pPr>
        <w:pStyle w:val="Normal"/>
        <w:tabs>
          <w:tab w:val="clear" w:pos="708"/>
          <w:tab w:val="left" w:pos="540" w:leader="none"/>
          <w:tab w:val="left" w:pos="570" w:leader="none"/>
        </w:tabs>
        <w:ind w:firstLine="900"/>
        <w:jc w:val="both"/>
        <w:rPr>
          <w:lang w:val="uz-Cyrl-UZ"/>
        </w:rPr>
      </w:pPr>
      <w:r>
        <w:rPr/>
        <w:t>Ўзганинг мулкини талон-торож қилишнинг тугаллан</w:t>
        <w:softHyphen/>
        <w:t>ган вақти талон-торож қилишнинг шаклига боғлиқ бўлади. Кўп ҳолларда талон-торож қилиш айбдор ўзганинг мулкини эгаллаган ва ушбу талон-торож қилинган мулкни ўзининг хоҳишича ҳақиқий тасарруф этиш (сотиш, алмаштириш, яшириш ва ҳоказо) имконияти пайдо бўлган вақтдан бошлаб тугалланган ҳисобла</w:t>
        <w:softHyphen/>
        <w:t>нади. Шунинг учун, агар айбдор ўзганинг мол-мулкини қўлга ки</w:t>
        <w:softHyphen/>
        <w:t>ритган бўлса-ю, бироқ ҳали уни ўз мулки сифатида тасарруф этиш имкониятига эга бўлмаса, қилмиш талон-торож қилишга суиқасд тариқасида квалификация қилиниши лозим Босқинчилик ва товламачилик ҳоллари бундан мустасно</w:t>
      </w:r>
      <w:r>
        <w:rPr>
          <w:lang w:val="uz-Cyrl-UZ"/>
        </w:rPr>
        <w:t xml:space="preserve"> бўлиб, бу жиноятларнинг тугалланиш вақти бошқа тартибда ҳал қилиниб, бу ҳақда қуйида маълумот бериб ўтамиз.</w:t>
      </w:r>
      <w:r>
        <w:rPr/>
        <w:t xml:space="preserve">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бъектив томондан талон-торож ғараз мақсадларда тўғри қасд билан содир этилади.</w:t>
      </w:r>
    </w:p>
    <w:p>
      <w:pPr>
        <w:pStyle w:val="Normal"/>
        <w:tabs>
          <w:tab w:val="clear" w:pos="708"/>
          <w:tab w:val="left" w:pos="570" w:leader="none"/>
        </w:tabs>
        <w:ind w:firstLine="900"/>
        <w:jc w:val="both"/>
        <w:rPr>
          <w:highlight w:val="yellow"/>
          <w:lang w:val="uz-Cyrl-UZ"/>
        </w:rPr>
      </w:pPr>
      <w:r>
        <w:rPr>
          <w:lang w:val="uz-Cyrl-UZ"/>
        </w:rPr>
        <w:t>Жиноятнинг субъекти ўз ҳаракатларини ноқонунийлигини англайди, ўзгалар мулкини текинга қўлга киритишни ҳоҳлайди ва истайди. Бу ҳолатда жиноят содир этган шахснинг талон-тарож қилинаётган мулкни эгаси ҳақидаги нотўғри тасаввури квалификацияга таъсир қилмайди.</w:t>
      </w:r>
    </w:p>
    <w:p>
      <w:pPr>
        <w:pStyle w:val="Normal"/>
        <w:tabs>
          <w:tab w:val="clear" w:pos="708"/>
          <w:tab w:val="left" w:pos="540" w:leader="none"/>
          <w:tab w:val="left" w:pos="570" w:leader="none"/>
        </w:tabs>
        <w:ind w:firstLine="900"/>
        <w:jc w:val="both"/>
        <w:rPr>
          <w:lang w:val="uz-Cyrl-UZ"/>
        </w:rPr>
      </w:pPr>
      <w:r>
        <w:rPr>
          <w:lang w:val="uz-Cyrl-UZ"/>
        </w:rPr>
        <w:t>Ғаразгўйлик талон-торож қилишнинг зарурий белгиси ҳисоб</w:t>
        <w:softHyphen/>
        <w:t>ланиб, бу айбдорнинг ўзи учун ёки бошқа шахслар учун мод</w:t>
        <w:softHyphen/>
        <w:t>дий манфаат ундиришга бўлган уруниши.</w:t>
      </w:r>
    </w:p>
    <w:p>
      <w:pPr>
        <w:pStyle w:val="Normal"/>
        <w:tabs>
          <w:tab w:val="clear" w:pos="708"/>
          <w:tab w:val="left" w:pos="570" w:leader="none"/>
        </w:tabs>
        <w:ind w:firstLine="900"/>
        <w:jc w:val="both"/>
        <w:rPr>
          <w:lang w:val="uz-Cyrl-UZ"/>
        </w:rPr>
      </w:pPr>
      <w:r>
        <w:rPr>
          <w:lang w:val="uz-Cyrl-UZ"/>
        </w:rPr>
        <w:t>Бу ҳолатда беғаразгўйлик мақсадида масалан, ўзганинг мулкини келгусида қайтариб бериш мақсадида вақтинча фойдаланиш ёки фараз қилинган ҳуқуқлар доирасида ўзганинг мол-мулкини эгаллашга қаратилган ижтимоий хавфли қилмишлар ўғрилик ёки талончилик жинояти таркибини ташкил этмайди. Бундай ҳаракатлар иш ҳолатларига кўра ўзбошимчалик (ЖК 229-модда) ёки бошқа ЖКнинг Махсус қисм моддалари билан квалификация қилин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субъекти ЖКнинг 17-моддасида белгиланган ёшга тўлган, ҳар қандай ақли расо шахс ҳисобланади. Жиноий жавобгарликка тортиш мумкин бўлган жиноят содир этишнинг ёши турли шаклдаги талон-тарож жиноятлари учун бир хил эмас.</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Normal"/>
        <w:tabs>
          <w:tab w:val="clear" w:pos="708"/>
          <w:tab w:val="left" w:pos="570" w:leader="none"/>
        </w:tabs>
        <w:ind w:firstLine="900"/>
        <w:jc w:val="center"/>
        <w:rPr>
          <w:b/>
          <w:b/>
          <w:lang w:val="uz-Cyrl-UZ"/>
        </w:rPr>
      </w:pPr>
      <w:r>
        <w:rPr>
          <w:rFonts w:eastAsia="Times New Roman" w:cs="Times New Roman"/>
          <w:b/>
        </w:rPr>
        <w:t>§</w:t>
      </w:r>
      <w:r>
        <w:rPr>
          <w:b/>
          <w:lang w:val="uz-Cyrl-UZ"/>
        </w:rPr>
        <w:t xml:space="preserve"> 2.  Босқинчилик (ЖК 164 –модда)</w:t>
      </w:r>
    </w:p>
    <w:p>
      <w:pPr>
        <w:pStyle w:val="Normal"/>
        <w:tabs>
          <w:tab w:val="clear" w:pos="708"/>
          <w:tab w:val="left" w:pos="570" w:leader="none"/>
        </w:tabs>
        <w:ind w:firstLine="900"/>
        <w:jc w:val="both"/>
        <w:rPr>
          <w:lang w:val="uz-Cyrl-UZ"/>
        </w:rPr>
      </w:pPr>
      <w:r>
        <w:rPr>
          <w:lang w:val="uz-Cyrl-UZ"/>
        </w:rPr>
        <w:t>Босқинчилик ўзганинг мол-мулкига қарши қаратилган энг хавф</w:t>
        <w:softHyphen/>
        <w:t>ли жиноятлардан бири бўлиб, уни содир этганлик учун жа</w:t>
        <w:softHyphen/>
        <w:t>вобгарлик ЖК 164-моддасида назарда тутилган.</w:t>
      </w:r>
    </w:p>
    <w:p>
      <w:pPr>
        <w:pStyle w:val="TextBody"/>
        <w:tabs>
          <w:tab w:val="clear" w:pos="708"/>
          <w:tab w:val="left" w:pos="540" w:leader="none"/>
          <w:tab w:val="left" w:pos="570" w:leader="none"/>
          <w:tab w:val="left" w:pos="907"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w:t>
        <w:softHyphen/>
        <w:t>нинг ўта ижтимоий хавфлилиги, аввало, шу билан боғлиқки, бу жиноят содир этилганида жабрланувчиларнинг ҳаёти ёки соғлиғига ҳам зиён етказилади ёхуд бундай зиён етказилиши учун реал хавф вужудга келади ва ўзганинг мол-мулки эгаллаб оли</w:t>
        <w:softHyphen/>
        <w:t xml:space="preserve">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нинг бевосита объекти ўзганинг мол-мулкини муҳофаза қилишни таъминловчи ижтимоий муносабатлар. Бевосита қўшимча объекти сифатида  эса фуқароларнинг ҳаёти ёки соғлиғи хавфсизлигини таъминлашга қаратилган ижтимоий муносабатлар намоён бў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босқинчилик ўзганинг мол-мулкини талон-торож қилиш мақсадида шу мулкнинг эгалланишига қаршилик кўрсатган шахснинг ҳаёти ёки соғлиғи учун хавфли бўлган жисмоний зўрлик ишлатиш ёхуд шундай зўрлик ишлатиш билан қўрқитиб ҳужум қилишда ифода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осқинчилик содир этишдаги ҳужум қонунга хилоф равишда очиқдан – очиқ ёки яширин равишда тўсатдан </w:t>
      </w:r>
      <w:r>
        <w:rPr>
          <w:rFonts w:cs="Times New Roman" w:ascii="Times New Roman" w:hAnsi="Times New Roman"/>
          <w:b w:val="false"/>
          <w:spacing w:val="-4"/>
          <w:sz w:val="24"/>
          <w:lang w:val="uz-Cyrl-UZ"/>
        </w:rPr>
        <w:t>жабрланувчининг шахсан ўзига, мулкдорга, мол-мулкга қонуний равишда эгаллик қилувчи мулк эгасига, шунингдек, талон-торож қилишга қаршилик кўрсатаётган бошқа учинчи шахсларга қаратилган бўлиши</w:t>
      </w:r>
      <w:r>
        <w:rPr>
          <w:rFonts w:cs="Times New Roman" w:ascii="Times New Roman" w:hAnsi="Times New Roman"/>
          <w:b w:val="false"/>
          <w:sz w:val="24"/>
          <w:lang w:val="uz-Cyrl-UZ"/>
        </w:rPr>
        <w:t xml:space="preserve"> унинг иродасига зўрлик ишлатиб ғайриқонуний таъсир кўрсатишда ифодаланади. </w:t>
      </w:r>
    </w:p>
    <w:p>
      <w:pPr>
        <w:pStyle w:val="Normal"/>
        <w:tabs>
          <w:tab w:val="clear" w:pos="708"/>
          <w:tab w:val="left" w:pos="570" w:leader="none"/>
        </w:tabs>
        <w:ind w:firstLine="900"/>
        <w:jc w:val="both"/>
        <w:rPr>
          <w:lang w:val="uz-Cyrl-UZ"/>
        </w:rPr>
      </w:pPr>
      <w:r>
        <w:rPr>
          <w:lang w:val="uz-Cyrl-UZ"/>
        </w:rPr>
        <w:t xml:space="preserve">Аксарият ҳолларда, босқинчилик вақтида шахсга очиқдан-очиқ ҳужум қилинади, баъзан эса жабрланувчига сездирмасдан яширинча (масалан, орқадан ўқ узиб, панадан пичоқ уриб) содир этилиши ҳам мумкин. Ҳужум жабрланувчига нисбатан захарловчи ёки нерв-паларилиж қилишга қаратилган воситалар ва моддалар орқали очиқдан очиқ ёки яширин равишда содир этилиши мумкин.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да ишлатиладиган зўрлик жисмоний ёки руҳий бўлиши мумкин. Одатда, босқинчиликда зўрлик ишлатиш ҳужум билан айни бир вақтда содир бўлади, аммо бевосита ҳужумдан кейин куч ишлатилиши ҳоллари ҳам учрайди. Ҳужумга бир шахс дучор этилиб, мол-мулкни эгаллашга тўсқинлик қилмоқчи бўлган бошқа шахсга нисбатан зўрлик ишлатилган ҳоллар ҳам учр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аёт учун хавф</w:t>
        <w:softHyphen/>
        <w:t>ли бўлган зўрлик ишлатиш деганда, Ўзбекистон Республикаси Олий суди Пленумининг қарорига кўра “унинг ишлатилиши жабрланувчининг ҳаёти учун аниқ бўлган хавфни вужудга келтирувчи ҳолатни тушуниш лозим” (масалан, жабрланувчини бўғиш, бошини сув остида ушлаб туриш ва ҳоказо) тушунилади. (Ҳаёт учун хавф</w:t>
        <w:softHyphen/>
        <w:t>ли бўлган зўрлик ишлатиш- М.Ҳ.Рустамбоев)</w:t>
      </w:r>
    </w:p>
    <w:p>
      <w:pPr>
        <w:pStyle w:val="Normal"/>
        <w:tabs>
          <w:tab w:val="clear" w:pos="708"/>
          <w:tab w:val="left" w:pos="570" w:leader="none"/>
        </w:tabs>
        <w:ind w:firstLine="900"/>
        <w:jc w:val="both"/>
        <w:rPr>
          <w:lang w:val="uz-Cyrl-UZ"/>
        </w:rPr>
      </w:pPr>
      <w:r>
        <w:rPr>
          <w:lang w:val="uz-Cyrl-UZ"/>
        </w:rPr>
        <w:t xml:space="preserve">Соғлиқ учун хавфли бўлган зўрлик ишлатиш деганда, жабрланувчига соғлиғининг бузилишига сабаб бўлган тан жароҳати етказиш ёки шундай тан жароҳатини етказиш хавфини туғдирувчи ҳаракатлар (чаккага, қуёш ўралмасига (солнечное сплетение) уриш ва ҳоказолар) тушунилади”. </w:t>
      </w:r>
    </w:p>
    <w:p>
      <w:pPr>
        <w:pStyle w:val="Normal"/>
        <w:tabs>
          <w:tab w:val="clear" w:pos="708"/>
          <w:tab w:val="left" w:pos="570" w:leader="none"/>
        </w:tabs>
        <w:ind w:firstLine="900"/>
        <w:jc w:val="both"/>
        <w:rPr>
          <w:lang w:val="uz-Cyrl-UZ"/>
        </w:rPr>
      </w:pPr>
      <w:r>
        <w:rPr>
          <w:bCs/>
          <w:spacing w:val="-4"/>
          <w:lang w:val="uz-Cyrl-UZ"/>
        </w:rPr>
        <w:t xml:space="preserve">ЖК 164-модда 1-қисми </w:t>
      </w:r>
      <w:r>
        <w:rPr>
          <w:spacing w:val="-4"/>
          <w:lang w:val="uz-Cyrl-UZ"/>
        </w:rPr>
        <w:t xml:space="preserve">ўзганинг мол-мулкини талон-торож қилиш мақсадида шу мулкнинг эгалланишига қаршилик кўрсатган шахснинг ҳаёти ёки соғлиғи учун хавфли бўлган зўрлик ишлатиб ёхуд шундай зўрлик ишлатиш билан қўрқитиб содир этилган ҳужум учун жавобгарлик ўрнатган. </w:t>
      </w:r>
    </w:p>
    <w:p>
      <w:pPr>
        <w:pStyle w:val="TextBody"/>
        <w:tabs>
          <w:tab w:val="clear" w:pos="708"/>
          <w:tab w:val="left" w:pos="540" w:leader="none"/>
          <w:tab w:val="left" w:pos="570" w:leader="none"/>
          <w:tab w:val="left" w:pos="907"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онун зўрлик ишлатишни босқинчиликнинг белгиси сифа</w:t>
        <w:softHyphen/>
        <w:t>тида уни умумий ҳолда “ҳаёт ёки соғлиқ учун хавфли” деб белги</w:t>
        <w:softHyphen/>
        <w:t>лайди. Бироқ жабрланувчининг унга зўрлик ишлатиши натижа</w:t>
        <w:softHyphen/>
        <w:t>сида ўлими келиб чиқса, босқинчилик жиноятининг таркибига кирмайди, шунинг учун ҳам бу белги фақатгина қасддан баданга шикаст етказишнигина қамраб олади. Босқинчилик жараёнида баданга оғир шикаст етказганлик учун жавобгарлик ЖК 164-моддаси 3-қисмида назарда тутилган. Шунингдек, содир этилган жиноят ЖК 164-моддасининг 1-қисми, жабрланувчи соғлиғига ўртача оғир шикаст етка</w:t>
        <w:softHyphen/>
        <w:t>зиш (ЖК 105-моддаси) ёки енгил шикаст етказиш (ЖК 109-мод</w:t>
        <w:softHyphen/>
        <w:t xml:space="preserve">даси 2-қисми) оқибатларини ҳам қамраб о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лдаш йўли билан танасига кучли таъсир кўрсатувчи, заҳарли, ухлатадиган ёки бошқа карахт қиладиган моддалар жабрланувчига берилганида, қилмиш қандай квалификация қилинади, деган савол туғилиши табиий. Албатта, агар бундай моддаларнинг берилиши жабрланувчининг ҳаёти ва соғлиғига хавф туғдирган бўлса, айбдорнинг ҳаракатларини ЎзР ЖК 164-моддаси билан квалификация қилиш зарур.</w:t>
      </w:r>
    </w:p>
    <w:p>
      <w:pPr>
        <w:pStyle w:val="TextBody"/>
        <w:tabs>
          <w:tab w:val="clear" w:pos="708"/>
          <w:tab w:val="left" w:pos="540" w:leader="none"/>
          <w:tab w:val="left" w:pos="570" w:leader="none"/>
          <w:tab w:val="left" w:pos="72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брланувчининг хаёти ёки соғлиғига хавф туғдирувчи кучли таъсир қилувчи, заҳарли, ухлатадиган (масалан, кучли спиртли ичимликлар билан бирга клофелинни қўшиб бериш) ва бошқа карахт қилади</w:t>
        <w:softHyphen/>
        <w:t>ган воситаларни бериш орқали уни хушсиз аҳволга келтириб мулкини талон-торож қилиш ҳам босқинчилик деб хисобланиши лозим.</w:t>
      </w:r>
    </w:p>
    <w:p>
      <w:pPr>
        <w:pStyle w:val="Normal"/>
        <w:tabs>
          <w:tab w:val="clear" w:pos="708"/>
          <w:tab w:val="left" w:pos="570" w:leader="none"/>
        </w:tabs>
        <w:ind w:firstLine="900"/>
        <w:jc w:val="both"/>
        <w:rPr>
          <w:lang w:val="uz-Cyrl-UZ"/>
        </w:rPr>
      </w:pPr>
      <w:r>
        <w:rPr>
          <w:lang w:val="uz-Cyrl-UZ"/>
        </w:rPr>
        <w:t>Агар қонунга хилоф равишда ўзганинг мол-мулкини эгаллаш жараёнида жабрланувчи қонунга хилоф равишда зўрлик ҳаракатлари натижасида озодликдан маҳрум қилинса, бу ҳаракатларни босқинчилик ёки талончилик сифатида баҳолашда  амалга оширилган зўрлик ҳаракатларининг шахс ҳаёти ва соғлиғига етказиши мумкин бўлган зарари, шунингдек бу каби ҳаракатлар натижасида юз берган ёки юз бериши мумкин бўлган оқибатларнинг хавфлилик даражаси ва хусусиятлари инобатга олиниши лозим.</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 ишлатиладиган зўрлик жабрланувчидан тортиб олинган мол-мулкни эгаллаш ёки ўзида сақлаб қолиш усули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ни квалификация қилиш учун айбдор томонидан зўрликнинг мол-мулк эгаси ёки уни қўриқлаётган шахс ёхуд мулк тасарруфида бўлган шахс ёхуд ўзганинг мулкини эгаллашга тўсқинлик қилган шахсларга нисбатан ишлатилганлигининг аҳамияти йўқ.</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ганинг мол-мулкини эгаллаш ёки сақлаб қолиш мақсадида зўрликнинг ишлатилиши жиноятнинг зарурий белгиси ҳисобланади. Агар зўрлик бошқа мақсадда, масалан, содир этилган ўғирликдан кейин қўлга тушишдан қутулиб қолиш мақсадида ишлатилган бўлса, бундай қилмишни босқинчилик деб ҳисоблаш мумкин эмас, айбдорнинг ҳаракатлари ўғрилик (ЖК 169-модда) ва шахсга ёки бошқарув тартибига қарши жиноят, деб ҳисобланади.</w:t>
      </w:r>
    </w:p>
    <w:p>
      <w:pPr>
        <w:pStyle w:val="Normal"/>
        <w:tabs>
          <w:tab w:val="clear" w:pos="708"/>
          <w:tab w:val="left" w:pos="570" w:leader="none"/>
        </w:tabs>
        <w:ind w:firstLine="900"/>
        <w:jc w:val="both"/>
        <w:rPr>
          <w:lang w:val="uz-Cyrl-UZ"/>
        </w:rPr>
      </w:pPr>
      <w:r>
        <w:rPr>
          <w:lang w:val="uz-Cyrl-UZ"/>
        </w:rPr>
        <w:t xml:space="preserve">Айбдор қачонки шахс ҳаёти ёки соғлиғига зўрлик ишлатиш билан таҳдид қилган тақдирдагина ҳужумни босқинчилик деб квалификация қилиш мумкин. </w:t>
      </w:r>
    </w:p>
    <w:p>
      <w:pPr>
        <w:pStyle w:val="Normal"/>
        <w:tabs>
          <w:tab w:val="clear" w:pos="708"/>
          <w:tab w:val="left" w:pos="570" w:leader="none"/>
        </w:tabs>
        <w:ind w:firstLine="900"/>
        <w:jc w:val="both"/>
        <w:rPr>
          <w:lang w:val="uz-Cyrl-UZ"/>
        </w:rPr>
      </w:pPr>
      <w:r>
        <w:rPr>
          <w:lang w:val="uz-Cyrl-UZ"/>
        </w:rPr>
        <w:t>Бундай зўрлик ишлатиш таҳдиди жабрланувчига руҳий зўрлик орқали ҳам амалга ошири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Зўрликнинг хусусиятини оғзаки, қуролни кўрсатиш, имо-ишора (масалан, «ўлдираман», «майиб қиламан», «кўзингни ўйиб оламан» дейиш) қилиш, жабрланувчининг ҳаётига ёки соғлиғига оғир тан жароҳати етказиши мумкин қурол, тўппончани, пичоқни ёҳуд шу мақсадларда фойдаланиш мумкин бўлган бошқа предметларни жабрланувчига кўрсатиш, шунингдек ҳужум ҳаракатларини амалга ошириш (оғир предмет билан бошига урушга ҳаракат қилиш, ўқ отар қурол ёки пичоқни ўқталишва ҳ.к.) орқали ҳам ифодалаш мумкин.</w:t>
      </w:r>
    </w:p>
    <w:p>
      <w:pPr>
        <w:pStyle w:val="Normal"/>
        <w:tabs>
          <w:tab w:val="clear" w:pos="708"/>
          <w:tab w:val="left" w:pos="570" w:leader="none"/>
        </w:tabs>
        <w:ind w:firstLine="900"/>
        <w:jc w:val="both"/>
        <w:rPr>
          <w:lang w:val="uz-Cyrl-UZ"/>
        </w:rPr>
      </w:pPr>
      <w:r>
        <w:rPr>
          <w:lang w:val="uz-Cyrl-UZ"/>
        </w:rPr>
        <w:t>Зўрлик ишлатиш билан таҳдид қилишни амалга ошириш усули: оғзаки, қўл ҳаракатлари ва бошқалар ЖК 164-модда билан квалификация қилишга таъсир қил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 ҳужуми вақтдаги таҳдид:</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жисмоний зўрлик дарҳол қўлланилиши мумкинлиги хавфини ўз ичига олган, яъни реал бўлиш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w:t>
        <w:tab/>
        <w:t>келгусида эмас, айнан ҳужум пайтида мавжуд бўлиш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w:t>
        <w:tab/>
        <w:t>ҳақиқатда мавжуд бўлиши каби белгиларга эга бўлиши лозим.</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 амалга оширилаётган пайтдаги қўрқитиш аниқ ёки ноаниқ бў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ниқ қўрқитишга қурол ёки қурол сифатида ишлатиладиган нарсалар билан қўрқитиш, шахсни ўлдириш ёки унинг соғлиғига зарар етказиш ниятини оғзаки айтиш, шундай нияти борлигини имо-ишоралар билан ифодалаш кир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Ноаниқ хусусиятдаги қўрқитиш ниқобланган шаклда ифодаланади. Масалан, жабрланувчига кўринмайдиган нарсалар, муайян имо-ишоралар (қуролни қўлдан қўлга олиш) билан қўрқитиш ва ҳ.к. кўринишда бўлиши мумкин.</w:t>
      </w:r>
    </w:p>
    <w:p>
      <w:pPr>
        <w:pStyle w:val="TextBody"/>
        <w:tabs>
          <w:tab w:val="clear" w:pos="708"/>
          <w:tab w:val="left" w:pos="540" w:leader="none"/>
          <w:tab w:val="left" w:pos="570" w:leader="none"/>
          <w:tab w:val="left" w:pos="907"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 воситаси сифатида таҳдиднинг мақсади мулк</w:t>
        <w:softHyphen/>
        <w:t>нинг талон-торож қилинишини енгиллаштириш учун жабрланув</w:t>
        <w:softHyphen/>
        <w:t>чининг иродасини сусайтиришдан иборатдир. Таҳдиднинг жиноят таркиби белгиси бўлиши мумкинлиги масаласини ҳал этиш учун судлар босқинчилик ва ўғрилик воситаси сифатида муайян иш ҳолатларини, биринчи навбатда, босқинчилик содир этилган жой ва вақтни, жиноятчилар сони, шакли бўйича ноаниқ бўлган таҳдидни мустаҳкамлаш мақсадида ишлатилган ашёлар ва воситаларни инобатга олган ҳолда, таҳдиднинг мазмуни ва йўналтирилганлигини ўрганишлари лозим.</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ақат суд ҳар бир алоҳида ҳолда, содир этилган жиноят ҳолатларини ҳисобга олган ҳолда, таҳдиднинг реаллиги ва ҳақиқатда мавжуд бўлганлигига баҳо беради. Бундай ҳолларда суд жабрланувчининг реал таҳдид мавжуд бўлганлиги тўғрисидаги субъектив фикрига эмас, балки аниқ фактларга таяниши керак.</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салан, жиноятчи ярим тунда жабрланувчининг орқасидан келиб: «қимирлама, акс ҳолда ёмон бўлади» деган сўзлар билан орқасига бармоғини тиради. Судда жабрланувчи ўз ҳаёти хавф остида қолганлигини даъво қилган, бироқ суд бундай ҳолатларда жабрланувчининг ҳаёти ёки соғлиғи учун реал хавф бўлмаган, деб ҳисоблашни лозим топг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билан бирга, ўғрилик, талончилик (шунингдек, зўрлик ишлатилган та</w:t>
        <w:softHyphen/>
        <w:t>лончилик) жиноятлари сифатида бошланган, аммо кейинчалик содир этиш жараёнида ҳаёт ва соғлиқ учун хавфли бўлган зўрлик ишлатиш йўли билан содир этилган талон-торожга айланган жи</w:t>
        <w:softHyphen/>
        <w:t>ноятлар ЖК 164-моддасида назарда тутилган тажовуз сифатида кўри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 ҳаёт ёки соғлиқ учун хавфли бўлган зўрлик ишлатиб ёхуд шундай зўрликни ишлатиш билан қўрқитиб ҳужум қилинган пайтдан эътиборан, айбдор ўзганинг мол-мулкини эгалланган ёки эгалламаганидан қатъи назар тамом бўлган жиноят деб ҳисобланади.</w:t>
      </w:r>
    </w:p>
    <w:p>
      <w:pPr>
        <w:pStyle w:val="Normal"/>
        <w:tabs>
          <w:tab w:val="clear" w:pos="708"/>
          <w:tab w:val="left" w:pos="570" w:leader="none"/>
        </w:tabs>
        <w:ind w:firstLine="900"/>
        <w:jc w:val="both"/>
        <w:rPr>
          <w:lang w:val="uz-Cyrl-UZ"/>
        </w:rPr>
      </w:pPr>
      <w:r>
        <w:rPr>
          <w:lang w:val="uz-Cyrl-UZ"/>
        </w:rPr>
        <w:t>Кўриниб турганидек, нафақат мол-мулкни олганлик факти, балки шахс ҳаётига етказилган зарарнинг реал ҳолати ҳам жиноят тугалланишининг зарурий белгиси эмас.</w:t>
      </w:r>
    </w:p>
    <w:p>
      <w:pPr>
        <w:pStyle w:val="Normal"/>
        <w:tabs>
          <w:tab w:val="clear" w:pos="708"/>
          <w:tab w:val="left" w:pos="570" w:leader="none"/>
        </w:tabs>
        <w:ind w:firstLine="900"/>
        <w:jc w:val="both"/>
        <w:rPr>
          <w:lang w:val="uz-Cyrl-UZ"/>
        </w:rPr>
      </w:pPr>
      <w:r>
        <w:rPr>
          <w:lang w:val="uz-Cyrl-UZ"/>
        </w:rPr>
        <w:t>Шунинг учун, қоида тариқасида босқинчиликка суиқасд қилиш ҳолати юз бермайди. Ҳужум ҳаракатларигача бўлган ҳолатларда фақатгина босқинчиликка тайёргарлик кўриш ҳақида сўз юритиш мумкин. Биринчи ҳужум ҳаракатлари амалга оширилган вақтдан бошлаб жиноят тугаллаган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 субъектив томондан тўғри қасд ва ғаразли мақсадларда ифода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 жи</w:t>
        <w:softHyphen/>
        <w:t>ноят содир этишда унинг томонидан содир этилаётган зўрликнинг жабрланувчи ҳаёти ёки соғлиғи учун хавфлилигини ва ушбу зўрлик ўзганинг мулкини ўзи ва ўзга шахслар фойдасига эгаллаш воситаси сифатида ишлатилаётганлигини тушунади ва шуни хоҳ</w:t>
        <w:softHyphen/>
        <w:t>л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субъекти – 14 ёшга тўлган, ақли расо шахсди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ЖК 164-модда 2-қисмида жазони оғирлаштирувчи бир нечта ҳолатларда содир этиладиган босқинчилик учун жавобгарлик белгиланган жумлад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қурол ёки қурол сифатида фойдаланиш мумкин бўлган бош</w:t>
        <w:softHyphen/>
        <w:t xml:space="preserve">қа нарсаларни ишлатиб;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бир гуруҳ шахслар томонидан олдиндан тил бириктириб;</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 анча миқдордаги мулкни талон-торож қилиш билан боғлиқ ҳолда содир этилиш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осқинчилик ҳужумида қурол ёки қурол сифатида ишлатиш мумкин бўлган бошқа нарсалардан фойдаланиш жиноятнинг ижтимоий хавфлилигини оширади. Чунки бу жабрланувчининг қаршилигини синдириш, жиноят қурбонининг айбдорнинг жиноий режасини амалга оширишига қаршилик кўрсатиши имкониятидан маҳрум қилиш; ҳужум қилувчига кўп куч сарфламасдан жабрланувчининг қаршилигини тийиб қўйиш имконини беради. Бундай босқинчилик ҳужуми ўта дағаллик ва беҳаёлик билан амалга оширилади. </w:t>
      </w:r>
    </w:p>
    <w:p>
      <w:pPr>
        <w:pStyle w:val="TextBody"/>
        <w:tabs>
          <w:tab w:val="clear" w:pos="708"/>
          <w:tab w:val="left" w:pos="540" w:leader="none"/>
          <w:tab w:val="left" w:pos="570" w:leader="none"/>
          <w:tab w:val="left" w:pos="96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ab/>
        <w:t>Босқинчилик пайтида айбдор томонидан ишлатиладиган қурол барча турдаги портловчи мосламалар – граната, динамит патрони, шашка ва бошқаларни ўз ичига олган ҳолда ўқотар ёки совуқ қурол бўлиши мумкин. ЖК 164-модда, 2-қисм «а» банди билан квалификация қилишга босқинчилик жиноятида қуролнинг махсус рухсатнома билан олиб юриладиган қуроллар ёки рухсат этилган қуроллар (масалан, ов қуроли) турига кириши аҳамиятга эга эмас.</w:t>
      </w:r>
    </w:p>
    <w:p>
      <w:pPr>
        <w:pStyle w:val="TextBody"/>
        <w:tabs>
          <w:tab w:val="clear" w:pos="708"/>
          <w:tab w:val="left" w:pos="540" w:leader="none"/>
          <w:tab w:val="left" w:pos="570" w:leader="none"/>
          <w:tab w:val="left" w:pos="96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қотар қуроллар деганда, хўжалик-маиший мақсадларда ишлатилмайдиган ва фақат жонли нишонни уриш ёки спорт тадбирларини ўтказиш учун мўлжалланган, снарядни, ўқни отишда порох газлари кучидан фойдаланиладиган барча турдаги қуроллар тушунилиши керак.</w:t>
      </w:r>
    </w:p>
    <w:p>
      <w:pPr>
        <w:pStyle w:val="TextBody"/>
        <w:tabs>
          <w:tab w:val="clear" w:pos="708"/>
          <w:tab w:val="left" w:pos="540" w:leader="none"/>
          <w:tab w:val="left" w:pos="570" w:leader="none"/>
          <w:tab w:val="left" w:pos="96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ab/>
        <w:t>Портлатиш қурилмалари деганда, портловчи моддалар билан тўлдирилган ва портлашни амалга ошириш учун мўлжалланган йиғилган ҳолдаги қурилмалар тушунилиши лозим.</w:t>
      </w:r>
    </w:p>
    <w:p>
      <w:pPr>
        <w:pStyle w:val="TextBody"/>
        <w:tabs>
          <w:tab w:val="clear" w:pos="708"/>
          <w:tab w:val="left" w:pos="540" w:leader="none"/>
          <w:tab w:val="left" w:pos="570" w:leader="none"/>
          <w:tab w:val="left" w:pos="907"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нда портловчи моддалар деганда, порох, динамит, тротил, нитроглицерин ва кислородли ҳаво етишмаган вазиятда портлаш хусусиятига эга бўлган кимёвий моддалар ва аралашмалар тушу</w:t>
        <w:softHyphen/>
        <w:t>нилади.</w:t>
      </w:r>
    </w:p>
    <w:p>
      <w:pPr>
        <w:pStyle w:val="Normal"/>
        <w:tabs>
          <w:tab w:val="clear" w:pos="708"/>
          <w:tab w:val="left" w:pos="570" w:leader="none"/>
        </w:tabs>
        <w:ind w:firstLine="900"/>
        <w:jc w:val="both"/>
        <w:rPr>
          <w:rFonts w:ascii="Times New Roman" w:hAnsi="Times New Roman" w:cs="Times New Roman"/>
          <w:b/>
          <w:b/>
          <w:i/>
          <w:i/>
          <w:sz w:val="24"/>
          <w:highlight w:val="yellow"/>
          <w:lang w:val="uz-Cyrl-UZ"/>
        </w:rPr>
      </w:pPr>
      <w:r>
        <w:rPr>
          <w:rFonts w:cs="Times New Roman"/>
          <w:b/>
          <w:i/>
          <w:sz w:val="24"/>
          <w:highlight w:val="yellow"/>
          <w:lang w:val="uz-Cyrl-UZ"/>
        </w:rPr>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Жабрланувчининг бевосита баданига одам мушак кучи ёр</w:t>
        <w:softHyphen/>
        <w:t xml:space="preserve">дамида тегиши натижасида жонли нишонни жароҳатлаш учун махсус мўлжалланган буюмлар совуқ қурол ҳисобланиши лозим.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тмишда зарба беришнинг усули ва хусусиятига қараб совуқ қуролларнинг ҳар хил турлари ясалган ва улар муайян шаклга эга бўлган. Уларнинг санчувчи (стилет – кичкина энсиз ханжарча, кор</w:t>
        <w:softHyphen/>
        <w:t>тик – денгиз ва ҳаво флоти офицерларининг қисқа ханжари, сан</w:t>
        <w:softHyphen/>
        <w:t>чувчи турдаги найзалар ва ҳоказо), санчиб кесувчи (узун ва оғир қилич ва ҳоказо), кесувчи (шамшир, қилич ва ҳоказо), май</w:t>
        <w:softHyphen/>
        <w:t>даловчи (кастет, гурзи, чўқмор ва ҳоказо) ҳамда урувчи турлари мавжуддир. Шунингдек, маълум масофадан инсон мускул кучи ёрдамида объектга зарар етказиш мумкин бўлган қуроллар (болта, найзалар) ҳамда механик воситалар (камон ва бошқалар) ҳам кир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уюмни совуқ қурол деб топишнинг асосий мезони унинг жонли нишонни жароҳатлаш учун мўлжалланганлигидир.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тор ҳолларда, мазкур буюмлардан фақат жанговар қурол, ханжар, милтиқ найзалари, қиличлар, шамширлар, чўқморлар, гурзилар ва ҳ.к. сифатида фойдаланилади. Мазкур буюмлар ўз табиатига кўра фақат фуқароларнинг ҳаёти ёки соғлиғига зарар етказиш учун мўлжалланган бў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тмишда зарба уришнинг усули ва хусусиятига қараб совуқ қуролларнинг ҳар хил турлари ясалган ва улар муайян шаклга эга бўлган. Уларнинг тиғли ва уриб парчаловчи турлари мавжуд. </w:t>
      </w:r>
    </w:p>
    <w:p>
      <w:pPr>
        <w:pStyle w:val="Normal"/>
        <w:tabs>
          <w:tab w:val="clear" w:pos="708"/>
          <w:tab w:val="left" w:pos="570" w:leader="none"/>
        </w:tabs>
        <w:ind w:firstLine="900"/>
        <w:jc w:val="both"/>
        <w:rPr>
          <w:lang w:val="uz-Cyrl-UZ"/>
        </w:rPr>
      </w:pPr>
      <w:r>
        <w:rPr>
          <w:lang w:val="uz-Cyrl-UZ"/>
        </w:rPr>
        <w:t>Совуқ қуроллар турли хил криминалистик белгиларга кўра турли хил тоифаларда классификация қилинади:</w:t>
      </w:r>
    </w:p>
    <w:p>
      <w:pPr>
        <w:pStyle w:val="Normal"/>
        <w:tabs>
          <w:tab w:val="clear" w:pos="708"/>
          <w:tab w:val="left" w:pos="570" w:leader="none"/>
        </w:tabs>
        <w:ind w:firstLine="900"/>
        <w:jc w:val="both"/>
        <w:rPr>
          <w:lang w:val="uz-Cyrl-UZ"/>
        </w:rPr>
      </w:pPr>
      <w:r>
        <w:rPr>
          <w:lang w:val="uz-Cyrl-UZ"/>
        </w:rPr>
        <w:t>Мўлжалланган мақсадига кўра совуқ қуроллар жанговор (ҳарбий, полиция, махсус), фуқаровий (спорт, овчилик), жиноий совуқ қуролларга бўлинади.</w:t>
      </w:r>
    </w:p>
    <w:p>
      <w:pPr>
        <w:pStyle w:val="Normal"/>
        <w:tabs>
          <w:tab w:val="clear" w:pos="708"/>
          <w:tab w:val="left" w:pos="570" w:leader="none"/>
        </w:tabs>
        <w:ind w:firstLine="900"/>
        <w:jc w:val="both"/>
        <w:rPr>
          <w:lang w:val="uz-Cyrl-UZ"/>
        </w:rPr>
      </w:pPr>
      <w:r>
        <w:rPr>
          <w:lang w:val="uz-Cyrl-UZ"/>
        </w:rPr>
        <w:t>Тайёрланиш усулига кўра совуқ қуроллар заводда тайёрланган, ҳунармандчилик совуқ қуроллари ва қўлбола турларига ажратилади. Алоҳида гуруҳ сифатида ҳам заводда тайёрланган ҳам ҳунармандчилик асосида тайёрланиш белгиларини ўз чичига олган ўзлаштирилган қуроллар ажратиб кўрсатилади.</w:t>
      </w:r>
    </w:p>
    <w:p>
      <w:pPr>
        <w:pStyle w:val="Normal"/>
        <w:tabs>
          <w:tab w:val="clear" w:pos="708"/>
          <w:tab w:val="left" w:pos="570" w:leader="none"/>
        </w:tabs>
        <w:ind w:firstLine="900"/>
        <w:jc w:val="both"/>
        <w:rPr>
          <w:lang w:val="uz-Cyrl-UZ"/>
        </w:rPr>
      </w:pPr>
      <w:r>
        <w:rPr>
          <w:lang w:val="uz-Cyrl-UZ"/>
        </w:rPr>
        <w:t xml:space="preserve"> </w:t>
      </w:r>
      <w:r>
        <w:rPr>
          <w:lang w:val="uz-Cyrl-UZ"/>
        </w:rPr>
        <w:t>Совуқ қуролларнинг тайёрланиш жойига қараб маҳаллий ва хорижда тайёрланган совуқ қуролар гуруҳлари ажратиб кўрсатилади.</w:t>
      </w:r>
    </w:p>
    <w:p>
      <w:pPr>
        <w:pStyle w:val="Normal"/>
        <w:tabs>
          <w:tab w:val="clear" w:pos="708"/>
          <w:tab w:val="left" w:pos="570" w:leader="none"/>
        </w:tabs>
        <w:ind w:firstLine="900"/>
        <w:jc w:val="both"/>
        <w:rPr>
          <w:lang w:val="uz-Cyrl-UZ"/>
        </w:rPr>
      </w:pPr>
      <w:r>
        <w:rPr>
          <w:lang w:val="uz-Cyrl-UZ"/>
        </w:rPr>
        <w:t>Аниқ бир қуролни совуқ қурол жумласига кириш ёки кирмаслиги масаласини ҳал қилиш учун суд экспертизаси тайинланиши лозим.</w:t>
      </w:r>
    </w:p>
    <w:p>
      <w:pPr>
        <w:pStyle w:val="Normal"/>
        <w:tabs>
          <w:tab w:val="clear" w:pos="708"/>
          <w:tab w:val="left" w:pos="570" w:leader="none"/>
        </w:tabs>
        <w:ind w:firstLine="900"/>
        <w:jc w:val="both"/>
        <w:rPr>
          <w:lang w:val="uz-Cyrl-UZ"/>
        </w:rPr>
      </w:pPr>
      <w:r>
        <w:rPr>
          <w:lang w:val="uz-Cyrl-UZ"/>
        </w:rPr>
        <w:t>Қурол сифатида фойдаланиш мумкин бўлган бошқа нарсалар – бу ишлатилганда жабрланувчининг ҳаёти ёки соғлиғига объектив зарар етказиши мумкин бўлган ҳар қандай ашёлар(отвёртка, занжир, скальпель, катта тош, ар</w:t>
        <w:softHyphen/>
        <w:t>матура бўлаги, тўқмоқ ва бошқалар), шунингдек жабрланувчига вақтинчалик шикаст етказишга йўналтирилган ашёлар (ёш келтирувчи воситалар, вақтинчалик ҳушсизлантирувчи воситалар ва бошқалар ).Қурол сифатида фой</w:t>
        <w:softHyphen/>
        <w:t>даланиш мумкин бўлган нарсаларнинг олдиндан тайёрлаб қўйил</w:t>
        <w:softHyphen/>
        <w:t>ганлиги ёки жиноят содир этилган жойдан олинганлигининг босқинчиликни квалификация қилишда аҳамияти йўқ</w:t>
      </w:r>
    </w:p>
    <w:p>
      <w:pPr>
        <w:pStyle w:val="Normal"/>
        <w:pBdr>
          <w:top w:val="thinThickSmallGap" w:sz="18" w:space="1" w:color="000000"/>
          <w:bottom w:val="thickThinSmallGap" w:sz="18" w:space="1" w:color="000000"/>
        </w:pBdr>
        <w:tabs>
          <w:tab w:val="clear" w:pos="708"/>
          <w:tab w:val="left" w:pos="570" w:leader="none"/>
        </w:tabs>
        <w:ind w:firstLine="900"/>
        <w:jc w:val="both"/>
        <w:rPr>
          <w:lang w:val="uz-Cyrl-UZ"/>
        </w:rPr>
      </w:pPr>
      <w:r>
        <w:rPr>
          <w:lang w:val="uz-Cyrl-UZ"/>
        </w:rPr>
        <w:t>Ўзганинг мулкини қўлга киритиш мақсадида инсон ҳаёти ва соғлиғига хавф солиши мумкин бўлган ит ёки бошқа ҳайвонлардан фойдаланиш ёки фойдаланиш таҳдидини ЖКнинг 164-моддаси, 2-қисми, “а” бандининг қурол сифатида фойдаланиш мумкин бўлган бошқа нарсалардан фойдаланган ҳолда босқинчилик содир этиш сифатида баҳолаш лозим.Босқинчиликда қурол ёки қурол сифатида фойдаланиш мумкин бўлган бошқа буюмларни ишлатиш деганда, амалда улардан белгиланган мақсадда фойдаланилиши тушунилмоғи лозим.</w:t>
      </w:r>
    </w:p>
    <w:p>
      <w:pPr>
        <w:pStyle w:val="Normal"/>
        <w:pBdr>
          <w:top w:val="thinThickSmallGap" w:sz="18" w:space="1" w:color="000000"/>
          <w:bottom w:val="thickThinSmallGap" w:sz="18" w:space="1" w:color="000000"/>
        </w:pBdr>
        <w:tabs>
          <w:tab w:val="clear" w:pos="708"/>
          <w:tab w:val="left" w:pos="570" w:leader="none"/>
        </w:tabs>
        <w:ind w:firstLine="900"/>
        <w:jc w:val="both"/>
        <w:rPr>
          <w:lang w:val="uz-Cyrl-UZ"/>
        </w:rPr>
      </w:pPr>
      <w:r>
        <w:rPr>
          <w:lang w:val="uz-Cyrl-UZ"/>
        </w:rPr>
        <w:t xml:space="preserve">Босқинчиликни содир этишда ишлатишга яроқсиз қурол ёки қуролга ўхшатиб ясалган буюмларнинг қўлланилганлиги босқинчиликни оғирлаштирувчи ҳолат ҳисобланмайди. </w:t>
      </w:r>
    </w:p>
    <w:p>
      <w:pPr>
        <w:pStyle w:val="Normal"/>
        <w:pBdr>
          <w:top w:val="thinThickSmallGap" w:sz="18" w:space="1" w:color="000000"/>
          <w:bottom w:val="thickThinSmallGap" w:sz="18" w:space="1" w:color="000000"/>
        </w:pBdr>
        <w:tabs>
          <w:tab w:val="clear" w:pos="708"/>
          <w:tab w:val="left" w:pos="570" w:leader="none"/>
        </w:tabs>
        <w:ind w:firstLine="900"/>
        <w:jc w:val="both"/>
        <w:rPr>
          <w:lang w:val="uz-Cyrl-UZ"/>
        </w:rPr>
      </w:pPr>
      <w:r>
        <w:rPr>
          <w:lang w:val="uz-Cyrl-UZ"/>
        </w:rPr>
        <w:t>Ўзбекистон Республикаси Олий суди Пленуми юқорида қайд этилган қарорида: «Била туриб яроқсиз қуролдан ёки ёлғондакам қуролдан (масалан, тўппонча ёки старт тўппончаси макетларидан) баданга шикаст етказишни ният қилмаган ҳолда фойдаланилганда, ҳаёт ва соғлиқ учун хавфли бўлмаганда қуролли босқинчилик сифатида баҳолаш мумкин эмас» Бундай ҳаракат</w:t>
        <w:softHyphen/>
        <w:t>лар ЖК 164-моддаси 1-қисми бўйича оддий босқинчилик сифа</w:t>
        <w:softHyphen/>
        <w:t>тида квалификация қилинмоғи лозим. Бироқ, агар қуролга ўхшатиб ясалган нарсалардан қурол сифатида фойдаланилган ва улар билан жабр</w:t>
        <w:softHyphen/>
        <w:t>ланувчининг ҳаёти ёки соғлиғига хавфли зиён етказилган бўлса, айбдорнинг ҳаракатларини қурол сифатида иш</w:t>
        <w:softHyphen/>
        <w:t xml:space="preserve">латиш мумкин бўлган бошқа буюмлардан фойдаланиб жиноят содир этиш деб ҳисоблаш мумкин. </w:t>
      </w:r>
    </w:p>
    <w:p>
      <w:pPr>
        <w:pStyle w:val="Normal"/>
        <w:pBdr>
          <w:top w:val="thinThickSmallGap" w:sz="18" w:space="1" w:color="000000"/>
          <w:bottom w:val="thickThinSmallGap" w:sz="18" w:space="1" w:color="000000"/>
        </w:pBdr>
        <w:tabs>
          <w:tab w:val="clear" w:pos="708"/>
          <w:tab w:val="left" w:pos="570" w:leader="none"/>
        </w:tabs>
        <w:ind w:firstLine="900"/>
        <w:jc w:val="both"/>
        <w:rPr>
          <w:lang w:val="uz-Cyrl-UZ"/>
        </w:rPr>
      </w:pPr>
      <w:r>
        <w:rPr>
          <w:lang w:val="uz-Cyrl-UZ"/>
        </w:rPr>
        <w:t>Босқинчиликда газ қуролларининг қўлланилиши маса</w:t>
        <w:softHyphen/>
        <w:t>ласи ҳам муҳим масалалардандир Газ тўппончалари, газ баллончалари, кўздан ёш оқизувчи, без</w:t>
        <w:softHyphen/>
        <w:t>овта қилувчи ёки заҳарли моддалар тўлдирилган пуркагич ва бошқа ҳар қандай қурилмалар газли қуроллар сирасига кири</w:t>
        <w:softHyphen/>
        <w:t xml:space="preserve">тилиши лозим.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икримизча, шахс босқинчиликни содир этишда ҳаёт ёки соғ</w:t>
        <w:softHyphen/>
        <w:t>лиқ учун хавфли бўлган модда тўлдирилган газли қуролни ишлатса, айбдорнинг қилмиши қуролли босқинчилик деб ҳисобланиши керак. Агар газли қуролдаги модда шахснинг ҳаёти ёки соғ</w:t>
        <w:softHyphen/>
        <w:t>лиғи учун хавфли бўлмаса, унинг ишлатилиши айбдорнинг ҳаракатларини қуролли босқинчилик деб квалификация қилиш учун асос бўл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Олий суди Пленумининг «Қонунга хилоф равишда қуролга эгалик қилиш тўғрисидаги ишлар бўйича суд амалиёти ҳақида»ги 1996 йил 27 февралдаги 3-сонли қарорига мувофиқ, «Пневматик милтиқ, сигнал, старт, газ пистолетлари ёки газ баллонлари, ракетницалар ва бошқа имитация-пиротехник ва ёритгич воситалари қурол жумласига кир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уролли босқинчилик ҳужуми содир этилганида ҳаракатлар жиноятлар жами, яъни босқинчилик 164-модда, 2-қисм, “а” банди ва қурол, ўқ-дорилар, портловчи моддалар ёки портлатиш қурилмаларига қонунга хилоф равишда эгалик қилиш (ЎзР ЖК 248-моддаси) билан квалификация қилиниши лозим. Босқинчилик ҳужумида қурол сифатида порт</w:t>
        <w:softHyphen/>
        <w:t xml:space="preserve">ловчи, заҳарли моддалар ва ҳ.к.лар ишлатилган тақдирда, айбдорнинг қилмишлари жиноятлар жами бўйича квалификация қили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ни юқоридаги белгиларига кўра квалификация қилиш учун, босқинчилик ҳужумида бу ҳақида олдиндан келишиб олган икки ёки ундан ортиқ шахслар иштирок этган бўлишлари лозим. Айбдор шахслар босқинчиликни содир этишда қандай зўрлик ишлатиш ҳақида аниқ келишиб олмаган бўлишлари ҳам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лдиндан тил бириктирган шахслар гуруҳи таркибига босқинчиликни содир этишга маслаҳатлари, йўл-йўриқлари, жиноятни содир этиш қуроллари ва воситаларини бериб туриш билан кўмаклашган шахслар эмас, балки ҳужумда бевосита иштирок этган бажарувчиларгина кирадилар. Бундай шахслар ЎзР ЖК 28-моддасига кўра босқинчиликнинг иштирокчилари деб ҳисоблан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ни бир гуруҳ шахслар томонидан олдиндан тил бириктириб содир этилган деб квалификация қилиш учун ҳар бир иштирокчининг 14 ёшга тўлганлиги ва ақли расолигини ва бу жиноятни содир этиш учун олдиндан тил бириктирганликларини аниқлаш лозим.</w:t>
      </w:r>
    </w:p>
    <w:p>
      <w:pPr>
        <w:pStyle w:val="Normal"/>
        <w:tabs>
          <w:tab w:val="clear" w:pos="708"/>
          <w:tab w:val="left" w:pos="570" w:leader="none"/>
        </w:tabs>
        <w:ind w:firstLine="900"/>
        <w:jc w:val="both"/>
        <w:rPr>
          <w:color w:val="000000"/>
          <w:lang w:val="uz-Cyrl-UZ"/>
        </w:rPr>
      </w:pPr>
      <w:r>
        <w:rPr>
          <w:color w:val="000000"/>
          <w:lang w:val="uz-Cyrl-UZ"/>
        </w:rPr>
        <w:t>Агар бир гуруҳ шахслар таркибидаги бир шахс жиноят субъекти ҳисобланиб, қолганлари муомалага лаёқатсиз ёки жиноят содир этиш ёшига етмаган бўлса, улар фактик жиҳатдан босқинчиликда бевосита иштирок эт</w:t>
        <w:softHyphen/>
        <w:t>ган бўлсалар-да, юридик жиҳатдан, яъни жиноят қонунчилиги талаблари нуқтаи назаридан гуруҳ таркибига кирмайдилар. Бошқа оғирлаштирувчи ҳолатлар мав</w:t>
        <w:softHyphen/>
        <w:t>жуд бўлмаса, ёши катта жиноятчи ЖК 164-моддаси 1-қисми би</w:t>
        <w:softHyphen/>
        <w:t>лан ва қўшимча жиноятлар мажмуи тариқасида ЖК 127-моддаси 3-қисми бўйича жавобгарликка тортилади. Бу ҳолатда шуни унутмаслик лозимки, агар вояга етган шахс босқинчилик жиноятини содир этишда ўз бевосита қатнашмасдан, вояга етмаган ёки ақли норасо шасхдан жиноятни содир этишда фойдаланган бўлса, вояга етган шахсни вояга етмаган шахс ёки ақли норасо шахсдан жиноят қуроли сифатида фойдалан билвосита жиноятни бажарувчиси сифатида жавобгарликка тортиш лозим.</w:t>
      </w:r>
    </w:p>
    <w:p>
      <w:pPr>
        <w:pStyle w:val="Normal"/>
        <w:tabs>
          <w:tab w:val="clear" w:pos="708"/>
          <w:tab w:val="left" w:pos="570" w:leader="none"/>
        </w:tabs>
        <w:ind w:firstLine="900"/>
        <w:jc w:val="both"/>
        <w:rPr>
          <w:color w:val="000000"/>
          <w:lang w:val="uz-Cyrl-UZ"/>
        </w:rPr>
      </w:pPr>
      <w:r>
        <w:rPr>
          <w:color w:val="000000"/>
          <w:lang w:val="uz-Cyrl-UZ"/>
        </w:rPr>
        <w:t>Агар бир гуруҳ шахслар ўғрилик ёки талончилик содир этиш ҳақида келишиб олган бўлсалар ва шу жиноятларни содир этиш жараёнида иштирокчилардан бири бошқа жиноятчилар билан келишиб олмасдан мол-мулкни эгаллаш мақсадида жабрланувчиларга нисбатан ҳаёт ёки соғлиқ учун хавфли бўлган зўрликни ишлатса, қилмиш бир гуруҳ шахслар томонидан олдиндан тил бириктириб содир этилган босқинчилик (ЖК 164-модда, 2-қисм, “б”)сифатида квалификация қилиниши мумкин эмас. Бунда ҳаёт ёки соғлиқ учун хавфли бўлган зўрликни ишлатган шахс босқинчилик (164-модда 1-қисм) учун жавобгар бўлади, жиноятнинг қолган иштирок</w:t>
        <w:softHyphen/>
        <w:t>чилари эса ўғрилик (169-модда) ёки талончилик (166-модда) учун жавобгар бўладила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ир гуруҳ шахслар томонидан олдиндан тил бириктириб содир этилган босқинчилик қатнашчисининг ҳаракатлари жиноятнинг қолган иштирокчилари қонунда назарда тутилган асосларга кўра жиноий жавобгарликка (вафот этиши ва ҳ.к. муносабати билан) тортилмаганликларидан қатъи назар, гуруҳ бўлиб содир этилган жиноят, деб квалификация қилиниши керак.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лон-торож қилинган мол-мулкнинг миқдори энг кам ойлик иш ҳақининг ўттиз бараваридан юз бараваригача бўлса, анча миқдорда содир этилган босқинчилик деб ҳисобланади.</w:t>
      </w:r>
    </w:p>
    <w:p>
      <w:pPr>
        <w:pStyle w:val="TextBody"/>
        <w:tabs>
          <w:tab w:val="clear" w:pos="708"/>
          <w:tab w:val="left" w:pos="540" w:leader="none"/>
          <w:tab w:val="left" w:pos="570" w:leader="none"/>
          <w:tab w:val="left" w:pos="96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озор иқтисодиёти шароитида давлат томонидан қатьий нарх белгилаш имконияти йўқлиги сабабли талон-торож қилинган нарсаларнинг қийматини аниқлашда муайян қийинчиликлар юзага келади. Шуни назарда тутиш керакки, ўзганинг талон-тарож ҳилинган мол-мулкининг қиймати шу қилмиш содир этилган пайтда мазкур минтақадаги ўртача бозор нархлари бўйича белгиланиши лозим. Талон-тарож қилинган нарсаларнинг қийматини белгилашда уларнинг ҳолатини, ишлаб чиқарилган вақтини, эскирганлигини, товар кўринишини, шу нарсалардан фойдаланиш имкониятлари даражаси ва ҳ.к.ларни эътиборга олиш тўғри ва зарурдир. Яъни товаршунослик экспертизасини тайинлаш ва ваколатли экспертлар хулосаси асосида талон-торож қилинган мол-мулкнинг қиймати масаласини ҳал этиш зарур. </w:t>
      </w:r>
    </w:p>
    <w:p>
      <w:pPr>
        <w:pStyle w:val="Normal"/>
        <w:tabs>
          <w:tab w:val="clear" w:pos="708"/>
          <w:tab w:val="left" w:pos="570" w:leader="none"/>
        </w:tabs>
        <w:ind w:firstLine="900"/>
        <w:jc w:val="both"/>
        <w:rPr>
          <w:lang w:val="uz-Cyrl-UZ"/>
        </w:rPr>
      </w:pPr>
      <w:r>
        <w:rPr>
          <w:lang w:val="uz-Cyrl-UZ"/>
        </w:rPr>
        <w:t>“</w:t>
      </w:r>
      <w:r>
        <w:rPr>
          <w:lang w:val="uz-Cyrl-UZ"/>
        </w:rPr>
        <w:t>Агар шахснинг ҳаракатлари давомли жиноят хусусиятига эга бўлмасдан бир неча мустақил эпизодлардан... иборат бўлса, бу ҳаракатлар талон-торож қилинган умумий суммадан келиб чиққан ҳолда квалификация қилиниши мумкин эмас". Бундай ҳолларда жиноят, ЖК 164-моддаси диспозициясининг такрорий</w:t>
        <w:softHyphen/>
        <w:t>лик белгиси бўйича квалификация қилиниши керак. Бунда, бел</w:t>
        <w:softHyphen/>
        <w:t xml:space="preserve">гиловчи бўлиб, талон-торож қилинган мулкнинг барча эпизодлар бўйича умумий суммаси эмас, балки зарар миқдори энг кўп бўлган эпизод бўйича талон-торож суммаси асос қилиб оли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64-модда 3-қисми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такроран, хавфли рецидивист ёки илгари ЖК 242-моддасида назарда тутилган жиноятни содир этган шахс томонид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кўп миқдор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 уй-жойга, омборхона ёки бошқа биноларга ғайриқонуний равишда кирган ҳол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г) баданга оғир шикаст етказган ҳолда содир этилган босқинчилик учун жавобгарлик назарда тутилган.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кроран босқинчилик содир этиш деганда, шахснинг икки ёки ундан кўп марта босқинчиликни содир этганлиги, аммо уларнинг бирортаси учун ҳам судланмаганлиги тушунилади. Биринчи босқинчилик ҳужуми тамом бўлган ёхуд жиноятга тайёргарлик кўриш ёки суиқасд қилиш босқичида тўхтатилган ёки иштирокчиликда содир этилган бўлса, босқинчилик такроран содир этилган деб ҳисобла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илгари содир этилган босқинчилик учун шахс қонунда белгиланган тартибда жиноий жавобгарлик ёки жазодан озод қилинган бўлса, босқинчилик такроран содир этилган деб ҳисобланмайди. Агар янги босқинчилик содир этилган пайтгача айбдордан судланганлиги қонунда белгиланган тартибда олиб ташланган ёки бекор бўлган айбдор шахсни жиноий жавобгарликка тортиш муддати ўтган ёки илгари содир этилган босқинчилик учун жавобгарлик амнистия акти ёки авф этиш асосида билан олиб ташланган бўлса, такрорийлик бўлмай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босқинчиликни содир этган шахс илгари босқинчилик содир этганлиги учун судланган бўлса, қилмиш хавфли рецидивист томонидан содир этилган деб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осқинчилик ҳужумини содир этган шахс илгари ЎзР ЖК 242-моддаси (жиноий уюшма ташкил этиш)да жавобгарлик назарда тутилган жиноятни содир этган бўлса, унинг қилмиши ЎзР ЖК 164-модда 3-қисми «а» банди билан квалификация қилиниши керак.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лон-торож қилинган мол-мулк миқдори энг кам ойлик иш ҳақининг юз баробаридан уч юз баробаригача бўлса, кўп миқдорда (ЖК 164-модда, 3-қисм, “б”) босқинчилик содир этилган деб ҳисобланади. </w:t>
      </w:r>
    </w:p>
    <w:p>
      <w:pPr>
        <w:pStyle w:val="TextBody"/>
        <w:tabs>
          <w:tab w:val="clear" w:pos="708"/>
          <w:tab w:val="left" w:pos="540" w:leader="none"/>
          <w:tab w:val="left" w:pos="570" w:leader="none"/>
          <w:tab w:val="left" w:pos="72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64-моддаси 3-қисмининг “в” бандида “уй-жойга, омборхона ёки бошқа биноларга ғайриқонуний ра</w:t>
        <w:softHyphen/>
        <w:t>вишда ки</w:t>
        <w:softHyphen/>
        <w:t>риш” орқали содир этилган  босқинчилик жи учун жавобгарликни ўрнатади.</w:t>
      </w:r>
    </w:p>
    <w:p>
      <w:pPr>
        <w:pStyle w:val="Normal"/>
        <w:tabs>
          <w:tab w:val="clear" w:pos="708"/>
          <w:tab w:val="left" w:pos="570" w:leader="none"/>
        </w:tabs>
        <w:ind w:firstLine="900"/>
        <w:jc w:val="both"/>
        <w:rPr>
          <w:lang w:val="uz-Cyrl-UZ"/>
        </w:rPr>
      </w:pPr>
      <w:r>
        <w:rPr>
          <w:lang w:val="uz-Cyrl-UZ"/>
        </w:rPr>
        <w:t>Айбдорнинг қилмишларида уй-жойга, омборхонага ёки бошқа биноларга ғайриқонуний равишда кириш квалификация белгиси мавжуд деб ҳисоблаш учун қуйидаги белгиларга эга бўлиши керак: 1) қонунга хилофлилик; 2) ғайриқонуний кириш; 3) уй-жойга, омборхона ёки бошқа бинолар. Буларнинг барчаси қонунни тўғри қўлланилиши учун таҳлил қилишни талаб қилади.</w:t>
      </w:r>
    </w:p>
    <w:p>
      <w:pPr>
        <w:pStyle w:val="Normal"/>
        <w:tabs>
          <w:tab w:val="clear" w:pos="708"/>
          <w:tab w:val="left" w:pos="570" w:leader="none"/>
        </w:tabs>
        <w:ind w:firstLine="900"/>
        <w:jc w:val="both"/>
        <w:rPr>
          <w:lang w:val="uz-Cyrl-UZ"/>
        </w:rPr>
      </w:pPr>
      <w:r>
        <w:rPr>
          <w:bCs/>
          <w:lang w:val="uz-Cyrl-UZ"/>
        </w:rPr>
        <w:t>«</w:t>
      </w:r>
      <w:r>
        <w:rPr>
          <w:lang w:val="uz-Cyrl-UZ"/>
        </w:rPr>
        <w:t>Уй-жой деганда, кишиларнинг доимий ёки вақтинчалик туришига мўлжалланган (шахсий уй, хонадон, меҳмонхонадаги, санаториядаги хона, дала ҳовли, боғ ҳовли ва бошқалар) бино, шунингдек унинг таркибига кирувчи дам олиш, мулкни сақлаш учун ёхуд инсоннинг бошқа эҳтиёжларини қондириш учун (балконлар, ойнабанд айвонлар, омборлар ва бошқалар) тушуни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дамларнинг доимий ёки вақтинча яшаши учун мўлжалланмаган ва мослаштирилмаган бинолар (масалан, уй-жой иморатларидан алоҳида турган ертўлалар, омборлар, гаражлар ва бошқа хўжалик бинолари)нинг уй-жой деб ҳисобланиши мумкин эмас.</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Поезд транспорт воситаси бўлса ҳам, поезд купеси вақтинчалик уй-жой деб ҳисобланиши мумкин. Чунки у одамларнинг вақтинча яшаши учун мўлжалланган. Палаткалар, вагончалар, кема каюталарини ҳам вақтинчалик уй-жой деб ҳисоблаш зарур.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ингдек турар-жой биносига бевосита туташ қурилган, у билан яхлит бирликни ташкил этувчи балконлар ва пешайвонлар, чордоқлар, ертўлалар ҳам «уй-жой» деб тушунилади. Кўп қаватли уйларнинг ертўлалари, чордоқлари, транспорт воситалари уй-жой ҳисоблан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мборхона деганда, товар-моддий бойликларни талон-торож қилиниши, бузилиши ёки йўқ қилинишидан, табиат ҳодисалари ва бошқа шу кабилардан эҳтиёт қилиб доимий ёки, вақтинча сақлаш учун махсус жиҳозланган, мослаштирилган ёки мўлжалланган алоҳида қурилма ёки жой (масалан, сейфлар, темир шкафлар, контейнерлар, авторефрижераторлар, совуткичлар, қўриқланадиган платформалар, молхоналар, атрофи ўралган дон омборлари, автофургонларнинг усти ёпиқ кузовлари ва бошқа шу каби)лар тушунилади</w:t>
      </w:r>
    </w:p>
    <w:p>
      <w:pPr>
        <w:pStyle w:val="TextBody"/>
        <w:tabs>
          <w:tab w:val="clear" w:pos="708"/>
          <w:tab w:val="left" w:pos="540" w:leader="none"/>
          <w:tab w:val="left" w:pos="570" w:leader="none"/>
          <w:tab w:val="left" w:pos="72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ингдек, суд-тергов амалиётида товар моддий бойлик</w:t>
        <w:softHyphen/>
        <w:t>ларни доимий ёки вақтинчалик сақлаш учун мўлжалланган ҳу</w:t>
        <w:softHyphen/>
        <w:t xml:space="preserve">дудлар ҳам “омборхона” деб қабул қилинади. Масалан, темир йўл станцияларининг, дарё ва денгиз портларининг, аэропортларнинг қўриқланадиган ҳовлилари, элеватор, мол учун ўраб олинган молхоналар ва бошқалар. Бино деганда, одамларни жойлаштириш ёки моддий бойликларни вақтинча қўйиш учун мўлжалланган иморат, иншоот тушуни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 доимий, вақтинчалик, кўчмас ва кўчма бўлиши мумкин. Товар-моддий бойликларни сақлаш учун қурилган ҳар қандай иншоот ёки бундай мақсадлар учун мўлжалланмаган, аммо зарурат туфайли, товар-моддий бойликлар сақланадиган иншоотлар (омборлар, дўконлар, цехлар, дўкончалар ва ҳ.к.лар)га айлантирилган «бинолар» шулар жумласига киради.Бинога кириб олиш – ишлаб чиқариш, хизмат, савдо, омбор хоналарига ёки бошқа бинога шахснинг қонунга хилоф равишда, бунга ҳуқуқи бўлмаган ҳолда, у ерда қонуний асосда ишлаётган ёки турган шахсларнинг (ходимлар, сотувчилар, қоровул ва ҳ.к.нинг) ижозатисиз ёки хоҳишисиз ёхуд сохта ҳужжатлардан фойдаланиш йўли билан ғайриқонуний равишда бостириб кириши ёки кириб олиши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й-жой, омборхона ёки бошқа бинога кириб олиш усуллари турлича бўлиб, қандай усулдан фойдаланиб кирилганлиги (масалан, айбдорнинг эшик, деразаларни бузиши, девор, шифтдан туйнуклар очиш, ясама калитлардан фойдаланиш йўли билан бинога кириб олиши) босқинчиликнинг квалификациясига таъсир кўрсат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ириш уй-жой, омборхона ёки бошқа бинога яширин ёки ошкора бостириб кириш, мол-мулкни талон-торож қилиш ниятида ғайриқонуний бинонинг ичида пайдо бўлишдир. Бундай кириш тўсиқларни ёки одамлар қаршилигини енгиб ўтиб ёки буларсиз ҳам содир этилиши мумкин. </w:t>
      </w:r>
    </w:p>
    <w:p>
      <w:pPr>
        <w:pStyle w:val="Normal"/>
        <w:tabs>
          <w:tab w:val="clear" w:pos="708"/>
          <w:tab w:val="left" w:pos="570" w:leader="none"/>
        </w:tabs>
        <w:ind w:firstLine="900"/>
        <w:jc w:val="both"/>
        <w:rPr>
          <w:lang w:val="uz-Cyrl-UZ"/>
        </w:rPr>
      </w:pPr>
      <w:r>
        <w:rPr>
          <w:lang w:val="uz-Cyrl-UZ"/>
        </w:rPr>
        <w:t>Агар шахс белгиланган вақтда бинода бўлиш ҳуқуқига эга бўлса (мисол учун, цехда иш вақтида бўлиш ҳуқуқи, савдо маркази ичида – савдо қилиш вақтида ва ҳ.к.з), бундан бошқа вақтда  бинога киришни қонунга хилоф кириш сифатида баҳолаш лозим.</w:t>
      </w:r>
    </w:p>
    <w:p>
      <w:pPr>
        <w:pStyle w:val="Normal"/>
        <w:tabs>
          <w:tab w:val="clear" w:pos="708"/>
          <w:tab w:val="left" w:pos="570" w:leader="none"/>
        </w:tabs>
        <w:ind w:firstLine="900"/>
        <w:jc w:val="both"/>
        <w:rPr>
          <w:lang w:val="uz-Cyrl-UZ"/>
        </w:rPr>
      </w:pPr>
      <w:r>
        <w:rPr>
          <w:lang w:val="uz-Cyrl-UZ"/>
        </w:rPr>
        <w:t>Мисол учун, агар шахс банкнинг иш вақтида ёки савдо маркази иш олиб бориш вақтида яшириниб олиб, иш вақти тугаганидан сўнг қўриқчиларга ҳужум қилиш орқали пул ёки бошқа моддий бойликларни қўлга  киритишини ЖКнинг 164-моддаси, 3-қисми, “в” банди билан квалификация қилиш лозим. Акс ҳолда, бинонинг иш вақтида содир этилган босқинчилик ҳаракатларини қонунга хилоф равишда кириб содир этилган босқинчилик сифатида тавсифлаш мумкин эмас.</w:t>
      </w:r>
    </w:p>
    <w:p>
      <w:pPr>
        <w:pStyle w:val="Normal"/>
        <w:tabs>
          <w:tab w:val="clear" w:pos="708"/>
          <w:tab w:val="left" w:pos="570" w:leader="none"/>
        </w:tabs>
        <w:ind w:firstLine="900"/>
        <w:jc w:val="both"/>
        <w:rPr>
          <w:lang w:val="uz-Cyrl-UZ"/>
        </w:rPr>
      </w:pPr>
      <w:r>
        <w:rPr>
          <w:lang w:val="uz-Cyrl-UZ"/>
        </w:rPr>
        <w:t xml:space="preserve"> </w:t>
      </w:r>
      <w:r>
        <w:rPr>
          <w:lang w:val="uz-Cyrl-UZ"/>
        </w:rPr>
        <w:t xml:space="preserve">Айбдорнинг қилмишини ЖК 164-моддаси 3-қисми «в» банди билан квалификация қилиш учун унинг бинога кириб олганлигининг ўзи етарли бўлмай, балки ўзганинг мол-мулкини талон-торож қилишга қасд қилган ёки қилмаганини ҳам аниқлаш зарур. Бунда қасд бинога кириб олгунга қадар юзага келган бўлиши керак. Айбдор талон-торож содир этиш ниятисиз уй-жойга, омборхонага ёки бошқа бинога кирган ва моддий бойликларни кўрганидан сўнг ҳаёт ёки соғлиқ учун хавфли зўрлик ишлатса, бундай ҳаракатларда кириб олиш белгилари мавжуд бўлмайди ва қилмишни ЎзР ЖК 164-модда 3-қисми «в» банди билан квалификация қилиш мумкин эмас, айбдорнинг қилмишида бошқа оғирлаштирувчи ҳолатлар бўлмаса, у ЎзР ЖК 164-моддаси 1-қисми бўйича жавобгар бў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инога кириб олишда уй-жой, омборхона ёки бошқа бинога кириш ҳуқуқига эга бўлган ёки шу объектларни қўриқловчи, аммо кириб олиш пайтида кириш ҳуқуқига эга бўлмаган шахслар иштирок этган бўлса, бу ҳам кириб олиш деб ҳисобланади.</w:t>
      </w:r>
    </w:p>
    <w:p>
      <w:pPr>
        <w:pStyle w:val="Normal"/>
        <w:tabs>
          <w:tab w:val="clear" w:pos="708"/>
          <w:tab w:val="left" w:pos="570" w:leader="none"/>
        </w:tabs>
        <w:ind w:firstLine="900"/>
        <w:jc w:val="both"/>
        <w:rPr>
          <w:highlight w:val="yellow"/>
          <w:lang w:val="uz-Cyrl-UZ"/>
        </w:rPr>
      </w:pPr>
      <w:r>
        <w:rPr>
          <w:lang w:val="uz-Cyrl-UZ"/>
        </w:rPr>
        <w:t>Киришнинг усуллари турли хил бўлиши мумкин (бино эшиги, ойнаси, деворини бузиш орқали, тайёрланган калитлардан фойдаланган ҳолда ва бошқа тарзда), лекин бу жиноятни квалификация қилишга таъсир кўрсатмайди. Бу ҳолатда кириш тўсиқларни бартараф этиш ёки шахслар қаршилигини енгиш тарзда содир эти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егишли уй-жой, омборхона ёки бошқа бинога кирмасдан, мосламалар (илмоқлар, магнитлар, шланглар) ёрдамида ўзганинг мол-мулкини талон-торож қилиш, уй-жойга, омборхонага кириб талон-торож содир этиш, деб квалификация қилиниши мумкин эмас. </w:t>
      </w:r>
    </w:p>
    <w:p>
      <w:pPr>
        <w:pStyle w:val="TextBody"/>
        <w:tabs>
          <w:tab w:val="clear" w:pos="708"/>
          <w:tab w:val="left" w:pos="540" w:leader="none"/>
          <w:tab w:val="left" w:pos="570" w:leader="none"/>
          <w:tab w:val="left" w:pos="720" w:leader="none"/>
          <w:tab w:val="left" w:pos="96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и ҳам таъкидлаш керакки, айбдор босқинчилик жи</w:t>
        <w:softHyphen/>
        <w:t>ноя</w:t>
        <w:softHyphen/>
        <w:t>тини содир қилиш мақсади билан уй-жой, омборхона ёки бинога кирганда, ушбу иншоотнинг бутунлигига путур етказса ва шу би</w:t>
        <w:softHyphen/>
        <w:t>лан бирга жиноят предмети бўлмаган жабрланувчининг бошқа мол-мулкларига етказса анча миқдорда моддий зарар келтирса, унинг ҳаракатлари жиноятлар мажмуи бўйича кириб олиш билан содир этилган босқинчилик ва ЖК 173-моддаси 1-қисми – ўзганинг мулкини қасддан нобуд қилиш ёки унга зарар етказиш сифатида квалифи</w:t>
        <w:softHyphen/>
        <w:t>кация қилиниши лозим.</w:t>
      </w:r>
    </w:p>
    <w:p>
      <w:pPr>
        <w:pStyle w:val="Normal"/>
        <w:tabs>
          <w:tab w:val="clear" w:pos="708"/>
          <w:tab w:val="left" w:pos="570" w:leader="none"/>
        </w:tabs>
        <w:ind w:firstLine="900"/>
        <w:jc w:val="both"/>
        <w:rPr>
          <w:lang w:val="uz-Cyrl-UZ"/>
        </w:rPr>
      </w:pPr>
      <w:r>
        <w:rPr>
          <w:lang w:val="uz-Cyrl-UZ"/>
        </w:rPr>
        <w:t>ЖК 164-моддаси 3-қисмининг “г” банди “баданга оғир шикаст етказган ҳолда” босқинчилик содир этишнинг квалификация қилиш белгиси жавобгарликка тортишга асос бўлади.</w:t>
      </w:r>
    </w:p>
    <w:p>
      <w:pPr>
        <w:pStyle w:val="TextBody"/>
        <w:tabs>
          <w:tab w:val="clear" w:pos="708"/>
          <w:tab w:val="left" w:pos="540" w:leader="none"/>
          <w:tab w:val="left" w:pos="570" w:leader="none"/>
          <w:tab w:val="left" w:pos="96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ab/>
        <w:t>Баданга қасддан оғир шикаст етказиш белгилари ЖК 104-моддаси ва ушбу моддага шарҳларда берилган. Босқинчилик вақ</w:t>
        <w:softHyphen/>
        <w:t>тида баданга оғир шикаст етказиш ЖК 164-моддаси 3-қисмининг “г” банди билан қамраб олинади ва ЖК 104-моддаси бўйича қўшимча квалификация қилишни талаб этмайди.</w:t>
      </w:r>
    </w:p>
    <w:p>
      <w:pPr>
        <w:pStyle w:val="TextBody"/>
        <w:tabs>
          <w:tab w:val="clear" w:pos="708"/>
          <w:tab w:val="left" w:pos="540" w:leader="none"/>
          <w:tab w:val="left" w:pos="570" w:leader="none"/>
          <w:tab w:val="left" w:pos="96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ab/>
        <w:t>Агар босқинчилик вақтида баданга оғир шикаст етказиш натижасида жабрланувчининг ўлими келиб чиққан бўлса, у ҳолда босқинчилик билан қасддан одам ўлдиришни ўзаро фарқлаш за</w:t>
        <w:softHyphen/>
        <w:t>рурати юзага келади. Одам ўлдиришда одам ўлдиришга тўғри ёки эгри қасднинг мавжуд бўлиши зарур, баданга оғир шикаст етка</w:t>
        <w:softHyphen/>
        <w:t>зиш натижасида одам ўлдиришда эса, айбдорнинг жабрланувчи ўлимига муносабати айбнинг эҳтиётсизлик шаклида ифодала</w:t>
        <w:softHyphen/>
        <w:t>нади. Босқинчилик жиноятида одам ўлдирилиши ЖК 164-мод</w:t>
        <w:softHyphen/>
        <w:t>даси 3-қисмининг “г” банди чегарасидан чиқиб кетади, шунинг учун квалификация қилишда айб шаклидан келиб чиққан ҳолда жиноятлар мажмуи бўйича квалификация қилиш талаб қилинади. Бунда босқинчилик жинояти содир этишда эҳтиётсизликдан одам ўлдириш жинояти, жиноятлар мажмуи бўйича ЖК 102-моддаси 1-қисми ва ЖК 164-моддаси 3-қисми “г” банди билан квалификация қилиниши керак. Босқинчилик жараёнида оғирлаштирувчи ҳо</w:t>
        <w:softHyphen/>
        <w:t>латлар мавжуд бўлмаган ҳолда қасддан одам ўлдириш жинояти эса, ЖК 97-моддаси 2-қисмининг “и” банди –тамагирлик ниятида одам ўлдириш ва ЖК 164-моддасининг 1-қисми бўйича квалифи</w:t>
        <w:softHyphen/>
        <w:t>кация қилиниши керак.</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ЖК 164-моддасининг 4- қисми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 жуда кўп миқдорда;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ўта хавфли рецидивист томонид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в) уюшган гуруҳ томонидан ёки унинг манфаатларини кўзлаб содир этилган босқинчилик учун жавобгарлик назарда тутилган.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талон-торож қилинган мол-мулк миқдори энг кам ойлик иш ҳақининг уч юз бараваридан ортиқ бўлса, жуда кўп миқдорда содир этилган деб ҳисобланади. Ушбу ҳолатда етказилган зарар миқдорини аниқлаш қоидалари кўп миқдорда талон-торож қилиш миқдорини аниқлаш қоидалари билан бир хил, яъни зарар миқдори товаршунослик экспертизаси ёрдамида аниқланиши ке</w:t>
        <w:softHyphen/>
        <w:t>рак.</w:t>
      </w:r>
    </w:p>
    <w:p>
      <w:pPr>
        <w:pStyle w:val="TextBody"/>
        <w:tabs>
          <w:tab w:val="clear" w:pos="708"/>
          <w:tab w:val="left" w:pos="540" w:leader="none"/>
          <w:tab w:val="left" w:pos="570" w:leader="none"/>
          <w:tab w:val="left" w:pos="720" w:leader="none"/>
          <w:tab w:val="left" w:pos="96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ab/>
        <w:t>Қилмишни ЖК 164-моддаси 4-қисмининг “б” банди бўйича квалификация қилиш учун қуйидаги белгилар бўлиши зарур:</w:t>
      </w:r>
    </w:p>
    <w:p>
      <w:pPr>
        <w:pStyle w:val="TextBody"/>
        <w:tabs>
          <w:tab w:val="clear" w:pos="708"/>
          <w:tab w:val="left" w:pos="540" w:leader="none"/>
          <w:tab w:val="left" w:pos="570" w:leader="none"/>
          <w:tab w:val="left" w:pos="720" w:leader="none"/>
          <w:tab w:val="left" w:pos="907"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босқинчилик жиноятини содир этишдан олдин шахсни ўта хавфли рецидивист деб топиш тўғрисида суд ҳукми;</w:t>
      </w:r>
    </w:p>
    <w:p>
      <w:pPr>
        <w:pStyle w:val="TextBody"/>
        <w:tabs>
          <w:tab w:val="clear" w:pos="708"/>
          <w:tab w:val="left" w:pos="540" w:leader="none"/>
          <w:tab w:val="left" w:pos="570" w:leader="none"/>
          <w:tab w:val="left" w:pos="720" w:leader="none"/>
          <w:tab w:val="left" w:pos="907"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 ушбу ҳукмнинг қонуний кучга кирганлиги. </w:t>
      </w:r>
    </w:p>
    <w:p>
      <w:pPr>
        <w:pStyle w:val="TextBody"/>
        <w:tabs>
          <w:tab w:val="clear" w:pos="708"/>
          <w:tab w:val="left" w:pos="540" w:leader="none"/>
          <w:tab w:val="left" w:pos="570" w:leader="none"/>
          <w:tab w:val="left" w:pos="720" w:leader="none"/>
          <w:tab w:val="left" w:pos="907"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Юқоридаги белги</w:t>
        <w:softHyphen/>
        <w:t>лардан бирининг мавжуд эмаслиги шахснинг қилмишини ўта хавфли рецидивист томонидан содир этилган деб квалифика</w:t>
        <w:softHyphen/>
        <w:t>ция қилиш имконини бермайди.</w:t>
      </w:r>
    </w:p>
    <w:p>
      <w:pPr>
        <w:pStyle w:val="TextBody"/>
        <w:tabs>
          <w:tab w:val="clear" w:pos="708"/>
          <w:tab w:val="left" w:pos="540" w:leader="none"/>
          <w:tab w:val="left" w:pos="570" w:leader="none"/>
          <w:tab w:val="left" w:pos="720" w:leader="none"/>
          <w:tab w:val="left" w:pos="96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ab/>
        <w:t>Уюшган гуруҳ бу жиноятдаги иштирокчиликнинг энг хав</w:t>
        <w:softHyphen/>
        <w:t>фли шаклларидан бири. Уюшган гуруҳ тушунчасининг уму</w:t>
        <w:softHyphen/>
        <w:t>мий мазмуни ЖК 29-моддасида ўз аксини топган. ЖК 30-модда</w:t>
        <w:softHyphen/>
        <w:t>сида эса уюшган гуруҳ ташкил этган ёки унга раҳбарлик қилган, шунингдек, бундай гуруҳ аъзоларининг мазкур иштирокчилик шаклида содир этган жинояти учун жавобгарлик асослари, шарт</w:t>
        <w:softHyphen/>
        <w:t>лари ва ҳажми аниқ ифодаланган. Шу билан бирга қонунда бел</w:t>
        <w:softHyphen/>
        <w:t>гиланишича, Жиноят кодексида назарда тутилган асосларда ва чегарада уюшган гуруҳ томонидан содир этилган жиноят оғирроқ жазога сазовордир. Босқинчи</w:t>
        <w:softHyphen/>
        <w:t>лик жиноятига нисбатан бундай асос ва чегаралар ЖК 164-мод</w:t>
        <w:softHyphen/>
        <w:t>даси 4-қисмининг “в” банди диспозициясида ва оғирлаштирилган жазосида ифодаланган.</w:t>
      </w:r>
    </w:p>
    <w:p>
      <w:pPr>
        <w:pStyle w:val="TextBody"/>
        <w:tabs>
          <w:tab w:val="clear" w:pos="708"/>
          <w:tab w:val="left" w:pos="540" w:leader="none"/>
          <w:tab w:val="left" w:pos="570" w:leader="none"/>
          <w:tab w:val="left" w:pos="720" w:leader="none"/>
          <w:tab w:val="left" w:pos="96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ab/>
        <w:t>Босқинчилик жиноятини содир этишда уюшган гуруҳ</w:t>
        <w:softHyphen/>
        <w:t>нинг барқарорлик белгиси кўпинча гуруҳ жиноий фаолиятининг давомийлигида, уни жиноий ихтисослаштирилганлигида, фаолият соҳасининг бошқа шу каби гуруҳлар билан тақсимланишида, ҳар бир аъзоси</w:t>
        <w:softHyphen/>
        <w:t>нинг вазифалари аниқ бўлинганлигида (ташкилотчи, бошлиқ), қаттиқ ички интизом, жиноий фаолиятни маълум бир вақт доира</w:t>
        <w:softHyphen/>
        <w:t>сида режалаштиришда ифодаланади. Ушбу санаб ўтилган хусуси</w:t>
        <w:softHyphen/>
        <w:t>ятлар ҳар бир уюшган гуруҳ томонидан босқинчилик жинояти содир этилганда у ёки бу маънода мавжуд бўлади. Бир гуруҳ шахслар томонидан олдиндан тил бириктириб содир этилган жи</w:t>
        <w:softHyphen/>
        <w:t>ноятга кўра, уюшган гуруҳ томонидан содир этилган жиноятда ички ташкиллаштирилганлик даражаси юқорироқ бўлади. Шу</w:t>
        <w:softHyphen/>
        <w:t>нинг учун ҳам ЖК 29-моддаси қоидаларига кўра, уюшган гуруҳ аъзолари томонидан ўзганинг мол-мулкини талон-торож қилган</w:t>
        <w:softHyphen/>
        <w:t>лик учун жавобгарлик масаласида асос, шартлар ва жиноий жа</w:t>
        <w:softHyphen/>
        <w:t>вобгарлик даражасига талаблар қаттиқроқдир. Хусусан, уюшган гуруҳ ташкилотчиси ёки бошлиғи, агар гуруҳ томонидан содир этилган барча жиноятлар унинг қасди билан қамраб олинган бўлса, барча босқинчилик жиноятлари учун бажарувчи сифатида жавобгарликка тортилади. Бунда унинг бевосита жиноятларни содир этишда қатнашганлиги масаласи аҳамият касб этмайди. Уюшган гуруҳнинг бошқа аъзолари ҳам ўзганинг мол-мулкини талон-торож қилишда иштирок этган ёки тайёрлаган бўлсалар, худди шундай даражада жавобгарликка тортиладилар. Уюшган гуруҳнинг оддий аъзоси бевосита мулкни талон-торож қилишда иштирок этмаган бўлса, унинг уюшган гуруҳнинг ушбу ҳаракат</w:t>
        <w:softHyphen/>
        <w:t>ларидан хабардор бўлиши уни айблаш учун етарли бўлмайди. Босқинчилик жиноятини содир этишда уюшган гуруҳнинг барча аъзолари қатнашган ёки иштирок этишган бўлсагина, у уюшган гуруҳ томонидан содир этилган босқинчилик деб ҳисобланиши мумкин. Акс ҳолда, қилмишни уюшган гуруҳ манфаатларини кўзлаб содир этилган деб квалификация қилиш керак.</w:t>
      </w:r>
    </w:p>
    <w:p>
      <w:pPr>
        <w:pStyle w:val="TextBody"/>
        <w:tabs>
          <w:tab w:val="clear" w:pos="708"/>
          <w:tab w:val="left" w:pos="540" w:leader="none"/>
          <w:tab w:val="left" w:pos="570" w:leader="none"/>
          <w:tab w:val="left" w:pos="720" w:leader="none"/>
          <w:tab w:val="left" w:pos="96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юшган гуруҳни у ёки бу ижтимоий хавфли қилмишни со</w:t>
        <w:softHyphen/>
        <w:t>дир этиш ёхуд уларнинг амалга ошиши учун қулай шароит яра</w:t>
        <w:softHyphen/>
        <w:t>тувчи ҳолатларни уюшган гуруҳ манфаатлари белгиси сифа</w:t>
        <w:softHyphen/>
        <w:t>тида тушуниш лозим. Гуруҳ манфатлари, масалан, товар-моддий бойликлар сақланаётган жой ҳақида маълумот, у ёки бу одамни йўқ қилиш, ёки босқинчилик жиноятини содир этиш кабилар бўлиши мумкин.</w:t>
      </w:r>
    </w:p>
    <w:p>
      <w:pPr>
        <w:pStyle w:val="TextBody"/>
        <w:tabs>
          <w:tab w:val="clear" w:pos="708"/>
          <w:tab w:val="left" w:pos="540" w:leader="none"/>
          <w:tab w:val="left" w:pos="570" w:leader="none"/>
          <w:tab w:val="left" w:pos="720" w:leader="none"/>
          <w:tab w:val="left" w:pos="907"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илмишни уюшган гуруҳ манфаатларини кўзлаб содир этил</w:t>
        <w:softHyphen/>
        <w:t>ган деб топиш учун суд-тергов органлари қуйидаги иккита белги</w:t>
        <w:softHyphen/>
        <w:t>нинг мавжудлигига аҳамият бериши зарур:</w:t>
      </w:r>
    </w:p>
    <w:p>
      <w:pPr>
        <w:pStyle w:val="TextBody"/>
        <w:tabs>
          <w:tab w:val="clear" w:pos="708"/>
          <w:tab w:val="left" w:pos="540" w:leader="none"/>
          <w:tab w:val="left" w:pos="570" w:leader="none"/>
          <w:tab w:val="left" w:pos="720" w:leader="none"/>
          <w:tab w:val="left" w:pos="907"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айбдор ўзи томонидан содир этилаётган жиноятлар гуруҳ манфаатларини, сўнг айбдорнинг субъектив манфаатларини кўзлаб амалга ошириш учун содир этилаётганлигини тушуниши лозим;</w:t>
      </w:r>
    </w:p>
    <w:p>
      <w:pPr>
        <w:pStyle w:val="TextBody"/>
        <w:tabs>
          <w:tab w:val="clear" w:pos="708"/>
          <w:tab w:val="left" w:pos="540" w:leader="none"/>
          <w:tab w:val="left" w:pos="570" w:leader="none"/>
          <w:tab w:val="left" w:pos="720" w:leader="none"/>
          <w:tab w:val="left" w:pos="907"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юшган гуруҳ аъзолари ёки унинг ташкилотчиси айбдор</w:t>
        <w:softHyphen/>
        <w:t>нинг ҳаракатлари гуруҳ манфаатларини кўзлаб содир этилаётган</w:t>
        <w:softHyphen/>
        <w:t>лигини тушуниши лозим.</w:t>
      </w:r>
    </w:p>
    <w:p>
      <w:pPr>
        <w:pStyle w:val="TextBody"/>
        <w:tabs>
          <w:tab w:val="clear" w:pos="708"/>
          <w:tab w:val="left" w:pos="540" w:leader="none"/>
          <w:tab w:val="left" w:pos="570" w:leader="none"/>
          <w:tab w:val="left" w:pos="720" w:leader="none"/>
          <w:tab w:val="left" w:pos="907"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Юқоридаги белгилардан бирининг мавжуд бўлмаслиги босқинчилик жиноятини уюшган гуруҳ манфаатларини кўзлаб содир этилган деб квалификация қилишга имкон бермайди.</w:t>
      </w:r>
    </w:p>
    <w:p>
      <w:pPr>
        <w:pStyle w:val="TextBody"/>
        <w:tabs>
          <w:tab w:val="clear" w:pos="708"/>
          <w:tab w:val="left" w:pos="540" w:leader="none"/>
          <w:tab w:val="left" w:pos="570" w:leader="none"/>
          <w:tab w:val="left" w:pos="960"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юшган гуруҳ манфаатларини кўзлаб содир этилган босқинчилик шундай гуруҳ аъзоси томонидан, шунингдек, унга кирмаган шахс томонидан ҳам содир этилиши мумкин. Аммо бу ҳол қилмишни квалификация қилишга таъсир этмайди. Шу билан бирга, шуни ҳам айтиб ўтиш керакки, гуруҳ аъзоси бўлмаган шахс томонидан уюшган гуруҳ манфаатларини кўзлаб босқинчи</w:t>
        <w:softHyphen/>
        <w:t>лик жиноятини содир этишда ғаразли мақсад мавжуд бўлиши шарт эмас. Чунки бунда жиноятчи бошқа мақсадларни кўзлаган, масалан, ўзининг жиноят содир этиши мумкинлигини кўрсатиб гуруҳга кириши ва ҳоказо бўлиши мумкин.</w:t>
      </w:r>
    </w:p>
    <w:p>
      <w:pPr>
        <w:pStyle w:val="Normal"/>
        <w:tabs>
          <w:tab w:val="clear" w:pos="708"/>
          <w:tab w:val="left" w:pos="570" w:leader="none"/>
        </w:tabs>
        <w:ind w:firstLine="900"/>
        <w:jc w:val="both"/>
        <w:rPr>
          <w:lang w:val="uz-Cyrl-UZ"/>
        </w:rPr>
      </w:pPr>
      <w:r>
        <w:rPr>
          <w:lang w:val="uz-Cyrl-UZ"/>
        </w:rPr>
        <w:t>Ўзбекистон Республикаси Олий суди Пленуми қарорига мувофиқ ўзганинг мулкини талон-торож қилишдан иборат бўлган айбдорнинг ҳаракатларига ҳуқуқий баҳо беришда унинг содир этилиш усулидан (ўғрилик, талончилик, товламачилик ва ҳоказо) қатъи назар жиноят Жиноят кодекси тегишли моддасининг оғирроқ жазони кўзда тутувчи қисми билан квалификация қилиниши ва ушбу модданинг бошқа қисмлари билан қўшимча квалификация қилиниши талаб этилмаслиги судларга тушунтирилсин. Масалан, жиноят жуда кўп миқдорда талон-торож қилиш белгиси бўйича ЖК 167-моддасининг 4-қисми билан квалификация қилинганда ЖК ушбу моддаси 1, 2 ва 3-қисмлари билан қўшимча квалификация қилиш талаб қилинмайди.</w:t>
      </w:r>
    </w:p>
    <w:p>
      <w:pPr>
        <w:pStyle w:val="Normal"/>
        <w:tabs>
          <w:tab w:val="clear" w:pos="708"/>
          <w:tab w:val="left" w:pos="570" w:leader="none"/>
        </w:tabs>
        <w:ind w:firstLine="900"/>
        <w:jc w:val="both"/>
        <w:rPr>
          <w:lang w:val="uz-Cyrl-UZ"/>
        </w:rPr>
      </w:pPr>
      <w:r>
        <w:rPr>
          <w:lang w:val="uz-Cyrl-UZ"/>
        </w:rPr>
        <w:t>Худди шундай қоида ЖКнинг 33-модда, 2-қисмида қуйиадагича назарда тутилади:</w:t>
      </w:r>
    </w:p>
    <w:p>
      <w:pPr>
        <w:pStyle w:val="Normal"/>
        <w:tabs>
          <w:tab w:val="clear" w:pos="708"/>
          <w:tab w:val="left" w:pos="570" w:leader="none"/>
        </w:tabs>
        <w:ind w:firstLine="900"/>
        <w:jc w:val="both"/>
        <w:rPr>
          <w:lang w:val="uz-Cyrl-UZ"/>
        </w:rPr>
      </w:pPr>
      <w:r>
        <w:rPr>
          <w:lang w:val="uz-Cyrl-UZ"/>
        </w:rPr>
        <w:t xml:space="preserve"> “</w:t>
      </w:r>
      <w:r>
        <w:rPr>
          <w:lang w:val="uz-Cyrl-UZ"/>
        </w:rPr>
        <w:t>Агар шахс содир этган қилмишда ушбу Кодекс Махсус қисми айни бир моддасининг турли қисмларида назарда тутилган жиноятларнинг аломатлари мавжуд бўлса, у модданинг оғирроқ жазо белгиланган қисми бўйича жавобгарликка тортилади.”</w:t>
      </w:r>
    </w:p>
    <w:p>
      <w:pPr>
        <w:pStyle w:val="Normal"/>
        <w:tabs>
          <w:tab w:val="clear" w:pos="708"/>
          <w:tab w:val="left" w:pos="570" w:leader="none"/>
        </w:tabs>
        <w:ind w:firstLine="900"/>
        <w:jc w:val="both"/>
        <w:rPr>
          <w:lang w:val="uz-Cyrl-UZ"/>
        </w:rPr>
      </w:pPr>
      <w:r>
        <w:rPr>
          <w:lang w:val="uz-Cyrl-UZ"/>
        </w:rPr>
      </w:r>
    </w:p>
    <w:p>
      <w:pPr>
        <w:pStyle w:val="Normal"/>
        <w:tabs>
          <w:tab w:val="clear" w:pos="708"/>
          <w:tab w:val="left" w:pos="570" w:leader="none"/>
        </w:tabs>
        <w:ind w:firstLine="900"/>
        <w:jc w:val="center"/>
        <w:rPr>
          <w:b/>
          <w:b/>
          <w:lang w:val="uz-Cyrl-UZ"/>
        </w:rPr>
      </w:pPr>
      <w:r>
        <w:rPr>
          <w:rFonts w:eastAsia="Times New Roman" w:cs="Times New Roman"/>
          <w:b/>
        </w:rPr>
        <w:t>§</w:t>
      </w:r>
      <w:r>
        <w:rPr>
          <w:b/>
          <w:lang w:val="uz-Cyrl-UZ"/>
        </w:rPr>
        <w:t xml:space="preserve"> 3. Товламачилик (ЖК 165 -модда)</w:t>
      </w:r>
    </w:p>
    <w:p>
      <w:pPr>
        <w:pStyle w:val="Normal"/>
        <w:tabs>
          <w:tab w:val="clear" w:pos="708"/>
          <w:tab w:val="left" w:pos="570" w:leader="none"/>
        </w:tabs>
        <w:ind w:firstLine="900"/>
        <w:rPr>
          <w:b/>
          <w:b/>
          <w:lang w:val="uz-Cyrl-UZ"/>
        </w:rPr>
      </w:pPr>
      <w:r>
        <w:rPr>
          <w:b/>
          <w:lang w:val="uz-Cyrl-UZ"/>
        </w:rPr>
      </w:r>
    </w:p>
    <w:p>
      <w:pPr>
        <w:pStyle w:val="Normal"/>
        <w:tabs>
          <w:tab w:val="clear" w:pos="708"/>
          <w:tab w:val="left" w:pos="570" w:leader="none"/>
        </w:tabs>
        <w:ind w:firstLine="900"/>
        <w:jc w:val="both"/>
        <w:rPr>
          <w:lang w:val="uz-Cyrl-UZ"/>
        </w:rPr>
      </w:pPr>
      <w:r>
        <w:rPr>
          <w:lang w:val="uz-Cyrl-UZ"/>
        </w:rPr>
        <w:t>Товламачиликнинг бевосита асосий объекти талон-тарож қилинаётган мол-мулкни тартибга солишга қаратилган ижтимоий муносабатлар. Бевосита қўшимча объекти товламачилик натижасида тажовуз қаратилган жабрланувчининг қонун билан қўриқланадиган шахсий ҳуқуқлари ҳисобланади.</w:t>
      </w:r>
    </w:p>
    <w:p>
      <w:pPr>
        <w:pStyle w:val="Normal"/>
        <w:tabs>
          <w:tab w:val="clear" w:pos="708"/>
          <w:tab w:val="left" w:pos="570" w:leader="none"/>
        </w:tabs>
        <w:ind w:firstLine="900"/>
        <w:jc w:val="both"/>
        <w:rPr>
          <w:lang w:val="uz-Cyrl-UZ"/>
        </w:rPr>
      </w:pPr>
      <w:r>
        <w:rPr>
          <w:lang w:val="uz-Cyrl-UZ"/>
        </w:rPr>
        <w:t xml:space="preserve">Товламачиликнинг қўшимча объекти айбдор томонидан қўлланиладиган руҳий зўрликнинг характери билан тавсифланади. </w:t>
      </w:r>
    </w:p>
    <w:p>
      <w:pPr>
        <w:pStyle w:val="Normal"/>
        <w:tabs>
          <w:tab w:val="clear" w:pos="708"/>
          <w:tab w:val="left" w:pos="570" w:leader="none"/>
        </w:tabs>
        <w:ind w:firstLine="900"/>
        <w:jc w:val="both"/>
        <w:rPr>
          <w:lang w:val="uz-Cyrl-UZ"/>
        </w:rPr>
      </w:pPr>
      <w:r>
        <w:rPr>
          <w:lang w:val="uz-Cyrl-UZ"/>
        </w:rPr>
        <w:t>Масалан, зўрлик ишлатишда қўлланиладиган таҳдидда фуқаронинг соғлиғини таъминлашага қаратилган, жабрланувчи сир сақланишини ҳоҳлайдиган шахсий дахлсизлиги, шаъни қадр-қимматини таҳқирлайдиган маълумотларни ошкор этиш билан боғлиқ ижтимоий муносабатлар намоён бў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овламачиликнинг предмети бўлиб, нафақат мол-мулклар, балки унга бўлган мулкий ҳуқуқлар, бошқа турдаги мулкий ҳаракатлар ва мулкий кўринишдаги фойдалар ҳам бў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йбдор товламачиликни содир этаётиб мулкка бўлган ҳуқуқни талаб қилмай, ўзганинг мол-мулкидан фойдаланиш ёки уни тасарруф этиш ҳуқуқини талаб қилиши ҳам мумкин. </w:t>
      </w:r>
    </w:p>
    <w:p>
      <w:pPr>
        <w:pStyle w:val="Normal"/>
        <w:tabs>
          <w:tab w:val="clear" w:pos="708"/>
          <w:tab w:val="left" w:pos="570" w:leader="none"/>
        </w:tabs>
        <w:ind w:firstLine="900"/>
        <w:jc w:val="both"/>
        <w:rPr/>
      </w:pPr>
      <w:r>
        <w:rPr/>
        <w:t xml:space="preserve">Имущество – это предметы материального мира, которые обладают определенной физической формой и потому осязаемы. </w:t>
      </w:r>
    </w:p>
    <w:p>
      <w:pPr>
        <w:pStyle w:val="TextBody"/>
        <w:tabs>
          <w:tab w:val="clear" w:pos="708"/>
          <w:tab w:val="left" w:pos="540" w:leader="none"/>
          <w:tab w:val="left" w:pos="570" w:leader="none"/>
          <w:tab w:val="left" w:pos="907"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Мол-мулкка бўлган ҳуқуқ – шахснинг ўзига тегишли мол-мулк</w:t>
        <w:softHyphen/>
        <w:t>ка эгалик қилиш, ундан ўз хоҳишига кўра ҳамда ўз манфаат</w:t>
        <w:softHyphen/>
        <w:t>ларини кўзлаб фойдаланиши ва уни тасарруф этиши, шунингдек, ўзининг мулкий ҳуқуқи ким томонидан бузилишидан қатъи назар, ўз мулкий ҳуқуқлари бузилишини бартараф этилишини талаб қи</w:t>
        <w:softHyphen/>
        <w:t>лиш ҳуқуқидир. Товламачиликнинг предмети бўлиб кўчар ва кўчмас мулклар намоён бўл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Мулкий йўсиндаги ҳаракатлар деганда, ҳақи тўланиши лозим бўлган ҳар қандай ишларни текинга бажариш ёки хизматлар кўрсатиш (иморатлар қуриш, уларни таъмирлаш, автомобилларни таъмирлаш, товар-моддий бойликларни ташиб бериш ва ҳ.к.) тушунилади.</w:t>
      </w:r>
    </w:p>
    <w:p>
      <w:pPr>
        <w:pStyle w:val="Normal"/>
        <w:tabs>
          <w:tab w:val="clear" w:pos="708"/>
          <w:tab w:val="left" w:pos="570" w:leader="none"/>
        </w:tabs>
        <w:ind w:firstLine="900"/>
        <w:jc w:val="both"/>
        <w:rPr/>
      </w:pPr>
      <w:r>
        <w:rPr/>
        <w:t>Бундан ташқари мулкий йўсиндаги ҳаракатлар жумласига айбдорга мулкий манфаатлар келтириши мумкин бошқа ҳаракатларни (умумий улуш, меросдан воз кечиш ва бошқа) ҳам киритиш мумкин. Товламачиликнинг пердемети бўлиб фақатгина ўзганинг мулки ёки мулкий ҳуқуқий намоён бўлади.</w:t>
      </w:r>
    </w:p>
    <w:p>
      <w:pPr>
        <w:pStyle w:val="TextBody"/>
        <w:tabs>
          <w:tab w:val="clear" w:pos="708"/>
          <w:tab w:val="left" w:pos="540" w:leader="none"/>
          <w:tab w:val="left" w:pos="570" w:leader="none"/>
          <w:tab w:val="left" w:pos="907"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Жабрланувчи ёки унинг яқин кишиларига зўрлик ишлатиб, унинг мулкига шикаст етказиш ёки уни нобуд қилиш ёхуд жабр</w:t>
        <w:softHyphen/>
        <w:t>ланувчи сир сақланишини хоҳлаган маълумотларни ошкор қилиш билан қўрқитиб ёхуд жабрланувчининг манфаатларига хавф со</w:t>
        <w:softHyphen/>
        <w:t>ладиган шароитни яратиш йўли билан жабрланувчи шахсни унда турган (масалан, қарзга, кредитга олган, жиноят содир этиши на</w:t>
        <w:softHyphen/>
        <w:t>тижасида вақтинча сақланиб турган ва ҳоказо) ўзининг мол-мул</w:t>
        <w:softHyphen/>
        <w:t>кини беришга мажбур этганида, у ўзганинг мулкини товламачи</w:t>
        <w:softHyphen/>
        <w:t>лик йўли билан талон-торож қилганлик учун жиноий жавобгар</w:t>
        <w:softHyphen/>
        <w:t>ликка тортилиши мумкин эмас. Бундай қилмиш, қонунда назарда тутилган аломатлар мавжуд бўлса, ўзбошимчалик деб ҳисобла</w:t>
        <w:softHyphen/>
        <w:t>нади. Қарздордан қарзни талаб қилиш Жиноят кодексининг 165-моддаси билан квалификация қилиниши мумкин эмас, лекин ай</w:t>
        <w:softHyphen/>
        <w:t xml:space="preserve">рим ҳолларда ўзбошимчалик (ЖКнинг 229-моддаси) тариқасида баҳоланиши лозим. </w:t>
      </w:r>
    </w:p>
    <w:p>
      <w:pPr>
        <w:pStyle w:val="Normal"/>
        <w:ind w:firstLine="900"/>
        <w:jc w:val="both"/>
        <w:rPr/>
      </w:pPr>
      <w:r>
        <w:rPr/>
        <w:t>Хусусан, Ўзбекистон Республикаси Олий суд Пленум,  қуйидагиларни алоҳида таъкидлаб ўтади, «…қарздордан қарзни талаб қилиш Жиноят кодексининг 165-моддаси билан тавсифланиши мумкин эмас, лекин айрим ҳолларда ўзбошимчалик (ЖКнинг 229-моддаси) тариқасида баҳоланиши лозим. Қарздор ва қарз берувчи ўртасида фоизлар тўлаш буйича олдиндан келишув бўлмаган бўлса берилган қарз учун фоиз талаб қилиш товламачилик жинояти таркибини ташкил қилади».</w:t>
      </w:r>
    </w:p>
    <w:p>
      <w:pPr>
        <w:pStyle w:val="Normal"/>
        <w:tabs>
          <w:tab w:val="clear" w:pos="708"/>
          <w:tab w:val="left" w:pos="570" w:leader="none"/>
        </w:tabs>
        <w:ind w:firstLine="900"/>
        <w:jc w:val="both"/>
        <w:rPr/>
      </w:pPr>
      <w:r>
        <w:rPr/>
        <w:t>Объектив томондан товламачилик жабрланувчи ёки унинг яқин кишиларига зўрлик ишлатиш, мулкка шикаст етказиш ёки уни нобуд қилиш ёхуд жабрланувчи учун сир сақланиши лозим бўлган маълумот</w:t>
        <w:softHyphen/>
        <w:t>ларни ошкор қилиш билан қўрқитиб ўзгадан мулкни ёки мулкий ҳуқуқни топширишни, мулкий манфаатлар беришни ёхуд мулкий йўсиндаги ҳаракатлар содир этишни талаб қилиш ёхуд жабрла</w:t>
        <w:softHyphen/>
        <w:t>нувчини ўз мулки ёки мулкка бўлган ҳуқуқини беришга мажбур қиладиган шароитга солиб қўйишда ифодаланади.</w:t>
      </w:r>
    </w:p>
    <w:p>
      <w:pPr>
        <w:pStyle w:val="TextBody"/>
        <w:tabs>
          <w:tab w:val="clear" w:pos="708"/>
          <w:tab w:val="left" w:pos="540" w:leader="none"/>
          <w:tab w:val="left" w:pos="570" w:leader="none"/>
          <w:tab w:val="left" w:pos="907"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165-модда, 1-қисмида кўриб ўтилганидек, таовламачилик мураккаб таркибли жиноят бўлиб, бир томондан айбдор мулкдор</w:t>
        <w:softHyphen/>
        <w:t>дан била туриб, ғайриқонуний равишда ўзига ёки у кўрсатган шахсларга муайян мулкни, мулкка бўлган ҳуқуқни топширишни, мулкий манфаатлар беришни ёхуд улар фойдасига муайян мулкий йўсиндаги ҳаракатлар содир этишни талаб қилса, бошқа томондан таҳдидга асосланган руҳий зўрлик ишлатади.</w:t>
      </w:r>
    </w:p>
    <w:p>
      <w:pPr>
        <w:pStyle w:val="TextBody"/>
        <w:tabs>
          <w:tab w:val="clear" w:pos="708"/>
          <w:tab w:val="left" w:pos="540" w:leader="none"/>
          <w:tab w:val="left" w:pos="570" w:leader="none"/>
          <w:tab w:val="left" w:pos="907"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Талаб товламачининг жабрланувчидан кўча ва кўчмас мулкни ёки мулкдан ўз мулкидек фойдаланиш ҳуқуқини берувчи ҳужжатларни тақдим этишини таклиф қилишни англатади. Талаб рад этилса, ўч олиш билан қўрқитишда ифодаланган бўлиши керак. Қўрқитиш билан мустаҳкамланмаган талаблар товламачиликни ҳосил қилмайди.</w:t>
      </w:r>
    </w:p>
    <w:p>
      <w:pPr>
        <w:pStyle w:val="Normal"/>
        <w:tabs>
          <w:tab w:val="clear" w:pos="708"/>
          <w:tab w:val="left" w:pos="570" w:leader="none"/>
        </w:tabs>
        <w:ind w:firstLine="900"/>
        <w:jc w:val="both"/>
        <w:rPr/>
      </w:pPr>
      <w:r>
        <w:rPr/>
        <w:t>Шуни таъкидлаб ўтиш керакки, фуқаролик муомаласидан чиқарилган мол-мулкларни (предмет) товламачилик йўли билан талаб қилиш, махсус жиноят таркиби бўлган ЖК 247-модда (Ўқотар қурол, ўқ-дорилар, портловчи моддалар ёки портлатиш қурилмаларини қонунга хилоф равишда эгаллаш), 251-модда (Кучли таъсир қилувчи ёки заҳарли моддаларни қонунга хилоф равишда эгаллаш), 271-модда (Гиёвандлик воситалари ёки психотроп моддаларни қонунга хилоф равишда эгаллаш) билан квалификация қилишга олиб кел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Товламачининг талаби, албатта, жабрланувчининг  мулкига зарар етказиш ёки унинг яқин кишиларига зўрлик ишлатиш ёхуд улар учун сир сақланиши лозим бўлган маълумотларни ошкор қилиш тарзидаги қўрқитиш билан биргаликда содир қилиниши лозим. Қўрқитиш билан амалга оширилмаган талаблар жиноятнинг товламачилик таркибини вужудга келтирмайди.</w:t>
      </w:r>
    </w:p>
    <w:p>
      <w:pPr>
        <w:pStyle w:val="Normal"/>
        <w:tabs>
          <w:tab w:val="clear" w:pos="708"/>
          <w:tab w:val="left" w:pos="570" w:leader="none"/>
        </w:tabs>
        <w:ind w:firstLine="900"/>
        <w:jc w:val="both"/>
        <w:rPr>
          <w:lang w:val="uz-Cyrl-UZ"/>
        </w:rPr>
      </w:pPr>
      <w:r>
        <w:rPr/>
        <w:t xml:space="preserve">Мулк </w:t>
      </w:r>
      <w:r>
        <w:rPr>
          <w:lang w:val="uz-Cyrl-UZ"/>
        </w:rPr>
        <w:t xml:space="preserve">ҳуқуқини талаб қилишда айбдор мазкур мулкни унга мулк сифатида бутунлигича беришни талаб қилмасдан бир вақтни ўзида унга бир ёки бир нечта мулк ҳуқуқи ваколатларини (эгалик қилиш, фойдаланиш ва тасарруф қилиш) беришни талаб қилиши мумкин. </w:t>
      </w:r>
    </w:p>
    <w:p>
      <w:pPr>
        <w:pStyle w:val="TextBody"/>
        <w:tabs>
          <w:tab w:val="clear" w:pos="708"/>
          <w:tab w:val="left" w:pos="540" w:leader="none"/>
          <w:tab w:val="left" w:pos="907"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улкий йўсиндаги ҳаракатлар қилиш ёки мулкий манфаатлар беришни талаб қилиш деганда айбдор фойдасига ёки у кўрсатган шахс фойдасига мулкий йўсиндаги моддий манфаатлар бериш ёки аниқ моддий хизматлар қилиш “таклифи” назарда тути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рча ҳолатларда талаб тўғридан –тўғри айбдор томонидан амалга оширилиши билан бирга, ўртакаш орқали, шунингдек оғзаки, телефон, факс, хат орқали ва бошқа усулларда амалга оширилиши мумкин.</w:t>
      </w:r>
    </w:p>
    <w:p>
      <w:pPr>
        <w:pStyle w:val="Normal"/>
        <w:tabs>
          <w:tab w:val="clear" w:pos="708"/>
          <w:tab w:val="left" w:pos="570" w:leader="none"/>
        </w:tabs>
        <w:ind w:firstLine="900"/>
        <w:jc w:val="both"/>
        <w:rPr/>
      </w:pPr>
      <w:r>
        <w:rPr>
          <w:lang w:val="uz-Cyrl-UZ"/>
        </w:rPr>
        <w:t xml:space="preserve">Товламачи томонидан қўйиладиган талаблар руҳий зўрлик – таҳдид билан доимо боғлиқ бўлиши керак. </w:t>
      </w:r>
      <w:r>
        <w:rPr/>
        <w:t>Таҳдид билан амалга оширилмаган талаб товламачилик жинояти таркибини ташкил этмайди.</w:t>
      </w:r>
    </w:p>
    <w:p>
      <w:pPr>
        <w:pStyle w:val="TextBody"/>
        <w:tabs>
          <w:tab w:val="clear" w:pos="708"/>
          <w:tab w:val="left" w:pos="540" w:leader="none"/>
          <w:tab w:val="left" w:pos="570" w:leader="none"/>
          <w:tab w:val="left" w:pos="907" w:leader="none"/>
        </w:tabs>
        <w:autoSpaceDE w:val="true"/>
        <w:ind w:right="-199" w:firstLine="900"/>
        <w:rPr>
          <w:rFonts w:ascii="Times New Roman" w:hAnsi="Times New Roman" w:cs="Times New Roman"/>
          <w:b w:val="false"/>
          <w:b w:val="false"/>
          <w:sz w:val="24"/>
        </w:rPr>
      </w:pPr>
      <w:r>
        <w:rPr>
          <w:rFonts w:cs="Times New Roman" w:ascii="Times New Roman" w:hAnsi="Times New Roman"/>
          <w:b w:val="false"/>
          <w:sz w:val="24"/>
        </w:rPr>
        <w:t>Товламачиликдаги қўрқитишга қуйидаги белгилар хос: биринчидан, ўз мазмунига кўра унда жабрланувчи ёки унинг яқин кишиларига зўрлик ишлатиш, мулкка шикаст етказиш ёки уни нобуд қилиш ёхуд улар сир сақлаш лозим деб топган маълу</w:t>
        <w:softHyphen/>
        <w:t>мотларни ошкор қилиш нияти билдирилган бўлиши керак; ик</w:t>
        <w:softHyphen/>
        <w:t>кинчидан, таҳдид реал, яъни агар жабрланувчи товламачининг талабларини бажармаса, таҳдид амалга оширилиши мумкинлиги</w:t>
        <w:softHyphen/>
        <w:t>дан хавотир бўлиши лозим. Жиноят таркибининг мавжудли</w:t>
        <w:softHyphen/>
        <w:t>гини аниқлаш учун қўрқитишни ким амалга ошириши мумкин</w:t>
        <w:softHyphen/>
        <w:t>лиги: бевосита товламачининг ўзими ёки унинг иштирокчила</w:t>
        <w:softHyphen/>
        <w:t xml:space="preserve">рими,  бу аҳамият касб этмайди. Қўрқитиш келажакда (дарҳол ёки талабни бажаришдан бош тортганлик учун) амалга оширилади деб қабул қилинади. Шунинг учун ҳам ушбу жиноятнинг таркиби учун айбдорнинг ҳақиқатдан ҳам ўз ниятини амалга оширмоқчи бўлган-бўлмаганлиги аҳамият касб этмайди. </w:t>
      </w:r>
    </w:p>
    <w:p>
      <w:pPr>
        <w:pStyle w:val="Normal"/>
        <w:tabs>
          <w:tab w:val="clear" w:pos="708"/>
          <w:tab w:val="left" w:pos="570" w:leader="none"/>
        </w:tabs>
        <w:ind w:firstLine="900"/>
        <w:jc w:val="both"/>
        <w:rPr/>
      </w:pPr>
      <w:r>
        <w:rPr/>
        <w:t xml:space="preserve">Товламачиликни квалификация қилишга таҳдиднинг бевосита мол-мулк эгасига йўналтирилганлиги ёки унинг яқин қариндошларига қаратилганлигининг аҳамияти йўқ. </w:t>
      </w:r>
    </w:p>
    <w:p>
      <w:pPr>
        <w:pStyle w:val="TextBody"/>
        <w:tabs>
          <w:tab w:val="clear" w:pos="708"/>
          <w:tab w:val="left" w:pos="540" w:leader="none"/>
          <w:tab w:val="left" w:pos="570" w:leader="none"/>
          <w:tab w:val="left" w:pos="907"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Жабрланувчи томонидан қўрқитишнинг хусусияти ва жадал</w:t>
        <w:softHyphen/>
        <w:t>лиги қандай қабул қилинганлиги жиноятни квалификация қи</w:t>
        <w:softHyphen/>
        <w:t>лишга таъсир кўрсатмаслиги лозим. Жадаллиги бир хил бўлган таҳдид, жабрланувчиларнинг руҳий ҳолати, тарбияси, феъл-атвори, жис</w:t>
        <w:softHyphen/>
        <w:t>моний хусусиятларидаги фарқ</w:t>
        <w:softHyphen/>
        <w:t>лар туфайли, улар то</w:t>
        <w:softHyphen/>
        <w:t>монидан турли</w:t>
        <w:softHyphen/>
        <w:t>ча қабул қилинади. Жабрланувчи қандай қабул қилганлигидан қатъи назар, таҳдиднинг кучи ошмайди ва камай</w:t>
        <w:softHyphen/>
        <w:t>майди, унинг ўзи қандай бўлса, шундайлигича қолаверади. Агар айбдорнинг айтган</w:t>
        <w:softHyphen/>
        <w:t xml:space="preserve">лари объектив томондан таҳдидни ўз ичига олмаган бўлса, қилмиш товламачилик деб баҳоланиши мумкин эмас. </w:t>
      </w:r>
    </w:p>
    <w:p>
      <w:pPr>
        <w:pStyle w:val="TextBody"/>
        <w:tabs>
          <w:tab w:val="clear" w:pos="708"/>
          <w:tab w:val="left" w:pos="540" w:leader="none"/>
          <w:tab w:val="left" w:pos="570" w:leader="none"/>
          <w:tab w:val="left" w:pos="907"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ЖК 165-моддаси товламачиликни содир этишда ўлдириш билан қўрқитишни ҳам ўз ичига қамрб олади ва ЖК 112-моддаси бўйича қўшимча квалификация қилиш талаб этилмайди. </w:t>
      </w:r>
    </w:p>
    <w:p>
      <w:pPr>
        <w:pStyle w:val="TextBody"/>
        <w:tabs>
          <w:tab w:val="clear" w:pos="708"/>
          <w:tab w:val="left" w:pos="540" w:leader="none"/>
          <w:tab w:val="left" w:pos="570" w:leader="none"/>
          <w:tab w:val="left" w:pos="720" w:leader="none"/>
          <w:tab w:val="left" w:pos="964" w:leader="none"/>
        </w:tabs>
        <w:autoSpaceDE w:val="true"/>
        <w:ind w:right="-199" w:firstLine="900"/>
        <w:rPr>
          <w:rFonts w:ascii="Times New Roman" w:hAnsi="Times New Roman" w:cs="Times New Roman"/>
          <w:b w:val="false"/>
          <w:b w:val="false"/>
          <w:sz w:val="24"/>
        </w:rPr>
      </w:pPr>
      <w:r>
        <w:rPr>
          <w:rFonts w:cs="Times New Roman" w:ascii="Times New Roman" w:hAnsi="Times New Roman"/>
          <w:b w:val="false"/>
          <w:sz w:val="24"/>
        </w:rPr>
        <w:t>Суд-тергов амалиётида товламачиликни босқинчилик ва ўғриликдан фарқлашда кўп муаммолар мавжуд. Шуни назарда тутиш кераккки, босқинчилик ва талончиликда зўрлик ишлатиш билан қўрқитиш мулкни эгаллаб олиш ёки талон-торож қилинга</w:t>
        <w:softHyphen/>
        <w:t>нидан сўнг уни ушлаб қолиш воситаси бўлиб хизмат қилса, тов</w:t>
        <w:softHyphen/>
        <w:t xml:space="preserve">ламачиликда ушбу қўрқитиш жабрланувчининг иродасини сўндириш ва уни товламачининг талабларини бажаришга мажбур этиш воситаси бўлиб хизмат қилади. </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Шуни ҳам назарда тутиш керакки, босқинчилик ва талончи</w:t>
        <w:softHyphen/>
        <w:t>ликда ўзганинг мулкини эгаллаб олиш қўрқитиш билан бир вақ</w:t>
        <w:softHyphen/>
        <w:t>тда содир бўлади, товламачиликда эса, айбдор жабрланувчининг мулкини келажакда қўлга киритад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гар товламачиликни содир этишда қўрқитиш жабрланувчига ҳеч қандай таъсир кўрсатмаган бўлиб, товламачи ўша вақтдаёқ ўзганинг мулкини талон-тарож қилган бўлса, унинг ҳаракатлари ўзганинг мулкини товламачилик қилиш ва қўрқитишга қараб, босқинчилик ёки талончилик сифатида жиноятлар мажмуи бўйича квалификация қилиниши керак.</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Товламачиликни содир этишда зўрлик ишлатиш билан қўрқитиш деганда уриш, зарба бериш, баданга енгил, ўртача оғир ва оғир шикаст етказиш таҳдиди билан қўрқитиш агар айбдорнинг талаби бажарилмаса, шундай зўрлик ишлатиш хавфи мавжуд бўлиши тушунилиши, керак. ЖК 165-моддасининг диспозициясида уларнинг ҳаммаси кўрсатилган ва бундай қилмиш содир этилганида шахсга қарши жиноятлар бўйича қўшимча квалификация талаб қилинмайди. Товламачиликни содир этишда ўлдириш билан қўрқитишни ҳам ЎзР ЖК 165-моддаси ўз ичига ол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Мулкка шикаст етказиш ёки уни нобуд қилиш ҳаракатлари моддий қийматликларга зарар етказишга қаратилгандир.</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Мулкка шикаст етказиш деганда, мулкка зарар етказилиши туфайли, ашёнинг ўз сифатини шунчалик йўқотиши, яъни ундан ўз вазифасига кўра фойдаланиш учун вақтинча ёки қисман яроқсиз бўлиб қолиши ва уни тиклашга муайян меҳнат ёки маблағ сарфланганидан кейин аввалги қимматига эга бўлиши тушунилади. </w:t>
      </w:r>
    </w:p>
    <w:p>
      <w:pPr>
        <w:pStyle w:val="TextBody"/>
        <w:tabs>
          <w:tab w:val="clear" w:pos="708"/>
          <w:tab w:val="left" w:pos="540" w:leader="none"/>
          <w:tab w:val="left" w:pos="570" w:leader="none"/>
          <w:tab w:val="left" w:pos="720" w:leader="none"/>
          <w:tab w:val="left" w:pos="960" w:leader="none"/>
        </w:tabs>
        <w:autoSpaceDE w:val="true"/>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Мулкни нобуд қилиш деганда, уни қайта тиклаб бўлмайдиган ва ундан вазифасига кўра фойдаланиб бўлмайдиган ҳолатга келтирилганлиги тушунилади.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Шахс ёки унинг яқин қариндошлари сир сақлашни ҳоҳлаётган маълумотларни ошкор этиш билан қўрқитиш шантаж сўзи орқали ишлатил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Шахс учун сир сақланиши лозим бўлган (шахс сир сақланишини хоҳлаётган) маълумотлар деганда, ўзининг шахсий ҳаёти, иш фаолияти, яқин кишилари, қариндош-уруғлари ҳақидаги ва шу каби ҳар қандай ахборотлар тушунилиши керак.</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Шахснинг маълумотларни сир сақлашни хоҳлаган ёки хоҳламаганлиги ҳар бир алоҳида ҳолда суд томонидан аниқланади. Одатда, Суд бундай шантаж жабрланувчининг иродасига таъсир қилган ёки қилмаганлигига қараб, жабрланувчининг маълумотларини сир сақланишини хоҳлаган ёки хоҳламаганлигини аниқлай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гар жабрланувчи маълумотлар ошкор қилинишидан қўрқиб товламачининг талабларини бажарган бўлса, демак жабрланувчи ушбу маълумотларнинг сир сақланишини хоҳлаган бўлади. Маълумотларни ошкор қилиш деганда, жабрланувчининг фикрича, ошкор қилиниши номаъқул бўлган (масалан, фарзандликка олиш, касаллик, судланганлик тўғрисидаги ва ҳ.к.) ахборотларни бошқа шахсларга маьлум қилиш тушунилади. Айбдор шахс маълумотларни оғзаки, хат, телефон, факс орқали ва бошқа тарзда ошкор қилиши мумкин. Маълумотларни ошкор қилиш усули товламачиликнинг квалификациясига таъсир қилмай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Жабрланувчини ўз мулки ёки мулкка бўлган ҳуқуқини беришга мажбур қиладиган шароитга солиб қўйиш деганда айбдорнинг жабр</w:t>
        <w:softHyphen/>
        <w:t>ланувчини ноиложлик туфайли, ўз хоҳишига қарши товламачининг талабларини бажариш (масалан, электр энергиясини узиб қўйиш, газни ўчириб қўйиш, транспорт воситасини бермаслик, нефть маҳсулотлари билан таъминламаслик ва ҳ.к.)га мажбур қиладиган ҳар қандай ҳаракатларни содир этиши тушунилиши лозим.</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Товламачилик ўзганинг мулкини ёки мулкка бўлган ҳуқуқини топшириш, мулкий манфаатлар бериш ёхуд мулкий йўсиндаги ҳаракатларни содир этиш талаб қилинган пайтдан эътиборан тамом бўлган жиноят, деб ҳисобланади. </w:t>
      </w:r>
    </w:p>
    <w:p>
      <w:pPr>
        <w:pStyle w:val="Normal"/>
        <w:tabs>
          <w:tab w:val="clear" w:pos="708"/>
          <w:tab w:val="left" w:pos="570" w:leader="none"/>
        </w:tabs>
        <w:ind w:firstLine="900"/>
        <w:jc w:val="both"/>
        <w:rPr/>
      </w:pPr>
      <w:r>
        <w:rPr/>
        <w:t>Товламачиликни босқинчилик ва талончиликдан фарқлашда товламачиликда зўрлик ишлатиш билан қўрқитиш мулкни зўрлик ишлатаётган вақтда эмас, балки келажакда қўлга киритишга қаратилишига эътибор бериш лозим. Агар қўрқитиш амалга оширилса, қилмиш ЖКнинг товламачилик учун жавобгарлик белгиланган моддаси ва асослар бўлганда, қўрқитиш амалга оширилаётганда содир этилган ҳаракат учун жавобгарликни назарда тутувчи моддаси билан ҳам тавсифланиши лозим.</w:t>
      </w:r>
    </w:p>
    <w:p>
      <w:pPr>
        <w:pStyle w:val="TextBody"/>
        <w:tabs>
          <w:tab w:val="clear" w:pos="708"/>
          <w:tab w:val="left" w:pos="540" w:leader="none"/>
          <w:tab w:val="left" w:pos="964"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овламачиликни тугалланган деб топиш учун айбдорга мулк ёки мулкка бўлган ҳуқуқни топширилганлиги аҳамиятга эга эмас.</w:t>
      </w:r>
    </w:p>
    <w:p>
      <w:pPr>
        <w:pStyle w:val="TextBody"/>
        <w:tabs>
          <w:tab w:val="clear" w:pos="708"/>
          <w:tab w:val="left" w:pos="540" w:leader="none"/>
          <w:tab w:val="left" w:pos="964"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овламачилик ўзганинг мулкини ёки мулкка бўлган ҳуқуқини топшириш, мулкий манфаатлар бериш ёхуд мулкий йўсиндаги ҳаракатларни содир этишни талаб қилинган пайтдан эътиборан тугалланган ҳисобланади. Бунда ушбу талаб</w:t>
        <w:softHyphen/>
        <w:t>ларнинг бажарилганлиги аҳамият касб этмайди.</w:t>
      </w:r>
    </w:p>
    <w:p>
      <w:pPr>
        <w:pStyle w:val="Normal"/>
        <w:tabs>
          <w:tab w:val="clear" w:pos="708"/>
          <w:tab w:val="left" w:pos="570" w:leader="none"/>
        </w:tabs>
        <w:ind w:firstLine="900"/>
        <w:jc w:val="both"/>
        <w:rPr>
          <w:highlight w:val="yellow"/>
          <w:lang w:val="uz-Cyrl-UZ"/>
        </w:rPr>
      </w:pPr>
      <w:r>
        <w:rPr>
          <w:lang w:val="uz-Cyrl-UZ"/>
        </w:rPr>
        <w:t>Аммо, товламачига мулк ёки мулкий ҳуқуқни берган жабрланувчи мулкга нисбатан тўла мулкий ҳуқуқий эгалик қила олмаса, яъни унга мазкур мулк ишониб топширилган (сотувчи, кассир) ёки унинг муҳофазасида (қоровул, махсус қўриқлов хизмати) бўлган бўлса, бу ҳолда товламачи талабини қондириш қонунга хилоф равишда ўзганинг мулкини эгаллаш билан боғлиқ жиноят ҳисобланади. бу ҳолда жабрланувчининг ҳаракатларида ҳам жиноят аломатлари бўлиши мумкин. Аммо, шахс охирги зарурият ҳолатида ҳаракат қилган бўлса (товламачи жисмоний зўрлик ишлатган бўлса), мулк ишониб топширилган шахс жавобгарликка тортилмайди</w:t>
      </w:r>
      <w:r>
        <w:rPr>
          <w:highlight w:val="yellow"/>
          <w:lang w:val="uz-Cyrl-UZ"/>
        </w:rPr>
        <w:t>.</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Субъектив томондан товламачилик тўғри қасд билан со</w:t>
        <w:softHyphen/>
        <w:t>дир этилади. Бунда айбдор жабрланувчидан мол-мулкни ёки мул</w:t>
        <w:softHyphen/>
        <w:t>кка бўлган ҳуқуқни ўзига ёки бошқа шахсга беришни қўрқитиш билан талаб қилиши асосланмаганлигини ва ноқону</w:t>
        <w:softHyphen/>
        <w:t>нийлигини билади. Айбдор ғаразли мотивларга амал қилади ва ашёни ноқо</w:t>
        <w:softHyphen/>
        <w:t>нуний равишда қўлга киритиш мақсадини кўзлайди. Жиноятни содир этишдан мақсад – ғараз (тамагирлик)дир.</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Жиноятнинг субъекти 16 ёшга тўлган, ҳар қандай ақли расо шахсдир.</w:t>
      </w:r>
    </w:p>
    <w:p>
      <w:pPr>
        <w:pStyle w:val="TextBody"/>
        <w:tabs>
          <w:tab w:val="clear" w:pos="708"/>
          <w:tab w:val="left" w:pos="540" w:leader="none"/>
          <w:tab w:val="left" w:pos="570" w:leader="none"/>
          <w:tab w:val="left" w:pos="720" w:leader="none"/>
          <w:tab w:val="left" w:pos="964" w:leader="none"/>
        </w:tabs>
        <w:autoSpaceDE w:val="true"/>
        <w:ind w:right="-199" w:firstLine="900"/>
        <w:rPr>
          <w:rFonts w:ascii="Times New Roman" w:hAnsi="Times New Roman" w:cs="Times New Roman"/>
          <w:b w:val="false"/>
          <w:b w:val="false"/>
          <w:sz w:val="24"/>
        </w:rPr>
      </w:pPr>
      <w:r>
        <w:rPr>
          <w:rFonts w:cs="Times New Roman" w:ascii="Times New Roman" w:hAnsi="Times New Roman"/>
          <w:b w:val="false"/>
          <w:sz w:val="24"/>
        </w:rPr>
        <w:t>Оғирлаштирувчи ҳолатларда содир этилган товламачи</w:t>
        <w:softHyphen/>
        <w:t>лик ЖК 165-моддаси 2-қисмида назарда тутилган ва қуйидаги ква</w:t>
        <w:softHyphen/>
        <w:t>лификация қилиш белгиларини қамраб олади:</w:t>
      </w:r>
    </w:p>
    <w:p>
      <w:pPr>
        <w:pStyle w:val="TextBody"/>
        <w:tabs>
          <w:tab w:val="clear" w:pos="708"/>
          <w:tab w:val="left" w:pos="540" w:leader="none"/>
          <w:tab w:val="left" w:pos="570" w:leader="none"/>
          <w:tab w:val="left" w:pos="72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а) такроран ёки хавфли рецидивист томонидан товламачилик содир этилиши; </w:t>
      </w:r>
    </w:p>
    <w:p>
      <w:pPr>
        <w:pStyle w:val="TextBody"/>
        <w:tabs>
          <w:tab w:val="clear" w:pos="708"/>
          <w:tab w:val="left" w:pos="540" w:leader="none"/>
          <w:tab w:val="left" w:pos="570" w:leader="none"/>
          <w:tab w:val="left" w:pos="72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б) жиноят кўп миқдорда содир этилиши; </w:t>
      </w:r>
    </w:p>
    <w:p>
      <w:pPr>
        <w:pStyle w:val="TextBody"/>
        <w:tabs>
          <w:tab w:val="clear" w:pos="708"/>
          <w:tab w:val="left" w:pos="540" w:leader="none"/>
          <w:tab w:val="left" w:pos="570" w:leader="none"/>
          <w:tab w:val="left" w:pos="72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в) қилмишнинг бир гуруҳ шахслар томонидан олдиндан тил бириктириб содир этилиши. </w:t>
      </w:r>
    </w:p>
    <w:p>
      <w:pPr>
        <w:pStyle w:val="TextBody"/>
        <w:tabs>
          <w:tab w:val="clear" w:pos="708"/>
          <w:tab w:val="left" w:pos="540" w:leader="none"/>
          <w:tab w:val="left" w:pos="570" w:leader="none"/>
          <w:tab w:val="left" w:pos="72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Ушбу белгилар ЖК 164-моддасининг шарҳида кўриб чиқил</w:t>
        <w:softHyphen/>
        <w:t>ган бўлиб, товламачилик бошқа ҳеч қандай алоҳида хусусият</w:t>
        <w:softHyphen/>
        <w:t>ларга эга эмас.</w:t>
      </w:r>
    </w:p>
    <w:p>
      <w:pPr>
        <w:pStyle w:val="TextBody"/>
        <w:tabs>
          <w:tab w:val="clear" w:pos="708"/>
          <w:tab w:val="left" w:pos="540" w:leader="none"/>
          <w:tab w:val="left" w:pos="570" w:leader="none"/>
          <w:tab w:val="left" w:pos="72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Қилмишни такроран содир этилганлик белгиси бўйича квали</w:t>
        <w:softHyphen/>
        <w:t>фикация қилишнинг маълум хусусиятлари бор – агар талаблар ягона қасд билан қамраб олинган ва бир мулкни эгаллашга қара</w:t>
        <w:softHyphen/>
        <w:t>тилган бўлса, шунингдек, бир ёки бир неча шахсларга қаратилган бўлса, тажовуз предметини талаб қилиш такроран деб ҳисобла</w:t>
        <w:softHyphen/>
        <w:t>ниши мумкин эмас.</w:t>
      </w:r>
    </w:p>
    <w:p>
      <w:pPr>
        <w:pStyle w:val="TextBody"/>
        <w:tabs>
          <w:tab w:val="clear" w:pos="708"/>
          <w:tab w:val="left" w:pos="540" w:leader="none"/>
          <w:tab w:val="left" w:pos="570" w:leader="none"/>
          <w:tab w:val="left" w:pos="72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гар товламачилик айбдорнинг бир жабрланувчига нисбатан ягона қасди билан бир неча бор содир этилган бўлса ва умумий қилиб олганда, кўп миқдорда ёки жуда кўп миқдорда зарар етказ</w:t>
        <w:softHyphen/>
        <w:t>ган бўлса, айбдорнинг ҳаракатлари ЖК 165-моддаси 2-қисмининг “б” банди билан ёки талон-торож қилинган мулкнинг миқдорига қараб, ЖК 165-моддаси 3-қисмининг “а” банди бўйича квалифи</w:t>
        <w:softHyphen/>
        <w:t>кация қилиниши керак.</w:t>
      </w:r>
    </w:p>
    <w:p>
      <w:pPr>
        <w:pStyle w:val="TextBody"/>
        <w:tabs>
          <w:tab w:val="clear" w:pos="708"/>
          <w:tab w:val="left" w:pos="540" w:leader="none"/>
          <w:tab w:val="left" w:pos="570" w:leader="none"/>
          <w:tab w:val="left" w:pos="720" w:leader="none"/>
          <w:tab w:val="left" w:pos="964" w:leader="none"/>
        </w:tabs>
        <w:autoSpaceDE w:val="true"/>
        <w:ind w:right="-199" w:firstLine="900"/>
        <w:rPr>
          <w:rFonts w:ascii="Times New Roman" w:hAnsi="Times New Roman" w:cs="Times New Roman"/>
          <w:b w:val="false"/>
          <w:b w:val="false"/>
          <w:sz w:val="24"/>
        </w:rPr>
      </w:pPr>
      <w:r>
        <w:rPr>
          <w:rFonts w:cs="Times New Roman" w:ascii="Times New Roman" w:hAnsi="Times New Roman"/>
          <w:b w:val="false"/>
          <w:sz w:val="24"/>
        </w:rPr>
        <w:t>Товламачиликнинг махсус квалификация қилинган тури, ЖК 165-моддаси 3-қисмида ўз аксини топган ва қуйидаги белги</w:t>
        <w:softHyphen/>
        <w:t>лардан лоақал биттасининг мавжуд бўлиши билан тавсифланади:</w:t>
      </w:r>
    </w:p>
    <w:p>
      <w:pPr>
        <w:pStyle w:val="TextBody"/>
        <w:tabs>
          <w:tab w:val="clear" w:pos="708"/>
          <w:tab w:val="left" w:pos="540" w:leader="none"/>
          <w:tab w:val="left" w:pos="570" w:leader="none"/>
          <w:tab w:val="left" w:pos="72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а) жуда кўп миқдорда; </w:t>
      </w:r>
    </w:p>
    <w:p>
      <w:pPr>
        <w:pStyle w:val="TextBody"/>
        <w:tabs>
          <w:tab w:val="clear" w:pos="708"/>
          <w:tab w:val="left" w:pos="540" w:leader="none"/>
          <w:tab w:val="left" w:pos="570" w:leader="none"/>
          <w:tab w:val="left" w:pos="72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б) ўта хавфли рецидивист томонидан; </w:t>
      </w:r>
    </w:p>
    <w:p>
      <w:pPr>
        <w:pStyle w:val="TextBody"/>
        <w:tabs>
          <w:tab w:val="clear" w:pos="708"/>
          <w:tab w:val="left" w:pos="540" w:leader="none"/>
          <w:tab w:val="left" w:pos="570" w:leader="none"/>
          <w:tab w:val="left" w:pos="72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в) уюшган гуруҳ томонидан ёки унинг манфаатларини кўзлаб содир этилган жиноят.</w:t>
      </w:r>
    </w:p>
    <w:p>
      <w:pPr>
        <w:pStyle w:val="TextBody"/>
        <w:tabs>
          <w:tab w:val="clear" w:pos="708"/>
          <w:tab w:val="left" w:pos="540" w:leader="none"/>
          <w:tab w:val="left" w:pos="570" w:leader="none"/>
          <w:tab w:val="left" w:pos="72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Кўрсатилган белгилар босқинчилик жиноятининг таркиби таҳлил қилинганида кўриб чиқилган эди ва товламачиликка нис</w:t>
        <w:softHyphen/>
        <w:t>батан ортиқча фарқларга эга эмас.</w:t>
      </w:r>
      <w:r>
        <w:br w:type="page"/>
      </w:r>
    </w:p>
    <w:p>
      <w:pPr>
        <w:pStyle w:val="TextBody"/>
        <w:tabs>
          <w:tab w:val="clear" w:pos="708"/>
          <w:tab w:val="left" w:pos="540" w:leader="none"/>
          <w:tab w:val="left" w:pos="570" w:leader="none"/>
          <w:tab w:val="left" w:pos="720" w:leader="none"/>
          <w:tab w:val="left" w:pos="964" w:leader="none"/>
        </w:tabs>
        <w:ind w:right="-199" w:firstLine="900"/>
        <w:jc w:val="center"/>
        <w:rPr>
          <w:rFonts w:ascii="Times New Roman" w:hAnsi="Times New Roman" w:cs="Times New Roman"/>
          <w:sz w:val="24"/>
        </w:rPr>
      </w:pPr>
      <w:r>
        <w:rPr>
          <w:rFonts w:cs="Times New Roman" w:ascii="Times New Roman" w:hAnsi="Times New Roman"/>
          <w:sz w:val="24"/>
        </w:rPr>
        <w:t xml:space="preserve">§ 4.  </w:t>
      </w:r>
      <w:r>
        <w:rPr>
          <w:rFonts w:cs="Times New Roman" w:ascii="Times New Roman" w:hAnsi="Times New Roman"/>
          <w:sz w:val="24"/>
          <w:lang w:val="uz-Cyrl-UZ"/>
        </w:rPr>
        <w:t xml:space="preserve">Талончилик </w:t>
      </w:r>
      <w:r>
        <w:rPr>
          <w:rFonts w:cs="Times New Roman" w:ascii="Times New Roman" w:hAnsi="Times New Roman"/>
          <w:sz w:val="24"/>
        </w:rPr>
        <w:t>(</w:t>
      </w:r>
      <w:r>
        <w:rPr>
          <w:rFonts w:cs="Times New Roman" w:ascii="Times New Roman" w:hAnsi="Times New Roman"/>
          <w:sz w:val="24"/>
          <w:lang w:val="uz-Cyrl-UZ"/>
        </w:rPr>
        <w:t xml:space="preserve">ЖК </w:t>
      </w:r>
      <w:r>
        <w:rPr>
          <w:rFonts w:cs="Times New Roman" w:ascii="Times New Roman" w:hAnsi="Times New Roman"/>
          <w:sz w:val="24"/>
        </w:rPr>
        <w:t xml:space="preserve">166 </w:t>
      </w:r>
      <w:r>
        <w:rPr>
          <w:rFonts w:cs="Times New Roman" w:ascii="Times New Roman" w:hAnsi="Times New Roman"/>
          <w:sz w:val="24"/>
          <w:lang w:val="uz-Cyrl-UZ"/>
        </w:rPr>
        <w:t>-модда</w:t>
      </w:r>
      <w:r>
        <w:rPr>
          <w:rFonts w:cs="Times New Roman" w:ascii="Times New Roman" w:hAnsi="Times New Roman"/>
          <w:sz w:val="24"/>
        </w:rPr>
        <w:t>)</w:t>
      </w:r>
    </w:p>
    <w:p>
      <w:pPr>
        <w:pStyle w:val="Normal"/>
        <w:tabs>
          <w:tab w:val="clear" w:pos="708"/>
          <w:tab w:val="left" w:pos="570" w:leader="none"/>
        </w:tabs>
        <w:ind w:firstLine="900"/>
        <w:jc w:val="both"/>
        <w:rPr/>
      </w:pPr>
      <w:r>
        <w:rPr/>
        <w:t xml:space="preserve">Талончиликнинг бевосита объекти ўзганинг мол-мулкини муҳофаза қилишга қаратилган ижтимоий муносабатлар ва шу мулкка бўлган мулк ҳуқуқи. </w:t>
      </w:r>
    </w:p>
    <w:p>
      <w:pPr>
        <w:pStyle w:val="Normal"/>
        <w:tabs>
          <w:tab w:val="clear" w:pos="708"/>
          <w:tab w:val="left" w:pos="570" w:leader="none"/>
        </w:tabs>
        <w:ind w:firstLine="900"/>
        <w:jc w:val="both"/>
        <w:rPr/>
      </w:pPr>
      <w:r>
        <w:rPr/>
        <w:t>Аммо, қонучиликда белгила</w:t>
        <w:softHyphen/>
        <w:t>нишича, талончилик ҳаёт ва соғлиқ учун хавфли бўлмаган зўрлик билан ёки шундай зўрликни ишлатиш билан қўрқитиш ёрдамида амалга оширилиши мумкин бўлиб, алоҳида жиноий-ҳуқуқий муҳофаза ҳолларда факультатив объект жабрланувчининг соғлиғи ва дахлсизлиги ҳам бўлиши мумкин.</w:t>
      </w:r>
    </w:p>
    <w:p>
      <w:pPr>
        <w:pStyle w:val="Normal"/>
        <w:tabs>
          <w:tab w:val="clear" w:pos="708"/>
          <w:tab w:val="left" w:pos="570" w:leader="none"/>
        </w:tabs>
        <w:ind w:firstLine="900"/>
        <w:jc w:val="both"/>
        <w:rPr/>
      </w:pPr>
      <w:r>
        <w:rPr/>
        <w:t>Талончиликнинг предмети бўлиб айбдор ҳақиқий ва фараз қилинган ҳуқуқлар асосида ҳам эгалик қилиши мумкин бўлмаган ўзганинг мулки ҳисобланади.</w:t>
      </w:r>
    </w:p>
    <w:p>
      <w:pPr>
        <w:pStyle w:val="Normal"/>
        <w:tabs>
          <w:tab w:val="clear" w:pos="708"/>
          <w:tab w:val="left" w:pos="570" w:leader="none"/>
        </w:tabs>
        <w:ind w:firstLine="900"/>
        <w:jc w:val="both"/>
        <w:rPr/>
      </w:pPr>
      <w:r>
        <w:rPr/>
        <w:t>Объектив томондан талончилик ўзганинг мулкини ошкора та</w:t>
        <w:softHyphen/>
        <w:t xml:space="preserve">лон-торож қилишда ифодаланади. </w:t>
      </w:r>
    </w:p>
    <w:p>
      <w:pPr>
        <w:pStyle w:val="Normal"/>
        <w:tabs>
          <w:tab w:val="clear" w:pos="708"/>
          <w:tab w:val="left" w:pos="570" w:leader="none"/>
        </w:tabs>
        <w:ind w:firstLine="900"/>
        <w:jc w:val="both"/>
        <w:rPr/>
      </w:pPr>
      <w:r>
        <w:rPr/>
        <w:t xml:space="preserve">Объектив томондан талончилик ўзганинг мол-мулкини очиқдан-очиқ талон-торож қилишда ифодаланади. Мулкни очиқдан-очиқ талон-торож қилиш усули иккита: объектив ва субъектив хусусиятларга эга. </w:t>
      </w:r>
    </w:p>
    <w:p>
      <w:pPr>
        <w:pStyle w:val="Normal"/>
        <w:tabs>
          <w:tab w:val="clear" w:pos="708"/>
          <w:tab w:val="left" w:pos="570" w:leader="none"/>
        </w:tabs>
        <w:ind w:firstLine="900"/>
        <w:jc w:val="both"/>
        <w:rPr/>
      </w:pPr>
      <w:r>
        <w:rPr/>
        <w:t>Очиқдан-очиқ талон-торож қилиншнинг объектив хусусияти айбдор томонидан ўзганинг мулкини мол-мулк эгаси ёки мол-мулк ихтиёрида ёхуд муҳофазасида бўлган шахсларнинг, ўзганинг мулки талон-торож қилинаётганлиги англаб турган бегона кишиларнинг кўзи олдида талон-торож қилишда намоён бўлади.</w:t>
      </w:r>
    </w:p>
    <w:p>
      <w:pPr>
        <w:pStyle w:val="Normal"/>
        <w:tabs>
          <w:tab w:val="clear" w:pos="708"/>
          <w:tab w:val="left" w:pos="570" w:leader="none"/>
        </w:tabs>
        <w:ind w:firstLine="900"/>
        <w:jc w:val="both"/>
        <w:rPr/>
      </w:pPr>
      <w:r>
        <w:rPr/>
        <w:t>Очиқдан-очиқ талон-торож қилишнинг субъектив хусусияти шундаки, талончи ўзганинг мулкини очиқ-ойдин талон-торож қилаётган вақтида ўзининг хатти-ҳаракатлари мулк эгаси томонидан ёхуд мол-мулк тасарруфида бўлган ёки бегона шахслар томонидан кузатиб турилганлигини англайди.</w:t>
      </w:r>
    </w:p>
    <w:p>
      <w:pPr>
        <w:pStyle w:val="Normal"/>
        <w:tabs>
          <w:tab w:val="clear" w:pos="708"/>
          <w:tab w:val="left" w:pos="570" w:leader="none"/>
        </w:tabs>
        <w:ind w:firstLine="900"/>
        <w:jc w:val="both"/>
        <w:rPr/>
      </w:pPr>
      <w:r>
        <w:rPr/>
        <w:t xml:space="preserve">Бу ҳолатда объектив белгилар шароитга қараб ўзгарувчанлик хусусиятини ўзида касб этади. Агар айбдор томонидан ўзганинг мол-мулкини яширин равишда талон-торож қилиш мол-мулк эгаси ёки бегона шахслар томонидан билиб қилинган бўлса, аммо шунга қарамай, жиноятчи ўзганинг мулкини тортиб олиш ёки қўлдан бермаслик учун ҳаёт ёки соғлиқ мақсадида хавфли бўлмаган зўрлик ишлатиш билан қўрқитса ёхуд шундай зўрлик ишлатса, айбдорнинг ўғрилик сифатида бошланган ҳаракатлари талончиликка айланади ва қилмиш ЎзР ЖК 166-моддаси бўйича квалификация қилинади. Бироқ, айбдор қўлга тушиб қолишдан қўрқиб, талон-торож қилинган нарсани ташлаб, ҳодиса жойидан қочиб яширинса, унинг ҳаракатлари ўзганинг мулкини ўғирлашга суиқасд қилиш сифатида квалификация қилиниши керак. </w:t>
      </w:r>
    </w:p>
    <w:p>
      <w:pPr>
        <w:pStyle w:val="Normal"/>
        <w:tabs>
          <w:tab w:val="clear" w:pos="708"/>
          <w:tab w:val="left" w:pos="570" w:leader="none"/>
        </w:tabs>
        <w:ind w:firstLine="900"/>
        <w:jc w:val="both"/>
        <w:rPr>
          <w:highlight w:val="yellow"/>
          <w:lang w:val="uz-Cyrl-UZ"/>
        </w:rPr>
      </w:pPr>
      <w:r>
        <w:rPr/>
        <w:t>Агар очи</w:t>
      </w:r>
      <w:r>
        <w:rPr>
          <w:lang w:val="uz-Cyrl-UZ"/>
        </w:rPr>
        <w:t>қдан очиқ ўзганинг мулкини талон тарож қилиш ҳаракатлари бошқа жиноий ҳаракатлар, номусга тегиш, безорилик ва бошқа жиноятлар содир этиш билан боғлиқ равишда содир этилган бўлса, бу ҳолда ҳаракатларни жиноятларни жами тариқасида тегишли жиноятлар билан тавсифлаш лозим.</w:t>
      </w:r>
    </w:p>
    <w:p>
      <w:pPr>
        <w:pStyle w:val="Normal"/>
        <w:tabs>
          <w:tab w:val="clear" w:pos="708"/>
          <w:tab w:val="left" w:pos="570" w:leader="none"/>
        </w:tabs>
        <w:ind w:firstLine="900"/>
        <w:jc w:val="both"/>
        <w:rPr/>
      </w:pPr>
      <w:r>
        <w:rPr/>
        <w:t>ЎзР ЖК 166-моддасига мувофиқ талончиликнинг:</w:t>
      </w:r>
    </w:p>
    <w:p>
      <w:pPr>
        <w:pStyle w:val="Normal"/>
        <w:tabs>
          <w:tab w:val="clear" w:pos="708"/>
          <w:tab w:val="left" w:pos="570" w:leader="none"/>
        </w:tabs>
        <w:ind w:firstLine="900"/>
        <w:jc w:val="both"/>
        <w:rPr/>
      </w:pPr>
      <w:r>
        <w:rPr/>
        <w:t>1)</w:t>
        <w:tab/>
        <w:t>зўрлик ишлатмасдан содир этилган;</w:t>
      </w:r>
    </w:p>
    <w:p>
      <w:pPr>
        <w:pStyle w:val="Normal"/>
        <w:tabs>
          <w:tab w:val="clear" w:pos="708"/>
          <w:tab w:val="left" w:pos="570" w:leader="none"/>
        </w:tabs>
        <w:ind w:firstLine="900"/>
        <w:jc w:val="both"/>
        <w:rPr/>
      </w:pPr>
      <w:r>
        <w:rPr/>
        <w:t>2)</w:t>
        <w:tab/>
        <w:t>зўрлик ишлатиб содир этилган; турлари мавжуд.</w:t>
      </w:r>
    </w:p>
    <w:p>
      <w:pPr>
        <w:pStyle w:val="Normal"/>
        <w:tabs>
          <w:tab w:val="clear" w:pos="708"/>
          <w:tab w:val="left" w:pos="570" w:leader="none"/>
        </w:tabs>
        <w:ind w:firstLine="900"/>
        <w:jc w:val="both"/>
        <w:rPr/>
      </w:pPr>
      <w:r>
        <w:rPr/>
        <w:t xml:space="preserve">Зўрлик ишлатмасдан содир этилган талончилик учун жавобгарлик ЎзР ЖК 166-модда 1-қисмида назарда тутилган. Шахс мулкни «юлиб» олиб кетса, унинг ҳаракатлари ЎзР ЖК 166-моддасининг 1-қисми бўйича квалификация қилинади. Масалан, ашёлар солинган сумкани жабрланувчининг қўлидан тортиб олиш, бўйнидан занжирни узиб қочиш, бошидан телпакни юлиб олиш, пештахтадан товарни чангаллаб олиб қочиш ва ҳк. Бунда айбдор томонидан мол-мулкини талон-торож қилиш учун ҳеч қандай зўрлик ишлатилмайди. </w:t>
      </w:r>
    </w:p>
    <w:p>
      <w:pPr>
        <w:pStyle w:val="Normal"/>
        <w:tabs>
          <w:tab w:val="clear" w:pos="708"/>
          <w:tab w:val="left" w:pos="570" w:leader="none"/>
        </w:tabs>
        <w:ind w:firstLine="900"/>
        <w:jc w:val="both"/>
        <w:rPr/>
      </w:pPr>
      <w:r>
        <w:rPr/>
        <w:t>Ўзганинг мол-мулки талон-торож қилинган ва айбдорда талон-торож қилинган мол-мулкни ўз ихтиёрига кўра тасарруф этиш имконияти пайдо бўлган пайтдан эътиборан талончилик тамом бўлган жиноят, деб ҳисобланади.</w:t>
      </w:r>
    </w:p>
    <w:p>
      <w:pPr>
        <w:pStyle w:val="Normal"/>
        <w:tabs>
          <w:tab w:val="clear" w:pos="708"/>
          <w:tab w:val="left" w:pos="570" w:leader="none"/>
        </w:tabs>
        <w:ind w:firstLine="900"/>
        <w:jc w:val="both"/>
        <w:rPr/>
      </w:pPr>
      <w:r>
        <w:rPr/>
        <w:t>Субъектив томондан талончилик тўғри қасд билан тамагирлик мақсадида содир этилади.</w:t>
      </w:r>
    </w:p>
    <w:p>
      <w:pPr>
        <w:pStyle w:val="Normal"/>
        <w:tabs>
          <w:tab w:val="clear" w:pos="708"/>
          <w:tab w:val="left" w:pos="570" w:leader="none"/>
        </w:tabs>
        <w:ind w:firstLine="900"/>
        <w:jc w:val="both"/>
        <w:rPr/>
      </w:pPr>
      <w:r>
        <w:rPr/>
        <w:t>ЎзР ЖК 166-моддасининг 2-қисмида;</w:t>
      </w:r>
    </w:p>
    <w:p>
      <w:pPr>
        <w:pStyle w:val="Normal"/>
        <w:tabs>
          <w:tab w:val="clear" w:pos="708"/>
          <w:tab w:val="left" w:pos="570" w:leader="none"/>
        </w:tabs>
        <w:ind w:firstLine="900"/>
        <w:jc w:val="both"/>
        <w:rPr/>
      </w:pPr>
      <w:r>
        <w:rPr/>
        <w:t>а) жабрланувчининг ҳаёти ва соғлиғи учун хавфли бўлмаган зўрлик ишлатиб ёхуд шундай зўрлик ишлатиш билан қўрқитиб;</w:t>
      </w:r>
    </w:p>
    <w:p>
      <w:pPr>
        <w:pStyle w:val="Normal"/>
        <w:tabs>
          <w:tab w:val="clear" w:pos="708"/>
          <w:tab w:val="left" w:pos="570" w:leader="none"/>
        </w:tabs>
        <w:ind w:firstLine="900"/>
        <w:jc w:val="both"/>
        <w:rPr/>
      </w:pPr>
      <w:r>
        <w:rPr/>
        <w:t>б) анча миқдорда;</w:t>
      </w:r>
    </w:p>
    <w:p>
      <w:pPr>
        <w:pStyle w:val="Normal"/>
        <w:tabs>
          <w:tab w:val="clear" w:pos="708"/>
          <w:tab w:val="left" w:pos="570" w:leader="none"/>
        </w:tabs>
        <w:ind w:firstLine="900"/>
        <w:jc w:val="both"/>
        <w:rPr/>
      </w:pPr>
      <w:r>
        <w:rPr/>
        <w:t xml:space="preserve">в) бир гуруҳ шахслар томонидан олдиндан тил бириктириб содир этилган талончилик учун жавобгарлик назарда тутилади. </w:t>
      </w:r>
    </w:p>
    <w:p>
      <w:pPr>
        <w:pStyle w:val="Normal"/>
        <w:tabs>
          <w:tab w:val="clear" w:pos="708"/>
          <w:tab w:val="left" w:pos="570" w:leader="none"/>
        </w:tabs>
        <w:ind w:firstLine="900"/>
        <w:jc w:val="both"/>
        <w:rPr/>
      </w:pPr>
      <w:r>
        <w:rPr/>
        <w:t xml:space="preserve">Жабрланувчининг ҳаёти ёки соғлиғи учун хавфли бўлмаган зўрлик деганда баданга енгил шикаст етказиш тушунилиши лозим.. Бундай зўрлик жабрланувчига жисмоний оғриқ етказиш ёки унинг эркинлигини чеклаш билан боғлиқ бўлган ҳаракатларда ҳам намоён бўлиши мумкин. </w:t>
      </w:r>
    </w:p>
    <w:p>
      <w:pPr>
        <w:pStyle w:val="Normal"/>
        <w:tabs>
          <w:tab w:val="clear" w:pos="708"/>
          <w:tab w:val="left" w:pos="570" w:leader="none"/>
        </w:tabs>
        <w:ind w:firstLine="900"/>
        <w:jc w:val="both"/>
        <w:rPr/>
      </w:pPr>
      <w:r>
        <w:rPr/>
        <w:t>Жабрланувчини зўрлик ишлатиб хонага қамаб, боғлаб қўйиш, оғзига латта тикиб қўйиш ва ҳ.к. шулар жумласидандир.</w:t>
      </w:r>
    </w:p>
    <w:p>
      <w:pPr>
        <w:pStyle w:val="Normal"/>
        <w:tabs>
          <w:tab w:val="clear" w:pos="708"/>
          <w:tab w:val="left" w:pos="570" w:leader="none"/>
        </w:tabs>
        <w:ind w:firstLine="900"/>
        <w:jc w:val="both"/>
        <w:rPr/>
      </w:pPr>
      <w:r>
        <w:rPr/>
        <w:t>Ўзганинг мулки талон-торож қилинаётган вақтда зўрлик ишлатиб, шахс эркинликдан маҳрум қилинган бўлса, айбдорнинг қилмиши зўрлик ишлатиб содир қилинган талончилик ҳисобланади (ЎзР ЖК 166-модда 2-қисми). Айбдор жабрланувчи билан тўқнашмаслик, унинг мол-мулкни тортиб олинишига тўсқинлик қилишининг олдини олиш мақсадида зўрлик ишлатмасдан эркинликдан маҳрум этса (айбдор турган хона эшигини қулфлаб қўйса), айбдорнинг ҳаракатлари зўрлик ишлатмасдан содир этилган талончиликни вужудга келтиради (ЖК 166-модда 1-қисми).</w:t>
      </w:r>
    </w:p>
    <w:p>
      <w:pPr>
        <w:pStyle w:val="Normal"/>
        <w:tabs>
          <w:tab w:val="clear" w:pos="708"/>
          <w:tab w:val="left" w:pos="570" w:leader="none"/>
        </w:tabs>
        <w:ind w:firstLine="900"/>
        <w:jc w:val="both"/>
        <w:rPr/>
      </w:pPr>
      <w:r>
        <w:rPr/>
        <w:t>Жабрланувчининг ҳаёти ёки соғлиғи учун хавфли бўлмаган зўрлик ишатиш билан қўрқитиш жабрланувчини мол-мулкни беришга ёки унинг талон-торож қилинишига тўсқинлик қилмасликка мажбур қилиш мақсадида унга руҳий таъсир кўрсатишдан иборатдир. Қўрқитиш мол-мулк эгасига ёхуд мол-мулк ихтиёрида ёки муҳофазасида бўлган шахсга нисбатан ёхуд мол-мулкни талон-торож қилиш бегона шахслар кўзи олдида содир этилаётган бўлса, ўша шахсларга қаратилган бўлиши мумкин. Талончиликда қўрқитиш ҳақиқатда мавжуд ва реал бўлиши керак.</w:t>
      </w:r>
    </w:p>
    <w:p>
      <w:pPr>
        <w:pStyle w:val="Normal"/>
        <w:tabs>
          <w:tab w:val="clear" w:pos="708"/>
          <w:tab w:val="left" w:pos="570" w:leader="none"/>
        </w:tabs>
        <w:ind w:firstLine="900"/>
        <w:jc w:val="both"/>
        <w:rPr/>
      </w:pPr>
      <w:r>
        <w:rPr/>
        <w:t>ЖК 166-моддаси 2-қисмида белгиланган квалификация қилиш белгилари босқинчилик жинояти таркибида ўрганилган эди ва ўрганилган жиноятда ишлатилиши бўйича ҳеч қандай ўзига хос хусусиятларга эга эмас.</w:t>
      </w:r>
    </w:p>
    <w:p>
      <w:pPr>
        <w:pStyle w:val="Normal"/>
        <w:tabs>
          <w:tab w:val="clear" w:pos="708"/>
          <w:tab w:val="left" w:pos="570" w:leader="none"/>
        </w:tabs>
        <w:ind w:firstLine="900"/>
        <w:jc w:val="both"/>
        <w:rPr/>
      </w:pPr>
      <w:r>
        <w:rPr/>
        <w:t>ЎзР ЖК 166-модда 3-қисмида:</w:t>
      </w:r>
    </w:p>
    <w:p>
      <w:pPr>
        <w:pStyle w:val="Normal"/>
        <w:tabs>
          <w:tab w:val="clear" w:pos="708"/>
          <w:tab w:val="left" w:pos="570" w:leader="none"/>
        </w:tabs>
        <w:ind w:firstLine="900"/>
        <w:jc w:val="both"/>
        <w:rPr/>
      </w:pPr>
      <w:r>
        <w:rPr/>
        <w:t>а) такроран ёки хавфли рецидивист томонидан;</w:t>
      </w:r>
    </w:p>
    <w:p>
      <w:pPr>
        <w:pStyle w:val="Normal"/>
        <w:tabs>
          <w:tab w:val="clear" w:pos="708"/>
          <w:tab w:val="left" w:pos="570" w:leader="none"/>
        </w:tabs>
        <w:ind w:firstLine="900"/>
        <w:jc w:val="both"/>
        <w:rPr/>
      </w:pPr>
      <w:r>
        <w:rPr/>
        <w:t>б) уй-жойга, омборхона ёки бошқа хонага ғайриқонуний равишда кириб;</w:t>
      </w:r>
    </w:p>
    <w:p>
      <w:pPr>
        <w:pStyle w:val="Normal"/>
        <w:tabs>
          <w:tab w:val="clear" w:pos="708"/>
          <w:tab w:val="left" w:pos="570" w:leader="none"/>
        </w:tabs>
        <w:ind w:firstLine="900"/>
        <w:jc w:val="both"/>
        <w:rPr/>
      </w:pPr>
      <w:r>
        <w:rPr/>
        <w:t>в) кўп миқдорда содир этилган талончилик учун жавобгарлик назарда тутилган.</w:t>
      </w:r>
    </w:p>
    <w:p>
      <w:pPr>
        <w:pStyle w:val="Normal"/>
        <w:tabs>
          <w:tab w:val="clear" w:pos="708"/>
          <w:tab w:val="left" w:pos="570" w:leader="none"/>
        </w:tabs>
        <w:ind w:firstLine="900"/>
        <w:jc w:val="both"/>
        <w:rPr/>
      </w:pPr>
      <w:r>
        <w:rPr/>
        <w:t>ЎзР ЖК 166-модда 4-қисмида:</w:t>
      </w:r>
    </w:p>
    <w:p>
      <w:pPr>
        <w:pStyle w:val="Normal"/>
        <w:tabs>
          <w:tab w:val="clear" w:pos="708"/>
          <w:tab w:val="left" w:pos="570" w:leader="none"/>
        </w:tabs>
        <w:ind w:firstLine="900"/>
        <w:jc w:val="both"/>
        <w:rPr/>
      </w:pPr>
      <w:r>
        <w:rPr/>
        <w:t>а) жуда кўп миқдорда;</w:t>
      </w:r>
    </w:p>
    <w:p>
      <w:pPr>
        <w:pStyle w:val="Normal"/>
        <w:tabs>
          <w:tab w:val="clear" w:pos="708"/>
          <w:tab w:val="left" w:pos="570" w:leader="none"/>
        </w:tabs>
        <w:ind w:firstLine="900"/>
        <w:jc w:val="both"/>
        <w:rPr/>
      </w:pPr>
      <w:r>
        <w:rPr/>
        <w:t>б) ўта хавфли рецидиист томонидан;</w:t>
      </w:r>
    </w:p>
    <w:p>
      <w:pPr>
        <w:pStyle w:val="Normal"/>
        <w:tabs>
          <w:tab w:val="clear" w:pos="708"/>
          <w:tab w:val="left" w:pos="570" w:leader="none"/>
        </w:tabs>
        <w:ind w:firstLine="900"/>
        <w:jc w:val="both"/>
        <w:rPr/>
      </w:pPr>
      <w:r>
        <w:rPr/>
        <w:t>в) уюшган гуруҳ томонидан ёки унинг манфаатларини кўзлаб содир этилган талончилик учун жавобгарлик назарда тутилган.</w:t>
      </w:r>
    </w:p>
    <w:p>
      <w:pPr>
        <w:pStyle w:val="Normal"/>
        <w:tabs>
          <w:tab w:val="clear" w:pos="708"/>
          <w:tab w:val="left" w:pos="570" w:leader="none"/>
        </w:tabs>
        <w:ind w:firstLine="900"/>
        <w:jc w:val="both"/>
        <w:rPr/>
      </w:pPr>
      <w:r>
        <w:rPr/>
        <w:t xml:space="preserve">Ушбу жазони оғирлаштирувчи барча ҳолатлар боскинчилик (ЖК 164-модда) жиноятида таҳлил этилганлиги сабабли уларга тўхташ лозим топилмади. </w:t>
      </w:r>
    </w:p>
    <w:p>
      <w:pPr>
        <w:pStyle w:val="Normal"/>
        <w:tabs>
          <w:tab w:val="clear" w:pos="708"/>
          <w:tab w:val="left" w:pos="570" w:leader="none"/>
        </w:tabs>
        <w:ind w:firstLine="900"/>
        <w:jc w:val="center"/>
        <w:rPr/>
      </w:pPr>
      <w:r>
        <w:rPr/>
      </w:r>
    </w:p>
    <w:p>
      <w:pPr>
        <w:pStyle w:val="Paragnomi"/>
        <w:tabs>
          <w:tab w:val="clear" w:pos="708"/>
          <w:tab w:val="left" w:pos="570" w:leader="none"/>
        </w:tabs>
        <w:ind w:firstLine="900"/>
        <w:rPr>
          <w:rFonts w:ascii="Times New Roman" w:hAnsi="Times New Roman" w:cs="Times New Roman"/>
          <w:lang w:val="uz-Cyrl-UZ"/>
        </w:rPr>
      </w:pPr>
      <w:r>
        <w:rPr>
          <w:rFonts w:eastAsia="Times New Roman" w:cs="Times New Roman" w:ascii="Times New Roman" w:hAnsi="Times New Roman"/>
        </w:rPr>
        <w:t>§</w:t>
      </w:r>
      <w:r>
        <w:rPr>
          <w:rFonts w:cs="Times New Roman" w:ascii="Times New Roman" w:hAnsi="Times New Roman"/>
        </w:rPr>
        <w:t xml:space="preserve"> 5.  </w:t>
      </w:r>
      <w:r>
        <w:rPr>
          <w:rFonts w:cs="Times New Roman" w:ascii="Times New Roman" w:hAnsi="Times New Roman"/>
          <w:lang w:val="uz-Cyrl-UZ"/>
        </w:rPr>
        <w:t>Ўзлаштириш ёки растрата</w:t>
      </w:r>
      <w:r>
        <w:fldChar w:fldCharType="begin"/>
      </w:r>
      <w:r>
        <w:rPr/>
        <w:instrText xml:space="preserve"> TC "5-§. ¤злаштириш ёки растрата" \l 1 </w:instrText>
      </w:r>
      <w:r>
        <w:rPr/>
        <w:fldChar w:fldCharType="separate"/>
      </w:r>
      <w:r>
        <w:rPr/>
      </w:r>
      <w:r>
        <w:rPr/>
        <w:fldChar w:fldCharType="end"/>
      </w:r>
      <w:r>
        <w:rPr>
          <w:rFonts w:cs="Times New Roman" w:ascii="Times New Roman" w:hAnsi="Times New Roman"/>
          <w:lang w:val="uz-Cyrl-UZ"/>
        </w:rPr>
        <w:t xml:space="preserve"> йўли билан талон-торож қилиш</w:t>
      </w:r>
      <w:r>
        <w:fldChar w:fldCharType="begin"/>
      </w:r>
      <w:r>
        <w:rPr/>
        <w:instrText xml:space="preserve"> TC "йґли билан талон-торож іилиш" \l 1 </w:instrText>
      </w:r>
      <w:r>
        <w:rPr/>
        <w:fldChar w:fldCharType="separate"/>
      </w:r>
      <w:r>
        <w:rPr/>
      </w:r>
      <w:r>
        <w:rPr/>
        <w:fldChar w:fldCharType="end"/>
      </w:r>
    </w:p>
    <w:p>
      <w:pPr>
        <w:pStyle w:val="Normal"/>
        <w:tabs>
          <w:tab w:val="clear" w:pos="708"/>
          <w:tab w:val="left" w:pos="570" w:leader="none"/>
        </w:tabs>
        <w:ind w:firstLine="900"/>
        <w:jc w:val="center"/>
        <w:rPr>
          <w:b/>
          <w:b/>
          <w:lang w:val="uz-Cyrl-UZ"/>
        </w:rPr>
      </w:pPr>
      <w:r>
        <w:rPr>
          <w:b/>
          <w:lang w:val="uz-Cyrl-UZ"/>
        </w:rPr>
        <w:t>(ЖК 167-модда)</w:t>
      </w:r>
    </w:p>
    <w:p>
      <w:pPr>
        <w:pStyle w:val="Normal"/>
        <w:tabs>
          <w:tab w:val="clear" w:pos="708"/>
          <w:tab w:val="left" w:pos="570" w:leader="none"/>
        </w:tabs>
        <w:ind w:firstLine="900"/>
        <w:rPr>
          <w:b/>
          <w:b/>
          <w:lang w:val="uz-Cyrl-UZ"/>
        </w:rPr>
      </w:pPr>
      <w:r>
        <w:rPr>
          <w:b/>
          <w:lang w:val="uz-Cyrl-UZ"/>
        </w:rPr>
      </w:r>
    </w:p>
    <w:p>
      <w:pPr>
        <w:pStyle w:val="Normal"/>
        <w:tabs>
          <w:tab w:val="clear" w:pos="708"/>
          <w:tab w:val="left" w:pos="570" w:leader="none"/>
        </w:tabs>
        <w:ind w:firstLine="900"/>
        <w:jc w:val="both"/>
        <w:rPr>
          <w:lang w:val="uz-Cyrl-UZ"/>
        </w:rPr>
      </w:pPr>
      <w:r>
        <w:rPr>
          <w:lang w:val="uz-Cyrl-UZ"/>
        </w:rPr>
        <w:t>Ўзлаштириш ёки растрата</w:t>
      </w:r>
      <w:r>
        <w:fldChar w:fldCharType="begin"/>
      </w:r>
      <w:r>
        <w:rPr/>
        <w:instrText xml:space="preserve"> TC "5-§. ¤злаштириш ёки растрата" \l 1 </w:instrText>
      </w:r>
      <w:r>
        <w:rPr/>
        <w:fldChar w:fldCharType="separate"/>
      </w:r>
      <w:r>
        <w:rPr/>
      </w:r>
      <w:r>
        <w:rPr/>
        <w:fldChar w:fldCharType="end"/>
      </w:r>
      <w:r>
        <w:rPr>
          <w:lang w:val="uz-Cyrl-UZ"/>
        </w:rPr>
        <w:t xml:space="preserve"> йўли билан талон-торож қилиш жиноятининг бевосита объекти айбдор томонидан эгалланган ёки унинг тасарруфида ёҳуд унга ишониб топширилган мулкка нисбатан мулк ҳуқуқи ҳисобланади.</w:t>
      </w:r>
    </w:p>
    <w:p>
      <w:pPr>
        <w:pStyle w:val="25"/>
        <w:widowControl w:val="false"/>
        <w:tabs>
          <w:tab w:val="clear" w:pos="708"/>
          <w:tab w:val="left" w:pos="540" w:leader="none"/>
          <w:tab w:val="left" w:pos="570" w:leader="none"/>
          <w:tab w:val="left" w:pos="964" w:leader="none"/>
        </w:tabs>
        <w:spacing w:before="0" w:after="0"/>
        <w:ind w:firstLine="900"/>
        <w:jc w:val="both"/>
        <w:rPr>
          <w:color w:val="000000"/>
          <w:lang w:val="uz-Cyrl-UZ"/>
        </w:rPr>
      </w:pPr>
      <w:r>
        <w:rPr>
          <w:color w:val="000000"/>
          <w:lang w:val="uz-Cyrl-UZ"/>
        </w:rPr>
        <w:t xml:space="preserve">Ҳар қандай мулк, шунингдек, қимматли қоғозлар ҳам ўзлаштириш ёки растрата йўли билан талон-торож қилиш </w:t>
      </w:r>
      <w:r>
        <w:rPr>
          <w:bCs/>
          <w:color w:val="000000"/>
          <w:lang w:val="uz-Cyrl-UZ"/>
        </w:rPr>
        <w:t>жи</w:t>
        <w:softHyphen/>
        <w:t>нояти предмети</w:t>
      </w:r>
      <w:r>
        <w:rPr>
          <w:color w:val="000000"/>
          <w:lang w:val="uz-Cyrl-UZ"/>
        </w:rPr>
        <w:t xml:space="preserve"> ҳисобланади ва айбдор мулкка нисбатан алоҳида ҳуқуқий муносабатда бўлиб, мулк унга ишониб топши</w:t>
        <w:softHyphen/>
        <w:t>рилади. Ушбу ҳуқуқий алоқа тажовуз предметининг иқтисодий ва юридик табиатини қамраб олмайди, ўзганинг мулкини моддий ташувчиси бўлиб қолад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Айбдорга ишониб топшириб қўйилган ёки унинг ихтиё</w:t>
        <w:softHyphen/>
        <w:t>рида турган мулк – мансаб вазифалари</w:t>
      </w:r>
      <w:r>
        <w:rPr>
          <w:rFonts w:cs="Times New Roman" w:ascii="Times New Roman" w:hAnsi="Times New Roman"/>
          <w:b w:val="false"/>
          <w:sz w:val="24"/>
          <w:lang w:val="uz-Cyrl-UZ"/>
        </w:rPr>
        <w:t xml:space="preserve"> ёки шартномавий муно</w:t>
        <w:softHyphen/>
        <w:t>сабатларга кўра ёхуд махсус топшириқ муносабати билан ўзганинг мулкини тасарруф қилиш, бошқариш, етказиб бериш ёки сақлаш бўйича қонуний ваколатларни амалга оширувчи шахс</w:t>
        <w:softHyphen/>
        <w:t>нинг (масалан, омбор мудири, экспедитор, таъминотчи, сотувчи, кас</w:t>
        <w:softHyphen/>
        <w:t xml:space="preserve">сир ва бошқа шахслар) эгалигида бўлган мулк.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айбдорга ишониб топширилган ёки унинг ихтиёрида бўлган ўзганинг мулкини ўзлаштириш ёки растрата йўли билан талон-торож қилишда намоён бўлади.</w:t>
      </w:r>
    </w:p>
    <w:p>
      <w:pPr>
        <w:pStyle w:val="Normal"/>
        <w:ind w:firstLine="900"/>
        <w:jc w:val="both"/>
        <w:rPr>
          <w:color w:val="000000"/>
          <w:lang w:val="uz-Cyrl-UZ"/>
        </w:rPr>
      </w:pPr>
      <w:r>
        <w:rPr>
          <w:lang w:val="uz-Cyrl-UZ"/>
        </w:rPr>
        <w:t>Ўзбекистон Республикаси Олий суд Пленумининг «Иқтисодиёт соҳасидаги жиноий ишлар буйича суд амалиётида юзага келган айрим масалалар тўғрисида»ги қарорида белгилаб ўтилганидек,  «Мансаб вазифалари ёҳуд шартномавий муносабатларга кўра, ўзганинг мулкини тасарруф қилиш, бошқариш, етказиб бериш ёки сақлаш бўйича конуний ваколатларни амалга оширувчи шахснинг мазкур мулкни қонунга хилоф равишда текинга ўзининг мулкига ёки бошка шахснинг мулкига айлантириши айбдорга ишониб топширилган</w:t>
      </w:r>
      <w:r>
        <w:rPr>
          <w:color w:val="000000"/>
          <w:lang w:val="uz-Cyrl-UZ"/>
        </w:rPr>
        <w:t xml:space="preserve"> ёки унинг ихтиёрида бўлган ўзганинг мулкини ўзлаштириш ёки растрата қилиш деб (ЖКнинг 167-моддаси) тавсифланиши лозим.</w:t>
      </w:r>
    </w:p>
    <w:p>
      <w:pPr>
        <w:pStyle w:val="Normal"/>
        <w:ind w:firstLine="900"/>
        <w:jc w:val="both"/>
        <w:rPr>
          <w:color w:val="000000"/>
          <w:lang w:val="uz-Cyrl-UZ"/>
        </w:rPr>
      </w:pPr>
      <w:r>
        <w:rPr>
          <w:color w:val="000000"/>
          <w:lang w:val="uz-Cyrl-UZ"/>
        </w:rPr>
        <w:t xml:space="preserve">Юқорида кўрсатилган қонуний ваколатларга эга бўлмаган, аммо топширилган ишни ёҳуд хизмат вазифаларини бажариши туфайли мулк сақланадиган жойга кириш ҳуқуқига эга бўлган шахс томонидан ўзгалар мулкининг талон-торож қилиниши ўғрилик деб тавсифланиши керак».  </w:t>
      </w:r>
    </w:p>
    <w:p>
      <w:pPr>
        <w:pStyle w:val="22"/>
        <w:tabs>
          <w:tab w:val="clear" w:pos="708"/>
          <w:tab w:val="left" w:pos="570" w:leader="none"/>
        </w:tabs>
        <w:spacing w:lineRule="auto" w:line="240" w:before="0" w:after="0"/>
        <w:ind w:firstLine="900"/>
        <w:jc w:val="both"/>
        <w:rPr>
          <w:i/>
          <w:i/>
          <w:color w:val="000000"/>
          <w:lang w:val="uz-Cyrl-UZ"/>
        </w:rPr>
      </w:pPr>
      <w:r>
        <w:rPr>
          <w:i/>
          <w:color w:val="000000"/>
          <w:lang w:val="uz-Cyrl-UZ"/>
        </w:rPr>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лаштириш деганда, айбдор шахснинг ўзига ишониб топширилган ёки унинг ихтиёрида бўлган мулкни ғайриқонуний равишда ушлаб туриб, кейин уни ўз фойдасига олишини тушуниш лозим. </w:t>
      </w:r>
    </w:p>
    <w:p>
      <w:pPr>
        <w:pStyle w:val="Normal"/>
        <w:tabs>
          <w:tab w:val="clear" w:pos="708"/>
          <w:tab w:val="left" w:pos="570" w:leader="none"/>
        </w:tabs>
        <w:ind w:firstLine="900"/>
        <w:jc w:val="both"/>
        <w:rPr>
          <w:lang w:val="uz-Cyrl-UZ"/>
        </w:rPr>
      </w:pPr>
      <w:r>
        <w:rPr>
          <w:lang w:val="uz-Cyrl-UZ"/>
        </w:rPr>
        <w:t>Мулкни ўзида ушлаб туриш уни қонуний эгасига қайтариш тўғрисида талабларни бажармасликда, шу мулкни тафтиш вақтида тақдим этмасликда ифодаланади. Шахс бундай ҳолларда ундан ўз мулкидан фойдалангандай фойда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лон-торожнинг ўзлаштириш шакли мулк ушлаб қолинган пайтдан эътиборан, яъни ўзганинг мулкига ғайриқонуний равишда ўзиникидек эгалик қилинган пайтдан эътиборан тамом бўлган жиноят, деб ҳисобланади. </w:t>
      </w:r>
    </w:p>
    <w:p>
      <w:pPr>
        <w:pStyle w:val="Normal"/>
        <w:tabs>
          <w:tab w:val="clear" w:pos="708"/>
          <w:tab w:val="left" w:pos="570" w:leader="none"/>
        </w:tabs>
        <w:ind w:firstLine="900"/>
        <w:jc w:val="both"/>
        <w:rPr>
          <w:rFonts w:ascii="Times New Roman" w:hAnsi="Times New Roman" w:cs="Times New Roman"/>
          <w:b/>
          <w:b/>
          <w:i/>
          <w:i/>
          <w:sz w:val="24"/>
          <w:lang w:val="uz-Cyrl-UZ"/>
        </w:rPr>
      </w:pPr>
      <w:r>
        <w:rPr>
          <w:rFonts w:cs="Times New Roman"/>
          <w:b/>
          <w:i/>
          <w:sz w:val="24"/>
          <w:lang w:val="uz-Cyrl-UZ"/>
        </w:rPr>
      </w:r>
    </w:p>
    <w:p>
      <w:pPr>
        <w:pStyle w:val="Normal"/>
        <w:tabs>
          <w:tab w:val="clear" w:pos="708"/>
          <w:tab w:val="left" w:pos="570" w:leader="none"/>
        </w:tabs>
        <w:ind w:firstLine="900"/>
        <w:jc w:val="both"/>
        <w:rPr>
          <w:lang w:val="uz-Cyrl-UZ"/>
        </w:rPr>
      </w:pPr>
      <w:r>
        <w:rPr>
          <w:lang w:val="uz-Cyrl-UZ"/>
        </w:rPr>
        <w:t>Растрата деганда, қонунга хилоф равишда ўзганинг мулкини сотиш, сарфлаш, истеъмол қилиш, ҳадя қилиш ва ҳ.к. йўллар билан бегоналаштириш тушуни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Растрата айбдорга ишониб топширилган ёки унинг ихтиёрида турган мол-мулк бегоналаштирилган (масалан, сарфлаб юборилган, сотилган, ҳадя қилинган, истеъмол қилинган ва ҳ.к.) пайт</w:t>
        <w:softHyphen/>
        <w:t xml:space="preserve">дан эътиборан тамом бўлган жиноят деб ҳисобла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лон-торожнинг растрата шакли ўзлаштиришдан шу билан фарқ қиладики, ўзлаштиришда талон-торож қилинган мулк қонуний эгасига қайтарилиши мумкин, растратада талон-торож қилинган мулк айбдорда бўлмайди, у сотилган, ҳадя қилинган, истеъмол қилинган бўлиши мумкин, яъни мулк эгасига талон-торож қилинган мулкнинг фақат қийматини қайтариш имконияти мавжуд бў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лаштириш мулк ихтиёрида бўлган ёки ўзига ишониб топширилган шахс мулкни тафтиш чоғида ёки мулк эгасининг талабига биноан текшириш чоғида уни тақдим эта олмаган пайтдан эътиборан тамом бўлган жиноят деб ҳисобланад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фақат тўғри қасд билан со</w:t>
        <w:softHyphen/>
        <w:t>дир этилиши мумкин, яъни айбдор ўзининг ҳаракатлари ноқону</w:t>
        <w:softHyphen/>
        <w:t xml:space="preserve">нийлигини англайди ва улар амалга оширилишини хоҳлайди. </w:t>
      </w:r>
      <w:r>
        <w:rPr>
          <w:rFonts w:cs="Times New Roman" w:ascii="Times New Roman" w:hAnsi="Times New Roman"/>
          <w:b w:val="false"/>
          <w:sz w:val="24"/>
        </w:rPr>
        <w:t xml:space="preserve">Айбдорнинг ушбу жиноятни содир этишдаги ғаразли мақсади </w:t>
      </w:r>
      <w:r>
        <w:rPr>
          <w:rFonts w:cs="Times New Roman" w:ascii="Times New Roman" w:hAnsi="Times New Roman"/>
          <w:b w:val="false"/>
          <w:bCs/>
          <w:sz w:val="24"/>
        </w:rPr>
        <w:t>субъектив томоннинг</w:t>
      </w:r>
      <w:r>
        <w:rPr>
          <w:rFonts w:cs="Times New Roman" w:ascii="Times New Roman" w:hAnsi="Times New Roman"/>
          <w:b w:val="false"/>
          <w:sz w:val="24"/>
        </w:rPr>
        <w:t xml:space="preserve"> зарурий белгиси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субъекти – 16 ёшга тўлган, ақли расо шахсларди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улк ишониб топшириб қўйилган ёки ихтиёрида мулк турган шахсгина, яъни хизмат бурчи, шартнома муносабатлари ёки махсус топшириқ муносабати билан шу мулкни тасарруф этиш, бошқариш, элтиб қўйиш, сақлаш бўйича ваколатларини амалга ошираётган шахс (масалан, омборчи, экспедитор, таъминловчи, сотувчи, кассир ва бошқа шахслар) ўзлаштириш ёки растрата жиноя</w:t>
        <w:softHyphen/>
        <w:t>тининг субъекти бў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оидага кўра мулк ишониб топширилган ёхуд ихтиёрида мулк турган шахслар моддий жавобгар шахслар ҳисобланадилар, аммо бундай бўлмаслиги ҳам мумкин.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улк ҳар қандай шахсга ишониб топширилиши мумкин бўлиб, унга турли битимлар асосида (масалан, ижара, кира, сақлаш, ташиш шартномалари ва ҳ.к. асосида) шу мулкни тасарруф этиш, бошқариш, элтиб қўйиш ёки сақлаш бўйича ҳуқуқлар, ваколатлар берилиши мумкин. Шу сабабли, айбдор шахслар ўзларига ишониб топширилган мулкни ўзлаштирсалар ёки растрата қилсалар, уларнинг ҳаракатлари ЎзР ЖК 167-моддаси бўйича квалификация қилиниши зару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д-тергов амалиётида ўзлаштириш ёки растрата йўли билан талон-торож қилишни ўзганинг мол-мулкини ўғирлашдан фарқлашда муайян қийинчиликлар мавжуд. Бу жиноятларни фарқлашда жиноят субъектининг талон-торож қилган мол-мулкка нисбатан ҳуқуқий ваколатини тўғри аниқлаш зару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Шуни назарда тутиш керакки, ўзганинг мулкини ўзлаштириш ёки растрата йўли билан талон-торож қилишда, мулк айбдорга ишониб топширилган бўлиб, унинг ихтиёрида туради ва айбдор шахс мол-мулкни тарқатиш, бошқариш, элтиб қўйиш ёки сақлаш бўйича ҳуқуқий ваколатларга эга бў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ғрилик йўли билан талон-торожни содир этишда эса, шахс</w:t>
        <w:softHyphen/>
        <w:t xml:space="preserve">нинг талон-торож қилинган мол-мулкка ҳеч қандай алоқаси бўлмайди ёхуд ишлаб чиқариш зарурати, топширилган иш муносабати билан ундан фойдаланиш ҳуқуқига эга бўлади холос (масалан, буғдой ўраётган комбайнчи, корхоналардаги юкчилар, ҳайдовчилар ва ҳ.к.) </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га эътибор бериш лозимки, ўзганинг мулкини ўзлаштириш ёки растрата қилиш орқали талон-торож қилишда, мулк шахсга қонуний асосларда ишониб топширилган ёки айбдор шахсга бошқариш, етказиб бериш ёхуд сақлаш ваколатлари билан берилган бўлади. “Юқорида кўрсатилган қонуний ваколатларга эга бўлмаган, аммо топширилган ишни ёхуд хизмат вазифаларини бажариши туфайли мулк сақланадиган кириш ҳуқуқига эга бўлган шахс томонидан ўзгалар мулкининг талон-торож қили</w:t>
        <w:softHyphen/>
        <w:t>ниши ўғрилик деб квалификация қилиниши керак”.</w:t>
      </w:r>
    </w:p>
    <w:p>
      <w:pPr>
        <w:pStyle w:val="Normal"/>
        <w:tabs>
          <w:tab w:val="clear" w:pos="708"/>
          <w:tab w:val="left" w:pos="570" w:leader="none"/>
        </w:tabs>
        <w:ind w:firstLine="900"/>
        <w:jc w:val="both"/>
        <w:rPr>
          <w:lang w:val="uz-Cyrl-UZ"/>
        </w:rPr>
      </w:pPr>
      <w:r>
        <w:rPr>
          <w:lang w:val="uz-Cyrl-UZ"/>
        </w:rPr>
        <w:t>Шартнома бўйича ўз вақтида қайтариш шарти билан кимдандир муайян миқдорда пул суммаси олган қарздоргина ўзлаштириш ёки растрата қилиш жиноятининг субъекти бўлмайди. Қарздорда кимдандир қарзга олинган пулларни талон-торож қилиш ва эгасига қайтариб бермаслик ниятининг мавжуд эмаслиги креди</w:t>
        <w:softHyphen/>
        <w:t>тор ва қарздор ўртасидаги фуқаролик-ҳуқуқий муносабатларни келтириб чиқаради. Бу муносабатлар кредитор</w:t>
        <w:softHyphen/>
        <w:t>лар томонидан судларга даъво киритиш орқали ҳал этилади. Шу билан бирга, қайсидир фуқаро пул “қарз” ола туриб, уни бошидан эгасига қай</w:t>
        <w:softHyphen/>
        <w:t>тармаслик ва қопламаслик ниятида ўзининг фойдасига қасддан айлантирмоқчи бўлганлиги исботланса, унинг ҳаракатла</w:t>
        <w:softHyphen/>
        <w:t>рини фи</w:t>
        <w:softHyphen/>
        <w:t>рибгарлик сифатида квалификация қилиш лозим</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ЎзР</w:t>
      </w:r>
      <w:r>
        <w:rPr>
          <w:rFonts w:cs="Times New Roman" w:ascii="Times New Roman" w:hAnsi="Times New Roman"/>
          <w:b w:val="false"/>
          <w:sz w:val="24"/>
          <w:lang w:val="uz-Cyrl-UZ"/>
        </w:rPr>
        <w:t xml:space="preserve"> ЖК 167-модда 2-қисми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анча миқдор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такроран ёки хавфли рецидевист томонид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в) бир гуруҳ шахслар томонидан олдин тил бириктириб;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г) мансаб мавқеини суистеъмол қилиш йўли билан содир этилган ўзлаштириш ёки растрата йўли билан талон-торож қилганлик учун жавобгарлик назарда тутилади. </w:t>
      </w:r>
    </w:p>
    <w:p>
      <w:pPr>
        <w:pStyle w:val="Normal"/>
        <w:tabs>
          <w:tab w:val="clear" w:pos="708"/>
          <w:tab w:val="left" w:pos="570" w:leader="none"/>
        </w:tabs>
        <w:ind w:firstLine="900"/>
        <w:jc w:val="both"/>
        <w:rPr>
          <w:lang w:val="uz-Cyrl-UZ"/>
        </w:rPr>
      </w:pPr>
      <w:r>
        <w:rPr>
          <w:lang w:val="uz-Cyrl-UZ"/>
        </w:rPr>
        <w:t>Бу белгилар билан квалификация қилиш тартиби ва хусусиятлари ҳақида ЖК 164-модда таҳлилига қаранг.</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д-тергов амалиётида ўзганинг мулкини ўзлаштириш ёки растрата қилиш орқали талон-торож қилишни такроран содир этишни квалификация қилишда баъзи бир қийинчиликлар ву</w:t>
        <w:softHyphen/>
        <w:t>жудга келад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Такрорийликни</w:t>
      </w:r>
      <w:r>
        <w:rPr>
          <w:rFonts w:cs="Times New Roman" w:ascii="Times New Roman" w:hAnsi="Times New Roman"/>
          <w:b w:val="false"/>
          <w:sz w:val="24"/>
          <w:lang w:val="uz-Cyrl-UZ"/>
        </w:rPr>
        <w:t xml:space="preserve"> ягона жиноят ҳисобланувчи давомли талон-торож қилишдан фарқлаш лозим.</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мумий мақсадга эга бўлган ва талон-торож қилаётган шахс</w:t>
        <w:softHyphen/>
        <w:t>нинг ягона қасди билан қамраб олинган, бир-бирига ўхшаш жи</w:t>
        <w:softHyphen/>
        <w:t>ноий қилмишлардан иборат бўлган ўзганинг мулкини бир неча ҳаракат билан олиниши давомли талон-торож қилиш деб топилади. Шун</w:t>
        <w:softHyphen/>
        <w:t>дай қилиб, қуйидагилар: айбдор шахс қасдининг ягоналиги, та</w:t>
        <w:softHyphen/>
        <w:t>лон-торож қилинаётган манбанинг ягоналиги, талон-торож усу</w:t>
        <w:softHyphen/>
        <w:t>лининг бир хил эканлиги давомли талон-торож қилишнинг ало</w:t>
        <w:softHyphen/>
        <w:t>матлари ҳисобланад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йбдор шахсларни ЖК </w:t>
      </w:r>
      <w:r>
        <w:rPr>
          <w:rFonts w:cs="Times New Roman" w:ascii="Times New Roman" w:hAnsi="Times New Roman"/>
          <w:b w:val="false"/>
          <w:bCs/>
          <w:sz w:val="24"/>
          <w:lang w:val="uz-Cyrl-UZ"/>
        </w:rPr>
        <w:t>167-моддаси 2-қисми</w:t>
      </w:r>
      <w:r>
        <w:rPr>
          <w:rFonts w:cs="Times New Roman" w:ascii="Times New Roman" w:hAnsi="Times New Roman"/>
          <w:b w:val="false"/>
          <w:sz w:val="24"/>
          <w:lang w:val="uz-Cyrl-UZ"/>
        </w:rPr>
        <w:t xml:space="preserve"> бўйича ква</w:t>
        <w:softHyphen/>
        <w:t>лификация қилиш учун, жиноятнинг барча иштирокчилари мулк ишониб топширилган ёки бошқарувига берилган шахслар бўлиши лозим. Агар талон-торож қилишнинг иштирокчиларидан биттаси мулк ишониб топширилган ёки унинг бошқарувида бўлган шахс бўлиб, қолганлари бундай ваколатларга эга бўлмаган шахслар бўлса, унда жиноятчиларнинг ҳаракатлари ЖК 167-моддаси 2-қисмининг “в” банди бўйича квалификация қилинади. Бундай ҳо</w:t>
        <w:softHyphen/>
        <w:t>латларда мулк ишониб топширилган ёки уни бошқарувчи шахс қилмиши ЖК 167-моддаси 1-қисми бўйича, қолган иштирокчи</w:t>
        <w:softHyphen/>
        <w:t>ларнинг жиноий ҳаракатлари эса ЖК 28-моддасининг тегишли қисмига ҳавола қилган ҳолда ЖК 167-моддаси 1-қисми бўйича квалификация қилиниши лозим.</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Мансаб мавқеини суиистеъмол қилиш йўли билан ўзлаштириш ёки растрата қилиш деганда, </w:t>
      </w:r>
      <w:r>
        <w:rPr>
          <w:rFonts w:cs="Times New Roman" w:ascii="Times New Roman" w:hAnsi="Times New Roman"/>
          <w:b w:val="false"/>
          <w:sz w:val="24"/>
          <w:lang w:val="uz-Cyrl-UZ"/>
        </w:rPr>
        <w:t xml:space="preserve">мансабдор шахс ёки жавобгар мансабдор шахс томонидан ўзганинг мулкини қўлга киритишда ўз мансаб ваколатларидан фойдаланишини тушуниш керак. </w:t>
      </w:r>
    </w:p>
    <w:p>
      <w:pPr>
        <w:pStyle w:val="Normal"/>
        <w:tabs>
          <w:tab w:val="clear" w:pos="708"/>
          <w:tab w:val="left" w:pos="570" w:leader="none"/>
        </w:tabs>
        <w:ind w:firstLine="900"/>
        <w:jc w:val="both"/>
        <w:rPr>
          <w:lang w:val="uz-Cyrl-UZ"/>
        </w:rPr>
      </w:pPr>
      <w:r>
        <w:rPr>
          <w:lang w:val="uz-Cyrl-UZ"/>
        </w:rPr>
        <w:t xml:space="preserve">Шундай қилиб 167-модда, 2-қисм, “г” банди жиноятининг субъекти мансабдор шахс ҳисобланади. </w:t>
      </w:r>
    </w:p>
    <w:p>
      <w:pPr>
        <w:pStyle w:val="Normal"/>
        <w:tabs>
          <w:tab w:val="clear" w:pos="708"/>
          <w:tab w:val="left" w:pos="570" w:leader="none"/>
        </w:tabs>
        <w:ind w:firstLine="900"/>
        <w:jc w:val="both"/>
        <w:rPr>
          <w:lang w:val="uz-Cyrl-UZ"/>
        </w:rPr>
      </w:pPr>
      <w:r>
        <w:rPr>
          <w:lang w:val="uz-Cyrl-UZ"/>
        </w:rPr>
        <w:t>“</w:t>
      </w:r>
      <w:r>
        <w:rPr>
          <w:lang w:val="uz-Cyrl-UZ"/>
        </w:rPr>
        <w:t xml:space="preserve">Мансабдор шахс” тушунчасига  ЖК 205 – модда таҳлилига қаранг. </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pacing w:val="-2"/>
          <w:sz w:val="24"/>
          <w:lang w:val="uz-Cyrl-UZ"/>
        </w:rPr>
      </w:pPr>
      <w:r>
        <w:rPr>
          <w:rFonts w:cs="Times New Roman" w:ascii="Times New Roman" w:hAnsi="Times New Roman"/>
          <w:b w:val="false"/>
          <w:sz w:val="24"/>
          <w:lang w:val="uz-Cyrl-UZ"/>
        </w:rPr>
        <w:t>Ўзбекистан Республикаси Олий суд Пленуми қарорига кўра: «</w:t>
      </w:r>
      <w:r>
        <w:rPr>
          <w:rFonts w:cs="Times New Roman" w:ascii="Times New Roman" w:hAnsi="Times New Roman"/>
          <w:b w:val="false"/>
          <w:spacing w:val="-2"/>
          <w:sz w:val="24"/>
          <w:lang w:val="uz-Cyrl-UZ"/>
        </w:rPr>
        <w:t>Мансаб мавқеини суиистеъмол қилиш йўли билан ўзганинг мулкини талон-торож қилиш ЖК 167-моддасининг 2-қисм диспозициясида алоҳида квалификация қилиш белгиси сифатида назарда тутилганлиги сабабли, мансаб</w:t>
        <w:softHyphen/>
        <w:t>дор шахс</w:t>
        <w:softHyphen/>
        <w:t>нинг бундай ҳаракатлари, агар айбдорнинг қасди ўзганинг мулкини эгаллашга қаратилган бўлса, ЖК 205-моддаси билан қўшимча ква</w:t>
        <w:softHyphen/>
        <w:t>лификация қилинмайди. Бироқ мансабдор шахснинг қилмишида алоҳида, ўзганинг мулкини талон-торож қилиш қасди билан боғлиқ бўлмаган ҳокимият ёки мансаб вако</w:t>
        <w:softHyphen/>
        <w:t>латларини суиистеъмол қилиш тарзидаги жиноят таркиби мавжуд бўлса, бундай қилмиш ЖК 167 ва 205-моддаларида назарда ту</w:t>
        <w:softHyphen/>
        <w:t>тилган жиноятлар мажмуи бўйича квалификация қилиниши ке</w:t>
        <w:softHyphen/>
        <w:t xml:space="preserve">рак. </w:t>
      </w:r>
    </w:p>
    <w:p>
      <w:pPr>
        <w:pStyle w:val="21"/>
        <w:tabs>
          <w:tab w:val="clear" w:pos="708"/>
          <w:tab w:val="left" w:pos="570" w:leader="none"/>
        </w:tabs>
        <w:spacing w:lineRule="auto" w:line="240" w:before="0" w:after="0"/>
        <w:ind w:left="0" w:firstLine="900"/>
        <w:jc w:val="both"/>
        <w:rPr>
          <w:lang w:val="uz-Cyrl-UZ"/>
        </w:rPr>
      </w:pPr>
      <w:r>
        <w:rPr>
          <w:lang w:val="uz-Cyrl-UZ"/>
        </w:rPr>
        <w:t>Бу ўринда шуни назарда тутиш лозимки, “агар ўзгалар мулки</w:t>
        <w:softHyphen/>
        <w:t>нинг ғайриқонуний равишда текинга айбдорнинг мулкига айлан</w:t>
        <w:softHyphen/>
        <w:t>тириш мақсади билан олиб қўйилганлиги аниқланмаган бўлиб, лекин бошқа ғайриқонуний ҳаракатлар мавжуд бўлган тақдирда бундай ҳаракатлар (масалан, товар-моддий бойликларининг ка</w:t>
        <w:softHyphen/>
        <w:t>момади ёки уни яшириш ҳолатининг ўзигина; ўзганинг мулкидан ўзиникига айлантириб олиш мақсадисиз вақтинча фойдаланиш, ўзганинг мулкини қарзга бериб юбориш ва ҳоказо) талон-торож қилиш деб квалификация қилиниши мумкин эмас. Етарли асослар мавжуд бўлганда, кўрсатилган ҳаракатлар ЖК 205-моддасида на</w:t>
        <w:softHyphen/>
        <w:t>зарда тутилган мансаб ваколатларини суиистеъмол қилиш деб квалификация қилиниши керак.</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уд-тергов амалиётида мансабдор шахслар томонидан ўз ваколатини суиистеъмол қилиш орқали содир этиладиган талон-торож қилишнинг бир неча турлари мавжуд. </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Уларни шартли равишда уч гуруҳга ажратиш мумкин:</w:t>
      </w:r>
    </w:p>
    <w:p>
      <w:pPr>
        <w:pStyle w:val="TextBody"/>
        <w:tabs>
          <w:tab w:val="clear" w:pos="708"/>
          <w:tab w:val="left" w:pos="540" w:leader="none"/>
          <w:tab w:val="left" w:pos="570" w:leader="none"/>
          <w:tab w:val="left" w:pos="964" w:leader="none"/>
        </w:tabs>
        <w:autoSpaceDE w:val="true"/>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 xml:space="preserve">1) </w:t>
      </w:r>
      <w:r>
        <w:rPr>
          <w:rFonts w:cs="Times New Roman" w:ascii="Times New Roman" w:hAnsi="Times New Roman"/>
          <w:b w:val="false"/>
          <w:sz w:val="24"/>
        </w:rPr>
        <w:t>мансабдор шахсга ишониб топширилган мулкни ўзлаштириш ёки растрата қилиш;</w:t>
      </w:r>
      <w:r>
        <w:rPr>
          <w:rFonts w:cs="Times New Roman" w:ascii="Times New Roman" w:hAnsi="Times New Roman"/>
          <w:b w:val="false"/>
          <w:sz w:val="24"/>
          <w:lang w:val="uz-Cyrl-UZ"/>
        </w:rPr>
        <w:t xml:space="preserve"> 2) </w:t>
      </w:r>
      <w:r>
        <w:rPr>
          <w:rFonts w:cs="Times New Roman" w:ascii="Times New Roman" w:hAnsi="Times New Roman"/>
          <w:b w:val="false"/>
          <w:sz w:val="24"/>
        </w:rPr>
        <w:t>бўйсунувчи шахсларга ишониб топширилган ёки уларнинг бошқарувида бўлган мулкни эгаллаш ёки учинчи шахсларга топ</w:t>
        <w:softHyphen/>
        <w:t>шириб юбориш;</w:t>
      </w:r>
      <w:r>
        <w:rPr>
          <w:rFonts w:cs="Times New Roman" w:ascii="Times New Roman" w:hAnsi="Times New Roman"/>
          <w:b w:val="false"/>
          <w:sz w:val="24"/>
          <w:lang w:val="uz-Cyrl-UZ"/>
        </w:rPr>
        <w:t xml:space="preserve"> 3)</w:t>
      </w:r>
      <w:r>
        <w:rPr>
          <w:rFonts w:cs="Times New Roman" w:ascii="Times New Roman" w:hAnsi="Times New Roman"/>
          <w:b w:val="false"/>
          <w:sz w:val="24"/>
        </w:rPr>
        <w:t>мансабдор шахсга ишониб топширилмаган ва унинг бошқару</w:t>
        <w:softHyphen/>
        <w:t>вида бўлмаган мулкни эгаллаб олиш.</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Юқорида кўрсатилган талон-торож турларидан иккитаси ўзлаштириш ёки растрата йўли билан содир этилади, шунинг учун ЖК 167-моддаси билан квалификация қилинади. Учинчи тури эса ўзганинг мулкини олиш усулига боғлиқ равишда талон-торож қилишнинг бошқа шакллари учун жавобгарликни назарда тутувчи моддалар бўйича квалификация қилинад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pacing w:val="-4"/>
          <w:sz w:val="24"/>
        </w:rPr>
        <w:t>Мансаб мавқеини суиистеъмол қилган ҳолда ўзлаштириш ёки растрата тариқасида талон-торож қилиш жиноятининг тугал</w:t>
        <w:softHyphen/>
        <w:t>ланган қисми суиистеъмолликни амалга ошириш вақти эмас, балки жиноий йўл билан талон-торож қилинган мулкни эгаллаган ёки уни бошқа шахсларга қасд мақсадларида ўтказган вақти ҳи</w:t>
        <w:softHyphen/>
        <w:t>собланади.</w:t>
      </w:r>
      <w:r>
        <w:rPr>
          <w:rFonts w:cs="Times New Roman" w:ascii="Times New Roman" w:hAnsi="Times New Roman"/>
          <w:b w:val="false"/>
          <w:sz w:val="24"/>
        </w:rPr>
        <w:t xml:space="preserve"> </w:t>
      </w:r>
    </w:p>
    <w:p>
      <w:pPr>
        <w:pStyle w:val="TextBody"/>
        <w:tabs>
          <w:tab w:val="clear" w:pos="708"/>
          <w:tab w:val="left" w:pos="0" w:leader="none"/>
          <w:tab w:val="left" w:pos="540" w:leader="none"/>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Мансаб мавқеини суиистеъмол қилган ҳолда ўзлаштириш ёки растрата турларидан яна бири қилинган ишларнинг ҳажмини ошириб кўрсатиш орқали улар томонидан қўшимча олинган пул маблағларини ишчилардан олиш. Бундай ҳаракатлар ЖК 167-моддаси 2 қисмининг “г” бандида назарда тутилган жиноятлар таркибини тўлиқ қамраб олади ва ЖК 205-моддаси билан қўшимча квалификация қилишни талаб қилмайди.</w:t>
      </w:r>
    </w:p>
    <w:p>
      <w:pPr>
        <w:pStyle w:val="Normal"/>
        <w:tabs>
          <w:tab w:val="clear" w:pos="708"/>
          <w:tab w:val="left" w:pos="540" w:leader="none"/>
          <w:tab w:val="left" w:pos="570" w:leader="none"/>
        </w:tabs>
        <w:ind w:firstLine="900"/>
        <w:jc w:val="both"/>
        <w:rPr/>
      </w:pPr>
      <w:r>
        <w:rPr/>
        <w:t>Агар мансабдор шахс ўзи содир этган талон-торож жиноятини енгиллаштириш ёки яшириш мақ</w:t>
        <w:softHyphen/>
        <w:t>садида расмий ҳужжатларга била туриб ёлғон маълумотлар ва ёзувлар киритган бўлса, унинг қилмиши ЖК 167 ва 209-моддала</w:t>
        <w:softHyphen/>
        <w:t xml:space="preserve">рида назарда тутилган жиноятлар мажмуи бўйича квалификация қилиниши керак. </w:t>
      </w:r>
    </w:p>
    <w:p>
      <w:pPr>
        <w:pStyle w:val="TextBody"/>
        <w:tabs>
          <w:tab w:val="clear" w:pos="708"/>
          <w:tab w:val="left" w:pos="0" w:leader="none"/>
          <w:tab w:val="left" w:pos="540" w:leader="none"/>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Мансаб мавқеини суиистеъмол қилган ҳолда ўзлаштириш ёки растрата турларидан яна бири қилинган ишларнинг ҳажмини ошириб кўрсатиш орқали улар томонидан қўшимча олинган пул маблағларини ишчилардан олиш. Бундай ҳаракатлар ЖК 167-моддаси 2 қисмининг “г” бандида назарда тутилган жиноятлар таркибини тўлиқ қамраб олади ва ЖК 205-моддаси билан қўшимча квалификация қилишни талаб қилмайд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Ўзганинг мулкини мансаб ваколатини суиистеъмол қилган ҳолда ўзлаштирган ёки растрата қилган шахснинг ҳаракатларини хом ашё харажатлари нормаларини бузиб кўрсатиш орқали, иш</w:t>
        <w:softHyphen/>
        <w:t>лаб чиқариш технологияларини бузиш ва табиий харажат норма</w:t>
        <w:softHyphen/>
        <w:t>ларини ошириб кўрсатиш орқали тўплаган мулкни ўзининг фой</w:t>
        <w:softHyphen/>
        <w:t>дасига ўзлаштиришга қаратилган жиноят сифатида квалификация қилмоқ лозим. Шу ўринда, агар мансаб ҳолатини суиистеъмол қилиш ўч мотивларида содир этилса ҳам, ўзганинг мол-мул</w:t>
        <w:softHyphen/>
        <w:t>кини қопламасдан олиш билан боғлиқ бўлмаса, мансабдор шахс</w:t>
        <w:softHyphen/>
        <w:t>нинг ҳаракатларини ушбу модда бўйича квалификация қилиш мумкин эмас.</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pacing w:val="-1"/>
          <w:sz w:val="24"/>
        </w:rPr>
      </w:pPr>
      <w:r>
        <w:rPr>
          <w:rFonts w:cs="Times New Roman" w:ascii="Times New Roman" w:hAnsi="Times New Roman"/>
          <w:b w:val="false"/>
          <w:spacing w:val="-1"/>
          <w:sz w:val="24"/>
        </w:rPr>
        <w:t xml:space="preserve"> </w:t>
      </w:r>
      <w:r>
        <w:rPr>
          <w:rFonts w:cs="Times New Roman" w:ascii="Times New Roman" w:hAnsi="Times New Roman"/>
          <w:b w:val="false"/>
          <w:spacing w:val="-1"/>
          <w:sz w:val="24"/>
        </w:rPr>
        <w:t>Мансабдор шахснинг солиқни тўлашдан бўйин товлаш, ишчи кучидан ёки давлат ёхуд жамоат транспортидан фойдала</w:t>
        <w:softHyphen/>
        <w:t>ниш ҳаракатлари орқали моддий фойда тўплаши, агар мансабдор шахс ҳаракатлари ўзганинг мулкини ўзининг фойдасига айланти</w:t>
        <w:softHyphen/>
        <w:t>риш билан боғлиқ бўлмаса, ўзлаштириш ёки растрата сифатида квали</w:t>
        <w:softHyphen/>
        <w:t>фикация қилиниши мумкин эмас. Давлат ёки жамоат маб</w:t>
        <w:softHyphen/>
        <w:t>лағлари ўзининг жамоаси учун турли хил “тадбирлар” ўтказиш ёки турли хил комиссия, “меҳмон”ларни кутиб олиш учун ғай</w:t>
        <w:softHyphen/>
        <w:t>риқонуний ра</w:t>
        <w:softHyphen/>
        <w:t>вишда сарфланганлиги ҳолатлар ҳам юқоридагидек ҳал этилади. Бун</w:t>
        <w:softHyphen/>
        <w:t>дай ҳаракатларни жиноятларни содир этиш ҳолатига қараб ЖК 206 ёки 206-моддалари билан квалификация қилиш ло</w:t>
        <w:softHyphen/>
        <w:t xml:space="preserve">зим.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Р ЖК 167-модда 3-қисмида ўзлаштириш ёки растрата йўли билан талон-торож қилишнинг қуйидаг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жуда кўп миқдор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ўта хавфли рецидевист томонид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 уюшган гуруҳ томонидан ёки унинг манфаатларини кўзлаб;</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г) компьютер техникаси воситаларидан фойдаланиб содир этилган ўзлаштириш ёки растрата қилиш йўли билан талон-торож қилганлик учун жавобгарлик кўзда тутилади. </w:t>
      </w:r>
    </w:p>
    <w:p>
      <w:pPr>
        <w:pStyle w:val="Normal"/>
        <w:tabs>
          <w:tab w:val="clear" w:pos="708"/>
          <w:tab w:val="left" w:pos="570" w:leader="none"/>
        </w:tabs>
        <w:ind w:firstLine="900"/>
        <w:jc w:val="both"/>
        <w:rPr>
          <w:lang w:val="uz-Cyrl-UZ"/>
        </w:rPr>
      </w:pPr>
      <w:r>
        <w:rPr>
          <w:lang w:val="uz-Cyrl-UZ"/>
        </w:rPr>
        <w:t>Оғирлаштирувчи ҳолатларда жиноятни квалификация қилишнинг ЖК 167-модда, 3-қисм, “а”, “б”, “в” белгилари ҳақида 164-модда таҳлилига қаранг.</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bCs/>
          <w:sz w:val="24"/>
        </w:rPr>
        <w:t>ЖК 167-моддаси 3-қисмидаги</w:t>
      </w:r>
      <w:r>
        <w:rPr>
          <w:rFonts w:cs="Times New Roman" w:ascii="Times New Roman" w:hAnsi="Times New Roman"/>
          <w:b w:val="false"/>
          <w:sz w:val="24"/>
        </w:rPr>
        <w:t xml:space="preserve"> талон-торож қилишни компьютер техникаси воситаларидан фойдаланиб содир этиш ўзлаштириш ёки растрата орқали содир этишнинг квалификация қилиш туридир.</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Компьютер воситалари инсоният томонидан эришилган энг улкан ютуқлардан бири бўлиб, ҳозир ҳеч қайси ташкилот, муас</w:t>
        <w:softHyphen/>
        <w:t>саса ва корхоналар уларсиз фаолият юритмайди. Компьютер во</w:t>
        <w:softHyphen/>
        <w:t>ситалари ҳозирги вақтда илмий-техник жараёнда энг кенг ривож</w:t>
        <w:softHyphen/>
        <w:t>ланаётган соҳадир. ЖК 167-моддаси 3-қисмининг “г” бандида барча компьютер воситалари эмас, балки улардан фойдаланиш жиноятчига ўзининг қасд мақсадларига эришишига ёрдам бера</w:t>
        <w:softHyphen/>
        <w:t>диган қисмигина назарда тутилган.</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bCs/>
          <w:sz w:val="24"/>
        </w:rPr>
        <w:t>Компьютер техникаси воситаларини</w:t>
      </w:r>
      <w:r>
        <w:rPr>
          <w:rFonts w:cs="Times New Roman" w:ascii="Times New Roman" w:hAnsi="Times New Roman"/>
          <w:b w:val="false"/>
          <w:sz w:val="24"/>
        </w:rPr>
        <w:t xml:space="preserve"> иккита катта гу</w:t>
        <w:softHyphen/>
        <w:t xml:space="preserve">руҳга ажратиш мумкин: </w:t>
      </w:r>
    </w:p>
    <w:p>
      <w:pPr>
        <w:pStyle w:val="TextBody"/>
        <w:numPr>
          <w:ilvl w:val="0"/>
          <w:numId w:val="56"/>
        </w:numPr>
        <w:tabs>
          <w:tab w:val="clear" w:pos="708"/>
          <w:tab w:val="left" w:pos="0" w:leader="none"/>
          <w:tab w:val="left" w:pos="540" w:leader="none"/>
          <w:tab w:val="left" w:pos="900" w:leader="none"/>
        </w:tabs>
        <w:autoSpaceDE w:val="true"/>
        <w:ind w:left="0" w:right="0" w:firstLine="900"/>
        <w:rPr>
          <w:rFonts w:ascii="Times New Roman" w:hAnsi="Times New Roman" w:cs="Times New Roman"/>
          <w:b w:val="false"/>
          <w:b w:val="false"/>
          <w:sz w:val="24"/>
        </w:rPr>
      </w:pPr>
      <w:r>
        <w:rPr>
          <w:rFonts w:cs="Times New Roman" w:ascii="Times New Roman" w:hAnsi="Times New Roman"/>
          <w:b w:val="false"/>
          <w:sz w:val="24"/>
        </w:rPr>
        <w:t>аппарат воситалари;</w:t>
      </w:r>
    </w:p>
    <w:p>
      <w:pPr>
        <w:pStyle w:val="TextBody"/>
        <w:numPr>
          <w:ilvl w:val="0"/>
          <w:numId w:val="56"/>
        </w:numPr>
        <w:tabs>
          <w:tab w:val="clear" w:pos="708"/>
          <w:tab w:val="left" w:pos="540" w:leader="none"/>
          <w:tab w:val="left" w:pos="900" w:leader="none"/>
        </w:tabs>
        <w:autoSpaceDE w:val="true"/>
        <w:ind w:left="0" w:right="0" w:firstLine="900"/>
        <w:rPr>
          <w:rFonts w:ascii="Times New Roman" w:hAnsi="Times New Roman" w:cs="Times New Roman"/>
          <w:b w:val="false"/>
          <w:b w:val="false"/>
          <w:sz w:val="24"/>
        </w:rPr>
      </w:pPr>
      <w:r>
        <w:rPr>
          <w:rFonts w:cs="Times New Roman" w:ascii="Times New Roman" w:hAnsi="Times New Roman"/>
          <w:b w:val="false"/>
          <w:sz w:val="24"/>
        </w:rPr>
        <w:t>дастур воситалар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pacing w:val="-6"/>
          <w:sz w:val="24"/>
        </w:rPr>
      </w:pPr>
      <w:r>
        <w:rPr>
          <w:rFonts w:cs="Times New Roman" w:ascii="Times New Roman" w:hAnsi="Times New Roman"/>
          <w:b w:val="false"/>
          <w:spacing w:val="-6"/>
          <w:sz w:val="24"/>
        </w:rPr>
        <w:t>Аппарат воситалари – бу маълумотларни қайта ишлаш учун фойдаланиладиган техник воситалар. Уларга: шахсий компьютер (саноқ ва ахборот масалаларини ечиш жараёнида маълумотларни автоматик равишда қайта ишлаш учун мўлжалланган техник во</w:t>
        <w:softHyphen/>
        <w:t>ситаларнинг йиғиндиси), периферия ускуналари (марказий про</w:t>
        <w:softHyphen/>
        <w:t>цессорни бевосита бошқарувига кирмайдиган, ЭҲМнинг ташқи воситалари йиғиндисидир) ва машина ахборотларининг моддий ташувчилари (дискетлар, кассеталар, лазер дисклар ва бошқалар) киради.</w:t>
      </w:r>
    </w:p>
    <w:p>
      <w:pPr>
        <w:pStyle w:val="Style108"/>
        <w:widowControl/>
        <w:tabs>
          <w:tab w:val="clear" w:pos="708"/>
          <w:tab w:val="left" w:pos="570" w:leader="none"/>
        </w:tabs>
        <w:spacing w:lineRule="auto" w:line="240"/>
        <w:ind w:left="0" w:right="0" w:firstLine="900"/>
        <w:rPr>
          <w:sz w:val="24"/>
          <w:lang w:val="uz-Cyrl-UZ"/>
        </w:rPr>
      </w:pPr>
      <w:r>
        <w:rPr>
          <w:sz w:val="24"/>
        </w:rPr>
        <w:t>Дастур воситалари – бу муайян натижага эришиш мақса</w:t>
        <w:softHyphen/>
        <w:t>дида, компьютер ва аппарат воситаларини бошқаришга мўлжалланган маълумотлар ҳамда буйруқлар йиғиндисини ифода этувчи объектив шакл, шунингдек, уларни қайта ишлаш ва улар ёрдамида шакллантириладиган аудио-визуал тасвирларни қайд этган моддий ташувчи материаллардир.</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Уларга қуйидагилар ки</w:t>
        <w:softHyphen/>
        <w:t>ради:</w:t>
      </w:r>
    </w:p>
    <w:p>
      <w:pPr>
        <w:pStyle w:val="TextBody"/>
        <w:numPr>
          <w:ilvl w:val="0"/>
          <w:numId w:val="27"/>
        </w:numPr>
        <w:tabs>
          <w:tab w:val="clear" w:pos="708"/>
          <w:tab w:val="left" w:pos="-456" w:leader="none"/>
          <w:tab w:val="left" w:pos="570" w:leader="none"/>
          <w:tab w:val="left" w:pos="900" w:leader="none"/>
        </w:tabs>
        <w:autoSpaceDE w:val="true"/>
        <w:ind w:left="0" w:right="0" w:firstLine="900"/>
        <w:rPr>
          <w:rFonts w:ascii="Times New Roman" w:hAnsi="Times New Roman" w:cs="Times New Roman"/>
          <w:b w:val="false"/>
          <w:b w:val="false"/>
          <w:sz w:val="24"/>
        </w:rPr>
      </w:pPr>
      <w:r>
        <w:rPr>
          <w:rFonts w:cs="Times New Roman" w:ascii="Times New Roman" w:hAnsi="Times New Roman"/>
          <w:b w:val="false"/>
          <w:sz w:val="24"/>
        </w:rPr>
        <w:t>система дастурларидан иборат (операцион система ва тех</w:t>
        <w:softHyphen/>
        <w:t>ник хизмат кўрсатиш дастурлари) дастурий таъминотлар (бошқарувчи ва қайта ишловчи дастурлар йиғиндиси), қўшимча дастурлар (муайян турдаги масалаларни ечишга мўлжалланган дастурлар, масалан, матн муҳаррирлари, антивирус дастурлари ва ҳоказо), шунингдек, жиҳоз дастурлари (дастурлаш тилларидан иборат дастурлаш системалари: Turbo C, Microsoft Basic ва бошқалар) ҳамда таржимонлар – (алгоритмик ва белгили тил</w:t>
        <w:softHyphen/>
        <w:t>лардан машина кодларига автоматик таржимани таъминлайдиган дастурлар йиғиндиси);</w:t>
      </w:r>
    </w:p>
    <w:p>
      <w:pPr>
        <w:pStyle w:val="TextBody"/>
        <w:numPr>
          <w:ilvl w:val="0"/>
          <w:numId w:val="27"/>
        </w:numPr>
        <w:tabs>
          <w:tab w:val="clear" w:pos="708"/>
          <w:tab w:val="left" w:pos="-456" w:leader="none"/>
          <w:tab w:val="left" w:pos="570" w:leader="none"/>
          <w:tab w:val="left" w:pos="900" w:leader="none"/>
        </w:tabs>
        <w:autoSpaceDE w:val="true"/>
        <w:ind w:left="0" w:right="0" w:firstLine="900"/>
        <w:rPr>
          <w:rFonts w:ascii="Times New Roman" w:hAnsi="Times New Roman" w:cs="Times New Roman"/>
          <w:b w:val="false"/>
          <w:b w:val="false"/>
          <w:sz w:val="24"/>
        </w:rPr>
      </w:pPr>
      <w:r>
        <w:rPr>
          <w:rFonts w:cs="Times New Roman" w:ascii="Times New Roman" w:hAnsi="Times New Roman"/>
          <w:b w:val="false"/>
          <w:sz w:val="24"/>
        </w:rPr>
        <w:t>фойдаланувчи ва компьютер эгасининг машина маълу</w:t>
        <w:softHyphen/>
        <w:t>мотлар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омпьютер техникасининг ўзига хос хусусияти шундаки, улар бир вақтда фойдаланилади ва алоҳида ишлатилиб бўлмайди, чунки улар махсус яратилган ва бир-бирини тўлдириб туради. </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Компьютер техника воситаларидан фойдаланиш</w:t>
      </w:r>
      <w:r>
        <w:rPr>
          <w:rFonts w:cs="Times New Roman" w:ascii="Times New Roman" w:hAnsi="Times New Roman"/>
          <w:b w:val="false"/>
          <w:sz w:val="24"/>
          <w:lang w:val="uz-Cyrl-UZ"/>
        </w:rPr>
        <w:t>, мулкни ўзлаштириш учун зарур бўлган (масалан, товар-транспорт юк хати) қалбаки ҳужжатларни тайёрлаш, ташкилот ҳисоб-рақа</w:t>
        <w:softHyphen/>
        <w:t xml:space="preserve">мидан айбдорнинг ҳисобига пул ўтказиш учун тармоқ компьютер воситаларидан фойдаланиш шаклида ифодаланади. </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омпьютер техникаси воситаларидан қалбаки ҳужжат</w:t>
        <w:softHyphen/>
        <w:t xml:space="preserve">ларни ёки бошқа ижтимоий хавфли қилмишларни содир этишда фойдаланилса, унда бу ҳаракатлар ЖК 167-моддаси 3-қисмининг “г” банди таркибини тўлиқ қамраб олмайди ва жиноятларнинг мажмуи қоидаси бўйича Жиноят кодексининг тегишли моддалари билан қўшимча квалификация қилинади. </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мансабдор шахс ўзи содир этган ўзлаштириш ёки рас</w:t>
        <w:softHyphen/>
        <w:t>тратани енгиллаштириш ёки яшириш мақсадида компьютер тех</w:t>
        <w:softHyphen/>
        <w:t>никаси воситаларидан фойдаланиб расмий ҳужжатларга ёлғон маълумотлар киритган бўлса, унда қилмиш, бошқа оғирлашти</w:t>
        <w:softHyphen/>
        <w:t>рувчи ҳолатлар мавжуд бўлмаса, ЖК 209-моддаси 1-қисми билан квалификация қилинад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и қайд этиш лозимки, гуруҳ томонидан содир этилган талон-торож қилишларнинг ўзига хос хусусиятлари мавжуддир. Чунки ушбу жиноят махсус субъект (мансабдор шахс ёки масъул мансабдор шахс) томонидан содир этилиши мумкин, мансабдор ҳисобланмайдиган, шунингдек, мулк ишониб топширилмаган ёки бошқарувига берилмаган, лекин талон-торож қилишда иштирок этган шахслар ЖК 167-моддаси 3-қисмининг “г” банди (жиноят мансабдор шахс томонидан содир этилган ёки этилмаганлигига боғлиқ равишда) ЖК 28-моддасига ҳавола этиш орқали квалифи</w:t>
        <w:softHyphen/>
        <w:t>кация қилинади. Бироқ, мансабдор шахс (масъул мансабдор шахс) томонидан жиноят уюшган гуруҳ таркибида ёки унинг манфаатлари йўлида содир этилган бўлса, мансабдор шахс (масъул мансабдор шахс) билан бирга бундай гуруҳнинг барча иштирокчилари Жиноят кодексининг анча оғирроқ жавобгар</w:t>
        <w:softHyphen/>
        <w:t>ликни назарда тутувчи 167-моддаси 3-қисмининг “г” банди билан жавобгарликка тортилиши лозим. Ҳукмнинг баён қисмида ҳар бир айбланувчига нисбатан барча моддалар ва барча белгилар бўйича қилмиш тўлиқ квалификация қилиниши лозим.</w:t>
      </w:r>
    </w:p>
    <w:p>
      <w:pPr>
        <w:pStyle w:val="21"/>
        <w:tabs>
          <w:tab w:val="clear" w:pos="708"/>
          <w:tab w:val="left" w:pos="570" w:leader="none"/>
        </w:tabs>
        <w:spacing w:lineRule="auto" w:line="240" w:before="0" w:after="0"/>
        <w:ind w:left="0" w:firstLine="900"/>
        <w:jc w:val="both"/>
        <w:rPr>
          <w:lang w:val="uz-Cyrl-UZ"/>
        </w:rPr>
      </w:pPr>
      <w:r>
        <w:rPr>
          <w:lang w:val="uz-Cyrl-UZ"/>
        </w:rPr>
        <w:t>Агар жиноят туфайли келтирилган моддий зарар тўлиқ ра</w:t>
        <w:softHyphen/>
        <w:t xml:space="preserve">вишда қопланса, айбдорга нисбатан озодликдан маҳрум қилиш тариқасидаги жавобгарлик қўлланилмайди (ЖК 167-модда 4-қисми). </w:t>
      </w:r>
    </w:p>
    <w:p>
      <w:pPr>
        <w:pStyle w:val="Normal"/>
        <w:tabs>
          <w:tab w:val="clear" w:pos="708"/>
          <w:tab w:val="left" w:pos="570" w:leader="none"/>
        </w:tabs>
        <w:ind w:firstLine="900"/>
        <w:jc w:val="center"/>
        <w:rPr>
          <w:lang w:val="uz-Cyrl-UZ"/>
        </w:rPr>
      </w:pPr>
      <w:r>
        <w:rPr>
          <w:lang w:val="uz-Cyrl-UZ"/>
        </w:rPr>
      </w:r>
    </w:p>
    <w:p>
      <w:pPr>
        <w:pStyle w:val="Normal"/>
        <w:tabs>
          <w:tab w:val="clear" w:pos="708"/>
          <w:tab w:val="left" w:pos="570" w:leader="none"/>
        </w:tabs>
        <w:ind w:firstLine="900"/>
        <w:jc w:val="center"/>
        <w:rPr>
          <w:lang w:val="uz-Cyrl-UZ"/>
        </w:rPr>
      </w:pPr>
      <w:r>
        <w:rPr>
          <w:lang w:val="uz-Cyrl-UZ"/>
        </w:rPr>
      </w:r>
    </w:p>
    <w:p>
      <w:pPr>
        <w:pStyle w:val="Normal"/>
        <w:tabs>
          <w:tab w:val="clear" w:pos="708"/>
          <w:tab w:val="left" w:pos="570" w:leader="none"/>
        </w:tabs>
        <w:ind w:firstLine="900"/>
        <w:jc w:val="center"/>
        <w:rPr>
          <w:b/>
          <w:b/>
          <w:lang w:val="uz-Cyrl-UZ"/>
        </w:rPr>
      </w:pPr>
      <w:r>
        <w:rPr>
          <w:b/>
          <w:lang w:val="uz-Cyrl-UZ"/>
        </w:rPr>
        <w:t>§ 6.  Фирибгарлик (ЖК 168-модда)</w:t>
      </w:r>
    </w:p>
    <w:p>
      <w:pPr>
        <w:pStyle w:val="Normal"/>
        <w:tabs>
          <w:tab w:val="clear" w:pos="708"/>
          <w:tab w:val="left" w:pos="570" w:leader="none"/>
        </w:tabs>
        <w:ind w:firstLine="900"/>
        <w:rPr>
          <w:b/>
          <w:b/>
          <w:lang w:val="uz-Cyrl-UZ"/>
        </w:rPr>
      </w:pPr>
      <w:r>
        <w:rPr>
          <w:b/>
          <w:lang w:val="uz-Cyrl-UZ"/>
        </w:rPr>
      </w:r>
    </w:p>
    <w:p>
      <w:pPr>
        <w:pStyle w:val="Normal"/>
        <w:tabs>
          <w:tab w:val="clear" w:pos="708"/>
          <w:tab w:val="left" w:pos="570" w:leader="none"/>
        </w:tabs>
        <w:ind w:firstLine="900"/>
        <w:jc w:val="both"/>
        <w:rPr>
          <w:lang w:val="uz-Cyrl-UZ"/>
        </w:rPr>
      </w:pPr>
      <w:r>
        <w:rPr>
          <w:lang w:val="uz-Cyrl-UZ"/>
        </w:rPr>
        <w:t>Жиноятнинг бевосита объекти ўзганинг мулки ёки мулкий ҳуқуқлари ни муҳофаза қилишга қаратилган ижтимоий муносабатлар.</w:t>
      </w:r>
    </w:p>
    <w:p>
      <w:pPr>
        <w:pStyle w:val="Normal"/>
        <w:tabs>
          <w:tab w:val="clear" w:pos="708"/>
          <w:tab w:val="left" w:pos="570" w:leader="none"/>
        </w:tabs>
        <w:ind w:firstLine="900"/>
        <w:jc w:val="both"/>
        <w:rPr>
          <w:lang w:val="uz-Cyrl-UZ"/>
        </w:rPr>
      </w:pPr>
      <w:r>
        <w:rPr>
          <w:lang w:val="uz-Cyrl-UZ"/>
        </w:rPr>
        <w:t xml:space="preserve"> </w:t>
      </w:r>
      <w:r>
        <w:rPr>
          <w:lang w:val="uz-Cyrl-UZ"/>
        </w:rPr>
        <w:t>Тажовуз предмети мулкдан ташқари юридик категория сифа</w:t>
        <w:softHyphen/>
        <w:t>тида ўзганинг мулкига бўлган ҳуқуқ, мулкка бўлган алоҳида ва</w:t>
        <w:softHyphen/>
        <w:t>колатлар (масалан, айбдор уйда яшаш ҳуқуқини қўлга киритиши мумкин) ҳисобланади.</w:t>
      </w:r>
    </w:p>
    <w:p>
      <w:pPr>
        <w:pStyle w:val="TextBody"/>
        <w:tabs>
          <w:tab w:val="clear" w:pos="708"/>
          <w:tab w:val="left" w:pos="0" w:leader="none"/>
          <w:tab w:val="left" w:pos="540" w:leader="none"/>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ҳуқуқлар турли хил ҳужжатларда, маса</w:t>
        <w:softHyphen/>
        <w:t>лан, васиятнома, суғурта полиси, муайян бойликларни олиш учун ишончнома, турли хил қимматли қоғозларда мустаҳкамланган бўлиши мумкин. Номи ёзилган қимматли қоғозларда тасдиқлан</w:t>
        <w:softHyphen/>
        <w:t>ган мулкий ҳуқуқлар талаб қилинганда, талаблар (цессия)ни қон</w:t>
        <w:softHyphen/>
        <w:t>диришнинг белгиланган тартиби асосида берилади. Ордер бўйича ҳуқуқ, яъни шахсга ёки унинг топшириғига кўра ушбу ҳужжат бўйича ўзга шахсга берилган ҳуқуқ хусусидаги ўтказиш ёзуви – индоссамент киритилиб, ижро амалга оширилиши мумкин. Қим</w:t>
        <w:softHyphen/>
        <w:t>матли қоғозда амалга оширилаётган индоссамент ушбу ҳужжат ўтказилаётган шахсга унга эгалик қилишга бўлган барча ҳуқуқ</w:t>
        <w:softHyphen/>
        <w:t xml:space="preserve">ларни ўтказади. </w:t>
      </w:r>
    </w:p>
    <w:p>
      <w:pPr>
        <w:pStyle w:val="Normal"/>
        <w:tabs>
          <w:tab w:val="clear" w:pos="708"/>
          <w:tab w:val="left" w:pos="570" w:leader="none"/>
        </w:tabs>
        <w:ind w:firstLine="900"/>
        <w:jc w:val="both"/>
        <w:rPr/>
      </w:pPr>
      <w:r>
        <w:rPr/>
        <w:t xml:space="preserve">Талон –тарожнинг предмети ва қимматли қоғозлар хусусида батафсил юқорида таҳлил қилинди.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Объектив томондан фирибгарлик алдаш ёки ишончни суиистеъмол қилиш йўли билан ўзганинг мулкини ёки ўзганинг мулкий ҳуқуқини қўлга киритишдан иборат.</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Ушбу жиноятнинг ўзига хослиги шундаки, ташқи та</w:t>
        <w:softHyphen/>
        <w:t>рафдан мулкдор томонидан мулкни “ихтиёрий” равишда бегона</w:t>
        <w:softHyphen/>
        <w:t>лаштириш ва жиноятчига ўтказиш кузатилади. Айнан ал</w:t>
        <w:softHyphen/>
        <w:t>даш ёки ишончни суиистеъмол қилиш мулкдорда ёки мулкнинг бошқа қо</w:t>
        <w:softHyphen/>
        <w:t>нуний эгасида мулкни ёхуд мулкий ҳуқуқларни жиноятчига ўтказиш фикрини туғдиради. Шу усулда жабрланувчининг онги ва ихтиё</w:t>
        <w:softHyphen/>
        <w:t>рига таъсир этиш ёки унинг ишончини суиистеъмол қи</w:t>
        <w:softHyphen/>
        <w:t>лиш орқали фирибгар мулкни ўз фойдасига ёки бошқа шахслар фойдасига ўтказиш мақсадига эришади. Бу ерда алдов ёки ишончни суии</w:t>
        <w:softHyphen/>
        <w:t>стеъмол қилиш талон-торож қилишнинг зарурий усули сифатида гавдаланади.Алдаш деганда, мол-мулк эгаси ёки мол-мулк ишониб топширилган шахснинг ўзи уни фирибгарга ихтиёрий равишда, ўз хоҳиши билан бериши, жабрланувчини чалғитиш учун айб</w:t>
        <w:softHyphen/>
        <w:t>дор шахс томонидан ҳар қандай фактни бузиб кўрсатиш ёки ҳақиқатни яшириш ёхуд била туриб ёлғон маълумотларни хабар қилиш тушунилади.</w:t>
      </w:r>
    </w:p>
    <w:p>
      <w:pPr>
        <w:pStyle w:val="22"/>
        <w:tabs>
          <w:tab w:val="clear" w:pos="708"/>
          <w:tab w:val="left" w:pos="570" w:leader="none"/>
        </w:tabs>
        <w:spacing w:lineRule="auto" w:line="240" w:before="0" w:after="0"/>
        <w:ind w:firstLine="900"/>
        <w:jc w:val="both"/>
        <w:rPr/>
      </w:pPr>
      <w:r>
        <w:rPr/>
        <w:t xml:space="preserve">Алдащ биринчи навбатда шахсни онгли равишда ўзгага нотўғри маълумотларни тарқатишида ифодаланади. </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лдаш фирибгарлик билан талон-торож қилиш усули сифа</w:t>
        <w:softHyphen/>
        <w:t>тида айбдорни ҳақиқий мақсадларига (масалан, мулкни қайтариб бермаслик мақсадида қарзга олиш); предметга унинг нархи, миқ</w:t>
        <w:softHyphen/>
        <w:t>дори ва сифатига (рангли металлардан фойдаланган ҳолда тилла буюмлар сифатида ҳар хил нарсалар ишлаб чиқариш, тўлиқ бўлмаган товарни тўлиқ нархида сотиш) тааллуқли бўлиши мум</w:t>
        <w:softHyphen/>
        <w:t>кин. Алдаш, шунингдек, фирибгарнинг шахси, унинг мансаби ва ижтимоий мавқеи, касбига ҳам боғлиқ бўлиши мумкин (масалан, шахс ўзини солиқ инспекцияси ходими сифатида таништиради ва солиқ тўловлари сифатида пул маблағларини олад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лдаш таркибига, шунингдек, бевосита мулкни топшириш учун асос ҳисобланмайдиган, лекин жабрланувчи томонидан мулкни топшираётган вақтда ҳисобга олинадиган бошқа ҳолатлар ҳам кириши мумкин. Бундай ҳолатлар сифатида қалбаки гувоҳ</w:t>
        <w:softHyphen/>
        <w:t>номани тақдим этиш, “квитанция” ёзиш, қалбаки сертификат кўрсатиш бўлиши мумкин.</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йбдор фирибгарликни содир этишда сохта ҳужжатлардан фойдаланса, унинг қилмиши фирибгарлик таркиби билан қамраб олинади ва у ЎзР ЖК 209-модда (Мансаб сохаткорлиги) ва 228-моддаси билан қўшимча квалификация қилишни талаб қилмайди. Бироқ, фирибгарлик ҳаракатларини содир этиш мақсадида айбдор шахснинг ўзи ҳужжатлар, штамплар, муҳрлар, бланк</w:t>
        <w:softHyphen/>
        <w:t>лар тайёрласа, уларни қалбакилаштирса, унинг қилмишлари жиноятлар жами бўйича ЎзР ЖК 168- ва 228-моддалари (ҳужжатлар, штамплар, муҳрлар, бланклар тайёрлаш, уларни қалбакилаштириш, сотиш ёки улардан фойдаланиш) билан квалификация қилиниши лозим. Шунга эътибор бериш лозимки, агар сохта ҳужжат (касаллик ва</w:t>
        <w:softHyphen/>
        <w:t>рақаси, ҳайдовчилик гувоҳномаси, маълумотнома ва ҳоказо) фи</w:t>
        <w:softHyphen/>
        <w:t>рибгар томонидан тайёрланмаган бўлиб, у бошқа шахс томонидан тайёрланиб, ушбу шахс ҳужжатдан талон-торож қи</w:t>
        <w:softHyphen/>
        <w:t>лишда фойда</w:t>
        <w:softHyphen/>
        <w:t>ланишини билган бўлса, унда бу шахс нафақат ҳужжатларни қалбакилаштирганлик учун, балки фирибгарлик орқали талон-то</w:t>
        <w:softHyphen/>
        <w:t>рож қилишда ёрдамчи сифатида жавобгарликка тортилади.</w:t>
      </w:r>
    </w:p>
    <w:p>
      <w:pPr>
        <w:pStyle w:val="Normal"/>
        <w:tabs>
          <w:tab w:val="clear" w:pos="708"/>
          <w:tab w:val="left" w:pos="570" w:leader="none"/>
        </w:tabs>
        <w:ind w:firstLine="900"/>
        <w:jc w:val="both"/>
        <w:rPr>
          <w:lang w:val="uz-Cyrl-UZ"/>
        </w:rPr>
      </w:pPr>
      <w:r>
        <w:rPr/>
        <w:t xml:space="preserve">Фирибгарлик </w:t>
      </w:r>
      <w:r>
        <w:rPr>
          <w:lang w:val="uz-Cyrl-UZ"/>
        </w:rPr>
        <w:t>ҳаракатларини содир этишда айбдор ўзини бошқа шахс сифатида (давлат ҳокимият органи расмий вакили кийимини кийиш ёки ҳокимият вакилининг гувоҳномасини қалбакилаштириш) намоён қилиш орқали ўзгани мулкини қўлга киритиши мумкин.</w:t>
      </w:r>
    </w:p>
    <w:p>
      <w:pPr>
        <w:pStyle w:val="Normal"/>
        <w:tabs>
          <w:tab w:val="clear" w:pos="708"/>
          <w:tab w:val="left" w:pos="570" w:leader="none"/>
        </w:tabs>
        <w:ind w:firstLine="900"/>
        <w:jc w:val="both"/>
        <w:rPr>
          <w:lang w:val="uz-Cyrl-UZ"/>
        </w:rPr>
      </w:pPr>
      <w:r>
        <w:rPr>
          <w:lang w:val="uz-Cyrl-UZ"/>
        </w:rPr>
        <w:t xml:space="preserve">Амалиётда фирибгарликни иқтисодиёт асосларига қарши қаратилган алдов йўли билан содир этиладиган сохта тадбиркорлик (ЖКнинг 179-модда) ва сохта банкоротлик (ЖКнинг 180-модда) каби жиноятлар билан фарқлаш зарурияти юзага келади. Бу каби чегар ва фарқларни жиноятларни объектлари орқали аниқлаш мумкин. Демак, фирибгарлик фақатгина ўзганинг мулкига қарши қаратилган бир объектли жиноят ҳисобланса, иқтисодиёт асосларига қарши жиноятлар бир вақтни ўзида иккита объект, яъни ўзганинг мулки билан бир қаторда хўжалик юритувчи субъектларнинг нормал фаолият олиб бориш билан боғлиқ ижимоий муносабатларга ҳам зарар етказишга қаратилган бўлади.Ишончни суиистеъмол қилиш деганда, айбдор шахс томонидан ўзганинг мулкини қонунга хилоф равишда ўз фойдасига олиш учун ўзи ва мулк эгаси ёхуд мулк эгалиги ихтиёрида турган шахс ўртасидаги алоҳида, ўзаро ишончга асосланган муносабатлардан қонунга хилоф равишда мулкни ўз фойдасига олиш учун фойдаланилиши тушунилиши лозим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шончга асосланган муносабатлар фирибгар ва жабрланувчи шахс ўртасида прокат, ижара, олди-сотди, топшириқ шартномаси ва ҳ.к.ларда вужудга ке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ирибгар ниятига эришиш учун қариндошчилик, дўстлик муносабатларидан ҳам фойдалан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д-тергов амалиётини ўрганиш фирибгарлик кўпроқ ижара шартномасини тузиш орқали содир этилишини кўрсатади. Шахсда ижара шартномасини тегишлича расмийлаштиргани ҳолда ижара олинган нарсани қайтариш нияти бўлмайди; заём шартномасини расмийлаштиришда айбдор олдиндан заём нарсасини қайтармаслик ниятида бўлиб шартнома тузади; олди-сотди шартномаси тузиш ва олдиндан тўланадиган ҳақни олишда айбдор шартномада кўрсатилган товарни бериш ниятида бўлмайди; қайтариб бериш ниятисиз нарсаларни олиш энг кўп тарқалган усуллардан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ирибгарлик ўзганинг мулки қўлга киритилган ва айбдорда ўз ихтиёрига кўра талон-торож қилинган мулкни тасарруф этиш имконияти пайдо бўлган пайтдан бошлаб тамом бўлган жиноят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шахс алдаш ёки ишончни суиистеъмол қилиш йўли билан ақли норасо шахснинг ёхуд ўзига нисбатан содир этилган ҳаракатларнинг хусусиятини тушунмайдиган ёш боланинг мулкини қўлга киритиб олса, айбдор фирибгарлик учун эмас, балки ўғрилик учун жиноий жавобгарликка тортилиши керак.</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Олий суди Пленумининг «Ўзгалар мулкини ўғрилик, талончилик ва босқинчилик йўли билан талон-торож қилиш тўғрисидаги ишлар бўйича суд амалиёти ҳақида»ги қарорида айбдор томонидан содир этилаётган воқеани тушуниб етиш қобилиятига эга бўлмаган (масалан, ёши жуда кичиклар, руҳий жиҳатдан ақли норасолар, алкоголдан ёки наркотик моддалардан кучли мастлик даражасида бўлган ёки ухлаб қолган) шахсларнинг мулкини ўғрилаш ўзганинг мол-мулкини яширин равишда талон-торож қилиш деб тавсифланиши керак.</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бъектив томондан фирибгарлик тўғри қасддан ғараз мақсадда содир этилади, тамагирлик мақсаднинг мавжудлиги фирибгарликнинг зарурий белгиси ҳисобланад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 ўзганинг мулкини қўлга киритиш мақсадида жабрланувчини чалғитаётганлигини ёки била туриб ишончини суиистеъмол қилаётганлигини англаб етади ва бунинг содир этилишини хоҳлайди. Шунингдек, ушбу жиноий қилмишни айбдор мулкий фойда олиш ва бойиб кетиш мақсадида содир этади. Ғараз мақсаднинг мавжудлиги фирибгарликнинг за</w:t>
        <w:softHyphen/>
        <w:t>рурий аломати ҳисобланади, шу билан бирга, агар мулкни алдаш йўли билан ғаразли мақсадларсиз эгаллаган бўлса (масалан, бошқа шахснинг номидан ойлик иш ҳақини унга бериб қўйиш мақсадида олиш), қилмишни фирибгарлик сифатида квалифика</w:t>
        <w:softHyphen/>
        <w:t>ция қилиб бўлмайди.</w:t>
      </w:r>
    </w:p>
    <w:p>
      <w:pPr>
        <w:pStyle w:val="Normal"/>
        <w:ind w:firstLine="900"/>
        <w:jc w:val="both"/>
        <w:rPr>
          <w:lang w:val="uz-Cyrl-UZ"/>
        </w:rPr>
      </w:pPr>
      <w:r>
        <w:rPr>
          <w:lang w:val="uz-Cyrl-UZ"/>
        </w:rPr>
        <w:t>«Бу ўринда ўзганинг мулкини қўлга киритиш мақсади нафақат мулкий битимларни амалга оширишдан олдин, балки уларни бажариш жараёнида ҳам пайдо бўлиши мумкинлиги эътиборга олиниши лозим. Баён қилинганлардан келиб чиқиб, узрли сабабларга кўра қарзни ўз вақтида қайтармаган ва ўзганинг мулкини текинга қўлга киритиш мақсади бўлмаган шахснинг ҳаракатини фирибгарлик деб баҳолаб бўл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Фирибгарлик жиноятининг субъекти 16 ёшга тўлган, ақли расо ҳар қандай шахс бўла о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д-тергов амалиётида фирибгарликни ўғриликдан фарқлашда айрим қийинчиликлар мавужд. Фирибгарликни содир этишда алдаш ёки ишончни суиистеъмол қилиш ўзганинг мулкини қўлга киритиш усули бўлиб хизмат қилади, ўғрилик содир этишда алдашни қўллаш ўғирланадиган нарсани қўлга туширишни енгиллаштириш воситаси ҳисобланади. Фирибгарлик содир этилганда жабрланувчи шахс мулкни ёки мулкий ҳуқуқни фирибгарга ўз, ихтиёри билан топширади, ўғриликда эса айбдор шахс уни мулк эгасининг ёки мулк кимнинг ихтиёрида турган бўлса, ўша шахснинг рухсатисиз яширин равишда талон-торож қилади. Фақат ўзганинг мулкигина ўғрилик предмети бўлиши мумкин, фирибгарлик предмети эса ўзганинг мулки ёки мулкка бўлган ҳуқуқи ҳам бўлиши мумки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ЎзР ЖК 168-моддаси 2-қисмида:</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 кўп миқдорда;</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б) такроран ёки хавфли рецидивист томонда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в) бир гуруҳ шахслар томонидан олдиндан тил бириктириб;</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г) компьютер техника воситаларидан фойдаланиб  содир этилган фирибгарлик учун жавобгарликни назарда тут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ЎзР ЖК 168-моддаси 3-қисмида:</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 жуда кўп миқдорда;</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б) ўта хавфли рецидивист томонида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в) уюшган гуруҳ томонидан ёки унинг манфаатларини кўзлаб содир этилган фирибгарлик учун жавобгарликни назарда тутил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Юқорида санаб ўтилган жазони оғирлаштирувчи барча ҳолатлар аввалги параграфларда таҳлил қилинганлиги учун уларга тўхталишини лозим топмадик.</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ЖК 168-моддаси 4-қисмида рағбатлантирувчи норма на</w:t>
        <w:softHyphen/>
        <w:t>зарда тутилган бўлиб, унга кўра агар айбланувчи етказилган мод</w:t>
        <w:softHyphen/>
        <w:t>дий зарарнинг ўрнини қоплаган тақдирда, озодликдан маҳрум қилиш тариқасидаги жазо қўлланилмайди. Жиноят кодексида моддий зарар қанча миқдорда қопланиши лозимлиги кўрсатил</w:t>
        <w:softHyphen/>
        <w:t>маган, бироқ моҳиятидан моддий зарар тўла ҳажмда қопланиши келиб чиқади.</w:t>
      </w:r>
    </w:p>
    <w:p>
      <w:pPr>
        <w:pStyle w:val="Normal"/>
        <w:tabs>
          <w:tab w:val="clear" w:pos="708"/>
          <w:tab w:val="left" w:pos="570" w:leader="none"/>
        </w:tabs>
        <w:ind w:firstLine="900"/>
        <w:jc w:val="both"/>
        <w:rPr>
          <w:rFonts w:ascii="Times New Roman" w:hAnsi="Times New Roman" w:cs="Times New Roman"/>
          <w:b/>
          <w:b/>
          <w:sz w:val="24"/>
        </w:rPr>
      </w:pPr>
      <w:r>
        <w:rPr>
          <w:rFonts w:cs="Times New Roman"/>
          <w:b/>
          <w:sz w:val="24"/>
        </w:rPr>
      </w:r>
    </w:p>
    <w:p>
      <w:pPr>
        <w:pStyle w:val="Normal"/>
        <w:tabs>
          <w:tab w:val="clear" w:pos="708"/>
          <w:tab w:val="left" w:pos="570" w:leader="none"/>
        </w:tabs>
        <w:ind w:firstLine="900"/>
        <w:jc w:val="both"/>
        <w:rPr/>
      </w:pPr>
      <w:r>
        <w:rPr/>
      </w:r>
    </w:p>
    <w:p>
      <w:pPr>
        <w:pStyle w:val="Normal"/>
        <w:tabs>
          <w:tab w:val="clear" w:pos="708"/>
          <w:tab w:val="left" w:pos="570" w:leader="none"/>
        </w:tabs>
        <w:ind w:firstLine="900"/>
        <w:jc w:val="center"/>
        <w:rPr>
          <w:b/>
          <w:b/>
        </w:rPr>
      </w:pPr>
      <w:r>
        <w:rPr>
          <w:b/>
        </w:rPr>
        <w:t>§ 7.  Ўғрилик (</w:t>
      </w:r>
      <w:r>
        <w:rPr>
          <w:b/>
          <w:lang w:val="uz-Cyrl-UZ"/>
        </w:rPr>
        <w:t xml:space="preserve">ЖК </w:t>
      </w:r>
      <w:r>
        <w:rPr>
          <w:b/>
        </w:rPr>
        <w:t xml:space="preserve">169 </w:t>
      </w:r>
      <w:r>
        <w:rPr>
          <w:b/>
          <w:lang w:val="uz-Cyrl-UZ"/>
        </w:rPr>
        <w:t>-модда</w:t>
      </w:r>
      <w:r>
        <w:rPr>
          <w:b/>
        </w:rPr>
        <w:t>)</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Ўғрилик талон-торожнинг энг кўп тарқалган шаклидир. Бунга сабаб аввало, тергов амалиётида ўғриликни очиш фоизларининг унчалик катта эмаслиги бўлса керак, чунки ўғрилик яширин равишда содир этилади, бу эса жиноятнинг ижтимоий хавфлилик даражасини анча оширади, унинг очилишини қийинлаштиради.</w:t>
      </w:r>
    </w:p>
    <w:p>
      <w:pPr>
        <w:pStyle w:val="Normal"/>
        <w:tabs>
          <w:tab w:val="clear" w:pos="708"/>
          <w:tab w:val="left" w:pos="570" w:leader="none"/>
        </w:tabs>
        <w:ind w:firstLine="900"/>
        <w:jc w:val="both"/>
        <w:rPr/>
      </w:pPr>
      <w:r>
        <w:rPr/>
        <w:t xml:space="preserve">Жиноятнинг бевосита объекти ўзганинг мол-мулкини муҳофаза қилиш билан боғлиқ ижтимоий муносабатлар ҳисобланади.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Объектив томондан ўғрилик ўзганинг мулкини яширин равишда талон-торож қилишда ифодаланади.Талон-торож қилишнинг яширин усули деганда, мулк эгаси ёки мулк ишониб топширилган ёки ихтиёрида турган шахс</w:t>
        <w:softHyphen/>
        <w:t xml:space="preserve">га сездирмасдан, улар йўқ вақтда ёхуд мулкдор ёки бошқа шахслар мулкнинг талон-торож қилинаётганини тушунмаган вақтда содир этишлиши тушунилади.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гар мулк эгаси ёки мулк ихтиёрида бўлган ёки у ишониб топширилган шахс талон-торож қилиш чоғида ҳозир бўлса-ю, аммо талон-торож содир бўлаётганини тушуниб етмаса, шахснинг қилмиши (масалан, мулк эгаси, қоровул ухлаётган бўлади ёхуд алкоголь ёки наркотик мастлик ҳолатида бўлиб, мулк талон-торож қилинаётганини англаб етмайди) ўғрилик деб квалификация қилин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Мулкни очиқдан-очиқ талон-торож қилиш атрофдаги шахс</w:t>
        <w:softHyphen/>
        <w:t>ларнинг кўзи олдида содир этилган бўлса-ю, атрофдагилар буни англамаса (масалан, айбдор ўзганинг жомадонини эгаси йўқлигидан фойдаланиб, атрофдагиларнинг кўзи олдида ўғирлайди, бунда жиноятчи атрофдагилар у ўз жомадонини олиб кетаяпти деб ўйлашга ишонади ва ҳ.к.) ҳолларда ҳам қилмиш ўзганинг мулкини яширин равишда талон-торож қилиш деб ҳисобланмоғи лозим. Шахс ўзганинг мулкини эгаллашга қаратилган ҳаракатлари бош</w:t>
        <w:softHyphen/>
        <w:t>қаларга маълум бўлганлигини билиб, ўз хатти-ҳаракатини тўхтатса ва жиноят жойидан қочиб, яширинса, унинг қилмиши ўғирликка суиқасд бўлади.</w:t>
      </w:r>
    </w:p>
    <w:p>
      <w:pPr>
        <w:pStyle w:val="Normal"/>
        <w:tabs>
          <w:tab w:val="clear" w:pos="708"/>
          <w:tab w:val="left" w:pos="570" w:leader="none"/>
        </w:tabs>
        <w:ind w:firstLine="900"/>
        <w:jc w:val="both"/>
        <w:rPr/>
      </w:pPr>
      <w:r>
        <w:rPr/>
        <w:t>Бироқ барча ҳолатларда талон-торож қилишни яширин деб ҳисоблаш учун, ўзаро боғлиқ бўлган иккита: объектив ва субъек</w:t>
        <w:softHyphen/>
        <w:t>тив мезонни таҳлил қилиш ва баҳолаш лозим.</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Талон-торож қилиш усулини баҳолашнинг объектив ме</w:t>
        <w:softHyphen/>
        <w:t>зони шундан иборатки, мол-мулкни очиқдан-очиқ талон-торож қилиш атрофдаги шахс</w:t>
        <w:softHyphen/>
        <w:t>ларнинг кўзи олдида содир этилган бўлса-ю, атрофдагилар буни англамаса (масалан, айбдор бировнинг ча</w:t>
        <w:softHyphen/>
        <w:t>мадо</w:t>
        <w:softHyphen/>
        <w:t>нини эгаси йўқлигидан фойдаланиб атрофдагиларнинг кўзи олдида ўғирлайди, бунда жиноятчи атрофдагилар у ўз чамадо</w:t>
        <w:softHyphen/>
        <w:t>нини олиб кетяпти, деб ўйлашларига ишонади ва ҳоказо), бу ҳолда қилмиш ўзганинг мулкини яширин равишда талон-торож қилиш деб ҳисоб</w:t>
        <w:softHyphen/>
        <w:t>ланиши лозим. Агар мулк эгаси ёки мол-мулк ихтиёрида бўлган ёхуд у ишониб топширилган шахс талон-торож қилиш чоғида ҳо</w:t>
        <w:softHyphen/>
        <w:t>зир бўлса-ю, аммо талон-торож содир бўла</w:t>
        <w:softHyphen/>
        <w:t>ётганини тушуниб ет</w:t>
        <w:softHyphen/>
        <w:t>маса, шахснинг қилмиши (масалан, мол-мулк эгаси, қоровул ухла</w:t>
        <w:softHyphen/>
        <w:t>ётган бўлади ёхуд алкогол ёки наркотик мастлик ҳолатида бўлиб, мол-мулк талон-торож қилинаётганини англаб етмайди) ўғрилик деб квалификация қилинади. Жиноятни содир этиш объектив ме</w:t>
        <w:softHyphen/>
        <w:t>зонлари баҳосига асосланиб, бу ерда та</w:t>
        <w:softHyphen/>
        <w:t>лон-торожликни яширин деб топишнинг бир неча усуллари мав</w:t>
        <w:softHyphen/>
        <w:t>жуддир. Улардан биринчиси, амалиётда кўпроқ учрайдиган шакли, яъни умуман гувоҳлар мав</w:t>
        <w:softHyphen/>
        <w:t>жуд бўлмаганда, масалан, қўриқланмаётган товар-моддий қиммат</w:t>
        <w:softHyphen/>
        <w:t>ликлари улгуржи базаси омборидан кечаси ёки эгаси уйда бўлма</w:t>
        <w:softHyphen/>
        <w:t>ганда ўғрининг қулфни бузиб ўғирлашидир. Иккинчиси, эгаси ёки бошқа шахслар бўлса ҳам, уларга билдирмасдан, яширин равишда мол-мулкни талон-торож қилиш, масалан, чўнтак ўғриликлари ва ҳоказо. Бундай ҳо</w:t>
        <w:softHyphen/>
        <w:t>латларда ўғрилик камдан-кам ҳолатларда адашиб мулкни ошкора талон-торож қилиш, талончилик деб топилиши мумкин.</w:t>
      </w:r>
    </w:p>
    <w:p>
      <w:pPr>
        <w:pStyle w:val="Normal"/>
        <w:tabs>
          <w:tab w:val="clear" w:pos="708"/>
          <w:tab w:val="left" w:pos="570" w:leader="none"/>
        </w:tabs>
        <w:ind w:firstLine="900"/>
        <w:jc w:val="both"/>
        <w:rPr>
          <w:highlight w:val="yellow"/>
          <w:lang w:val="uz-Cyrl-UZ"/>
        </w:rPr>
      </w:pPr>
      <w:r>
        <w:rPr/>
        <w:t xml:space="preserve">Яширинлик белгиси </w:t>
      </w:r>
      <w:r>
        <w:rPr>
          <w:lang w:val="uz-Cyrl-UZ"/>
        </w:rPr>
        <w:t>ўғрилик жиноятининг муҳим белгиси бўлиб, бу жиноятни зўрлик ишлатмай содир этиладиган жиноятлар тоифасига киришини англатади. Бу белгилар ўғрилик жиноятини босқинчилик ва талончилик жиноятларидан фарқлаш имкониятини бер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Ўзганинг мулкини яширин равишда талон-торож қилиш билан бошланган, лекин жабрланувчи ёки бошқа шахслар томонидан сезиб қолинганига қарамасдан, айбдор томонидан мулкка эгалик қилиш мақсадида уларни ҳаёти ва соғлиғи учун хавфли бўлмаган зўрлик ишлатиб ёхуд шундай зўрлик ишлатиш билан қўрқитиб, қилинган ҳаракатлар талончилик деб, ҳужум қилиб ҳаёти ёки соғ</w:t>
        <w:softHyphen/>
        <w:t>лиғи учун хавфли бўлган зўрлик ишлатганда ёхуд шундай зўрлик ишлатиш билан қўрқитганда эса босқинчилик деб тавсифланади».</w:t>
      </w:r>
    </w:p>
    <w:p>
      <w:pPr>
        <w:pStyle w:val="TextBody"/>
        <w:tabs>
          <w:tab w:val="clear" w:pos="708"/>
          <w:tab w:val="left" w:pos="0" w:leader="none"/>
          <w:tab w:val="left" w:pos="540" w:leader="none"/>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Ушбу қилмишни квалификация қилишда ката  аҳамият касб этадиган белгилардан бири унинг талон-торож қилишнинг зўрлик ишлатмайдиган усули эканлигидир. Бундан яширин ра</w:t>
        <w:softHyphen/>
        <w:t>вишда мулкни олиш зўрлик ишлатиш билан амалга оширилса ёки зўрлик мулкни олишга сабаб бўлган бўлса, қилмишни ўғрилик тариқасида квалификация қилиш мумкин эмас деган хулоса келиб чиқади. Шунингдек, ушбу ҳолатга, мулкни яширин равишда олиш, зўрлик ишлатиш йўли билан жабрланувчини айбдорнинг жиноий ҳаракатларини кузатишдан маҳрум қилиши (қамаб қўйиш, бошқа жойга олиб бориш) ҳам киради. Ушбу ҳаракат</w:t>
        <w:softHyphen/>
        <w:t>ларни зўравонлик ишлатиш характерига қараб ЖК 164 ёки 166-моддалари билан квалификация қилиш лозим.</w:t>
      </w:r>
    </w:p>
    <w:p>
      <w:pPr>
        <w:pStyle w:val="Normal"/>
        <w:tabs>
          <w:tab w:val="clear" w:pos="708"/>
          <w:tab w:val="left" w:pos="570" w:leader="none"/>
        </w:tabs>
        <w:ind w:firstLine="900"/>
        <w:jc w:val="both"/>
        <w:rPr/>
      </w:pPr>
      <w:r>
        <w:rPr/>
        <w:t>Ўзганинг мулки олиб қўйилган ва айбдор шахсда ўғриланган мулкни ўз хоҳишига кўра тасарруф этишнинг реал имконияти, яъни айбдорда ўзи ўғирлаган мулкни яшириш, сотиш, бериш, ҳадя қилиш, белгиланган мақсадда фойдаланиш имконияти пайдо бўлган пайтдан эътиборан ўғрилик тамом бўлган жиноят деб ҳисоблан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sz w:val="24"/>
        </w:rPr>
        <w:t>Агар айбдор ўғирланган мулкни тасарруф этиш ёки ундан фойдаланиш имкониятига эга бўлмаган бўлса, унинг ҳаракатлари ўғриликка суиқасд ҳисобланади. Масалан, шахс заводнинг кириш-чиқиш жойида ўғриланган нарсалар билан ушланди, дейлик, бу ҳолда айбдор шахс мулкни қўлга киритган, аммо ҳали уни ўз ихтиёрича тасарруф этиш имкониятига эга бўлмайди. Бироқ, агар айбдор шахс тайёр маҳсулот цехидан товарни ўғрилаган бўлса ва завод ҳудудидан чиқмасдан шу маҳсулотдан ўз мақсадида фойдаланган (истеъмол қилган) бўлса, айбдорнинг ҳаракатлари тамом бўлган ўғриликнинг таркибини ташкил қил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Башарти қўриқлаш ходими била туриб, ўғриликни содир этаётган шахсга мулкни ўзи қўриқланаётган ҳудуддан олиб чиқишга кўмаклашса ёки ўғриликнинг содир этилишига халақит берувчи тўсиқларни бартараф этса, у ўзганинг мулкини талон-торож қилишда иштирок этганлик учун жавобгар бўлади.</w:t>
      </w:r>
    </w:p>
    <w:p>
      <w:pPr>
        <w:pStyle w:val="Normal"/>
        <w:tabs>
          <w:tab w:val="clear" w:pos="708"/>
          <w:tab w:val="left" w:pos="570" w:leader="none"/>
        </w:tabs>
        <w:ind w:firstLine="900"/>
        <w:jc w:val="both"/>
        <w:rPr/>
      </w:pPr>
      <w:r>
        <w:rPr/>
        <w:t>Субъектив томондан ўғрилик тўғри қасд билан содир эти</w:t>
        <w:softHyphen/>
        <w:t>лади. Айбдор олинган ўзганинг мулкининг нафақат ноқонунийли</w:t>
        <w:softHyphen/>
        <w:t xml:space="preserve">гини ва қайтариб берилмаслигини, балки ўз ҳаракатларининг яширин усулларини ҳам тушуниб етади. </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Ушбу жиноятнинг субъекти 14 ёшга тўлган ҳар қандай шахс бўлиши мумкин.</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Шуни таъкидлаш лозимки, мулкни яширин талон-торож қи</w:t>
        <w:softHyphen/>
        <w:t>лиш ўғирланаётган мулкка нисбатан уни тасарруф этиш, бошқа</w:t>
        <w:softHyphen/>
        <w:t>риш, етказиб бериш ёки сақлаш бўйича муайян ваколатларга эга бўлган шахс томонидан содир этилган бўлса, унда қилмишни ЖК 167-моддаси бўйича квалификация қилиш лозим.</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ЎзР ЖК 169-модда 2-қисмида:</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 жабрланувчининг кийими, сумкаси ёки бошқа қўл юкидаги ашёга нисбатан (киссавурлик);</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б) анча миқдорда;</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в) бир гуруҳ шахслар томонидан олдиндан тил бириктириб;</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г) уй-жой, омборхона ёки бошқа хонага ғайриқонуний равишда кириб содир этилган ўғрилик учун жавобгарлик назарда тутилга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Жабрланувчининг кийими, сумкаси ёки бошқа қўл юкидаги ашёга нисбатан содир этилган ўғрилик (киссавурлик) республикамизнинг жиноят қонунига янги киритилган оғирлаштирувчи ҳолатдир. Киссавурликнинг ижтимоий хавфлилиги: биринчидан, унинг анча кўп тарқалганлиги билан; иккинчидан, айбдор бевосита жабрланувчининг ўзида турган мулкни тортиб олиши, бу эса жабрланувчи ўз мулкига суиқасд қилинаётганини пайқаб қолса, жабрланувчига нисбатан зўрлик ишлатилиши хавфи туғилиши мумкинлиги билан изоҳланади. </w:t>
      </w:r>
    </w:p>
    <w:p>
      <w:pPr>
        <w:pStyle w:val="Normal"/>
        <w:tabs>
          <w:tab w:val="clear" w:pos="708"/>
          <w:tab w:val="left" w:pos="570" w:leader="none"/>
        </w:tabs>
        <w:ind w:firstLine="900"/>
        <w:jc w:val="both"/>
        <w:rPr/>
      </w:pPr>
      <w:r>
        <w:rPr/>
        <w:t>Қўл юки деганда, жабрла</w:t>
        <w:softHyphen/>
        <w:t>нувчи шахсан олиб ўтувчи, шакли ва тузилишидан қатъи назар, енгил олиб ўтилувчи буюм ва ашёлар тушунилади.</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Ушбу буюм</w:t>
        <w:softHyphen/>
        <w:t>лар, одатда, жабрланувчининг ўзида бўлади, яъни унинг қўлида, елкасида, ёнбошида ёки устида жойлашган ёхуд судраб, итариб кетаётган бўлади. Шу ўринда ушбу буюм</w:t>
        <w:softHyphen/>
        <w:t>ларни жабрланувчи жисмоний куч ишлатиб бевосита ўзи олиб юришига алоҳида эътибор бериш лозим. Шунинг учун турли хил транспорт воситаларида (уларнинг миқдори ва шаклидан қатъи назар) олиб ўтиладиган буюм ва ашёлар қўл юки ашёси сифатида таҳлил этилиши мумкин эмас.</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Ўзбекистон Республикаси Олий суди Пленумининг «Ўзганинг мулкини ўғирлаш, талончилик ва босқинчилик йўли билан талон-торож қилиш тўғрисидаги ишлар бўйича суд амалиёти ҳақида»ги қарорида: «Жабрланувчининг эгнида бўлган кийим-кечаги, қўлидаги ёки бевосита ёнида бўлган сумка, чамадон ва бошқа анжомларидан содир этилган яширин талон-торож қилиш киссавурлик деб ҳисобланади ва ЖКнинг 169-моддаси 2-қисми «а» банди билан тавсифланади, деб кўрсатилга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Ҳар бир алоҳида ишда суд барча ҳолатларни ҳисобга олган ҳолда, сумка ёки бошқа қўл юкининг жабрланувчининг ёнида бўлганлиги фактини аниқлаши керак. </w:t>
      </w:r>
    </w:p>
    <w:p>
      <w:pPr>
        <w:pStyle w:val="Normal"/>
        <w:tabs>
          <w:tab w:val="clear" w:pos="708"/>
          <w:tab w:val="left" w:pos="570" w:leader="none"/>
        </w:tabs>
        <w:ind w:firstLine="900"/>
        <w:jc w:val="both"/>
        <w:rPr/>
      </w:pPr>
      <w:r>
        <w:rPr/>
        <w:t>Қўл юки тушунчасига кирувчи буюм ва ашёлар жиноят содир этилган шахснинг тасарруфида бўлгандагина қўл юки ашёсини жабрланувчининг бевосита ўзида жойлашган деб ҳисоблаш мумкин. Бошқача айтганда, жабрланувчи бу ашёларга нисбатан махсус техник назорат воситаларидан фойдаланмасдан, уларни ку</w:t>
        <w:softHyphen/>
        <w:t>затиш ёки бошқа усулларда субъектив назоратни амалга оши</w:t>
        <w:softHyphen/>
        <w:t>ради. Қўл юки воситаларининг бевосита жабрланувчи ёнидали</w:t>
        <w:softHyphen/>
        <w:t>гини қуй</w:t>
        <w:softHyphen/>
        <w:t>идаги ҳолатлар кўрсатиб туради: жабрланувчи ёнида аёллар сумка</w:t>
        <w:softHyphen/>
        <w:t>часининг ётиши; ўғрилик содир этилганда катмон</w:t>
        <w:softHyphen/>
        <w:t>нинг шахс чўнтагида бўлиши ва бошқалар. Агар қўл юки буюм ва ашёлари жабрланувчининг субъектив назорат доирасидан (маса</w:t>
        <w:softHyphen/>
        <w:t>лан, кат</w:t>
        <w:softHyphen/>
        <w:t>монни қулфланмайдиган шкафда сақлаш) ташқарида ёки қандай</w:t>
        <w:softHyphen/>
        <w:t>дир жойга яшириб қўйилган бўлса, талон-торож қилишни кисса</w:t>
        <w:softHyphen/>
        <w:t>вурлик сифатида баҳолаш мумкин эмас. Бундай ҳолатда айбланув</w:t>
        <w:softHyphen/>
        <w:t>чининг ҳаракатлари бошқа оғирлаштирувчи ҳолатлар мавжуд бўлмаса, ЖК 169-моддасининг 1-қисми бўйича квалифи</w:t>
        <w:softHyphen/>
        <w:t>кация қи</w:t>
        <w:softHyphen/>
        <w:t>линади.</w:t>
      </w:r>
    </w:p>
    <w:p>
      <w:pPr>
        <w:pStyle w:val="Normal"/>
        <w:tabs>
          <w:tab w:val="clear" w:pos="708"/>
          <w:tab w:val="left" w:pos="570" w:leader="none"/>
        </w:tabs>
        <w:ind w:firstLine="900"/>
        <w:jc w:val="both"/>
        <w:rPr/>
      </w:pPr>
      <w:r>
        <w:rPr/>
        <w:t xml:space="preserve">ЖК 169-модда, 2-қисмида назарда тутилган ўғриликни бошқа оғирлаштирувчи ҳолатларда квалификация қилиш белгилари билан ЖК 164-модда (Босқинчилик) ёки 166-моддалари (Талончилик) таҳлилида батафсил баён этиб ўтганмиз. </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 xml:space="preserve">Таҳлил қилинаётган </w:t>
      </w:r>
      <w:r>
        <w:rPr>
          <w:rFonts w:cs="Times New Roman" w:ascii="Times New Roman" w:hAnsi="Times New Roman"/>
          <w:b w:val="false"/>
          <w:sz w:val="24"/>
        </w:rPr>
        <w:t>модданинг 3-қисмида ўзганинг мулкини яширин талон-торож этишнинг қуйидаги квалификация қилиш белгилари назарда тутилган:</w:t>
      </w:r>
    </w:p>
    <w:p>
      <w:pPr>
        <w:pStyle w:val="Normal"/>
        <w:tabs>
          <w:tab w:val="clear" w:pos="708"/>
          <w:tab w:val="left" w:pos="540" w:leader="none"/>
          <w:tab w:val="left" w:pos="570" w:leader="none"/>
          <w:tab w:val="left" w:pos="964" w:leader="none"/>
        </w:tabs>
        <w:ind w:firstLine="900"/>
        <w:jc w:val="both"/>
        <w:rPr/>
      </w:pPr>
      <w:r>
        <w:rPr/>
        <w:t>а) такроран ёки хавфли рецидивист томонидан;</w:t>
      </w:r>
    </w:p>
    <w:p>
      <w:pPr>
        <w:pStyle w:val="Normal"/>
        <w:tabs>
          <w:tab w:val="clear" w:pos="708"/>
          <w:tab w:val="left" w:pos="540" w:leader="none"/>
          <w:tab w:val="left" w:pos="570" w:leader="none"/>
          <w:tab w:val="left" w:pos="964" w:leader="none"/>
        </w:tabs>
        <w:ind w:firstLine="900"/>
        <w:jc w:val="both"/>
        <w:rPr/>
      </w:pPr>
      <w:r>
        <w:rPr/>
        <w:t>б) компьютер тизимига рухсатсиз кириб;</w:t>
      </w:r>
    </w:p>
    <w:p>
      <w:pPr>
        <w:pStyle w:val="TextBody"/>
        <w:tabs>
          <w:tab w:val="clear" w:pos="708"/>
          <w:tab w:val="left" w:pos="540" w:leader="none"/>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в) кўп миқдорда содир этилган ўғрилик.</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Айбдор компьютер тизимидан фойдаланиш ҳуқуқига эга бўлмагани ҳолда унга кирган ва ўзганинг ҳисобидан ўзининг ҳисобига пул ўтказган ҳолларда ўғрилик ЎзР ЖК 169-модда 3-қисмининг «б» банди бўйича квалификация қилиниши лозим. Бундай ўғрилик компьютер орқали айбдор шахснинг ҳисобига пул маблағи ёзилган пайтдан эътиборан тамом бўлган жиноят деб ҳисобланади.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ЎзР ЖК 169-модда 4-қисмида қуйидаги ҳолатларда содир этилган ўғрилик учун жавобгарлик ўрнатилга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а) жуда кўп миқдорда;</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б) ўта хавфли рецидивист томонида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в) уюшган гуруҳ томонидан ёки унинг манфаатларини кўзлаб содир этилган ўғрилик учун жавобгарлик назарда тутилган.</w:t>
      </w:r>
    </w:p>
    <w:p>
      <w:pPr>
        <w:pStyle w:val="Normal"/>
        <w:tabs>
          <w:tab w:val="clear" w:pos="708"/>
          <w:tab w:val="left" w:pos="570" w:leader="none"/>
        </w:tabs>
        <w:ind w:firstLine="900"/>
        <w:jc w:val="both"/>
        <w:rPr/>
      </w:pPr>
      <w:r>
        <w:rPr/>
        <w:t xml:space="preserve">Мазкур оғирлаштирувчи ҳолатларда ўғрилик содир этганлик учун жавобгарлик ҳолатларини юқорида таҳлил қилиб ўтганмиз. </w:t>
      </w:r>
    </w:p>
    <w:p>
      <w:pPr>
        <w:pStyle w:val="Normal"/>
        <w:tabs>
          <w:tab w:val="clear" w:pos="708"/>
          <w:tab w:val="left" w:pos="570" w:leader="none"/>
        </w:tabs>
        <w:ind w:firstLine="900"/>
        <w:jc w:val="center"/>
        <w:rPr>
          <w:lang w:val="uz-Cyrl-UZ"/>
        </w:rPr>
      </w:pPr>
      <w:r>
        <w:rPr>
          <w:lang w:val="uz-Cyrl-UZ"/>
        </w:rPr>
      </w:r>
    </w:p>
    <w:p>
      <w:pPr>
        <w:pStyle w:val="Normal"/>
        <w:tabs>
          <w:tab w:val="clear" w:pos="708"/>
          <w:tab w:val="left" w:pos="570" w:leader="none"/>
        </w:tabs>
        <w:ind w:firstLine="900"/>
        <w:jc w:val="center"/>
        <w:rPr>
          <w:lang w:val="uz-Cyrl-UZ"/>
        </w:rPr>
      </w:pPr>
      <w:r>
        <w:rPr>
          <w:lang w:val="uz-Cyrl-UZ"/>
        </w:rPr>
      </w:r>
    </w:p>
    <w:p>
      <w:pPr>
        <w:pStyle w:val="Normal"/>
        <w:tabs>
          <w:tab w:val="clear" w:pos="708"/>
          <w:tab w:val="left" w:pos="570" w:leader="none"/>
        </w:tabs>
        <w:ind w:firstLine="900"/>
        <w:jc w:val="center"/>
        <w:rPr>
          <w:lang w:val="uz-Cyrl-UZ"/>
        </w:rPr>
      </w:pPr>
      <w:r>
        <w:rPr>
          <w:lang w:val="uz-Cyrl-UZ"/>
        </w:rPr>
      </w:r>
    </w:p>
    <w:p>
      <w:pPr>
        <w:pStyle w:val="Normal"/>
        <w:tabs>
          <w:tab w:val="clear" w:pos="708"/>
          <w:tab w:val="left" w:pos="570" w:leader="none"/>
        </w:tabs>
        <w:ind w:firstLine="900"/>
        <w:jc w:val="center"/>
        <w:rPr>
          <w:lang w:val="uz-Cyrl-UZ"/>
        </w:rPr>
      </w:pPr>
      <w:r>
        <w:rPr>
          <w:lang w:val="uz-Cyrl-UZ"/>
        </w:rPr>
      </w:r>
    </w:p>
    <w:p>
      <w:pPr>
        <w:pStyle w:val="31"/>
        <w:widowControl/>
        <w:numPr>
          <w:ilvl w:val="0"/>
          <w:numId w:val="0"/>
        </w:numPr>
        <w:tabs>
          <w:tab w:val="clear" w:pos="708"/>
          <w:tab w:val="left" w:pos="570" w:leader="none"/>
        </w:tabs>
        <w:spacing w:lineRule="auto" w:line="240"/>
        <w:ind w:firstLine="900"/>
        <w:outlineLvl w:val="2"/>
        <w:rPr/>
      </w:pPr>
      <w:r>
        <w:rPr>
          <w:sz w:val="24"/>
          <w:szCs w:val="24"/>
        </w:rPr>
        <w:t>«</w:t>
      </w:r>
      <w:r>
        <w:rPr>
          <w:sz w:val="24"/>
          <w:szCs w:val="24"/>
          <w:lang w:val="uz-Cyrl-UZ"/>
        </w:rPr>
        <w:t>Ўзгалар мулкини талон-тарож қилиш</w:t>
      </w:r>
      <w:r>
        <w:rPr>
          <w:sz w:val="24"/>
          <w:szCs w:val="24"/>
        </w:rPr>
        <w:t>»</w:t>
      </w:r>
    </w:p>
    <w:p>
      <w:pPr>
        <w:pStyle w:val="Normal"/>
        <w:tabs>
          <w:tab w:val="clear" w:pos="708"/>
          <w:tab w:val="left" w:pos="570" w:leader="none"/>
        </w:tabs>
        <w:ind w:firstLine="900"/>
        <w:jc w:val="center"/>
        <w:rPr>
          <w:b/>
          <w:b/>
          <w:lang w:val="uz-Cyrl-UZ"/>
        </w:rPr>
      </w:pPr>
      <w:r>
        <w:rPr>
          <w:b/>
          <w:lang w:val="uz-Cyrl-UZ"/>
        </w:rPr>
        <w:t>мавзуси бўйича якуний назорат саволлари</w:t>
      </w:r>
    </w:p>
    <w:p>
      <w:pPr>
        <w:pStyle w:val="Normal"/>
        <w:tabs>
          <w:tab w:val="clear" w:pos="708"/>
          <w:tab w:val="left" w:pos="570" w:leader="none"/>
        </w:tabs>
        <w:ind w:firstLine="900"/>
        <w:rPr>
          <w:b/>
          <w:b/>
          <w:lang w:val="uz-Cyrl-UZ"/>
        </w:rPr>
      </w:pPr>
      <w:r>
        <w:rPr>
          <w:b/>
          <w:lang w:val="uz-Cyrl-UZ"/>
        </w:rPr>
      </w:r>
    </w:p>
    <w:p>
      <w:pPr>
        <w:pStyle w:val="TextBody"/>
        <w:widowControl/>
        <w:numPr>
          <w:ilvl w:val="0"/>
          <w:numId w:val="23"/>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лон-торожнинг барча шаклларига хос бўлган хусусиятлар ва оғирлаштирувчи белгиларини тавсифлаб беринг. Талон-торож қилишнинг жавобгарликни оғирлаштирувчи ҳолатларини тушунтиринг.</w:t>
      </w:r>
    </w:p>
    <w:p>
      <w:pPr>
        <w:pStyle w:val="TextBody"/>
        <w:widowControl/>
        <w:numPr>
          <w:ilvl w:val="0"/>
          <w:numId w:val="23"/>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сқинчилик тушунчасини, унинг зарурий белгиларини ва жавобгарликни оғирлаштирувчи ҳолатларини тушинтириб беринг.</w:t>
      </w:r>
    </w:p>
    <w:p>
      <w:pPr>
        <w:pStyle w:val="TextBody"/>
        <w:widowControl/>
        <w:numPr>
          <w:ilvl w:val="0"/>
          <w:numId w:val="23"/>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данга оғир шикаст етказиб содир этилган босқинчиликни тамагирлик ниятда баданга оғир шикаст етказишдан фарқини кўрсатиб беринг.</w:t>
      </w:r>
    </w:p>
    <w:p>
      <w:pPr>
        <w:pStyle w:val="TextBody"/>
        <w:widowControl/>
        <w:numPr>
          <w:ilvl w:val="0"/>
          <w:numId w:val="23"/>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овламачиликнинг таркибигатавсиф беринг. Товламачиликда зўрликнинг қандай шакллари ишлатилиши мумкин?</w:t>
      </w:r>
    </w:p>
    <w:p>
      <w:pPr>
        <w:pStyle w:val="TextBody"/>
        <w:widowControl/>
        <w:numPr>
          <w:ilvl w:val="0"/>
          <w:numId w:val="23"/>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овламачиликнинг талончиликдан қандай фарқи бор? Талончиликда қўлланиладиган зўрликнинг хусусиятлари қандай?</w:t>
      </w:r>
    </w:p>
    <w:p>
      <w:pPr>
        <w:pStyle w:val="TextBody"/>
        <w:widowControl/>
        <w:numPr>
          <w:ilvl w:val="0"/>
          <w:numId w:val="23"/>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лончиликнинг босқинчиликдан қандай фарқи бор?</w:t>
      </w:r>
    </w:p>
    <w:p>
      <w:pPr>
        <w:pStyle w:val="TextBody"/>
        <w:widowControl/>
        <w:numPr>
          <w:ilvl w:val="0"/>
          <w:numId w:val="23"/>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лаштириш ва растрата йўли билан талон-торож қилиш ҳаракатларини квалификация қилишнинг ўзига хос хусусиятлари. Растрата ва ўзлаштиришнинг фарқлари.</w:t>
      </w:r>
    </w:p>
    <w:p>
      <w:pPr>
        <w:pStyle w:val="TextBody"/>
        <w:widowControl/>
        <w:numPr>
          <w:ilvl w:val="0"/>
          <w:numId w:val="23"/>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лар томонидан ўз мансаб ваколатларини суиистеъмол қилиш йўли билан талон-торож қилишнинг қандай турлари мавжуд? Уларнинг юридик таҳлили ва ўзига хос хусусиятлари.</w:t>
      </w:r>
    </w:p>
    <w:p>
      <w:pPr>
        <w:pStyle w:val="TextBody"/>
        <w:widowControl/>
        <w:numPr>
          <w:ilvl w:val="0"/>
          <w:numId w:val="23"/>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ирибгарлик тушунчаси, унинг белгилари ва фирибгарликнинг ўғрилик ва талончиликдан фарқи. Фирибгарликни содир этиш усуллари деганда нима тушунилади?</w:t>
      </w:r>
    </w:p>
    <w:p>
      <w:pPr>
        <w:pStyle w:val="TextBody"/>
        <w:widowControl/>
        <w:numPr>
          <w:ilvl w:val="0"/>
          <w:numId w:val="23"/>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лон-торож қилишнинг шакли сифатида ўғрилик тушунчаси.</w:t>
      </w:r>
    </w:p>
    <w:p>
      <w:pPr>
        <w:pStyle w:val="TextBody"/>
        <w:widowControl/>
        <w:numPr>
          <w:ilvl w:val="0"/>
          <w:numId w:val="23"/>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нча миқдор, кўп миқдор ва жуда кўп миқдор деганда нима тушунилади?</w:t>
      </w:r>
    </w:p>
    <w:p>
      <w:pPr>
        <w:pStyle w:val="TextBody"/>
        <w:widowControl/>
        <w:numPr>
          <w:ilvl w:val="0"/>
          <w:numId w:val="23"/>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ЖКнинг 169-моддаси бўйича айбланувчининг ҳаракатларини квалификация қилишнинг ўзига хос хусусиятлари қандай?</w:t>
      </w:r>
    </w:p>
    <w:p>
      <w:pPr>
        <w:pStyle w:val="Normal"/>
        <w:tabs>
          <w:tab w:val="clear" w:pos="708"/>
          <w:tab w:val="left" w:pos="570" w:leader="none"/>
        </w:tabs>
        <w:ind w:firstLine="900"/>
        <w:jc w:val="both"/>
        <w:textAlignment w:val="baseline"/>
        <w:rPr>
          <w:rFonts w:ascii="Times New Roman" w:hAnsi="Times New Roman" w:cs="Times New Roman"/>
          <w:b/>
          <w:b/>
          <w:sz w:val="24"/>
          <w:lang w:val="uz-Cyrl-UZ"/>
        </w:rPr>
      </w:pPr>
      <w:r>
        <w:rPr>
          <w:rFonts w:cs="Times New Roman"/>
          <w:b/>
          <w:sz w:val="24"/>
          <w:lang w:val="uz-Cyrl-UZ"/>
        </w:rPr>
      </w:r>
      <w:r>
        <w:br w:type="page"/>
      </w:r>
    </w:p>
    <w:p>
      <w:pPr>
        <w:pStyle w:val="Body"/>
        <w:widowControl/>
        <w:tabs>
          <w:tab w:val="clear" w:pos="708"/>
          <w:tab w:val="left" w:pos="570" w:leader="none"/>
        </w:tabs>
        <w:spacing w:lineRule="auto" w:line="240"/>
        <w:ind w:firstLine="90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r>
    </w:p>
    <w:p>
      <w:pPr>
        <w:pStyle w:val="Bobnomi"/>
        <w:tabs>
          <w:tab w:val="clear" w:pos="708"/>
          <w:tab w:val="left" w:pos="570" w:leader="none"/>
        </w:tabs>
        <w:ind w:firstLine="900"/>
        <w:rPr>
          <w:rFonts w:ascii="Times New Roman" w:hAnsi="Times New Roman" w:cs="Times New Roman"/>
        </w:rPr>
      </w:pPr>
      <w:r>
        <w:rPr>
          <w:rFonts w:cs="Times New Roman" w:ascii="Times New Roman" w:hAnsi="Times New Roman"/>
          <w:caps w:val="false"/>
          <w:smallCaps w:val="false"/>
        </w:rPr>
        <w:t>Ўзгалар мулкини талон-торож қилиш билан бо</w:t>
      </w:r>
      <w:r>
        <w:rPr>
          <w:rFonts w:cs="Times New Roman" w:ascii="Times New Roman" w:hAnsi="Times New Roman"/>
          <w:caps w:val="false"/>
          <w:smallCaps w:val="false"/>
          <w:lang w:val="uz-Cyrl-UZ"/>
        </w:rPr>
        <w:t>ғ</w:t>
      </w:r>
      <w:r>
        <w:rPr>
          <w:rFonts w:cs="Times New Roman" w:ascii="Times New Roman" w:hAnsi="Times New Roman"/>
          <w:caps w:val="false"/>
          <w:smallCaps w:val="false"/>
        </w:rPr>
        <w:t>лиқ бўлмаган жиноятлар</w:t>
      </w:r>
      <w:r>
        <w:fldChar w:fldCharType="begin"/>
      </w:r>
      <w:r>
        <w:rPr/>
        <w:instrText xml:space="preserve"> TC "XI боб. ¤ЗГАЛАР МУЛКИНИ ТАЛОН-ТОРОЖ ЈИЛИШ БИЛАН БОўЛИЈ Б¤ЛМАГАН ЖИНОЯТЛАР" \l 1 </w:instrText>
      </w:r>
      <w:r>
        <w:rPr/>
        <w:fldChar w:fldCharType="separate"/>
      </w:r>
      <w:r>
        <w:rPr/>
      </w:r>
      <w:r>
        <w:rPr/>
        <w:fldChar w:fldCharType="end"/>
      </w:r>
    </w:p>
    <w:p>
      <w:pPr>
        <w:pStyle w:val="Normal"/>
        <w:tabs>
          <w:tab w:val="clear" w:pos="708"/>
          <w:tab w:val="left" w:pos="570" w:leader="none"/>
        </w:tabs>
        <w:ind w:firstLine="900"/>
        <w:jc w:val="right"/>
        <w:rPr>
          <w:b/>
          <w:b/>
          <w:lang w:val="uz-Cyrl-UZ"/>
        </w:rPr>
      </w:pPr>
      <w:r>
        <w:rPr>
          <w:b/>
          <w:lang w:val="uz-Cyrl-UZ"/>
        </w:rPr>
        <w:t xml:space="preserve"> </w:t>
      </w:r>
    </w:p>
    <w:p>
      <w:pPr>
        <w:pStyle w:val="Paragnomi"/>
        <w:tabs>
          <w:tab w:val="clear" w:pos="708"/>
          <w:tab w:val="left" w:pos="570" w:leader="none"/>
        </w:tabs>
        <w:ind w:firstLine="900"/>
        <w:rPr>
          <w:rFonts w:ascii="Times New Roman" w:hAnsi="Times New Roman" w:cs="Times New Roman"/>
          <w:iCs/>
        </w:rPr>
      </w:pPr>
      <w:r>
        <w:rPr>
          <w:rFonts w:cs="Times New Roman" w:ascii="Times New Roman" w:hAnsi="Times New Roman"/>
        </w:rPr>
        <w:t>§ 1.  Алдаш ёки ишончни суиистеъмол қилиш</w:t>
      </w:r>
      <w:r>
        <w:fldChar w:fldCharType="begin"/>
      </w:r>
      <w:r>
        <w:rPr/>
        <w:instrText xml:space="preserve"> TC "1-§. Алдаш ёки ишончни суиистеъмол іилиш" \l 1 </w:instrText>
      </w:r>
      <w:r>
        <w:rPr/>
        <w:fldChar w:fldCharType="separate"/>
      </w:r>
      <w:r>
        <w:rPr/>
      </w:r>
      <w:r>
        <w:rPr/>
        <w:fldChar w:fldCharType="end"/>
      </w:r>
      <w:r>
        <w:rPr>
          <w:rFonts w:cs="Times New Roman" w:ascii="Times New Roman" w:hAnsi="Times New Roman"/>
        </w:rPr>
        <w:t xml:space="preserve"> йўли билан мулкий зарар етказиш</w:t>
      </w:r>
      <w:r>
        <w:fldChar w:fldCharType="begin"/>
      </w:r>
      <w:r>
        <w:rPr/>
        <w:instrText xml:space="preserve"> TC "йґли билан мулкий зарар етказиш" \l 1 </w:instrText>
      </w:r>
      <w:r>
        <w:rPr/>
        <w:fldChar w:fldCharType="separate"/>
      </w:r>
      <w:r>
        <w:rPr/>
      </w:r>
      <w:r>
        <w:rPr/>
        <w:fldChar w:fldCharType="end"/>
      </w:r>
      <w:r>
        <w:rPr>
          <w:rFonts w:cs="Times New Roman" w:ascii="Times New Roman" w:hAnsi="Times New Roman"/>
          <w:lang w:val="uz-Cyrl-UZ"/>
        </w:rPr>
        <w:t xml:space="preserve"> </w:t>
      </w:r>
      <w:r>
        <w:rPr>
          <w:rFonts w:cs="Times New Roman" w:ascii="Times New Roman" w:hAnsi="Times New Roman"/>
          <w:iCs/>
        </w:rPr>
        <w:t xml:space="preserve"> (ЎзР ЖК 170-моддаси)</w:t>
      </w:r>
      <w:r>
        <w:fldChar w:fldCharType="begin"/>
      </w:r>
      <w:r>
        <w:rPr/>
        <w:instrText xml:space="preserve"> TC "(¤зР ЖК 170-моддаси)" \l 1 </w:instrText>
      </w:r>
      <w:r>
        <w:rPr/>
        <w:fldChar w:fldCharType="separate"/>
      </w:r>
      <w:r>
        <w:rPr/>
      </w:r>
      <w:r>
        <w:rPr/>
        <w:fldChar w:fldCharType="end"/>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бевосита объекти ўзганинг мулки, яъни ҳар хил шартномавий ва бошқа мажбуриятлардан келиб чиқувчи мулкий муносабатлар ҳисобланади. Мулк шаклидан қатьи назар ҳар қандай мулк жиноятнинг объекти бўлиши мумкин.</w:t>
      </w:r>
    </w:p>
    <w:p>
      <w:pPr>
        <w:pStyle w:val="Normal"/>
        <w:tabs>
          <w:tab w:val="clear" w:pos="708"/>
          <w:tab w:val="left" w:pos="570" w:leader="none"/>
        </w:tabs>
        <w:ind w:firstLine="900"/>
        <w:jc w:val="both"/>
        <w:rPr>
          <w:lang w:val="uz-Cyrl-UZ"/>
        </w:rPr>
      </w:pPr>
      <w:r>
        <w:rPr>
          <w:lang w:val="uz-Cyrl-UZ"/>
        </w:rPr>
        <w:t>Жиноятнинг предмети мулк шаклидан қатъий назар ҳар қандай мулк бў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талон-торож аломатлари бўлмагани ҳолда, алдаш ёки ишончни суиистеъмол қилиш йўли билан мулкдорга анча миқдорда зарар етказишдан иборат.</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у моддада кўзда тутилган </w:t>
      </w:r>
      <w:r>
        <w:rPr>
          <w:rFonts w:cs="Times New Roman" w:ascii="Times New Roman" w:hAnsi="Times New Roman"/>
          <w:b w:val="false"/>
          <w:i/>
          <w:iCs/>
          <w:sz w:val="24"/>
          <w:lang w:val="uz-Cyrl-UZ"/>
        </w:rPr>
        <w:t>«алдаш»</w:t>
      </w:r>
      <w:r>
        <w:rPr>
          <w:rFonts w:cs="Times New Roman" w:ascii="Times New Roman" w:hAnsi="Times New Roman"/>
          <w:b w:val="false"/>
          <w:sz w:val="24"/>
          <w:lang w:val="uz-Cyrl-UZ"/>
        </w:rPr>
        <w:t xml:space="preserve"> ва </w:t>
      </w:r>
      <w:r>
        <w:rPr>
          <w:rFonts w:cs="Times New Roman" w:ascii="Times New Roman" w:hAnsi="Times New Roman"/>
          <w:b w:val="false"/>
          <w:i/>
          <w:iCs/>
          <w:sz w:val="24"/>
          <w:lang w:val="uz-Cyrl-UZ"/>
        </w:rPr>
        <w:t>«ишончни суиистеъмол қилиш»</w:t>
      </w:r>
      <w:r>
        <w:rPr>
          <w:rFonts w:cs="Times New Roman" w:ascii="Times New Roman" w:hAnsi="Times New Roman"/>
          <w:b w:val="false"/>
          <w:sz w:val="24"/>
          <w:lang w:val="uz-Cyrl-UZ"/>
        </w:rPr>
        <w:t xml:space="preserve"> тушунчалари ҳақида ЖК 168-модда (фирибгарлик) таҳлилига қаранг.</w:t>
      </w:r>
    </w:p>
    <w:p>
      <w:pPr>
        <w:pStyle w:val="TextBodyIndent"/>
        <w:widowControl w:val="false"/>
        <w:tabs>
          <w:tab w:val="clear" w:pos="708"/>
          <w:tab w:val="left" w:pos="570" w:leader="none"/>
        </w:tabs>
        <w:ind w:left="0" w:firstLine="900"/>
        <w:jc w:val="both"/>
        <w:rPr>
          <w:lang w:val="uz-Cyrl-UZ"/>
        </w:rPr>
      </w:pPr>
      <w:r>
        <w:rPr>
          <w:lang w:val="uz-Cyrl-UZ"/>
        </w:rPr>
        <w:t>Ушбу моддада кўрсатилган жиноят бир қатор белгилари бўйича фирибгарлик билан ўхшашдир. Айбдор таҳлил қилинаётган жиноятни содир этишда ўз мақсадига эришиш учун, фирибгарлик жиноятидаги каби, алдаш ва ишончни суиистеъмол қилишдан фойдаланади, бироқ фириб</w:t>
        <w:softHyphen/>
        <w:t>гарликдан айбдорнинг мулкий фойдани ноқонуний равишда қўлга киритиш механизми билан ажралиб туради. Агар фирибгарликда талон-торож қилишнинг бошқа шакллари каби мулкдордан мулкни қўлга киритиш ва уни айбдорнинг ёки бошқа шахслар</w:t>
        <w:softHyphen/>
        <w:t>нинг фойдасига ноқонуний ўтказиш содир этилса, алдаш ёки ишончни суиистеъмол қилиш йўли билан мулкий зарар етка</w:t>
        <w:softHyphen/>
        <w:t>зишда мулк қўлга киритилмайди. Ушбу жиноятда талон-торож қилишнинг у ёки бу мулкдорнинг мулкини шахсий фондидан қўлга киритиш каби белгиси мавжуд эмас, яъни мулкдорга те</w:t>
        <w:softHyphen/>
        <w:t>гишли ёки бошқа қонуний эгаси қўлида бўлган мулкнинг мавжуд массаси камайиши содир бўлмайди. Одатда айбдор мулкий фойдани ўзганинг мулкини эгаллаб олиш орқали эмас, балки ло</w:t>
        <w:softHyphen/>
        <w:t>зим бўлган суммани тўламаслик орқали қўлга киритади.</w:t>
      </w:r>
    </w:p>
    <w:p>
      <w:pPr>
        <w:pStyle w:val="Normal"/>
        <w:tabs>
          <w:tab w:val="clear" w:pos="708"/>
          <w:tab w:val="left" w:pos="570" w:leader="none"/>
        </w:tabs>
        <w:ind w:firstLine="900"/>
        <w:jc w:val="both"/>
        <w:rPr>
          <w:lang w:val="uz-Cyrl-UZ"/>
        </w:rPr>
      </w:pPr>
      <w:r>
        <w:rPr>
          <w:lang w:val="uz-Cyrl-UZ"/>
        </w:rPr>
        <w:t>Талон – тарож қилишнинг ўзига хослигини белгиловчи хусусият мол-мулкни қонуний эгаликдан айбдорнинг эгалигига ўтиш жараёнидир. Ўзганинг мулкини ишончни суисътемол қилиш йўли билан мулкий зарар етказиш жиноятида мулк эгаси ёки қонуний мулкка эгалик қилаётган шахснинг мол-мулки ҳисобининг камайиши орқали айбдор ёҳуд мулкий манфаатлар кўриши мумкин бўлган шахснинг мулкий ҳолати ошиб бор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д тергов амалиётида ушбу жиноятни содир этишнинг турли шакллари учрайди. Масалан, электр ҳисоблагични тармоқдан узиб қўйиш ва электр энергиясидан бепул фойдаланиш, кассир ёки проводникнинг чиптасиз юрганлиги учун йўловчилардан пул олиши; бажарилган иш учун мижозлар тўлаган пулнинг турли хизмат кўрсатиш ходимлари томонидан ўзлаштирилиши ва ҳ.к. шаклларда содир этиш мумкин.</w:t>
      </w:r>
    </w:p>
    <w:p>
      <w:pPr>
        <w:pStyle w:val="TextBody"/>
        <w:tabs>
          <w:tab w:val="clear" w:pos="708"/>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лдаш ёки ишончни суисътемол қилиш йўли билан мулкий зарар етказиш шакллари турли хил бўлиши мумкин. Масалан, қонунда белгиланган тартибда хизмат ёки топшириқ асосида фойдаланиш учун берилган таранспорт воситасидан ўз шахсий манфаатлари йўлида фойдаланиш шаклида алдов ёки ишончни суистеъмол қилиш ишониб топширилган мулкни белгиланмаган тартибда эксплатация қилишда кўринади. Ушбу ҳолатда шунга эъти</w:t>
        <w:softHyphen/>
        <w:t xml:space="preserve">бор бериш лозимки, корхонага тегишли бўлган материаллар, моддий, қурилиш молларидан ўзининг манфаатлари йўлида ишлатиш шарҳланаётган жиноят таркибига кирмайди ва тегишли шаклда ўзганинг мулкини талон-торож қилиш </w:t>
      </w:r>
      <w:r>
        <w:rPr>
          <w:rFonts w:cs="Times New Roman" w:ascii="Times New Roman" w:hAnsi="Times New Roman"/>
          <w:b w:val="false"/>
          <w:bCs/>
          <w:sz w:val="24"/>
          <w:lang w:val="uz-Cyrl-UZ"/>
        </w:rPr>
        <w:t>(растрата ёки ўғрилик) сифатида қўшимча квалифи</w:t>
        <w:softHyphen/>
        <w:t>кация қилиниши лозим.</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Алдаш ёки ишончни суиистеъмол қилиш йўли билан мулкий зарар етказиш республика ёки маҳаллий бюджетларга бож </w:t>
      </w:r>
      <w:r>
        <w:rPr>
          <w:rFonts w:cs="Times New Roman" w:ascii="Times New Roman" w:hAnsi="Times New Roman"/>
          <w:b w:val="false"/>
          <w:sz w:val="24"/>
          <w:lang w:val="uz-Cyrl-UZ"/>
        </w:rPr>
        <w:t>ёки бошқа мажбурий тўловларни тўламасликда</w:t>
      </w:r>
      <w:r>
        <w:rPr>
          <w:rFonts w:cs="Times New Roman" w:ascii="Times New Roman" w:hAnsi="Times New Roman"/>
          <w:b w:val="false"/>
          <w:bCs/>
          <w:sz w:val="24"/>
          <w:lang w:val="uz-Cyrl-UZ"/>
        </w:rPr>
        <w:t xml:space="preserve"> (ёки улар</w:t>
        <w:softHyphen/>
        <w:t xml:space="preserve">нинг ҳажмини камайтиришда) </w:t>
      </w:r>
      <w:r>
        <w:rPr>
          <w:rFonts w:cs="Times New Roman" w:ascii="Times New Roman" w:hAnsi="Times New Roman"/>
          <w:b w:val="false"/>
          <w:sz w:val="24"/>
          <w:lang w:val="uz-Cyrl-UZ"/>
        </w:rPr>
        <w:t>ифодаланиши мумкин. Масалан, олди-сотди шартномасини яшириш мақсадида мулкдан ҳақини тўламасдан фойдаланиб туриш тўғрисида шартнома тузиш орқали; ер участкаси ёки кўчмас мулкни сотиб олишда шартнома тузаётганда унинг ҳақиқий нархини камайтириб кўрсатиш орқали; солиқ юкини камайтириш мақсадида қалбаки ҳужжат</w:t>
        <w:softHyphen/>
        <w:t>ларни тақдим этиш ва даромад солиғи ҳажмини камайтириш орқали, агар бунда ЖК 184-моддасида назарда тутилган жиноят белгилари мавжуд бўлмаса ва бошқалар. Шуни назарда тутиш лозимки, таҳлил қилинаётган жиноятни содир этишда фақат сохта ҳужжат (унинг қалбакилаштирилгани эмас) тақдим этилган бўлиши лозим (у алдаш воситаси ва ушбу жиноятнинг белгиси ҳисобланади), шунинг учун айбдорнинг ўзи томонидан тайёрлан</w:t>
        <w:softHyphen/>
        <w:t>ган қалбаки ҳужжатларни тақдим этиш орқали алдаса, унинг ҳа</w:t>
        <w:softHyphen/>
        <w:t>ракатлари жиноятлар мажмуи бўйича ЖК 170-моддаси ва 228-моддаси биринчи қисмлари билан квалификация қилиниши ло</w:t>
        <w:softHyphen/>
        <w:t xml:space="preserve">зим.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ҳлил этилаётган жиноят моддий таркибли ҳисобланади ва мулкдорга ёки мулк эгасига анча миқдорда зарар етказилган пайтдан эътиборан тамом бўлган деб ҳисобланади. </w:t>
      </w:r>
    </w:p>
    <w:p>
      <w:pPr>
        <w:pStyle w:val="Normal"/>
        <w:tabs>
          <w:tab w:val="clear" w:pos="708"/>
          <w:tab w:val="left" w:pos="570" w:leader="none"/>
        </w:tabs>
        <w:ind w:firstLine="900"/>
        <w:jc w:val="both"/>
        <w:rPr>
          <w:highlight w:val="yellow"/>
          <w:lang w:val="uz-Cyrl-UZ"/>
        </w:rPr>
      </w:pPr>
      <w:r>
        <w:rPr>
          <w:lang w:val="uz-Cyrl-UZ"/>
        </w:rPr>
        <w:t>Бу ҳолатда шуни таъкидлаш лозимки, «моддий зарар етказиш»- баҳоловчи тушунча ҳисобланади. Терговчи, суриштирувчи, шунингдек судя ҳар бир аниқ ҳолатда зарар миқдори ва ҳажмини ҳал қилиши лозим.</w:t>
      </w:r>
      <w:r>
        <w:rPr>
          <w:highlight w:val="yellow"/>
          <w:lang w:val="uz-Cyrl-UZ"/>
        </w:rPr>
        <w:t xml:space="preserve">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нча миқдордаги зарар деганда, энг кам ойлик иш ҳақининг ўттиз баробаридан юз баробаригача бўлган миқдордаги зарар тушуни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энг кам ойлик иш ҳақининг ўттиз баробаридан кам бўлган миқдорда зарар етказилса, ЖК 170-моддасида жавобгарлик назарда тутилган жиноят таркиби мавжуд бўл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убъектив томондан жиноят била туриб, тўғри қасд билан тамагирлик мақсадида содир этилади. </w:t>
      </w:r>
    </w:p>
    <w:p>
      <w:pPr>
        <w:pStyle w:val="Normal"/>
        <w:tabs>
          <w:tab w:val="clear" w:pos="708"/>
          <w:tab w:val="left" w:pos="570" w:leader="none"/>
        </w:tabs>
        <w:ind w:firstLine="900"/>
        <w:jc w:val="both"/>
        <w:rPr>
          <w:lang w:val="uz-Cyrl-UZ"/>
        </w:rPr>
      </w:pPr>
      <w:r>
        <w:rPr>
          <w:lang w:val="uz-Cyrl-UZ"/>
        </w:rPr>
        <w:t>Айбдор ёлғон хабар бераётиб ёки мавжуд далилларни яшираётиб мулкдорни ёхуд мулкнинг қонуний эгасини алдаётганлигини тушуниб етади ва ушбу ҳара</w:t>
        <w:softHyphen/>
        <w:t>кати орқали жабрланувчига мулкий зарар етказилишини кўра би</w:t>
        <w:softHyphen/>
        <w:t xml:space="preserve">лади ҳамда ушбу зарарни етказишни хоҳлайди.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К 170-моддаси 1-қисми бўйича жиноят субъекти</w:t>
      </w:r>
      <w:r>
        <w:rPr>
          <w:rFonts w:cs="Times New Roman" w:ascii="Times New Roman" w:hAnsi="Times New Roman"/>
          <w:b w:val="false"/>
          <w:sz w:val="24"/>
          <w:lang w:val="uz-Cyrl-UZ"/>
        </w:rPr>
        <w:t xml:space="preserve"> 16 ёшга тўлган ва мансабдор шахс ёки моддий жавобгар ҳисоблан</w:t>
        <w:softHyphen/>
        <w:t xml:space="preserve">маган шахслар бў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нинг мазкур жиноятнинг содир этганлиги учун бошқарув тартибига қарши жиноятлар бўйича жавобгарликка тортилади. Мансабдор шахслар ўз хизмат мавқеидан фойдаланиб жиноий ҳаракатлар содир этганларида, уларнинг қилмишлари хизмат мавқеини суиистеъмол қилиш ёки пора олиш, деб квалификация қили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ЖК 170-моддаси 2-қисми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такроран ёки хавфли рецидивист томонид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моддий жавобгар шахс томонид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в) кўп миқдорда зарар етказган ҳолда алдаш ёки ишончни суиистеъмол қилиш йўли билан мулкий зарар етказганлик учун жавобгарлик белгиланган.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170-моддаси 2 қисмида назарда тутилган квалификация қилиш белгилари юқорида кўриб чиқилган. </w:t>
      </w:r>
    </w:p>
    <w:p>
      <w:pPr>
        <w:pStyle w:val="Normal"/>
        <w:tabs>
          <w:tab w:val="clear" w:pos="708"/>
          <w:tab w:val="left" w:pos="570" w:leader="none"/>
        </w:tabs>
        <w:ind w:firstLine="900"/>
        <w:jc w:val="both"/>
        <w:rPr>
          <w:lang w:val="uz-Cyrl-UZ"/>
        </w:rPr>
      </w:pPr>
      <w:r>
        <w:rPr>
          <w:lang w:val="uz-Cyrl-UZ"/>
        </w:rPr>
        <w:t>ЖК 170-моддаси 2 қисми, “б” банди билан квалификация қилиш учун махсус субъект – моддий жавобгар шахснинг мавжудлиги зарурий белгидир.</w:t>
      </w:r>
    </w:p>
    <w:p>
      <w:pPr>
        <w:pStyle w:val="Normal"/>
        <w:tabs>
          <w:tab w:val="clear" w:pos="708"/>
          <w:tab w:val="left" w:pos="570" w:leader="none"/>
        </w:tabs>
        <w:ind w:firstLine="900"/>
        <w:jc w:val="both"/>
        <w:rPr>
          <w:lang w:val="uz-Cyrl-UZ"/>
        </w:rPr>
      </w:pPr>
      <w:r>
        <w:rPr>
          <w:lang w:val="uz-Cyrl-UZ"/>
        </w:rPr>
        <w:t>Мулк ишониб топширилган ёки шартнома, битим, топшириққа мувофиқ ёки фаолияти турига кўра мулкдорнинг жам</w:t>
        <w:softHyphen/>
        <w:t xml:space="preserve">ғармаси учун пул маблағларини йиғиш топширилган шахс моддий жавобгар шахс дейи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ўп миқдордаги зарар деганда, энг кам ойлик иш ҳақининг юз баробаридан уч юз баробаригача бўлган миқдордаги зарар тушунилади. </w:t>
      </w:r>
    </w:p>
    <w:p>
      <w:pPr>
        <w:pStyle w:val="Normal"/>
        <w:tabs>
          <w:tab w:val="clear" w:pos="708"/>
          <w:tab w:val="left" w:pos="570" w:leader="none"/>
        </w:tabs>
        <w:ind w:firstLine="900"/>
        <w:jc w:val="both"/>
        <w:rPr>
          <w:lang w:val="uz-Cyrl-UZ"/>
        </w:rPr>
      </w:pPr>
      <w:r>
        <w:rPr>
          <w:lang w:val="uz-Cyrl-UZ"/>
        </w:rPr>
        <w:t>Етказилган моддий за</w:t>
        <w:softHyphen/>
        <w:t>рарнинг ўрни қопланган тақдирда қамоқ тариқасидаги жазо қўлланилмайди. (ЖК 170-модда, 3-қисм).</w:t>
      </w:r>
    </w:p>
    <w:p>
      <w:pPr>
        <w:pStyle w:val="Normal"/>
        <w:tabs>
          <w:tab w:val="clear" w:pos="708"/>
          <w:tab w:val="left" w:pos="570" w:leader="none"/>
        </w:tabs>
        <w:ind w:firstLine="900"/>
        <w:rPr>
          <w:lang w:val="uz-Cyrl-UZ"/>
        </w:rPr>
      </w:pPr>
      <w:r>
        <w:rPr>
          <w:lang w:val="uz-Cyrl-UZ"/>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2.  </w:t>
      </w:r>
      <w:r>
        <w:rPr>
          <w:rFonts w:cs="Times New Roman" w:ascii="Times New Roman" w:hAnsi="Times New Roman"/>
          <w:lang w:val="uz-Cyrl-UZ"/>
        </w:rPr>
        <w:t>Жиноий йўл билан топилган мулкни</w:t>
      </w:r>
      <w:r>
        <w:fldChar w:fldCharType="begin"/>
      </w:r>
      <w:r>
        <w:rPr/>
        <w:instrText xml:space="preserve"> TC "2-§. Жиноий йґл билан топилган мулкни" \l 1 </w:instrText>
      </w:r>
      <w:r>
        <w:rPr/>
        <w:fldChar w:fldCharType="separate"/>
      </w:r>
      <w:r>
        <w:rPr/>
      </w:r>
      <w:r>
        <w:rPr/>
        <w:fldChar w:fldCharType="end"/>
      </w:r>
      <w:r>
        <w:rPr>
          <w:rFonts w:cs="Times New Roman" w:ascii="Times New Roman" w:hAnsi="Times New Roman"/>
          <w:lang w:val="uz-Cyrl-UZ"/>
        </w:rPr>
        <w:t xml:space="preserve"> олиш ёки ўтказиш</w:t>
      </w:r>
      <w:r>
        <w:fldChar w:fldCharType="begin"/>
      </w:r>
      <w:r>
        <w:rPr/>
        <w:instrText xml:space="preserve"> TC "олиш ёки ґтказ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iCs/>
          <w:sz w:val="24"/>
          <w:szCs w:val="24"/>
          <w:lang w:val="uz-Cyrl-UZ"/>
        </w:rPr>
      </w:pPr>
      <w:r>
        <w:rPr>
          <w:rFonts w:cs="Times New Roman" w:ascii="Times New Roman" w:hAnsi="Times New Roman"/>
          <w:iCs/>
          <w:sz w:val="24"/>
          <w:szCs w:val="24"/>
          <w:lang w:val="uz-Cyrl-UZ"/>
        </w:rPr>
        <w:t>(ЎзР ЖК 171-моддаси)</w:t>
      </w:r>
      <w:r>
        <w:fldChar w:fldCharType="begin"/>
      </w:r>
      <w:r>
        <w:rPr/>
        <w:instrText xml:space="preserve"> TC "(¤зР ЖК 171-моддаси)" \l 1 </w:instrText>
      </w:r>
      <w:r>
        <w:rPr/>
        <w:fldChar w:fldCharType="separate"/>
      </w:r>
      <w:r>
        <w:rPr/>
      </w:r>
      <w:r>
        <w:rPr/>
        <w:fldChar w:fldCharType="end"/>
      </w:r>
    </w:p>
    <w:p>
      <w:pPr>
        <w:pStyle w:val="Normal"/>
        <w:tabs>
          <w:tab w:val="clear" w:pos="708"/>
          <w:tab w:val="left" w:pos="570" w:leader="none"/>
          <w:tab w:val="left" w:pos="964" w:leader="none"/>
        </w:tabs>
        <w:ind w:firstLine="900"/>
        <w:jc w:val="both"/>
        <w:rPr>
          <w:lang w:val="uz-Cyrl-UZ"/>
        </w:rPr>
      </w:pPr>
      <w:r>
        <w:rPr>
          <w:bCs/>
          <w:lang w:val="uz-Cyrl-UZ"/>
        </w:rPr>
        <w:t>Жиноятнинг бевосита объекти</w:t>
      </w:r>
      <w:r>
        <w:rPr>
          <w:lang w:val="uz-Cyrl-UZ"/>
        </w:rPr>
        <w:t xml:space="preserve"> эгалик ҳуқуқи ва бошқа мулкий ҳуқуқлар, шунингдек, жамиятда шаклланган ва қонунчиликда акс эттирилган мулкни тасарруф этиш бўйича муносабатлар ҳисобла</w:t>
        <w:softHyphen/>
        <w:t xml:space="preserve">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Фақат жиноий йўл билан, яъни жиноий фаолият натижасида топилган, масалан, ҳар қандай шаклдаги талон-торож қилиш натижасида топилган, пора, божхона қонун ҳужжатларини бузиш натижасида ва ҳ.к. тарзида олинган мулк жиноятнинг предмети бўлиши мумкин. Фуқаролардан тортиб олинган ўқотар қуроллар, гиёвандлик воситалари жиноятнинг предмети бўлиши мумкин эмас. Бундай қилмиш учун айбдор Жиноят кодексининг бошқа моддалари билан жавобгарликка тортилади. </w:t>
      </w:r>
    </w:p>
    <w:p>
      <w:pPr>
        <w:pStyle w:val="Normal"/>
        <w:tabs>
          <w:tab w:val="clear" w:pos="708"/>
          <w:tab w:val="left" w:pos="570" w:leader="none"/>
          <w:tab w:val="left" w:pos="964" w:leader="none"/>
        </w:tabs>
        <w:ind w:firstLine="900"/>
        <w:jc w:val="both"/>
        <w:rPr>
          <w:lang w:val="uz-Cyrl-UZ"/>
        </w:rPr>
      </w:pPr>
      <w:r>
        <w:rPr>
          <w:lang w:val="uz-Cyrl-UZ"/>
        </w:rPr>
        <w:t>Жиноий жавобгарлик субъ</w:t>
        <w:softHyphen/>
        <w:t>екти бўлолмайдиган ёш болалар ёки бошқа шахслар томонидан жабрланувчидан яширин равишда қўлга киритилган мулклар жи</w:t>
        <w:softHyphen/>
        <w:t>ноий йўл билан топилган деб ҳисобланмайди. Шундай қилиб, мазкур жиноят предметининг зарурий белгиси олишнинг жиноий характери ҳисобланади (масалан, маъмурий жавобгарликка тор</w:t>
        <w:softHyphen/>
        <w:t>тиладиган майда талон-торож қилиш содир этиш натижасида қўлга киритиладиган мулк жиноят предмети ҳисобланмайди).</w:t>
      </w:r>
    </w:p>
    <w:p>
      <w:pPr>
        <w:pStyle w:val="Style107"/>
        <w:widowControl/>
        <w:tabs>
          <w:tab w:val="clear" w:pos="708"/>
          <w:tab w:val="left" w:pos="570" w:leader="none"/>
        </w:tabs>
        <w:spacing w:lineRule="auto" w:line="240"/>
        <w:ind w:firstLine="900"/>
        <w:rPr>
          <w:rFonts w:ascii="Times New Roman" w:hAnsi="Times New Roman" w:cs="Times New Roman"/>
          <w:sz w:val="24"/>
          <w:szCs w:val="24"/>
          <w:lang w:val="uz-Cyrl-UZ"/>
        </w:rPr>
      </w:pPr>
      <w:r>
        <w:rPr>
          <w:rFonts w:cs="Times New Roman" w:ascii="Times New Roman" w:hAnsi="Times New Roman"/>
          <w:sz w:val="24"/>
          <w:szCs w:val="24"/>
          <w:lang w:val="uz-Cyrl-UZ"/>
        </w:rPr>
        <w:t>Шу билан бирга, уни ишлаб чиқариш жиноят ҳисобланса ҳам, ишлаб чиқарилаётган мулкни қўлга киритиш жиноий йўл билан қўлга киритилган мулк сифатида тан олиниши мумкин эмас (ма</w:t>
        <w:softHyphen/>
        <w:t>салан, қалбаки ҳужжатлар, пуллар). Бироқ, ушбу ашёлар ўғрилик, талончилик ҳужуми орқали қўлга киритилган бўлса ёки ўзгача талон-торож қилиш, ёхуд бошқа ғайриқонуний жиноий йўл билан қўлга киритилса ва қўлга киритилиши ишлаб чиқариш нати</w:t>
        <w:softHyphen/>
        <w:t xml:space="preserve">жаси ҳисобланмаса, уларни жиноий йўл билан топилган деб тан олиш лозим. </w:t>
      </w:r>
    </w:p>
    <w:p>
      <w:pPr>
        <w:pStyle w:val="Normal"/>
        <w:tabs>
          <w:tab w:val="clear" w:pos="708"/>
          <w:tab w:val="left" w:pos="570" w:leader="none"/>
          <w:tab w:val="left" w:pos="964" w:leader="none"/>
        </w:tabs>
        <w:ind w:firstLine="900"/>
        <w:jc w:val="both"/>
        <w:rPr>
          <w:lang w:val="uz-Cyrl-UZ"/>
        </w:rPr>
      </w:pPr>
      <w:r>
        <w:rPr>
          <w:lang w:val="uz-Cyrl-UZ"/>
        </w:rPr>
        <w:t>Бундай мулкни сотиб олиш ёки ўтказишда айбдор ҳаракатлари жиноятлар мажмуи бўйича жиноий йўл билан топил</w:t>
        <w:softHyphen/>
        <w:t>ган мулкни олиш ва ўтказиш сифатида квалификация қилинади. Шунингдек, уни тарқатиш ижтимоий хавфли ҳисоблангани ҳолда, бундай мулкни тарқатиш ушбу модда билан квалификация қили</w:t>
        <w:softHyphen/>
        <w:t xml:space="preserve">нади (масалан, квалификация қилишга ўғирланган порнографик материалларни олиш ва кейинчалик тарқатиш тегишлидир). </w:t>
      </w:r>
    </w:p>
    <w:p>
      <w:pPr>
        <w:pStyle w:val="Normal"/>
        <w:tabs>
          <w:tab w:val="clear" w:pos="708"/>
          <w:tab w:val="left" w:pos="570" w:leader="none"/>
          <w:tab w:val="left" w:pos="964" w:leader="none"/>
        </w:tabs>
        <w:ind w:firstLine="900"/>
        <w:jc w:val="both"/>
        <w:rPr>
          <w:lang w:val="uz-Cyrl-UZ"/>
        </w:rPr>
      </w:pPr>
      <w:r>
        <w:rPr>
          <w:lang w:val="uz-Cyrl-UZ"/>
        </w:rPr>
        <w:t xml:space="preserve">Шунингдек, жиноий йўл билан топилган маблағларга сотиб олинган мулклар ушбу жиноят предмети сифатида тан олиниши мумкин эмас.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нинг: жиноий йўл билан топилган мулк</w:t>
        <w:softHyphen/>
        <w:t>ни олиш ёки сотишдан ифодаланади.</w:t>
      </w:r>
    </w:p>
    <w:p>
      <w:pPr>
        <w:pStyle w:val="Normal"/>
        <w:tabs>
          <w:tab w:val="clear" w:pos="708"/>
          <w:tab w:val="left" w:pos="570" w:leader="none"/>
        </w:tabs>
        <w:ind w:firstLine="900"/>
        <w:jc w:val="both"/>
        <w:rPr>
          <w:lang w:val="uz-Cyrl-UZ"/>
        </w:rPr>
      </w:pPr>
      <w:r>
        <w:rPr>
          <w:lang w:val="uz-Cyrl-UZ"/>
        </w:rPr>
        <w:t xml:space="preserve">Жиноий йўл билан топилган мулкни олиш деганда мулкни жиноий йўл билан топган шахс ўша мулкни ўз эгалигига ва тасарруфига ўтказишга қаратилган ҳар қандай (ҳақ эвазига ёки бепул) битим тузилиши тушини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Жиноий йўл билан топилган мулкни била туриб олиш турли усулларда (арзон нархда сотиб олиш, бошқа буюмга айирбошлаш, ҳадя тариқасида олиш, қарзга олиш ёки бериш ва ҳ.к.) амалга ошири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ий йўл билан топилган мулкни олган шахс унинг эгаси бўла олмайди. </w:t>
      </w:r>
    </w:p>
    <w:p>
      <w:pPr>
        <w:pStyle w:val="Normal"/>
        <w:tabs>
          <w:tab w:val="clear" w:pos="708"/>
          <w:tab w:val="left" w:pos="570" w:leader="none"/>
        </w:tabs>
        <w:ind w:firstLine="900"/>
        <w:jc w:val="both"/>
        <w:rPr>
          <w:lang w:val="uz-Cyrl-UZ"/>
        </w:rPr>
      </w:pPr>
      <w:r>
        <w:rPr>
          <w:lang w:val="uz-Cyrl-UZ"/>
        </w:rPr>
        <w:t>Жиноий йўл билан топилган мулкни ўтказиш деганда мазкур мулкни бошқа шахсга ўтказишнинг барча усуллари (сотиш, ҳадя қилиш, қиморда ютқазиш, айирбошлаш ва ҳ.к.) тушунилмоғи лозим.</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қилмиш жиноий йўл билан топилган мулк олинган ёки ўтказилган пайтдан тамом бўлган деб ҳисобланади. </w:t>
      </w:r>
    </w:p>
    <w:p>
      <w:pPr>
        <w:pStyle w:val="Normal"/>
        <w:tabs>
          <w:tab w:val="clear" w:pos="708"/>
          <w:tab w:val="left" w:pos="570" w:leader="none"/>
        </w:tabs>
        <w:ind w:firstLine="900"/>
        <w:jc w:val="both"/>
        <w:rPr>
          <w:lang w:val="uz-Cyrl-UZ"/>
        </w:rPr>
      </w:pPr>
      <w:r>
        <w:rPr>
          <w:bCs/>
        </w:rPr>
        <w:t xml:space="preserve">Бу жиноят </w:t>
      </w:r>
      <w:r>
        <w:rPr/>
        <w:t>субъектив томондан қасд</w:t>
        <w:softHyphen/>
        <w:t>дан содир этилади.</w:t>
      </w:r>
      <w:r>
        <w:rPr>
          <w:lang w:val="uz-Cyrl-UZ"/>
        </w:rPr>
        <w:t xml:space="preserve"> Айбдор била туриб жиноий йўл билан топилган мулкни олаётган</w:t>
        <w:softHyphen/>
        <w:t xml:space="preserve">лигини ёки ўтказаётганлигини англайди ёки ишнинг объектив ҳолатларига кўра англаши лозим бўлади ва бундай ҳаракатлар содир этилишини хоҳлайди ёки имконият яратиб беради. </w:t>
      </w:r>
    </w:p>
    <w:p>
      <w:pPr>
        <w:pStyle w:val="Normal"/>
        <w:tabs>
          <w:tab w:val="clear" w:pos="708"/>
          <w:tab w:val="left" w:pos="570" w:leader="none"/>
        </w:tabs>
        <w:ind w:firstLine="900"/>
        <w:jc w:val="both"/>
        <w:rPr>
          <w:lang w:val="uz-Cyrl-UZ"/>
        </w:rPr>
      </w:pPr>
      <w:r>
        <w:rPr>
          <w:lang w:val="uz-Cyrl-UZ"/>
        </w:rPr>
        <w:t>Шу би</w:t>
        <w:softHyphen/>
        <w:t>лан бирга мазкур мулк қайси жиноий йўл билан топилганлиги, ким, қачон ва қайси ҳолатларда ушбу жиноятни содир этганли</w:t>
        <w:softHyphen/>
        <w:t>гини аниқлаш мажбурий аҳамият касб этмайди. Агар мулк бундай муайян жиноятни содир этиш орқали қўлга киритилганлигини шахс билганлиги аниқланадиган бўлса, унда унинг ҳаракатлари жиноий йўл билан топилган мулкни олиш ёки ўтказиш сифатида, шунингдек, айбдорнинг ҳаракатларида ЖК 241-моддасида назарда тутилган жиноят ҳақида хабар бермаслик ёки уни яшириш каби белгилар мавжуд бўлганда, жиноятлар жами бўйича квалифи</w:t>
        <w:softHyphen/>
        <w:t>кация қилиниши лозим.</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датда, жиноят мотивлари ғаразли, шунингдек, ўзгача ҳам бўлиши мумкин, бироқ улар жиноятни квалификация қи</w:t>
        <w:softHyphen/>
        <w:t>лишга таъсир кўрсатмайди. Масалан, шахсий характердаги мо</w:t>
        <w:softHyphen/>
        <w:t xml:space="preserve">тивларга таяниб, шахс била туриб жиноий йўл билан топилган мулкни ўтказиши мумкин.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улкни жиноий йўл билан топган шахсга уни аввалдан сотиб олиш ёки ўтказишга ваъда берилмаганлиги ҳам жиноятни квалификация қилишда зарурий шарт ҳисобланади. </w:t>
      </w:r>
    </w:p>
    <w:p>
      <w:pPr>
        <w:pStyle w:val="22"/>
        <w:tabs>
          <w:tab w:val="clear" w:pos="708"/>
          <w:tab w:val="left" w:pos="570" w:leader="none"/>
        </w:tabs>
        <w:spacing w:lineRule="auto" w:line="240" w:before="0" w:after="0"/>
        <w:ind w:firstLine="900"/>
        <w:jc w:val="both"/>
        <w:rPr>
          <w:rFonts w:ascii="Times New Roman" w:hAnsi="Times New Roman" w:cs="Times New Roman"/>
          <w:b/>
          <w:b/>
          <w:i/>
          <w:i/>
          <w:sz w:val="24"/>
          <w:highlight w:val="yellow"/>
          <w:lang w:val="uz-Cyrl-UZ"/>
        </w:rPr>
      </w:pPr>
      <w:r>
        <w:rPr>
          <w:rFonts w:cs="Times New Roman"/>
          <w:b/>
          <w:i/>
          <w:sz w:val="24"/>
          <w:highlight w:val="yellow"/>
          <w:lang w:val="uz-Cyrl-UZ"/>
        </w:rPr>
      </w:r>
    </w:p>
    <w:p>
      <w:pPr>
        <w:pStyle w:val="TextBody"/>
        <w:tabs>
          <w:tab w:val="clear" w:pos="708"/>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ий йўл билан топилган мулкни олдиндан ваъда берма</w:t>
        <w:softHyphen/>
        <w:t>ган ҳолда олиш ёки ўтказиш деганда, агар субъект бундай ҳара</w:t>
        <w:softHyphen/>
        <w:t>катларни содир этишга, жиноят содир этиш йўли билан мулк то</w:t>
        <w:softHyphen/>
        <w:t>пувчи шахсларга ваъда (розилик) бермаган бўлса, шунингдек, улар томонидан содир этилаётган жиноятлардан олдин ёки ўша вақтда ваъда бермаган (масалан, доимий равишда била туриб ай</w:t>
        <w:softHyphen/>
        <w:t>нан бир шахслардан жиноий йўл билан топилган мулкларни олиш) ҳамда уларга унинг ёрдамига ишонишига имконият бера</w:t>
        <w:softHyphen/>
        <w:t xml:space="preserve">диган ҳаракат қилмаган ҳолатлар тушунила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айбдор жиноий йўл билан топилган мулкни олишни аввалдан, яъни талон-торож ёки бошқа жиноят содир этилишидан илгари ваъда қилган бўлса, айбдор шахс содир этган жиноятда иштирок этганлик учун жавобгарликка тортилиши керак. Шунинг</w:t>
        <w:softHyphen/>
        <w:t xml:space="preserve">дек, шахс ўғриланган нарсаларни мунтазам равишда сотиб олган ва ўғрини жиноий йўл билан топилган ҳар қандай мулкни олишга ишонтирган бўлса, бундай шахс ўзганинг мулкини талон-тарож қилишнинг иштирокчиси деб ҳисобла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ий йўл билан топилган мулкни олиш ёки ўтказиш жиноятининг субъекти 16 ёшга тўлган, ҳар қандай ақли расо жисмоний шахс бў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 ўз хизмат мавқеидан фойдаланган ҳолда жиноий йўл билан топилган мулкни олса ёки ўтказса, унинг қилмиши жиноятлар жами бўйича ЎзР ЖК 171- ва Жиноят кодексида ҳокимият ёки мансаб ваколатини суиистеъмол қилганлик учун жавобгарлик белгиланган 205-модда билан квалификация қили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Р ЖК 171-моддаси 2-қисмида қуйидаг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такроран ёки жиноятни хавфли рецидивист томонид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кўп миқдорда содир этилган жиноят йўл билан топилган мулкни олиш ёки ўтказиш жазони оғирлаштирувчи ҳолатлар учун жазо белгиланг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ЖК 171-моддаси 3-қисми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жуда кўп миқдор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ўта хавфли рецидивист томонид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 уюшган гуруҳ томонидан ёки унинг манфаатларини кўзлаб содир этилган қилмишлар учун янада оғирроқ жазо назарда тутилг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ҳолатларни биз юқорида кўриб чиққанлигимиз сабабли уларга тўхталмаймиз. </w:t>
      </w:r>
    </w:p>
    <w:p>
      <w:pPr>
        <w:pStyle w:val="Normal"/>
        <w:tabs>
          <w:tab w:val="clear" w:pos="708"/>
          <w:tab w:val="left" w:pos="570" w:leader="none"/>
        </w:tabs>
        <w:ind w:firstLine="900"/>
        <w:rPr>
          <w:rFonts w:ascii="Times New Roman" w:hAnsi="Times New Roman" w:cs="Times New Roman"/>
          <w:b/>
          <w:b/>
          <w:sz w:val="24"/>
          <w:lang w:val="uz-Cyrl-UZ"/>
        </w:rPr>
      </w:pPr>
      <w:r>
        <w:rPr>
          <w:rFonts w:cs="Times New Roman"/>
          <w:b/>
          <w:sz w:val="24"/>
          <w:lang w:val="uz-Cyrl-UZ"/>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3.  </w:t>
      </w:r>
      <w:r>
        <w:rPr>
          <w:rFonts w:cs="Times New Roman" w:ascii="Times New Roman" w:hAnsi="Times New Roman"/>
          <w:lang w:val="uz-Cyrl-UZ"/>
        </w:rPr>
        <w:t>Мулкни қўриқлашга виждонсиз муносабатда бўлиш</w:t>
      </w:r>
      <w:r>
        <w:fldChar w:fldCharType="begin"/>
      </w:r>
      <w:r>
        <w:rPr/>
        <w:instrText xml:space="preserve"> TC "3-§. Мулкни іґриілашга виждонсиз муносабатда бґл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iCs/>
          <w:sz w:val="24"/>
          <w:szCs w:val="24"/>
          <w:lang w:val="uz-Cyrl-UZ"/>
        </w:rPr>
      </w:pPr>
      <w:r>
        <w:rPr>
          <w:rFonts w:cs="Times New Roman" w:ascii="Times New Roman" w:hAnsi="Times New Roman"/>
          <w:iCs/>
          <w:sz w:val="24"/>
          <w:szCs w:val="24"/>
          <w:lang w:val="uz-Cyrl-UZ"/>
        </w:rPr>
        <w:t>(ЎзР ЖК 172-моддаси)</w:t>
      </w:r>
      <w:r>
        <w:fldChar w:fldCharType="begin"/>
      </w:r>
      <w:r>
        <w:rPr/>
        <w:instrText xml:space="preserve"> TC "(¤зР ЖК 172-моддаси)" \l 1 </w:instrText>
      </w:r>
      <w:r>
        <w:rPr/>
        <w:fldChar w:fldCharType="separate"/>
      </w:r>
      <w:r>
        <w:rPr/>
      </w:r>
      <w:r>
        <w:rPr/>
        <w:fldChar w:fldCharType="end"/>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бевосита объекти мансабдор бўлмаган шахсга ишониб топширилган ёки унинг муҳофазасида турган ўзганинг мулкиди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қилмиш объектив томондан: шахснинг мулкни қўриқлашга виждонсиз муносабатда бўлиши натижасида мулкнинг талон-торож қилиниши, унга шикаст етказилишида ёки унинг нобуд бўлиши сабабли мулк эгасига кўп миқдорда зарар етказилишига сабаб бўлишида ва бу қилмишда мансабдорлик жиноятларининг аломатлари йўқлигида ифодаланади.</w:t>
      </w:r>
    </w:p>
    <w:p>
      <w:pPr>
        <w:pStyle w:val="Normal"/>
        <w:tabs>
          <w:tab w:val="clear" w:pos="708"/>
          <w:tab w:val="left" w:pos="0" w:leader="none"/>
          <w:tab w:val="left" w:pos="570" w:leader="none"/>
        </w:tabs>
        <w:ind w:firstLine="900"/>
        <w:jc w:val="both"/>
        <w:rPr>
          <w:spacing w:val="-2"/>
          <w:lang w:val="uz-Cyrl-UZ"/>
        </w:rPr>
      </w:pPr>
      <w:r>
        <w:rPr>
          <w:spacing w:val="-2"/>
          <w:lang w:val="uz-Cyrl-UZ"/>
        </w:rPr>
        <w:t>Виждонсизларча муносабатда бўлиш - бу мулкни қўриқлаш бўйича функцияларни бажармаслик (масалан, қоровулнинг ўз қўриқлаш навбатига кел</w:t>
        <w:softHyphen/>
        <w:t>маслиги, ёки қўриқланаётган мулкни ташлаб кетиши) ёки мулкни қўриқлаш бўйича тегишли бўлмаган мажбуриятларни бажариш</w:t>
        <w:softHyphen/>
        <w:t>ди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Шахснинг ҳаракатларини таҳлил қилинаётган модда бўйича квалификация қилиш учун шахснинг мулкни қўриқлаш юзасидан ўз мажбуриятларини бажаришга виждонсиз муносабатда бўлиши ва унинг талон-торож қилиниши, кўп миқдорда зарар етказилиши натижасида унга шикаст етказилиши ёки унинг нобуд қилиниши ўртасидаги сабабий боғланиш мавжудлигини аниқлаш зарур. Агар сабабий боғланиш бўлмаса, шахсни ЖК 173-моддаси бўйича жавобгар қилиб бўлмайди. </w:t>
      </w:r>
    </w:p>
    <w:p>
      <w:pPr>
        <w:pStyle w:val="Normal"/>
        <w:tabs>
          <w:tab w:val="clear" w:pos="708"/>
          <w:tab w:val="left" w:pos="570" w:leader="none"/>
          <w:tab w:val="left" w:pos="964" w:leader="none"/>
        </w:tabs>
        <w:ind w:firstLine="900"/>
        <w:jc w:val="both"/>
        <w:rPr>
          <w:lang w:val="uz-Cyrl-UZ"/>
        </w:rPr>
      </w:pPr>
      <w:r>
        <w:rPr>
          <w:bCs/>
          <w:lang w:val="uz-Cyrl-UZ"/>
        </w:rPr>
        <w:t>Ишониб топширилган мулкни талон-торож қилиш деганда</w:t>
      </w:r>
      <w:r>
        <w:rPr>
          <w:lang w:val="uz-Cyrl-UZ"/>
        </w:rPr>
        <w:t>, уларнинг элементларини ташкил этувчи алоҳида предметлар (ма</w:t>
        <w:softHyphen/>
        <w:t>салан, эҳтиёт қисм ва мотор) ёки муҳофазада турган мулкни таш</w:t>
        <w:softHyphen/>
        <w:t>кил этувчи предметларнинг бутун мажмуаси талон-торож қи</w:t>
        <w:softHyphen/>
        <w:t>линганлигини тушуниш лозим.</w:t>
      </w:r>
    </w:p>
    <w:p>
      <w:pPr>
        <w:pStyle w:val="Normal"/>
        <w:tabs>
          <w:tab w:val="clear" w:pos="708"/>
          <w:tab w:val="left" w:pos="570" w:leader="none"/>
          <w:tab w:val="left" w:pos="964" w:leader="none"/>
        </w:tabs>
        <w:ind w:firstLine="900"/>
        <w:jc w:val="both"/>
        <w:rPr>
          <w:spacing w:val="-2"/>
          <w:lang w:val="uz-Cyrl-UZ"/>
        </w:rPr>
      </w:pPr>
      <w:r>
        <w:rPr>
          <w:bCs/>
          <w:spacing w:val="-2"/>
          <w:lang w:val="uz-Cyrl-UZ"/>
        </w:rPr>
        <w:t>Йўқ қилиш</w:t>
      </w:r>
      <w:r>
        <w:rPr>
          <w:spacing w:val="-2"/>
          <w:lang w:val="uz-Cyrl-UZ"/>
        </w:rPr>
        <w:t xml:space="preserve"> моддий предметга ташқи таъсирнинг шундай усулики, бунинг натижасида мулк ўзининг жисмоний мавжудли</w:t>
        <w:softHyphen/>
        <w:t>гини йўқотади ёки тўлиқ равишда мақсадли йўналтирилганлиги бўйича ишлатиб бўлмайдиган ҳолатга келиб қолади. Йўқ қилиш – ёқиб юбориш, кислотада эритиб юбориш, бузиш каби мулкни тўлиқ йўқ қилишда ифодаланади ёки мулкни шундай ҳолатга кел</w:t>
        <w:softHyphen/>
        <w:t xml:space="preserve">тириш тушуниладики, бунинг натижасида у ўзининг сифат ва фойдалилик хусусиятларини тўлиқ йўқотади. Йўқ қилишнинг ўзига хос хусусияти шундаки, мулк тиклаш ёки таъмирлаш орқали қайта тикланмайди ва хўжалик муомаласидан тўлиқ чиқиб кетади. </w:t>
      </w:r>
    </w:p>
    <w:p>
      <w:pPr>
        <w:pStyle w:val="Normal"/>
        <w:tabs>
          <w:tab w:val="clear" w:pos="708"/>
          <w:tab w:val="left" w:pos="570" w:leader="none"/>
          <w:tab w:val="left" w:pos="964" w:leader="none"/>
        </w:tabs>
        <w:ind w:firstLine="900"/>
        <w:jc w:val="both"/>
        <w:rPr>
          <w:lang w:val="uz-Cyrl-UZ"/>
        </w:rPr>
      </w:pPr>
      <w:r>
        <w:rPr>
          <w:lang w:val="uz-Cyrl-UZ"/>
        </w:rPr>
        <w:t>Агар мулкни қўриқлаш мажбуриятини бажараётган вақтда енгиб бўлмас куч (масалан, тўсатдан оғир касал бўлиш, ёнғин, сув тошқини, зилзила) мавжуд бўлиб, бунинг натижасида шахс мулкни талон-торож қилинишига, зарар етказилишига ва йўқ қи</w:t>
        <w:softHyphen/>
        <w:t xml:space="preserve">линишига тўсқинлик қилиш имкониятидан маҳрум бўлса, айбдор ЖК 172-моддаси бўйича жавобгарликка тортилмай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бъектив томондан жиноят: жиноятий бепарволик ёки жиноий ўз-ўзига ишониш тарзидаги эҳтиётсизликдан содир этила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 ўз мажбуриятларига виждонсизларча муносабатда бўлиши натижасида мулк талон-торож қилиниши, зарар етказилиши ёки йўқ қилиниши каби оқи</w:t>
        <w:softHyphen/>
        <w:t>бат келиб чиқиши мумкинлигини олдиндан кўра билади ва била туриб ўз мажбуриятларини бажармайди ёки бундай оқибатлар ке</w:t>
        <w:softHyphen/>
        <w:t>либ чиқмаслигига ишониб, тўлиқ равишда бажармайди ёхуд оқи</w:t>
        <w:softHyphen/>
        <w:t xml:space="preserve">батлар келиб чиқиши мумкинлигини кўра билмайди. </w:t>
      </w:r>
    </w:p>
    <w:p>
      <w:pPr>
        <w:pStyle w:val="Normal"/>
        <w:tabs>
          <w:tab w:val="clear" w:pos="708"/>
          <w:tab w:val="left" w:pos="570" w:leader="none"/>
        </w:tabs>
        <w:ind w:firstLine="900"/>
        <w:jc w:val="both"/>
        <w:rPr>
          <w:lang w:val="uz-Cyrl-UZ"/>
        </w:rPr>
      </w:pPr>
      <w:r>
        <w:rPr>
          <w:lang w:val="uz-Cyrl-UZ"/>
        </w:rPr>
        <w:t xml:space="preserve">Жиноятнинг мотив ва мақсади квалификацияга таъсир қилмай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инг субъекти 16 ёшга тўлган, мулкни қўриқлаш вазифаларини бажараётган шахс ҳисобла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 мулкни муҳофаза қилиш бўйича ўз вазифаларига лоқайдлик ёки виждонсизларча муносабатда бўлиб, уларни бажармаслиги ёки лозим даражада бажармаслиги натижасида кўп миқдорда зарар етказилган бўлса, иш ҳолатларига қараб унинг қилмиши ЎзР ЖК 207-моддаси (мансабга совуққонлик билан қараш) ёки ЖК 208-моддаси (ҳокимият ҳаракатсизлиги) деб квалификация қили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2"/>
        <w:tabs>
          <w:tab w:val="clear" w:pos="708"/>
          <w:tab w:val="left" w:pos="570" w:leader="none"/>
        </w:tabs>
        <w:spacing w:lineRule="auto" w:line="240" w:before="0" w:after="0"/>
        <w:ind w:firstLine="900"/>
        <w:jc w:val="center"/>
        <w:rPr>
          <w:b/>
          <w:b/>
          <w:lang w:val="uz-Cyrl-UZ"/>
        </w:rPr>
      </w:pPr>
      <w:r>
        <w:rPr>
          <w:b/>
          <w:lang w:val="uz-Cyrl-UZ"/>
        </w:rPr>
        <w:t>§ 4.  Мулкни қасддан нобуд қилиш</w:t>
      </w:r>
      <w:r>
        <w:fldChar w:fldCharType="begin"/>
      </w:r>
      <w:r>
        <w:rPr/>
        <w:instrText xml:space="preserve"> TC "4-§. Мулкни іасддан нобуд іилиш" \l 1 </w:instrText>
      </w:r>
      <w:r>
        <w:rPr/>
        <w:fldChar w:fldCharType="separate"/>
      </w:r>
      <w:r>
        <w:rPr/>
      </w:r>
      <w:r>
        <w:rPr/>
        <w:fldChar w:fldCharType="end"/>
      </w:r>
      <w:r>
        <w:rPr>
          <w:b/>
          <w:lang w:val="uz-Cyrl-UZ"/>
        </w:rPr>
        <w:t xml:space="preserve"> ёки унга зарар етказиш</w:t>
      </w:r>
    </w:p>
    <w:p>
      <w:pPr>
        <w:pStyle w:val="2"/>
        <w:tabs>
          <w:tab w:val="clear" w:pos="708"/>
          <w:tab w:val="left" w:pos="570" w:leader="none"/>
        </w:tabs>
        <w:ind w:firstLine="900"/>
        <w:rPr>
          <w:rFonts w:ascii="Times New Roman" w:hAnsi="Times New Roman" w:cs="Times New Roman"/>
          <w:b w:val="false"/>
          <w:b w:val="false"/>
          <w:iCs/>
          <w:sz w:val="24"/>
          <w:szCs w:val="24"/>
          <w:lang w:val="uz-Cyrl-UZ"/>
        </w:rPr>
      </w:pPr>
      <w:r>
        <w:rPr>
          <w:rFonts w:cs="Times New Roman" w:ascii="Times New Roman" w:hAnsi="Times New Roman"/>
          <w:iCs/>
          <w:sz w:val="24"/>
          <w:szCs w:val="24"/>
          <w:lang w:val="uz-Cyrl-UZ"/>
        </w:rPr>
        <w:t>(ЎзР ЖК 173-моддаси)</w:t>
      </w:r>
      <w:r>
        <w:fldChar w:fldCharType="begin"/>
      </w:r>
      <w:r>
        <w:rPr/>
        <w:instrText xml:space="preserve"> TC "(¤зР ЖК 173-моддаси)" \l 1 </w:instrText>
      </w:r>
      <w:r>
        <w:rPr/>
        <w:fldChar w:fldCharType="separate"/>
      </w:r>
      <w:r>
        <w:rPr/>
      </w:r>
      <w:r>
        <w:rPr/>
        <w:fldChar w:fldCharType="end"/>
      </w:r>
    </w:p>
    <w:p>
      <w:pPr>
        <w:pStyle w:val="22"/>
        <w:tabs>
          <w:tab w:val="clear" w:pos="708"/>
          <w:tab w:val="left" w:pos="570" w:leader="none"/>
        </w:tabs>
        <w:spacing w:lineRule="auto" w:line="240" w:before="0" w:after="0"/>
        <w:ind w:firstLine="900"/>
        <w:jc w:val="both"/>
        <w:rPr>
          <w:lang w:val="uz-Cyrl-UZ"/>
        </w:rPr>
      </w:pPr>
      <w:r>
        <w:rPr>
          <w:lang w:val="uz-Cyrl-UZ"/>
        </w:rPr>
        <w:t xml:space="preserve">Жиноятнинг бевосита объекти ўзганинг мулкини муҳофаза қилиш ва дахлсизлигини таъминлаш билан боғлиқ ижтимоий муносабатлар ҳисобла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жиноят предмети кўпинча бу кўчмас мулк (бинолар, иншоотлар) бў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бъектив томондан жиноят ўзганинг мулкини қасддан нобуд қилиш ёки унга анча миқдорда зарар етказишда ифодаланади. </w:t>
      </w:r>
    </w:p>
    <w:p>
      <w:pPr>
        <w:pStyle w:val="22"/>
        <w:tabs>
          <w:tab w:val="clear" w:pos="708"/>
          <w:tab w:val="left" w:pos="570" w:leader="none"/>
        </w:tabs>
        <w:spacing w:lineRule="auto" w:line="240" w:before="0" w:after="0"/>
        <w:ind w:firstLine="900"/>
        <w:jc w:val="both"/>
        <w:rPr>
          <w:lang w:val="uz-Cyrl-UZ"/>
        </w:rPr>
      </w:pPr>
      <w:r>
        <w:rPr>
          <w:lang w:val="uz-Cyrl-UZ"/>
        </w:rPr>
        <w:t>“</w:t>
      </w:r>
      <w:r>
        <w:rPr>
          <w:lang w:val="uz-Cyrl-UZ"/>
        </w:rPr>
        <w:t>Ўзганинг мулкини нобуд қилиш”, “мулкка зарар етказиш” тушунчалари ҳақида ЖК 172-модда таҳлилига қаранг.</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улкни қасддан нобуд қилганлиги ёки унга зарар етказганлиги учун шахсни жиноий жавобгарликка тортишда содир этилган ҳаракат ва кўрилган зарар ўртасидаги сабабий боғлиқликнинг мавжудлигини аниқлаш зару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улкни қасддан нобуд қилиш ёки унга зарар етказиш мулк нобуд қилинган ёки унга зарар етказилган пайтдан эътиборан тамом бўлган жиноят деб ҳисобланади. </w:t>
      </w:r>
    </w:p>
    <w:p>
      <w:pPr>
        <w:pStyle w:val="22"/>
        <w:tabs>
          <w:tab w:val="clear" w:pos="708"/>
          <w:tab w:val="left" w:pos="570" w:leader="none"/>
        </w:tabs>
        <w:spacing w:lineRule="auto" w:line="240" w:before="0" w:after="0"/>
        <w:ind w:firstLine="900"/>
        <w:jc w:val="both"/>
        <w:rPr>
          <w:spacing w:val="-2"/>
          <w:lang w:val="uz-Cyrl-UZ"/>
        </w:rPr>
      </w:pPr>
      <w:r>
        <w:rPr>
          <w:bCs/>
          <w:spacing w:val="-2"/>
          <w:lang w:val="uz-Cyrl-UZ"/>
        </w:rPr>
        <w:t xml:space="preserve">Анча миқдордаги зарар </w:t>
      </w:r>
      <w:r>
        <w:rPr>
          <w:spacing w:val="-2"/>
          <w:lang w:val="uz-Cyrl-UZ"/>
        </w:rPr>
        <w:t>деганда</w:t>
      </w:r>
      <w:r>
        <w:rPr>
          <w:bCs/>
          <w:spacing w:val="-2"/>
          <w:lang w:val="uz-Cyrl-UZ"/>
        </w:rPr>
        <w:t xml:space="preserve">, </w:t>
      </w:r>
      <w:r>
        <w:rPr>
          <w:spacing w:val="-2"/>
          <w:lang w:val="uz-Cyrl-UZ"/>
        </w:rPr>
        <w:t>энг кам ойлик иш ҳақининг ўттиз бараваридан юз бараваригача бўлган миқдордаги зарар ту</w:t>
        <w:softHyphen/>
        <w:t xml:space="preserve">шуни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убъектив томондан жиноят: тўғри қасд билан содир этилади. Уни квалификация қилиш учун жиноятни содир этиш мотиви ва мақсадининг аҳамияти йўқ лекин, ўхшаш жиноятлардан (терроризм, қўпорувчилик, безорилик ва бошқалар) фарқлаш имкониятини беради.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ўн олти ёшга тўлган ақли расо бўлади. ЖК 173-моддаси 2, 3-қисмларида кўрсатилган жиноятнинг квалификация қилинган таркиби бўйича жиноий жавобгарлик ўн тўрт ёшдан келиб чиқади.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мулкни қасддан нобуд қилиш ёки зарар етказиш мансабдор шахс томонидан амалга оширилган бўлса, унда унинг ҳаракатлари жиноятлар мажмуи тариқасида ЖК 173-моддаси ва 205-моддалари бўйича квалификация қилиниши лозим.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мулкни қасддан нобуд қилиш ёки унга зарар етказиш:</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миллатлараро ёки ирқий адоват ёхуд диний таассублар замири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атрофдагилар учун хавфли усул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в) кўп миқдорда зарар етказган ҳолда содир этилган бўлса, айбдорнинг қилмишлари ЖК 173-моддаси 2-қисми бўйича квалификация қилинади.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и таъкидлаш зарурки, миллатлараро ёки ирқий адо</w:t>
        <w:softHyphen/>
        <w:t xml:space="preserve">ватни нафақат шахснинг муайян миллат ёки ирққа тегишлилиги билан, шунингдек, инсоният фаолиятининг турли соҳаларида акс этувчи ўзига хос хусусиятларга эга бўлган турли хил маданият, ижтимоий ва бошқа гуруҳларга (қабила, уруғ) тегишлилиги билан ҳам ифодалаш мумкин. </w:t>
      </w:r>
    </w:p>
    <w:p>
      <w:pPr>
        <w:pStyle w:val="22"/>
        <w:tabs>
          <w:tab w:val="clear" w:pos="708"/>
          <w:tab w:val="left" w:pos="570" w:leader="none"/>
        </w:tabs>
        <w:spacing w:lineRule="auto" w:line="240" w:before="0" w:after="0"/>
        <w:ind w:firstLine="900"/>
        <w:jc w:val="both"/>
        <w:rPr>
          <w:spacing w:val="-4"/>
          <w:lang w:val="uz-Cyrl-UZ"/>
        </w:rPr>
      </w:pPr>
      <w:r>
        <w:rPr>
          <w:bCs/>
          <w:spacing w:val="-4"/>
          <w:lang w:val="uz-Cyrl-UZ"/>
        </w:rPr>
        <w:t>Диний таассублар</w:t>
      </w:r>
      <w:r>
        <w:rPr>
          <w:spacing w:val="-4"/>
          <w:lang w:val="uz-Cyrl-UZ"/>
        </w:rPr>
        <w:t xml:space="preserve"> – бу шахснинг муайян гуруҳ, диний йўналиш, конфессия вакилларининг норасолиги, чекланганлиги, зарарлилиги тўғрисидаги объектив асосга эга бўлмаган ички та</w:t>
        <w:softHyphen/>
        <w:t>савву-ри. Одатда, ушбу тасаввурлар диний фанатизм, диний ғоя</w:t>
        <w:softHyphen/>
        <w:t>ларни но-тўғри тушуниш, зарур диний маданиятнинг мавжуд эмаслиги билан асослана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Атрофдагилар учун хавфли усулда деганда, </w:t>
      </w:r>
      <w:r>
        <w:rPr>
          <w:rFonts w:cs="Times New Roman" w:ascii="Times New Roman" w:hAnsi="Times New Roman"/>
          <w:b w:val="false"/>
          <w:sz w:val="24"/>
          <w:lang w:val="uz-Cyrl-UZ"/>
        </w:rPr>
        <w:t xml:space="preserve">мол-мулкни нобуд қилиш ёки унга зарар етказишга қаратилган ҳаракатларни </w:t>
      </w:r>
      <w:r>
        <w:rPr>
          <w:rFonts w:cs="Times New Roman" w:ascii="Times New Roman" w:hAnsi="Times New Roman"/>
          <w:b w:val="false"/>
          <w:bCs/>
          <w:sz w:val="24"/>
          <w:lang w:val="uz-Cyrl-UZ"/>
        </w:rPr>
        <w:t>содир этишда</w:t>
      </w:r>
      <w:r>
        <w:rPr>
          <w:rFonts w:cs="Times New Roman" w:ascii="Times New Roman" w:hAnsi="Times New Roman"/>
          <w:b w:val="false"/>
          <w:sz w:val="24"/>
          <w:lang w:val="uz-Cyrl-UZ"/>
        </w:rPr>
        <w:t xml:space="preserve"> катта табиий офат ва вайроналик юз бериши хав</w:t>
        <w:softHyphen/>
        <w:t>фини келтириб чиқариш ва инсонларнинг қурбон бўлиши, инсон соғлиғи учун хавфли ҳолатнинг вужудга келишига сабаб бўлувчи усуллардан фойдаланиш тушунилади. Масалан, жиноятчи овлоқ жойда жабрланувчининг машинасини ёндириб юборади ва бунда атрофдагилар учун хавфни вужудга келтирмайди.  Уларга мулкка ўт қўйиш, уни портлатиш, чўктириб юбориш, ҳайвонларни заҳар</w:t>
        <w:softHyphen/>
        <w:t>лаш, транспорт ҳалокатларини уюштириш ва ҳоказо усулларни қўллаш кир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айбдорнинг қасддан ўзганинг мулкини нобуд қилиш ёки унга зарар етказиш билан боғлиқ ҳаракатлари натижасида фуқароларнинг соғлиғи ёки ҳаётига зарар етказиладиган бўлса, айбдорнинг ҳаракатларини 173-модда, 2-қисм, “б” банди ва ЖКнинг Махсус қисми алоҳида моддалари билан жиноятлар жами тариқасида квалификация қилиш лозим.</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ЖК 173-моддаси 3-қисми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хизмат ёки фуқаролик бурчини бажариши муносабати билан шахснинг ёки унинг яқин қариндошларининг мулкига нисбат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уюшган гуруҳ ва унинг манфаатларини кўзлаб мулкни нобуд қилганлик ёки зарар етказганлик учун жавобгарлик назарда тути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квалификация қилиш белгиларини биз юқорида кўриб чиққанмиз.</w:t>
      </w:r>
    </w:p>
    <w:p>
      <w:pPr>
        <w:pStyle w:val="22"/>
        <w:tabs>
          <w:tab w:val="clear" w:pos="708"/>
          <w:tab w:val="left" w:pos="570" w:leader="none"/>
        </w:tabs>
        <w:spacing w:lineRule="auto" w:line="240" w:before="0" w:after="0"/>
        <w:ind w:firstLine="900"/>
        <w:jc w:val="both"/>
        <w:rPr>
          <w:lang w:val="uz-Cyrl-UZ"/>
        </w:rPr>
      </w:pPr>
      <w:r>
        <w:rPr>
          <w:lang w:val="uz-Cyrl-UZ"/>
        </w:rPr>
        <w:t>Агар ўзганинг мулкини нобуд қилиш ёки унга зарар етказиш талон-тарож қилиш жараёнида содир этилган бўлса, мазкур ҳаракатларни талон –тарож учун ўрнатилган махсус жавобгарлик нормаси билан жиноятлар жами тариқасида квалификация қилинади.</w:t>
      </w:r>
    </w:p>
    <w:p>
      <w:pPr>
        <w:pStyle w:val="22"/>
        <w:tabs>
          <w:tab w:val="clear" w:pos="708"/>
          <w:tab w:val="left" w:pos="570" w:leader="none"/>
        </w:tabs>
        <w:spacing w:lineRule="auto" w:line="240" w:before="0" w:after="0"/>
        <w:ind w:firstLine="900"/>
        <w:jc w:val="both"/>
        <w:rPr>
          <w:lang w:val="uz-Cyrl-UZ"/>
        </w:rPr>
      </w:pPr>
      <w:r>
        <w:rPr>
          <w:lang w:val="uz-Cyrl-UZ"/>
        </w:rPr>
        <w:t>Мазкур модданинг 4-қисмида рағбатлантирувчи норма назарда тутилган бўлиб, унга мувофиқ “етказилган моддий зарар қопланган тақдирда озодликдан маҳрум қилиш тариқаси</w:t>
        <w:softHyphen/>
        <w:t>даги жазо қўлланилмайди”.</w:t>
      </w:r>
    </w:p>
    <w:p>
      <w:pPr>
        <w:pStyle w:val="22"/>
        <w:tabs>
          <w:tab w:val="clear" w:pos="708"/>
          <w:tab w:val="left" w:pos="570" w:leader="none"/>
        </w:tabs>
        <w:spacing w:lineRule="auto" w:line="240" w:before="0" w:after="0"/>
        <w:ind w:firstLine="900"/>
        <w:jc w:val="center"/>
        <w:rPr>
          <w:b/>
          <w:b/>
          <w:lang w:val="uz-Cyrl-UZ"/>
        </w:rPr>
      </w:pPr>
      <w:r>
        <w:rPr>
          <w:b/>
          <w:lang w:val="uz-Cyrl-UZ"/>
        </w:rPr>
        <w:t>“</w:t>
      </w:r>
      <w:r>
        <w:rPr>
          <w:b/>
          <w:lang w:val="uz-Cyrl-UZ"/>
        </w:rPr>
        <w:t>Ўзгалар мулкини талон-торож қилиш билан боғлиқ бўлмаган жиноятлар” мавзусига оид якуний назорат саволлар:</w:t>
      </w:r>
    </w:p>
    <w:p>
      <w:pPr>
        <w:pStyle w:val="31"/>
        <w:widowControl/>
        <w:numPr>
          <w:ilvl w:val="0"/>
          <w:numId w:val="0"/>
        </w:numPr>
        <w:tabs>
          <w:tab w:val="clear" w:pos="708"/>
          <w:tab w:val="left" w:pos="570" w:leader="none"/>
        </w:tabs>
        <w:spacing w:lineRule="auto" w:line="240"/>
        <w:ind w:firstLine="900"/>
        <w:outlineLvl w:val="2"/>
        <w:rPr>
          <w:b w:val="false"/>
          <w:b w:val="false"/>
          <w:sz w:val="24"/>
          <w:szCs w:val="24"/>
          <w:lang w:val="uz-Cyrl-UZ"/>
        </w:rPr>
      </w:pPr>
      <w:r>
        <w:rPr>
          <w:b w:val="false"/>
          <w:sz w:val="24"/>
          <w:szCs w:val="24"/>
          <w:lang w:val="uz-Cyrl-UZ"/>
        </w:rPr>
      </w:r>
    </w:p>
    <w:p>
      <w:pPr>
        <w:pStyle w:val="TextBody"/>
        <w:widowControl/>
        <w:numPr>
          <w:ilvl w:val="0"/>
          <w:numId w:val="57"/>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лдаш ёки ишончни суиистеъмол қилиш йўли билан мулкий зарар етказиш нималарда ифодаланади? Бу жиноят учун жавобгарлик асослари.</w:t>
      </w:r>
    </w:p>
    <w:p>
      <w:pPr>
        <w:pStyle w:val="TextBody"/>
        <w:widowControl/>
        <w:numPr>
          <w:ilvl w:val="0"/>
          <w:numId w:val="57"/>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лдаш ёки ишончни суиистеъмол қилиш йўли билан мулкий зарар етказишнинг фирибгарликдан фарқини айтиб беринг.</w:t>
      </w:r>
    </w:p>
    <w:p>
      <w:pPr>
        <w:pStyle w:val="TextBody"/>
        <w:widowControl/>
        <w:numPr>
          <w:ilvl w:val="0"/>
          <w:numId w:val="57"/>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ий йўл билан топилган мулкни олиш ёки ўтказиш деганда нима тушунилади? Мулк деганда нимани тушуниш керак? Ўзбекистон Республикаси ЖКнинг 171-моддасида назарда тутилган жиноятнинг субъектив томонининг ўзига хос хусусиятлари.</w:t>
      </w:r>
    </w:p>
    <w:p>
      <w:pPr>
        <w:pStyle w:val="TextBody"/>
        <w:widowControl/>
        <w:numPr>
          <w:ilvl w:val="0"/>
          <w:numId w:val="57"/>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улкни қўриқлашга виждонсиз муносабатда бўлиш деганда нима тушунилади? Бу жиноятнинг объектив ва субъектив томонининг ўзига хос хусусиятлари.</w:t>
      </w:r>
    </w:p>
    <w:p>
      <w:pPr>
        <w:pStyle w:val="TextBody"/>
        <w:widowControl/>
        <w:numPr>
          <w:ilvl w:val="0"/>
          <w:numId w:val="57"/>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улкни нобуд қилиш ёки унга зарар етказиш деганда нима тушунилади?</w:t>
      </w:r>
    </w:p>
    <w:p>
      <w:pPr>
        <w:pStyle w:val="TextBody"/>
        <w:widowControl/>
        <w:numPr>
          <w:ilvl w:val="0"/>
          <w:numId w:val="57"/>
        </w:numPr>
        <w:tabs>
          <w:tab w:val="clear" w:pos="708"/>
          <w:tab w:val="left" w:pos="570" w:leader="none"/>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улкни қасддан нобуд қилиш ёки унга зарар етказганлик учун жиноий жавобгарликка тортишнинг зарурий шартлари.</w:t>
      </w:r>
    </w:p>
    <w:p>
      <w:pPr>
        <w:pStyle w:val="22"/>
        <w:tabs>
          <w:tab w:val="clear" w:pos="708"/>
          <w:tab w:val="left" w:pos="570" w:leader="none"/>
        </w:tabs>
        <w:autoSpaceDE w:val="false"/>
        <w:spacing w:lineRule="auto" w:line="240" w:before="0" w:after="0"/>
        <w:ind w:firstLine="900"/>
        <w:jc w:val="both"/>
        <w:textAlignment w:val="baseline"/>
        <w:rPr>
          <w:rFonts w:ascii="Times New Roman" w:hAnsi="Times New Roman" w:cs="Times New Roman"/>
          <w:b/>
          <w:b/>
          <w:sz w:val="24"/>
          <w:lang w:val="uz-Cyrl-UZ"/>
        </w:rPr>
      </w:pPr>
      <w:r>
        <w:rPr>
          <w:rFonts w:cs="Times New Roman"/>
          <w:b/>
          <w:sz w:val="24"/>
          <w:lang w:val="uz-Cyrl-UZ"/>
        </w:rPr>
      </w:r>
      <w:r>
        <w:br w:type="page"/>
      </w:r>
    </w:p>
    <w:p>
      <w:pPr>
        <w:pStyle w:val="22"/>
        <w:tabs>
          <w:tab w:val="clear" w:pos="708"/>
          <w:tab w:val="left" w:pos="570" w:leader="none"/>
        </w:tabs>
        <w:spacing w:lineRule="auto" w:line="240" w:before="0" w:after="0"/>
        <w:ind w:firstLine="900"/>
        <w:jc w:val="center"/>
        <w:rPr>
          <w:b/>
          <w:b/>
          <w:caps/>
          <w:lang w:val="uz-Cyrl-UZ"/>
        </w:rPr>
      </w:pPr>
      <w:r>
        <w:rPr>
          <w:caps/>
          <w:lang w:val="uz-Cyrl-UZ"/>
        </w:rPr>
        <w:t xml:space="preserve"> </w:t>
      </w:r>
      <w:r>
        <w:rPr>
          <w:b/>
          <w:caps/>
          <w:lang w:val="uz-Cyrl-UZ"/>
        </w:rPr>
        <w:t>ИҚТИСОДИЁТ АСОСЛАРИГА ҚАРШИ ЖИНОЯТЛАР</w:t>
      </w:r>
    </w:p>
    <w:p>
      <w:pPr>
        <w:pStyle w:val="22"/>
        <w:tabs>
          <w:tab w:val="clear" w:pos="708"/>
          <w:tab w:val="left" w:pos="570" w:leader="none"/>
        </w:tabs>
        <w:spacing w:lineRule="auto" w:line="240" w:before="0" w:after="0"/>
        <w:ind w:firstLine="900"/>
        <w:jc w:val="right"/>
        <w:rPr>
          <w:b/>
          <w:b/>
          <w:caps/>
          <w:lang w:val="uz-Cyrl-UZ"/>
        </w:rPr>
      </w:pPr>
      <w:r>
        <w:rPr>
          <w:b/>
          <w:caps/>
          <w:lang w:val="uz-Cyrl-UZ"/>
        </w:rPr>
      </w:r>
    </w:p>
    <w:p>
      <w:pPr>
        <w:pStyle w:val="22"/>
        <w:tabs>
          <w:tab w:val="clear" w:pos="708"/>
          <w:tab w:val="left" w:pos="570" w:leader="none"/>
          <w:tab w:val="left" w:pos="1053" w:leader="none"/>
          <w:tab w:val="right" w:pos="8845" w:leader="none"/>
        </w:tabs>
        <w:spacing w:lineRule="auto" w:line="240" w:before="0" w:after="0"/>
        <w:ind w:firstLine="900"/>
        <w:jc w:val="center"/>
        <w:rPr>
          <w:b/>
          <w:b/>
        </w:rPr>
      </w:pPr>
      <w:r>
        <w:rPr>
          <w:b/>
        </w:rPr>
        <w:t>§ 1.  Ўзбекистон Республикасининг манфаатларига хилоф равишда битимлар тузиш</w:t>
      </w:r>
      <w:r>
        <w:rPr>
          <w:b/>
          <w:lang w:val="uz-Cyrl-UZ"/>
        </w:rPr>
        <w:t xml:space="preserve"> </w:t>
      </w:r>
      <w:r>
        <w:rPr>
          <w:b/>
        </w:rPr>
        <w:t>(ЖК 175-модда)</w:t>
      </w:r>
    </w:p>
    <w:p>
      <w:pPr>
        <w:pStyle w:val="22"/>
        <w:tabs>
          <w:tab w:val="clear" w:pos="708"/>
          <w:tab w:val="left" w:pos="570" w:leader="none"/>
        </w:tabs>
        <w:spacing w:lineRule="auto" w:line="240" w:before="0" w:after="0"/>
        <w:ind w:firstLine="900"/>
        <w:jc w:val="both"/>
        <w:rPr>
          <w:lang w:val="uz-Cyrl-UZ"/>
        </w:rPr>
      </w:pPr>
      <w:r>
        <w:rPr>
          <w:bCs/>
        </w:rPr>
        <w:t xml:space="preserve">Жиноятнинг </w:t>
      </w:r>
      <w:r>
        <w:rPr>
          <w:bCs/>
          <w:lang w:val="uz-Cyrl-UZ"/>
        </w:rPr>
        <w:t xml:space="preserve">бевосита </w:t>
      </w:r>
      <w:r>
        <w:rPr>
          <w:bCs/>
        </w:rPr>
        <w:t>объекти</w:t>
      </w:r>
      <w:r>
        <w:rPr/>
        <w:t xml:space="preserve"> Ўзбекистон Республикаси иқтисо</w:t>
        <w:softHyphen/>
        <w:t>диётининг асослари, Ўзбекистон Республикасининг иқтисодий тизими</w:t>
      </w:r>
      <w:r>
        <w:rPr>
          <w:lang w:val="uz-Cyrl-UZ"/>
        </w:rPr>
        <w:t>ни бир маромда фаолият олиб боришини таъминловчи ижтимоий муносабатлар.</w:t>
      </w:r>
    </w:p>
    <w:p>
      <w:pPr>
        <w:pStyle w:val="Normal"/>
        <w:tabs>
          <w:tab w:val="clear" w:pos="708"/>
          <w:tab w:val="left" w:pos="570" w:leader="none"/>
          <w:tab w:val="left" w:pos="964" w:leader="none"/>
        </w:tabs>
        <w:ind w:firstLine="900"/>
        <w:jc w:val="both"/>
        <w:rPr>
          <w:lang w:val="uz-Cyrl-UZ"/>
        </w:rPr>
      </w:pPr>
      <w:r>
        <w:rPr>
          <w:lang w:val="uz-Cyrl-UZ"/>
        </w:rPr>
        <w:t>Объектив томондан жиноят республика манфаатларига кўп миқдорда зарар етказилишига сабаб бўлган, наф келтирмас</w:t>
        <w:softHyphen/>
        <w:t>лиги аён бўлган битимнинг тузилишида ифодаланади.</w:t>
      </w:r>
    </w:p>
    <w:p>
      <w:pPr>
        <w:pStyle w:val="Style107"/>
        <w:widowControl/>
        <w:tabs>
          <w:tab w:val="clear" w:pos="708"/>
          <w:tab w:val="left" w:pos="570" w:leader="none"/>
        </w:tabs>
        <w:spacing w:lineRule="auto" w:line="240"/>
        <w:ind w:firstLine="900"/>
        <w:rPr>
          <w:rFonts w:ascii="Times New Roman" w:hAnsi="Times New Roman" w:cs="Times New Roman"/>
          <w:sz w:val="24"/>
          <w:szCs w:val="24"/>
          <w:lang w:val="uz-Cyrl-UZ"/>
        </w:rPr>
      </w:pPr>
      <w:r>
        <w:rPr>
          <w:rFonts w:cs="Times New Roman" w:ascii="Times New Roman" w:hAnsi="Times New Roman"/>
          <w:bCs/>
          <w:sz w:val="24"/>
          <w:szCs w:val="24"/>
          <w:lang w:val="uz-Cyrl-UZ"/>
        </w:rPr>
        <w:t>Битим деб</w:t>
      </w:r>
      <w:r>
        <w:rPr>
          <w:rFonts w:cs="Times New Roman" w:ascii="Times New Roman" w:hAnsi="Times New Roman"/>
          <w:sz w:val="24"/>
          <w:szCs w:val="24"/>
          <w:lang w:val="uz-Cyrl-UZ"/>
        </w:rPr>
        <w:t xml:space="preserve">, фуқаролар ва юридик шахсларнинг фуқаролик ҳуқуқ ва бурчларини белгилаш, ўзгартириш ёки бекор қилишга қаратилган ҳаракатларига айтилади. </w:t>
      </w:r>
    </w:p>
    <w:p>
      <w:pPr>
        <w:pStyle w:val="Normal"/>
        <w:tabs>
          <w:tab w:val="clear" w:pos="708"/>
          <w:tab w:val="left" w:pos="570" w:leader="none"/>
          <w:tab w:val="left" w:pos="964" w:leader="none"/>
        </w:tabs>
        <w:ind w:firstLine="900"/>
        <w:jc w:val="both"/>
        <w:rPr>
          <w:spacing w:val="-8"/>
          <w:lang w:val="uz-Cyrl-UZ"/>
        </w:rPr>
      </w:pPr>
      <w:r>
        <w:rPr>
          <w:spacing w:val="-8"/>
          <w:lang w:val="uz-Cyrl-UZ"/>
        </w:rPr>
        <w:t>Тузилган битимнинг шакли қилмишнинг квалификациясига таъсир этмайди, аммо айбдорга жазо тайинлашда суд томонидан инобатга олиниши лозим.</w:t>
      </w:r>
    </w:p>
    <w:p>
      <w:pPr>
        <w:pStyle w:val="Normal"/>
        <w:tabs>
          <w:tab w:val="clear" w:pos="708"/>
          <w:tab w:val="left" w:pos="570" w:leader="none"/>
          <w:tab w:val="left" w:pos="964" w:leader="none"/>
        </w:tabs>
        <w:ind w:firstLine="900"/>
        <w:jc w:val="both"/>
        <w:rPr>
          <w:lang w:val="uz-Cyrl-UZ"/>
        </w:rPr>
      </w:pPr>
      <w:r>
        <w:rPr>
          <w:bCs/>
          <w:lang w:val="uz-Cyrl-UZ"/>
        </w:rPr>
        <w:t xml:space="preserve">Битим тузиш </w:t>
      </w:r>
      <w:r>
        <w:rPr>
          <w:lang w:val="uz-Cyrl-UZ"/>
        </w:rPr>
        <w:t>– бу битимнинг барча шартлари бўйича шахс (тараф)нинг ўз эркини қонунда назарда тутилган тарзда ифодала</w:t>
        <w:softHyphen/>
        <w:t>шидир.</w:t>
      </w:r>
    </w:p>
    <w:p>
      <w:pPr>
        <w:pStyle w:val="Normal"/>
        <w:tabs>
          <w:tab w:val="clear" w:pos="708"/>
          <w:tab w:val="left" w:pos="570" w:leader="none"/>
          <w:tab w:val="left" w:pos="964" w:leader="none"/>
        </w:tabs>
        <w:ind w:firstLine="900"/>
        <w:jc w:val="both"/>
        <w:rPr>
          <w:lang w:val="uz-Cyrl-UZ"/>
        </w:rPr>
      </w:pPr>
      <w:r>
        <w:rPr>
          <w:lang w:val="uz-Cyrl-UZ"/>
        </w:rPr>
        <w:t>Қуйидаги икки шартга риоя қилгандагина битим тузилган ҳи</w:t>
        <w:softHyphen/>
        <w:t>собланади:</w:t>
      </w:r>
    </w:p>
    <w:p>
      <w:pPr>
        <w:pStyle w:val="Normal"/>
        <w:tabs>
          <w:tab w:val="clear" w:pos="708"/>
          <w:tab w:val="left" w:pos="570" w:leader="none"/>
          <w:tab w:val="left" w:pos="964" w:leader="none"/>
        </w:tabs>
        <w:ind w:firstLine="900"/>
        <w:jc w:val="both"/>
        <w:rPr>
          <w:lang w:val="uz-Cyrl-UZ"/>
        </w:rPr>
      </w:pPr>
      <w:r>
        <w:rPr>
          <w:lang w:val="uz-Cyrl-UZ"/>
        </w:rPr>
        <w:t>1) битимнинг барча шартлари бўйича эрк-ирода ифодаланган бўлиши керак;</w:t>
      </w:r>
    </w:p>
    <w:p>
      <w:pPr>
        <w:pStyle w:val="Normal"/>
        <w:tabs>
          <w:tab w:val="clear" w:pos="708"/>
          <w:tab w:val="left" w:pos="570" w:leader="none"/>
          <w:tab w:val="left" w:pos="964" w:leader="none"/>
        </w:tabs>
        <w:ind w:firstLine="900"/>
        <w:jc w:val="both"/>
        <w:rPr>
          <w:lang w:val="uz-Cyrl-UZ"/>
        </w:rPr>
      </w:pPr>
      <w:r>
        <w:rPr>
          <w:lang w:val="uz-Cyrl-UZ"/>
        </w:rPr>
        <w:t>2) эркнинг ифода этилиш шакли битимларга қўйилган барча та</w:t>
        <w:softHyphen/>
        <w:t xml:space="preserve">лабларга жавоб бериши керак. </w:t>
      </w:r>
    </w:p>
    <w:p>
      <w:pPr>
        <w:pStyle w:val="22"/>
        <w:tabs>
          <w:tab w:val="clear" w:pos="708"/>
          <w:tab w:val="left" w:pos="570" w:leader="none"/>
        </w:tabs>
        <w:spacing w:lineRule="auto" w:line="240" w:before="0" w:after="0"/>
        <w:ind w:firstLine="900"/>
        <w:jc w:val="both"/>
        <w:rPr>
          <w:spacing w:val="4"/>
          <w:lang w:val="uz-Cyrl-UZ"/>
        </w:rPr>
      </w:pPr>
      <w:r>
        <w:rPr>
          <w:spacing w:val="4"/>
          <w:lang w:val="uz-Cyrl-UZ"/>
        </w:rPr>
        <w:t>Қўйилган талабларга риоя қилинганда битим тузилган ҳи</w:t>
        <w:softHyphen/>
        <w:t xml:space="preserve">собланади, акс ҳолда битим ҳақида гапиришга хожат ҳам йўқ. </w:t>
      </w:r>
    </w:p>
    <w:p>
      <w:pPr>
        <w:pStyle w:val="Normal"/>
        <w:tabs>
          <w:tab w:val="clear" w:pos="708"/>
          <w:tab w:val="left" w:pos="570" w:leader="none"/>
          <w:tab w:val="left" w:pos="964" w:leader="none"/>
        </w:tabs>
        <w:ind w:firstLine="900"/>
        <w:jc w:val="both"/>
        <w:rPr>
          <w:spacing w:val="4"/>
          <w:lang w:val="uz-Cyrl-UZ"/>
        </w:rPr>
      </w:pPr>
      <w:r>
        <w:rPr>
          <w:spacing w:val="4"/>
          <w:lang w:val="uz-Cyrl-UZ"/>
        </w:rPr>
        <w:t>Агар эрк қонунда на</w:t>
        <w:softHyphen/>
        <w:t>зарда тутилганидан бошқача шаклда ифодаланса ва битимни рўйхатдан ўтказиш (масалан, кўчмас мулк олди-сотдиси билан боғлиқ шартномалар) талабига риоя этилмаган бўлса, уни тузил</w:t>
        <w:softHyphen/>
        <w:t>ган деб бўлмайди, чунки у ҳақиқий ҳисобланмайди, яъни фуқаро</w:t>
        <w:softHyphen/>
        <w:t>лик ҳуқуқ ва мажбуриятларни юзага келтирмайди, ўзгартирмайди ва тугашига олиб келмайди</w:t>
      </w:r>
      <w:r>
        <w:rPr>
          <w:rFonts w:eastAsia="MS Mincho;ＭＳ 明朝"/>
          <w:lang w:val="uz-Cyrl-UZ"/>
        </w:rPr>
        <w:t xml:space="preserve">. </w:t>
      </w:r>
      <w:r>
        <w:rPr>
          <w:spacing w:val="4"/>
          <w:lang w:val="uz-Cyrl-UZ"/>
        </w:rPr>
        <w:t>Бундай ҳолда айбдорнинг ҳаракатла</w:t>
        <w:softHyphen/>
        <w:t>рини ЖК 25-модда 2-қисми ва 175-модда 1-қисми (жавобгар</w:t>
        <w:softHyphen/>
        <w:t>ликни оғирлаштирувчи ҳолатлар бўлмаганда) бўйича ЖК 175-моддасида назарда тутилган жиноятни содир этишга суиқасд қи</w:t>
        <w:softHyphen/>
        <w:t>лиш деб квалификация қилинади.</w:t>
      </w:r>
    </w:p>
    <w:p>
      <w:pPr>
        <w:pStyle w:val="22"/>
        <w:tabs>
          <w:tab w:val="clear" w:pos="708"/>
          <w:tab w:val="left" w:pos="570" w:leader="none"/>
        </w:tabs>
        <w:spacing w:lineRule="auto" w:line="240" w:before="0" w:after="0"/>
        <w:ind w:firstLine="900"/>
        <w:jc w:val="both"/>
        <w:rPr>
          <w:lang w:val="uz-Cyrl-UZ"/>
        </w:rPr>
      </w:pPr>
      <w:r>
        <w:rPr>
          <w:bCs/>
          <w:lang w:val="uz-Cyrl-UZ"/>
        </w:rPr>
        <w:t>Наф келтирмайдиган битим деганда</w:t>
      </w:r>
      <w:r>
        <w:rPr>
          <w:lang w:val="uz-Cyrl-UZ"/>
        </w:rPr>
        <w:t>, шартлари давлат ман</w:t>
        <w:softHyphen/>
        <w:t>фаатларига зид келувчи битимни тушуниш зарур (масалан, маҳ</w:t>
        <w:softHyphen/>
        <w:t>сулот етказиб бериш баҳосининг аниқ пасайтирилганлиги ёки маҳсулотни олиш, уни транспортда ташиш нархларини аниқ оши</w:t>
        <w:softHyphen/>
        <w:t>риб кўрсатиш; давлат мулкини тасарруф қилишда паст нархлаш, Ўзбекистон Республикаси иқтисодий санкция қўллаган резидент</w:t>
        <w:softHyphen/>
        <w:t xml:space="preserve">лар билан савдо операцияларини амалга ошириш ва ҳоказолар)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манфаатлари  деганда самарали бозор иқтисодиётини яратиш, мулкий ва ашёвий муносабатларни, умуммил</w:t>
        <w:softHyphen/>
        <w:t>лий қадриятларни ҳимоя қилиш, товар мус</w:t>
        <w:softHyphen/>
        <w:t>тақиллигига эришиш шу кабилар ҳисобланади. Кўрсатиб ўтилган манфаатлар битимларни тузишга алоҳида та</w:t>
        <w:softHyphen/>
        <w:t>лаблар белгиланган қонунчиликда акс эттирилган ва мустаҳкам</w:t>
        <w:softHyphen/>
        <w:t>ланган, шу жумладан бу савдо операцияларини ўтказиш ва тузи</w:t>
        <w:softHyphen/>
        <w:t xml:space="preserve">ладиган ташқи иқтисодий битимларга ҳам тааллуқл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объектив томонининг зарурий белгиси Ўзбекистон Республикаси манфаатларига хилоф равишда битим тузилиши натижасида кўп миқдорда зарар етказилиши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ўп миқдордаги зарарни аниқлашда «зарар» тушунчаси жиноий қилмишдан кўрилган зарарнигина ўз ичига олишини назарда тутиш лозим.</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Зарар миқдорини аниқлашда Ўзбекистон Республикасининг манфаатларига хилоф равишда битим тузиш сабабли бой берилган наф эътиборга олин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битим тузилиши натижасида республика манфаатларига кўп миқдорда зарар етказилган бўлса, жиноят тамом бўлган деб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бъектив томондан жиноят фақат тўғри қасд билан содир этилади. Мансабдор шахс битим тузилгунга қадар унинг Республика манфаатлари учун наф келтирмаслигини билиши керак.</w:t>
      </w:r>
    </w:p>
    <w:p>
      <w:pPr>
        <w:pStyle w:val="Normal"/>
        <w:tabs>
          <w:tab w:val="clear" w:pos="708"/>
          <w:tab w:val="left" w:pos="570" w:leader="none"/>
          <w:tab w:val="left" w:pos="964" w:leader="none"/>
        </w:tabs>
        <w:ind w:firstLine="900"/>
        <w:jc w:val="both"/>
        <w:rPr>
          <w:lang w:val="uz-Cyrl-UZ"/>
        </w:rPr>
      </w:pPr>
      <w:r>
        <w:rPr>
          <w:lang w:val="uz-Cyrl-UZ"/>
        </w:rPr>
        <w:t>Битимнинг Ўзбекистон Республикаси манфаатларига зид ту</w:t>
        <w:softHyphen/>
        <w:t>зилганлиги ишга тегишли мутахассислар жалб қи</w:t>
        <w:softHyphen/>
        <w:t>линиб аниқланиши лозим</w:t>
      </w:r>
      <w:r>
        <w:rPr>
          <w:rFonts w:eastAsia="MS Mincho;ＭＳ 明朝"/>
          <w:lang w:val="uz-Cyrl-UZ"/>
        </w:rPr>
        <w:t>.</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мансабдор шахс ўзининг хизмат вазифасига совуққонлиги натижасида шундай битим тузса, унинг хатти-ҳаракати ЖК 207-моддасига биноан (мансабга совуққонлик билан қараш) квалификация қилинади..</w:t>
      </w:r>
    </w:p>
    <w:p>
      <w:pPr>
        <w:pStyle w:val="Normal"/>
        <w:tabs>
          <w:tab w:val="clear" w:pos="708"/>
          <w:tab w:val="left" w:pos="570" w:leader="none"/>
          <w:tab w:val="left" w:pos="964" w:leader="none"/>
        </w:tabs>
        <w:ind w:firstLine="900"/>
        <w:jc w:val="both"/>
        <w:rPr>
          <w:lang w:val="uz-Cyrl-UZ"/>
        </w:rPr>
      </w:pPr>
      <w:r>
        <w:rPr>
          <w:lang w:val="uz-Cyrl-UZ"/>
        </w:rPr>
        <w:t>Жиноятнинг мотив ва мақсади ҳар хил бўлиши мумкин, аммо у квалификацияга таъсир қилмайди. Агар жиноят содир этилишига  айбдорда ғараз ёки бошқа паст ниятлар бўлганлиги аниқланса, бундай жиноятни квалификация қилишда Жиноят кодексининг ҳокимият ва мансаб мавқеидан фойдаланиб содир этиладиган тегишли жиноятлар учун жавобгарликни бел</w:t>
        <w:softHyphen/>
        <w:t>гиловчи моддалари билан квалификация қилинади. Маса</w:t>
        <w:softHyphen/>
        <w:t>лан, агар шарҳланаётган жиноят пора олиш эвазига содир этилган бўлса, айбдорнинг ҳаракатлари жиноятлар мажмуи та</w:t>
        <w:softHyphen/>
        <w:t>риқасида ЖК 175 ва 210-моддалари бўйича квалификация қили</w:t>
        <w:softHyphen/>
        <w:t>ниши керак.</w:t>
      </w:r>
    </w:p>
    <w:p>
      <w:pPr>
        <w:pStyle w:val="21"/>
        <w:tabs>
          <w:tab w:val="clear" w:pos="708"/>
          <w:tab w:val="left" w:pos="570" w:leader="none"/>
          <w:tab w:val="left" w:pos="964" w:leader="none"/>
        </w:tabs>
        <w:spacing w:lineRule="auto" w:line="240"/>
        <w:ind w:left="0" w:firstLine="900"/>
        <w:jc w:val="both"/>
        <w:rPr>
          <w:lang w:val="uz-Cyrl-UZ"/>
        </w:rPr>
      </w:pPr>
      <w:r>
        <w:rPr>
          <w:lang w:val="uz-Cyrl-UZ"/>
        </w:rPr>
        <w:t>Агар айбдор битим тузиши билан Ўзбекистон Республикаси</w:t>
        <w:softHyphen/>
        <w:t>нинг иқтисодий хавфсизлигига путур етказмоқчи эканлиги аниқ</w:t>
        <w:softHyphen/>
        <w:t>ланса, унинг ҳаракатлари ЖК 157-моддаси билан давлатга хоин</w:t>
        <w:softHyphen/>
        <w:t>лик қилиш сифатида қўшимча квалификация қилинади</w:t>
      </w:r>
    </w:p>
    <w:p>
      <w:pPr>
        <w:pStyle w:val="Normal"/>
        <w:tabs>
          <w:tab w:val="clear" w:pos="708"/>
          <w:tab w:val="left" w:pos="570" w:leader="none"/>
          <w:tab w:val="left" w:pos="964" w:leader="none"/>
        </w:tabs>
        <w:ind w:firstLine="900"/>
        <w:jc w:val="both"/>
        <w:rPr>
          <w:lang w:val="uz-Cyrl-UZ"/>
        </w:rPr>
      </w:pPr>
      <w:r>
        <w:rPr>
          <w:bCs/>
          <w:lang w:val="uz-Cyrl-UZ"/>
        </w:rPr>
        <w:t>Шарҳланаётган ж</w:t>
      </w:r>
      <w:r>
        <w:rPr>
          <w:lang w:val="uz-Cyrl-UZ"/>
        </w:rPr>
        <w:t>иноятнинг субъекти</w:t>
      </w:r>
      <w:r>
        <w:rPr>
          <w:bCs/>
          <w:lang w:val="uz-Cyrl-UZ"/>
        </w:rPr>
        <w:t xml:space="preserve"> ЖК 175-моддасида кўрсатилган </w:t>
      </w:r>
      <w:r>
        <w:rPr>
          <w:lang w:val="uz-Cyrl-UZ"/>
        </w:rPr>
        <w:t>давлат органи, мулкчилик шаклидан қатъи назар корхона, муассаса, ташкилот ёки жамоат бирлашмасининг фақат ман</w:t>
        <w:softHyphen/>
        <w:t>сабдор шахслари бўлиши мумкин.</w:t>
      </w:r>
    </w:p>
    <w:p>
      <w:pPr>
        <w:pStyle w:val="22"/>
        <w:tabs>
          <w:tab w:val="clear" w:pos="708"/>
          <w:tab w:val="left" w:pos="570" w:leader="none"/>
        </w:tabs>
        <w:spacing w:lineRule="auto" w:line="240" w:before="0" w:after="0"/>
        <w:ind w:firstLine="900"/>
        <w:jc w:val="both"/>
        <w:rPr>
          <w:lang w:val="uz-Cyrl-UZ"/>
        </w:rPr>
      </w:pPr>
      <w:r>
        <w:rPr>
          <w:lang w:val="uz-Cyrl-UZ"/>
        </w:rPr>
        <w:t>«Мансабдор шахс» тушунчаси учун ЖК 205-модда таҳлилига қаранг.</w:t>
      </w:r>
    </w:p>
    <w:p>
      <w:pPr>
        <w:pStyle w:val="Style107"/>
        <w:widowControl/>
        <w:tabs>
          <w:tab w:val="clear" w:pos="708"/>
          <w:tab w:val="left" w:pos="570" w:leader="none"/>
        </w:tabs>
        <w:spacing w:lineRule="auto" w:line="240"/>
        <w:ind w:firstLine="900"/>
        <w:rPr>
          <w:rFonts w:ascii="Times New Roman" w:hAnsi="Times New Roman" w:eastAsia="MS Mincho;ＭＳ 明朝" w:cs="Times New Roman"/>
          <w:sz w:val="24"/>
          <w:szCs w:val="24"/>
          <w:lang w:val="uz-Cyrl-UZ"/>
        </w:rPr>
      </w:pPr>
      <w:r>
        <w:rPr>
          <w:rFonts w:cs="Times New Roman" w:ascii="Times New Roman" w:hAnsi="Times New Roman"/>
          <w:bCs/>
          <w:sz w:val="24"/>
          <w:szCs w:val="24"/>
          <w:lang w:val="uz-Cyrl-UZ"/>
        </w:rPr>
        <w:t>Давлат органи деганда, давлатнинг жамият устидан раҳ</w:t>
        <w:softHyphen/>
        <w:t>барлик қилишида вужудга келган масалаларни ҳал этиш учун за</w:t>
        <w:softHyphen/>
        <w:t>рур бўлган ҳокимият ваколатлари ва воситалари билан таъмин</w:t>
        <w:softHyphen/>
        <w:t>ланган давлат механизмининг ташкиллашган қисмини тушуниш зарур. Давлат органи сифатида</w:t>
      </w:r>
      <w:r>
        <w:rPr>
          <w:rFonts w:cs="Times New Roman" w:ascii="Times New Roman" w:hAnsi="Times New Roman"/>
          <w:sz w:val="24"/>
          <w:szCs w:val="24"/>
          <w:lang w:val="uz-Cyrl-UZ"/>
        </w:rPr>
        <w:t xml:space="preserve"> битта мансабдор шахс ёки ман</w:t>
        <w:softHyphen/>
        <w:t>сабдор шахсларнинг ташкиллашган гуруҳи бўлиши мумкин.</w:t>
      </w:r>
      <w:r>
        <w:rPr>
          <w:rFonts w:eastAsia="MS Mincho;ＭＳ 明朝" w:cs="Times New Roman" w:ascii="Times New Roman" w:hAnsi="Times New Roman"/>
          <w:sz w:val="24"/>
          <w:szCs w:val="24"/>
          <w:lang w:val="uz-Cyrl-UZ"/>
        </w:rPr>
        <w:t xml:space="preserve"> </w:t>
      </w:r>
    </w:p>
    <w:p>
      <w:pPr>
        <w:pStyle w:val="Normal"/>
        <w:tabs>
          <w:tab w:val="clear" w:pos="708"/>
          <w:tab w:val="left" w:pos="570" w:leader="none"/>
          <w:tab w:val="left" w:pos="964" w:leader="none"/>
        </w:tabs>
        <w:ind w:firstLine="900"/>
        <w:jc w:val="both"/>
        <w:rPr>
          <w:lang w:val="uz-Cyrl-UZ"/>
        </w:rPr>
      </w:pPr>
      <w:r>
        <w:rPr>
          <w:lang w:val="uz-Cyrl-UZ"/>
        </w:rPr>
        <w:t>Корхона</w:t>
      </w:r>
      <w:r>
        <w:rPr>
          <w:bCs/>
          <w:lang w:val="uz-Cyrl-UZ"/>
        </w:rPr>
        <w:t xml:space="preserve"> – юридик шахс ҳуқуқига эга бўлган, мулкчилик ҳуқуқи ёки хўжаликни</w:t>
      </w:r>
      <w:r>
        <w:rPr>
          <w:lang w:val="uz-Cyrl-UZ"/>
        </w:rPr>
        <w:t xml:space="preserve"> тўла юритиш ҳуқуқи бўйича ўзига қа</w:t>
        <w:softHyphen/>
        <w:t>рашли мол-мулкдан фойдаланиш асосида маҳсулот ишлаб чиқа</w:t>
        <w:softHyphen/>
        <w:t>радиган ва сотадиган ёки маҳсулотни айирбошлайдиган, ишларни бажарадиган, хизмат кўрсатадиган, мулкчиликнинг барча шакл</w:t>
        <w:softHyphen/>
        <w:t xml:space="preserve">ларида тенг ҳуқуқлилик асосида амалдаги қонунларга мувофиқ ўз фаолиятини амалга оширадиган мустақил хўжалик юритувчи субъект ҳисобланади. </w:t>
      </w:r>
    </w:p>
    <w:p>
      <w:pPr>
        <w:pStyle w:val="Normal"/>
        <w:tabs>
          <w:tab w:val="clear" w:pos="708"/>
          <w:tab w:val="left" w:pos="570" w:leader="none"/>
          <w:tab w:val="left" w:pos="964" w:leader="none"/>
        </w:tabs>
        <w:ind w:firstLine="900"/>
        <w:jc w:val="both"/>
        <w:rPr>
          <w:lang w:val="uz-Cyrl-UZ"/>
        </w:rPr>
      </w:pPr>
      <w:r>
        <w:rPr>
          <w:lang w:val="uz-Cyrl-UZ"/>
        </w:rPr>
        <w:t>Муассаса</w:t>
      </w:r>
      <w:r>
        <w:rPr>
          <w:bCs/>
          <w:lang w:val="uz-Cyrl-UZ"/>
        </w:rPr>
        <w:t xml:space="preserve"> - бошқарув, ижтимоий-маданий ёки бошқа но</w:t>
        <w:softHyphen/>
        <w:t xml:space="preserve">тижорат </w:t>
      </w:r>
      <w:r>
        <w:rPr>
          <w:lang w:val="uz-Cyrl-UZ"/>
        </w:rPr>
        <w:t>вазифаларни амалга ошириш учун мулкдор томонидан ташкил этилган ва тўла ёки қисман молиявий таъминлаб турила</w:t>
        <w:softHyphen/>
        <w:t xml:space="preserve">диган ташкилот ҳисобланади. </w:t>
      </w:r>
    </w:p>
    <w:p>
      <w:pPr>
        <w:pStyle w:val="Normal"/>
        <w:tabs>
          <w:tab w:val="clear" w:pos="708"/>
          <w:tab w:val="left" w:pos="0" w:leader="none"/>
          <w:tab w:val="left" w:pos="570" w:leader="none"/>
        </w:tabs>
        <w:ind w:firstLine="900"/>
        <w:jc w:val="both"/>
        <w:rPr>
          <w:spacing w:val="-1"/>
          <w:lang w:val="uz-Cyrl-UZ"/>
        </w:rPr>
      </w:pPr>
      <w:r>
        <w:rPr>
          <w:spacing w:val="-1"/>
          <w:lang w:val="uz-Cyrl-UZ"/>
        </w:rPr>
        <w:t xml:space="preserve">Ташкилот деганда, </w:t>
      </w:r>
      <w:r>
        <w:rPr>
          <w:bCs/>
          <w:spacing w:val="-1"/>
          <w:lang w:val="uz-Cyrl-UZ"/>
        </w:rPr>
        <w:t>Ўзбекистон Республикаси қонунчи</w:t>
        <w:softHyphen/>
        <w:t xml:space="preserve">ли-гига мувофиқ ташкил қилинган ҳар қандай </w:t>
      </w:r>
      <w:r>
        <w:rPr>
          <w:spacing w:val="-1"/>
          <w:lang w:val="uz-Cyrl-UZ"/>
        </w:rPr>
        <w:t>тижорат юридик шахси, шунингдек, хорижий юридик шахслар, компания</w:t>
        <w:softHyphen/>
        <w:t xml:space="preserve">лар ҳамда фу-қаролик ҳуқуқ лаёқатига эга ва хорижий давлатлар қонунчилигига мувофиқ тузилган бошқа корпоратив уюшмалар тушунилади. </w:t>
      </w:r>
    </w:p>
    <w:p>
      <w:pPr>
        <w:pStyle w:val="Style107"/>
        <w:widowControl/>
        <w:tabs>
          <w:tab w:val="clear" w:pos="708"/>
          <w:tab w:val="left" w:pos="570" w:leader="none"/>
        </w:tabs>
        <w:spacing w:lineRule="auto" w:line="240"/>
        <w:ind w:firstLine="900"/>
        <w:rPr>
          <w:rFonts w:ascii="Times New Roman" w:hAnsi="Times New Roman" w:eastAsia="MS Mincho;ＭＳ 明朝" w:cs="Times New Roman"/>
          <w:sz w:val="24"/>
          <w:szCs w:val="24"/>
          <w:lang w:val="uz-Cyrl-UZ"/>
        </w:rPr>
      </w:pPr>
      <w:r>
        <w:rPr>
          <w:rFonts w:cs="Times New Roman" w:ascii="Times New Roman" w:hAnsi="Times New Roman"/>
          <w:bCs/>
          <w:sz w:val="24"/>
          <w:szCs w:val="24"/>
          <w:lang w:val="uz-Cyrl-UZ"/>
        </w:rPr>
        <w:t>Жамоат бирлашмалари</w:t>
      </w:r>
      <w:r>
        <w:rPr>
          <w:rFonts w:cs="Times New Roman" w:ascii="Times New Roman" w:hAnsi="Times New Roman"/>
          <w:sz w:val="24"/>
          <w:szCs w:val="24"/>
          <w:lang w:val="uz-Cyrl-UZ"/>
        </w:rPr>
        <w:t xml:space="preserve"> маънавий ёки ўзга номоддий эҳ</w:t>
        <w:softHyphen/>
        <w:t>тиёжларни қаноатлантириш учун ўз манфаатларининг муштараклиги асосида қонунда белгиланган тартибда бирлашган фуқаро</w:t>
        <w:softHyphen/>
        <w:t>ларнинг ихтиёрий бирлашмалари ҳисобланади. Бунга ўсмирлар, ёш</w:t>
        <w:softHyphen/>
        <w:t>лар, болалар, ногиронлар, илмий, техникавий, маданий, спорт ва бошқа фуқаролар бирлашмалари мисол бўла олади. Сиёсий пар</w:t>
        <w:softHyphen/>
        <w:t>тиялар, оммавий ҳаракатлар, касаба уюшмалари, хотин-қизлар, ўсмирлар ва болалар ташкилотлари, ветеранлар ва ногиронлар таш</w:t>
        <w:softHyphen/>
        <w:t>килотлари, илмий-техникавий, маданий-маърифий, физкультура-спорт ва бошқа кўнгилли жамиятлар, ижодий уюшмалар, юр</w:t>
        <w:softHyphen/>
        <w:t>тдошлар уюшмалари, ассоциациялар ва фуқароларнинг бошқа бирлашмалари жамоат бирлашмалари деб эътироф этилади.</w:t>
      </w:r>
    </w:p>
    <w:p>
      <w:pPr>
        <w:pStyle w:val="Normal"/>
        <w:tabs>
          <w:tab w:val="clear" w:pos="708"/>
          <w:tab w:val="left" w:pos="570" w:leader="none"/>
          <w:tab w:val="left" w:pos="964" w:leader="none"/>
        </w:tabs>
        <w:ind w:firstLine="900"/>
        <w:jc w:val="both"/>
        <w:rPr>
          <w:lang w:val="uz-Cyrl-UZ"/>
        </w:rPr>
      </w:pPr>
      <w:r>
        <w:rPr>
          <w:lang w:val="uz-Cyrl-UZ"/>
        </w:rPr>
        <w:t>Шахсга битимларни тузиш бўйича қонунда белгиланган тартибда ваколат берилгандагина уни жавобгарликка тортиш мумкин. Акс ҳолда унинг ҳаракатларини ЖК 175-моддаси бўйича квалификация қилиш мумкин эмас. Агар керакли далиллар бўлса, шахс манфаатдор бўлса унинг ҳаракатлари фирибгарлик сифатида квалификация қили</w:t>
        <w:softHyphen/>
        <w:t>ниши мумкин.</w:t>
      </w:r>
    </w:p>
    <w:p>
      <w:pPr>
        <w:pStyle w:val="Normal"/>
        <w:tabs>
          <w:tab w:val="clear" w:pos="708"/>
          <w:tab w:val="left" w:pos="570" w:leader="none"/>
          <w:tab w:val="left" w:pos="964" w:leader="none"/>
        </w:tabs>
        <w:ind w:firstLine="900"/>
        <w:jc w:val="both"/>
        <w:rPr>
          <w:lang w:val="uz-Cyrl-UZ"/>
        </w:rPr>
      </w:pPr>
      <w:r>
        <w:rPr>
          <w:bCs/>
          <w:lang w:val="uz-Cyrl-UZ"/>
        </w:rPr>
        <w:t>ЖК 175-моддаси 2-қисмида</w:t>
      </w:r>
      <w:r>
        <w:rPr>
          <w:lang w:val="uz-Cyrl-UZ"/>
        </w:rPr>
        <w:t xml:space="preserve"> Ўзбекистон Республика</w:t>
        <w:softHyphen/>
        <w:t>си</w:t>
        <w:softHyphen/>
        <w:t>нинг манфаатларига хилоф равишда битим тузишда айбдор бўлган мансабдор шахс қилмишни:</w:t>
      </w:r>
    </w:p>
    <w:p>
      <w:pPr>
        <w:pStyle w:val="Normal"/>
        <w:tabs>
          <w:tab w:val="clear" w:pos="708"/>
          <w:tab w:val="left" w:pos="570" w:leader="none"/>
          <w:tab w:val="left" w:pos="964" w:leader="none"/>
        </w:tabs>
        <w:ind w:firstLine="900"/>
        <w:jc w:val="both"/>
        <w:rPr/>
      </w:pPr>
      <w:r>
        <w:rPr/>
        <w:t xml:space="preserve">а) такроран; </w:t>
      </w:r>
    </w:p>
    <w:p>
      <w:pPr>
        <w:pStyle w:val="Normal"/>
        <w:tabs>
          <w:tab w:val="clear" w:pos="708"/>
          <w:tab w:val="left" w:pos="570" w:leader="none"/>
          <w:tab w:val="left" w:pos="964" w:leader="none"/>
        </w:tabs>
        <w:ind w:firstLine="900"/>
        <w:jc w:val="both"/>
        <w:rPr/>
      </w:pPr>
      <w:r>
        <w:rPr/>
        <w:t xml:space="preserve">б) бир гуруҳ шахслар томонидан олдиндан тил бириктириб; </w:t>
      </w:r>
    </w:p>
    <w:p>
      <w:pPr>
        <w:pStyle w:val="Normal"/>
        <w:tabs>
          <w:tab w:val="clear" w:pos="708"/>
          <w:tab w:val="left" w:pos="570" w:leader="none"/>
          <w:tab w:val="left" w:pos="964" w:leader="none"/>
        </w:tabs>
        <w:ind w:firstLine="900"/>
        <w:jc w:val="both"/>
        <w:rPr/>
      </w:pPr>
      <w:r>
        <w:rPr/>
        <w:t>в) жуда кўп миқдорда зарар етказган ҳолда содир этганлиги учун жавобгарлик назарда тутилади.</w:t>
      </w:r>
    </w:p>
    <w:p>
      <w:pPr>
        <w:pStyle w:val="Normal"/>
        <w:tabs>
          <w:tab w:val="clear" w:pos="708"/>
          <w:tab w:val="left" w:pos="570" w:leader="none"/>
          <w:tab w:val="left" w:pos="964" w:leader="none"/>
        </w:tabs>
        <w:ind w:firstLine="900"/>
        <w:jc w:val="both"/>
        <w:rPr/>
      </w:pPr>
      <w:r>
        <w:rPr/>
        <w:t>Ушбу модданинг 2-қисми “а” ва “б” бандларида кўрсатилган алоҳида квалификация қилинадиган белгилар олдин шарҳланган босқинчилик белгиларини сўзма-сўз такрорлайди ва ушбу жиноятга нисбатан ҳеч қандай махсус ўзига хос хусусиятларга эга эмас.</w:t>
      </w:r>
    </w:p>
    <w:p>
      <w:pPr>
        <w:pStyle w:val="Normal"/>
        <w:tabs>
          <w:tab w:val="clear" w:pos="708"/>
          <w:tab w:val="left" w:pos="570" w:leader="none"/>
          <w:tab w:val="left" w:pos="964" w:leader="none"/>
        </w:tabs>
        <w:ind w:firstLine="900"/>
        <w:jc w:val="both"/>
        <w:rPr/>
      </w:pPr>
      <w:r>
        <w:rPr/>
        <w:t>ЖК 175-моддаси 3-қисмига мувофиқ, етказилган моддий зарарни уч баравар қоплаган ҳолларда айбдорга нисбатан озод</w:t>
        <w:softHyphen/>
        <w:t>ликдан маҳрум қилиш кўринишидаги жазо қўлланилмайди.</w:t>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2.  </w:t>
      </w:r>
      <w:r>
        <w:rPr>
          <w:rFonts w:cs="Times New Roman" w:ascii="Times New Roman" w:hAnsi="Times New Roman"/>
          <w:lang w:val="uz-Cyrl-UZ"/>
        </w:rPr>
        <w:t>Қалбаки пул, акциз маркаси ёки</w:t>
      </w:r>
      <w:r>
        <w:fldChar w:fldCharType="begin"/>
      </w:r>
      <w:r>
        <w:rPr/>
        <w:instrText xml:space="preserve"> TC "2-§. Јалбаки пул, акциз маркаси ёки" \l 1 </w:instrText>
      </w:r>
      <w:r>
        <w:rPr/>
        <w:fldChar w:fldCharType="separate"/>
      </w:r>
      <w:r>
        <w:rPr/>
      </w:r>
      <w:r>
        <w:rPr/>
        <w:fldChar w:fldCharType="end"/>
      </w:r>
      <w:r>
        <w:rPr>
          <w:rFonts w:cs="Times New Roman" w:ascii="Times New Roman" w:hAnsi="Times New Roman"/>
          <w:lang w:val="uz-Cyrl-UZ"/>
        </w:rPr>
        <w:t xml:space="preserve"> қимматли қоғозлар ясаш, уларни ўтказиш</w:t>
      </w:r>
      <w:r>
        <w:fldChar w:fldCharType="begin"/>
      </w:r>
      <w:r>
        <w:rPr/>
        <w:instrText xml:space="preserve"> TC "іимматли іоІозлар ясаш, уларни ґтказ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76-моддаси)</w:t>
      </w:r>
      <w:r>
        <w:fldChar w:fldCharType="begin"/>
      </w:r>
      <w:r>
        <w:rPr/>
        <w:instrText xml:space="preserve"> TC "(¤зР ЖК 176-моддаси)" \l 1 </w:instrText>
      </w:r>
      <w:r>
        <w:rPr/>
        <w:fldChar w:fldCharType="separate"/>
      </w:r>
      <w:r>
        <w:rPr/>
      </w:r>
      <w:r>
        <w:rPr/>
        <w:fldChar w:fldCharType="end"/>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лбаки пул ёки қимматли қоғозлар ясаш, уларни ўтказишнинг ижтимоий хавфлилиги қоғоз пул ёки қимматли қоғозлар кўпайиб кетишига, яъни пул ва товар массасининг ўзаро мутаносиблигининг бузилишига сабаб бўлади. Муомалада товар билан таъминланмаган қоғоз пуллар пайдо бўлади, бу эса пулнинг қадрсизланишига, иқтисодий беқарорликка сабаб бўлади, давлат иқтисодиётининг асосларига путур етказади.</w:t>
      </w:r>
    </w:p>
    <w:p>
      <w:pPr>
        <w:pStyle w:val="22"/>
        <w:tabs>
          <w:tab w:val="clear" w:pos="708"/>
          <w:tab w:val="left" w:pos="570" w:leader="none"/>
        </w:tabs>
        <w:spacing w:lineRule="auto" w:line="240" w:before="0" w:after="0"/>
        <w:ind w:firstLine="900"/>
        <w:jc w:val="both"/>
        <w:rPr>
          <w:lang w:val="uz-Cyrl-UZ"/>
        </w:rPr>
      </w:pPr>
      <w:r>
        <w:rPr>
          <w:lang w:val="uz-Cyrl-UZ"/>
        </w:rPr>
        <w:t xml:space="preserve">Жиноятнинг бевосита объекти давлатнинг пул ва кредит тизими ҳамда хўжалик юритувчи субъектларнинг нормал фаолият олиб боришини таъминловчи муносабатлар.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предмети банк билетлари (банкнотлар), яъни пулдир. Ўзбекистон Республикасининг пул бирлиги сўм, шунингдек металл тангади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предмети Ўзбекистон республикаси Марказий банкининг банк билетлари (банкнотлар), шунингдек металл тангалар, акциз маркалар, Ўзбекистон республикаси валютасидаги қимматли қоғозлар, чет эл валютаси, чет эл валютасидаги қимматли қоғозлар ҳисобланади.</w:t>
      </w:r>
    </w:p>
    <w:p>
      <w:pPr>
        <w:pStyle w:val="22"/>
        <w:tabs>
          <w:tab w:val="clear" w:pos="708"/>
          <w:tab w:val="left" w:pos="570" w:leader="none"/>
        </w:tabs>
        <w:spacing w:lineRule="auto" w:line="240" w:before="0" w:after="0"/>
        <w:ind w:firstLine="900"/>
        <w:jc w:val="both"/>
        <w:rPr>
          <w:lang w:val="uz-Cyrl-UZ"/>
        </w:rPr>
      </w:pPr>
      <w:r>
        <w:rPr>
          <w:lang w:val="uz-Cyrl-UZ"/>
        </w:rPr>
        <w:t xml:space="preserve">Ўзбекистон Республикасининг 1995 йил 21 декабрдаги № 154-I сонли “Ўзбекистон Республикасининг Марказий банки тўғрисида”ги қонунинг 32-моддасига кўра </w:t>
      </w:r>
      <w:r>
        <w:rPr>
          <w:bCs/>
          <w:lang w:val="uz-Cyrl-UZ"/>
        </w:rPr>
        <w:t xml:space="preserve">банк билети ҳисобланган сўм </w:t>
      </w:r>
      <w:r>
        <w:rPr>
          <w:lang w:val="uz-Cyrl-UZ"/>
        </w:rPr>
        <w:t>пуллар (сўмлар) – 1 сўмдан 1000 сўмгача бўлган шаклда муомалага киритилади.</w:t>
      </w:r>
    </w:p>
    <w:p>
      <w:pPr>
        <w:pStyle w:val="22"/>
        <w:tabs>
          <w:tab w:val="clear" w:pos="708"/>
          <w:tab w:val="left" w:pos="570" w:leader="none"/>
        </w:tabs>
        <w:spacing w:lineRule="auto" w:line="240" w:before="0" w:after="0"/>
        <w:ind w:firstLine="900"/>
        <w:jc w:val="both"/>
        <w:rPr>
          <w:lang w:val="uz-Cyrl-UZ"/>
        </w:rPr>
      </w:pPr>
      <w:r>
        <w:rPr>
          <w:lang w:val="uz-Cyrl-UZ"/>
        </w:rPr>
        <w:t xml:space="preserve"> </w:t>
      </w:r>
      <w:r>
        <w:rPr>
          <w:lang w:val="uz-Cyrl-UZ"/>
        </w:rPr>
        <w:t>Ўзбекистон Республикасининг ҳар қандай металл танга</w:t>
        <w:softHyphen/>
        <w:t>лари, шу жумладан олтин, кумуш ва платина тангалар (бу танга</w:t>
        <w:softHyphen/>
        <w:t xml:space="preserve">лар сони чекланганлиги туфайли, асосан, тўлов воситасидан кўра кўпроқ, коллекция буюми сифатида фойдаланилади). </w:t>
      </w:r>
    </w:p>
    <w:p>
      <w:pPr>
        <w:pStyle w:val="22"/>
        <w:tabs>
          <w:tab w:val="clear" w:pos="708"/>
          <w:tab w:val="left" w:pos="570" w:leader="none"/>
        </w:tabs>
        <w:spacing w:lineRule="auto" w:line="240" w:before="0" w:after="0"/>
        <w:ind w:firstLine="900"/>
        <w:jc w:val="both"/>
        <w:rPr/>
      </w:pPr>
      <w:r>
        <w:rPr>
          <w:bCs/>
        </w:rPr>
        <w:t>Банк би</w:t>
        <w:softHyphen/>
        <w:t>лет</w:t>
        <w:softHyphen/>
        <w:t>лари</w:t>
      </w:r>
      <w:r>
        <w:rPr/>
        <w:t xml:space="preserve"> (банкнотлар)</w:t>
      </w:r>
      <w:r>
        <w:rPr>
          <w:bCs/>
        </w:rPr>
        <w:t xml:space="preserve"> Ўзбекистон Республикаси </w:t>
      </w:r>
      <w:r>
        <w:rPr>
          <w:bCs/>
          <w:lang w:val="uz-Cyrl-UZ"/>
        </w:rPr>
        <w:t>ҳудудида</w:t>
      </w:r>
      <w:r>
        <w:rPr>
          <w:bCs/>
        </w:rPr>
        <w:t xml:space="preserve"> Ўзбекистон Республикаси Марказий банки тоомнидан эмиссияга </w:t>
      </w:r>
      <w:r>
        <w:rPr>
          <w:bCs/>
          <w:lang w:val="uz-Cyrl-UZ"/>
        </w:rPr>
        <w:t>қ</w:t>
      </w:r>
      <w:r>
        <w:rPr>
          <w:bCs/>
        </w:rPr>
        <w:t xml:space="preserve">или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Акциз маркалар</w:t>
      </w:r>
      <w:r>
        <w:rPr>
          <w:rFonts w:cs="Times New Roman" w:ascii="Times New Roman" w:hAnsi="Times New Roman"/>
          <w:b w:val="false"/>
          <w:sz w:val="24"/>
          <w:lang w:val="uz-Cyrl-UZ"/>
        </w:rPr>
        <w:t xml:space="preserve"> маркировкаланиши шарт бўлган маҳсулотни ишлаб чиқарувчи хўжалик юритувчи субъектларнинг талабномалари бўйича акциз маркалари учун ҳақ тўланиб, Давлат солиқ қўмитаси ва Давлат божхона қўмитасининг ҳудудий органларида рўйхатдан ўтилганидан кейин «Пахтабанк»нинг минтақавий бўлимлари томонидан берилади. Акциз маркаси акциз солиғи тўланганига далилдир. Акциз маркалари қатъий ҳисобда турадиган бланклар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ФК 96-моддасига мувофиқ «мулкий ҳуқуқларни белгиланган шаклга ва мажбурий реквизитларга амал қилган ҳолда тасдиқловчи ҳужжатлар қимматли қоғозлар ҳисобланиб, улар тақдим этилган тақдирдагина мазкур ҳуқуқларни амалга ошириш ёки бошқа шахсларга бериш мумкин бў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имматли қоғозлар жумласига: облигациялар, векселлар, чеклар, депозит ва жамғарма сертификатлари, банкнинг тақдим қилувчига пул бериладиган жамғарма дафтарчаси, коносамент, акция ҳамда қонун ҳужжатлари билан қимматли қоғозлар жумласига киритилган бошқа ҳужжатлар кир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Ўзбекистон Республикасининг 1993 йил 7 майда қабул қилинган «Валютани тартибга солиш тўғрисида»ги Қонунига мувофиқ, чет эл валютаси жумласига тегишли хорижий давлатда муомалада бўлган ва қонуний тўлов воситаси ҳисобланган банкнот кўринишдаги чет эл пуллари, шунингдек муомаладан чиқарилган ёки муомиладаги, аммо Ўзбекистон Республикаси пул белгиларига алмаштирилиши лозим бўлган чет эл пуллари; счётларда ва омонатларда бўлган хорижий давлатларнинг пул бирликларидаги ва халқаро ҳисоб-китоб бирликларидаги маблағлар киради.</w:t>
      </w:r>
    </w:p>
    <w:p>
      <w:pPr>
        <w:pStyle w:val="22"/>
        <w:tabs>
          <w:tab w:val="clear" w:pos="708"/>
          <w:tab w:val="left" w:pos="570" w:leader="none"/>
        </w:tabs>
        <w:spacing w:lineRule="auto" w:line="240" w:before="0" w:after="0"/>
        <w:ind w:firstLine="900"/>
        <w:jc w:val="both"/>
        <w:rPr>
          <w:lang w:val="uz-Cyrl-UZ"/>
        </w:rPr>
      </w:pPr>
      <w:r>
        <w:rPr>
          <w:bCs/>
          <w:lang w:val="uz-Cyrl-UZ"/>
        </w:rPr>
        <w:t>чет эл валютасидаги қимматли қоғозлар</w:t>
      </w:r>
      <w:r>
        <w:rPr>
          <w:lang w:val="uz-Cyrl-UZ"/>
        </w:rPr>
        <w:t xml:space="preserve"> – чет эл ва</w:t>
        <w:softHyphen/>
        <w:t>люта</w:t>
        <w:softHyphen/>
        <w:t>сидаги фонд бойликлари (акциялар, облигациялар ва бошқа</w:t>
        <w:softHyphen/>
        <w:t>лар), чет эл валютасидаги тўлов ҳужжатлари (чеклар, векселлар, аккре</w:t>
        <w:softHyphen/>
        <w:t>детивлар ва бошқалар), шу жумладан йўл чеклариди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ўтказиш мақсадида қалбаки банк билетлари (банкнотлар), металл тангалар, акциз маркалар, қимматли қоғозлар ёхуд чет эл валютаси ёки чет эл валютасидаги қимматли қоғозлар ясашда ва уларни ўтказишда ифода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Қалбаки билетлар ёки қимматли қоғозлар ясаш</w:t>
      </w:r>
      <w:r>
        <w:rPr>
          <w:rFonts w:cs="Times New Roman" w:ascii="Times New Roman" w:hAnsi="Times New Roman"/>
          <w:b w:val="false"/>
          <w:sz w:val="24"/>
          <w:lang w:val="uz-Cyrl-UZ"/>
        </w:rPr>
        <w:t xml:space="preserve"> (сохта пул ясаш) деганда, мазкур нарсаларни тўла ясаш ёхуд ҳақиқий қоғоз пуллар ёки қимматли қоғозларга қисман ўзгартиришлар киритиш (шу нарсаларнинг рақамларини ёки бошқа зарурий қисмларини ўзгартириш) тушуни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лбаки билетлар ёки қимматли қоғозларни ясаш усуллари ҳар хил бўлиши мумкин. Бу фотосуратлар, компьютер техникасидан фойдаланиш, чизиш, матбаа йўли билан пул ёки қимматли қоғозларни босма усулда чиқариш ва ҳ.к. усуллари бўлиши мумкин. Жиноятнинг квалификацияси учун уни содир этиш усулларининг аҳамияти йўқ.</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ироқ, қалбаки пул ёки қимматли қоғозларнинг барча ўлчамлари, зарурий белгилари, яъни реквизитлари ҳақиқийсига чиндан ҳам ўхшаш бўлиши жиноятни</w:t>
      </w:r>
      <w:r>
        <w:rPr>
          <w:rFonts w:cs="Times New Roman" w:ascii="Times New Roman" w:hAnsi="Times New Roman"/>
          <w:b w:val="false"/>
          <w:bCs/>
          <w:sz w:val="24"/>
          <w:lang w:val="uz-Cyrl-UZ"/>
        </w:rPr>
        <w:t xml:space="preserve"> квалификация қилишнинг зарурий шарти </w:t>
      </w:r>
      <w:r>
        <w:rPr>
          <w:rFonts w:cs="Times New Roman" w:ascii="Times New Roman" w:hAnsi="Times New Roman"/>
          <w:b w:val="false"/>
          <w:sz w:val="24"/>
          <w:lang w:val="uz-Cyrl-UZ"/>
        </w:rPr>
        <w:t>ҳисобланади. Акс ҳолда, айбдорнинг ҳаракатларини кўриб чиқилаётган модда бўйича квалификация қилиш мумкин эмас. Масалан, шахснинг журналдан янги пулнинг намуна нусхаларини қирқиб олиб, уларни ёпиштириб сотишга уринишини қалбаки пул ясаш ёки уларни ўтказиш, деб бўл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ндай қилмиш муайян шароитда фирибгарлик деб баҳоланиши мумкин. Чунки бундай пуллар муомалада бўла олмайди ва давлатнинг пул кредит тизими асосларига путур етказмайди.</w:t>
      </w:r>
    </w:p>
    <w:p>
      <w:pPr>
        <w:pStyle w:val="Normal"/>
        <w:tabs>
          <w:tab w:val="clear" w:pos="708"/>
          <w:tab w:val="left" w:pos="570" w:leader="none"/>
          <w:tab w:val="left" w:pos="964" w:leader="none"/>
        </w:tabs>
        <w:ind w:firstLine="900"/>
        <w:jc w:val="both"/>
        <w:rPr>
          <w:lang w:val="uz-Cyrl-UZ"/>
        </w:rPr>
      </w:pPr>
      <w:r>
        <w:rPr>
          <w:lang w:val="uz-Cyrl-UZ"/>
        </w:rPr>
        <w:t xml:space="preserve"> </w:t>
      </w:r>
      <w:r>
        <w:rPr>
          <w:lang w:val="uz-Cyrl-UZ"/>
        </w:rPr>
        <w:t xml:space="preserve">Пул бирликлари, акциз маркалари, қимматли қоғозларни тўла ёки қисман </w:t>
      </w:r>
      <w:r>
        <w:rPr>
          <w:bCs/>
          <w:lang w:val="uz-Cyrl-UZ"/>
        </w:rPr>
        <w:t>қалбакилаштириш</w:t>
      </w:r>
      <w:r>
        <w:rPr>
          <w:lang w:val="uz-Cyrl-UZ"/>
        </w:rPr>
        <w:t xml:space="preserve"> (номиналини ўзгартириш, акциз марка ва қимматли қоғозларнинг реквизитларини ўзгартириш) мумкин. Қалбакилаштириш шакли ва миқдори ква</w:t>
        <w:softHyphen/>
        <w:t>лификацияга таъсир этмайди, аммо жазо тайинлашда суд томони</w:t>
        <w:softHyphen/>
        <w:t>дан инобатга олиниши мумкин.</w:t>
      </w:r>
    </w:p>
    <w:p>
      <w:pPr>
        <w:pStyle w:val="Normal"/>
        <w:tabs>
          <w:tab w:val="clear" w:pos="708"/>
          <w:tab w:val="left" w:pos="570" w:leader="none"/>
          <w:tab w:val="left" w:pos="964" w:leader="none"/>
        </w:tabs>
        <w:ind w:firstLine="900"/>
        <w:jc w:val="both"/>
        <w:rPr>
          <w:lang w:val="uz-Cyrl-UZ"/>
        </w:rPr>
      </w:pPr>
      <w:r>
        <w:rPr>
          <w:lang w:val="uz-Cyrl-UZ"/>
        </w:rPr>
        <w:t>Қалбаки пул ёки қимматли қоғозлар ясаш, агар уларни ўтказиш мақсади борлиги аниқланса, лоақал бир нусха ясалган пайт</w:t>
        <w:softHyphen/>
        <w:t>дан эътиборан тугалланган жиноят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тказиш деганда, уларни муомалага киритиш, яъни улардан тўлов, айирбошлаш, ҳадя қилиш воситаси сифатида фойдаланиш ва шу нарсаларнинг муомалада бўлишига имкон берадиган бошқа ҳаракатларни содир этиш тушунилади.</w:t>
      </w:r>
    </w:p>
    <w:p>
      <w:pPr>
        <w:pStyle w:val="22"/>
        <w:tabs>
          <w:tab w:val="clear" w:pos="708"/>
          <w:tab w:val="left" w:pos="570" w:leader="none"/>
        </w:tabs>
        <w:spacing w:lineRule="auto" w:line="240" w:before="0" w:after="0"/>
        <w:ind w:firstLine="900"/>
        <w:jc w:val="both"/>
        <w:rPr>
          <w:lang w:val="uz-Cyrl-UZ"/>
        </w:rPr>
      </w:pPr>
      <w:r>
        <w:rPr>
          <w:lang w:val="uz-Cyrl-UZ"/>
        </w:rPr>
        <w:t>Айбдорнинг қалбаки пуллар ёки қимматли қоғозларга жисмоний, юридик шахслар ёки давлатга тегишли бўлган мулкни сотиб олишини жиноятнинг қалбаки предметларини ўтказиш деб ҳисоблаш лозим.</w:t>
      </w:r>
    </w:p>
    <w:p>
      <w:pPr>
        <w:pStyle w:val="Normal"/>
        <w:tabs>
          <w:tab w:val="clear" w:pos="708"/>
          <w:tab w:val="left" w:pos="570" w:leader="none"/>
          <w:tab w:val="left" w:pos="964" w:leader="none"/>
        </w:tabs>
        <w:ind w:firstLine="900"/>
        <w:jc w:val="both"/>
        <w:rPr>
          <w:lang w:val="uz-Cyrl-UZ"/>
        </w:rPr>
      </w:pPr>
      <w:r>
        <w:rPr>
          <w:bCs/>
          <w:lang w:val="uz-Cyrl-UZ"/>
        </w:rPr>
        <w:t>Жиноятнинг қалбакилаштирилганлиги ол</w:t>
        <w:softHyphen/>
        <w:t>диндан маълум бўлган предметларни кейинчалик ҳақиқатда ўтказиш учун олиш ЖК 176-моддасида кўзда тутилган жино</w:t>
        <w:softHyphen/>
        <w:t>ятни содир этишга жиноий жазоланадиган тайёргарлик  кўришни вужудга келтиради (ЖК 25-моддаси 2-қисми). Бир дона бўлса-да, қалбаки предмет қабул қилинган ёки ҳақиқий пул белгиси, акциз марка ёки қимматли қоғоз сифатида фойдаланилган вақтдан бош</w:t>
        <w:softHyphen/>
        <w:t>лаб жиноят тугалланган ҳисобланади. Ўтказилган пайтида қал</w:t>
        <w:softHyphen/>
        <w:t>бакилаштирувчи шахснинг алдови фош этилиши (башарти бу шахс уни тайёрлаш билан шуғулланмаган бўлса) жиноят содир этишга суииқасдни ташкил этади.</w:t>
      </w:r>
    </w:p>
    <w:p>
      <w:pPr>
        <w:pStyle w:val="Normal"/>
        <w:tabs>
          <w:tab w:val="clear" w:pos="708"/>
          <w:tab w:val="left" w:pos="570" w:leader="none"/>
          <w:tab w:val="left" w:pos="964" w:leader="none"/>
        </w:tabs>
        <w:ind w:firstLine="900"/>
        <w:jc w:val="both"/>
        <w:rPr>
          <w:lang w:val="uz-Cyrl-UZ"/>
        </w:rPr>
      </w:pPr>
      <w:r>
        <w:rPr>
          <w:lang w:val="uz-Cyrl-UZ"/>
        </w:rPr>
        <w:t>Қалбаки пул бирликларини муомалага киритилши натижасида нафақат давлатнинг пул кредит тизимига салбий таъсир кўрсатилади, балки ўзгаларнинг мулкига (берилган товар ва кўрса</w:t>
        <w:softHyphen/>
        <w:t>тилган хизмат учун ҳақ сифатида, айирбошлашда, қарз беришда, олди-сотдида ва бошқа)ҳам зарар етказилади.  Бундай ҳолларда, жиноятни фақатгина 176-модда билан жавобгар қилиш етарли, ўзганинг мулкини талон-тарож қилиш  учун жавобгарлик белгиланган моддалар бўйича қўшимча квалификация қилиш та</w:t>
        <w:softHyphen/>
        <w:t xml:space="preserve">лаб этилмайди. </w:t>
      </w:r>
    </w:p>
    <w:p>
      <w:pPr>
        <w:pStyle w:val="Normal"/>
        <w:tabs>
          <w:tab w:val="clear" w:pos="708"/>
          <w:tab w:val="left" w:pos="570" w:leader="none"/>
          <w:tab w:val="left" w:pos="964" w:leader="none"/>
        </w:tabs>
        <w:ind w:firstLine="900"/>
        <w:jc w:val="both"/>
        <w:rPr>
          <w:lang w:val="uz-Cyrl-UZ"/>
        </w:rPr>
      </w:pPr>
      <w:r>
        <w:rPr>
          <w:lang w:val="uz-Cyrl-UZ"/>
        </w:rPr>
        <w:t>Агар қалбакилиги айбдорга аён бўлган валюта қимматлик</w:t>
        <w:softHyphen/>
        <w:t>лари кўринишидаги, пул муомаласида қўлланишини истисно қи</w:t>
        <w:softHyphen/>
        <w:t>ладиган даражада ҳақиқийсига рўй-рост ўхшамайдиган купюра</w:t>
        <w:softHyphen/>
        <w:t>лар ўтказилган бўлса, шунингдек, айбдорда жабрланувчини қўпол равишда алдаш нияти бўлганлигидан гувоҳлик берувчи бошқа ҳолатлар мавжуд бўлса бундай қилмиш Жиноят кодекси 176-мод</w:t>
        <w:softHyphen/>
        <w:t>дасининг тегишли қисми бўйича квалификация қилиниб, Жиноят кодексининг 168-моддаси (фирибгарлик) билан қўшимча квали</w:t>
        <w:softHyphen/>
        <w:t>фикация қилиш талаб қилинмайди. Пул-буюм лотерея билетлари ва бошқа ҳужжатларни ишлаб чиқариш, қалбакилаштириш ёки уларни ўтказиш ЖК 176-моддаси билан жавобгарликни юзага келтирмайди. Пул-буюм лотерея би</w:t>
        <w:softHyphen/>
        <w:t>летлари ва бошқа ҳужжатларни қалбакилаштириш ёки уларни ўтказганлик учун ЖК 168-моддаси бўйича жавобгарликка торти</w:t>
        <w:softHyphen/>
        <w:t>лиши керак.</w:t>
      </w:r>
    </w:p>
    <w:p>
      <w:pPr>
        <w:pStyle w:val="Normal"/>
        <w:tabs>
          <w:tab w:val="clear" w:pos="708"/>
          <w:tab w:val="left" w:pos="570" w:leader="none"/>
          <w:tab w:val="left" w:pos="964" w:leader="none"/>
        </w:tabs>
        <w:ind w:firstLine="900"/>
        <w:jc w:val="both"/>
        <w:rPr/>
      </w:pPr>
      <w:r>
        <w:rPr/>
        <w:t>Субъектив томондан жиноят фақат тўғри қасд билан содир эти</w:t>
        <w:softHyphen/>
        <w:t xml:space="preserve">лади. Ўтказиш мақсадининг борлиги қалбаки пул ёки қимматли қоғозлар ясашнинг зарурий белгисидир.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 шахс қалбаки пул ёки қимматли қоғозларни ўтказаётганини олдиндан билган бўлиши керак, агар у сохта пул ёки қимматли қоғозларни ўтказаётганлигини билмаган бўлса, унинг ҳаракатларида жиноят таркиби бўл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тказиш мақсадининг борлиги қалбаки пул ёки қимматли қоғозлар ясашнинг зарурий белгисидир. Шахс қалбаки пул ёки қимматли қоғозларни ўтказиш мақсадида эмас, айтайлик, ўзи учун, масалан, ўз қобилияти маҳоратини кўрсатиш ва ҳ.к. учун ясалган ҳолларда унинг ҳаракатлари жиноий қилмиш ҳисоблан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лбаки пуллар ёки қимматли қоғозларни ўтказиш фақат тўғри қасд билан содир этилиши мумкин. Айбдор шахс қалбаки пул ёки қимматли қоғозларни ўтказаётганини олдиндан билган бўлиши керак, агар у сохта пул ёки қимматли қоғозларни ўтказаётганлигини билмаган бўлса, унинг ҳаракатларида жиноят таркиби бўл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субъекти 16 ёшга тўлган, ҳар қандай ақли расо шахс бў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76-моддаси 2-қисми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такроран ёки хавфли рецидивист томонид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кўп миқдор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 бир гуруҳ шахслар томонидан олдиндан тил бириктириб содир этилган, ўтказиш мақсадида қалбаки пул ёки қимматли қоғозлар ясаганлик ёки уларни ўтказганлик учун жавобгарлик назарда тутилади.</w:t>
      </w:r>
    </w:p>
    <w:p>
      <w:pPr>
        <w:pStyle w:val="Normal"/>
        <w:tabs>
          <w:tab w:val="clear" w:pos="708"/>
          <w:tab w:val="left" w:pos="570" w:leader="none"/>
          <w:tab w:val="left" w:pos="964" w:leader="none"/>
        </w:tabs>
        <w:ind w:firstLine="900"/>
        <w:jc w:val="both"/>
        <w:rPr>
          <w:bCs/>
        </w:rPr>
      </w:pPr>
      <w:r>
        <w:rPr/>
        <w:t>ЖК 176-м</w:t>
      </w:r>
      <w:r>
        <w:rPr>
          <w:bCs/>
        </w:rPr>
        <w:t xml:space="preserve">оддаси 3-қисмида: </w:t>
      </w:r>
    </w:p>
    <w:p>
      <w:pPr>
        <w:pStyle w:val="Normal"/>
        <w:tabs>
          <w:tab w:val="clear" w:pos="708"/>
          <w:tab w:val="left" w:pos="570" w:leader="none"/>
          <w:tab w:val="left" w:pos="964" w:leader="none"/>
        </w:tabs>
        <w:ind w:firstLine="900"/>
        <w:jc w:val="both"/>
        <w:rPr>
          <w:bCs/>
        </w:rPr>
      </w:pPr>
      <w:r>
        <w:rPr>
          <w:bCs/>
        </w:rPr>
        <w:t xml:space="preserve">а) жуда кўп миқдорда; </w:t>
      </w:r>
    </w:p>
    <w:p>
      <w:pPr>
        <w:pStyle w:val="Normal"/>
        <w:tabs>
          <w:tab w:val="clear" w:pos="708"/>
          <w:tab w:val="left" w:pos="570" w:leader="none"/>
          <w:tab w:val="left" w:pos="964" w:leader="none"/>
        </w:tabs>
        <w:ind w:firstLine="900"/>
        <w:jc w:val="both"/>
        <w:rPr/>
      </w:pPr>
      <w:r>
        <w:rPr>
          <w:bCs/>
        </w:rPr>
        <w:t>б) уюшган гуруҳ томонидан ёки унинг манфаатларини кўзлаб содир этилган жиноят</w:t>
      </w:r>
      <w:r>
        <w:rPr/>
        <w:t xml:space="preserve"> учун жавобгарлик назарда тутилган. </w:t>
      </w:r>
    </w:p>
    <w:p>
      <w:pPr>
        <w:pStyle w:val="22"/>
        <w:tabs>
          <w:tab w:val="clear" w:pos="708"/>
          <w:tab w:val="left" w:pos="570" w:leader="none"/>
        </w:tabs>
        <w:spacing w:lineRule="auto" w:line="240" w:before="0" w:after="0"/>
        <w:ind w:firstLine="900"/>
        <w:rPr/>
      </w:pPr>
      <w:r>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3.  </w:t>
      </w:r>
      <w:r>
        <w:rPr>
          <w:rFonts w:cs="Times New Roman" w:ascii="Times New Roman" w:hAnsi="Times New Roman"/>
          <w:lang w:val="uz-Cyrl-UZ"/>
        </w:rPr>
        <w:t>Валюта қимматликларини қонунга</w:t>
      </w:r>
      <w:r>
        <w:fldChar w:fldCharType="begin"/>
      </w:r>
      <w:r>
        <w:rPr/>
        <w:instrText xml:space="preserve"> TC "3-§. Валюта іимматликларини іонунга" \l 1 </w:instrText>
      </w:r>
      <w:r>
        <w:rPr/>
        <w:fldChar w:fldCharType="separate"/>
      </w:r>
      <w:r>
        <w:rPr/>
      </w:r>
      <w:r>
        <w:rPr/>
        <w:fldChar w:fldCharType="end"/>
      </w:r>
      <w:r>
        <w:rPr>
          <w:rFonts w:cs="Times New Roman" w:ascii="Times New Roman" w:hAnsi="Times New Roman"/>
          <w:lang w:val="uz-Cyrl-UZ"/>
        </w:rPr>
        <w:t xml:space="preserve"> хилоф равишда олиш ёки ўтказиш</w:t>
      </w:r>
      <w:r>
        <w:fldChar w:fldCharType="begin"/>
      </w:r>
      <w:r>
        <w:rPr/>
        <w:instrText xml:space="preserve"> TC "хилоф равишда олиш ёки ґтказ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77-моддаси)</w:t>
      </w:r>
      <w:r>
        <w:fldChar w:fldCharType="begin"/>
      </w:r>
      <w:r>
        <w:rPr/>
        <w:instrText xml:space="preserve"> TC "(¤зР ЖК 177-моддаси)" \l 1 </w:instrText>
      </w:r>
      <w:r>
        <w:rPr/>
        <w:fldChar w:fldCharType="separate"/>
      </w:r>
      <w:r>
        <w:rPr/>
      </w:r>
      <w:r>
        <w:rPr/>
        <w:fldChar w:fldCharType="end"/>
      </w:r>
    </w:p>
    <w:p>
      <w:pPr>
        <w:pStyle w:val="Normal"/>
        <w:tabs>
          <w:tab w:val="clear" w:pos="708"/>
          <w:tab w:val="left" w:pos="570" w:leader="none"/>
          <w:tab w:val="left" w:pos="964" w:leader="none"/>
        </w:tabs>
        <w:ind w:firstLine="900"/>
        <w:jc w:val="both"/>
        <w:rPr>
          <w:bCs/>
          <w:lang w:val="uz-Cyrl-UZ"/>
        </w:rPr>
      </w:pPr>
      <w:r>
        <w:rPr>
          <w:lang w:val="uz-Cyrl-UZ"/>
        </w:rPr>
        <w:t>Таҳлил қилинаётган жиноятнинг ижтимоий хавфлилиги шундаки, в</w:t>
      </w:r>
      <w:r>
        <w:rPr>
          <w:bCs/>
          <w:lang w:val="uz-Cyrl-UZ"/>
        </w:rPr>
        <w:t>алюта қимматликларини қонунга хилоф равишда олиш ёки ўтказиш билан айбдор миллий валютанинг барқарорлигига таъсир қилиб, инфляция жараёнининг кескинлашуви учун шарт-шароит яратади. Бундан ташқари, “</w:t>
      </w:r>
      <w:r>
        <w:rPr>
          <w:lang w:val="uz-Cyrl-UZ"/>
        </w:rPr>
        <w:t>в</w:t>
      </w:r>
      <w:r>
        <w:rPr>
          <w:bCs/>
          <w:lang w:val="uz-Cyrl-UZ"/>
        </w:rPr>
        <w:t>алюта қимматликларини қо</w:t>
        <w:softHyphen/>
        <w:t>нунга хилоф равишда олиш ва ўтказиш Ўзбекистон Республика</w:t>
        <w:softHyphen/>
        <w:t xml:space="preserve">сининг валюта якка ҳукмронлигига путур етказади, улар кўпинча талон-торож қилиш, порахўрлик, божхона қонунчилигини бузиш каби жиноятлар билан боғлиқ бў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бевосита объекти давлатнинг иқтисодиёт асосларини таъминлашга қаратилган ижтимоий муносабатлардир.</w:t>
      </w:r>
    </w:p>
    <w:p>
      <w:pPr>
        <w:pStyle w:val="Normal"/>
        <w:tabs>
          <w:tab w:val="clear" w:pos="708"/>
          <w:tab w:val="left" w:pos="570" w:leader="none"/>
        </w:tabs>
        <w:ind w:firstLine="900"/>
        <w:jc w:val="both"/>
        <w:rPr>
          <w:lang w:val="uz-Cyrl-UZ"/>
        </w:rPr>
      </w:pPr>
      <w:r>
        <w:rPr>
          <w:bCs/>
          <w:lang w:val="uz-Cyrl-UZ"/>
        </w:rPr>
        <w:tab/>
        <w:t>Жиноятнинг предмети</w:t>
      </w:r>
      <w:r>
        <w:rPr>
          <w:lang w:val="uz-Cyrl-UZ"/>
        </w:rPr>
        <w:t xml:space="preserve"> «валюта қимматлигидир». Ўзбекистон Рес</w:t>
        <w:softHyphen/>
        <w:t>публикасининг 2003 йил 11 декабрда қабул қилинган “Валютани тартибга солиш тўғрисида”ги Қонуни (янги таҳрири) 3-моддасига биноан қуйидагилар валюта қимматликларига ки</w:t>
        <w:softHyphen/>
        <w:t>ритилади:</w:t>
      </w:r>
    </w:p>
    <w:p>
      <w:pPr>
        <w:pStyle w:val="Normal"/>
        <w:tabs>
          <w:tab w:val="clear" w:pos="708"/>
          <w:tab w:val="left" w:pos="540" w:leader="none"/>
          <w:tab w:val="left" w:pos="570" w:leader="none"/>
        </w:tabs>
        <w:ind w:firstLine="900"/>
        <w:jc w:val="both"/>
        <w:rPr>
          <w:spacing w:val="-4"/>
          <w:lang w:val="uz-Cyrl-UZ"/>
        </w:rPr>
      </w:pPr>
      <w:r>
        <w:rPr>
          <w:spacing w:val="-4"/>
          <w:lang w:val="uz-Cyrl-UZ"/>
        </w:rPr>
        <w:t>чет эл валютаси – муомалада бўлган ҳамда хорижий дав</w:t>
        <w:softHyphen/>
        <w:t>латда қонуний тўлов воситаси ҳисобланган банкнотлар, хазина билетлари ва тангалар кўринишидаги чет эл пул белгилари, муо</w:t>
        <w:softHyphen/>
        <w:t>маладан чиқа</w:t>
        <w:softHyphen/>
        <w:t>рилган ёки чиқарилаётган ҳамда худди шу хорижий давлатнинг пул белгиларига алмаштирилиши лозим бўлган чет эл пул белгилари, шунингдек, ҳисобварақларда ва омонатларда бўлган хорижий дав</w:t>
        <w:softHyphen/>
        <w:t>латларнинг пул бирликларидаги ҳамда халқаро пул ёки ҳисоб-китоб бирликларидаги маблағлардир;</w:t>
      </w:r>
    </w:p>
    <w:p>
      <w:pPr>
        <w:pStyle w:val="Normal"/>
        <w:tabs>
          <w:tab w:val="clear" w:pos="708"/>
          <w:tab w:val="left" w:pos="540" w:leader="none"/>
          <w:tab w:val="left" w:pos="570" w:leader="none"/>
        </w:tabs>
        <w:ind w:firstLine="900"/>
        <w:jc w:val="both"/>
        <w:rPr>
          <w:spacing w:val="-4"/>
          <w:lang w:val="uz-Cyrl-UZ"/>
        </w:rPr>
      </w:pPr>
      <w:r>
        <w:rPr>
          <w:spacing w:val="-4"/>
          <w:lang w:val="uz-Cyrl-UZ"/>
        </w:rPr>
        <w:t>чет эл валютасидаги қимматли қоғозлар – қиймати чет эл ва</w:t>
        <w:softHyphen/>
        <w:t>лютасида ифодаланган пул ҳужжатларидир (акциялар, облигация</w:t>
        <w:softHyphen/>
        <w:t>лар ва ҳоказолар);</w:t>
      </w:r>
    </w:p>
    <w:p>
      <w:pPr>
        <w:pStyle w:val="Normal"/>
        <w:tabs>
          <w:tab w:val="clear" w:pos="708"/>
          <w:tab w:val="left" w:pos="540" w:leader="none"/>
          <w:tab w:val="left" w:pos="570" w:leader="none"/>
        </w:tabs>
        <w:ind w:firstLine="900"/>
        <w:jc w:val="both"/>
        <w:rPr>
          <w:spacing w:val="-4"/>
          <w:lang w:val="uz-Cyrl-UZ"/>
        </w:rPr>
      </w:pPr>
      <w:r>
        <w:rPr>
          <w:spacing w:val="-4"/>
          <w:lang w:val="uz-Cyrl-UZ"/>
        </w:rPr>
        <w:t>чет эл валютасидаги тўлов ҳужжатлари – (чек, век</w:t>
        <w:softHyphen/>
        <w:t>сель, ак</w:t>
        <w:softHyphen/>
        <w:t>кредетив ва бошқалар), шунингдек, уларга йўл чеклари ҳам киради.</w:t>
      </w:r>
    </w:p>
    <w:p>
      <w:pPr>
        <w:pStyle w:val="Normal"/>
        <w:tabs>
          <w:tab w:val="clear" w:pos="708"/>
          <w:tab w:val="left" w:pos="540" w:leader="none"/>
          <w:tab w:val="left" w:pos="570" w:leader="none"/>
        </w:tabs>
        <w:ind w:firstLine="900"/>
        <w:jc w:val="both"/>
        <w:rPr>
          <w:spacing w:val="-4"/>
          <w:lang w:val="uz-Cyrl-UZ"/>
        </w:rPr>
      </w:pPr>
      <w:r>
        <w:rPr>
          <w:spacing w:val="-4"/>
          <w:lang w:val="uz-Cyrl-UZ"/>
        </w:rPr>
        <w:t>соф қуйма олтин – саноат усулида тозаланган ва ишлов берил</w:t>
        <w:softHyphen/>
        <w:t>ган, таркибида бошқа элементлар аралашмаси бўлмаган ёки қабул қилинган меъёрларга мувофиқ кам миқдорда бўлишига йўл қўйиладиган олтиндир. Ўзбекистон Республикаси давлат стандарт</w:t>
        <w:softHyphen/>
        <w:t>лари ёки хорижий давлат стандартларига мувофиқ қуйма шакл берилган тозаланган олтингина жиноят предмети бўла олади.</w:t>
      </w:r>
    </w:p>
    <w:p>
      <w:pPr>
        <w:pStyle w:val="Normal"/>
        <w:tabs>
          <w:tab w:val="clear" w:pos="708"/>
          <w:tab w:val="left" w:pos="570" w:leader="none"/>
        </w:tabs>
        <w:ind w:firstLine="900"/>
        <w:jc w:val="both"/>
        <w:rPr>
          <w:lang w:val="uz-Cyrl-UZ"/>
        </w:rPr>
      </w:pPr>
      <w:r>
        <w:rPr>
          <w:lang w:val="uz-Cyrl-UZ"/>
        </w:rPr>
        <w:t>Олтиндан ясалган заргарлик ва маиший буюмлар, шу билан бирга олтин лом ва уларнинг парчаси жиноят предмети бўла олмайди. Шунингдек, кўриниши ва ҳолатидан қатъи назар, бошқа қимматбаҳо металлар ва қимматбаҳо тошлар (шу жумладан сунъий тошлар ҳам) шарҳ</w:t>
        <w:softHyphen/>
        <w:t>ланаётган қилмиш предмети бўла олмайди.</w:t>
      </w:r>
    </w:p>
    <w:p>
      <w:pPr>
        <w:pStyle w:val="Normal"/>
        <w:tabs>
          <w:tab w:val="clear" w:pos="708"/>
          <w:tab w:val="left" w:pos="570" w:leader="none"/>
          <w:tab w:val="left" w:pos="964" w:leader="none"/>
        </w:tabs>
        <w:ind w:firstLine="900"/>
        <w:jc w:val="both"/>
        <w:rPr>
          <w:lang w:val="uz-Cyrl-UZ"/>
        </w:rPr>
      </w:pPr>
      <w:r>
        <w:rPr>
          <w:bCs/>
          <w:lang w:val="uz-Cyrl-UZ"/>
        </w:rPr>
        <w:t>Олтин, кумуш, платина ва платина гуруҳига кирувчи метал</w:t>
        <w:softHyphen/>
        <w:t>лардан</w:t>
      </w:r>
      <w:r>
        <w:rPr>
          <w:lang w:val="uz-Cyrl-UZ"/>
        </w:rPr>
        <w:t xml:space="preserve"> (палладий, иридий, родий, рутений ва осмийдан) ясалган, асиллик даражасига эга бўлган ва қонун ҳужжатларида белгилан</w:t>
        <w:softHyphen/>
        <w:t>ган тартибда тамғаланиши лозим бўлган буюмлар қимматбаҳо металлардан ясалган заргарлик буюмлари  ҳисобланади.</w:t>
      </w:r>
    </w:p>
    <w:p>
      <w:pPr>
        <w:pStyle w:val="Normal"/>
        <w:tabs>
          <w:tab w:val="clear" w:pos="708"/>
          <w:tab w:val="left" w:pos="570" w:leader="none"/>
          <w:tab w:val="left" w:pos="964" w:leader="none"/>
        </w:tabs>
        <w:ind w:firstLine="900"/>
        <w:jc w:val="both"/>
        <w:rPr>
          <w:lang w:val="uz-Cyrl-UZ"/>
        </w:rPr>
      </w:pPr>
      <w:r>
        <w:rPr>
          <w:bCs/>
          <w:lang w:val="uz-Cyrl-UZ"/>
        </w:rPr>
        <w:t>Қимматбаҳо тошлардан ясалган заргарлик буюмлари</w:t>
      </w:r>
      <w:r>
        <w:rPr>
          <w:lang w:val="uz-Cyrl-UZ"/>
        </w:rPr>
        <w:t xml:space="preserve"> – олмос, лаъл, сапфир, зумрад, александрит ва дур ишлатиб ясалган безак предмети ҳисобланади. Қимматбаҳо тошлардан ясалган зар</w:t>
        <w:softHyphen/>
        <w:t>гарлик буюмлари амалдаги қонунчиликка мувофиқ тамғаланиши шарт эмас.</w:t>
      </w:r>
    </w:p>
    <w:p>
      <w:pPr>
        <w:pStyle w:val="Normal"/>
        <w:tabs>
          <w:tab w:val="clear" w:pos="708"/>
          <w:tab w:val="left" w:pos="570" w:leader="none"/>
          <w:tab w:val="left" w:pos="964" w:leader="none"/>
        </w:tabs>
        <w:ind w:firstLine="900"/>
        <w:jc w:val="both"/>
        <w:rPr>
          <w:lang w:val="uz-Cyrl-UZ"/>
        </w:rPr>
      </w:pPr>
      <w:r>
        <w:rPr>
          <w:bCs/>
          <w:lang w:val="uz-Cyrl-UZ"/>
        </w:rPr>
        <w:t>Қимматбаҳо метал (тош)лардан ясалган рўзғор буюмлари</w:t>
      </w:r>
      <w:r>
        <w:rPr>
          <w:lang w:val="uz-Cyrl-UZ"/>
        </w:rPr>
        <w:t xml:space="preserve"> – бу кундалик фаолиятда учрайдиган металл (тош)дан ясалган ва доимий ишлатиладиган буюмлар. Буларга соат, портсигар, ёзув қуроллари ва бошқалар киради.</w:t>
      </w:r>
    </w:p>
    <w:p>
      <w:pPr>
        <w:pStyle w:val="Normal"/>
        <w:tabs>
          <w:tab w:val="clear" w:pos="708"/>
          <w:tab w:val="left" w:pos="570" w:leader="none"/>
        </w:tabs>
        <w:ind w:firstLine="900"/>
        <w:jc w:val="both"/>
        <w:rPr>
          <w:lang w:val="uz-Cyrl-UZ"/>
        </w:rPr>
      </w:pPr>
      <w:r>
        <w:rPr>
          <w:lang w:val="uz-Cyrl-UZ"/>
        </w:rPr>
        <w:t>Давлат тамғаси бор ёки йўқлигидан қатьи назар саноат ёки хунармандчилик услуби билан қимматбаҳо металлардан ва та</w:t>
        <w:softHyphen/>
        <w:t>биий қимматбаҳо тошлардан тайёрланган буюмларни қимматбаҳо металлардан ва табиий тошлардан ясалган заргарлик ва бошқа рўзғор буюмлари қаторига киритиш лозим.</w:t>
      </w:r>
    </w:p>
    <w:p>
      <w:pPr>
        <w:pStyle w:val="Normal"/>
        <w:tabs>
          <w:tab w:val="clear" w:pos="708"/>
          <w:tab w:val="left" w:pos="570" w:leader="none"/>
          <w:tab w:val="left" w:pos="964" w:leader="none"/>
        </w:tabs>
        <w:ind w:firstLine="900"/>
        <w:jc w:val="both"/>
        <w:rPr>
          <w:bCs/>
          <w:lang w:val="uz-Cyrl-UZ"/>
        </w:rPr>
      </w:pPr>
      <w:r>
        <w:rPr>
          <w:bCs/>
          <w:lang w:val="uz-Cyrl-UZ"/>
        </w:rPr>
        <w:t>“</w:t>
      </w:r>
      <w:r>
        <w:rPr>
          <w:bCs/>
          <w:lang w:val="uz-Cyrl-UZ"/>
        </w:rPr>
        <w:t>Валютани тартибга солиш тўғрисида”ги Қонун таҳлили шуни кўрсатиб турибдики, ишлаб чиқариш ва лабораторияларга мўлжалланган ҳар қандай ашёлар, яримфабрикатлар ва шунга ўхшаш қисмлар, ишлаб чиқариш чиқиндилари (апилкалар, қи</w:t>
        <w:softHyphen/>
        <w:t>риндилар, шламлар ва бошқалар), шунингдек, Ўзбекистон Рес</w:t>
        <w:softHyphen/>
        <w:t>публикаси ҳудудида муомалада бўлган қимматли металлардан танга шаклида ишланган “сўм” пул бирлигидан ташқари қим</w:t>
        <w:softHyphen/>
        <w:t>матли металлардан тайёрланган тангалар, валюта қимматликла</w:t>
        <w:softHyphen/>
        <w:t xml:space="preserve">рига киради. </w:t>
      </w:r>
    </w:p>
    <w:p>
      <w:pPr>
        <w:pStyle w:val="Normal"/>
        <w:tabs>
          <w:tab w:val="clear" w:pos="708"/>
          <w:tab w:val="left" w:pos="570" w:leader="none"/>
          <w:tab w:val="left" w:pos="964" w:leader="none"/>
        </w:tabs>
        <w:ind w:firstLine="900"/>
        <w:jc w:val="both"/>
        <w:rPr>
          <w:bCs/>
          <w:lang w:val="uz-Cyrl-UZ"/>
        </w:rPr>
      </w:pPr>
      <w:r>
        <w:rPr>
          <w:lang w:val="uz-Cyrl-UZ"/>
        </w:rPr>
        <w:t>Ишлаб чиқаришга мўлжалланган</w:t>
      </w:r>
      <w:r>
        <w:rPr>
          <w:bCs/>
          <w:lang w:val="uz-Cyrl-UZ"/>
        </w:rPr>
        <w:t xml:space="preserve"> буюмлар деб, тегишли қимматбаҳо металлар ва қимматбаҳо тошлардан тайёрланган ёки улардан фойдаланилган ҳолда тайёрланган буюмларга, масалан, айрим заргарлик асбобларига айтилади.</w:t>
      </w:r>
    </w:p>
    <w:p>
      <w:pPr>
        <w:pStyle w:val="Normal"/>
        <w:tabs>
          <w:tab w:val="clear" w:pos="708"/>
          <w:tab w:val="left" w:pos="570" w:leader="none"/>
          <w:tab w:val="left" w:pos="964" w:leader="none"/>
        </w:tabs>
        <w:ind w:firstLine="900"/>
        <w:jc w:val="both"/>
        <w:rPr>
          <w:lang w:val="uz-Cyrl-UZ"/>
        </w:rPr>
      </w:pPr>
      <w:r>
        <w:rPr>
          <w:lang w:val="uz-Cyrl-UZ"/>
        </w:rPr>
        <w:t xml:space="preserve">Лабораторияга мўлжаланган ашёларга тегишли </w:t>
      </w:r>
      <w:r>
        <w:rPr>
          <w:bCs/>
          <w:lang w:val="uz-Cyrl-UZ"/>
        </w:rPr>
        <w:t>металлар ёки тошлардан ясалган ва фақат лаборатория тадқиқотларида иш</w:t>
        <w:softHyphen/>
        <w:t>латиладиган асбоб-ускуналар ва бошқа буюмлар киради.</w:t>
      </w:r>
      <w:r>
        <w:rPr>
          <w:lang w:val="uz-Cyrl-UZ"/>
        </w:rPr>
        <w:t xml:space="preserve"> </w:t>
      </w:r>
    </w:p>
    <w:p>
      <w:pPr>
        <w:pStyle w:val="Normal"/>
        <w:tabs>
          <w:tab w:val="clear" w:pos="708"/>
          <w:tab w:val="left" w:pos="570" w:leader="none"/>
          <w:tab w:val="left" w:pos="964" w:leader="none"/>
        </w:tabs>
        <w:ind w:firstLine="900"/>
        <w:jc w:val="both"/>
        <w:rPr>
          <w:bCs/>
          <w:lang w:val="uz-Cyrl-UZ"/>
        </w:rPr>
      </w:pPr>
      <w:r>
        <w:rPr>
          <w:bCs/>
          <w:lang w:val="uz-Cyrl-UZ"/>
        </w:rPr>
        <w:t>Қимматбаҳо металлар ва тошлардан ясалган буюмлар</w:t>
        <w:softHyphen/>
        <w:t xml:space="preserve">нинг </w:t>
      </w:r>
      <w:r>
        <w:rPr>
          <w:lang w:val="uz-Cyrl-UZ"/>
        </w:rPr>
        <w:t>яримфабрикатлари – бу кейинчалик юқоридаги буюм</w:t>
        <w:softHyphen/>
        <w:t xml:space="preserve">ларни ясаш учун  керак бўлган </w:t>
      </w:r>
      <w:r>
        <w:rPr>
          <w:bCs/>
          <w:lang w:val="uz-Cyrl-UZ"/>
        </w:rPr>
        <w:t>қимматбаҳо металлар ва тошлар</w:t>
        <w:softHyphen/>
        <w:t>дан иборат материаллар ҳисобланади. Хом ашёдан фарқли ўлароқ, яримфабрикатга бир марта ишлов берилган бўлади, яъни алоҳида ишлаб чиқариш операциялари амалга оширилган бўлади. Яримфабрикатларни тўйинтирилган хом ашёдан фарқлаш лозим. Тўйинтирилган хом ашё ишлаб чиқариш операцияларига тегишли бўлмай, рудани қимматбаҳо металл ёки тошлардан тозалаш им</w:t>
        <w:softHyphen/>
        <w:t>кониятини берувчи технология маҳсулидир. Яримфабрикатларга, масалан, жиҳозлар ишлаб чиқарилишида сарф бўладиган эле</w:t>
        <w:softHyphen/>
        <w:t xml:space="preserve">ментлар киради. </w:t>
      </w:r>
    </w:p>
    <w:p>
      <w:pPr>
        <w:pStyle w:val="Normal"/>
        <w:tabs>
          <w:tab w:val="clear" w:pos="708"/>
          <w:tab w:val="left" w:pos="570" w:leader="none"/>
          <w:tab w:val="left" w:pos="964" w:leader="none"/>
        </w:tabs>
        <w:ind w:firstLine="900"/>
        <w:jc w:val="both"/>
        <w:rPr>
          <w:bCs/>
          <w:lang w:val="uz-Cyrl-UZ"/>
        </w:rPr>
      </w:pPr>
      <w:r>
        <w:rPr>
          <w:bCs/>
          <w:lang w:val="uz-Cyrl-UZ"/>
        </w:rPr>
        <w:t xml:space="preserve">Юқорида санаб ўтилган буюмлар учун </w:t>
      </w:r>
      <w:r>
        <w:rPr>
          <w:lang w:val="uz-Cyrl-UZ"/>
        </w:rPr>
        <w:t xml:space="preserve">деталлар </w:t>
      </w:r>
      <w:r>
        <w:rPr>
          <w:bCs/>
          <w:lang w:val="uz-Cyrl-UZ"/>
        </w:rPr>
        <w:t>ўша бу</w:t>
        <w:softHyphen/>
        <w:t>юмлардан самарали фойдаланишга ёрдам беради. Шуни таъкид</w:t>
        <w:softHyphen/>
        <w:t>лаш керакки, деталлар ишлов берилган яримфабрикат сифатида ўтмайди.</w:t>
      </w:r>
    </w:p>
    <w:p>
      <w:pPr>
        <w:pStyle w:val="Normal"/>
        <w:tabs>
          <w:tab w:val="clear" w:pos="708"/>
          <w:tab w:val="left" w:pos="570" w:leader="none"/>
          <w:tab w:val="left" w:pos="964" w:leader="none"/>
        </w:tabs>
        <w:ind w:firstLine="900"/>
        <w:jc w:val="both"/>
        <w:rPr>
          <w:bCs/>
          <w:lang w:val="uz-Cyrl-UZ"/>
        </w:rPr>
      </w:pPr>
      <w:r>
        <w:rPr>
          <w:lang w:val="uz-Cyrl-UZ"/>
        </w:rPr>
        <w:t>Ишлаб чиқариш чиқиндилари</w:t>
      </w:r>
      <w:r>
        <w:rPr>
          <w:bCs/>
          <w:lang w:val="uz-Cyrl-UZ"/>
        </w:rPr>
        <w:t xml:space="preserve"> (апилкалар, қириндилар, шламлар ва бошқалар) - бу ишлаб чиқариш фаолиятини амалга ошириш жараёнида қимматбаҳо металлар ва тошлардан олинган чиқиндилар бўлиб, кейинчалик ишлов бермасдан улардан фойда</w:t>
        <w:softHyphen/>
        <w:t>ланиб бўлмайди.</w:t>
      </w:r>
    </w:p>
    <w:p>
      <w:pPr>
        <w:pStyle w:val="Normal"/>
        <w:tabs>
          <w:tab w:val="clear" w:pos="708"/>
          <w:tab w:val="left" w:pos="570" w:leader="none"/>
          <w:tab w:val="left" w:pos="964" w:leader="none"/>
        </w:tabs>
        <w:ind w:firstLine="900"/>
        <w:jc w:val="both"/>
        <w:rPr>
          <w:bCs/>
          <w:lang w:val="uz-Cyrl-UZ"/>
        </w:rPr>
      </w:pPr>
      <w:r>
        <w:rPr>
          <w:bCs/>
          <w:lang w:val="uz-Cyrl-UZ"/>
        </w:rPr>
        <w:t>Ўзбекистон Республикаси ҳудудида муомалада бўлган қимматли металлардан танга шаклида ишланган “сўм” пул бир</w:t>
        <w:softHyphen/>
        <w:t>лиги валюта қимматлиги саналмайди. Шунингдек, пуркалган ол</w:t>
        <w:softHyphen/>
        <w:t>тин ва кумуш, тиш протезларини ясашда ишлатиладиган қолип</w:t>
        <w:softHyphen/>
        <w:t>лар валюта қимматликларига кирмайди. Қимматбаҳо металл ва тошлардан ясалган қурол, орден, нишонлар мазкур жиноят пред</w:t>
        <w:softHyphen/>
        <w:t>мети деб баҳоланмайди.</w:t>
      </w:r>
    </w:p>
    <w:p>
      <w:pPr>
        <w:pStyle w:val="Normal"/>
        <w:tabs>
          <w:tab w:val="clear" w:pos="708"/>
          <w:tab w:val="left" w:pos="570" w:leader="none"/>
          <w:tab w:val="left" w:pos="964" w:leader="none"/>
        </w:tabs>
        <w:ind w:firstLine="900"/>
        <w:jc w:val="both"/>
        <w:rPr>
          <w:bCs/>
          <w:lang w:val="uz-Cyrl-UZ"/>
        </w:rPr>
      </w:pPr>
      <w:r>
        <w:rPr>
          <w:bCs/>
          <w:lang w:val="uz-Cyrl-UZ"/>
        </w:rPr>
        <w:t>Илмий-техникавий ривожланиш натижасида алоҳида тур</w:t>
        <w:softHyphen/>
        <w:t>даги сунъий қимматбаҳо тошларни кўп миқдорда ишлаб чиқа</w:t>
        <w:softHyphen/>
        <w:t xml:space="preserve">ришни йўлга қўйиш имкони юзага келади. </w:t>
      </w:r>
      <w:r>
        <w:rPr>
          <w:lang w:val="uz-Cyrl-UZ"/>
        </w:rPr>
        <w:t>Сунъий қимматбаҳо тош</w:t>
      </w:r>
      <w:r>
        <w:rPr>
          <w:bCs/>
          <w:lang w:val="uz-Cyrl-UZ"/>
        </w:rPr>
        <w:t xml:space="preserve"> – бу бирорта қимматбаҳо тошга яқин, унга ўхшайдиган ми</w:t>
        <w:softHyphen/>
        <w:t>нераллардан инсон ишлов бериши натижасида (“ўстирилган”, “эритмадан тортиб олинган” ёки бошқа усулда) яратилган тош</w:t>
        <w:softHyphen/>
        <w:t>дир. Бундай тошлар сифат жиҳатдан ҳақиқий тошдан ҳам чи</w:t>
        <w:softHyphen/>
        <w:t>ройли кўриниб, жуда кўп миқдорда ишлаб чиқари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бъектив томондан жиноят шундай ҳаракатлар учун маъмурий жазо қўлланилганидан кейин фуқароларнинг қонунга хилоф равишда анча миқдорда валюта қимматликларини олиши ёки ўтказишида ифодаланади. </w:t>
      </w:r>
    </w:p>
    <w:p>
      <w:pPr>
        <w:pStyle w:val="22"/>
        <w:tabs>
          <w:tab w:val="clear" w:pos="708"/>
          <w:tab w:val="left" w:pos="570" w:leader="none"/>
        </w:tabs>
        <w:spacing w:lineRule="auto" w:line="240" w:before="0" w:after="0"/>
        <w:ind w:firstLine="900"/>
        <w:jc w:val="both"/>
        <w:rPr>
          <w:rFonts w:ascii="Times New Roman" w:hAnsi="Times New Roman" w:cs="Times New Roman"/>
          <w:b/>
          <w:b/>
          <w:i/>
          <w:i/>
          <w:sz w:val="24"/>
          <w:lang w:val="uz-Cyrl-UZ"/>
        </w:rPr>
      </w:pPr>
      <w:r>
        <w:rPr>
          <w:rFonts w:cs="Times New Roman"/>
          <w:b/>
          <w:i/>
          <w:sz w:val="24"/>
          <w:lang w:val="uz-Cyrl-UZ"/>
        </w:rPr>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онунга хилоф равишда олиш деганда, валюта қимматликларини банкларни четлаб (масалан, чет эл валютасини чайқов бозоридан) сотиб олишни тушуниш лозим. </w:t>
      </w:r>
    </w:p>
    <w:p>
      <w:pPr>
        <w:pStyle w:val="Normal"/>
        <w:tabs>
          <w:tab w:val="clear" w:pos="708"/>
          <w:tab w:val="left" w:pos="0" w:leader="none"/>
          <w:tab w:val="left" w:pos="570" w:leader="none"/>
        </w:tabs>
        <w:ind w:firstLine="900"/>
        <w:jc w:val="both"/>
        <w:rPr>
          <w:lang w:val="uz-Cyrl-UZ"/>
        </w:rPr>
      </w:pPr>
      <w:r>
        <w:rPr>
          <w:lang w:val="uz-Cyrl-UZ"/>
        </w:rPr>
        <w:t>Бундай қимматликларни вақтинчалик сақлаш, совға қилиш ёки бошқа беғараз усуллар орқали валюта қимматликларини олиш (масалан, мерос олиш натижасида) маз</w:t>
        <w:softHyphen/>
        <w:t xml:space="preserve">кур модда мазмунини ташкил қилмайди. </w:t>
      </w:r>
    </w:p>
    <w:p>
      <w:pPr>
        <w:pStyle w:val="21"/>
        <w:tabs>
          <w:tab w:val="clear" w:pos="708"/>
          <w:tab w:val="left" w:pos="570" w:leader="none"/>
          <w:tab w:val="left" w:pos="964" w:leader="none"/>
        </w:tabs>
        <w:spacing w:lineRule="auto" w:line="240"/>
        <w:ind w:left="0" w:firstLine="900"/>
        <w:jc w:val="both"/>
        <w:rPr>
          <w:lang w:val="uz-Cyrl-UZ"/>
        </w:rPr>
      </w:pPr>
      <w:r>
        <w:rPr>
          <w:lang w:val="uz-Cyrl-UZ"/>
        </w:rPr>
        <w:t>Агар айбдор валюта қимматликларни товламачилик, талончи</w:t>
        <w:softHyphen/>
        <w:t>лик, ўзлаштириш ёки растрата, фирибгарлик, ўғрилик, алдаш ёки ишончни суиистеъмол қилиш йўли билан, пора олиш, пора олиш-беришда воситачилик қилиш, пора эвазига оғдириш, қимматбаҳо валюта билан рағбатлантиришдан қўлга киритган бўлса, тергов ва суд органлари уларнинг хатти-ҳаракатларини Жиноят кодекси</w:t>
        <w:softHyphen/>
        <w:t>нинг ана шундай жиноятлар учун жавобгарликни кўзда тутувчи моддаси бўйича квалификация қилиши лозим ва ЖК 177-моддаси бўйича қўшимча квалификация қилиш талаб этилмайди.</w:t>
      </w:r>
    </w:p>
    <w:p>
      <w:pPr>
        <w:pStyle w:val="21"/>
        <w:tabs>
          <w:tab w:val="clear" w:pos="708"/>
          <w:tab w:val="left" w:pos="570" w:leader="none"/>
          <w:tab w:val="left" w:pos="964" w:leader="none"/>
        </w:tabs>
        <w:spacing w:lineRule="auto" w:line="240"/>
        <w:ind w:left="0" w:firstLine="900"/>
        <w:jc w:val="both"/>
        <w:rPr>
          <w:lang w:val="uz-Cyrl-UZ"/>
        </w:rPr>
      </w:pPr>
      <w:r>
        <w:rPr>
          <w:lang w:val="uz-Cyrl-UZ"/>
        </w:rPr>
        <w:t xml:space="preserve">Қонунга хилоф равишда ўтказиш деганда, валюта қимматликларини банк муассасаларидан четда сотишни тушуниш керак. </w:t>
      </w:r>
    </w:p>
    <w:p>
      <w:pPr>
        <w:pStyle w:val="Normal"/>
        <w:tabs>
          <w:tab w:val="clear" w:pos="708"/>
          <w:tab w:val="left" w:pos="570" w:leader="none"/>
          <w:tab w:val="left" w:pos="964" w:leader="none"/>
        </w:tabs>
        <w:ind w:firstLine="900"/>
        <w:jc w:val="both"/>
        <w:rPr>
          <w:spacing w:val="-2"/>
          <w:lang w:val="uz-Cyrl-UZ"/>
        </w:rPr>
      </w:pPr>
      <w:r>
        <w:rPr>
          <w:spacing w:val="-2"/>
          <w:lang w:val="uz-Cyrl-UZ"/>
        </w:rPr>
        <w:t>Валюта қимматликларини сотиш, алмаштириш, у орқали хиз</w:t>
        <w:softHyphen/>
        <w:t>матлар учун ҳақ тўлаш, меҳнат шартномаси бўйича ҳақ тўлаш ҳам ўтказиш сифатида квалификация қилиниши лозим. Валюта қимматликлари билан боғлиқ бошқа битимлар (мерос қолдириш, омонат сақлаш, қарзга, қарз ўрнига бериш) ЖК 177-мод</w:t>
        <w:softHyphen/>
        <w:t>даси назарда тутувчи жавобгарликни вужудга келтирмайди. Агар юқоридаги ҳаракатлар валюта қимматликларини олиш учун амалга оширилган бўлса, айбдорнинг қилмиши ЖК 177-моддаси бўйича квалификация қилинади. Валюта қимматликларни пора сифатида бериш уларни қ</w:t>
      </w:r>
      <w:r>
        <w:rPr>
          <w:bCs/>
          <w:spacing w:val="-2"/>
          <w:lang w:val="uz-Cyrl-UZ"/>
        </w:rPr>
        <w:t>онунга хилоф равишда ўтказиш</w:t>
      </w:r>
      <w:r>
        <w:rPr>
          <w:spacing w:val="-2"/>
          <w:lang w:val="uz-Cyrl-UZ"/>
        </w:rPr>
        <w:t xml:space="preserve"> деб то</w:t>
        <w:softHyphen/>
        <w:t>пилмайди.</w:t>
      </w:r>
    </w:p>
    <w:p>
      <w:pPr>
        <w:pStyle w:val="Normal"/>
        <w:tabs>
          <w:tab w:val="clear" w:pos="708"/>
          <w:tab w:val="left" w:pos="570" w:leader="none"/>
          <w:tab w:val="left" w:pos="964" w:leader="none"/>
        </w:tabs>
        <w:ind w:firstLine="900"/>
        <w:jc w:val="both"/>
        <w:rPr>
          <w:lang w:val="uz-Cyrl-UZ"/>
        </w:rPr>
      </w:pPr>
      <w:r>
        <w:rPr>
          <w:bCs/>
          <w:lang w:val="uz-Cyrl-UZ"/>
        </w:rPr>
        <w:t>Валюта қимматликларини қонунга хилоф равишда</w:t>
      </w:r>
      <w:r>
        <w:rPr>
          <w:lang w:val="uz-Cyrl-UZ"/>
        </w:rPr>
        <w:t xml:space="preserve"> олиш ёки ўтказиш деганда, Ўзбекистон Республикаси ҳудудида ушбу ҳаракатлар содир этилган вақтда валюта қимматликларини ўрна</w:t>
        <w:softHyphen/>
        <w:t>тилган талабларни бузган ҳолда сотиб олиш, сотиш ёки алмашти</w:t>
        <w:softHyphen/>
        <w:t>риш тушунилади.</w:t>
      </w:r>
    </w:p>
    <w:p>
      <w:pPr>
        <w:pStyle w:val="21"/>
        <w:tabs>
          <w:tab w:val="clear" w:pos="708"/>
          <w:tab w:val="left" w:pos="570" w:leader="none"/>
          <w:tab w:val="left" w:pos="964" w:leader="none"/>
        </w:tabs>
        <w:spacing w:lineRule="auto" w:line="240"/>
        <w:ind w:left="0" w:firstLine="900"/>
        <w:jc w:val="both"/>
        <w:rPr>
          <w:lang w:val="uz-Cyrl-UZ"/>
        </w:rPr>
      </w:pPr>
      <w:r>
        <w:rPr>
          <w:lang w:val="uz-Cyrl-UZ"/>
        </w:rPr>
        <w:t>Агар айбдор валюта қимматликларни товламачилик, талончи</w:t>
        <w:softHyphen/>
        <w:t>лик, ўзлаштириш ёки растрата, фирибгарлик, ўғрилик, алдаш ёки ишончни суиистеъмол қилиш йўли билан, пора олиш, пора олиш-беришда воситачилик қилиш, пора эвазига оғдириш, қимматбаҳо валюта билан рағбатлантиришдан қўлга киритган бўлса, тергов ва суд органлари уларнинг хатти-ҳаракатларини Жиноят кодекси</w:t>
        <w:softHyphen/>
        <w:t xml:space="preserve">нинг ана шундай жиноятлар учун жавобгарликни кўзда тутувчи моддаси бўйича квалификация қилиши лозим ва ЖК 177-моддаси бўйича қўшимча квалификация қилиш талаб этилмайди. </w:t>
      </w:r>
    </w:p>
    <w:p>
      <w:pPr>
        <w:pStyle w:val="Normal"/>
        <w:tabs>
          <w:tab w:val="clear" w:pos="708"/>
          <w:tab w:val="left" w:pos="570" w:leader="none"/>
          <w:tab w:val="left" w:pos="964" w:leader="none"/>
        </w:tabs>
        <w:ind w:firstLine="900"/>
        <w:jc w:val="both"/>
        <w:rPr>
          <w:lang w:val="uz-Cyrl-UZ"/>
        </w:rPr>
      </w:pPr>
      <w:r>
        <w:rPr>
          <w:lang w:val="uz-Cyrl-UZ"/>
        </w:rPr>
        <w:t>Амалдаги қонунчиликка мувофиқ, Ўзбекистон Республикаси фуқаролари, чет эл фуқаролари ва фуқаролиги бўлмаган шахс</w:t>
        <w:softHyphen/>
        <w:t>ларга нақд сўмларга нақд хорижий валютани сотиб олиш Ўзбе</w:t>
        <w:softHyphen/>
        <w:t>кистон Республикаси Марказий банкининг валюта операцияла</w:t>
        <w:softHyphen/>
        <w:t>рини ўтказиш бўйича Бош лицензиясига эга бўлган тижорат банкларининг пул алмаштириш шохобчалари орқали амалга оши</w:t>
        <w:softHyphen/>
        <w:t>радилар. Шу билан бирга, қонунчилик томонидан чет эл валюта қимматликларини сотиб олишга чеклов берилмаган, буни бузиш эса, ўз навбатида, валюта қимматликларини ноқонуний олиш деб баҳоланиши мумкин.</w:t>
      </w:r>
    </w:p>
    <w:p>
      <w:pPr>
        <w:pStyle w:val="Normal"/>
        <w:tabs>
          <w:tab w:val="clear" w:pos="708"/>
          <w:tab w:val="left" w:pos="570" w:leader="none"/>
          <w:tab w:val="left" w:pos="964" w:leader="none"/>
        </w:tabs>
        <w:ind w:firstLine="900"/>
        <w:jc w:val="both"/>
        <w:rPr>
          <w:spacing w:val="-4"/>
          <w:lang w:val="uz-Cyrl-UZ"/>
        </w:rPr>
      </w:pPr>
      <w:r>
        <w:rPr>
          <w:spacing w:val="-4"/>
          <w:lang w:val="uz-Cyrl-UZ"/>
        </w:rPr>
        <w:t>Барча мулк шаклидаги юридик шахсларнинг валюта алмаш</w:t>
        <w:softHyphen/>
        <w:t>ти</w:t>
        <w:softHyphen/>
        <w:t>риш операциялари уларнинг ваколатли банклари орқали амалга оширилади, банклар хўжалик юритувчи субъектлар номидан биржа</w:t>
        <w:softHyphen/>
        <w:t>дан ташқари бозорда хорижий валютани сотиб олиш бўйича опера</w:t>
        <w:softHyphen/>
        <w:t>циялар ўтказиш ваколатига эга. Юридик шахс ман</w:t>
        <w:softHyphen/>
        <w:t>фаати учун чет эл валютасини харид қилиш ва сотишда белгилан</w:t>
        <w:softHyphen/>
        <w:t>ган тартибга риоя қилмаслик валюта қимматликларини қонунга хилоф равишда олиш ёки ўтказиш деб баҳоланиб, қилмиш ЖК 177-моддаси ва мансабдор</w:t>
        <w:softHyphen/>
        <w:t>лик жинояти бўйича қўшимча квали</w:t>
        <w:softHyphen/>
        <w:t>фикация қилинади.</w:t>
      </w:r>
    </w:p>
    <w:p>
      <w:pPr>
        <w:pStyle w:val="Normal"/>
        <w:tabs>
          <w:tab w:val="clear" w:pos="708"/>
          <w:tab w:val="left" w:pos="570" w:leader="none"/>
          <w:tab w:val="left" w:pos="964" w:leader="none"/>
        </w:tabs>
        <w:ind w:firstLine="900"/>
        <w:jc w:val="both"/>
        <w:rPr>
          <w:lang w:val="uz-Cyrl-UZ"/>
        </w:rPr>
      </w:pPr>
      <w:r>
        <w:rPr>
          <w:lang w:val="uz-Cyrl-UZ"/>
        </w:rPr>
        <w:t>Валюта қимматликларини қонунга хилоф равишда олиш ёки ўтказиш сифатида Ўзбекистон Республикаси ҳудудида содир этилган ҳаракатлар, яъни товарлар, хизматлар, ишлар учун чет эл валютасида ҳақ тўлаш жавобгарликни вужудга келтиради. Бундай тўловларни фақат қонунда белгиланган жойларда амалга ошириш мумкин.</w:t>
      </w:r>
    </w:p>
    <w:p>
      <w:pPr>
        <w:pStyle w:val="Normal"/>
        <w:tabs>
          <w:tab w:val="clear" w:pos="708"/>
          <w:tab w:val="left" w:pos="570" w:leader="none"/>
          <w:tab w:val="left" w:pos="964" w:leader="none"/>
        </w:tabs>
        <w:ind w:firstLine="900"/>
        <w:jc w:val="both"/>
        <w:rPr>
          <w:lang w:val="uz-Cyrl-UZ"/>
        </w:rPr>
      </w:pPr>
      <w:r>
        <w:rPr>
          <w:lang w:val="uz-Cyrl-UZ"/>
        </w:rPr>
        <w:t>Ўзбекистон Республикаси ҳудудида ҳаракатланиши тақиқ</w:t>
        <w:softHyphen/>
        <w:t>ланган қимматли қоғозларни олиш ёки ўтказиш, ёхуд Ўзбекистон Республикаси ҳудудида тегишли валюта қимматликларини қонун талабларини бузиган ҳолда жойлаштириш қимматли қоғозларни қонунга хилоф равишда олиш ёки ўтказиш деб ҳисобланади.</w:t>
      </w:r>
    </w:p>
    <w:p>
      <w:pPr>
        <w:pStyle w:val="Normal"/>
        <w:tabs>
          <w:tab w:val="clear" w:pos="708"/>
          <w:tab w:val="left" w:pos="570" w:leader="none"/>
          <w:tab w:val="left" w:pos="964" w:leader="none"/>
        </w:tabs>
        <w:ind w:firstLine="900"/>
        <w:jc w:val="both"/>
        <w:rPr>
          <w:lang w:val="uz-Cyrl-UZ"/>
        </w:rPr>
      </w:pPr>
      <w:r>
        <w:rPr>
          <w:lang w:val="uz-Cyrl-UZ"/>
        </w:rPr>
        <w:t>Ўзбекистон Республикаси Вазирлар Маҳкамаси республика сарҳадларидан ташқаридаги эмитентлар чиқарган қимматли қоғозларни Ўзбекистон Республикаси ҳудудида муомалага кири</w:t>
        <w:softHyphen/>
        <w:t>тишнинг умумий қоидалари, ҳар йилги меъёрлари ва тартибини белгилаб қўяди. Бундай ҳолда эмитент Ҳукуматнинг Умумиқтисо</w:t>
        <w:softHyphen/>
        <w:t>дий бўлимига тегишли ҳужжатларни йўллаши дар</w:t>
        <w:softHyphen/>
        <w:t>кор.</w:t>
      </w:r>
    </w:p>
    <w:p>
      <w:pPr>
        <w:pStyle w:val="Normal"/>
        <w:tabs>
          <w:tab w:val="clear" w:pos="708"/>
          <w:tab w:val="left" w:pos="570" w:leader="none"/>
          <w:tab w:val="left" w:pos="964" w:leader="none"/>
        </w:tabs>
        <w:ind w:firstLine="900"/>
        <w:jc w:val="both"/>
        <w:rPr>
          <w:lang w:val="uz-Cyrl-UZ"/>
        </w:rPr>
      </w:pPr>
      <w:r>
        <w:rPr>
          <w:lang w:val="uz-Cyrl-UZ"/>
        </w:rPr>
        <w:t>Ўзбекистон Республикасида қимматли қоғозлар Вазирлар Маҳкамасининг квотаси билан муайян суммада жойлаштирилади. Ўзбекистон Республикаси ҳудудида эмитентлар чиқарган қим</w:t>
        <w:softHyphen/>
        <w:t>матли қоғозларни инвестицион институтлар – Ўзбекистон Рес</w:t>
        <w:softHyphen/>
        <w:t>публикаси резидентлари ёки уларнинг ўрнатилган тартибда рўйхатдан ўтган ва лицензияга эга филиаллари Ўзбекистон Рес</w:t>
        <w:softHyphen/>
        <w:t>публикаси Давлат мулки қўмитаси қошидаги қимматбаҳо қоғоз</w:t>
        <w:softHyphen/>
        <w:t>лар бозори Координация ва назорат маркази орқали жойлашти</w:t>
        <w:softHyphen/>
        <w:t xml:space="preserve">ради. Қимматбаҳо қоғозларни жойлаштиришда қимматбаҳо қоғозларнинг ягона давлат реестридан рўйхатдан ўтказиш лозим. </w:t>
      </w:r>
    </w:p>
    <w:p>
      <w:pPr>
        <w:pStyle w:val="Normal"/>
        <w:tabs>
          <w:tab w:val="clear" w:pos="708"/>
          <w:tab w:val="left" w:pos="570" w:leader="none"/>
          <w:tab w:val="left" w:pos="964" w:leader="none"/>
        </w:tabs>
        <w:ind w:firstLine="900"/>
        <w:jc w:val="both"/>
        <w:rPr>
          <w:lang w:val="uz-Cyrl-UZ"/>
        </w:rPr>
      </w:pPr>
      <w:r>
        <w:rPr>
          <w:lang w:val="uz-Cyrl-UZ"/>
        </w:rPr>
        <w:t>Пуркаладиган олтинни қазиб олиш ва уни қуйма шаклга келтириш (қазиб олинган рудадан ажратиш, олтин моддаси бор бошқа металлардан ажратиш, чиқиндилардан ажратиш) ишлари давлат рўйхатидан ўтмасдан ва тегишли рухсатномасиз амалга оширилса, жиноят ҳисобланади.</w:t>
      </w:r>
    </w:p>
    <w:p>
      <w:pPr>
        <w:pStyle w:val="Normal"/>
        <w:tabs>
          <w:tab w:val="clear" w:pos="708"/>
          <w:tab w:val="left" w:pos="570" w:leader="none"/>
          <w:tab w:val="left" w:pos="964" w:leader="none"/>
        </w:tabs>
        <w:ind w:firstLine="900"/>
        <w:jc w:val="both"/>
        <w:rPr>
          <w:lang w:val="uz-Cyrl-UZ"/>
        </w:rPr>
      </w:pPr>
      <w:r>
        <w:rPr>
          <w:lang w:val="uz-Cyrl-UZ"/>
        </w:rPr>
        <w:t>Бўйсунуви, мулкчилик шакли, илмий, ҳарбий, ижтимоий-ма</w:t>
        <w:softHyphen/>
        <w:t>даний, ўқув мақсадидан, кўрсатадиган фаолият туридан қатъи назар, олтин қазиб чиқарувчи, қайта ишловчи, барча корхона, ташкилот, муассаса, ҳарбий қуроллардан қимматбаҳо металлар, тошларни ажратиб олувчи Мудофаа вазирлиги, Миллий хавфсиз</w:t>
        <w:softHyphen/>
        <w:t>лик хизмати, Ички ишлар вазирлигиги қарашли ҳарбий қисмлар ва ҳарбий-техникавий утилизация (чиқиндиларни қайта ишлаш) ишлари билан шуғулланувчи бошқа вазирлик ва қўмиталар дав</w:t>
        <w:softHyphen/>
        <w:t>лат рўйхатидан ўтиши шарт. Қимматбаҳо металлар ва тошлар би</w:t>
        <w:softHyphen/>
        <w:t>лан операцияларни якка тартибда меҳнат ва якка тартибда тад</w:t>
        <w:softHyphen/>
        <w:t>биркорлик фаолиятини амалга оширувчи Ўзбекистон Республи</w:t>
        <w:softHyphen/>
        <w:t xml:space="preserve">каси фуқаролари, чет эл фуқаролари ва фуқаролиги бўлмаган шахслар ҳам албатта давлат рўйхатидан ўтиши шарт. </w:t>
      </w:r>
    </w:p>
    <w:p>
      <w:pPr>
        <w:pStyle w:val="Normal"/>
        <w:tabs>
          <w:tab w:val="clear" w:pos="708"/>
          <w:tab w:val="left" w:pos="570" w:leader="none"/>
          <w:tab w:val="left" w:pos="964" w:leader="none"/>
        </w:tabs>
        <w:ind w:firstLine="900"/>
        <w:jc w:val="both"/>
        <w:rPr>
          <w:lang w:val="uz-Cyrl-UZ"/>
        </w:rPr>
      </w:pPr>
      <w:r>
        <w:rPr>
          <w:lang w:val="uz-Cyrl-UZ"/>
        </w:rPr>
        <w:t>Анализлар учун керак бўладиган азоткислотали кумуш, тар</w:t>
        <w:softHyphen/>
        <w:t>кибида кумуш бўлган ёруғлик сезувчи материаллар (кинонусха қилувчи ташкилот ва киностудиялардан ташқари), электр техни</w:t>
        <w:softHyphen/>
        <w:t>каси жиҳозлари, автоматика, йиғувчи маҳсулотлар ёки деталлар таркибида мавжуд қимматбаҳо металлар билан шуғулланувчи корхона ва жисмоний шахслар давлат рўйхатидан ўтказилмайди.</w:t>
      </w:r>
    </w:p>
    <w:p>
      <w:pPr>
        <w:pStyle w:val="Normal"/>
        <w:tabs>
          <w:tab w:val="clear" w:pos="708"/>
          <w:tab w:val="left" w:pos="570" w:leader="none"/>
          <w:tab w:val="left" w:pos="964" w:leader="none"/>
        </w:tabs>
        <w:ind w:firstLine="900"/>
        <w:jc w:val="both"/>
        <w:rPr>
          <w:lang w:val="uz-Cyrl-UZ"/>
        </w:rPr>
      </w:pPr>
      <w:r>
        <w:rPr>
          <w:lang w:val="uz-Cyrl-UZ"/>
        </w:rPr>
        <w:t>Қимматбаҳо металлар ва тошларни сотиш, сотиб олиш билан бир марталик фуқаролик ҳуқуқий муносабатга кирувчи шахслар давлат рўйхатидан ўтмайди. Агар рўйхатдан ўтмасдан ва рухсат</w:t>
        <w:softHyphen/>
        <w:t>нома олмай туриб қимматбаҳо металлар ва тошлар олди-сотдиси билан шуғулланилса, айбдорнинг хатти-ҳаракатлари жиноятлар мажмуи тариқасида ЖК 177-моддаси ва фаолият билан лицензия</w:t>
        <w:softHyphen/>
        <w:t>сиз шуғулланганлиги учун жиноий жавобгарликни назарда ту</w:t>
        <w:softHyphen/>
        <w:t>тувчи ЖК 190-моддаси бўйича квалификация қилинади.</w:t>
      </w:r>
    </w:p>
    <w:p>
      <w:pPr>
        <w:pStyle w:val="Normal"/>
        <w:tabs>
          <w:tab w:val="clear" w:pos="708"/>
          <w:tab w:val="left" w:pos="570" w:leader="none"/>
          <w:tab w:val="left" w:pos="964" w:leader="none"/>
        </w:tabs>
        <w:ind w:firstLine="900"/>
        <w:jc w:val="both"/>
        <w:rPr>
          <w:lang w:val="uz-Cyrl-UZ"/>
        </w:rPr>
      </w:pPr>
      <w:r>
        <w:rPr>
          <w:lang w:val="uz-Cyrl-UZ"/>
        </w:rPr>
        <w:t xml:space="preserve">Валюта қимматликларини, хусусан, соф олтинни қуйма ҳолда, қонунга хилоф равишда хазина ва топилмаларни ўзлаштириш натижасида олиш ноқонуний ҳисобланиши лозим. </w:t>
      </w:r>
    </w:p>
    <w:p>
      <w:pPr>
        <w:pStyle w:val="Normal"/>
        <w:tabs>
          <w:tab w:val="clear" w:pos="708"/>
          <w:tab w:val="left" w:pos="570" w:leader="none"/>
          <w:tab w:val="left" w:pos="964" w:leader="none"/>
        </w:tabs>
        <w:ind w:firstLine="900"/>
        <w:jc w:val="both"/>
        <w:rPr>
          <w:lang w:val="uz-Cyrl-UZ"/>
        </w:rPr>
      </w:pPr>
      <w:r>
        <w:rPr>
          <w:lang w:val="uz-Cyrl-UZ"/>
        </w:rPr>
        <w:t>Амалдаги қонунчиликка мувофиқ, қуйидаги тартибга риоя қилмасдан ўзлаштирилган ашё ноқонуний ўзлаштирилган ҳисоб</w:t>
        <w:softHyphen/>
        <w:t>ланади, яъни йўқолган ашёни топиб олган шахс бу ҳақда уни йўқотган шахсни ёки ашё эгасини ёхуд уни олиш ҳуқуқига эга бўлган ўзга маълум шахслардан биронтасини дарҳол хабардор этиши ҳамда топилган ашёни шу шахсга қайтариши шарт. Ба</w:t>
        <w:softHyphen/>
        <w:t>шарти, ашё бинода ёки транспортда топилган бўлса, у шу бино</w:t>
        <w:softHyphen/>
        <w:t>нинг ёки транспорт воситасининг эгаси бўлмиш шахсга топши</w:t>
        <w:softHyphen/>
        <w:t>рилмоғи лозим. Топилма топширилган шахс ашёни топиб олган шахснинг ҳуқуқларини қўлга киритади ва унинг мажбуриятла</w:t>
        <w:softHyphen/>
        <w:t>рини ўз зиммасига олади. Башарти, топилган ашё қайтарилишини талаб қилиш ҳуқуқига эга бўлган шахс номаълум бўлса ёки унинг манзили маълум бўлмаса, ашёни топиб олган шахс топилма тўғрисида милицияга, тегишли давлат органларига ёки фуқаро</w:t>
        <w:softHyphen/>
        <w:t>ларнинг ўзини ўзи бошқариш органига маълум қилиши шарт. Ашёни топиб олган шахс уни ўзида сақлаб туришга ёки сақлаш учун милиция, тегишли давлат органи ёки фуқароларнинг ўзини ўзи бошқариш органига ёхуд улар кўрсатган шахсга топширишга ҳақлидир. Топилма тўғрисида милицияга ёки тегишли давлат ор</w:t>
        <w:softHyphen/>
        <w:t>ганига хабар қилинган пайтдан эътиборан олти ой мобайнида йўқолган ашёни олишга ҳақли бўлган шахс аниқланмаса ҳамда ашёни топган шахсга ёхуд милиция, тегишли давлат органи ёки фуқароларнинг ўзини ўзи бошқариш органига ана шу ашёга бўлган ўз ҳуқуқи тўғрисида арз қилмаса, ашёни топиб олган шахс унга эгалик ҳуқуқини олади.</w:t>
      </w:r>
    </w:p>
    <w:p>
      <w:pPr>
        <w:pStyle w:val="Normal"/>
        <w:tabs>
          <w:tab w:val="clear" w:pos="708"/>
          <w:tab w:val="left" w:pos="570" w:leader="none"/>
          <w:tab w:val="left" w:pos="964" w:leader="none"/>
        </w:tabs>
        <w:ind w:firstLine="900"/>
        <w:jc w:val="both"/>
        <w:rPr>
          <w:lang w:val="uz-Cyrl-UZ"/>
        </w:rPr>
      </w:pPr>
      <w:r>
        <w:rPr>
          <w:lang w:val="uz-Cyrl-UZ"/>
        </w:rPr>
        <w:t>Хазина борасида фикр юритилганда, хазина у яшириб қўйилган ер участкаси ёки бошқа мол-мулк эгасининг розилиги</w:t>
        <w:softHyphen/>
        <w:t>сиз қазилма ишларини олиб борган ёки бойлик қидирган шахс томонидан топилган тақдирда, бу хазина жойлашган ердаги мол-мулкни ўзлаштириш ғайриқонуний бўлади.</w:t>
      </w:r>
    </w:p>
    <w:p>
      <w:pPr>
        <w:pStyle w:val="Normal"/>
        <w:tabs>
          <w:tab w:val="clear" w:pos="708"/>
          <w:tab w:val="left" w:pos="570" w:leader="none"/>
          <w:tab w:val="left" w:pos="964" w:leader="none"/>
        </w:tabs>
        <w:ind w:firstLine="900"/>
        <w:jc w:val="both"/>
        <w:rPr>
          <w:lang w:val="uz-Cyrl-UZ"/>
        </w:rPr>
      </w:pPr>
      <w:r>
        <w:rPr>
          <w:lang w:val="uz-Cyrl-UZ"/>
        </w:rPr>
        <w:t>Тарих ва маданият ёдгорликлари жумласига кирадиган, ва</w:t>
        <w:softHyphen/>
        <w:t>люта қимматликлари ҳисобланадиган ашёлардан иборат хазина топилган тақдирда, улар давлат мулкига топширилиши керак. Бунда хазина яшириб қўйилган ер участкаси ёки бошқа мол-мулкнинг эгаси ва хазинани топган шахс биргаликда хазина қий</w:t>
        <w:softHyphen/>
        <w:t>матининг эллик фоизи миқдорида мукофот олиш ҳуқуқига эга</w:t>
        <w:softHyphen/>
        <w:t>дирлар. Агар улар ўртасидаги келишувда бошқача тартиб белги</w:t>
        <w:softHyphen/>
        <w:t>ланган бўлмаса, мукофот бу шахслар ўртасида тенг улушларда тақсимланади.</w:t>
      </w:r>
    </w:p>
    <w:p>
      <w:pPr>
        <w:pStyle w:val="Normal"/>
        <w:tabs>
          <w:tab w:val="clear" w:pos="708"/>
          <w:tab w:val="left" w:pos="570" w:leader="none"/>
          <w:tab w:val="left" w:pos="964" w:leader="none"/>
        </w:tabs>
        <w:ind w:firstLine="900"/>
        <w:jc w:val="both"/>
        <w:rPr>
          <w:lang w:val="uz-Cyrl-UZ"/>
        </w:rPr>
      </w:pPr>
      <w:r>
        <w:rPr>
          <w:lang w:val="uz-Cyrl-UZ"/>
        </w:rPr>
        <w:t>Валюта қимматликларни сақлаш ёки жўнатиш қонунга хи</w:t>
        <w:softHyphen/>
        <w:t>лоф равишда олиш ёки ўтказиш деб ҳисобланмайди.</w:t>
      </w:r>
    </w:p>
    <w:p>
      <w:pPr>
        <w:pStyle w:val="22"/>
        <w:tabs>
          <w:tab w:val="clear" w:pos="708"/>
          <w:tab w:val="left" w:pos="570" w:leader="none"/>
        </w:tabs>
        <w:spacing w:lineRule="auto" w:line="240" w:before="0" w:after="0"/>
        <w:ind w:firstLine="900"/>
        <w:jc w:val="both"/>
        <w:rPr>
          <w:lang w:val="uz-Cyrl-UZ"/>
        </w:rPr>
      </w:pPr>
      <w:r>
        <w:rPr>
          <w:lang w:val="uz-Cyrl-UZ"/>
        </w:rPr>
        <w:t>Тайёрловчи ёки буюртмачига қонуний равишда тегишли бўлган, валюта қимматлиги ҳисобланувчи қимматбаҳо металлар ва тошлардан заргарлик буюмларининг, ясама тишлар ва бошқа маиший буюртмаларнинг тайёрланиши, шу жумладан бундай нарсаларнинг қимматбаҳо металлар ва тошлардан ҳамда уларнинг резгиларидан иборат бошқа заргарлик ва бошқа маиший буюм</w:t>
        <w:softHyphen/>
        <w:t>лардан тайёрланиши валюта қимматликларини қонунга хилоф равишда олиш ёки ўтказиш сифатида баҳоланиши мумкин эмас</w:t>
      </w:r>
    </w:p>
    <w:p>
      <w:pPr>
        <w:pStyle w:val="Normal"/>
        <w:tabs>
          <w:tab w:val="clear" w:pos="708"/>
          <w:tab w:val="left" w:pos="570" w:leader="none"/>
          <w:tab w:val="left" w:pos="964" w:leader="none"/>
        </w:tabs>
        <w:ind w:firstLine="900"/>
        <w:jc w:val="both"/>
        <w:rPr>
          <w:lang w:val="uz-Cyrl-UZ"/>
        </w:rPr>
      </w:pPr>
      <w:r>
        <w:rPr>
          <w:lang w:val="uz-Cyrl-UZ"/>
        </w:rPr>
        <w:t>Қилмиш учун маъмурий жазо қўлланилганидан кейин фуқаролар қонунга хилоф равишда анча миқдорда валюта қим</w:t>
        <w:softHyphen/>
        <w:t>матликларини олган ёки ўтказган пайтдан эътиборан жиноят  со</w:t>
        <w:softHyphen/>
        <w:t>дир этилган деб топилади.</w:t>
      </w:r>
    </w:p>
    <w:p>
      <w:pPr>
        <w:pStyle w:val="22"/>
        <w:tabs>
          <w:tab w:val="clear" w:pos="708"/>
          <w:tab w:val="left" w:pos="570" w:leader="none"/>
        </w:tabs>
        <w:spacing w:lineRule="auto" w:line="240" w:before="0" w:after="0"/>
        <w:ind w:firstLine="900"/>
        <w:jc w:val="both"/>
        <w:rPr>
          <w:lang w:val="uz-Cyrl-UZ"/>
        </w:rPr>
      </w:pPr>
      <w:r>
        <w:rPr>
          <w:spacing w:val="-1"/>
          <w:lang w:val="uz-Cyrl-UZ"/>
        </w:rPr>
        <w:t>Шуни алоҳида таъкидлаб ўтиш керакки, чет эл валютасининг анча, кўп ва жуда кўп миқ</w:t>
        <w:softHyphen/>
        <w:t>дорда эканлигини белгилаш масаласини ҳал этиш тергов ва суд органлари ваколатига киради. Улар бу масалани битимлар амалга оширилган кунда Ўзбекистон Республикаси Марказий Банки то</w:t>
        <w:softHyphen/>
        <w:t>монидан белгиланган чет эл валютасининг Ўзбекистон Республи</w:t>
        <w:softHyphen/>
        <w:t>каси сўм бирлигига нисбатан курсидан келиб чиқиб ҳал этади</w:t>
        <w:softHyphen/>
        <w:t>лар.</w:t>
      </w:r>
    </w:p>
    <w:p>
      <w:pPr>
        <w:pStyle w:val="Normal"/>
        <w:tabs>
          <w:tab w:val="clear" w:pos="708"/>
          <w:tab w:val="left" w:pos="570" w:leader="none"/>
          <w:tab w:val="left" w:pos="964" w:leader="none"/>
        </w:tabs>
        <w:ind w:firstLine="900"/>
        <w:jc w:val="both"/>
        <w:rPr>
          <w:lang w:val="uz-Cyrl-UZ"/>
        </w:rPr>
      </w:pPr>
      <w:r>
        <w:rPr>
          <w:lang w:val="uz-Cyrl-UZ"/>
        </w:rPr>
        <w:t>Биринчи маротаба содир этилган анча миқдордан ошмай</w:t>
        <w:softHyphen/>
        <w:t>диган миқдордаги валюта қимматликларини қонунга хилоф ра</w:t>
        <w:softHyphen/>
        <w:t>вишда олиш ёки ўтказиш Ўзбекистон Республикаси Маъмурий жавобгарлик тўғрисидаги Кодекси 170-моддасида белгиланган маъмурий жавобгарликка асос бўлувчи маъмурий ҳуқуқбузарлик ҳисобланади. Аммо бундай ҳолда тергов ва суд органи айбдор</w:t>
        <w:softHyphen/>
        <w:t>нинг мақсадига эътибор бериши керак, чунки у валюта қиммат</w:t>
        <w:softHyphen/>
        <w:t>ликларини қисмлаб олишни ўзига мақсад қилиши мумкин ва қилмиш квалификацияси мақсадга боғлиқлиги сабаб айбдор Жи</w:t>
        <w:softHyphen/>
        <w:t>ноят кодексининг 177-моддаси билан жавобгарликка тортилади.</w:t>
      </w:r>
    </w:p>
    <w:p>
      <w:pPr>
        <w:pStyle w:val="Normal"/>
        <w:ind w:firstLine="900"/>
        <w:jc w:val="both"/>
        <w:rPr>
          <w:lang w:val="uz-Cyrl-UZ"/>
        </w:rPr>
      </w:pPr>
      <w:r>
        <w:rPr>
          <w:lang w:val="uz-Cyrl-UZ"/>
        </w:rPr>
        <w:t xml:space="preserve"> </w:t>
      </w:r>
      <w:r>
        <w:rPr>
          <w:lang w:val="uz-Cyrl-UZ"/>
        </w:rPr>
        <w:t>Агар қалбакилиги айбдорга аён бўлган валюта қимматликлари кўринишидаги, пул муомаласида қўлланишини истисно қиладиган даражада ҳақиқийсига рўй-рост ўхшамайдиган купюралар ўтказилган бўлса, шунингдек айбдорда жабрланувчини кўпол равишда алдаш нияти бўлганлигидан гувоҳлик берувчи бошқа ҳолатлар мавжуд бўлса бундай қилмиш Жиноят кодекси 176-моддасининг тегишли қисми бўйича тавсифланиб Жиноят кодексининг 168-моддаси (фирибгарлик) билан кўшимча тавсифлаш талаб қилинмайди. Қалбаки пул ёки қимматли қоғозларни олган шахснинг қилмиши эса валюта қимматликларини қонунга хилоф равишда олишга суиқасд сифатида тавсифланиши лозим.</w:t>
      </w:r>
    </w:p>
    <w:p>
      <w:pPr>
        <w:pStyle w:val="Normal"/>
        <w:ind w:firstLine="900"/>
        <w:jc w:val="both"/>
        <w:rPr>
          <w:lang w:val="uz-Cyrl-UZ"/>
        </w:rPr>
      </w:pPr>
      <w:r>
        <w:rPr>
          <w:lang w:val="uz-Cyrl-UZ"/>
        </w:rPr>
        <w:t>Қалбакилигини билмагани ҳолда қалбаки валюта қимматликларини олган ва кейинчалик уларни ўтказган шахснинг қилмиши валюта қимматликлардан қонунга хилоф равишда ўтказиш сифатида тавсифланиши лозим</w:t>
      </w:r>
      <w:r>
        <w:rPr>
          <w:highlight w:val="yellow"/>
          <w:lang w:val="uz-Cyrl-UZ"/>
        </w:rPr>
        <w:t>.</w:t>
      </w:r>
    </w:p>
    <w:p>
      <w:pPr>
        <w:pStyle w:val="Normal"/>
        <w:ind w:firstLine="900"/>
        <w:jc w:val="both"/>
        <w:rPr>
          <w:lang w:val="uz-Cyrl-UZ"/>
        </w:rPr>
      </w:pPr>
      <w:r>
        <w:rPr/>
        <w:t xml:space="preserve">Бу </w:t>
      </w:r>
      <w:r>
        <w:rPr>
          <w:lang w:val="uz-Cyrl-UZ"/>
        </w:rPr>
        <w:t>ҳолтада Ўзбекистон Республикаси Олий Суд Пленуми қарорида берилган жиноятни квалификация қилиш тартиби нотўғри.</w:t>
      </w:r>
    </w:p>
    <w:p>
      <w:pPr>
        <w:pStyle w:val="Normal"/>
        <w:ind w:firstLine="900"/>
        <w:jc w:val="both"/>
        <w:rPr>
          <w:lang w:val="uz-Cyrl-UZ"/>
        </w:rPr>
      </w:pPr>
      <w:r>
        <w:rPr>
          <w:lang w:val="uz-Cyrl-UZ"/>
        </w:rPr>
        <w:t>Биринчидан, агар қалбакилиги айбдорга аён бўлган валюта қимматликлари кўринишидаги, пул муомаласида қўлланишини истисно қиладиган даражада ҳақиқийсига рўй-рост ўхшамайдиган купюралар ўтказилган тақдирда айбдор айнан фирибгарлик (ЖК 168-моддаси) жинояти учун жавобгарликка тортилиши лозим. Бу ҳолатда ҳақиқийсига рўй-рост ўхшамайдиган купюраларни кенг кўламда муомалага кириб кетилмайди ва давлатнинг молия-кредит тизимига зарар етказилмайди.</w:t>
      </w:r>
    </w:p>
    <w:p>
      <w:pPr>
        <w:pStyle w:val="Normal"/>
        <w:ind w:firstLine="900"/>
        <w:jc w:val="both"/>
        <w:rPr>
          <w:lang w:val="uz-Cyrl-UZ"/>
        </w:rPr>
      </w:pPr>
      <w:r>
        <w:rPr>
          <w:lang w:val="uz-Cyrl-UZ"/>
        </w:rPr>
        <w:t>Иккинчидан, қалбакилигини билмагани ҳолда қалбаки валюта қимматликларини олган ва кейинчалик уларни ўтказган шахснинг қилмиши валюта қимматликлардан қонунга хилоф равишда ўтказиш сифатида тавсифланиши мумкин эмас. чунки, бу ҳолатда шахснинг ҳаракатларида жиноятнинг субъектив томони мавжуд эмас ҳамда бу ҳаракатларни ЎзР ЖК 177-моддаси билан тавсифлаб бўл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йбдорнинг қилмишини ЎзР ЖК 177-моддаси 1-қисми бўйича квалификация қилиш учун қонунга хилоф равишда олинган ёки ўтказилган валюта қимматликларининг миқдорини ва илгари шундай ҳаракатлар содир этгани учун айбдорга нисбатан маъмурий жазо чоралари қўлланганлигини аниқлаш зарур. Худди шундай қилмиш учун маъмурий жазо қўлланилганидан кейин фуқароларнинг қонунга хилоф равишда анча миқдорда валюта қимматликларини олган ёки ўтказган вақтдан эътиборан жиноят тамом бўлган деб ҳисобланади. </w:t>
      </w:r>
    </w:p>
    <w:p>
      <w:pPr>
        <w:pStyle w:val="22"/>
        <w:tabs>
          <w:tab w:val="clear" w:pos="708"/>
          <w:tab w:val="left" w:pos="570" w:leader="none"/>
        </w:tabs>
        <w:spacing w:lineRule="auto" w:line="240" w:before="0" w:after="0"/>
        <w:ind w:firstLine="900"/>
        <w:jc w:val="both"/>
        <w:rPr>
          <w:highlight w:val="yellow"/>
          <w:lang w:val="uz-Cyrl-UZ"/>
        </w:rPr>
      </w:pPr>
      <w:r>
        <w:rPr>
          <w:lang w:val="uz-Cyrl-UZ"/>
        </w:rPr>
        <w:t>Валюта қийматликларини сақлаш ёки ташиш ҳаракатлари валюта қимматликларини олган ёки ўтказганлик ҳаракатлари таркибига кирмайди.</w:t>
      </w:r>
    </w:p>
    <w:p>
      <w:pPr>
        <w:pStyle w:val="Normal"/>
        <w:tabs>
          <w:tab w:val="clear" w:pos="708"/>
          <w:tab w:val="left" w:pos="570" w:leader="none"/>
          <w:tab w:val="left" w:pos="964" w:leader="none"/>
        </w:tabs>
        <w:ind w:firstLine="900"/>
        <w:jc w:val="both"/>
        <w:rPr>
          <w:spacing w:val="-2"/>
        </w:rPr>
      </w:pPr>
      <w:r>
        <w:rPr>
          <w:spacing w:val="-2"/>
        </w:rPr>
        <w:t>Субъектив томондан</w:t>
      </w:r>
      <w:r>
        <w:rPr>
          <w:bCs/>
          <w:spacing w:val="-2"/>
        </w:rPr>
        <w:t xml:space="preserve"> </w:t>
      </w:r>
      <w:r>
        <w:rPr>
          <w:spacing w:val="-2"/>
        </w:rPr>
        <w:t>жиноят тўғри қасд асосида амалга оширилган бўлади. Бунда айбдор валюта қимматликларини қо</w:t>
        <w:softHyphen/>
        <w:t>нунга хилоф равишда олаётганлигини ёки ўтказаётганлигига ҳамда бу хатти-ҳаракатларни амалга оширишни хоҳлаганлигига иқрор бўлади. Қоидага кўра, бундай жиноят ғаразгўйлик мақса</w:t>
        <w:softHyphen/>
        <w:t xml:space="preserve">дида амалга оширилган ҳисобланади. </w:t>
      </w:r>
    </w:p>
    <w:p>
      <w:pPr>
        <w:pStyle w:val="22"/>
        <w:tabs>
          <w:tab w:val="clear" w:pos="708"/>
          <w:tab w:val="left" w:pos="570" w:leader="none"/>
        </w:tabs>
        <w:spacing w:lineRule="auto" w:line="240" w:before="0" w:after="0"/>
        <w:ind w:firstLine="900"/>
        <w:jc w:val="both"/>
        <w:rPr/>
      </w:pPr>
      <w:r>
        <w:rPr>
          <w:bCs/>
          <w:spacing w:val="-6"/>
        </w:rPr>
        <w:t>Жиноятнинг субъекти</w:t>
      </w:r>
      <w:r>
        <w:rPr>
          <w:spacing w:val="-6"/>
        </w:rPr>
        <w:t xml:space="preserve"> 16 ёшга тўлган ақли расо шахс ҳисобланади. </w:t>
      </w:r>
    </w:p>
    <w:p>
      <w:pPr>
        <w:pStyle w:val="Normal"/>
        <w:tabs>
          <w:tab w:val="clear" w:pos="708"/>
          <w:tab w:val="left" w:pos="570" w:leader="none"/>
          <w:tab w:val="left" w:pos="964" w:leader="none"/>
        </w:tabs>
        <w:ind w:firstLine="900"/>
        <w:jc w:val="both"/>
        <w:rPr/>
      </w:pPr>
      <w:r>
        <w:rPr/>
        <w:t xml:space="preserve">ЖК 177- моддасининг 2-қисмида: </w:t>
      </w:r>
    </w:p>
    <w:p>
      <w:pPr>
        <w:pStyle w:val="Normal"/>
        <w:tabs>
          <w:tab w:val="clear" w:pos="708"/>
          <w:tab w:val="left" w:pos="540" w:leader="none"/>
          <w:tab w:val="left" w:pos="570" w:leader="none"/>
        </w:tabs>
        <w:ind w:firstLine="900"/>
        <w:jc w:val="both"/>
        <w:rPr/>
      </w:pPr>
      <w:r>
        <w:rPr/>
        <w:t xml:space="preserve"> </w:t>
      </w:r>
      <w:r>
        <w:rPr/>
        <w:t xml:space="preserve">1) такроран ёки хавфли рецидивист томонидан; </w:t>
      </w:r>
    </w:p>
    <w:p>
      <w:pPr>
        <w:pStyle w:val="Normal"/>
        <w:tabs>
          <w:tab w:val="clear" w:pos="708"/>
          <w:tab w:val="left" w:pos="540" w:leader="none"/>
          <w:tab w:val="left" w:pos="570" w:leader="none"/>
        </w:tabs>
        <w:ind w:firstLine="900"/>
        <w:jc w:val="both"/>
        <w:rPr/>
      </w:pPr>
      <w:r>
        <w:rPr/>
        <w:t xml:space="preserve">2) кўп миқдорда; </w:t>
      </w:r>
    </w:p>
    <w:p>
      <w:pPr>
        <w:pStyle w:val="Normal"/>
        <w:tabs>
          <w:tab w:val="clear" w:pos="708"/>
          <w:tab w:val="left" w:pos="540" w:leader="none"/>
          <w:tab w:val="left" w:pos="570" w:leader="none"/>
        </w:tabs>
        <w:ind w:firstLine="900"/>
        <w:jc w:val="both"/>
        <w:rPr/>
      </w:pPr>
      <w:r>
        <w:rPr/>
        <w:t>3) бир гуруҳ шахслар томонидан олдиндан тил бирикти</w:t>
        <w:softHyphen/>
        <w:t>риб қо</w:t>
        <w:softHyphen/>
        <w:t xml:space="preserve">нунга хилоф равишда валюта қимматликларини олганлик ёки ўтказганлик учун жавобгарлик белгиланган. </w:t>
      </w:r>
    </w:p>
    <w:p>
      <w:pPr>
        <w:pStyle w:val="Normal"/>
        <w:tabs>
          <w:tab w:val="clear" w:pos="708"/>
          <w:tab w:val="left" w:pos="570" w:leader="none"/>
          <w:tab w:val="left" w:pos="964" w:leader="none"/>
        </w:tabs>
        <w:ind w:firstLine="900"/>
        <w:jc w:val="both"/>
        <w:rPr/>
      </w:pPr>
      <w:r>
        <w:rPr/>
        <w:t xml:space="preserve">Мазкур квалификация </w:t>
      </w:r>
      <w:r>
        <w:rPr>
          <w:lang w:val="uz-Cyrl-UZ"/>
        </w:rPr>
        <w:t>қ</w:t>
      </w:r>
      <w:r>
        <w:rPr/>
        <w:t>илиш белгилар</w:t>
      </w:r>
      <w:r>
        <w:rPr>
          <w:lang w:val="uz-Cyrl-UZ"/>
        </w:rPr>
        <w:t xml:space="preserve"> юқорида таҳлил қилиб</w:t>
      </w:r>
      <w:r>
        <w:rPr/>
        <w:t xml:space="preserve"> ўтилган. </w:t>
      </w:r>
    </w:p>
    <w:p>
      <w:pPr>
        <w:pStyle w:val="Normal"/>
        <w:tabs>
          <w:tab w:val="clear" w:pos="708"/>
          <w:tab w:val="left" w:pos="570" w:leader="none"/>
          <w:tab w:val="left" w:pos="964" w:leader="none"/>
        </w:tabs>
        <w:ind w:firstLine="900"/>
        <w:jc w:val="both"/>
        <w:rPr/>
      </w:pPr>
      <w:r>
        <w:rPr/>
        <w:t>177-модданинг 3-қисмида:</w:t>
      </w:r>
    </w:p>
    <w:p>
      <w:pPr>
        <w:pStyle w:val="Normal"/>
        <w:tabs>
          <w:tab w:val="clear" w:pos="708"/>
          <w:tab w:val="left" w:pos="570" w:leader="none"/>
          <w:tab w:val="left" w:pos="964" w:leader="none"/>
        </w:tabs>
        <w:ind w:firstLine="900"/>
        <w:jc w:val="both"/>
        <w:rPr/>
      </w:pPr>
      <w:r>
        <w:rPr/>
        <w:t>а) жуда кўп миқдорда;</w:t>
      </w:r>
    </w:p>
    <w:p>
      <w:pPr>
        <w:pStyle w:val="Normal"/>
        <w:tabs>
          <w:tab w:val="clear" w:pos="708"/>
          <w:tab w:val="left" w:pos="570" w:leader="none"/>
          <w:tab w:val="left" w:pos="964" w:leader="none"/>
        </w:tabs>
        <w:ind w:firstLine="900"/>
        <w:jc w:val="both"/>
        <w:rPr>
          <w:lang w:val="uz-Cyrl-UZ"/>
        </w:rPr>
      </w:pPr>
      <w:r>
        <w:rPr/>
        <w:t xml:space="preserve">б) уюшган гуруҳ томонидан ёки унинг манфаатларини кўзлаб қонунга хилоф равишда валюта қимматликларини олганлик ёки ўтказганлик учун жавобгарлик назарда тутилган. Бу жиноятларнинг квалификация </w:t>
      </w:r>
      <w:r>
        <w:rPr>
          <w:lang w:val="uz-Cyrl-UZ"/>
        </w:rPr>
        <w:t>қилиш белгалари тушунчаси ва ўзига хослиги юқорида таҳлил қилиб ўтилган.</w:t>
      </w:r>
    </w:p>
    <w:p>
      <w:pPr>
        <w:pStyle w:val="Normal"/>
        <w:ind w:firstLine="900"/>
        <w:jc w:val="both"/>
        <w:rPr>
          <w:lang w:val="uz-Cyrl-UZ"/>
        </w:rPr>
      </w:pPr>
      <w:r>
        <w:rPr>
          <w:lang w:val="uz-Cyrl-UZ"/>
        </w:rPr>
        <w:t xml:space="preserve"> “</w:t>
      </w:r>
      <w:r>
        <w:rPr>
          <w:lang w:val="uz-Cyrl-UZ"/>
        </w:rPr>
        <w:t>Қилмишни Жиноят кодекснинг 177-моддаси иккинчи ва учинчи қисми билан тавсифлашда жиноят ишида айбланувчи тариқасида иштирок этишга жалб қилиш тўғрисидаги қарорда, айблов хулосаси ва ҳукмда айбдорнинг қилмиши айнан қандай белгисига кўра жавобгарликни оғирлаштирувчи ҳолат сифатида қаралаётганлиги албатта, ифодаланган бўлиши лозим. Бу ўринда шуни инобатга олиш керакки, валюта қимматликларини қонунга хилоф равишда олиш ёки ўтказишнинг такроран ёки хавфли рецидивист томонидан кўп миқдорда, бир гуруҳ шахслар томонидан, олдиндан тил бириктириб, жуда кўп микдорда, уюшган гуруҳ томонидан ёки унинг манфаатларини кўзлаб содир этилганлиги жиноий жавобгарликка, яъни килмишни Жиноят кодексининг 177-моддаси тегашли қисми билан тавсифлашга асос бўлади ва шундай ҳаракатлар учун муқаддам маъмурий жазо қўлланилган бўлиши талаб этилмайди”.</w:t>
      </w:r>
    </w:p>
    <w:p>
      <w:pPr>
        <w:pStyle w:val="22"/>
        <w:tabs>
          <w:tab w:val="clear" w:pos="708"/>
          <w:tab w:val="left" w:pos="570" w:leader="none"/>
        </w:tabs>
        <w:spacing w:lineRule="auto" w:line="240" w:before="0" w:after="0"/>
        <w:ind w:firstLine="900"/>
        <w:jc w:val="both"/>
        <w:rPr>
          <w:lang w:val="uz-Cyrl-UZ"/>
        </w:rPr>
      </w:pPr>
      <w:r>
        <w:rPr>
          <w:lang w:val="uz-Cyrl-UZ"/>
        </w:rPr>
        <w:t>«Валюта қимматликларини босқинчилик, товламачилик, талончилик, ўзлаштириш ёки раст</w:t>
        <w:softHyphen/>
        <w:t xml:space="preserve">рата қилиш, шунингдек, валюта қимматликларида пора олиш, пора бериш, пора олиш-беришда воситачилик қилиш, хизматчини пора эвазига оғдириш, товламачилик йўли билан ҳақ беришни талаб қилиш Жиноят кодексининг фақат ана шундай жиноятлар учун жавобгарликни кўзда тутувчи моддаси билан квалификация қилиниши лозим ва Жиноят кодексининг 177-моддаси билан қўшимча квалификация қилиш талаб қилинмайди» дейилган  </w:t>
      </w:r>
    </w:p>
    <w:p>
      <w:pPr>
        <w:pStyle w:val="Normal"/>
        <w:tabs>
          <w:tab w:val="clear" w:pos="708"/>
          <w:tab w:val="left" w:pos="570" w:leader="none"/>
          <w:tab w:val="left" w:pos="964" w:leader="none"/>
        </w:tabs>
        <w:ind w:firstLine="900"/>
        <w:jc w:val="both"/>
        <w:rPr>
          <w:lang w:val="uz-Cyrl-UZ"/>
        </w:rPr>
      </w:pPr>
      <w:r>
        <w:rPr>
          <w:lang w:val="uz-Cyrl-UZ"/>
        </w:rPr>
        <w:t>Божхона назоратини четлаб ёки божхонадан яшириб ёхуд божхона ҳужжатлари ва воситаларига ўхшатиб ясалган ҳужжат</w:t>
        <w:softHyphen/>
        <w:t>лардан алдаш йўли билан фойдаланган ҳолда ёки декларациясиз ёхуд бошқа номга ёзилган декларациядан фойдаланиб, кўп миқ</w:t>
        <w:softHyphen/>
        <w:t>дорда, жуда кўп миқдорда, хизмат лавозимидан фойдаланган ҳолда, чегарани бузиб ўтиш йўли билан, уюшган гуруҳ томони</w:t>
        <w:softHyphen/>
        <w:t>дан ёки унинг манфаатларини кўзлаб валюта қимматликларини Ўзбе</w:t>
        <w:softHyphen/>
        <w:t>кистон Республикасининг божхона чегарасидан ўтказиш, кейин</w:t>
        <w:softHyphen/>
        <w:t>чалик улар билан Ўзбекистон Республикаси ҳудудида би</w:t>
        <w:softHyphen/>
        <w:t>тимлар тузиш (сотиш, алмаштириш)  амалга оширилганда бож</w:t>
        <w:softHyphen/>
        <w:t>хона қо</w:t>
        <w:softHyphen/>
        <w:t>нунларини бузиш ва валюта қимматликларини қонунга хилоф равишда ўтказиш сифатида баҳоланиши ва шу жиноятлар маж</w:t>
        <w:softHyphen/>
        <w:t>муи бўйича квалификация қилиниши лозим.</w:t>
      </w:r>
    </w:p>
    <w:p>
      <w:pPr>
        <w:pStyle w:val="22"/>
        <w:tabs>
          <w:tab w:val="clear" w:pos="708"/>
          <w:tab w:val="left" w:pos="570" w:leader="none"/>
        </w:tabs>
        <w:spacing w:lineRule="auto" w:line="240" w:before="0" w:after="0"/>
        <w:ind w:firstLine="900"/>
        <w:jc w:val="both"/>
        <w:rPr>
          <w:lang w:val="uz-Cyrl-UZ"/>
        </w:rPr>
      </w:pPr>
      <w:r>
        <w:rPr>
          <w:lang w:val="uz-Cyrl-UZ"/>
        </w:rPr>
      </w:r>
    </w:p>
    <w:p>
      <w:pPr>
        <w:pStyle w:val="22"/>
        <w:tabs>
          <w:tab w:val="clear" w:pos="708"/>
          <w:tab w:val="left" w:pos="570" w:leader="none"/>
        </w:tabs>
        <w:spacing w:lineRule="auto" w:line="240" w:before="0" w:after="0"/>
        <w:ind w:firstLine="900"/>
        <w:jc w:val="both"/>
        <w:rPr>
          <w:lang w:val="uz-Cyrl-UZ"/>
        </w:rPr>
      </w:pPr>
      <w:r>
        <w:rPr>
          <w:lang w:val="uz-Cyrl-UZ"/>
        </w:rPr>
      </w:r>
      <w:r>
        <w:br w:type="page"/>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4.  </w:t>
      </w:r>
      <w:r>
        <w:rPr>
          <w:rFonts w:cs="Times New Roman" w:ascii="Times New Roman" w:hAnsi="Times New Roman"/>
          <w:lang w:val="uz-Cyrl-UZ"/>
        </w:rPr>
        <w:t>Чет эл валютасини яшириш</w:t>
      </w:r>
      <w:r>
        <w:fldChar w:fldCharType="begin"/>
      </w:r>
      <w:r>
        <w:rPr/>
        <w:instrText xml:space="preserve"> TC "4-§. Чет эл валютасини яшир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78-моддаси)</w:t>
      </w:r>
      <w:r>
        <w:fldChar w:fldCharType="begin"/>
      </w:r>
      <w:r>
        <w:rPr/>
        <w:instrText xml:space="preserve"> TC "(¤зР ЖК 178-моддаси)" \l 1 </w:instrText>
      </w:r>
      <w:r>
        <w:rPr/>
        <w:fldChar w:fldCharType="separate"/>
      </w:r>
      <w:r>
        <w:rPr/>
      </w:r>
      <w:r>
        <w:rPr/>
        <w:fldChar w:fldCharType="end"/>
      </w:r>
    </w:p>
    <w:p>
      <w:pPr>
        <w:pStyle w:val="22"/>
        <w:tabs>
          <w:tab w:val="clear" w:pos="708"/>
          <w:tab w:val="left" w:pos="570" w:leader="none"/>
        </w:tabs>
        <w:spacing w:lineRule="auto" w:line="240" w:before="0" w:after="0"/>
        <w:ind w:firstLine="900"/>
        <w:jc w:val="both"/>
        <w:rPr>
          <w:lang w:val="uz-Cyrl-UZ"/>
        </w:rPr>
      </w:pPr>
      <w:r>
        <w:rPr>
          <w:bCs/>
        </w:rPr>
        <w:t xml:space="preserve">Жиноятнинг </w:t>
      </w:r>
      <w:r>
        <w:rPr>
          <w:bCs/>
          <w:lang w:val="uz-Cyrl-UZ"/>
        </w:rPr>
        <w:t xml:space="preserve">бевосита </w:t>
      </w:r>
      <w:r>
        <w:rPr>
          <w:bCs/>
        </w:rPr>
        <w:t>объекти</w:t>
      </w:r>
      <w:r>
        <w:rPr/>
        <w:t xml:space="preserve"> иқтисодий ресурсларни шакл</w:t>
        <w:softHyphen/>
        <w:t>лантиришнинг республикада белгилаб қўйилган тартибидир</w:t>
      </w:r>
      <w:r>
        <w:rPr>
          <w:lang w:val="uz-Cyrl-UZ"/>
        </w:rPr>
        <w:t>.</w:t>
      </w:r>
      <w:r>
        <w:rPr/>
        <w:t xml:space="preserve"> </w:t>
      </w:r>
    </w:p>
    <w:p>
      <w:pPr>
        <w:pStyle w:val="Normal"/>
        <w:tabs>
          <w:tab w:val="clear" w:pos="708"/>
          <w:tab w:val="left" w:pos="964" w:leader="none"/>
        </w:tabs>
        <w:ind w:firstLine="900"/>
        <w:jc w:val="both"/>
        <w:rPr>
          <w:lang w:val="uz-Cyrl-UZ"/>
        </w:rPr>
      </w:pPr>
      <w:r>
        <w:rPr>
          <w:lang w:val="uz-Cyrl-UZ"/>
        </w:rPr>
        <w:t>Жиноятнинг бевосита объекти Ўзбекистон Республикасида ваколатли банклар ҳисобварақларидан рўйхатдан ўтиши керак бўлган чет эл валютасини белгиланган субъектлар томонидан ўтказиш билан боғлиқ ижтмоий муносабатлар ва иқтисодий ресурсларни шакл</w:t>
        <w:softHyphen/>
        <w:t>лантиришнинг республикада белгилаб қўйилган тартиби, дир.</w:t>
      </w:r>
    </w:p>
    <w:p>
      <w:pPr>
        <w:pStyle w:val="Normal"/>
        <w:tabs>
          <w:tab w:val="clear" w:pos="708"/>
          <w:tab w:val="left" w:pos="570" w:leader="none"/>
          <w:tab w:val="left" w:pos="964" w:leader="none"/>
        </w:tabs>
        <w:ind w:firstLine="900"/>
        <w:jc w:val="both"/>
        <w:rPr>
          <w:lang w:val="uz-Cyrl-UZ"/>
        </w:rPr>
      </w:pPr>
      <w:r>
        <w:rPr>
          <w:bCs/>
          <w:lang w:val="uz-Cyrl-UZ"/>
        </w:rPr>
        <w:t xml:space="preserve">Жиноят предмети </w:t>
      </w:r>
      <w:r>
        <w:rPr>
          <w:lang w:val="uz-Cyrl-UZ"/>
        </w:rPr>
        <w:t>Ўзбекистон Республикасида ваколатли банклар ҳисобварақларидан рўйхатдан ўтиши керак бўлган чет эл валютаси:</w:t>
      </w:r>
    </w:p>
    <w:p>
      <w:pPr>
        <w:pStyle w:val="Normal"/>
        <w:numPr>
          <w:ilvl w:val="0"/>
          <w:numId w:val="4"/>
        </w:numPr>
        <w:tabs>
          <w:tab w:val="clear" w:pos="708"/>
          <w:tab w:val="left" w:pos="399" w:leader="none"/>
          <w:tab w:val="left" w:pos="540" w:leader="none"/>
          <w:tab w:val="left" w:pos="570" w:leader="none"/>
        </w:tabs>
        <w:ind w:left="0" w:firstLine="900"/>
        <w:jc w:val="both"/>
        <w:rPr>
          <w:lang w:val="uz-Cyrl-UZ"/>
        </w:rPr>
      </w:pPr>
      <w:r>
        <w:rPr>
          <w:lang w:val="uz-Cyrl-UZ"/>
        </w:rPr>
        <w:t xml:space="preserve"> </w:t>
      </w:r>
      <w:r>
        <w:rPr>
          <w:lang w:val="uz-Cyrl-UZ"/>
        </w:rPr>
        <w:t>чет эл давлатида эркин муомалада бўлган ва тўлов воси</w:t>
        <w:softHyphen/>
        <w:t>таси сифатида қабул қилинадиган банкнот шаклидаги чет эл валютаси;</w:t>
      </w:r>
    </w:p>
    <w:p>
      <w:pPr>
        <w:pStyle w:val="Normal"/>
        <w:numPr>
          <w:ilvl w:val="0"/>
          <w:numId w:val="4"/>
        </w:numPr>
        <w:tabs>
          <w:tab w:val="clear" w:pos="708"/>
          <w:tab w:val="left" w:pos="540" w:leader="none"/>
          <w:tab w:val="left" w:pos="570" w:leader="none"/>
        </w:tabs>
        <w:ind w:left="0" w:firstLine="900"/>
        <w:jc w:val="both"/>
        <w:rPr>
          <w:lang w:val="uz-Cyrl-UZ"/>
        </w:rPr>
      </w:pPr>
      <w:r>
        <w:rPr>
          <w:lang w:val="uz-Cyrl-UZ"/>
        </w:rPr>
        <w:t>чет элдаги ҳисоб рақамида турган чет эл валютаси ёки халқаро пул бирликлари ҳисобланади.</w:t>
      </w:r>
    </w:p>
    <w:p>
      <w:pPr>
        <w:pStyle w:val="Normal"/>
        <w:tabs>
          <w:tab w:val="clear" w:pos="708"/>
          <w:tab w:val="left" w:pos="0" w:leader="none"/>
          <w:tab w:val="left" w:pos="570" w:leader="none"/>
        </w:tabs>
        <w:ind w:firstLine="900"/>
        <w:jc w:val="both"/>
        <w:rPr>
          <w:spacing w:val="-4"/>
          <w:lang w:val="uz-Cyrl-UZ"/>
        </w:rPr>
      </w:pPr>
      <w:r>
        <w:rPr>
          <w:spacing w:val="-4"/>
          <w:lang w:val="uz-Cyrl-UZ"/>
        </w:rPr>
        <w:t>Ваколатли банклар деганда, чет эл валютасида операция</w:t>
        <w:softHyphen/>
        <w:t>ларни амалга ошириш учун белгиланган тартиб асосида Ўзбе</w:t>
        <w:softHyphen/>
        <w:t>кистон Республикаси Марказий банкининг бош, ички лицензия</w:t>
        <w:softHyphen/>
        <w:t>сини олган ҳолда банк фаолиятини амалга оширувчи юридик шахслар, хорижий банклар ваколатхоналари ёки филиаллари ту</w:t>
        <w:softHyphen/>
        <w:t xml:space="preserve">шунилади </w:t>
      </w:r>
    </w:p>
    <w:p>
      <w:pPr>
        <w:pStyle w:val="Normal"/>
        <w:tabs>
          <w:tab w:val="clear" w:pos="708"/>
          <w:tab w:val="left" w:pos="570" w:leader="none"/>
          <w:tab w:val="left" w:pos="964" w:leader="none"/>
        </w:tabs>
        <w:ind w:firstLine="900"/>
        <w:jc w:val="both"/>
        <w:rPr>
          <w:lang w:val="uz-Cyrl-UZ"/>
        </w:rPr>
      </w:pPr>
      <w:r>
        <w:rPr>
          <w:lang w:val="uz-Cyrl-UZ"/>
        </w:rPr>
        <w:t>Валюта қимматликларини ушбу жиноят предмети деб топиш учун яна бир асос - бу уларнинг хўжалик юритувчи субъектлар ҳисобварағига Ўзбекистон Республикаси ваколатли банклари то</w:t>
        <w:softHyphen/>
        <w:t>монидан ўтказилиши шартлигидир.</w:t>
      </w:r>
    </w:p>
    <w:p>
      <w:pPr>
        <w:pStyle w:val="Normal"/>
        <w:ind w:firstLine="900"/>
        <w:jc w:val="both"/>
        <w:rPr>
          <w:lang w:val="uz-Cyrl-UZ"/>
        </w:rPr>
      </w:pPr>
      <w:r>
        <w:rPr>
          <w:lang w:val="uz-Cyrl-UZ"/>
        </w:rPr>
        <w:t>Ўзбекистон Республикасининг “Валютани тартибга солиш тўғрисида”ги қонунинг 16-моддасига мувофиқ, “Резидент юридик шахслар томонидан олинадиган чет эл валютаси, шу жумладан, товарлар (ишлар, хизматлар) экспортидан олинган валюта тушуми, агар Ўзбекистон Республикаси Марказий банки бошқача қоида белгилаган бўлмаса, уларнинг ваколатли банклардаги ҳисобварақларига ўтказилиши шарт.</w:t>
      </w:r>
    </w:p>
    <w:p>
      <w:pPr>
        <w:pStyle w:val="Normal"/>
        <w:ind w:firstLine="900"/>
        <w:jc w:val="both"/>
        <w:rPr>
          <w:lang w:val="uz-Cyrl-UZ"/>
        </w:rPr>
      </w:pPr>
      <w:r>
        <w:rPr>
          <w:lang w:val="uz-Cyrl-UZ"/>
        </w:rPr>
        <w:t>Резидент юридик шахслар Ўзбекистон Республикасидан ташқаридаги банкларда Ўзбекистон Республикаси Марказий банки томонидан белгиланган тартибда миллий валютада ва чет эл валютасида ҳисобварақлар очишга ҳамда улардан фойдаланишга ҳақлидир.</w:t>
      </w:r>
    </w:p>
    <w:p>
      <w:pPr>
        <w:pStyle w:val="Normal"/>
        <w:ind w:firstLine="900"/>
        <w:jc w:val="both"/>
        <w:rPr>
          <w:lang w:val="uz-Cyrl-UZ"/>
        </w:rPr>
      </w:pPr>
      <w:r>
        <w:rPr>
          <w:lang w:val="uz-Cyrl-UZ"/>
        </w:rPr>
        <w:t>Ўзбекистон Республикасининг резидент жисмоний шахслари, дипломатия ва бошқа ваколатхоналари, шунингдек Ўзбекистон Республикаси ташкилотларининг чет элдаги, хўжалик ёки бошқа тижорат фаолияти билан шуғулланмайдиган ваколатхоналари Ўзбекистон Республикасидан ташқарида ҳисобварақлар очишига ҳамда бу ҳисобварақлардан фойдаланишига уларнинг фақат хорижда бўлиши ва фаолият кўрсатиши даврида йўл қўйилади. Уларнинг чет элда бўлиши ёки фаолият кўрсатиши тугагач, ҳисобварақлар ёпилиши лозим, ҳисобварақлардаги маблағларнинг қолдиқлари эса Ўзбекистон Республикасига ўтказилади.”</w:t>
      </w:r>
    </w:p>
    <w:p>
      <w:pPr>
        <w:pStyle w:val="Normal"/>
        <w:tabs>
          <w:tab w:val="clear" w:pos="708"/>
          <w:tab w:val="left" w:pos="570" w:leader="none"/>
          <w:tab w:val="left" w:pos="964" w:leader="none"/>
        </w:tabs>
        <w:ind w:firstLine="900"/>
        <w:jc w:val="both"/>
        <w:rPr>
          <w:bCs/>
          <w:lang w:val="uz-Cyrl-UZ"/>
        </w:rPr>
      </w:pPr>
      <w:r>
        <w:rPr>
          <w:lang w:val="uz-Cyrl-UZ"/>
        </w:rPr>
        <w:t xml:space="preserve">Ўзбекистон Республикасининг </w:t>
      </w:r>
      <w:r>
        <w:rPr>
          <w:bCs/>
          <w:lang w:val="uz-Cyrl-UZ"/>
        </w:rPr>
        <w:t>амалдаги қонунчилигига му</w:t>
        <w:softHyphen/>
        <w:t>вофиқ, корхона, муассаса, ташкилотларнинг валюта ҳисобва</w:t>
        <w:softHyphen/>
        <w:t>рақларига ўтказилиши лозим бўлган чет эл валютаси деганда, қуйидагиларни тушуниш керак:</w:t>
      </w:r>
    </w:p>
    <w:p>
      <w:pPr>
        <w:pStyle w:val="Normal"/>
        <w:numPr>
          <w:ilvl w:val="0"/>
          <w:numId w:val="7"/>
        </w:numPr>
        <w:tabs>
          <w:tab w:val="clear" w:pos="708"/>
          <w:tab w:val="left" w:pos="540" w:leader="none"/>
          <w:tab w:val="left" w:pos="570" w:leader="none"/>
        </w:tabs>
        <w:ind w:left="0" w:firstLine="900"/>
        <w:jc w:val="both"/>
        <w:rPr>
          <w:lang w:val="uz-Cyrl-UZ"/>
        </w:rPr>
      </w:pPr>
      <w:r>
        <w:rPr>
          <w:lang w:val="uz-Cyrl-UZ"/>
        </w:rPr>
        <w:t>Ўзбекистон Республикасидан ташқаридаги норезидент</w:t>
        <w:softHyphen/>
        <w:t>лар то</w:t>
        <w:softHyphen/>
        <w:t>варлар (ишлар, хизматлар) ҳақига ўтказган пуллар, шунин</w:t>
        <w:softHyphen/>
        <w:t xml:space="preserve">гдек, уларнинг устав фондидаги улушлари; </w:t>
      </w:r>
    </w:p>
    <w:p>
      <w:pPr>
        <w:pStyle w:val="Normal"/>
        <w:numPr>
          <w:ilvl w:val="0"/>
          <w:numId w:val="7"/>
        </w:numPr>
        <w:tabs>
          <w:tab w:val="clear" w:pos="708"/>
          <w:tab w:val="left" w:pos="540" w:leader="none"/>
          <w:tab w:val="left" w:pos="570" w:leader="none"/>
        </w:tabs>
        <w:ind w:left="0" w:firstLine="900"/>
        <w:jc w:val="both"/>
        <w:rPr/>
      </w:pPr>
      <w:r>
        <w:rPr/>
        <w:t>ҳисобварақлар эгалари томонидан Ўзбекистон Республи</w:t>
        <w:softHyphen/>
        <w:t xml:space="preserve">каси валюта бозорида сотиб олинган маблағ; </w:t>
      </w:r>
    </w:p>
    <w:p>
      <w:pPr>
        <w:pStyle w:val="Normal"/>
        <w:numPr>
          <w:ilvl w:val="0"/>
          <w:numId w:val="7"/>
        </w:numPr>
        <w:tabs>
          <w:tab w:val="clear" w:pos="708"/>
          <w:tab w:val="left" w:pos="540" w:leader="none"/>
          <w:tab w:val="left" w:pos="570" w:leader="none"/>
        </w:tabs>
        <w:ind w:left="0" w:firstLine="900"/>
        <w:jc w:val="both"/>
        <w:rPr/>
      </w:pPr>
      <w:r>
        <w:rPr/>
        <w:t>Ўзбекистон Республикаси Марказий банки рухсат этган ҳол</w:t>
        <w:softHyphen/>
        <w:t>ларда товарлар (ишлар, хизматлар) ҳақига олинган нақд хори</w:t>
        <w:softHyphen/>
        <w:t xml:space="preserve">жий валюта; </w:t>
      </w:r>
    </w:p>
    <w:p>
      <w:pPr>
        <w:pStyle w:val="Normal"/>
        <w:numPr>
          <w:ilvl w:val="0"/>
          <w:numId w:val="7"/>
        </w:numPr>
        <w:tabs>
          <w:tab w:val="clear" w:pos="708"/>
          <w:tab w:val="left" w:pos="540" w:leader="none"/>
          <w:tab w:val="left" w:pos="570" w:leader="none"/>
        </w:tabs>
        <w:ind w:left="0" w:firstLine="900"/>
        <w:jc w:val="both"/>
        <w:rPr/>
      </w:pPr>
      <w:r>
        <w:rPr/>
        <w:t xml:space="preserve">чет эл валютасидаги фоизлар ва дивидендлар; </w:t>
      </w:r>
    </w:p>
    <w:p>
      <w:pPr>
        <w:pStyle w:val="Normal"/>
        <w:numPr>
          <w:ilvl w:val="0"/>
          <w:numId w:val="7"/>
        </w:numPr>
        <w:tabs>
          <w:tab w:val="clear" w:pos="708"/>
          <w:tab w:val="left" w:pos="540" w:leader="none"/>
          <w:tab w:val="left" w:pos="570" w:leader="none"/>
        </w:tabs>
        <w:ind w:left="0" w:firstLine="900"/>
        <w:jc w:val="both"/>
        <w:rPr/>
      </w:pPr>
      <w:r>
        <w:rPr/>
        <w:t>қонунчиликда кўзда тутилган ҳолларда – нақд чет эл ва</w:t>
        <w:softHyphen/>
        <w:t>лю</w:t>
        <w:softHyphen/>
        <w:t>таси;</w:t>
      </w:r>
    </w:p>
    <w:p>
      <w:pPr>
        <w:pStyle w:val="Normal"/>
        <w:numPr>
          <w:ilvl w:val="0"/>
          <w:numId w:val="7"/>
        </w:numPr>
        <w:tabs>
          <w:tab w:val="clear" w:pos="708"/>
          <w:tab w:val="left" w:pos="540" w:leader="none"/>
          <w:tab w:val="left" w:pos="570" w:leader="none"/>
        </w:tabs>
        <w:ind w:left="0" w:firstLine="900"/>
        <w:jc w:val="both"/>
        <w:rPr/>
      </w:pPr>
      <w:r>
        <w:rPr/>
        <w:t>ҳисобварақ эгасига Ўзбекистон Республикасининг бошқа банкларида очилган ўз ҳисобварақларидан ўтказилган пул</w:t>
        <w:softHyphen/>
        <w:t>лар, шунингдек, амалдаги қонунларда кўзда тутилган бошқа маб</w:t>
        <w:softHyphen/>
        <w:t xml:space="preserve">лағ тушумлари. </w:t>
      </w:r>
    </w:p>
    <w:p>
      <w:pPr>
        <w:pStyle w:val="Normal"/>
        <w:tabs>
          <w:tab w:val="clear" w:pos="708"/>
          <w:tab w:val="left" w:pos="570" w:leader="none"/>
          <w:tab w:val="left" w:pos="964" w:leader="none"/>
        </w:tabs>
        <w:ind w:firstLine="900"/>
        <w:jc w:val="both"/>
        <w:rPr/>
      </w:pPr>
      <w:r>
        <w:rPr/>
        <w:t>Мулкчилик шаклидан қатъи назар, барча хўжалик юритувчи субъектлар (кейинги ўринларда корхоналар деб аталади) чет эл валютасидаги тушумни мажбурий тартибда сотадилар. Корхона</w:t>
        <w:softHyphen/>
        <w:t>лар мажбурий сотишни товарлар ва хизматлар экспортидан олин</w:t>
        <w:softHyphen/>
        <w:t>ган чет эл валютасидаги тушумдан амалга оширади.</w:t>
      </w:r>
    </w:p>
    <w:p>
      <w:pPr>
        <w:pStyle w:val="Normal"/>
        <w:tabs>
          <w:tab w:val="clear" w:pos="708"/>
          <w:tab w:val="left" w:pos="570" w:leader="none"/>
          <w:tab w:val="left" w:pos="964" w:leader="none"/>
        </w:tabs>
        <w:ind w:firstLine="900"/>
        <w:jc w:val="both"/>
        <w:rPr/>
      </w:pPr>
      <w:r>
        <w:rPr/>
        <w:t xml:space="preserve">Бунда экспорт қилинган товарлар ва хизматлар учун чет эл валютасидаги тушум деганда, корхоналарнинг ваколатли банклардаги ҳисоб рақамларига ва кассаларига товарлар ва хизматларни экспорт қилишдан  тушган чет эл валютасидаги пул маблағлари (кейинги ўринларда тушум деб аталади) тушунилади. Бунда: </w:t>
      </w:r>
    </w:p>
    <w:p>
      <w:pPr>
        <w:pStyle w:val="Normal"/>
        <w:numPr>
          <w:ilvl w:val="0"/>
          <w:numId w:val="48"/>
        </w:numPr>
        <w:tabs>
          <w:tab w:val="clear" w:pos="708"/>
          <w:tab w:val="left" w:pos="-1425" w:leader="none"/>
          <w:tab w:val="left" w:pos="540" w:leader="none"/>
          <w:tab w:val="left" w:pos="570" w:leader="none"/>
        </w:tabs>
        <w:ind w:left="0" w:firstLine="900"/>
        <w:jc w:val="both"/>
        <w:rPr/>
      </w:pPr>
      <w:r>
        <w:rPr/>
        <w:t>воситачилик фаолиятидан даромад олувчи корхоналар учун мажбурий сотиш мақсадлари учун чет эл валютасидаги ту</w:t>
        <w:softHyphen/>
        <w:t>шум деганда, бажарилган битишувлар бўйича олинган воситачи</w:t>
        <w:softHyphen/>
        <w:t>лик ҳақи (фоизлар) миқдори тушунилади;</w:t>
      </w:r>
    </w:p>
    <w:p>
      <w:pPr>
        <w:pStyle w:val="Normal"/>
        <w:numPr>
          <w:ilvl w:val="0"/>
          <w:numId w:val="48"/>
        </w:numPr>
        <w:tabs>
          <w:tab w:val="clear" w:pos="708"/>
          <w:tab w:val="left" w:pos="-1425" w:leader="none"/>
          <w:tab w:val="left" w:pos="540" w:leader="none"/>
          <w:tab w:val="left" w:pos="570" w:leader="none"/>
        </w:tabs>
        <w:ind w:left="0" w:firstLine="900"/>
        <w:jc w:val="both"/>
        <w:rPr/>
      </w:pPr>
      <w:r>
        <w:rPr/>
        <w:t>банклар бўйича чет эл валютасидаги тушум деганда, во</w:t>
        <w:softHyphen/>
        <w:t>сита</w:t>
        <w:softHyphen/>
        <w:t>чилик ҳақи кўринишида олинган маблағлар, ваколатли банклар</w:t>
        <w:softHyphen/>
        <w:t>нинг хорижий банклардаги ҳисоб рақамлари бўйича қўшилган фоизлар, шунингдек, банклар томонидан норезидент</w:t>
        <w:softHyphen/>
        <w:t>лардан олин</w:t>
        <w:softHyphen/>
        <w:t>ган хорижий валютадаги бошқа даромадлар (мас</w:t>
        <w:softHyphen/>
        <w:t>лаҳат хизматлари кўрсатишдан олинган даромадлар, олинган жа</w:t>
        <w:softHyphen/>
        <w:t>рималар, пеня ва ҳоказолар) тушунилади;</w:t>
      </w:r>
    </w:p>
    <w:p>
      <w:pPr>
        <w:pStyle w:val="Normal"/>
        <w:numPr>
          <w:ilvl w:val="0"/>
          <w:numId w:val="48"/>
        </w:numPr>
        <w:tabs>
          <w:tab w:val="clear" w:pos="708"/>
          <w:tab w:val="left" w:pos="-1425" w:leader="none"/>
          <w:tab w:val="left" w:pos="540" w:leader="none"/>
          <w:tab w:val="left" w:pos="570" w:leader="none"/>
          <w:tab w:val="left" w:pos="964" w:leader="none"/>
        </w:tabs>
        <w:ind w:left="0" w:firstLine="900"/>
        <w:jc w:val="both"/>
        <w:rPr/>
      </w:pPr>
      <w:r>
        <w:rPr/>
        <w:t>чет элда лойиҳа-қидирув, қурилиш-монтаж, ишга туши</w:t>
        <w:softHyphen/>
        <w:t>риш-созлаш ва оталиқ-монтаж ишларини, шунингдек, қурилган объ</w:t>
        <w:softHyphen/>
        <w:t>ектларни мукаммал тузатиш, реконструкция қилиш, модерни</w:t>
        <w:softHyphen/>
        <w:t>за</w:t>
        <w:softHyphen/>
        <w:t>циялаш ва техник текшириш ишларини амалга оширувчи, қу</w:t>
        <w:softHyphen/>
        <w:t>рил</w:t>
        <w:softHyphen/>
        <w:t>ган объектлардан фойдаланиш ва қадрлар тайёрлаш бўйича хиз</w:t>
        <w:softHyphen/>
        <w:t>матлар кўрсатувчи корхоналар бўйича чет эл валютасида иш</w:t>
        <w:softHyphen/>
        <w:t>ларни бажариш, хизматлар кўрсатиш лойиҳа қиймати миқдори</w:t>
        <w:softHyphen/>
        <w:t>нинг мазкур контрактлар бўйича валюта харажатларидан ортиқ бўлиши тушунилади. Бунда чет эл валютасидаги тушумни маж</w:t>
        <w:softHyphen/>
        <w:t>бурий сотиш бўйича ҳисоб-китоблар контрактлар бўйича ишлар (ишларнинг босқичлари) тамом бўлгандан кейин амалга ошири</w:t>
        <w:softHyphen/>
        <w:t>лади, бу тегишли ҳужжатлар ва тўлов ҳужжатлари билан тасдиқ</w:t>
        <w:softHyphen/>
        <w:t>ланади;</w:t>
      </w:r>
    </w:p>
    <w:p>
      <w:pPr>
        <w:pStyle w:val="Normal"/>
        <w:numPr>
          <w:ilvl w:val="0"/>
          <w:numId w:val="48"/>
        </w:numPr>
        <w:tabs>
          <w:tab w:val="clear" w:pos="708"/>
          <w:tab w:val="left" w:pos="-1425" w:leader="none"/>
          <w:tab w:val="left" w:pos="540" w:leader="none"/>
          <w:tab w:val="left" w:pos="570" w:leader="none"/>
          <w:tab w:val="left" w:pos="964" w:leader="none"/>
        </w:tabs>
        <w:ind w:left="0" w:firstLine="900"/>
        <w:jc w:val="both"/>
        <w:rPr/>
      </w:pPr>
      <w:r>
        <w:rPr/>
        <w:t>суғурталовчилар бўйича чет эл валютасидаги тушум де</w:t>
        <w:softHyphen/>
        <w:t>ганда, суғурта (қайта суғурта) муддати тамом бўлгандан кейин суғурта товони тўлови, воситачилик ва агентлик тўловлари чиқа</w:t>
        <w:softHyphen/>
        <w:t>риб ташланган ҳолда ҳисоблаб чиқилган суғурталанувчилар (қайта суғурталанувчилар)нинг тўловларини суғурта қилиш сифа</w:t>
        <w:softHyphen/>
        <w:t>тида олинган маблағлар, шунингдек, фаолиятнинг бошқа турла</w:t>
        <w:softHyphen/>
        <w:t>ридан олинган хорижий валютадаги бошқа тушумлар тушуни</w:t>
        <w:softHyphen/>
        <w:t xml:space="preserve">лади. Хорижий суғурта компаниялари билан операциялар амалга оширилган тақдирда чет эл валютасидаги тушум деганда, суғурта (қайта суғурта) муддати тамом бўлгандан кейин хорижий қайта суғурталовчига ўтказилиши керак бўлган маблағ; суғурта товони тўлови; воситачилик ва агентлик тўловлари чиқариб ташланган ҳолда ҳисоблаб чиқилган суғурталанувчиларнинг суғурта тўловлари сифатида олинган маблағлар тушунилади; </w:t>
      </w:r>
    </w:p>
    <w:p>
      <w:pPr>
        <w:pStyle w:val="Normal"/>
        <w:numPr>
          <w:ilvl w:val="0"/>
          <w:numId w:val="48"/>
        </w:numPr>
        <w:tabs>
          <w:tab w:val="clear" w:pos="708"/>
          <w:tab w:val="left" w:pos="-1425" w:leader="none"/>
          <w:tab w:val="left" w:pos="540" w:leader="none"/>
          <w:tab w:val="left" w:pos="570" w:leader="none"/>
          <w:tab w:val="left" w:pos="964" w:leader="none"/>
        </w:tabs>
        <w:ind w:left="0" w:firstLine="900"/>
        <w:jc w:val="both"/>
        <w:rPr/>
      </w:pPr>
      <w:r>
        <w:rPr/>
        <w:t>Ўзбекистон Республикаси божхонаси ҳудудида  олиб ке</w:t>
        <w:softHyphen/>
        <w:t>лина</w:t>
        <w:softHyphen/>
        <w:t>диган хом ашёни қайта ишлаш, ёхуд божхона назорати ос</w:t>
        <w:softHyphen/>
        <w:t>тида қайта ишлаш юзасидан контрактлар бўйича хорижий валю</w:t>
        <w:softHyphen/>
        <w:t>тадаги тушум деганда, резидентлар томонидан хом ашёни қайта ишлаш бўйича норезидентларга кўрсатиладиган хизматлар қий</w:t>
        <w:softHyphen/>
        <w:t>мати тушунилади.</w:t>
      </w:r>
    </w:p>
    <w:p>
      <w:pPr>
        <w:pStyle w:val="Normal"/>
        <w:tabs>
          <w:tab w:val="clear" w:pos="708"/>
          <w:tab w:val="left" w:pos="570" w:leader="none"/>
          <w:tab w:val="left" w:pos="964" w:leader="none"/>
        </w:tabs>
        <w:ind w:firstLine="900"/>
        <w:jc w:val="both"/>
        <w:rPr>
          <w:rFonts w:eastAsia="MS Mincho;ＭＳ 明朝"/>
        </w:rPr>
      </w:pPr>
      <w:r>
        <w:rPr>
          <w:bCs/>
        </w:rPr>
        <w:t>Ички валюта бозорида сотиб олинган чет эл валютаси</w:t>
      </w:r>
      <w:r>
        <w:rPr/>
        <w:t xml:space="preserve"> – бу Ўзбекистон Республикаси валюта биржасида сотиб олинган чет эл валютасидаги пул маблағларидир. Қонунчиликка мувофиқ, сотиб олинган валюта ушбу маблағларни сотиб олган шахснинг вакил банкидаги махсус ҳисоб рақамига ўтказилиши керак. Ушбу маблағлар чет эл валютасини сотиб олишда кўрсатилган мақсад</w:t>
        <w:softHyphen/>
        <w:t>ларга ишлатилади</w:t>
      </w:r>
      <w:r>
        <w:rPr>
          <w:rFonts w:eastAsia="MS Mincho;ＭＳ 明朝"/>
        </w:rPr>
        <w:t>.</w:t>
      </w:r>
    </w:p>
    <w:p>
      <w:pPr>
        <w:pStyle w:val="Normal"/>
        <w:tabs>
          <w:tab w:val="clear" w:pos="708"/>
          <w:tab w:val="left" w:pos="570" w:leader="none"/>
          <w:tab w:val="left" w:pos="964" w:leader="none"/>
        </w:tabs>
        <w:ind w:firstLine="900"/>
        <w:jc w:val="both"/>
        <w:rPr/>
      </w:pPr>
      <w:r>
        <w:rPr>
          <w:bCs/>
        </w:rPr>
        <w:t>Биржадан ташқари валюта бозорида операциялар ўтказиш учун</w:t>
      </w:r>
      <w:r>
        <w:rPr/>
        <w:t xml:space="preserve"> кафолатли банклар ўз мижозларига махсус валюта ҳисоб рақамлари очади, ушбу ҳисоб рақамларига валюта бозо</w:t>
        <w:softHyphen/>
        <w:t>рида сотиб олинган хорижий валюта ўтказилади. Махсус валюта ҳисоб рақами очмасдан банк мижози томонидан чет эл валютаси харид қилинишига йўл қўйилмайди. Махсус валюта ҳисоб рақа</w:t>
        <w:softHyphen/>
        <w:t>мига, шунингдек, мазкур ҳисоб рақамидан илгари чиқарилган ва фойдаланилмаган ёки қайтарилган валюта ҳам ўтказилади. Мах</w:t>
        <w:softHyphen/>
        <w:t>сус валюта ҳисоб рақамларига қўшиб қўйилган маблағлар корхо</w:t>
        <w:softHyphen/>
        <w:t>налар ва ташкилотлар томонидан тузилган шартномаларга муво</w:t>
        <w:softHyphen/>
        <w:t>фиқ қатъиян мақсадли равишда сарфланади.</w:t>
      </w:r>
    </w:p>
    <w:p>
      <w:pPr>
        <w:pStyle w:val="Normal"/>
        <w:tabs>
          <w:tab w:val="clear" w:pos="708"/>
          <w:tab w:val="left" w:pos="0" w:leader="none"/>
          <w:tab w:val="left" w:pos="570" w:leader="none"/>
        </w:tabs>
        <w:ind w:firstLine="900"/>
        <w:jc w:val="both"/>
        <w:rPr/>
      </w:pPr>
      <w:r>
        <w:rPr/>
        <w:t>Амалдаги қонунчиликка мувофиқ, қуйидаги ҳолларда нақд чет эл валютаси ваколатли банклардаги ҳисобварақа</w:t>
        <w:softHyphen/>
        <w:t>ларга олинади:</w:t>
      </w:r>
    </w:p>
    <w:p>
      <w:pPr>
        <w:pStyle w:val="Normal"/>
        <w:tabs>
          <w:tab w:val="clear" w:pos="708"/>
          <w:tab w:val="left" w:pos="540" w:leader="none"/>
          <w:tab w:val="left" w:pos="570" w:leader="none"/>
        </w:tabs>
        <w:ind w:firstLine="900"/>
        <w:jc w:val="both"/>
        <w:rPr/>
      </w:pPr>
      <w:r>
        <w:rPr/>
        <w:t>нақд валюта маблағи товарлар (ишлар, хизматлар)ни экс</w:t>
        <w:softHyphen/>
        <w:t>порт қилишдан тушган бўлса, кичик ва ўрта бизнес корхона</w:t>
        <w:softHyphen/>
        <w:t>лари – ҳисоб рақами;</w:t>
      </w:r>
    </w:p>
    <w:p>
      <w:pPr>
        <w:pStyle w:val="Normal"/>
        <w:tabs>
          <w:tab w:val="clear" w:pos="708"/>
          <w:tab w:val="left" w:pos="540" w:leader="none"/>
          <w:tab w:val="left" w:pos="570" w:leader="none"/>
        </w:tabs>
        <w:ind w:firstLine="900"/>
        <w:jc w:val="both"/>
        <w:rPr/>
      </w:pPr>
      <w:r>
        <w:rPr/>
        <w:t>хизмат сафарига жўнаётган шахсга йўл харажатлари, уй-жой ижараси, иш ва кўзда тутилмаган харажатлари учун бе</w:t>
        <w:softHyphen/>
        <w:t>рилган чет эл валютаси тўлиқ ёки қисман сарфланмаган бўлса – қолдиқ қисми бўйича;</w:t>
      </w:r>
    </w:p>
    <w:p>
      <w:pPr>
        <w:pStyle w:val="Normal"/>
        <w:tabs>
          <w:tab w:val="clear" w:pos="708"/>
          <w:tab w:val="left" w:pos="540" w:leader="none"/>
          <w:tab w:val="left" w:pos="570" w:leader="none"/>
        </w:tabs>
        <w:ind w:firstLine="900"/>
        <w:jc w:val="both"/>
        <w:rPr/>
      </w:pPr>
      <w:r>
        <w:rPr/>
        <w:t>бутун операцион кун давомида келиб тушган чет эл ва</w:t>
        <w:softHyphen/>
        <w:t>люта</w:t>
        <w:softHyphen/>
        <w:t>сидаги пул маблағлари ўша иш кунининг ўзидаёқ тегишли  ҳисобварақага киритилиши керак;</w:t>
      </w:r>
    </w:p>
    <w:p>
      <w:pPr>
        <w:pStyle w:val="Normal"/>
        <w:tabs>
          <w:tab w:val="clear" w:pos="708"/>
          <w:tab w:val="left" w:pos="540" w:leader="none"/>
          <w:tab w:val="left" w:pos="570" w:leader="none"/>
        </w:tabs>
        <w:ind w:firstLine="900"/>
        <w:jc w:val="both"/>
        <w:rPr/>
      </w:pPr>
      <w:r>
        <w:rPr/>
        <w:t>хўжалик судининг қарори билан нақд чет эл валютаси олиб қўйилган бўлса – ўша куннинг ўзидаёқ хўжалик судининг депозит ҳисоб рақамига ўтказилиши, бунинг иложи бўлмаса – ҳаракат энг яқин банк иш кунида амалга оширилиши керак;</w:t>
      </w:r>
    </w:p>
    <w:p>
      <w:pPr>
        <w:pStyle w:val="Normal"/>
        <w:tabs>
          <w:tab w:val="clear" w:pos="708"/>
          <w:tab w:val="left" w:pos="540" w:leader="none"/>
          <w:tab w:val="left" w:pos="570" w:leader="none"/>
        </w:tabs>
        <w:ind w:firstLine="900"/>
        <w:jc w:val="both"/>
        <w:rPr/>
      </w:pPr>
      <w:r>
        <w:rPr/>
        <w:t>корхона, муассаса, ташкилот кассасидаги нақд пул қол</w:t>
        <w:softHyphen/>
        <w:t>диғи лимитининг кўпайиши вужудга келса – лимитнинг кўпайган сум</w:t>
        <w:softHyphen/>
        <w:t>маси корхона, муассаса, ташкилотнинг ҳисоб рақамига ўтказил</w:t>
        <w:softHyphen/>
        <w:t>иши учун банкка топширилиши керак.</w:t>
      </w:r>
      <w:r>
        <w:rPr>
          <w:rFonts w:eastAsia="MS Mincho;ＭＳ 明朝"/>
        </w:rPr>
        <w:t>.</w:t>
      </w:r>
    </w:p>
    <w:p>
      <w:pPr>
        <w:pStyle w:val="Normal"/>
        <w:tabs>
          <w:tab w:val="clear" w:pos="708"/>
          <w:tab w:val="left" w:pos="0" w:leader="none"/>
          <w:tab w:val="left" w:pos="570" w:leader="none"/>
        </w:tabs>
        <w:ind w:firstLine="900"/>
        <w:jc w:val="both"/>
        <w:rPr/>
      </w:pPr>
      <w:r>
        <w:rPr/>
        <w:t>Жиноят объектив томондан</w:t>
      </w:r>
      <w:r>
        <w:rPr>
          <w:bCs/>
        </w:rPr>
        <w:t xml:space="preserve"> </w:t>
      </w:r>
      <w:r>
        <w:rPr/>
        <w:t>республиканинг ваколатли банк</w:t>
        <w:softHyphen/>
        <w:t xml:space="preserve">ларидаги ҳисобварақларга ўтказилиши лозим бўлган чет эл валютасини яшириб қолишга қаратилган фаол харакат ёки харакатсизликда ифодаланади. </w:t>
      </w:r>
    </w:p>
    <w:p>
      <w:pPr>
        <w:pStyle w:val="Normal"/>
        <w:tabs>
          <w:tab w:val="clear" w:pos="708"/>
          <w:tab w:val="left" w:pos="0" w:leader="none"/>
          <w:tab w:val="left" w:pos="570" w:leader="none"/>
        </w:tabs>
        <w:ind w:firstLine="900"/>
        <w:jc w:val="both"/>
        <w:rPr>
          <w:spacing w:val="4"/>
        </w:rPr>
      </w:pPr>
      <w:r>
        <w:rPr>
          <w:spacing w:val="4"/>
        </w:rPr>
        <w:t>Чет эл валютасини яшириш – бу чет эл валютасидаги маблағларни Ўзбекистон Республикасининг ваколатли банкида, ёки бошқа ваколатли субъектида сақлаш мажбуриятини бажар</w:t>
        <w:softHyphen/>
        <w:t>масликдан иборат бўлиб, оддий ҳаракатсизлик, чет эл валютасини хориждан Ўзбекистон Республикасининг ваколатли банкига ўтказиш тўғрисида кўрсатма бермаслик, банк ҳужжатларини им</w:t>
        <w:softHyphen/>
        <w:t>золамаслик, хориж валютасини хорижий банкдаги ҳисоб рақа</w:t>
        <w:softHyphen/>
        <w:t>мида сақлаш каби йўллар билан содир этилади. Шунингдек, хо</w:t>
        <w:softHyphen/>
        <w:t>рижий валютани яшириш фаол ҳаракатлар, масалан, уни бошқага ўтказиш, келиб тушган фойдани пасайтириб кўрсатиш, маблағ</w:t>
        <w:softHyphen/>
        <w:t>ларни бошқа ҳисоб рақамга ўтказиш, яшириш кабилар орқали содир этилиши мумкин. Нақд чет эл валютасини яшириш де</w:t>
        <w:softHyphen/>
        <w:t>ганда, олинган нақд маблағларни белгиланган муддатда хизмат кўрсатувчи банкка топширмаслик, товар ва маҳсулот сотиш жой</w:t>
        <w:softHyphen/>
        <w:t>ларида тегишли тарзда бухгалтерлик ва бошқа ҳужжатлар билан расмийлаштирилмаган маблағлар мавжудлиги тушунилади.</w:t>
      </w:r>
    </w:p>
    <w:p>
      <w:pPr>
        <w:pStyle w:val="Normal"/>
        <w:tabs>
          <w:tab w:val="clear" w:pos="708"/>
          <w:tab w:val="left" w:pos="570" w:leader="none"/>
        </w:tabs>
        <w:ind w:firstLine="900"/>
        <w:jc w:val="both"/>
        <w:rPr/>
      </w:pPr>
      <w:r>
        <w:rPr/>
        <w:t>Хорижий валютани яшириш маблағларни банкдаги ҳисоб рақамига ўз вақтида ўтказмаслик, ёки тўлиқ ўтказмасликда ифо</w:t>
        <w:softHyphen/>
        <w:t>даланиши мумкин.</w:t>
      </w:r>
    </w:p>
    <w:p>
      <w:pPr>
        <w:pStyle w:val="Normal"/>
        <w:tabs>
          <w:tab w:val="clear" w:pos="708"/>
          <w:tab w:val="left" w:pos="570" w:leader="none"/>
        </w:tabs>
        <w:ind w:firstLine="900"/>
        <w:jc w:val="both"/>
        <w:rPr>
          <w:spacing w:val="-4"/>
        </w:rPr>
      </w:pPr>
      <w:r>
        <w:rPr>
          <w:spacing w:val="-4"/>
        </w:rPr>
        <w:t>Банкдаги ҳисоб рақамига ўз вақтида ўтказмаслик деганда, амалга оширилган операциялар натижасида олинган чет эл валютасини Ўзбекистон Республикаси қонун ҳужжатларида белгиланган муддатларга риоя қилмаган ҳолда ўтказилиши тушу</w:t>
        <w:softHyphen/>
        <w:t>нилади.</w:t>
      </w:r>
    </w:p>
    <w:p>
      <w:pPr>
        <w:pStyle w:val="Normal"/>
        <w:tabs>
          <w:tab w:val="clear" w:pos="708"/>
          <w:tab w:val="left" w:pos="570" w:leader="none"/>
        </w:tabs>
        <w:ind w:firstLine="900"/>
        <w:jc w:val="both"/>
        <w:rPr/>
      </w:pPr>
      <w:r>
        <w:rPr/>
        <w:t>Банкдаги ҳисоб рақамига тўлиқ ўтказмаслик деганда, амалга оширилган хўжалик фаолияти ва бошқа операциялар на</w:t>
        <w:softHyphen/>
        <w:t>тижасида келиб тушган хорижий валютанинг фоизлар, дивиденд</w:t>
        <w:softHyphen/>
        <w:t>лар ва бошқа даромад кўринишида амалда олинган валюта маб</w:t>
        <w:softHyphen/>
        <w:t>лағларига мувофиқ бўлмаган ҳажмда ўтказилиши тушунилади.</w:t>
      </w:r>
    </w:p>
    <w:p>
      <w:pPr>
        <w:pStyle w:val="Normal"/>
        <w:tabs>
          <w:tab w:val="clear" w:pos="708"/>
          <w:tab w:val="left" w:pos="570" w:leader="none"/>
          <w:tab w:val="left" w:pos="964" w:leader="none"/>
        </w:tabs>
        <w:ind w:firstLine="900"/>
        <w:jc w:val="both"/>
        <w:rPr/>
      </w:pPr>
      <w:r>
        <w:rPr/>
        <w:t>Жиноятни баҳолаш учун айбдор валюта маблағларини вако</w:t>
        <w:softHyphen/>
        <w:t>латли банкдаги ҳисоб рақамига ўтказиш мажбуриятини қайси йўл билан бажармаганлиги аҳамиятга эга.</w:t>
      </w:r>
    </w:p>
    <w:p>
      <w:pPr>
        <w:pStyle w:val="Normal"/>
        <w:tabs>
          <w:tab w:val="clear" w:pos="708"/>
          <w:tab w:val="left" w:pos="570" w:leader="none"/>
          <w:tab w:val="left" w:pos="964" w:leader="none"/>
        </w:tabs>
        <w:ind w:firstLine="900"/>
        <w:jc w:val="both"/>
        <w:rPr/>
      </w:pPr>
      <w:r>
        <w:rPr/>
        <w:t>Чет эл валютасини яшириш жинояти солиқ ва бошқа тўловларни тўлашдан бош тортиш билан амалга оширилса, шахс</w:t>
        <w:softHyphen/>
        <w:t>нинг хатти-ҳаракатлари Жиноят кодексининг 177 ва 184-модда</w:t>
        <w:softHyphen/>
        <w:t>лари билан квалификация қилинади.</w:t>
      </w:r>
    </w:p>
    <w:p>
      <w:pPr>
        <w:pStyle w:val="Normal"/>
        <w:tabs>
          <w:tab w:val="clear" w:pos="708"/>
          <w:tab w:val="left" w:pos="570" w:leader="none"/>
          <w:tab w:val="left" w:pos="964" w:leader="none"/>
        </w:tabs>
        <w:ind w:firstLine="900"/>
        <w:jc w:val="both"/>
        <w:rPr/>
      </w:pPr>
      <w:r>
        <w:rPr/>
        <w:t xml:space="preserve">Жиноят чет эл валютаси яшириб қолинган пайтдан, яъни уни ваколат берилган банклардаги ҳисоб варақларга ўтказиш учун белгиланган муддат тугаган пайтдан ёхуд чет эл валютаси қисман ўтказилган ва қолган сумма яшириб қолинган пайтдан эътиборан </w:t>
      </w:r>
      <w:r>
        <w:rPr>
          <w:bCs/>
        </w:rPr>
        <w:t>тугалланган ҳисобланади</w:t>
      </w:r>
      <w:r>
        <w:rPr/>
        <w:t>.</w:t>
      </w:r>
    </w:p>
    <w:p>
      <w:pPr>
        <w:pStyle w:val="Normal"/>
        <w:tabs>
          <w:tab w:val="clear" w:pos="708"/>
          <w:tab w:val="left" w:pos="570" w:leader="none"/>
          <w:tab w:val="left" w:pos="964" w:leader="none"/>
        </w:tabs>
        <w:ind w:firstLine="900"/>
        <w:jc w:val="both"/>
        <w:rPr/>
      </w:pPr>
      <w:r>
        <w:rPr/>
        <w:t>Субъектив томондан жиноят тўғри қасддан содир этилади. Агар корхона, муассаса ёки ташкилотда валюта операцияларини амалга оширувчи шахс ўз вазифасини лозим даражада бажарма</w:t>
        <w:softHyphen/>
        <w:t>ганлиги туфайли чет эл валютаси яшириб қолинган бўлса, у му</w:t>
        <w:softHyphen/>
        <w:t>айян ҳолатларда мансабига совуққонлик билан қараганлиги учун жавобгарликка тортилиши мумкин.</w:t>
      </w:r>
    </w:p>
    <w:p>
      <w:pPr>
        <w:pStyle w:val="Normal"/>
        <w:tabs>
          <w:tab w:val="clear" w:pos="708"/>
          <w:tab w:val="left" w:pos="570" w:leader="none"/>
          <w:tab w:val="left" w:pos="964" w:leader="none"/>
        </w:tabs>
        <w:ind w:firstLine="900"/>
        <w:jc w:val="both"/>
        <w:rPr/>
      </w:pPr>
      <w:r>
        <w:rPr/>
        <w:t>Ҳисобга ўтказиш, уни тўла ўтказмаслик, инсон эркига боғлиқ бўлмаган ҳолларда – ҳисоб-китоб техникасининг ишламай қо</w:t>
        <w:softHyphen/>
        <w:t>лиши, шахснинг алдаши ва бошқалар чет эл валютасини яши</w:t>
        <w:softHyphen/>
        <w:t>риш ҳисобланмайди, чунки бундай вазиятда айб шакли мавжуд эмас. Бироқ ҳар бир ҳолат бўйича шахснинг иродасига боғлиқ бўлган-бўлмаган фактлар аниқланиши керак.</w:t>
      </w:r>
    </w:p>
    <w:p>
      <w:pPr>
        <w:pStyle w:val="Normal"/>
        <w:tabs>
          <w:tab w:val="clear" w:pos="708"/>
          <w:tab w:val="left" w:pos="570" w:leader="none"/>
          <w:tab w:val="left" w:pos="964" w:leader="none"/>
        </w:tabs>
        <w:ind w:firstLine="900"/>
        <w:jc w:val="both"/>
        <w:rPr>
          <w:lang w:val="uz-Cyrl-UZ"/>
        </w:rPr>
      </w:pPr>
      <w:r>
        <w:rPr/>
        <w:t>Валютани банк ҳисобига ўтказиш муддатларини эҳтиётсизлик оқибатида ўтказиб юборган шахсни ҳам жавобгарликка тортиб бўлмайди. Эҳтиётсизлик валютани ўтказиш муддатини жуда қисқа муддатга бузганлиги, валюта билан аҳамияти кам опера</w:t>
        <w:softHyphen/>
        <w:t>цияларни бажарганлиги билан ифодаланади.</w:t>
      </w:r>
      <w:r>
        <w:rPr>
          <w:lang w:val="uz-Cyrl-UZ"/>
        </w:rPr>
        <w:t xml:space="preserve"> Бундай ҳолларда қилмишни мансабга совуққонлик билан қараш сифатида тавсифлаш мумкин.</w:t>
      </w:r>
    </w:p>
    <w:p>
      <w:pPr>
        <w:pStyle w:val="22"/>
        <w:tabs>
          <w:tab w:val="clear" w:pos="708"/>
          <w:tab w:val="left" w:pos="570" w:leader="none"/>
        </w:tabs>
        <w:spacing w:lineRule="auto" w:line="240" w:before="0" w:after="0"/>
        <w:ind w:firstLine="900"/>
        <w:jc w:val="both"/>
        <w:rPr>
          <w:lang w:val="uz-Cyrl-UZ"/>
        </w:rPr>
      </w:pPr>
      <w:r>
        <w:rPr>
          <w:lang w:val="uz-Cyrl-UZ"/>
        </w:rPr>
        <w:t xml:space="preserve">Мотив ва мақсад жиноятни квалификация қилишга таъсир кўрсатмайди, лекин жазо тайинлашда инобатга олиниши мумкин. </w:t>
      </w:r>
    </w:p>
    <w:p>
      <w:pPr>
        <w:pStyle w:val="Normal"/>
        <w:tabs>
          <w:tab w:val="clear" w:pos="708"/>
          <w:tab w:val="left" w:pos="570" w:leader="none"/>
          <w:tab w:val="left" w:pos="964" w:leader="none"/>
        </w:tabs>
        <w:ind w:firstLine="900"/>
        <w:jc w:val="both"/>
        <w:rPr>
          <w:lang w:val="uz-Cyrl-UZ"/>
        </w:rPr>
      </w:pPr>
      <w:r>
        <w:rPr>
          <w:bCs/>
          <w:lang w:val="uz-Cyrl-UZ"/>
        </w:rPr>
        <w:t xml:space="preserve">Жиноят субъекти </w:t>
      </w:r>
      <w:r>
        <w:rPr>
          <w:lang w:val="uz-Cyrl-UZ"/>
        </w:rPr>
        <w:t>ўн олти ёшга тўлган, қонунчилик ва шартнома билан ташкилот, корхона ва муассасаларда валюта операцияларини амалга ошириш вазифаси юклатилган ҳар қандай шахс ҳисобланади.</w:t>
      </w:r>
    </w:p>
    <w:p>
      <w:pPr>
        <w:pStyle w:val="Normal"/>
        <w:tabs>
          <w:tab w:val="clear" w:pos="708"/>
          <w:tab w:val="left" w:pos="570" w:leader="none"/>
          <w:tab w:val="left" w:pos="964" w:leader="none"/>
        </w:tabs>
        <w:ind w:firstLine="900"/>
        <w:jc w:val="both"/>
        <w:rPr>
          <w:lang w:val="uz-Cyrl-UZ"/>
        </w:rPr>
      </w:pPr>
      <w:r>
        <w:rPr>
          <w:lang w:val="uz-Cyrl-UZ"/>
        </w:rPr>
        <w:t>ЖК 178-моддаси 2-қисмида чет эл валютасини яширишни қуйидаги квалификация қилиш белгилари кўрсатилган:</w:t>
      </w:r>
    </w:p>
    <w:p>
      <w:pPr>
        <w:pStyle w:val="Normal"/>
        <w:tabs>
          <w:tab w:val="clear" w:pos="708"/>
          <w:tab w:val="left" w:pos="540" w:leader="none"/>
          <w:tab w:val="left" w:pos="570" w:leader="none"/>
        </w:tabs>
        <w:ind w:firstLine="900"/>
        <w:jc w:val="both"/>
        <w:rPr/>
      </w:pPr>
      <w:r>
        <w:rPr/>
        <w:t>а)</w:t>
        <w:tab/>
        <w:t>ғаразгўйлик билан;</w:t>
      </w:r>
    </w:p>
    <w:p>
      <w:pPr>
        <w:pStyle w:val="Normal"/>
        <w:tabs>
          <w:tab w:val="clear" w:pos="708"/>
          <w:tab w:val="left" w:pos="540" w:leader="none"/>
          <w:tab w:val="left" w:pos="570" w:leader="none"/>
        </w:tabs>
        <w:ind w:firstLine="900"/>
        <w:jc w:val="both"/>
        <w:rPr/>
      </w:pPr>
      <w:r>
        <w:rPr/>
        <w:t>б)</w:t>
        <w:tab/>
        <w:t>такроран;</w:t>
      </w:r>
    </w:p>
    <w:p>
      <w:pPr>
        <w:pStyle w:val="21"/>
        <w:tabs>
          <w:tab w:val="clear" w:pos="708"/>
          <w:tab w:val="left" w:pos="540" w:leader="none"/>
          <w:tab w:val="left" w:pos="570" w:leader="none"/>
        </w:tabs>
        <w:spacing w:lineRule="auto" w:line="240"/>
        <w:ind w:left="0" w:firstLine="900"/>
        <w:rPr/>
      </w:pPr>
      <w:r>
        <w:rPr/>
        <w:t>в)</w:t>
        <w:tab/>
        <w:t>бир гуруҳ шахслар томонидан олдиндан тил бирикти</w:t>
        <w:softHyphen/>
        <w:t>риб со</w:t>
        <w:softHyphen/>
        <w:t xml:space="preserve">дир этилганда. </w:t>
      </w:r>
    </w:p>
    <w:p>
      <w:pPr>
        <w:pStyle w:val="Normal"/>
        <w:tabs>
          <w:tab w:val="clear" w:pos="708"/>
          <w:tab w:val="left" w:pos="570" w:leader="none"/>
          <w:tab w:val="left" w:pos="964" w:leader="none"/>
        </w:tabs>
        <w:ind w:firstLine="900"/>
        <w:jc w:val="both"/>
        <w:rPr>
          <w:spacing w:val="-6"/>
        </w:rPr>
      </w:pPr>
      <w:r>
        <w:rPr>
          <w:spacing w:val="-6"/>
        </w:rPr>
        <w:t>Ғаразгўйлик билан деганда, шахснинг чет эл валютасини яшириш натижасида бирон-бир моддий наф чиқариб олишга ин</w:t>
        <w:softHyphen/>
        <w:t>тилиши (масалан, валютани даромадга айлантириш, қарзини тўлаш ва ҳоказолар) тушунилади. Чет эл валютасини яшириш фактини ғаразгўйлик туфайли содир этилган деб квалификация қилиш учун айбдорда ғаразли интилиш ЖК 178-моддасида кўзда тутилган жиноят содир этилишидан олдин юзага келганлигини аниқлаш зарур. Башарти айбдор валютани яширгач, уни ноқону</w:t>
        <w:softHyphen/>
        <w:t>ний ўзлаштирган бўлса, унинг ҳаракатини чет эл валютасини яшириш сифатида (бошқа оғирлаштирувчи ҳолатлар бўлмаса) жиноятлар мажмуи тариқасида ЖК 178-моддасининг 1-қисми ҳамда ЖК 167-моддаси (ўзлаштириш ёки растрата йўли билан талон-торож қилиш) бўйича квалификация қилиш зарур.</w:t>
      </w:r>
    </w:p>
    <w:p>
      <w:pPr>
        <w:pStyle w:val="Normal"/>
        <w:tabs>
          <w:tab w:val="clear" w:pos="708"/>
          <w:tab w:val="left" w:pos="570" w:leader="none"/>
          <w:tab w:val="left" w:pos="964" w:leader="none"/>
        </w:tabs>
        <w:ind w:firstLine="900"/>
        <w:jc w:val="both"/>
        <w:rPr/>
      </w:pPr>
      <w:r>
        <w:rPr/>
        <w:t xml:space="preserve">Агар чет эл валютасини яшириш уюшган гуруҳ томонидан ёки унинг манфаатларини кўзлаб содир этилган бўлса, жиноятчи ЖК 178-моддасининг 3-қисми бўйича жавобгарликка тортилади. </w:t>
      </w:r>
    </w:p>
    <w:p>
      <w:pPr>
        <w:pStyle w:val="Normal"/>
        <w:tabs>
          <w:tab w:val="clear" w:pos="708"/>
          <w:tab w:val="left" w:pos="570" w:leader="none"/>
          <w:tab w:val="left" w:pos="964" w:leader="none"/>
        </w:tabs>
        <w:ind w:firstLine="900"/>
        <w:jc w:val="both"/>
        <w:rPr/>
      </w:pPr>
      <w:r>
        <w:rPr/>
        <w:t xml:space="preserve">Кўрсатилган </w:t>
      </w:r>
      <w:r>
        <w:rPr>
          <w:lang w:val="uz-Cyrl-UZ"/>
        </w:rPr>
        <w:t xml:space="preserve">оғирлаштирувчи ва алоҳида оғирлаштирувчи ҳолатларда жиноятни квалификация қилиш </w:t>
      </w:r>
      <w:r>
        <w:rPr/>
        <w:t>белгилар</w:t>
      </w:r>
      <w:r>
        <w:rPr>
          <w:lang w:val="uz-Cyrl-UZ"/>
        </w:rPr>
        <w:t>и юқорида таҳлил қилинган ва улардан алоҳида</w:t>
      </w:r>
      <w:r>
        <w:rPr/>
        <w:t xml:space="preserve"> хусусиятларга эга эмас.</w:t>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5.  </w:t>
      </w:r>
      <w:r>
        <w:rPr>
          <w:rFonts w:cs="Times New Roman" w:ascii="Times New Roman" w:hAnsi="Times New Roman"/>
          <w:lang w:val="uz-Cyrl-UZ"/>
        </w:rPr>
        <w:t>Сохта тадбиркорлик</w:t>
      </w:r>
      <w:r>
        <w:fldChar w:fldCharType="begin"/>
      </w:r>
      <w:r>
        <w:rPr/>
        <w:instrText xml:space="preserve"> TC "5-§. Сохта тадбиркорлик"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b w:val="false"/>
          <w:b w:val="false"/>
          <w:sz w:val="24"/>
          <w:szCs w:val="24"/>
          <w:lang w:val="uz-Cyrl-UZ"/>
        </w:rPr>
      </w:pPr>
      <w:r>
        <w:rPr>
          <w:rFonts w:cs="Times New Roman" w:ascii="Times New Roman" w:hAnsi="Times New Roman"/>
          <w:sz w:val="24"/>
          <w:szCs w:val="24"/>
          <w:lang w:val="uz-Cyrl-UZ"/>
        </w:rPr>
        <w:t>(ЎзР ЖК 179-моддаси)</w:t>
      </w:r>
      <w:r>
        <w:fldChar w:fldCharType="begin"/>
      </w:r>
      <w:r>
        <w:rPr/>
        <w:instrText xml:space="preserve"> TC "(¤зР ЖК 179-моддаси)" \l 1 </w:instrText>
      </w:r>
      <w:r>
        <w:rPr/>
        <w:fldChar w:fldCharType="separate"/>
      </w:r>
      <w:r>
        <w:rPr/>
      </w:r>
      <w:r>
        <w:rPr/>
        <w:fldChar w:fldCharType="end"/>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инг объекти корхоналар ёки бошқа тадбиркорлик билан шуғулланувчи тузилмаларнинг қонунда, ўз Низомида белгиланган фаолиятини таъминловчи ижтимоий муносабатлар, шунингдек давлат жамият ва фуқаронинг тадбиркорлик фаолияти соҳасидаги иқтисодий манфаатлари ҳисобланади.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в томони</w:t>
      </w:r>
      <w:r>
        <w:rPr>
          <w:rFonts w:cs="Times New Roman" w:ascii="Times New Roman" w:hAnsi="Times New Roman"/>
          <w:b w:val="false"/>
          <w:sz w:val="24"/>
          <w:lang w:val="uz-Cyrl-UZ"/>
        </w:rPr>
        <w:t xml:space="preserve"> Уставда кўрсатилган фао</w:t>
        <w:softHyphen/>
        <w:t xml:space="preserve">лиятни амалга ошириш мақсадини кўзламасдан, қарз, кредит олиш, фойда (даромад)ни солиқлардан озод қилиш ёки бошқа мулкий манфаат кўриш мақсадида корхоналар ва бошқа тадбиркорлик ташкилотларни тузишда ифодала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ЎзР ФК 40-моддасига мувофиқ, фойда олишни ўз фаолиятининг асосий мақсади қилиб олган (тижоратчи ташкилот) ёки фойда олишни шундай мақсад қилиб олмаган (тижоратчи бўлмаган ташкилот) юридик шахс бў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ижоратчи ташкилот бўлган юридик шахс хўжалик ширкати ва жамияти, ишлаб чиқариш кооперативи, унитар корхона ва қонунларда назарда тутилган бошқача шаклда тузи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ижоратчи ташкилот бўлмаган юридик шахс жамоат бирлашмаси, ижтимоий фонд ва мулкдор томонидан молиявий таьминлаб туриладиган муассаса шаклида, шунингдек, қонунларда назарда тутилган бошқача шаклда ташкил этилиши мумкин.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 ФК 41-моддасида юридик шахс ўзининг таъсис ҳужжатларида назарда тутилган фаолияти мақсадларига мувофиқ фуқаровий ҳуқуқ лаёқатига эга бўлади. Юридик шахснинг махсус ҳуқуқ лаёқати унинг низоми ёки қонун ҳужжатларида белгиланган бўлади. </w:t>
      </w:r>
    </w:p>
    <w:p>
      <w:pPr>
        <w:pStyle w:val="Normal"/>
        <w:tabs>
          <w:tab w:val="clear" w:pos="708"/>
          <w:tab w:val="left" w:pos="570" w:leader="none"/>
          <w:tab w:val="left" w:pos="964" w:leader="none"/>
        </w:tabs>
        <w:ind w:firstLine="900"/>
        <w:jc w:val="both"/>
        <w:rPr>
          <w:lang w:val="uz-Cyrl-UZ"/>
        </w:rPr>
      </w:pPr>
      <w:r>
        <w:rPr>
          <w:bCs/>
          <w:lang w:val="uz-Cyrl-UZ"/>
        </w:rPr>
        <w:t xml:space="preserve">Тижоратчи ташкилотни тузиш деганда, </w:t>
      </w:r>
      <w:r>
        <w:rPr>
          <w:lang w:val="uz-Cyrl-UZ"/>
        </w:rPr>
        <w:t>тузиладиган ти</w:t>
        <w:softHyphen/>
        <w:t>жоратчи ташкилотнинг керакли таъсис ҳужжати ва уни ваколатли органлардан рўйхатдан ўтказиш учун керак бўлган ҳужжатларни йиғиш билан боғлиқ бўлган ташкилотчилик жараёни (масалан, бозор ташкил этиш учун ҳокимиятнинг розилиги талаб этилади) тушунилади. Тижоратчи ташкилот давлат рўйхатидан ўтган пайт</w:t>
        <w:softHyphen/>
        <w:t xml:space="preserve">дан бошлаб тузилган ҳисобланади. </w:t>
      </w:r>
    </w:p>
    <w:p>
      <w:pPr>
        <w:pStyle w:val="Normal"/>
        <w:tabs>
          <w:tab w:val="clear" w:pos="708"/>
          <w:tab w:val="left" w:pos="570" w:leader="none"/>
          <w:tab w:val="left" w:pos="964" w:leader="none"/>
        </w:tabs>
        <w:ind w:firstLine="900"/>
        <w:jc w:val="both"/>
        <w:rPr>
          <w:lang w:val="uz-Cyrl-UZ"/>
        </w:rPr>
      </w:pPr>
      <w:r>
        <w:rPr>
          <w:lang w:val="uz-Cyrl-UZ"/>
        </w:rPr>
        <w:t>Агар ташкилот айбдорга боғ</w:t>
        <w:softHyphen/>
        <w:t>лиқ бўлмаган ҳолда давлат рўйхатидан ўтмаган бўлса, унинг ҳа</w:t>
        <w:softHyphen/>
        <w:t>ракатларини ЖК 25-моддаси 2-банди ва ЖК 179-моддаси билан уставда кўрсатилган фаолиятни амалга оширмаслик мақсадида ташкилот тузиш (сохта тадбиркорлик) жиноятига суииқасд деб квалификация қилинади. Бироқ бунда айбдорнинг устав фаолия</w:t>
        <w:softHyphen/>
        <w:t>тини амалга оширмаслик қасдини аниқлаш зарур, акс ҳолда унинг ҳаракатлари Жиноят кодексининг ушбу моддаси билан квалифи</w:t>
        <w:softHyphen/>
        <w:t xml:space="preserve">кация қилинмайди. </w:t>
      </w:r>
    </w:p>
    <w:p>
      <w:pPr>
        <w:pStyle w:val="Normal"/>
        <w:tabs>
          <w:tab w:val="clear" w:pos="708"/>
          <w:tab w:val="left" w:pos="570" w:leader="none"/>
        </w:tabs>
        <w:ind w:firstLine="900"/>
        <w:jc w:val="both"/>
        <w:rPr>
          <w:lang w:val="uz-Cyrl-UZ"/>
        </w:rPr>
      </w:pPr>
      <w:r>
        <w:rPr>
          <w:lang w:val="uz-Cyrl-UZ"/>
        </w:rPr>
        <w:t>Устав фаолияти деганда, фаолиятнинг шундай тури тушуни</w:t>
        <w:softHyphen/>
        <w:t>ладики, тадбиркорлик ташкилоти томонидан уни амалга ошириш учун барпо этилади ва бу унинг таъсис ҳужжатларида қайд эти</w:t>
        <w:softHyphen/>
        <w:t>лади. Шуни ҳам айтиб ўтиш керакки, таъсис ҳужжатининг тури ва шаклидан қатъи назар, унда қайд этилган фаолият турлари ус</w:t>
        <w:softHyphen/>
        <w:t>тавга оид ҳисобланади. Ният йўқлигини, содир этилган ҳаракат</w:t>
        <w:softHyphen/>
        <w:t>лар ҳақиқий эмаслигини аниқлашнинг ўзига хослиги ва мурак</w:t>
        <w:softHyphen/>
        <w:t>каблиги фуқаролик-ҳуқуқий битимнинг ҳақиқий эмаслигини баҳолашда юзага келадиган шу каби тегишли масалаларга монанд бўлиб, устав фаолиятини амалга оширишни кўзламай юридик шахсни ташкил этишни ҳам амалда худди шундай деб аташ мум</w:t>
        <w:softHyphen/>
        <w:t>кин. Бу каби ният мавжудлигидан юридик шахснинг таъсис ҳуж</w:t>
        <w:softHyphen/>
        <w:t>жатларидан келиб чиқадиган мажбуриятларни Ўзбекистон Рес</w:t>
        <w:softHyphen/>
        <w:t>публикаси ФК 6-моддасида тартибга солинган иш муомаласи одатларига мувофиқ, зарур ва етарли бўлган вақт мобайнида ба</w:t>
        <w:softHyphen/>
        <w:t>жармаслик ҳам далолат бера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хта тадбиркорлик билан шуғулланувчи ташкилот давлат рўйхатидан ўтган пайтдан бошлаб жиноят тугалланган ҳисобла</w:t>
        <w:softHyphen/>
        <w:t>нади. Мулкий зарар келтириш ёки мулкий фойда кўрганлик жи</w:t>
        <w:softHyphen/>
        <w:t>ноятнинг зарурий белгиси ҳисобланмайди.</w:t>
      </w:r>
    </w:p>
    <w:p>
      <w:pPr>
        <w:pStyle w:val="Normal"/>
        <w:tabs>
          <w:tab w:val="clear" w:pos="708"/>
          <w:tab w:val="left" w:pos="570" w:leader="none"/>
        </w:tabs>
        <w:ind w:firstLine="900"/>
        <w:jc w:val="both"/>
        <w:rPr>
          <w:lang w:val="uz-Cyrl-UZ"/>
        </w:rPr>
      </w:pPr>
      <w:r>
        <w:rPr>
          <w:lang w:val="uz-Cyrl-UZ"/>
        </w:rPr>
        <w:t>Субъектив томондан жиноят бевосита тўғри қасд шаклидаги айб билан тавсифланади. Айбдор устав фаолиятини амалга оширмай</w:t>
        <w:softHyphen/>
        <w:t>диган тадбиркорлик ташкилотини тузаётганлигини  англайди ва ана шундай ташкилот тузишни истайди.</w:t>
      </w:r>
    </w:p>
    <w:p>
      <w:pPr>
        <w:pStyle w:val="22"/>
        <w:tabs>
          <w:tab w:val="clear" w:pos="708"/>
          <w:tab w:val="left" w:pos="570" w:leader="none"/>
        </w:tabs>
        <w:spacing w:lineRule="auto" w:line="240" w:before="0" w:after="0"/>
        <w:ind w:firstLine="900"/>
        <w:jc w:val="both"/>
        <w:rPr>
          <w:lang w:val="uz-Cyrl-UZ"/>
        </w:rPr>
      </w:pPr>
      <w:r>
        <w:rPr>
          <w:lang w:val="uz-Cyrl-UZ"/>
        </w:rPr>
        <w:t>Жиноятни содир этишдаги мотив жиноятни квалификация қилишга таъсир кўрсатмайди. Қоида тариқасида жиноят субъектлари бу вақтда тамагирлик ниятида ҳаракат қилади.</w:t>
      </w:r>
    </w:p>
    <w:p>
      <w:pPr>
        <w:pStyle w:val="22"/>
        <w:tabs>
          <w:tab w:val="clear" w:pos="708"/>
          <w:tab w:val="left" w:pos="570" w:leader="none"/>
        </w:tabs>
        <w:spacing w:lineRule="auto" w:line="240" w:before="0" w:after="0"/>
        <w:ind w:firstLine="900"/>
        <w:jc w:val="both"/>
        <w:rPr>
          <w:lang w:val="uz-Cyrl-UZ"/>
        </w:rPr>
      </w:pPr>
      <w:r>
        <w:rPr>
          <w:lang w:val="uz-Cyrl-UZ"/>
        </w:rPr>
        <w:t>Сохта тадбиркорликнинг зарурий белгиси унинг мақсади-  таъсис ҳужжатларида назарда тутилган фаолиятни амалга оширмай туриб ноқонуний кредитлар олиш, солиқлардан озод бўлиш, эгаллашга ҳуқуқи бўлмаган бошқа мулкий фойда кўриш мақсадини кўзлаганлиги ҳисобланади.</w:t>
      </w:r>
    </w:p>
    <w:p>
      <w:pPr>
        <w:pStyle w:val="22"/>
        <w:tabs>
          <w:tab w:val="clear" w:pos="708"/>
          <w:tab w:val="left" w:pos="570" w:leader="none"/>
        </w:tabs>
        <w:spacing w:lineRule="auto" w:line="240" w:before="0" w:after="0"/>
        <w:ind w:firstLine="900"/>
        <w:jc w:val="both"/>
        <w:rPr>
          <w:highlight w:val="yellow"/>
          <w:lang w:val="uz-Cyrl-UZ"/>
        </w:rPr>
      </w:pPr>
      <w:r>
        <w:rPr/>
        <w:t>Жиноятнинг биринчи ма</w:t>
      </w:r>
      <w:r>
        <w:rPr>
          <w:lang w:val="uz-Cyrl-UZ"/>
        </w:rPr>
        <w:t>қ</w:t>
      </w:r>
      <w:r>
        <w:rPr/>
        <w:t xml:space="preserve">сади- </w:t>
      </w:r>
      <w:r>
        <w:rPr>
          <w:lang w:val="uz-Cyrl-UZ"/>
        </w:rPr>
        <w:t xml:space="preserve">ноқонуний кредитлар, </w:t>
      </w:r>
      <w:r>
        <w:rPr/>
        <w:t>ссуд</w:t>
      </w:r>
      <w:r>
        <w:rPr>
          <w:lang w:val="uz-Cyrl-UZ"/>
        </w:rPr>
        <w:t>алар олиш</w:t>
      </w:r>
      <w:r>
        <w:rPr/>
        <w:t xml:space="preserve"> жуда содда тарзда амалга оширилиши мумкин. Бу мисол учун, банкдан муддатли</w:t>
      </w:r>
      <w:r>
        <w:rPr>
          <w:lang w:val="uz-Cyrl-UZ"/>
        </w:rPr>
        <w:t>, қайтариб бериш ва фоиз шарлари асосида кредитлар олиниши мумкин.</w:t>
      </w:r>
    </w:p>
    <w:p>
      <w:pPr>
        <w:pStyle w:val="22"/>
        <w:tabs>
          <w:tab w:val="clear" w:pos="708"/>
          <w:tab w:val="left" w:pos="570" w:leader="none"/>
        </w:tabs>
        <w:spacing w:lineRule="auto" w:line="240" w:before="0" w:after="0"/>
        <w:ind w:firstLine="900"/>
        <w:jc w:val="both"/>
        <w:rPr>
          <w:highlight w:val="yellow"/>
          <w:lang w:val="uz-Cyrl-UZ"/>
        </w:rPr>
      </w:pPr>
      <w:r>
        <w:rPr>
          <w:lang w:val="uz-Cyrl-UZ"/>
        </w:rPr>
        <w:t>Фойда (даромад)ни солиқлардан озод қилиш ёки камайтириш деганда, қонунга мувофиқ тузилган вақтдан бошлаб маълум муддат ёки бутунлай айрим солиқлардан озод қилинган ёки имтиёзли тарзда солиқ олиниши мумкин бўлган тижорат ташкилотини (масалан, ногиронлар жамияти, турли хил шакллардаги нотижорат ташкилотлари) тузиш сифатида тушуниш керак.</w:t>
      </w:r>
    </w:p>
    <w:p>
      <w:pPr>
        <w:pStyle w:val="22"/>
        <w:tabs>
          <w:tab w:val="clear" w:pos="708"/>
          <w:tab w:val="left" w:pos="570" w:leader="none"/>
        </w:tabs>
        <w:spacing w:lineRule="auto" w:line="240" w:before="0" w:after="0"/>
        <w:ind w:firstLine="900"/>
        <w:jc w:val="both"/>
        <w:rPr>
          <w:highlight w:val="yellow"/>
          <w:lang w:val="uz-Cyrl-UZ"/>
        </w:rPr>
      </w:pPr>
      <w:r>
        <w:rPr>
          <w:lang w:val="uz-Cyrl-UZ"/>
        </w:rPr>
        <w:t>Бошқа мулкий фойда кўриш мақсади деганда, белгиланган ташкилий –ҳуқуқий шакллардаги тижорат ташкилотини тузиш ва у орқали имтиёзли кредитлар олиш, солиқ имтиёзларини қўлга киритиш, имтиёли тарзда пул маблағларини фаолиятига жалб қилиш каби операцияларни амалга оширишини тушиниш лозим.</w:t>
      </w:r>
    </w:p>
    <w:p>
      <w:pPr>
        <w:pStyle w:val="Normal"/>
        <w:tabs>
          <w:tab w:val="clear" w:pos="708"/>
          <w:tab w:val="left" w:pos="570" w:leader="none"/>
        </w:tabs>
        <w:ind w:firstLine="900"/>
        <w:jc w:val="both"/>
        <w:rPr>
          <w:lang w:val="uz-Cyrl-UZ"/>
        </w:rPr>
      </w:pPr>
      <w:r>
        <w:rPr>
          <w:lang w:val="uz-Cyrl-UZ"/>
        </w:rPr>
        <w:t>Ўзбекистон Республикаси Олий суд Пленуми қуйидагича тушунтириш беради: “Сохта тадбиркорлик тўғрисидаги ишларни кўришда шахс</w:t>
        <w:softHyphen/>
        <w:t>нинг таъсис ҳужжатларида назарда тутилган фаолиятни амалга оширмай туриб ноқонуний кредитлар олиш, солиқлардан озод бўлиш, эгаллашга ҳуқуқи бўлмаган бошқа мулкий фойда кўриш мақсадини кўзлаганлиги ҳисобга олиниши лозим. Бундай мақсад</w:t>
        <w:softHyphen/>
        <w:t>нинг аниқланиши шахснинг хатти-ҳаракатларини Жиноят кодек</w:t>
        <w:softHyphen/>
        <w:t>сининг 179-моддаси ҳамда талон-торож этишга суиқасд қилиш ва солиқ тўловлари тўлашдан бўйин товлаш ва ҳоказолар учун жа</w:t>
        <w:softHyphen/>
        <w:t>вобгарликни кўзда тутувчи моддалари мажмуи билан квалифика</w:t>
        <w:softHyphen/>
        <w:t>ция қилишга асос бўлиши мумкин”.</w:t>
      </w:r>
    </w:p>
    <w:p>
      <w:pPr>
        <w:pStyle w:val="Normal"/>
        <w:tabs>
          <w:tab w:val="clear" w:pos="708"/>
          <w:tab w:val="left" w:pos="570" w:leader="none"/>
          <w:tab w:val="left" w:pos="964" w:leader="none"/>
        </w:tabs>
        <w:ind w:firstLine="900"/>
        <w:jc w:val="both"/>
        <w:rPr>
          <w:lang w:val="uz-Cyrl-UZ"/>
        </w:rPr>
      </w:pPr>
      <w:r>
        <w:rPr>
          <w:lang w:val="uz-Cyrl-UZ"/>
        </w:rPr>
        <w:t>Агар сохта тадбиркорлик жамиятини тузишдан мақсад таъқиқланган фаолиятни (диний таълимотлар бериш, орден ва ме</w:t>
        <w:softHyphen/>
        <w:t>даль, муҳр ва штамплар, гиёҳванд, қаттиқ таъсир қилувчи ва заҳарли моддаларни тайёрлаш ва бошқаларни) амалга ошириш бўлса, айбдор шахс жиноятлар мажмуи тариқасида ЖК 179-мод</w:t>
        <w:softHyphen/>
        <w:t>даси ва тегишли жиноят учун жавобгарликни назарда тутувчи моддалар билан жавобгарликка тортилади.</w:t>
      </w:r>
    </w:p>
    <w:p>
      <w:pPr>
        <w:pStyle w:val="Normal"/>
        <w:tabs>
          <w:tab w:val="clear" w:pos="708"/>
          <w:tab w:val="left" w:pos="570" w:leader="none"/>
          <w:tab w:val="left" w:pos="964" w:leader="none"/>
        </w:tabs>
        <w:ind w:firstLine="900"/>
        <w:jc w:val="both"/>
        <w:rPr>
          <w:lang w:val="uz-Cyrl-UZ"/>
        </w:rPr>
      </w:pPr>
      <w:r>
        <w:rPr>
          <w:lang w:val="uz-Cyrl-UZ"/>
        </w:rPr>
        <w:t>Сохта тадбиркорлик ташкилоти айбдор фойдасига ғай</w:t>
        <w:softHyphen/>
        <w:t>риқонуний мол-мулкни эгаллаш, алдаш ва ишончни суиистеъмол қилиш йўли билан мол-мулкни тортиб олиш ҳаракатларини амалга ошириш учун тузилган бўлса, айбдор ЖК 168-моддаси билан жавобгарликка тортилади, чунки бу фирибгарлик ҳисобла</w:t>
        <w:softHyphen/>
        <w:t>нади.</w:t>
      </w:r>
    </w:p>
    <w:p>
      <w:pPr>
        <w:pStyle w:val="22"/>
        <w:tabs>
          <w:tab w:val="clear" w:pos="708"/>
          <w:tab w:val="left" w:pos="570" w:leader="none"/>
        </w:tabs>
        <w:spacing w:lineRule="auto" w:line="240" w:before="0" w:after="0"/>
        <w:ind w:firstLine="900"/>
        <w:jc w:val="both"/>
        <w:rPr>
          <w:lang w:val="uz-Cyrl-UZ"/>
        </w:rPr>
      </w:pPr>
      <w:r>
        <w:rPr>
          <w:lang w:val="uz-Cyrl-UZ"/>
        </w:rPr>
        <w:t xml:space="preserve">Сохта тадбиркорликнинг субъекти ўн олти ёшга тўлган сохта ташкилот таъсисчиси ёки таъсисчилари ҳисобланади </w:t>
      </w:r>
    </w:p>
    <w:p>
      <w:pPr>
        <w:pStyle w:val="22"/>
        <w:tabs>
          <w:tab w:val="clear" w:pos="708"/>
          <w:tab w:val="left" w:pos="570" w:leader="none"/>
        </w:tabs>
        <w:spacing w:lineRule="auto" w:line="240" w:before="0" w:after="0"/>
        <w:ind w:firstLine="900"/>
        <w:jc w:val="both"/>
        <w:rPr>
          <w:lang w:val="uz-Cyrl-UZ"/>
        </w:rPr>
      </w:pPr>
      <w:r>
        <w:rPr>
          <w:lang w:val="uz-Cyrl-UZ"/>
        </w:rPr>
      </w:r>
    </w:p>
    <w:p>
      <w:pPr>
        <w:pStyle w:val="22"/>
        <w:tabs>
          <w:tab w:val="clear" w:pos="708"/>
          <w:tab w:val="left" w:pos="570" w:leader="none"/>
        </w:tabs>
        <w:spacing w:lineRule="auto" w:line="240" w:before="0" w:after="0"/>
        <w:ind w:firstLine="900"/>
        <w:jc w:val="center"/>
        <w:rPr>
          <w:b/>
          <w:b/>
          <w:lang w:val="uz-Cyrl-UZ"/>
        </w:rPr>
      </w:pPr>
      <w:r>
        <w:rPr>
          <w:b/>
          <w:lang w:val="uz-Cyrl-UZ"/>
        </w:rPr>
        <w:t xml:space="preserve">§ 6.  Сохта банкротлик </w:t>
      </w:r>
    </w:p>
    <w:p>
      <w:pPr>
        <w:pStyle w:val="22"/>
        <w:tabs>
          <w:tab w:val="clear" w:pos="708"/>
          <w:tab w:val="left" w:pos="570" w:leader="none"/>
        </w:tabs>
        <w:spacing w:lineRule="auto" w:line="240" w:before="0" w:after="0"/>
        <w:ind w:firstLine="900"/>
        <w:jc w:val="center"/>
        <w:rPr>
          <w:b/>
          <w:b/>
          <w:lang w:val="uz-Cyrl-UZ"/>
        </w:rPr>
      </w:pPr>
      <w:r>
        <w:rPr>
          <w:b/>
          <w:lang w:val="uz-Cyrl-UZ"/>
        </w:rPr>
        <w:t>(ЖКнинг 180-моддаси)</w:t>
      </w:r>
    </w:p>
    <w:p>
      <w:pPr>
        <w:pStyle w:val="22"/>
        <w:tabs>
          <w:tab w:val="clear" w:pos="708"/>
          <w:tab w:val="left" w:pos="570" w:leader="none"/>
        </w:tabs>
        <w:spacing w:lineRule="auto" w:line="240" w:before="0" w:after="0"/>
        <w:ind w:firstLine="900"/>
        <w:jc w:val="both"/>
        <w:rPr>
          <w:lang w:val="uz-Cyrl-UZ"/>
        </w:rPr>
      </w:pPr>
      <w:r>
        <w:rPr>
          <w:lang w:val="uz-Cyrl-UZ"/>
        </w:rPr>
        <w:t xml:space="preserve">Ўзбекистон Республикасининг амалдаги «Банкротлик тўғрисида»ги қонунига кўра, </w:t>
      </w:r>
      <w:r>
        <w:rPr>
          <w:bCs/>
          <w:lang w:val="uz-Cyrl-UZ"/>
        </w:rPr>
        <w:t xml:space="preserve">банкрот </w:t>
      </w:r>
      <w:r>
        <w:rPr>
          <w:lang w:val="uz-Cyrl-UZ"/>
        </w:rPr>
        <w:t xml:space="preserve">деб, “хўжалик суди томонидан эътироф этилган, қарздорнинг пул мажбуриятлари бўйича кредиторлар талабларини тўла ҳажмда қондиришга ва (ёки) мажбурий тўловлар бўйича ўз мажбуриятини тўла ҳажмда бажаришга қодир эмаслиги” тушунилади. </w:t>
      </w:r>
    </w:p>
    <w:p>
      <w:pPr>
        <w:pStyle w:val="Normal"/>
        <w:ind w:firstLine="900"/>
        <w:jc w:val="both"/>
        <w:rPr>
          <w:color w:val="000000"/>
          <w:lang w:val="uz-Cyrl-UZ"/>
        </w:rPr>
      </w:pPr>
      <w:r>
        <w:rPr>
          <w:color w:val="000000"/>
          <w:lang w:val="uz-Cyrl-UZ"/>
        </w:rPr>
        <w:t>Қарздорнинг пул мажбуриятлари бўйича кредиторлар талабларини қондиришга ва (ёки) мажбурий тўловлар бўйича ўз мажбуриятини бажаришга қодир эмаслиги, агар тегишли мажбуриятлар ва (ёки) тўловлар мажбурияти юзага келган кундан эътиборан уч ой давомида қарздор томонидан бажарилмаган бўлса, унинг банкротлик аломатлари деб эътироф этилади. (“Банкротлик тўғрисидаг”ги қонунинг 4-моддас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Жиноятнинг объекти тадбиркорлик тузилмаларининг нормал фаолият кўрсатишини, хўжалик юритувчи субъектларнинг манфаатларини таъминловчи ижтимоий муносабатлардир.</w:t>
      </w:r>
    </w:p>
    <w:p>
      <w:pPr>
        <w:pStyle w:val="TextBody"/>
        <w:tabs>
          <w:tab w:val="clear" w:pos="708"/>
          <w:tab w:val="left" w:pos="570" w:leader="none"/>
          <w:tab w:val="left" w:pos="964" w:leader="none"/>
        </w:tabs>
        <w:autoSpaceDE w:val="true"/>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Объектив томондан</w:t>
      </w:r>
      <w:r>
        <w:rPr>
          <w:rFonts w:cs="Times New Roman" w:ascii="Times New Roman" w:hAnsi="Times New Roman"/>
          <w:b w:val="false"/>
          <w:bCs/>
          <w:sz w:val="24"/>
          <w:lang w:val="uz-Cyrl-UZ"/>
        </w:rPr>
        <w:t xml:space="preserve"> жиноят</w:t>
      </w:r>
      <w:r>
        <w:rPr>
          <w:rFonts w:cs="Times New Roman" w:ascii="Times New Roman" w:hAnsi="Times New Roman"/>
          <w:b w:val="false"/>
          <w:sz w:val="24"/>
          <w:lang w:val="uz-Cyrl-UZ"/>
        </w:rPr>
        <w:t xml:space="preserve"> хўжалик юритувчи субъект</w:t>
        <w:softHyphen/>
        <w:t>нинг ўз мажбуриятларини иқтисодий жиҳатдан бажара олмаслиги ҳақида била туриб, ҳақиқатга тўғри келмайдиган эълон бериши натижасида кредиторларга кўп миқдорда зарар етказилишида на</w:t>
        <w:softHyphen/>
        <w:t xml:space="preserve">моён бўл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Хўжалик юритувчи субъект ҳақиқатда кредиторлар олдидаги ўз мажбуриятларини бажаришга қодир бўлгани ҳолда, уларни бажаришдан атайлаб бўйин товлаб, ўзини банкрот деб эълон бериши, атайлаб ҳақиқатга тўғри келмайдиган эълон бериш ҳисобланади. </w:t>
      </w:r>
    </w:p>
    <w:p>
      <w:pPr>
        <w:pStyle w:val="Normal"/>
        <w:tabs>
          <w:tab w:val="clear" w:pos="708"/>
          <w:tab w:val="left" w:pos="570" w:leader="none"/>
          <w:tab w:val="left" w:pos="964" w:leader="none"/>
        </w:tabs>
        <w:ind w:firstLine="900"/>
        <w:jc w:val="both"/>
        <w:rPr>
          <w:lang w:val="uz-Cyrl-UZ"/>
        </w:rPr>
      </w:pPr>
      <w:r>
        <w:rPr>
          <w:lang w:val="uz-Cyrl-UZ"/>
        </w:rPr>
        <w:t>Хўжалик фаолияти субъектлари (тадбиркорлик субъектлари) исталган ташкилий-ҳуқуқий шаклдаги юридик шахс ёки юридик шахс ташкил этмасдан тадбиркорлик фаолиятини амалга ошира</w:t>
        <w:softHyphen/>
        <w:t>ётган, белгиланган тартибда рўйхатдан ўтган ҳамда тадбиркорлик фаолиятини амалга ошираётган юридик ва жисмоний шахслар</w:t>
        <w:softHyphen/>
        <w:t>дир.</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Қонунига мувофиқ, банкрот</w:t>
        <w:softHyphen/>
        <w:t>ликни эълон қилиш қонунчиликда белгиланган доирада қуйи</w:t>
        <w:softHyphen/>
        <w:t>даги ҳаракатлардан бирини содир этгандан сўнггина амалга оши</w:t>
        <w:softHyphen/>
        <w:t xml:space="preserve">рилиши мумкин: </w:t>
      </w:r>
    </w:p>
    <w:p>
      <w:pPr>
        <w:pStyle w:val="Normal"/>
        <w:tabs>
          <w:tab w:val="clear" w:pos="708"/>
          <w:tab w:val="left" w:pos="540" w:leader="none"/>
          <w:tab w:val="left" w:pos="570" w:leader="none"/>
        </w:tabs>
        <w:ind w:firstLine="900"/>
        <w:jc w:val="both"/>
        <w:rPr>
          <w:lang w:val="uz-Cyrl-UZ"/>
        </w:rPr>
      </w:pPr>
      <w:r>
        <w:rPr>
          <w:lang w:val="uz-Cyrl-UZ"/>
        </w:rPr>
        <w:t>Банкротлик аломатлари юзага келган тақдирда, қарздор юридик шахснинг раҳбари, якка тартибдаги тадбиркор қарздори бу ҳақда қарздорнинг муассисларига (иштирокчиларига), бошқа</w:t>
        <w:softHyphen/>
        <w:t>рув органларига ёки қарздорнинг мол-мулки эгасига судгача са</w:t>
        <w:softHyphen/>
        <w:t>нация ўтказиш мақсадида банкротлик белгилари ҳақида ёзма шаклда хабар қилиши шарт;</w:t>
      </w:r>
    </w:p>
    <w:p>
      <w:pPr>
        <w:pStyle w:val="Normal"/>
        <w:tabs>
          <w:tab w:val="clear" w:pos="708"/>
          <w:tab w:val="left" w:pos="540" w:leader="none"/>
          <w:tab w:val="left" w:pos="570" w:leader="none"/>
        </w:tabs>
        <w:ind w:firstLine="900"/>
        <w:jc w:val="both"/>
        <w:rPr>
          <w:lang w:val="uz-Cyrl-UZ"/>
        </w:rPr>
      </w:pPr>
      <w:r>
        <w:rPr>
          <w:lang w:val="uz-Cyrl-UZ"/>
        </w:rPr>
        <w:t>Лозим даражада хабардор этиш деганда, кредиторга, ва</w:t>
        <w:softHyphen/>
        <w:t>колатли органга, шунингдек, ушбу Қонуннинг 10-моддасига му</w:t>
        <w:softHyphen/>
        <w:t>вофиқ кредиторлар йиғилишида иштирок этиш ҳуқуқига эга бошқа шахсга кредиторлар йиғилиши ўтказилиши ҳақидаги ха</w:t>
        <w:softHyphen/>
        <w:t>барни кредиторлар йиғилиши ўтказиладиган санадан камида икки ҳафта олдин почта алоқаси орқали ёки бундай хабар кредиторлар йиғилиши ўтказиладиган санадан камида беш кун олдин олини</w:t>
        <w:softHyphen/>
        <w:t>шини таъминловчи бошқа усул билан юбориш тушунилади;</w:t>
      </w:r>
    </w:p>
    <w:p>
      <w:pPr>
        <w:pStyle w:val="Normal"/>
        <w:tabs>
          <w:tab w:val="clear" w:pos="708"/>
          <w:tab w:val="left" w:pos="540" w:leader="none"/>
          <w:tab w:val="left" w:pos="570" w:leader="none"/>
        </w:tabs>
        <w:ind w:firstLine="900"/>
        <w:jc w:val="both"/>
        <w:rPr>
          <w:lang w:val="uz-Cyrl-UZ"/>
        </w:rPr>
      </w:pPr>
      <w:r>
        <w:rPr>
          <w:lang w:val="uz-Cyrl-UZ"/>
        </w:rPr>
        <w:t>Хўжалик судида ишни кўриб чиқиш натижасида чиқарил</w:t>
        <w:softHyphen/>
        <w:t>ган суд ҳужжатидан қатъи назар, хўжалик судида бан</w:t>
        <w:softHyphen/>
        <w:t>кротлик тўғрисида ишни қўзғатиш.</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Хўжалик юритувчи субъект қонунда белгиланган тартибни бузиб ўзининг иқтисодий ночорлигини эълон қилган ҳолларда, айбдорнинг қилмиши муайян ҳолатлар мавжуд бўлганида фирибгарликни вужудга келтиради. </w:t>
      </w:r>
    </w:p>
    <w:p>
      <w:pPr>
        <w:pStyle w:val="Style107"/>
        <w:widowControl/>
        <w:tabs>
          <w:tab w:val="clear" w:pos="708"/>
          <w:tab w:val="left" w:pos="570" w:leader="none"/>
        </w:tabs>
        <w:spacing w:lineRule="auto" w:line="240"/>
        <w:ind w:firstLine="900"/>
        <w:rPr>
          <w:rFonts w:ascii="Times New Roman" w:hAnsi="Times New Roman" w:cs="Times New Roman"/>
          <w:sz w:val="24"/>
          <w:szCs w:val="24"/>
          <w:lang w:val="uz-Cyrl-UZ"/>
        </w:rPr>
      </w:pPr>
      <w:r>
        <w:rPr>
          <w:rFonts w:cs="Times New Roman" w:ascii="Times New Roman" w:hAnsi="Times New Roman"/>
          <w:sz w:val="24"/>
          <w:szCs w:val="24"/>
          <w:lang w:val="uz-Cyrl-UZ"/>
        </w:rPr>
        <w:t>Жиноят кредиторларга кўп миқдордаги зарар етказиш тарзидаги ижти</w:t>
        <w:softHyphen/>
        <w:t>моий хавфли оқибат келиб чиққан пайтдан эътиборан тугаллан</w:t>
        <w:softHyphen/>
        <w:t>ган ҳисобланади.</w:t>
      </w:r>
    </w:p>
    <w:p>
      <w:pPr>
        <w:pStyle w:val="Style107"/>
        <w:widowControl/>
        <w:tabs>
          <w:tab w:val="clear" w:pos="708"/>
          <w:tab w:val="left" w:pos="570" w:leader="none"/>
        </w:tabs>
        <w:spacing w:lineRule="auto" w:line="240"/>
        <w:ind w:firstLine="900"/>
        <w:rPr>
          <w:rFonts w:ascii="Times New Roman" w:hAnsi="Times New Roman" w:cs="Times New Roman"/>
          <w:sz w:val="24"/>
          <w:szCs w:val="24"/>
          <w:lang w:val="uz-Cyrl-UZ"/>
        </w:rPr>
      </w:pPr>
      <w:r>
        <w:rPr>
          <w:rFonts w:cs="Times New Roman" w:ascii="Times New Roman" w:hAnsi="Times New Roman"/>
          <w:sz w:val="24"/>
          <w:szCs w:val="24"/>
          <w:lang w:val="uz-Cyrl-UZ"/>
        </w:rPr>
        <w:t>“</w:t>
      </w:r>
      <w:r>
        <w:rPr>
          <w:rFonts w:cs="Times New Roman" w:ascii="Times New Roman" w:hAnsi="Times New Roman"/>
          <w:sz w:val="24"/>
          <w:szCs w:val="24"/>
          <w:lang w:val="uz-Cyrl-UZ"/>
        </w:rPr>
        <w:t>Кўп миқдордаги” зарар тушунчасига ЖКнинг 8 бўлимига қаранг. Мазкур модда таҳлилида назарда тутилаётган кўп миқдордаги зарар етказилган ҳақиқий (реал) зарар билан бирга, бой берилган фойдани ҳам ўз ичига олади. Кўп миқдорда зарар етказилмаган тақдирда айбдор фуқаровий тартибда жавобгарликка тортилиши мумкин.</w:t>
      </w:r>
    </w:p>
    <w:p>
      <w:pPr>
        <w:pStyle w:val="22"/>
        <w:tabs>
          <w:tab w:val="clear" w:pos="708"/>
          <w:tab w:val="left" w:pos="570" w:leader="none"/>
        </w:tabs>
        <w:spacing w:lineRule="auto" w:line="240" w:before="0" w:after="0"/>
        <w:ind w:firstLine="900"/>
        <w:jc w:val="both"/>
        <w:rPr>
          <w:rFonts w:eastAsia="MS Mincho;ＭＳ 明朝"/>
          <w:lang w:val="uz-Cyrl-UZ"/>
        </w:rPr>
      </w:pPr>
      <w:r>
        <w:rPr>
          <w:rFonts w:eastAsia="MS Mincho;ＭＳ 明朝"/>
          <w:lang w:val="uz-Cyrl-UZ"/>
        </w:rPr>
        <w:t>Агар айбдорнинг ҳаракатлари кредиторга кўп миқдорда зарар етказишга қаратилган бўлсада, айбдорга боғлиқ бўлмаган ҳолларда зарар келиб чиқмаган тақдирда, айбдорнинг ҳаракатини 180-моддага суиқасд сифатида квалификация қилиш керак.</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мансабдор шахс сохта ҳужжатлар тақдим этиб, банкротлик тўғрисида эълон берса, унинг қилмишлари жиноятларнинг жами бўйича ЖК 209-моддаси (мансаб сохтакорлиги) билан ҳам квалификация қилинади.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Субъектив томондан жиноят тўғри қасд билан содир эти</w:t>
        <w:softHyphen/>
        <w:t>лади. Айбдор ўзини ёки тижорат ташкилотини била туриб ёлғон равишда банкрот деб эълон қилаётганлигини англаб етади, креди</w:t>
        <w:softHyphen/>
        <w:t xml:space="preserve">торларнинг манфаатларига кўп миқдорда зарар етказаётганлигини билади ва шуни хоҳлайди ёки била туриб шунга йўл қўяди.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Қоида бўйича, шарҳланаётган ушбу жиноят ғаразли мотив бўйича содир этилади, лекин бошқа мақсадлар ҳам мавжуд бўлиши мумкин.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rPr>
        <w:t xml:space="preserve">Жиноятнинг субъекти ўн олти ёшга тўлган ҳар қандай шахс ва тадбиркорлик билан шуғулланувчи, хўжалик субъекти номидан ҳаракат қила оладиган, яъни хўжалик судига банкротлик тўғрисида иш қўзғатиш лозимлиги тўғрисида қарор қабул қилиши мумкин бўлган шахс ҳисобланади. </w:t>
      </w:r>
      <w:r>
        <w:rPr>
          <w:rFonts w:cs="Times New Roman" w:ascii="Times New Roman" w:hAnsi="Times New Roman"/>
          <w:b w:val="false"/>
          <w:sz w:val="24"/>
          <w:lang w:val="uz-Cyrl-UZ"/>
        </w:rPr>
        <w:t xml:space="preserve"> Бундан ташқари, ҳар бир алоҳида ҳо</w:t>
        <w:softHyphen/>
        <w:t>латда, шахсни жиноят субъекти сифатида жавобгарликка тор</w:t>
        <w:softHyphen/>
        <w:t>тишда унинг ваколатли давлат органларига ёки реал ва потенциал контрагентларга маълумотларни топшириш учун масъуллигини аниқлаш лозим. акс ҳолда, ҳаракатларни 180-модда билан тавсифлаш мумкин эмас.</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кодексининг 180-моддаси 2-қисмига кўра: «Етказилган моддий зарар уч карра миқдорида қопланган тақдирда, озодликдан маҳрум қилиш тариқасидаги жазо қўлланилмайди». </w:t>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7.  </w:t>
      </w:r>
      <w:r>
        <w:rPr>
          <w:rFonts w:cs="Times New Roman" w:ascii="Times New Roman" w:hAnsi="Times New Roman"/>
          <w:lang w:val="uz-Cyrl-UZ"/>
        </w:rPr>
        <w:t>Банкротликни яшириш</w:t>
      </w:r>
      <w:r>
        <w:fldChar w:fldCharType="begin"/>
      </w:r>
      <w:r>
        <w:rPr/>
        <w:instrText xml:space="preserve"> TC "7-§. Банкротликни яшир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81-моддаси)</w:t>
      </w:r>
      <w:r>
        <w:fldChar w:fldCharType="begin"/>
      </w:r>
      <w:r>
        <w:rPr/>
        <w:instrText xml:space="preserve"> TC "(¤зР ЖК 181-моддаси)" \l 1 </w:instrText>
      </w:r>
      <w:r>
        <w:rPr/>
        <w:fldChar w:fldCharType="separate"/>
      </w:r>
      <w:r>
        <w:rPr/>
      </w:r>
      <w:r>
        <w:rPr/>
        <w:fldChar w:fldCharType="end"/>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ҳлил этилаётган жиноятнинг объекти бозор иқтисодиёти шароитида банкротликни амалга оширишнинг белгилаб қўйилган тартибини таъминловчи ижтимоий муносабатлар ва кредиторларнинг манфаатларидир. “Банкротлик” тушунчаси учун ЖК 180-моддаси таҳлилига қаранг.</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бъектив томондан жиноят хўжалик юритувчи субъектнинг ҳақиқатга тўғри келмайдиган маълумот ёки ҳужжатларни тақдим этиши, бухгалтерия ҳисоботларини бузиб кўрсатиш йўли билан иқтисодий жиҳатдан ўзининг тўловга қодир эмаслигини ёки иқтисодий ночорлигини бошқача тарзда қасддан яшириши кредиторларга кўп миқдорда зарар етказилишига сабаб бўлишда ифодаланади. </w:t>
      </w:r>
    </w:p>
    <w:p>
      <w:pPr>
        <w:pStyle w:val="Style107"/>
        <w:widowControl/>
        <w:tabs>
          <w:tab w:val="clear" w:pos="708"/>
          <w:tab w:val="left" w:pos="570" w:leader="none"/>
        </w:tabs>
        <w:spacing w:lineRule="auto" w:line="240"/>
        <w:ind w:firstLine="900"/>
        <w:rPr>
          <w:rFonts w:ascii="Times New Roman" w:hAnsi="Times New Roman" w:eastAsia="MS Mincho;ＭＳ 明朝" w:cs="Times New Roman"/>
          <w:sz w:val="24"/>
          <w:szCs w:val="24"/>
          <w:lang w:val="uz-Cyrl-UZ"/>
        </w:rPr>
      </w:pPr>
      <w:r>
        <w:rPr>
          <w:rFonts w:cs="Times New Roman" w:ascii="Times New Roman" w:hAnsi="Times New Roman"/>
          <w:bCs/>
          <w:sz w:val="24"/>
          <w:szCs w:val="24"/>
          <w:lang w:val="uz-Cyrl-UZ"/>
        </w:rPr>
        <w:t>Иқтисодий ночорликни яшириш</w:t>
      </w:r>
      <w:r>
        <w:rPr>
          <w:rFonts w:cs="Times New Roman" w:ascii="Times New Roman" w:hAnsi="Times New Roman"/>
          <w:sz w:val="24"/>
          <w:szCs w:val="24"/>
          <w:lang w:val="uz-Cyrl-UZ"/>
        </w:rPr>
        <w:t xml:space="preserve"> – бу бир марталик ҳара</w:t>
        <w:softHyphen/>
        <w:t>катларни содир этиш, шунингдек, чоралар мажмуаси бўлиб, вако</w:t>
        <w:softHyphen/>
        <w:t>латли давлат органига, реал ёки потенциал контрагентга узайти</w:t>
        <w:softHyphen/>
        <w:t>рилган қарздорлик мажбуриятларини амалга оширишнинг имко</w:t>
        <w:softHyphen/>
        <w:t>нияти йўқлиги билан боғлиқ маълумотларни ёки ёлғон маълумот</w:t>
        <w:softHyphen/>
        <w:t>ларни тақдим этиш билан боғлиқ фаолият. Шуни таъкидлаб ўтиш лозимки, яшириш фақатгина фактик вужудга келган ҳолатлар бўйича юзага келган муносабатларга хосдир. Шунинг учун хўжалик субъектининг келажакда бўлиши мумкин бўлган қарзла</w:t>
        <w:softHyphen/>
        <w:t>рини тўлай олмаслиги билан боғлиқ маълумотларни тақдим эт</w:t>
        <w:softHyphen/>
        <w:t xml:space="preserve">маслиги банкротликнинг яширилиши деб қаралиши мумкин эмас. </w:t>
      </w:r>
    </w:p>
    <w:p>
      <w:pPr>
        <w:pStyle w:val="Normal"/>
        <w:tabs>
          <w:tab w:val="clear" w:pos="708"/>
          <w:tab w:val="left" w:pos="570" w:leader="none"/>
          <w:tab w:val="left" w:pos="964" w:leader="none"/>
        </w:tabs>
        <w:ind w:firstLine="900"/>
        <w:jc w:val="both"/>
        <w:rPr>
          <w:lang w:val="uz-Cyrl-UZ"/>
        </w:rPr>
      </w:pPr>
      <w:r>
        <w:rPr>
          <w:lang w:val="uz-Cyrl-UZ"/>
        </w:rPr>
        <w:t>Бу ўринда шунга алоҳида эътибор бериш лозимки, хўжалик субъектини тўловга қобилиятсизлиги фактини белгилашда фақат</w:t>
        <w:softHyphen/>
        <w:t>гина узайтирилган қарздорлик мажбуриятлари инобатга олиниши лозим, чунки тўлаш муддати етиб келмаган мажбуриятлар бўйича хўжалик юритувчи субъект қарздор деб топилмайди. Шунингдек, тўловга қобилиятсизликни белгилашда алоҳида эътиборни хўжалик субъектида мавжуд (балансида рўйхатда бўлган) мулк</w:t>
        <w:softHyphen/>
        <w:t>нинг таҳлилига қаратмоқ лозим, чунки банкротлик нақд пул ёки нақд пулсиз шаклдаги юқори ликвидли активларгина эмас, балки фақатгина қарздорлик бўйича тўловга бутун мол-мулки етмаганда юзага кела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ълумотлар ва ҳужжатларни тақдим этиш – почта орқали жўнатиш билан, бевосита ваколатли шахс томонидан ёки хўжалик субъектининг бошқа вакили орқали тақдим этиш орқали тақдим этиш мумкин – ушбу ҳолатлар қилмишнинг квалифика</w:t>
        <w:softHyphen/>
        <w:t>циясига таъсир этмайди. Шуни алоҳида таъкидлаш лозимки, ҳақиқатга тўғри келмайдиган маълумот ва ҳужжатларни тақдим этиш улар шундай маълумотларни тақдим этишга ваколатли ёки жавобгар шахс томонидан расмий равишда тақдим этилгандагина ижтимоий хавфли қилмишни вужудга келтиради. Ҳақиқатга тўғри келмайдиган маълумотлар норасмий равишда тақдим этил</w:t>
        <w:softHyphen/>
        <w:t>ганда банкротликни яшириш деб қаралмаслиги лозим.</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нкротликни яшириш бухгалтерия ҳисоботларини бузиб кўрсатиш орқали ҳам амалга оширилиши мумкин.</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Бухгалтерия ҳисоботи деганда, </w:t>
      </w:r>
      <w:r>
        <w:rPr>
          <w:rFonts w:cs="Times New Roman" w:ascii="Times New Roman" w:hAnsi="Times New Roman"/>
          <w:b w:val="false"/>
          <w:sz w:val="24"/>
          <w:lang w:val="uz-Cyrl-UZ"/>
        </w:rPr>
        <w:t>ташкилотнинг мулкий ва молиявий ҳолати ҳамда унинг ҳисобот даври (ой, квартал, йил) мобайнида бухгалтерия ҳисоби маълумотлари асосида белгилан</w:t>
        <w:softHyphen/>
        <w:t>ган шаклда тузиладиган маълумотларнинг ягона тизими тушуни</w:t>
        <w:softHyphen/>
        <w:t xml:space="preserve">лади.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eastAsia="Times New Roman" w:cs="Times New Roman" w:ascii="Times New Roman" w:hAnsi="Times New Roman"/>
          <w:b w:val="false"/>
          <w:sz w:val="24"/>
          <w:lang w:val="uz-Cyrl-UZ"/>
        </w:rPr>
        <w:t xml:space="preserve"> </w:t>
      </w:r>
      <w:r>
        <w:rPr>
          <w:rFonts w:cs="Times New Roman" w:ascii="Times New Roman" w:hAnsi="Times New Roman"/>
          <w:b w:val="false"/>
          <w:sz w:val="24"/>
          <w:lang w:val="uz-Cyrl-UZ"/>
        </w:rPr>
        <w:t>Бухгалтерия ҳисоботларини бузиб кўрсатиш деганда, хўжалик субъекти молиявий-хўжалик фаолиятининг ҳаққоний ҳолатини акс эттирмайдиган ҳар қандай ҳаракатлар натижасида келиб чиқадиган ушбу оқибатларни тушунмоқ лозим. Ушбу ҳара</w:t>
        <w:softHyphen/>
        <w:t>катлар маълумотларни тўлиқ ёки қисман тақдим этмаслик, ба</w:t>
        <w:softHyphen/>
        <w:t>лансни шакллантиришда айрим усуллардан фойдаланиш ва ҳо</w:t>
        <w:softHyphen/>
        <w:t>казо - бухгалтерия ҳисоботларини бузиб кўрсатишнинг аниқ усуллари жиноятнинг квалификациясига таъсир этмай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Хўжалик субъектининг иқтисодий ночорлигини бошқача яшириш белгиси бўйича</w:t>
      </w:r>
      <w:r>
        <w:rPr>
          <w:rFonts w:cs="Times New Roman" w:ascii="Times New Roman" w:hAnsi="Times New Roman"/>
          <w:b w:val="false"/>
          <w:sz w:val="24"/>
          <w:lang w:val="uz-Cyrl-UZ"/>
        </w:rPr>
        <w:t xml:space="preserve"> тадбиркорлик субъекти фао</w:t>
        <w:softHyphen/>
        <w:t>лиятининг банкротлик белгиларини аниқлаш имконини берадиган маълумотларни давлатнинг ваколатли органлари томонидан етар</w:t>
        <w:softHyphen/>
        <w:t>лича олинмаслигига қаратилган ҳаракатлари натижаларини ква</w:t>
        <w:softHyphen/>
        <w:t>лификация қилиш лозим. Бу усуллар қаторига, масалан, банк ҳи</w:t>
        <w:softHyphen/>
        <w:t>соб рақамини ёпмаслиги ва бу ҳақда ваколатли давлат органла</w:t>
        <w:softHyphen/>
        <w:t>рига хабар бермаганлиги учун ҳисоб рақамида кам аҳамиятли операцияларни амалга ошириб қўйиш, бухгалтерия ҳисоботла</w:t>
        <w:softHyphen/>
        <w:t>рини ва бошқа ҳужжат ва маълумотларни турли баҳоналар билан тақдим этмасликни киритиш мумкин.</w:t>
      </w:r>
    </w:p>
    <w:p>
      <w:pPr>
        <w:pStyle w:val="Normal"/>
        <w:tabs>
          <w:tab w:val="clear" w:pos="708"/>
          <w:tab w:val="left" w:pos="570" w:leader="none"/>
          <w:tab w:val="left" w:pos="964" w:leader="none"/>
        </w:tabs>
        <w:ind w:firstLine="900"/>
        <w:jc w:val="both"/>
        <w:rPr>
          <w:lang w:val="uz-Cyrl-UZ"/>
        </w:rPr>
      </w:pPr>
      <w:r>
        <w:rPr>
          <w:lang w:val="uz-Cyrl-UZ"/>
        </w:rPr>
        <w:t>Шуни эътиборга олиш лозимки, банкротликни яшириш ҳам, иқтисодий ночорликни яшириш каби, давлат ваколатли ор</w:t>
        <w:softHyphen/>
        <w:t>ганларига маълумотларни топширмаслик, яъни хўжалик субъекти томонидан ҳисобот бериши лозим бўлган ва ушбу органларнинг Иқтисодий ночор корхоналар ишлари бўйича қўмитага керакли маълумотларни тақдим эта олмаслигидир, бундан ташқари, хўжалик субъектининг банкротликни реал ва потенциал контр</w:t>
        <w:softHyphen/>
        <w:t>агентларидан яширишидир.</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кўп миқдордаги зарар етказиш тарзидаги ижти</w:t>
        <w:softHyphen/>
        <w:t>моий хавфли оқибат келиб чиққан пайтдан эътиборан тугаллан</w:t>
        <w:softHyphen/>
        <w:t>ган ҳисобланади. Зарар кредиторларга, шунингдек, давлатга мажбурий тўловларни ва йиғимларни тўлаш бўйича етказилади. Шуни алоҳида эътиборга олиш лозимки, қарздор қайси фуқаро</w:t>
        <w:softHyphen/>
        <w:t>нинг ҳаёти ёки соғлиғига зарар етказилганлиги учун мулкий жавобгар бўлса, айни шу фуқаро, шунингдек, ўз иштирокидан келиб чиқа</w:t>
        <w:softHyphen/>
        <w:t>диган мажбуриятлар бўйича қарздор юридик шахснинг муассис</w:t>
        <w:softHyphen/>
        <w:t>лари (иштирокчилари) кредиторлар ҳисобланишмай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bCs/>
          <w:sz w:val="24"/>
        </w:rPr>
        <w:t>Субъектив томондан жиноят тўғри</w:t>
      </w:r>
      <w:r>
        <w:rPr>
          <w:rFonts w:cs="Times New Roman" w:ascii="Times New Roman" w:hAnsi="Times New Roman"/>
          <w:b w:val="false"/>
          <w:sz w:val="24"/>
        </w:rPr>
        <w:t xml:space="preserve"> ёки эгри қасд билан содир этилиши мумкин. Шахс қарздор ташкилот ёки якка тартиб</w:t>
        <w:softHyphen/>
        <w:t>даги тадбиркор банкрот ҳолатидалигини ва унинг содир этган ҳа</w:t>
        <w:softHyphen/>
        <w:t>ракатлари ҳуқуққа хилофлигини англаб етади, кўп миқдорда за</w:t>
        <w:softHyphen/>
        <w:t>рар етказиши мумкинлигини кўра билади ва буни хоҳлайди ёки англаган ҳолда содир этилишига йўл қўяди ёхуд унинг оқибатига бефарқ қарайди.</w:t>
      </w:r>
    </w:p>
    <w:p>
      <w:pPr>
        <w:pStyle w:val="TextBody"/>
        <w:tabs>
          <w:tab w:val="clear" w:pos="708"/>
          <w:tab w:val="left" w:pos="0" w:leader="none"/>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Жиноят мотивлари ғаразли, баъзида бошқача бўлиши мумкин, лекин жиноий қилмиш квалификациясига таъсир этмайди. Бан</w:t>
        <w:softHyphen/>
        <w:t>кротликни яширганлиги учун мансабдор шахс мукофотланган бўлса, унинг қилмиши жиноятлар мажмуи тариқасида ЖК 181 ва 210-моддалари бўйича квалификация қилиниши керак.</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инг субъекти 16 ёшга тўлган, ақли расо ҳар қандай шахс бўлиши мумкин.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кодексининг 181-моддаси 2-қисмига кўра: «Етказилган моддий зарар уч карра миқдорида қопланган тақдирда, озодликдан маҳрум қилиш тариқасидаги жазо қўлланилмайди». </w:t>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8</w:t>
      </w:r>
      <w:r>
        <w:rPr>
          <w:rFonts w:cs="Times New Roman" w:ascii="Times New Roman" w:hAnsi="Times New Roman"/>
          <w:lang w:val="uz-Cyrl-UZ"/>
        </w:rPr>
        <w:t xml:space="preserve"> Божхона тўғрисидаги қонун ҳужжатларини бузиш</w:t>
      </w:r>
      <w:r>
        <w:fldChar w:fldCharType="begin"/>
      </w:r>
      <w:r>
        <w:rPr/>
        <w:instrText xml:space="preserve"> TC "8-§. Божхона тґІрисидаги іонун µужжатларини буз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82-моддаси)</w:t>
      </w:r>
      <w:r>
        <w:fldChar w:fldCharType="begin"/>
      </w:r>
      <w:r>
        <w:rPr/>
        <w:instrText xml:space="preserve"> TC "(¤зР ЖК 182-моддаси)" \l 1 </w:instrText>
      </w:r>
      <w:r>
        <w:rPr/>
        <w:fldChar w:fldCharType="separate"/>
      </w:r>
      <w:r>
        <w:rPr/>
      </w:r>
      <w:r>
        <w:rPr/>
        <w:fldChar w:fldCharType="end"/>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бевосита объекти</w:t>
      </w:r>
      <w:r>
        <w:rPr>
          <w:rFonts w:cs="Times New Roman" w:ascii="Times New Roman" w:hAnsi="Times New Roman"/>
          <w:b w:val="false"/>
          <w:sz w:val="24"/>
          <w:lang w:val="uz-Cyrl-UZ"/>
        </w:rPr>
        <w:t xml:space="preserve"> товар ёки бошқа қимматлик</w:t>
        <w:softHyphen/>
        <w:t>ларни Ўзбекистон Республикасининг божхона чегараси орқали ўтказишнинг белгилаб қўйилган тартиби ва шу муносабат билан Ўзбекистон Республикаси иқтисодиётининг асослари ҳисобла</w:t>
        <w:softHyphen/>
        <w:t xml:space="preserve">нади. </w:t>
      </w:r>
    </w:p>
    <w:p>
      <w:pPr>
        <w:pStyle w:val="Normal"/>
        <w:tabs>
          <w:tab w:val="clear" w:pos="708"/>
          <w:tab w:val="left" w:pos="570" w:leader="none"/>
          <w:tab w:val="left" w:pos="964" w:leader="none"/>
        </w:tabs>
        <w:ind w:firstLine="900"/>
        <w:jc w:val="both"/>
        <w:rPr>
          <w:lang w:val="uz-Cyrl-UZ"/>
        </w:rPr>
      </w:pPr>
      <w:r>
        <w:rPr>
          <w:bCs/>
          <w:lang w:val="uz-Cyrl-UZ"/>
        </w:rPr>
        <w:t>Жиноятнинг предмети</w:t>
      </w:r>
      <w:r>
        <w:rPr>
          <w:lang w:val="uz-Cyrl-UZ"/>
        </w:rPr>
        <w:t xml:space="preserve"> ҳар қандай фуқаролик муомаласидаги товарлар (масалан, озиқ-овқат маҳсулотлари, ки</w:t>
        <w:softHyphen/>
        <w:t xml:space="preserve">йим-кечак, мебель, ҳайвонлар ва ҳоказо) ёки моддий қимматликлар бўлиши мумкин. </w:t>
      </w:r>
    </w:p>
    <w:p>
      <w:pPr>
        <w:pStyle w:val="Normal"/>
        <w:tabs>
          <w:tab w:val="clear" w:pos="708"/>
          <w:tab w:val="left" w:pos="570" w:leader="none"/>
          <w:tab w:val="left" w:pos="964" w:leader="none"/>
        </w:tabs>
        <w:ind w:firstLine="900"/>
        <w:jc w:val="both"/>
        <w:rPr>
          <w:lang w:val="uz-Cyrl-UZ"/>
        </w:rPr>
      </w:pPr>
      <w:r>
        <w:rPr>
          <w:lang w:val="uz-Cyrl-UZ"/>
        </w:rPr>
        <w:t>Товарлар – “ҳар қандай кўчар мол-мулк, шу жумладан, ва</w:t>
        <w:softHyphen/>
        <w:t>люта ва валюта бойликлари, электр, иссиқлик энергиялари ва энергиянинг бошқа турлари, транспорт воситалари, интеллектуал мулк объектлари” бўлиши мумкин. Товар сифатида, шунингдек, уй ва ёввойи ҳайвонлар ҳам ҳисобланади. Санаб ўтилганлардан қуйидагилар товар ҳисобланмайди: йўловчилар ва товарларни ташиш учун фойдаланиладиган воситалар, шу жумладан контей</w:t>
        <w:softHyphen/>
        <w:t>нерлар ва бошқа транспорт ускуналари.</w:t>
      </w:r>
    </w:p>
    <w:p>
      <w:pPr>
        <w:pStyle w:val="Normal"/>
        <w:tabs>
          <w:tab w:val="clear" w:pos="708"/>
          <w:tab w:val="left" w:pos="0" w:leader="none"/>
          <w:tab w:val="left" w:pos="570" w:leader="none"/>
        </w:tabs>
        <w:ind w:firstLine="900"/>
        <w:jc w:val="both"/>
        <w:rPr>
          <w:lang w:val="uz-Cyrl-UZ"/>
        </w:rPr>
      </w:pPr>
      <w:r>
        <w:rPr>
          <w:lang w:val="uz-Cyrl-UZ"/>
        </w:rPr>
        <w:t>Шунга алоҳида эътибор бериш лозимки, кўрсатилган ашёлар ушбу жиноятнинг предмети бўлиши учун эркин суратда бошқа шахсларга берилиши ёки универсал ҳуқуқий ворислик (мерос қи</w:t>
        <w:softHyphen/>
        <w:t>либ олиш, юридик шахсни қайта ташкил этиш) тартибида ёхуд бошқа усул билан, агар улар муомаладан чиқарилмаган ёки улар</w:t>
        <w:softHyphen/>
        <w:t>нинг муомалада бўлиши чеклаб қўйилмаган бўлса, бир шахсдан иккинчи шахсга ўтишини ва муайян муомала иштирокчиларига</w:t>
        <w:softHyphen/>
        <w:t>гина қарашли бўла оладиган ёки муомалада бўлишига махсус рухсатнома билан йўл қўйиладиган фуқаролик ҳуқуқлари объект</w:t>
        <w:softHyphen/>
        <w:t>ларининг (чет эл валютаси, дори-дармон) турлари қонунда кўрса</w:t>
        <w:softHyphen/>
        <w:t>тилган тартибда белгиланади. Муайян ашёнинг муомала муноса</w:t>
        <w:softHyphen/>
        <w:t>батларида мавжуд эмаслиги ушбу ашё мазкур жиноят предмети бўла олмаслигидан далолат беради (масалан, божхона қонунчили</w:t>
        <w:softHyphen/>
        <w:t>гини бузишга лицензия, штамп, муҳрга оид муносабатларни ки</w:t>
        <w:softHyphen/>
        <w:t>ритиб бўлмайди).</w:t>
      </w:r>
    </w:p>
    <w:p>
      <w:pPr>
        <w:pStyle w:val="Normal"/>
        <w:tabs>
          <w:tab w:val="clear" w:pos="708"/>
          <w:tab w:val="left" w:pos="570" w:leader="none"/>
          <w:tab w:val="left" w:pos="964" w:leader="none"/>
        </w:tabs>
        <w:ind w:firstLine="900"/>
        <w:jc w:val="both"/>
        <w:rPr>
          <w:lang w:val="uz-Cyrl-UZ"/>
        </w:rPr>
      </w:pPr>
      <w:r>
        <w:rPr>
          <w:bCs/>
          <w:lang w:val="uz-Cyrl-UZ"/>
        </w:rPr>
        <w:t>Бошқа қимматликларга</w:t>
      </w:r>
      <w:r>
        <w:rPr>
          <w:lang w:val="uz-Cyrl-UZ"/>
        </w:rPr>
        <w:t xml:space="preserve"> шундай ашё ва буюмлар кира</w:t>
        <w:softHyphen/>
        <w:t xml:space="preserve">дики, улар ўзининг тури, ҳолати ва қийматидан қатъи назар, алоҳида тарихий, бадиий, илмий ёки маданий аҳамият касб этади. </w:t>
      </w:r>
    </w:p>
    <w:p>
      <w:pPr>
        <w:pStyle w:val="Normal"/>
        <w:tabs>
          <w:tab w:val="clear" w:pos="708"/>
          <w:tab w:val="left" w:pos="570" w:leader="none"/>
          <w:tab w:val="left" w:pos="964" w:leader="none"/>
        </w:tabs>
        <w:ind w:firstLine="900"/>
        <w:jc w:val="both"/>
        <w:rPr/>
      </w:pPr>
      <w:r>
        <w:rPr>
          <w:lang w:val="uz-Cyrl-UZ"/>
        </w:rPr>
        <w:t>Бундай қимматликларга нумизматика, қадимий буюмлар, санъат асарлари, палеонтологик қолдиқлар ва бошқалар киради. Ушбу ашё ва буюмлар муомала воситаси бўла олади, лекин улар</w:t>
        <w:softHyphen/>
        <w:t>нинг фарқли жиҳати алоҳида тарихий, бадиий, илмий ёки мада</w:t>
        <w:softHyphen/>
        <w:t xml:space="preserve">ний аҳамиятидир. </w:t>
      </w:r>
      <w:r>
        <w:rPr/>
        <w:t>Қимматликларнинг ушбу жиҳатларини белги</w:t>
        <w:softHyphen/>
        <w:t>лаш учун тергов органлари ва судлар тегишли экспертизаларни тайинлашлари лозим.</w:t>
      </w:r>
    </w:p>
    <w:p>
      <w:pPr>
        <w:pStyle w:val="Normal"/>
        <w:tabs>
          <w:tab w:val="clear" w:pos="708"/>
          <w:tab w:val="left" w:pos="570" w:leader="none"/>
          <w:tab w:val="left" w:pos="964" w:leader="none"/>
        </w:tabs>
        <w:ind w:firstLine="900"/>
        <w:jc w:val="both"/>
        <w:rPr/>
      </w:pPr>
      <w:r>
        <w:rPr/>
        <w:t>Ушбу модда доирасида ашё ва буюмларнинг товар ёки қимматликлар эканлигини белгилашда айбдор томонидан улардан қандай мақсадларда фойдаланилиши аҳамият касб этмайди. Улар тадбиркорлик ёки шахсий истеъмол мақсадларида фойдалани</w:t>
        <w:softHyphen/>
        <w:t>лиши мумкин. Қуйидагилар ушбу жиноятнинг предмети бўла ол</w:t>
        <w:softHyphen/>
        <w:t>майди: кучли таъсир қилувчи, заҳарли, заҳарловчи, радиоактив, порт</w:t>
        <w:softHyphen/>
        <w:t>ловчи моддалар, портлатиш қурилмалари, қурол-яроғ, ўқотар қуроллар, ўқ-дорилар, гиҳёвандлик воситалари, психотроп мод</w:t>
        <w:softHyphen/>
        <w:t>далар, диний экстремизм, сепаратизм, фундаментализмни тарғиб қилувчи материаллар, ядровий, кимёвий, биологик ва оммавий қирғин қуролларининг бошқа турлари, оммавий қирғин қуролла</w:t>
        <w:softHyphen/>
        <w:t>рини яратишда фойдаланилиши мумкин бўлган материал ва мос</w:t>
        <w:softHyphen/>
        <w:t>ламалар. Чунки шарҳланаётган ижтимоий хавфли қилмишни ушбу предметлар билан содир этиш ЖКнинг тегишли моддаларида назарда тутилган ижтимоий хавфли фаолият назарда тутилга жавобгарликни келтириб чиқаради.</w:t>
      </w:r>
    </w:p>
    <w:p>
      <w:pPr>
        <w:pStyle w:val="Normal"/>
        <w:tabs>
          <w:tab w:val="clear" w:pos="708"/>
          <w:tab w:val="left" w:pos="570" w:leader="none"/>
          <w:tab w:val="left" w:pos="964" w:leader="none"/>
        </w:tabs>
        <w:ind w:firstLine="900"/>
        <w:jc w:val="both"/>
        <w:rPr/>
      </w:pPr>
      <w:r>
        <w:rPr/>
        <w:t xml:space="preserve">Божхона қонунчилигини бузишнинг </w:t>
      </w:r>
      <w:r>
        <w:rPr>
          <w:bCs/>
        </w:rPr>
        <w:t>объектив томонини</w:t>
      </w:r>
      <w:r>
        <w:rPr/>
        <w:t xml:space="preserve"> юқорида кўриб ўтилган предметларни (товарлар ёки бошқа қим</w:t>
        <w:softHyphen/>
        <w:t>матликларни) Ўзбекистон Республикаси божхона чегарасидан олиб ўтиш ташкил эта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bCs/>
          <w:sz w:val="24"/>
        </w:rPr>
        <w:t>Олиб ўтиш</w:t>
      </w:r>
      <w:r>
        <w:rPr>
          <w:rFonts w:cs="Times New Roman" w:ascii="Times New Roman" w:hAnsi="Times New Roman"/>
          <w:b w:val="false"/>
          <w:sz w:val="24"/>
        </w:rPr>
        <w:t xml:space="preserve"> деганда, товарларни ёки транспорт воситаларини ҳар қандай усулдан фойдаланиб, шу жумладан халқаро почта жўнатмаларини юбориш, қувурлар орқали ҳамда электр узатиш линияларидан фойдаланиш йўли билан божхона ҳудудига олиб кириш ёки олиб чиқиб кетиш бўйича ҳаракатларни амалга оши</w:t>
        <w:softHyphen/>
        <w:t xml:space="preserve">риш тушунилади. </w:t>
      </w:r>
    </w:p>
    <w:p>
      <w:pPr>
        <w:pStyle w:val="Normal"/>
        <w:ind w:firstLine="900"/>
        <w:jc w:val="both"/>
        <w:rPr>
          <w:color w:val="000000"/>
          <w:lang w:val="uz-Cyrl-UZ"/>
        </w:rPr>
      </w:pPr>
      <w:r>
        <w:rPr>
          <w:color w:val="000000"/>
        </w:rPr>
        <w:t xml:space="preserve">Божхона </w:t>
      </w:r>
      <w:r>
        <w:rPr>
          <w:color w:val="000000"/>
          <w:lang w:val="uz-Cyrl-UZ"/>
        </w:rPr>
        <w:t>ҳ</w:t>
      </w:r>
      <w:r>
        <w:rPr>
          <w:color w:val="000000"/>
        </w:rPr>
        <w:t>удуди сар</w:t>
      </w:r>
      <w:r>
        <w:rPr>
          <w:color w:val="000000"/>
          <w:lang w:val="uz-Cyrl-UZ"/>
        </w:rPr>
        <w:t>ҳ</w:t>
      </w:r>
      <w:r>
        <w:rPr>
          <w:color w:val="000000"/>
        </w:rPr>
        <w:t xml:space="preserve">адлари, шунингдек эркин божхона зоналари ва эркин омборларнинг тегралари Ўзбекистон Республикасининг божхона чегараси </w:t>
      </w:r>
      <w:r>
        <w:rPr>
          <w:color w:val="000000"/>
          <w:lang w:val="uz-Cyrl-UZ"/>
        </w:rPr>
        <w:t>ҳ</w:t>
      </w:r>
      <w:r>
        <w:rPr>
          <w:color w:val="000000"/>
        </w:rPr>
        <w:t xml:space="preserve">исобланади. </w:t>
      </w:r>
      <w:r>
        <w:rPr>
          <w:color w:val="000000"/>
          <w:lang w:val="uz-Cyrl-UZ"/>
        </w:rPr>
        <w:t>(Божхона кодекси 3-модда)</w:t>
      </w:r>
    </w:p>
    <w:p>
      <w:pPr>
        <w:pStyle w:val="TextBody"/>
        <w:tabs>
          <w:tab w:val="clear" w:pos="708"/>
          <w:tab w:val="left" w:pos="0" w:leader="none"/>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бекистон Республикасининг </w:t>
      </w:r>
      <w:r>
        <w:rPr>
          <w:rFonts w:cs="Times New Roman" w:ascii="Times New Roman" w:hAnsi="Times New Roman"/>
          <w:b w:val="false"/>
          <w:bCs/>
          <w:sz w:val="24"/>
          <w:lang w:val="uz-Cyrl-UZ"/>
        </w:rPr>
        <w:t>божхона чегараси</w:t>
      </w:r>
      <w:r>
        <w:rPr>
          <w:rFonts w:cs="Times New Roman" w:ascii="Times New Roman" w:hAnsi="Times New Roman"/>
          <w:b w:val="false"/>
          <w:sz w:val="24"/>
          <w:lang w:val="uz-Cyrl-UZ"/>
        </w:rPr>
        <w:t xml:space="preserve"> мамла</w:t>
        <w:softHyphen/>
        <w:t>катнинг давлат чегарасига мос келмайди, чунки у нафақат Ўзбе</w:t>
        <w:softHyphen/>
        <w:t>кистон Республикаси чегараси билан (Ўзбекистон Республикаси</w:t>
        <w:softHyphen/>
        <w:t>нинг қуруқликдаги ҳудуди, ҳудудий ва ички сувлари ҳамда улар устидаги ҳаво бўшлиғи божхона ҳудудини ташкил этади), балки Ўзбекистон ҳудудидаги эркин божхона зоналари ва эркин омбор</w:t>
        <w:softHyphen/>
        <w:t>лар билан ҳам белгиланади. Юқоридаги ҳудудлар Ўзбекистон Республикасининг божхона ҳудудидан ташқарида жойлашган деб қаралади, божхона ҳудуди сарҳадлари, шунингдек, эркин бож</w:t>
        <w:softHyphen/>
        <w:t>хона зоналари ва эркин омборларнинг тегралари божхона чега</w:t>
        <w:softHyphen/>
        <w:t>раси ҳисоблана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бекистон Республикасининг қуруқликдаги ҳудуди, ҳудудий ва ички сувлари ҳамда улар устидаги ҳаво бўшлиғи </w:t>
      </w:r>
      <w:r>
        <w:rPr>
          <w:rFonts w:cs="Times New Roman" w:ascii="Times New Roman" w:hAnsi="Times New Roman"/>
          <w:b w:val="false"/>
          <w:bCs/>
          <w:sz w:val="24"/>
          <w:lang w:val="uz-Cyrl-UZ"/>
        </w:rPr>
        <w:t>божхона ҳу</w:t>
        <w:softHyphen/>
        <w:t>дудини</w:t>
      </w:r>
      <w:r>
        <w:rPr>
          <w:rFonts w:cs="Times New Roman" w:ascii="Times New Roman" w:hAnsi="Times New Roman"/>
          <w:b w:val="false"/>
          <w:sz w:val="24"/>
          <w:lang w:val="uz-Cyrl-UZ"/>
        </w:rPr>
        <w:t xml:space="preserve"> ташкил эта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жхона назоратидан яшириш деганда, шахснинг бож</w:t>
        <w:softHyphen/>
        <w:t>хона чегараси орқали олиб ўтилаётган товарларнинг ёки бошқа қимматликларни хуфия жойларда ва топишни қийинлаштиради</w:t>
        <w:softHyphen/>
        <w:t>ган усуллардан фойдаланиб ёхуд бир тусдаги ашёга бошқа ик</w:t>
        <w:softHyphen/>
        <w:t>кинчисининг кўринишини бериб ўтказишни тушуниш лозим. Мулкни махсус сақлаш жойларига яшириб олиб ўтиш усу</w:t>
        <w:softHyphen/>
        <w:t>лига алоҳида эътибор бериш керак, бундай жойларга хуфия жойларни, шунингдек, контрабанда мақсадларида транспорт во</w:t>
        <w:softHyphen/>
        <w:t xml:space="preserve">ситаларига олдиндан қайта ишланиб, йиғилиб ва шунга ўхшаш йўллар билан жиҳозланган ва мослаштирилган конструктив сиғимли идишларни ва бошқа ашёларни киритиш мумкин. </w:t>
      </w:r>
    </w:p>
    <w:p>
      <w:pPr>
        <w:pStyle w:val="Normal"/>
        <w:ind w:firstLine="900"/>
        <w:jc w:val="both"/>
        <w:rPr>
          <w:lang w:val="uz-Cyrl-UZ"/>
        </w:rPr>
      </w:pPr>
      <w:r>
        <w:rPr>
          <w:lang w:val="uz-Cyrl-UZ"/>
        </w:rPr>
        <w:t>Божхона чегарасидан олиб ўтиш-товарлар ёки транспорт воситаларини ҳар қандай усулда, шу жумладан халқаро почта жўнатмаларини юбориш, қувур транспортидан ҳамда электр узатиш линияларидан фойдаланиш йўли билан божхона ҳудудига олиб кириш ёки олиб чиқиш ҳаракатларини амалга ошириш. Шундай ҳаракатлар жумласига қуйидагилар киради:</w:t>
      </w:r>
    </w:p>
    <w:p>
      <w:pPr>
        <w:pStyle w:val="Normal"/>
        <w:ind w:firstLine="900"/>
        <w:jc w:val="both"/>
        <w:rPr>
          <w:lang w:val="uz-Cyrl-UZ"/>
        </w:rPr>
      </w:pPr>
      <w:r>
        <w:rPr>
          <w:lang w:val="uz-Cyrl-UZ"/>
        </w:rPr>
        <w:t>товарлар ёки транспорт воситалари божхона ҳудудига олиб кирилганда, шу жумладан эркин божхона зоналари ва эркин омборлар ҳудудидан олиб кирилганда-божхона чегарасидан амалда ўтиш;</w:t>
      </w:r>
    </w:p>
    <w:p>
      <w:pPr>
        <w:pStyle w:val="Normal"/>
        <w:ind w:firstLine="900"/>
        <w:jc w:val="both"/>
        <w:rPr>
          <w:lang w:val="uz-Cyrl-UZ"/>
        </w:rPr>
      </w:pPr>
      <w:r>
        <w:rPr>
          <w:lang w:val="uz-Cyrl-UZ"/>
        </w:rPr>
        <w:t>товарлар ёки транспорт воситалари божхона ҳудудидан олиб чиқилганда, шу жумладан эркин божхона зоналари ва эркин омборлар ҳудудига олиб чиқилганда-божхона декларациясини тақдим этиш ёки товар ёхуд транспорт воситаларини олиб чиқиш мақсадини амалга оширишга бевосита қаратилган ўзга ҳаракатни бажариш;</w:t>
      </w:r>
    </w:p>
    <w:p>
      <w:pPr>
        <w:pStyle w:val="TextBody"/>
        <w:tabs>
          <w:tab w:val="clear" w:pos="708"/>
          <w:tab w:val="left" w:pos="570" w:leader="none"/>
          <w:tab w:val="left" w:pos="964" w:leader="none"/>
        </w:tabs>
        <w:ind w:right="-199" w:firstLine="900"/>
        <w:rPr>
          <w:rFonts w:ascii="Times New Roman" w:hAnsi="Times New Roman" w:cs="Times New Roman"/>
          <w:b w:val="false"/>
          <w:b w:val="false"/>
          <w:spacing w:val="-4"/>
          <w:sz w:val="24"/>
          <w:lang w:val="uz-Cyrl-UZ"/>
        </w:rPr>
      </w:pPr>
      <w:r>
        <w:rPr>
          <w:rFonts w:cs="Times New Roman" w:ascii="Times New Roman" w:hAnsi="Times New Roman"/>
          <w:b w:val="false"/>
          <w:bCs/>
          <w:spacing w:val="-4"/>
          <w:sz w:val="24"/>
          <w:lang w:val="uz-Cyrl-UZ"/>
        </w:rPr>
        <w:t>Товарларни ёки бошқа қимматликларни божхона на</w:t>
        <w:softHyphen/>
        <w:t>зоратини четлаб олиб ўтиш</w:t>
      </w:r>
      <w:r>
        <w:rPr>
          <w:rFonts w:cs="Times New Roman" w:ascii="Times New Roman" w:hAnsi="Times New Roman"/>
          <w:b w:val="false"/>
          <w:spacing w:val="-4"/>
          <w:sz w:val="24"/>
          <w:lang w:val="uz-Cyrl-UZ"/>
        </w:rPr>
        <w:t>, уларни божхона органлари мавжуд бўлмаган жойдан ёки божхона расмийлаштирилиши ва назорати амалга ошириладиган вақтдан ташқари олиб ўтказишни</w:t>
      </w:r>
      <w:r>
        <w:rPr>
          <w:rFonts w:cs="Times New Roman" w:ascii="Times New Roman" w:hAnsi="Times New Roman"/>
          <w:b w:val="false"/>
          <w:bCs/>
          <w:spacing w:val="-4"/>
          <w:sz w:val="24"/>
          <w:lang w:val="uz-Cyrl-UZ"/>
        </w:rPr>
        <w:t xml:space="preserve"> англатади</w:t>
      </w:r>
      <w:r>
        <w:rPr>
          <w:rFonts w:cs="Times New Roman" w:ascii="Times New Roman" w:hAnsi="Times New Roman"/>
          <w:b w:val="false"/>
          <w:spacing w:val="-4"/>
          <w:sz w:val="24"/>
          <w:lang w:val="uz-Cyrl-UZ"/>
        </w:rPr>
        <w:t xml:space="preserve">. </w:t>
      </w:r>
    </w:p>
    <w:p>
      <w:pPr>
        <w:pStyle w:val="22"/>
        <w:tabs>
          <w:tab w:val="clear" w:pos="708"/>
          <w:tab w:val="left" w:pos="570" w:leader="none"/>
        </w:tabs>
        <w:spacing w:lineRule="auto" w:line="240" w:before="0" w:after="0"/>
        <w:ind w:firstLine="900"/>
        <w:jc w:val="both"/>
        <w:rPr>
          <w:rFonts w:ascii="Times New Roman" w:hAnsi="Times New Roman" w:cs="Times New Roman"/>
          <w:b/>
          <w:b/>
          <w:i/>
          <w:i/>
          <w:spacing w:val="-4"/>
          <w:sz w:val="24"/>
          <w:lang w:val="uz-Cyrl-UZ"/>
        </w:rPr>
      </w:pPr>
      <w:r>
        <w:rPr>
          <w:rFonts w:cs="Times New Roman"/>
          <w:b/>
          <w:i/>
          <w:spacing w:val="-4"/>
          <w:sz w:val="24"/>
          <w:lang w:val="uz-Cyrl-UZ"/>
        </w:rPr>
      </w:r>
    </w:p>
    <w:p>
      <w:pPr>
        <w:pStyle w:val="22"/>
        <w:tabs>
          <w:tab w:val="clear" w:pos="708"/>
          <w:tab w:val="left" w:pos="570" w:leader="none"/>
        </w:tabs>
        <w:spacing w:lineRule="auto" w:line="240" w:before="0" w:after="0"/>
        <w:ind w:firstLine="900"/>
        <w:jc w:val="both"/>
        <w:rPr>
          <w:lang w:val="uz-Cyrl-UZ"/>
        </w:rPr>
      </w:pPr>
      <w:r>
        <w:rPr>
          <w:lang w:val="uz-Cyrl-UZ"/>
        </w:rPr>
        <w:t>Божхона назорати – иқтисодий хавфсизликни, қонун ва халқаро шартномаларга риоя этилишини таъминлаш мақсадида божхона органлари томонидан амалга ошириладиган тадбирлар мажмуидир.</w:t>
      </w:r>
    </w:p>
    <w:p>
      <w:pPr>
        <w:pStyle w:val="Normal"/>
        <w:ind w:firstLine="900"/>
        <w:jc w:val="both"/>
        <w:rPr>
          <w:lang w:val="uz-Cyrl-UZ"/>
        </w:rPr>
      </w:pPr>
      <w:r>
        <w:rPr>
          <w:lang w:val="uz-Cyrl-UZ"/>
        </w:rPr>
        <w:t>Божхона расмийлаштируви-товарлар ва транспорт воситалари устидан божхона назоратини таъминлаш мақсадида божхона органларининг мансабдор шахслари амалга оширадиган операциялар мажмуи.</w:t>
      </w:r>
    </w:p>
    <w:p>
      <w:pPr>
        <w:pStyle w:val="22"/>
        <w:tabs>
          <w:tab w:val="clear" w:pos="708"/>
          <w:tab w:val="left" w:pos="570" w:leader="none"/>
        </w:tabs>
        <w:spacing w:lineRule="auto" w:line="240" w:before="0" w:after="0"/>
        <w:ind w:firstLine="900"/>
        <w:jc w:val="both"/>
        <w:rPr>
          <w:lang w:val="uz-Cyrl-UZ"/>
        </w:rPr>
      </w:pPr>
      <w:r>
        <w:rPr>
          <w:lang w:val="uz-Cyrl-UZ"/>
        </w:rPr>
        <w:t>Божхона назоратидан яшириш деганда, шахснинг бож</w:t>
        <w:softHyphen/>
        <w:t>хона чегараси орқали олиб ўтилаётган товарларнинг ёки бошқа қимматликларни хуфия жойларда ва топишни қийинлаштиради</w:t>
        <w:softHyphen/>
        <w:t>ган усуллардан фойдаланиб ёхуд бир тусдаги ашёга бошқа ик</w:t>
        <w:softHyphen/>
        <w:t xml:space="preserve">кинчисининг кўринишини бериб ўтказишни тушуниш лозим.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улкни махсус сақлаш жойларига яшириб олиб ўтиш усу</w:t>
        <w:softHyphen/>
        <w:t>лига алоҳида эътибор бериш керак, бундай жойларга хуфия жойларни, шунингдек, контрабанда мақсадларида транспорт во</w:t>
        <w:softHyphen/>
        <w:t xml:space="preserve">ситаларига олдиндан қайта ишланиб, йиғилиб ва шунга ўхшаш йўллар билан жиҳозланган ва мослаштирилган конструктив сиғимли идишларни ва бошқа ашёларни киритиш мумкин.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Ҳужжатлардан алдаш йўли билан фойдаланиш деганда, ашёларни,</w:t>
      </w:r>
      <w:r>
        <w:rPr>
          <w:rFonts w:cs="Times New Roman" w:ascii="Times New Roman" w:hAnsi="Times New Roman"/>
          <w:b w:val="false"/>
          <w:sz w:val="24"/>
          <w:lang w:val="uz-Cyrl-UZ"/>
        </w:rPr>
        <w:t xml:space="preserve"> товар ва бошқа қимматликларни божхона чегарасидан олиб ўтиш учун асос тариқасида қалбаки ҳужжатларни, қонунга хилоф йўллар билан олинган ҳужжатларни ёхуд ёлғон маълумот</w:t>
        <w:softHyphen/>
        <w:t xml:space="preserve">лар ёзилган ҳужжатларни божхона назоратига тақдим этишни тушуниш лозим. Қонунга хилоф йўллар билан олинган ҳужжат деганда, айбдор тасарруфига ўрнатилган тартибни бузган ҳолда ёки ёлғон маълумотларни тақдим этиш орқали ёхуд қандайдир қонунга хилоф ҳаракатни (масалан, пора олиш натижасида) содир этиши натижасида келиб тушган ҳужжат тушунилади.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Ушбу ҳо</w:t>
        <w:softHyphen/>
        <w:t>латни қўллаш учун божхона органига тақдим этилаётган ҳужжат</w:t>
        <w:softHyphen/>
        <w:t xml:space="preserve">нинг ёлғонлигини айбдор билганлигини ва билмаслиги мумкин эмаслигини исботлаш лозим. </w:t>
      </w:r>
      <w:r>
        <w:rPr>
          <w:rFonts w:cs="Times New Roman" w:ascii="Times New Roman" w:hAnsi="Times New Roman"/>
          <w:b w:val="false"/>
          <w:sz w:val="24"/>
        </w:rPr>
        <w:t>Акс ҳолда, шарҳланаётган моддани унга қўллаш мумкин эмас, чунки уни содир этишдан мақсад мав</w:t>
        <w:softHyphen/>
        <w:t xml:space="preserve">жуд эмас.. Агар қалбаки ҳужжат божхона қонунчилигини бузган ҳолда тайёрланган бўлса, унинг қилмишини жиноятлар мажмуи бўйича ЖК 182 ва 209 ёки 228-моддалари билан квалификация қилиш лозим. </w:t>
      </w:r>
    </w:p>
    <w:p>
      <w:pPr>
        <w:pStyle w:val="Style107"/>
        <w:widowControl/>
        <w:tabs>
          <w:tab w:val="clear" w:pos="708"/>
          <w:tab w:val="left" w:pos="570" w:leader="none"/>
        </w:tabs>
        <w:spacing w:lineRule="auto" w:line="240"/>
        <w:ind w:firstLine="900"/>
        <w:rPr>
          <w:rFonts w:ascii="Times New Roman" w:hAnsi="Times New Roman" w:cs="Times New Roman"/>
          <w:sz w:val="24"/>
          <w:szCs w:val="24"/>
          <w:lang w:val="uz-Cyrl-UZ"/>
        </w:rPr>
      </w:pPr>
      <w:r>
        <w:rPr>
          <w:rFonts w:cs="Times New Roman" w:ascii="Times New Roman" w:hAnsi="Times New Roman"/>
          <w:bCs/>
          <w:sz w:val="24"/>
          <w:szCs w:val="24"/>
        </w:rPr>
        <w:t xml:space="preserve">Божхона </w:t>
      </w:r>
      <w:r>
        <w:rPr>
          <w:rFonts w:cs="Times New Roman" w:ascii="Times New Roman" w:hAnsi="Times New Roman"/>
          <w:bCs/>
          <w:sz w:val="24"/>
          <w:szCs w:val="24"/>
          <w:lang w:val="uz-Cyrl-UZ"/>
        </w:rPr>
        <w:t>қонунчилигига кўра,</w:t>
      </w:r>
      <w:r>
        <w:rPr>
          <w:rFonts w:cs="Times New Roman" w:ascii="Times New Roman" w:hAnsi="Times New Roman"/>
          <w:bCs/>
          <w:sz w:val="24"/>
          <w:szCs w:val="24"/>
        </w:rPr>
        <w:t xml:space="preserve"> божхона</w:t>
      </w:r>
      <w:r>
        <w:rPr>
          <w:rFonts w:cs="Times New Roman" w:ascii="Times New Roman" w:hAnsi="Times New Roman"/>
          <w:bCs/>
          <w:sz w:val="24"/>
          <w:szCs w:val="24"/>
          <w:lang w:val="uz-Cyrl-UZ"/>
        </w:rPr>
        <w:t xml:space="preserve"> </w:t>
      </w:r>
      <w:r>
        <w:rPr>
          <w:rFonts w:cs="Times New Roman" w:ascii="Times New Roman" w:hAnsi="Times New Roman"/>
          <w:bCs/>
          <w:sz w:val="24"/>
          <w:szCs w:val="24"/>
        </w:rPr>
        <w:t>идентификация воситалари деганда, сўрғичлаш,</w:t>
      </w:r>
      <w:r>
        <w:rPr>
          <w:rFonts w:cs="Times New Roman" w:ascii="Times New Roman" w:hAnsi="Times New Roman"/>
          <w:sz w:val="24"/>
          <w:szCs w:val="24"/>
        </w:rPr>
        <w:t xml:space="preserve"> муҳрлаш, рақамли, ҳарфли ва бошқача тамғалар, идентификация белгиларини қўйиш, штамплаш, намуна ва нусхалар олиш, товар</w:t>
        <w:softHyphen/>
        <w:t>ларни, бошқа қимматликларни хатлаш, чизмалар тузиш, миқё</w:t>
        <w:softHyphen/>
        <w:t>сини тасвирлаш, фотосуратлар, расмлар тайёрлаш, товарлар би</w:t>
        <w:softHyphen/>
        <w:t>лан бирга юбориладиган ва бош</w:t>
        <w:softHyphen/>
        <w:t>қа ҳужжатлардан фойдаланиш ва ҳоказолар тушунила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дентификация воситалари, агар мавжуд товарлар ёки транспорт воситалари йўқолишига ёхуд қайта тик</w:t>
        <w:softHyphen/>
        <w:t>лаб бўлмас даражага келишига реал хавф мавжуд бўлган ҳолат</w:t>
        <w:softHyphen/>
        <w:t>лардан ташқари, барча ҳолларда божхона органлари томонидан ёки уларнинг рухсати билан ўзгартирилиши, бекор қилиниши ёки йўқотилиши мумкин.</w:t>
      </w:r>
    </w:p>
    <w:p>
      <w:pPr>
        <w:pStyle w:val="TextBody"/>
        <w:tabs>
          <w:tab w:val="clear" w:pos="708"/>
          <w:tab w:val="left" w:pos="570" w:leader="none"/>
          <w:tab w:val="left" w:pos="964" w:leader="none"/>
        </w:tabs>
        <w:ind w:right="-199" w:firstLine="900"/>
        <w:rPr>
          <w:rFonts w:ascii="Times New Roman" w:hAnsi="Times New Roman" w:eastAsia="MS Mincho;ＭＳ 明朝" w:cs="Times New Roman"/>
          <w:b w:val="false"/>
          <w:b w:val="false"/>
          <w:sz w:val="24"/>
          <w:lang w:val="uz-Cyrl-UZ"/>
        </w:rPr>
      </w:pPr>
      <w:r>
        <w:rPr>
          <w:rFonts w:cs="Times New Roman" w:ascii="Times New Roman" w:hAnsi="Times New Roman"/>
          <w:b w:val="false"/>
          <w:bCs/>
          <w:sz w:val="24"/>
          <w:lang w:val="uz-Cyrl-UZ"/>
        </w:rPr>
        <w:t>Божхона идентификация воситаларидан алдаш йўли билан фойдаланиш деганда, шахсларнинг Ўзбекистон Республи</w:t>
        <w:softHyphen/>
        <w:t>каси</w:t>
      </w:r>
      <w:r>
        <w:rPr>
          <w:rFonts w:cs="Times New Roman" w:ascii="Times New Roman" w:hAnsi="Times New Roman"/>
          <w:b w:val="false"/>
          <w:sz w:val="24"/>
          <w:lang w:val="uz-Cyrl-UZ"/>
        </w:rPr>
        <w:t xml:space="preserve"> ёки бошқа давлат божхона органлари томонидан татбиқ этилган идентификация воситаларини ўзгартириши, йўқ қилиши, бузиши ёхуд йўқотиши билан боғлиқ ҳаракатлари тушунилиши лозим</w:t>
      </w:r>
      <w:r>
        <w:rPr>
          <w:rFonts w:eastAsia="MS Mincho;ＭＳ 明朝" w:cs="Times New Roman" w:ascii="Times New Roman" w:hAnsi="Times New Roman"/>
          <w:b w:val="false"/>
          <w:sz w:val="24"/>
          <w:lang w:val="uz-Cyrl-UZ"/>
        </w:rPr>
        <w:t>.</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Декларациялаш деганда</w:t>
      </w:r>
      <w:r>
        <w:rPr>
          <w:rFonts w:cs="Times New Roman" w:ascii="Times New Roman" w:hAnsi="Times New Roman"/>
          <w:b w:val="false"/>
          <w:sz w:val="24"/>
          <w:lang w:val="uz-Cyrl-UZ"/>
        </w:rPr>
        <w:t xml:space="preserve"> товарлар ёки транспорт воситалари тўғрисидаги, улар жойлаштириладиган божхона режимлари ҳақи</w:t>
        <w:softHyphen/>
        <w:t>даги аниқ маълумотларни, божхона мақсадлари учун зарур бўлган бошқа маълумотларни белгиланган шаклда баён этиш орқали амалга ошириш тушунилади</w:t>
      </w:r>
      <w:r>
        <w:rPr>
          <w:rFonts w:eastAsia="MS Mincho;ＭＳ 明朝" w:cs="Times New Roman" w:ascii="Times New Roman" w:hAnsi="Times New Roman"/>
          <w:b w:val="false"/>
          <w:sz w:val="24"/>
          <w:lang w:val="uz-Cyrl-UZ"/>
        </w:rPr>
        <w:t>.</w:t>
      </w:r>
    </w:p>
    <w:p>
      <w:pPr>
        <w:pStyle w:val="Normal"/>
        <w:tabs>
          <w:tab w:val="clear" w:pos="708"/>
          <w:tab w:val="left" w:pos="570" w:leader="none"/>
          <w:tab w:val="left" w:pos="964" w:leader="none"/>
        </w:tabs>
        <w:ind w:firstLine="900"/>
        <w:jc w:val="both"/>
        <w:rPr>
          <w:bCs/>
          <w:lang w:val="uz-Cyrl-UZ"/>
        </w:rPr>
      </w:pPr>
      <w:r>
        <w:rPr>
          <w:bCs/>
          <w:lang w:val="uz-Cyrl-UZ"/>
        </w:rPr>
        <w:t>Ўзбекистон Республикаси божхона чегараси</w:t>
        <w:softHyphen/>
        <w:t>дан олиб ўтилувчи товар ва қимматликлар ёки ўзининг божхона режимини янгилаётганлар (масалан, божхона омборлари режими</w:t>
        <w:softHyphen/>
        <w:t>дан эркин омборлар режимига ўтаётганлар) декларацияланади. Бироқ, таҳлил қилинаётган моддани моҳиятидан келиб чиқиб, кўрса</w:t>
        <w:softHyphen/>
        <w:t>тилган усулларни божхона қонунчилигини бузиш деб ҳисоблаш учун божхона чегарасидан олиб ўтилаётган товар ёки қимматлик</w:t>
        <w:softHyphen/>
        <w:t>ларни декларация қилмаслик ёки бошқа номда декларация қили</w:t>
        <w:softHyphen/>
        <w:t>ниши қайд этилади.</w:t>
      </w:r>
    </w:p>
    <w:p>
      <w:pPr>
        <w:pStyle w:val="Normal"/>
        <w:tabs>
          <w:tab w:val="clear" w:pos="708"/>
          <w:tab w:val="left" w:pos="570" w:leader="none"/>
          <w:tab w:val="left" w:pos="964" w:leader="none"/>
        </w:tabs>
        <w:ind w:firstLine="900"/>
        <w:jc w:val="both"/>
        <w:rPr>
          <w:lang w:val="uz-Cyrl-UZ"/>
        </w:rPr>
      </w:pPr>
      <w:r>
        <w:rPr>
          <w:bCs/>
          <w:lang w:val="uz-Cyrl-UZ"/>
        </w:rPr>
        <w:t>Декларациялаш Ўзбекистон Республикаси қонунчилигида ўрнатилган тартиб ва шаклларда ариза бериш орқали амалга оши</w:t>
        <w:softHyphen/>
        <w:t xml:space="preserve">рилади. Шунга алоҳида эътибор бериш лозимки, </w:t>
      </w:r>
      <w:r>
        <w:rPr>
          <w:lang w:val="uz-Cyrl-UZ"/>
        </w:rPr>
        <w:t>Божхона декла</w:t>
        <w:softHyphen/>
        <w:t>рацияси қабул қилинганлиги расмийлаштирилган пайтдан бошлаб у юридик аҳамиятга молик фактлардан далолат берувчи ҳужжатга айланади.</w:t>
      </w:r>
    </w:p>
    <w:p>
      <w:pPr>
        <w:pStyle w:val="Normal"/>
        <w:tabs>
          <w:tab w:val="clear" w:pos="708"/>
          <w:tab w:val="left" w:pos="570" w:leader="none"/>
          <w:tab w:val="left" w:pos="964" w:leader="none"/>
        </w:tabs>
        <w:ind w:firstLine="900"/>
        <w:jc w:val="both"/>
        <w:rPr>
          <w:lang w:val="uz-Cyrl-UZ"/>
        </w:rPr>
      </w:pPr>
      <w:r>
        <w:rPr>
          <w:lang w:val="uz-Cyrl-UZ"/>
        </w:rPr>
        <w:t>Декларациялаш юритилмайдиган ва товарларни олиб ўтишнинг ҳуқуқий режимига боғлиқ предметларнинг алоҳида турларига нисбатан қонун билан махсус қоидалар ўрнатилган.</w:t>
      </w:r>
    </w:p>
    <w:p>
      <w:pPr>
        <w:pStyle w:val="Normal"/>
        <w:tabs>
          <w:tab w:val="clear" w:pos="708"/>
          <w:tab w:val="left" w:pos="570" w:leader="none"/>
          <w:tab w:val="left" w:pos="964" w:leader="none"/>
        </w:tabs>
        <w:ind w:firstLine="900"/>
        <w:jc w:val="both"/>
        <w:rPr>
          <w:lang w:val="uz-Cyrl-UZ"/>
        </w:rPr>
      </w:pPr>
      <w:r>
        <w:rPr>
          <w:bCs/>
          <w:lang w:val="uz-Cyrl-UZ"/>
        </w:rPr>
        <w:t>Товарларни ёки бошқа қимматликларни декларацияга киритмаслик</w:t>
      </w:r>
      <w:r>
        <w:rPr>
          <w:lang w:val="uz-Cyrl-UZ"/>
        </w:rPr>
        <w:t xml:space="preserve"> ёхуд ўзгача ном билан декларацияга киритиш деганда, шахсларнинг чегарадан ўтказилиши лозим бўлган кон</w:t>
        <w:softHyphen/>
        <w:t>трабанда ашёларини ёхуд товар ёки бошқа қимматликларни дек</w:t>
        <w:softHyphen/>
        <w:t>ларация қилиш тартибини бузиши билан боғлиқ ҳаракатлари, яъни божхона қонунлари томонидан ўрнатилган декларация қи</w:t>
        <w:softHyphen/>
        <w:t>лиш шакли ва жойи тўғрисидаги, уни амалга ошириш тартиби тўғрисидаги, декларация ва бошқа қўшимча ҳужжатлар тақдим этиш муддатлари тўғрисидаги талабларга риоя этмаслик, шунин</w:t>
        <w:softHyphen/>
        <w:t>гдек, Ўзбекистон Республикаси ҳудудига олиб кирилаётган ёки унинг ҳудудидан олиб чиқилаётган контрабанда ашёлари, товар ёки бошқа қимматликларнинг тури, сони хусусида декларацияга сохта маълумотлар киритиш тушунилади”.</w:t>
      </w:r>
    </w:p>
    <w:p>
      <w:pPr>
        <w:pStyle w:val="Normal"/>
        <w:tabs>
          <w:tab w:val="clear" w:pos="708"/>
          <w:tab w:val="left" w:pos="570" w:leader="none"/>
        </w:tabs>
        <w:ind w:firstLine="900"/>
        <w:jc w:val="both"/>
        <w:rPr>
          <w:lang w:val="uz-Cyrl-UZ"/>
        </w:rPr>
      </w:pPr>
      <w:r>
        <w:rPr>
          <w:lang w:val="uz-Cyrl-UZ"/>
        </w:rPr>
        <w:t>Товарлар ғайриқонуний равишда Ўзбекистон Республи</w:t>
        <w:softHyphen/>
        <w:t>каси божхона чегараси орқали амалда олиб ўтилган вақтдан эъти</w:t>
        <w:softHyphen/>
        <w:t>боран, бу товарлар ўзга МДҲ мамлакатларига ёки МДҲ мамлакат</w:t>
        <w:softHyphen/>
        <w:t>ларига кирмайдиган бошқа давлатларга ўтка</w:t>
        <w:softHyphen/>
        <w:t xml:space="preserve">зилганлигидан қатъи назар, жиноят тугалланган ҳисобланади. </w:t>
      </w:r>
    </w:p>
    <w:p>
      <w:pPr>
        <w:pStyle w:val="Normal"/>
        <w:tabs>
          <w:tab w:val="clear" w:pos="708"/>
          <w:tab w:val="left" w:pos="570" w:leader="none"/>
          <w:tab w:val="left" w:pos="964" w:leader="none"/>
        </w:tabs>
        <w:ind w:firstLine="900"/>
        <w:jc w:val="both"/>
        <w:rPr>
          <w:lang w:val="uz-Cyrl-UZ"/>
        </w:rPr>
      </w:pPr>
      <w:r>
        <w:rPr>
          <w:lang w:val="uz-Cyrl-UZ"/>
        </w:rPr>
        <w:t>Ана шундай олиб ўтишга тайёргарлик кўришга қаратилган ҳаракатлар жиноятга суиқасд деб квалификация қилиниши ло</w:t>
        <w:softHyphen/>
        <w:t xml:space="preserve">зим. </w:t>
      </w:r>
    </w:p>
    <w:p>
      <w:pPr>
        <w:pStyle w:val="Normal"/>
        <w:tabs>
          <w:tab w:val="clear" w:pos="708"/>
          <w:tab w:val="left" w:pos="570" w:leader="none"/>
          <w:tab w:val="left" w:pos="964" w:leader="none"/>
        </w:tabs>
        <w:ind w:firstLine="900"/>
        <w:jc w:val="both"/>
        <w:rPr>
          <w:lang w:val="uz-Cyrl-UZ"/>
        </w:rPr>
      </w:pPr>
      <w:r>
        <w:rPr>
          <w:lang w:val="uz-Cyrl-UZ"/>
        </w:rPr>
        <w:t>Товарларни ёки бошқа қимматликларни божхона чегара</w:t>
        <w:softHyphen/>
        <w:t>сидан ғайриқонуний олиб ўтганлик учун жиноий жавобгарлик, товар ёки бошқа қимматликларни олиб ўтиш усулидан қатъи на</w:t>
        <w:softHyphen/>
        <w:t xml:space="preserve">зар, кўп миқдорда содир этилган бўлса ва айбдор шахсга нисбатан шундай ҳаракатлари учун маъмурий чоралар қўлланилган бўлса, Ўзбекистон Республикаси божхона чегарасидан ўтказилгандан сўнг қўлланилади. </w:t>
      </w:r>
    </w:p>
    <w:p>
      <w:pPr>
        <w:pStyle w:val="Normal"/>
        <w:ind w:firstLine="900"/>
        <w:jc w:val="both"/>
        <w:rPr>
          <w:lang w:val="uz-Cyrl-UZ"/>
        </w:rPr>
      </w:pPr>
      <w:r>
        <w:rPr>
          <w:lang w:val="uz-Cyrl-UZ"/>
        </w:rPr>
        <w:t>«Ҳуқуқбузарлик предмети бўлган товарларнинг қиймати 1998 йил 1 январдан кучга кирган Ўзбекистон Республикасининг 1997 йил 29 августда қабул килинган "Божхона тарифи ҳақида"ги Қонунидан келиб чиққан ҳолда аникланади.</w:t>
      </w:r>
    </w:p>
    <w:p>
      <w:pPr>
        <w:pStyle w:val="Normal"/>
        <w:ind w:firstLine="900"/>
        <w:jc w:val="both"/>
        <w:rPr>
          <w:lang w:val="uz-Cyrl-UZ"/>
        </w:rPr>
      </w:pPr>
      <w:r>
        <w:rPr>
          <w:lang w:val="uz-Cyrl-UZ"/>
        </w:rPr>
        <w:t>«Товарларни ғайриқонуний равишда Ўзбекистон Республикасининг божхона чегараси орқали олиб ўтиш ғайриқонуний равишда чегарадан ташқарига чиқиш, Ўзбекистон Республикасига кириш ёки белгиланган тартибларни бузиб, чегарадан ўтиш билан боғлик бўлса, бундай ҳаракатлар Ўзбекистон Республикаси Жиноят кодексининг 182 ва 223-моддаларида кўзда тутилган жиноятларнинг йиғиндиси сифатида тавсифланиши лозим».</w:t>
      </w:r>
    </w:p>
    <w:p>
      <w:pPr>
        <w:pStyle w:val="Normal"/>
        <w:tabs>
          <w:tab w:val="clear" w:pos="708"/>
          <w:tab w:val="left" w:pos="570" w:leader="none"/>
          <w:tab w:val="left" w:pos="964" w:leader="none"/>
        </w:tabs>
        <w:ind w:firstLine="900"/>
        <w:jc w:val="both"/>
        <w:rPr>
          <w:lang w:val="uz-Cyrl-UZ"/>
        </w:rPr>
      </w:pPr>
      <w:r>
        <w:rPr/>
        <w:t>Субъектив томондан жиноят тўғри қасддан содир эти</w:t>
        <w:softHyphen/>
        <w:t>лади. Айбдор шахс товар ёки қимматликларни божхона чегараси</w:t>
        <w:softHyphen/>
        <w:t xml:space="preserve">дан ғайриқонуний олиб ўтаётганлигини англаб етади ва ўзининг жиноий мақсадини амалга оширишни хоҳлайди. </w:t>
      </w:r>
      <w:r>
        <w:rPr>
          <w:lang w:val="uz-Cyrl-UZ"/>
        </w:rPr>
        <w:t>Мотив ва мақсад жиноятни квалификация қилишга таъсир кўрсатмайди.</w:t>
      </w:r>
    </w:p>
    <w:p>
      <w:pPr>
        <w:pStyle w:val="22"/>
        <w:tabs>
          <w:tab w:val="clear" w:pos="708"/>
          <w:tab w:val="left" w:pos="570" w:leader="none"/>
        </w:tabs>
        <w:spacing w:lineRule="auto" w:line="240" w:before="0" w:after="0"/>
        <w:ind w:firstLine="900"/>
        <w:jc w:val="both"/>
        <w:rPr>
          <w:lang w:val="uz-Cyrl-UZ"/>
        </w:rPr>
      </w:pPr>
      <w:r>
        <w:rPr>
          <w:bCs/>
        </w:rPr>
        <w:t>Жиноят субъекти</w:t>
      </w:r>
      <w:r>
        <w:rPr/>
        <w:t xml:space="preserve"> ўн олти ёшга тўлган, фуқаролиги мав</w:t>
        <w:softHyphen/>
        <w:t xml:space="preserve">жуд ёки мавжуд эмаслигидан қатъи назар, ҳар қандай ақли расо шахс бўлиши мумкин. </w:t>
      </w:r>
    </w:p>
    <w:p>
      <w:pPr>
        <w:pStyle w:val="Normal"/>
        <w:tabs>
          <w:tab w:val="clear" w:pos="708"/>
          <w:tab w:val="left" w:pos="570" w:leader="none"/>
          <w:tab w:val="left" w:pos="964" w:leader="none"/>
        </w:tabs>
        <w:ind w:firstLine="900"/>
        <w:jc w:val="both"/>
        <w:rPr>
          <w:lang w:val="uz-Cyrl-UZ"/>
        </w:rPr>
      </w:pPr>
      <w:r>
        <w:rPr>
          <w:lang w:val="uz-Cyrl-UZ"/>
        </w:rPr>
        <w:t xml:space="preserve">Таҳлил қилинаётган жиноятни ЖК </w:t>
      </w:r>
      <w:r>
        <w:rPr>
          <w:bCs/>
          <w:lang w:val="uz-Cyrl-UZ"/>
        </w:rPr>
        <w:t>182-моддаси 2-қис</w:t>
        <w:softHyphen/>
        <w:t>мига мувофиқ</w:t>
      </w:r>
      <w:r>
        <w:rPr>
          <w:lang w:val="uz-Cyrl-UZ"/>
        </w:rPr>
        <w:t xml:space="preserve"> квалификация қилиш белгилари қуйидагилар:</w:t>
      </w:r>
    </w:p>
    <w:p>
      <w:pPr>
        <w:pStyle w:val="Normal"/>
        <w:tabs>
          <w:tab w:val="clear" w:pos="708"/>
          <w:tab w:val="left" w:pos="570" w:leader="none"/>
          <w:tab w:val="left" w:pos="964" w:leader="none"/>
        </w:tabs>
        <w:ind w:firstLine="900"/>
        <w:jc w:val="both"/>
        <w:rPr>
          <w:lang w:val="uz-Cyrl-UZ"/>
        </w:rPr>
      </w:pPr>
      <w:r>
        <w:rPr>
          <w:lang w:val="uz-Cyrl-UZ"/>
        </w:rPr>
        <w:t>а) жуда кўп миқдорда;</w:t>
      </w:r>
    </w:p>
    <w:p>
      <w:pPr>
        <w:pStyle w:val="Normal"/>
        <w:tabs>
          <w:tab w:val="clear" w:pos="708"/>
          <w:tab w:val="left" w:pos="570" w:leader="none"/>
          <w:tab w:val="left" w:pos="964" w:leader="none"/>
        </w:tabs>
        <w:ind w:firstLine="900"/>
        <w:jc w:val="both"/>
        <w:rPr>
          <w:lang w:val="uz-Cyrl-UZ"/>
        </w:rPr>
      </w:pPr>
      <w:r>
        <w:rPr>
          <w:lang w:val="uz-Cyrl-UZ"/>
        </w:rPr>
        <w:t>б) чегарани бузиб ўтиш, яъни божхона хизматининг розили</w:t>
        <w:softHyphen/>
        <w:t>гини олмасдан туриб, товар ёки бошқа қимматликларни Ўзбе</w:t>
        <w:softHyphen/>
        <w:t>кистон Республикасининг божхона чегарасидан очиқдан-очиқ ўтказиш йўли билан;</w:t>
      </w:r>
    </w:p>
    <w:p>
      <w:pPr>
        <w:pStyle w:val="Normal"/>
        <w:tabs>
          <w:tab w:val="clear" w:pos="708"/>
          <w:tab w:val="left" w:pos="570" w:leader="none"/>
          <w:tab w:val="left" w:pos="964" w:leader="none"/>
        </w:tabs>
        <w:ind w:firstLine="900"/>
        <w:jc w:val="both"/>
        <w:rPr>
          <w:lang w:val="uz-Cyrl-UZ"/>
        </w:rPr>
      </w:pPr>
      <w:r>
        <w:rPr/>
        <w:t>в) уюшган гуруҳ томонидан ёки унинг манфаатларини кўзлаб;</w:t>
      </w:r>
    </w:p>
    <w:p>
      <w:pPr>
        <w:pStyle w:val="Normal"/>
        <w:tabs>
          <w:tab w:val="clear" w:pos="708"/>
          <w:tab w:val="left" w:pos="570" w:leader="none"/>
          <w:tab w:val="left" w:pos="964" w:leader="none"/>
        </w:tabs>
        <w:ind w:firstLine="900"/>
        <w:jc w:val="both"/>
        <w:rPr/>
      </w:pPr>
      <w:r>
        <w:rPr/>
        <w:t>г) хизмат лавозимидан фойдаланган ҳолда содир этилганлиги ҳисобланади.</w:t>
      </w:r>
    </w:p>
    <w:p>
      <w:pPr>
        <w:pStyle w:val="Normal"/>
        <w:tabs>
          <w:tab w:val="clear" w:pos="708"/>
          <w:tab w:val="left" w:pos="570" w:leader="none"/>
          <w:tab w:val="left" w:pos="964" w:leader="none"/>
        </w:tabs>
        <w:ind w:firstLine="900"/>
        <w:jc w:val="both"/>
        <w:rPr/>
      </w:pPr>
      <w:r>
        <w:rPr>
          <w:bCs/>
        </w:rPr>
        <w:t>Бузиб ўтиш</w:t>
      </w:r>
      <w:r>
        <w:rPr/>
        <w:t xml:space="preserve"> деганда, товар ёки бошқа қимматликларни божхона хизматининг розилигини олмасдан очиқчасига олиб ўтиш тушунилади.</w:t>
      </w:r>
    </w:p>
    <w:p>
      <w:pPr>
        <w:pStyle w:val="Normal"/>
        <w:tabs>
          <w:tab w:val="clear" w:pos="708"/>
          <w:tab w:val="left" w:pos="570" w:leader="none"/>
          <w:tab w:val="left" w:pos="964" w:leader="none"/>
        </w:tabs>
        <w:ind w:firstLine="900"/>
        <w:jc w:val="both"/>
        <w:rPr/>
      </w:pPr>
      <w:r>
        <w:rPr/>
        <w:t>Ушбу модда бўйича божхона хизмати деганда, Ўзбекистон Республикаси божхона органлари ва божхона органларининг мансабдор шахсларини тушунмоқ лозим.</w:t>
      </w:r>
    </w:p>
    <w:p>
      <w:pPr>
        <w:pStyle w:val="Normal"/>
        <w:tabs>
          <w:tab w:val="clear" w:pos="708"/>
          <w:tab w:val="left" w:pos="570" w:leader="none"/>
          <w:tab w:val="left" w:pos="964" w:leader="none"/>
        </w:tabs>
        <w:ind w:firstLine="900"/>
        <w:jc w:val="both"/>
        <w:rPr/>
      </w:pPr>
      <w:r>
        <w:rPr/>
        <w:t>Бузиб ўтишни қуйидаги ҳолатлар йиғиндиси ташкил этади: а) товар ва қимматликларни очиқча олиб ўтиш; б) божхона хизмати ваколатли шахсининг рухсатисиз олиб ўтиш. Кўрса</w:t>
        <w:softHyphen/>
        <w:t>тилган ҳолатлардан бирортасининг мавжуд бўлмаслиги шахснинг ҳаракатида шарҳланаётган ЖК 182-моддасидаги квалификация белгилари мавжуд деб топилишига йўл қўймайди.</w:t>
      </w:r>
    </w:p>
    <w:p>
      <w:pPr>
        <w:pStyle w:val="Normal"/>
        <w:tabs>
          <w:tab w:val="clear" w:pos="708"/>
          <w:tab w:val="left" w:pos="570" w:leader="none"/>
          <w:tab w:val="left" w:pos="964" w:leader="none"/>
        </w:tabs>
        <w:ind w:firstLine="900"/>
        <w:jc w:val="both"/>
        <w:rPr/>
      </w:pPr>
      <w:r>
        <w:rPr>
          <w:bCs/>
        </w:rPr>
        <w:t>Очиқчасига олиб ўтиш</w:t>
      </w:r>
      <w:r>
        <w:rPr/>
        <w:t xml:space="preserve"> деганда, божхона хизмати хо</w:t>
        <w:softHyphen/>
        <w:t>димларининг товарлар олиб ўтилиши ҳақида хабардорлиги тушу</w:t>
        <w:softHyphen/>
        <w:t>нилади. Божхона хизматининг хабардорлиги, қонунчилик қоида</w:t>
        <w:softHyphen/>
        <w:t>ларига зид содир этилаётган маълумотлар тақдим этилишидан ва божхона органининг олиб ўтишни бевосита назорат қилиши</w:t>
        <w:softHyphen/>
        <w:t>дан келиб чиқади. Жиноятчи субъектга квалификация қилинаёт</w:t>
        <w:softHyphen/>
        <w:t>ган ушбу белгилар бўйича айбни қўллаш учун шахсга товар ёки қимматликларни ғайриқонуний олиб ўтишаётганлиги ҳақида божхона органлари хабардорлигини билганлигини ва билмаслиги мумкин эмаслигини аниқлаш лозим. Агар айбдор товар ёки қим</w:t>
        <w:softHyphen/>
        <w:t>матликларни ноқонуний олиб ўтаётганлигидан божхона хизмати</w:t>
        <w:softHyphen/>
        <w:t>нинг хабардорлигини (масалан, божхона чегарасидан товарларни олиб ўтаётган шахснинг ҳаракатлари видеокамерага олинади) билмаса, шарҳланаётган квалификация белгилари мавжудлигини аниқлаш мумкин эмас.</w:t>
      </w:r>
    </w:p>
    <w:p>
      <w:pPr>
        <w:pStyle w:val="Normal"/>
        <w:tabs>
          <w:tab w:val="clear" w:pos="708"/>
          <w:tab w:val="left" w:pos="570" w:leader="none"/>
          <w:tab w:val="left" w:pos="964" w:leader="none"/>
        </w:tabs>
        <w:ind w:firstLine="900"/>
        <w:jc w:val="both"/>
        <w:rPr/>
      </w:pPr>
      <w:r>
        <w:rPr>
          <w:bCs/>
        </w:rPr>
        <w:t>Товарларни очиқча олиб ўтиш</w:t>
      </w:r>
      <w:r>
        <w:rPr/>
        <w:t xml:space="preserve"> ҳам божхона хизматининг рух</w:t>
        <w:softHyphen/>
        <w:t>сатини олмасдан туриб амалга оширилиши керак, яъни бундай ҳаракатни амалга оширишга расмий рухсатнома бўлмаслиги ло</w:t>
        <w:softHyphen/>
        <w:t>зим. Товарларни олиб ўтишга рухсатноманинг мавжуд эмаслиги тўғрисида, шунингдек, бундай ҳаракатларни санкциялаш вако</w:t>
        <w:softHyphen/>
        <w:t>лати мавжуд бўлган мансабдор шахснинг тўғридан-тўғри таъқиқ қўйиши ҳам далолат беради.</w:t>
      </w:r>
    </w:p>
    <w:p>
      <w:pPr>
        <w:pStyle w:val="22"/>
        <w:tabs>
          <w:tab w:val="clear" w:pos="708"/>
          <w:tab w:val="left" w:pos="570" w:leader="none"/>
        </w:tabs>
        <w:spacing w:lineRule="auto" w:line="240" w:before="0" w:after="0"/>
        <w:ind w:firstLine="900"/>
        <w:jc w:val="both"/>
        <w:rPr>
          <w:highlight w:val="yellow"/>
          <w:lang w:val="uz-Cyrl-UZ"/>
        </w:rPr>
      </w:pPr>
      <w:r>
        <w:rPr>
          <w:bCs/>
        </w:rPr>
        <w:t>Товарларни очиқча олиб ўтиш</w:t>
      </w:r>
      <w:r>
        <w:rPr/>
        <w:t xml:space="preserve">, </w:t>
      </w:r>
      <w:r>
        <w:rPr>
          <w:lang w:val="uz-Cyrl-UZ"/>
        </w:rPr>
        <w:t>зўрлик ишлатмасдан, шунингдек зўрлик ҳаракатлари орқали ёки мол-мулкка зарар етказиш тарзида амалга оширилиши мумкин. Бу ҳолатда жиноятни ЖКнинг Махсус қисми шахсга қарши жиноятлар ёки ўзгалар мулкига қарши қаратилган жиноятлар учун белгиланган жавобгарлик моддалари билан жиноятлар жами тариқасида тавсифлаш лозим.</w:t>
      </w:r>
    </w:p>
    <w:p>
      <w:pPr>
        <w:pStyle w:val="Normal"/>
        <w:tabs>
          <w:tab w:val="clear" w:pos="708"/>
          <w:tab w:val="left" w:pos="570" w:leader="none"/>
          <w:tab w:val="left" w:pos="964" w:leader="none"/>
        </w:tabs>
        <w:ind w:firstLine="900"/>
        <w:jc w:val="both"/>
        <w:rPr>
          <w:lang w:val="uz-Cyrl-UZ"/>
        </w:rPr>
      </w:pPr>
      <w:r>
        <w:rPr>
          <w:lang w:val="uz-Cyrl-UZ"/>
        </w:rPr>
        <w:t>Божхона қонунчилигини бузишга доир муносабатларда шарҳ</w:t>
        <w:softHyphen/>
        <w:t>ланаётган белгилар шундан иборатки, ЖК 182-моддаси бўйича жавобгарликка нафақат божхона чегарасидан товар ёки бошқа қимматликларни бевосита олиб ўтаётган шахслар, балки уюшган гуруҳнинг барча иштирокчилари (масалан, божхона чегарасидан ғайриқонуний олиб ўтиш мақсадида харид қилганлар ёки олиб ўтилгандан сўнг қонунга хилоф равишда олиб ўтилганлигини олдиндан била туриб харид қилганлар, бунда уларга божхона назорат пунктида ёки ундан ташқарида ноқонуний олиб ўтишга ёрдам берганлар) киради.</w:t>
      </w:r>
    </w:p>
    <w:p>
      <w:pPr>
        <w:pStyle w:val="Normal"/>
        <w:tabs>
          <w:tab w:val="clear" w:pos="708"/>
          <w:tab w:val="left" w:pos="570" w:leader="none"/>
          <w:tab w:val="left" w:pos="964" w:leader="none"/>
        </w:tabs>
        <w:ind w:firstLine="900"/>
        <w:jc w:val="both"/>
        <w:rPr>
          <w:bCs/>
          <w:spacing w:val="-2"/>
          <w:lang w:val="uz-Cyrl-UZ"/>
        </w:rPr>
      </w:pPr>
      <w:r>
        <w:rPr>
          <w:spacing w:val="-2"/>
          <w:lang w:val="uz-Cyrl-UZ"/>
        </w:rPr>
        <w:t>Уюшган гуруҳ аъзоси бўлмаган шахс томонидан чет элдан олиб келинган товар ёки қимматликни олдиндан ваъда бериб ха</w:t>
        <w:softHyphen/>
        <w:t xml:space="preserve">рид қилиш шарҳланаётган белгининг иккинчи қисмини – жиноят уюшган гуруҳ манфаатларини кўзлаб </w:t>
      </w:r>
      <w:r>
        <w:rPr>
          <w:bCs/>
          <w:spacing w:val="-2"/>
          <w:lang w:val="uz-Cyrl-UZ"/>
        </w:rPr>
        <w:t>содир этилишини ташкил этади.</w:t>
      </w:r>
    </w:p>
    <w:p>
      <w:pPr>
        <w:pStyle w:val="22"/>
        <w:tabs>
          <w:tab w:val="clear" w:pos="708"/>
          <w:tab w:val="left" w:pos="570" w:leader="none"/>
        </w:tabs>
        <w:spacing w:lineRule="auto" w:line="240" w:before="0" w:after="0"/>
        <w:ind w:firstLine="900"/>
        <w:jc w:val="both"/>
        <w:rPr>
          <w:bCs/>
          <w:spacing w:val="-2"/>
          <w:lang w:val="uz-Cyrl-UZ"/>
        </w:rPr>
      </w:pPr>
      <w:r>
        <w:rPr>
          <w:bCs/>
          <w:spacing w:val="-2"/>
          <w:lang w:val="uz-Cyrl-UZ"/>
        </w:rPr>
        <w:t>Божхона қоидаларини бузиш орқали Ўзбекистон Республикаси ҳудудига олиб кирилган мол-мулкларни жиноий йўл билан топилганини била туриб, ол</w:t>
        <w:softHyphen/>
        <w:t>диндан ваъда қилмаган ҳолда олиш ёки ўтказиш ҳаракатларига нисбатан Жкнинг 171-моддаси билан жавобгарлик келиб чиқади.</w:t>
      </w:r>
    </w:p>
    <w:p>
      <w:pPr>
        <w:pStyle w:val="Normal"/>
        <w:tabs>
          <w:tab w:val="clear" w:pos="708"/>
          <w:tab w:val="left" w:pos="570" w:leader="none"/>
          <w:tab w:val="left" w:pos="964" w:leader="none"/>
        </w:tabs>
        <w:ind w:firstLine="900"/>
        <w:jc w:val="both"/>
        <w:rPr>
          <w:spacing w:val="-2"/>
          <w:lang w:val="uz-Cyrl-UZ"/>
        </w:rPr>
      </w:pPr>
      <w:r>
        <w:rPr>
          <w:bCs/>
          <w:spacing w:val="-2"/>
          <w:lang w:val="uz-Cyrl-UZ"/>
        </w:rPr>
        <w:t>ЖК 182-модда, 2-қисмида етказилган зарарнинг миқдоридан қатъий назар Хизмат ваколатидан фойдаланган ҳолда божхона қо</w:t>
        <w:softHyphen/>
        <w:t>нунчилигини бузганлик учун жавобгарлик ўрнатилган. Хизмат ваколатидан фойдаланган ҳолда божхона қо</w:t>
        <w:softHyphen/>
        <w:t>нунчилигини бузиш</w:t>
      </w:r>
      <w:r>
        <w:rPr>
          <w:spacing w:val="-2"/>
          <w:lang w:val="uz-Cyrl-UZ"/>
        </w:rPr>
        <w:t xml:space="preserve"> – божхона органларининг мансабдор шахси, яъни ваколат доирасига назорат функцияси ва божхона қонунчи</w:t>
        <w:softHyphen/>
        <w:t>лигида белгиланган бошқа мажбуриятлар юклатилган шахс томо</w:t>
        <w:softHyphen/>
        <w:t>нидан ўз ваколатларини суиистеъмол қилган ҳолда товар ва бошқа қимматликларни божхона чегарасидан олиб ўтишидир. Ушбу жиноятни содир этишда мансаб ваколатидан фойдаланиш деганда, шунингдек, божхона қонунчилигини бузиш бошқа дав</w:t>
        <w:softHyphen/>
        <w:t>лат органлари мансабдор шахсларининг ўз ваколатини суии</w:t>
        <w:softHyphen/>
        <w:t>с-теъмол  қилиши  орқали  содир  этилишини  ҳам  тушуниш  лозим.</w:t>
      </w:r>
    </w:p>
    <w:p>
      <w:pPr>
        <w:pStyle w:val="Normal"/>
        <w:tabs>
          <w:tab w:val="clear" w:pos="708"/>
          <w:tab w:val="left" w:pos="570" w:leader="none"/>
          <w:tab w:val="left" w:pos="964" w:leader="none"/>
        </w:tabs>
        <w:ind w:firstLine="900"/>
        <w:jc w:val="both"/>
        <w:rPr>
          <w:spacing w:val="-2"/>
          <w:lang w:val="uz-Cyrl-UZ"/>
        </w:rPr>
      </w:pPr>
      <w:r>
        <w:rPr>
          <w:spacing w:val="-2"/>
          <w:lang w:val="uz-Cyrl-UZ"/>
        </w:rPr>
        <w:t xml:space="preserve"> </w:t>
      </w:r>
      <w:r>
        <w:rPr>
          <w:spacing w:val="-2"/>
          <w:lang w:val="uz-Cyrl-UZ"/>
        </w:rPr>
        <w:t>«Ўзбекистон Республикаси Жиноят кодекси 182-моддаси 2-қисмининг "г" бандида назарда тутилган  жиноятининг  субъекти  чегарада  назорат функциясини амалга ошираётган мансабдор ва бошқа шахслар, шунингдек товар ва бошқа қимматликларни Ўзбекистон Республикаси  чегарасидан  қонунга  хилоф  равишда ўтказиш мақсадаида ҳокимият ёки мансаб ваколатини суиистеъмол  қилган  шахслар ҳисобланади»</w:t>
      </w:r>
      <w:r>
        <w:rPr>
          <w:spacing w:val="-2"/>
          <w:vertAlign w:val="superscript"/>
          <w:lang w:val="uz-Cyrl-UZ"/>
        </w:rPr>
        <w:t>.</w:t>
      </w:r>
      <w:r>
        <w:rPr>
          <w:spacing w:val="-2"/>
          <w:lang w:val="uz-Cyrl-UZ"/>
        </w:rPr>
        <w:t xml:space="preserve"> </w:t>
      </w:r>
    </w:p>
    <w:p>
      <w:pPr>
        <w:pStyle w:val="Normal"/>
        <w:tabs>
          <w:tab w:val="clear" w:pos="708"/>
          <w:tab w:val="left" w:pos="570" w:leader="none"/>
          <w:tab w:val="left" w:pos="964" w:leader="none"/>
        </w:tabs>
        <w:ind w:firstLine="900"/>
        <w:jc w:val="both"/>
        <w:rPr>
          <w:spacing w:val="-2"/>
          <w:lang w:val="uz-Cyrl-UZ"/>
        </w:rPr>
      </w:pPr>
      <w:r>
        <w:rPr>
          <w:spacing w:val="-2"/>
          <w:lang w:val="uz-Cyrl-UZ"/>
        </w:rPr>
        <w:t>Хизмат ваколатидан фойдаланиш божхона қонунчилигини бе</w:t>
        <w:softHyphen/>
        <w:t>восита бузишда, яъни тегишли мансабдор шахс товар ёки бошқа қимматликларни мустақил равишда божхона чегарасини бузган ҳолда олиб ўтишида ҳам ифодаланади. Бундай ҳолатда у шарҳла</w:t>
        <w:softHyphen/>
        <w:t xml:space="preserve">наётган жиноятнинг ижрочиси ёки бажарувчиси ҳисобланади. Мансабдор шахснинг ҳаракатлари ЖК 205 ёки 206-моддалари бўйича қўшимча квалификация қилишни талаб қилмайди, чунки улар ЖК 182-моддаси 2-қисмида назарда тутилган таркибни тўлиқ қамраб олади. </w:t>
      </w:r>
    </w:p>
    <w:p>
      <w:pPr>
        <w:pStyle w:val="Normal"/>
        <w:tabs>
          <w:tab w:val="clear" w:pos="708"/>
          <w:tab w:val="left" w:pos="570" w:leader="none"/>
          <w:tab w:val="left" w:pos="964" w:leader="none"/>
        </w:tabs>
        <w:ind w:firstLine="900"/>
        <w:jc w:val="both"/>
        <w:rPr>
          <w:lang w:val="uz-Cyrl-UZ"/>
        </w:rPr>
      </w:pPr>
      <w:r>
        <w:rPr>
          <w:spacing w:val="-2"/>
          <w:lang w:val="uz-Cyrl-UZ"/>
        </w:rPr>
        <w:t>Хизмат</w:t>
      </w:r>
      <w:r>
        <w:rPr>
          <w:lang w:val="uz-Cyrl-UZ"/>
        </w:rPr>
        <w:t xml:space="preserve"> ваколатидан фойдаланиш божхона қонунчилигини бе</w:t>
        <w:softHyphen/>
        <w:t>восита бузишда, яъни тегишли мансабдор шахс товар ёки бошқа қимматликларни мустақил равишда божхона чегарасини бузган ҳолда олиб ўтишида ҳам ифодаланади. Бундай ҳолатда у шарҳла</w:t>
        <w:softHyphen/>
        <w:t>наётган жиноятнинг ижрочиси ёки бажарувчиси ҳисобланади. Мансабдор шахснинг ҳаракатлари ЖК 205 ёки 206-моддалари бўйича қўшимча квалификация қилишни талаб қилмайди, чунки улар ЖК 182-моддаси 2-қисмида назарда тутилган таркибни тўлиқ қамраб олади. Агар товар ва бошқа қимматликларни олиб ўтиш мансаб ваколатига эга бўлмаган шахс томонидан, мансабдор шахс ёр</w:t>
        <w:softHyphen/>
        <w:t>дамида содир этилса, унда унинг ҳаракатлари жиноятлар мажмуи бўйича ЖК 28-моддаси ва 182-моддаси 1-қисмида назарда тутил</w:t>
        <w:softHyphen/>
        <w:t xml:space="preserve">ган жиноятлар билан, шунингдек, содир этилган жиноятнинг аниқ ҳолатларига боғлиқ равишда ЖК 205 ёки 206-моддалари билан квалификация қилинади. </w:t>
      </w:r>
    </w:p>
    <w:p>
      <w:pPr>
        <w:pStyle w:val="22"/>
        <w:tabs>
          <w:tab w:val="clear" w:pos="708"/>
          <w:tab w:val="left" w:pos="570" w:leader="none"/>
        </w:tabs>
        <w:spacing w:lineRule="auto" w:line="240" w:before="0" w:after="0"/>
        <w:ind w:firstLine="900"/>
        <w:jc w:val="both"/>
        <w:rPr>
          <w:rFonts w:eastAsia="MS Mincho;ＭＳ 明朝"/>
          <w:lang w:val="uz-Cyrl-UZ"/>
        </w:rPr>
      </w:pPr>
      <w:r>
        <w:rPr>
          <w:rFonts w:eastAsia="MS Mincho;ＭＳ 明朝"/>
          <w:lang w:val="uz-Cyrl-UZ"/>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9</w:t>
      </w:r>
      <w:r>
        <w:rPr>
          <w:rFonts w:cs="Times New Roman" w:ascii="Times New Roman" w:hAnsi="Times New Roman"/>
          <w:lang w:val="uz-Cyrl-UZ"/>
        </w:rPr>
        <w:t xml:space="preserve"> Монополияга қарши қонун ҳужжатларини бузиш</w:t>
      </w:r>
      <w:r>
        <w:fldChar w:fldCharType="begin"/>
      </w:r>
      <w:r>
        <w:rPr/>
        <w:instrText xml:space="preserve"> TC "9-§. Монополияга іарши іонун µужжатларини буз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83-моддаси)</w:t>
      </w:r>
      <w:r>
        <w:fldChar w:fldCharType="begin"/>
      </w:r>
      <w:r>
        <w:rPr/>
        <w:instrText xml:space="preserve"> TC "(¤зР ЖК 183-моддаси)" \l 1 </w:instrText>
      </w:r>
      <w:r>
        <w:rPr/>
        <w:fldChar w:fldCharType="separate"/>
      </w:r>
      <w:r>
        <w:rPr/>
      </w:r>
      <w:r>
        <w:rPr/>
        <w:fldChar w:fldCharType="end"/>
      </w:r>
    </w:p>
    <w:p>
      <w:pPr>
        <w:pStyle w:val="Normal"/>
        <w:ind w:firstLine="900"/>
        <w:jc w:val="both"/>
        <w:rPr>
          <w:lang w:val="uz-Cyrl-UZ"/>
        </w:rPr>
      </w:pPr>
      <w:r>
        <w:rPr>
          <w:lang w:val="uz-Cyrl-UZ"/>
        </w:rPr>
        <w:t>1996 йил 27 декабрдаги Ўзбекистон Республикасининг "Товар бозорларида монополистик фаолиятни чеклаш ва рақобат тўғрисида"ги қонуни товар бозорларида монополистик фаолият ва инсофсиз рақобатнинг олдини олиш, уни чеклаш, тўхтатишнинг ташкилий ва ҳуқуқий асосларини белгилаб беради, рақобат муносабатларининг шаклланиши ва самарали амал қилиши учун шароитлар таъминлашга қаратилган</w:t>
      </w:r>
    </w:p>
    <w:p>
      <w:pPr>
        <w:pStyle w:val="22"/>
        <w:tabs>
          <w:tab w:val="clear" w:pos="708"/>
          <w:tab w:val="left" w:pos="570" w:leader="none"/>
        </w:tabs>
        <w:spacing w:lineRule="auto" w:line="240" w:before="0" w:after="0"/>
        <w:ind w:firstLine="900"/>
        <w:jc w:val="both"/>
        <w:rPr>
          <w:lang w:val="uz-Cyrl-UZ"/>
        </w:rPr>
      </w:pPr>
      <w:r>
        <w:rPr>
          <w:rFonts w:eastAsia="Times New Roman"/>
          <w:lang w:val="uz-Cyrl-UZ"/>
        </w:rPr>
        <w:t xml:space="preserve"> </w:t>
      </w:r>
      <w:r>
        <w:rPr>
          <w:lang w:val="uz-Cyrl-UZ"/>
        </w:rPr>
        <w:t xml:space="preserve">Монополияга қарши қонун ҳужжатларини бузишнинг </w:t>
      </w:r>
      <w:r>
        <w:rPr>
          <w:iCs/>
          <w:lang w:val="uz-Cyrl-UZ"/>
        </w:rPr>
        <w:t>иж</w:t>
        <w:softHyphen/>
        <w:t>тимоий хавфлилиги шундаки,</w:t>
      </w:r>
      <w:r>
        <w:rPr>
          <w:lang w:val="uz-Cyrl-UZ"/>
        </w:rPr>
        <w:t xml:space="preserve"> ушбу жиноятни содир этиш на</w:t>
        <w:softHyphen/>
        <w:t>тижасида алоҳида хўжалик субъектларига монополистик фаоли</w:t>
        <w:softHyphen/>
        <w:t>ятни амалга ошириш учун реал имконият вужудга кела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онополияга қарши қонун ҳужжатларини бузиш </w:t>
      </w:r>
      <w:r>
        <w:rPr>
          <w:rFonts w:cs="Times New Roman" w:ascii="Times New Roman" w:hAnsi="Times New Roman"/>
          <w:b w:val="false"/>
          <w:bCs/>
          <w:sz w:val="24"/>
          <w:lang w:val="uz-Cyrl-UZ"/>
        </w:rPr>
        <w:t>жинояти</w:t>
        <w:softHyphen/>
        <w:t>нинг объекти</w:t>
      </w:r>
      <w:r>
        <w:rPr>
          <w:rFonts w:cs="Times New Roman" w:ascii="Times New Roman" w:hAnsi="Times New Roman"/>
          <w:b w:val="false"/>
          <w:sz w:val="24"/>
          <w:lang w:val="uz-Cyrl-UZ"/>
        </w:rPr>
        <w:t xml:space="preserve"> ўрнатилган тартиб ва бозорни самарали бошқариш қоидалари шаклидаги Ўзбекистон иқтисодиётининг асослари, хўжалик юритувчи субъектларнинг ўз ҳуқуқ ва имкониятларини амалга оширишларига тўсқинлик қилувчи монополистик фаоли</w:t>
        <w:softHyphen/>
        <w:t>ятни амалга оширишнинг олдини олувчи муносабатлар ҳисобла</w:t>
        <w:softHyphen/>
        <w:t xml:space="preserve">нади. Факультатив объекти хўжалик субъекти сифатида фаолият кўрсатмайдиган алоҳида фуқаролар ва давлатнинг қонун билан қўриқланадиган ҳуқуқ ва манфаатлари бўлиши мумкин. </w:t>
      </w:r>
    </w:p>
    <w:p>
      <w:pPr>
        <w:pStyle w:val="22"/>
        <w:tabs>
          <w:tab w:val="clear" w:pos="708"/>
          <w:tab w:val="left" w:pos="570" w:leader="none"/>
        </w:tabs>
        <w:spacing w:lineRule="auto" w:line="240" w:before="0" w:after="0"/>
        <w:ind w:firstLine="900"/>
        <w:jc w:val="both"/>
        <w:rPr>
          <w:rFonts w:ascii="Times New Roman" w:hAnsi="Times New Roman" w:cs="Times New Roman"/>
          <w:b/>
          <w:b/>
          <w:i/>
          <w:i/>
          <w:sz w:val="24"/>
          <w:lang w:val="uz-Cyrl-UZ"/>
        </w:rPr>
      </w:pPr>
      <w:r>
        <w:rPr>
          <w:rFonts w:cs="Times New Roman"/>
          <w:b/>
          <w:i/>
          <w:sz w:val="24"/>
          <w:lang w:val="uz-Cyrl-UZ"/>
        </w:rPr>
      </w:r>
    </w:p>
    <w:p>
      <w:pPr>
        <w:pStyle w:val="Normal"/>
        <w:ind w:firstLine="900"/>
        <w:jc w:val="both"/>
        <w:rPr>
          <w:lang w:val="uz-Cyrl-UZ"/>
        </w:rPr>
      </w:pPr>
      <w:r>
        <w:rPr>
          <w:b/>
          <w:lang w:val="uz-Cyrl-UZ"/>
        </w:rPr>
        <w:t>Рақобат</w:t>
      </w:r>
      <w:r>
        <w:rPr>
          <w:lang w:val="uz-Cyrl-UZ"/>
        </w:rPr>
        <w:t xml:space="preserve"> - хўжалик юритувчи субъектларнинг мусобақалашуви бўлиб, бунда уларнинг мустақил ҳаракатлари ҳар бир субъект томонидан тегишли товар бозоридаги товарлар муомаласининг умумий шарт-шароитларига таъсир кўрсатиш имкониятини чеклайди. </w:t>
      </w:r>
    </w:p>
    <w:p>
      <w:pPr>
        <w:pStyle w:val="22"/>
        <w:tabs>
          <w:tab w:val="clear" w:pos="708"/>
          <w:tab w:val="left" w:pos="570" w:leader="none"/>
        </w:tabs>
        <w:spacing w:lineRule="auto" w:line="240" w:before="0" w:after="0"/>
        <w:ind w:firstLine="900"/>
        <w:jc w:val="both"/>
        <w:rPr>
          <w:lang w:val="uz-Cyrl-UZ"/>
        </w:rPr>
      </w:pPr>
      <w:r>
        <w:rPr>
          <w:lang w:val="uz-Cyrl-UZ"/>
        </w:rPr>
      </w:r>
    </w:p>
    <w:p>
      <w:pPr>
        <w:pStyle w:val="Normal"/>
        <w:ind w:firstLine="900"/>
        <w:jc w:val="both"/>
        <w:rPr>
          <w:lang w:val="uz-Cyrl-UZ"/>
        </w:rPr>
      </w:pPr>
      <w:r>
        <w:rPr>
          <w:b/>
          <w:bCs/>
          <w:lang w:val="uz-Cyrl-UZ"/>
        </w:rPr>
        <w:t>Монополистик фаолият</w:t>
      </w:r>
      <w:r>
        <w:rPr>
          <w:lang w:val="uz-Cyrl-UZ"/>
        </w:rPr>
        <w:t xml:space="preserve"> - хўжалик юритувчи субъектларнинг, давлат бошқаруви органлари ва маҳаллий давлат ҳокимияти органларининг монополияга қарши кураш ҳақидаги қонун ҳужжатларига хилоф бўлган, рақобатга йўл қўймасликка, уни чеклаш ёки бартараф этишга қаратилган ҳаракатлари ёки ҳаракатсизлиги;  </w:t>
      </w:r>
    </w:p>
    <w:p>
      <w:pPr>
        <w:pStyle w:val="22"/>
        <w:tabs>
          <w:tab w:val="clear" w:pos="708"/>
          <w:tab w:val="left" w:pos="570" w:leader="none"/>
        </w:tabs>
        <w:spacing w:lineRule="auto" w:line="240" w:before="0" w:after="0"/>
        <w:ind w:firstLine="900"/>
        <w:jc w:val="both"/>
        <w:rPr>
          <w:lang w:val="uz-Cyrl-UZ"/>
        </w:rPr>
      </w:pPr>
      <w:r>
        <w:rPr>
          <w:lang w:val="uz-Cyrl-UZ"/>
        </w:rPr>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К 183-моддасининг 1-қисмида на</w:t>
        <w:softHyphen/>
        <w:t>зарда тутилган ҳаракатлар монополияга қарши фаолият олиб бо</w:t>
        <w:softHyphen/>
        <w:t>риш ваколат доирасига кирувчи органга ахборот бермасликдан ёки била туриб ҳақиқатга тўғри келмайдиган маълумотларни тақ</w:t>
        <w:softHyphen/>
        <w:t>дим қилишдан иборат бўлади.</w:t>
      </w:r>
    </w:p>
    <w:p>
      <w:pPr>
        <w:pStyle w:val="Normal"/>
        <w:tabs>
          <w:tab w:val="clear" w:pos="708"/>
          <w:tab w:val="left" w:pos="570" w:leader="none"/>
        </w:tabs>
        <w:ind w:firstLine="900"/>
        <w:jc w:val="both"/>
        <w:rPr>
          <w:lang w:val="uz-Cyrl-UZ"/>
        </w:rPr>
      </w:pPr>
      <w:r>
        <w:rPr>
          <w:lang w:val="uz-Cyrl-UZ"/>
        </w:rPr>
        <w:t>Ўзбекистоннинг амалдаги қонунчилигига кўра, “Товар бо</w:t>
        <w:softHyphen/>
        <w:t>зорларида рақобатни ривожлантиришга кўмаклашиш, хўжалик юритувчи субъектлар, давлат бошқаруви органлари ва маҳаллий давлат ҳокимияти органларининг монополистик фаолиятини ва инсофсиз рақобатини чеклаш ҳамда тўхтатиб қўйиш соҳасида давлат сиёсатини монополияга қарши давлат органи олиб бо</w:t>
        <w:softHyphen/>
        <w:t>ради". Буларга Ўзбекистон Республикаси Монополиядан чиқа</w:t>
        <w:softHyphen/>
        <w:t>риш, рақобат ва тадбиркорликни қўллаб-қувватлаш давлат қўмитаси, шунингдек, унинг ҳудудий органлари киради. Айнан қўмита бўлинмалари ва қўмитанинг ўзи бир бутунликда монопо</w:t>
        <w:softHyphen/>
        <w:t>лияга қарши фаолият олиб боришга ваколатли орган сифатида қабул қилинади. Шу сабабли ахборот бермаслик ёки ҳақиқатга тўғри келмайдиган маълумотларни, била туриб, бошқа давлат ор</w:t>
        <w:softHyphen/>
        <w:t>ганларига тақдим қилиш монополияга қарши қонунчиликни бу</w:t>
        <w:softHyphen/>
        <w:t>зиш сифатида квалификация қилиниши мумкин эмас.</w:t>
      </w:r>
    </w:p>
    <w:p>
      <w:pPr>
        <w:pStyle w:val="Style107"/>
        <w:widowControl/>
        <w:tabs>
          <w:tab w:val="clear" w:pos="708"/>
          <w:tab w:val="left" w:pos="570" w:leader="none"/>
        </w:tabs>
        <w:spacing w:lineRule="auto" w:line="240"/>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бекистон Республикасининг “Товар бозорларида моно</w:t>
        <w:softHyphen/>
        <w:t xml:space="preserve">полистик фаолиятни чеклаш ва рақобат тўғрисида”ги амалдаги Қонунига асосан, давлат монополияга қарши орган сўров асосида унинг тури ва сифат хусусияти ҳамда хўжалик субъекти учун аҳамиятлилигидан қатъи назар исталган ахборотни олиш ҳуқуқига эга. </w:t>
      </w:r>
    </w:p>
    <w:p>
      <w:pPr>
        <w:pStyle w:val="Normal"/>
        <w:tabs>
          <w:tab w:val="clear" w:pos="708"/>
          <w:tab w:val="left" w:pos="570" w:leader="none"/>
          <w:tab w:val="left" w:pos="964" w:leader="none"/>
        </w:tabs>
        <w:ind w:firstLine="900"/>
        <w:jc w:val="both"/>
        <w:rPr>
          <w:lang w:val="uz-Cyrl-UZ"/>
        </w:rPr>
      </w:pPr>
      <w:r>
        <w:rPr>
          <w:lang w:val="uz-Cyrl-UZ"/>
        </w:rPr>
        <w:t>Масъул шахслар давлат қўмитасига ҳар қандай ахбо</w:t>
        <w:softHyphen/>
        <w:t>ротни, яъни:</w:t>
      </w:r>
    </w:p>
    <w:p>
      <w:pPr>
        <w:pStyle w:val="Normal"/>
        <w:numPr>
          <w:ilvl w:val="0"/>
          <w:numId w:val="15"/>
        </w:numPr>
        <w:tabs>
          <w:tab w:val="clear" w:pos="708"/>
          <w:tab w:val="left" w:pos="-1938" w:leader="none"/>
          <w:tab w:val="left" w:pos="540" w:leader="none"/>
          <w:tab w:val="left" w:pos="570" w:leader="none"/>
        </w:tabs>
        <w:ind w:left="0" w:firstLine="900"/>
        <w:jc w:val="both"/>
        <w:rPr>
          <w:lang w:val="uz-Cyrl-UZ"/>
        </w:rPr>
      </w:pPr>
      <w:r>
        <w:rPr>
          <w:lang w:val="uz-Cyrl-UZ"/>
        </w:rPr>
        <w:t>хўжалик юритувчи субъектнинг устав жамғармасидаги акцияларнинг ўттиз бешдан ортиғини, улушини ҳар қандай усулда (харид қилиш, алмаштириш, ҳадяга олиш, ишончли бошқарув ва ҳоказо) олиши тўғрисида;</w:t>
      </w:r>
    </w:p>
    <w:p>
      <w:pPr>
        <w:pStyle w:val="Normal"/>
        <w:numPr>
          <w:ilvl w:val="0"/>
          <w:numId w:val="15"/>
        </w:numPr>
        <w:tabs>
          <w:tab w:val="clear" w:pos="708"/>
          <w:tab w:val="left" w:pos="-1938" w:leader="none"/>
          <w:tab w:val="left" w:pos="540" w:leader="none"/>
          <w:tab w:val="left" w:pos="570" w:leader="none"/>
        </w:tabs>
        <w:ind w:left="0" w:firstLine="900"/>
        <w:jc w:val="both"/>
        <w:rPr>
          <w:lang w:val="uz-Cyrl-UZ"/>
        </w:rPr>
      </w:pPr>
      <w:r>
        <w:rPr>
          <w:lang w:val="uz-Cyrl-UZ"/>
        </w:rPr>
        <w:t>хўжалик юритувчи субъектнинг тадбиркорлик фаолия</w:t>
        <w:softHyphen/>
        <w:t>тини олиб бориш ёхуд унинг ижроия органи вазифаларини амалга ошириш шартларини белгилаш имконини берувчи ҳуқуқларни ҳар қандай усулда (сайлаш, келишув, топшириқ ва бошқалар орқали) олиши тўғрисида;</w:t>
      </w:r>
    </w:p>
    <w:p>
      <w:pPr>
        <w:pStyle w:val="Normal"/>
        <w:numPr>
          <w:ilvl w:val="0"/>
          <w:numId w:val="15"/>
        </w:numPr>
        <w:tabs>
          <w:tab w:val="clear" w:pos="708"/>
          <w:tab w:val="left" w:pos="-1938" w:leader="none"/>
          <w:tab w:val="left" w:pos="540" w:leader="none"/>
          <w:tab w:val="left" w:pos="570" w:leader="none"/>
        </w:tabs>
        <w:ind w:left="0" w:firstLine="900"/>
        <w:jc w:val="both"/>
        <w:rPr>
          <w:lang w:val="uz-Cyrl-UZ"/>
        </w:rPr>
      </w:pPr>
      <w:r>
        <w:rPr>
          <w:lang w:val="uz-Cyrl-UZ"/>
        </w:rPr>
        <w:t>битимлар тўғрисида, яъни унинг натижасида табиий мо</w:t>
        <w:softHyphen/>
        <w:t>нополия субъекти товар ишлаб чиқариш (реализация) учун мўлжалланмаган, давлат томонидан тартибга солинадиган, асосий воситаларга мулк ҳуқуқини қўлга киритиши ёки асосий восита</w:t>
        <w:softHyphen/>
        <w:t>лардан фойдаланиш ҳуқуқини олиши, агар ушбу асосий восита</w:t>
        <w:softHyphen/>
        <w:t>ларнинг баланс қиймати табиий монополия субъекти маблағини ўн фоизидан ортиғини ташкил этса;</w:t>
      </w:r>
    </w:p>
    <w:p>
      <w:pPr>
        <w:pStyle w:val="Normal"/>
        <w:numPr>
          <w:ilvl w:val="0"/>
          <w:numId w:val="15"/>
        </w:numPr>
        <w:tabs>
          <w:tab w:val="clear" w:pos="708"/>
          <w:tab w:val="left" w:pos="-1938" w:leader="none"/>
          <w:tab w:val="left" w:pos="540" w:leader="none"/>
          <w:tab w:val="left" w:pos="570" w:leader="none"/>
        </w:tabs>
        <w:ind w:left="0" w:firstLine="900"/>
        <w:jc w:val="both"/>
        <w:rPr>
          <w:lang w:val="uz-Cyrl-UZ"/>
        </w:rPr>
      </w:pPr>
      <w:r>
        <w:rPr>
          <w:lang w:val="uz-Cyrl-UZ"/>
        </w:rPr>
        <w:t>табиий монополия субъекти бошқа хўжалик субъектига эгалик ҳуқуқини ёки табиий монополия тўғрисидаги қонунчилик билан тартибга солинадиган асосий воситаларнинг бир қисмидан фойдаланиш ҳуқуқини берадиган битимлар тўғрисида, агар ушбу асосий воситаларнинг баланс қиймати табиий монополия субъ</w:t>
        <w:softHyphen/>
        <w:t xml:space="preserve">екти маблағининг ўн фоизидан ортиғини ташкил этса; </w:t>
      </w:r>
    </w:p>
    <w:p>
      <w:pPr>
        <w:pStyle w:val="Normal"/>
        <w:numPr>
          <w:ilvl w:val="0"/>
          <w:numId w:val="15"/>
        </w:numPr>
        <w:tabs>
          <w:tab w:val="clear" w:pos="708"/>
          <w:tab w:val="left" w:pos="-1938" w:leader="none"/>
          <w:tab w:val="left" w:pos="540" w:leader="none"/>
          <w:tab w:val="left" w:pos="570" w:leader="none"/>
        </w:tabs>
        <w:ind w:left="0" w:firstLine="900"/>
        <w:jc w:val="both"/>
        <w:rPr>
          <w:lang w:val="uz-Cyrl-UZ"/>
        </w:rPr>
      </w:pPr>
      <w:r>
        <w:rPr>
          <w:lang w:val="uz-Cyrl-UZ"/>
        </w:rPr>
        <w:t>холдинг ташкил этиш, яъни активлари қаторига бошқа ташкилотларнинг назорат пакети акциялари кирадиган очиқ тур</w:t>
        <w:softHyphen/>
        <w:t>даги акциядорлик жамиятларини тузиш тўғрисида;</w:t>
      </w:r>
    </w:p>
    <w:p>
      <w:pPr>
        <w:pStyle w:val="Normal"/>
        <w:numPr>
          <w:ilvl w:val="0"/>
          <w:numId w:val="15"/>
        </w:numPr>
        <w:tabs>
          <w:tab w:val="clear" w:pos="708"/>
          <w:tab w:val="left" w:pos="-1938" w:leader="none"/>
          <w:tab w:val="left" w:pos="540" w:leader="none"/>
          <w:tab w:val="left" w:pos="570" w:leader="none"/>
        </w:tabs>
        <w:ind w:left="0" w:firstLine="900"/>
        <w:jc w:val="both"/>
        <w:rPr>
          <w:lang w:val="uz-Cyrl-UZ"/>
        </w:rPr>
      </w:pPr>
      <w:r>
        <w:rPr>
          <w:lang w:val="uz-Cyrl-UZ"/>
        </w:rPr>
        <w:t>муайян хўжалик субъектининг товар бозоридаги, савдо-сотиқ ҳажми ва бозордаги улуши чегарасини белгиловчи маълу</w:t>
        <w:softHyphen/>
        <w:t>мотларни. Бундай маълумотлар қаторига, масалан, товарларни реализация қилиш, уларни муайян ҳудудларга олиб кириш ва улардан олиб чиқиш ҳажми тўғрисидаги маълумотларни киритиш мумкин;</w:t>
      </w:r>
    </w:p>
    <w:p>
      <w:pPr>
        <w:pStyle w:val="Normal"/>
        <w:numPr>
          <w:ilvl w:val="0"/>
          <w:numId w:val="15"/>
        </w:numPr>
        <w:tabs>
          <w:tab w:val="clear" w:pos="708"/>
          <w:tab w:val="left" w:pos="-1938" w:leader="none"/>
          <w:tab w:val="left" w:pos="540" w:leader="none"/>
          <w:tab w:val="left" w:pos="570" w:leader="none"/>
        </w:tabs>
        <w:ind w:left="0" w:firstLine="900"/>
        <w:jc w:val="both"/>
        <w:rPr>
          <w:lang w:val="uz-Cyrl-UZ"/>
        </w:rPr>
      </w:pPr>
      <w:r>
        <w:rPr>
          <w:lang w:val="uz-Cyrl-UZ"/>
        </w:rPr>
        <w:t>Ўзбекистон Республикаси Монополиядан чиқариш, рақо</w:t>
        <w:softHyphen/>
        <w:t>бат ва тадбиркорликни қўллаб-қувватлаш давлат қўмитаси Комиссияси ёки уларнинг ҳудудий органлари томонидан монопо</w:t>
        <w:softHyphen/>
        <w:t>лияга қарши қонунчиликни бузганлик тўғрисидаги ишларни тай</w:t>
        <w:softHyphen/>
        <w:t>ёрлаш ва кўриш учун талаб этиладиган, шунингдек, унинг қарор ва йўриқномаларини ижро этиш учун зарур бўладиган маълумот</w:t>
        <w:softHyphen/>
        <w:t>лар. Жавобгар шахслар нафақат керакли ҳужжатларни тақдим этиши, балки зарур ҳолларда ўзлари суҳбатларга келиб, ёзма ту</w:t>
        <w:softHyphen/>
        <w:t>шунтириш беришлари лозим.</w:t>
      </w:r>
    </w:p>
    <w:p>
      <w:pPr>
        <w:pStyle w:val="Normal"/>
        <w:numPr>
          <w:ilvl w:val="0"/>
          <w:numId w:val="15"/>
        </w:numPr>
        <w:tabs>
          <w:tab w:val="clear" w:pos="708"/>
          <w:tab w:val="left" w:pos="-1938" w:leader="none"/>
          <w:tab w:val="left" w:pos="540" w:leader="none"/>
          <w:tab w:val="left" w:pos="570" w:leader="none"/>
        </w:tabs>
        <w:ind w:left="0" w:firstLine="900"/>
        <w:jc w:val="both"/>
        <w:rPr>
          <w:lang w:val="uz-Cyrl-UZ"/>
        </w:rPr>
      </w:pPr>
      <w:r>
        <w:rPr>
          <w:lang w:val="uz-Cyrl-UZ"/>
        </w:rPr>
        <w:t>монопол маҳсулотга қатъий ва тартибга солувчи нарх</w:t>
        <w:softHyphen/>
        <w:t>ларни (тарифларни) шакллантириш, асослаш ва қўллашга доир;</w:t>
      </w:r>
    </w:p>
    <w:p>
      <w:pPr>
        <w:pStyle w:val="Normal"/>
        <w:numPr>
          <w:ilvl w:val="0"/>
          <w:numId w:val="15"/>
        </w:numPr>
        <w:tabs>
          <w:tab w:val="clear" w:pos="708"/>
          <w:tab w:val="left" w:pos="-1938" w:leader="none"/>
          <w:tab w:val="left" w:pos="540" w:leader="none"/>
          <w:tab w:val="left" w:pos="570" w:leader="none"/>
        </w:tabs>
        <w:ind w:left="0" w:firstLine="900"/>
        <w:jc w:val="both"/>
        <w:rPr>
          <w:lang w:val="uz-Cyrl-UZ"/>
        </w:rPr>
      </w:pPr>
      <w:r>
        <w:rPr>
          <w:lang w:val="uz-Cyrl-UZ"/>
        </w:rPr>
        <w:t>табиий монополия субъектлари томонидан истеъмолчи</w:t>
        <w:softHyphen/>
        <w:t>ларга реализация қилинадиган товарлар ҳажми бўйича шартнома</w:t>
        <w:softHyphen/>
        <w:t>ларига риоя қилинишига доир;</w:t>
      </w:r>
    </w:p>
    <w:p>
      <w:pPr>
        <w:pStyle w:val="Normal"/>
        <w:numPr>
          <w:ilvl w:val="0"/>
          <w:numId w:val="15"/>
        </w:numPr>
        <w:tabs>
          <w:tab w:val="clear" w:pos="708"/>
          <w:tab w:val="left" w:pos="-1938" w:leader="none"/>
          <w:tab w:val="left" w:pos="540" w:leader="none"/>
          <w:tab w:val="left" w:pos="570" w:leader="none"/>
        </w:tabs>
        <w:ind w:left="0" w:firstLine="900"/>
        <w:jc w:val="both"/>
        <w:rPr/>
      </w:pPr>
      <w:r>
        <w:rPr/>
        <w:t>табиий монополия субъектларини ташкил этиш, қайта ташкил этиш ва тугатишга доир;</w:t>
      </w:r>
    </w:p>
    <w:p>
      <w:pPr>
        <w:pStyle w:val="Normal"/>
        <w:numPr>
          <w:ilvl w:val="0"/>
          <w:numId w:val="15"/>
        </w:numPr>
        <w:tabs>
          <w:tab w:val="clear" w:pos="708"/>
          <w:tab w:val="left" w:pos="-1938" w:leader="none"/>
          <w:tab w:val="left" w:pos="540" w:leader="none"/>
          <w:tab w:val="left" w:pos="570" w:leader="none"/>
        </w:tabs>
        <w:ind w:left="0" w:firstLine="900"/>
        <w:jc w:val="both"/>
        <w:rPr/>
      </w:pPr>
      <w:r>
        <w:rPr/>
        <w:t>қонунчиликда белгиланган ҳолатларда молиявий-иш</w:t>
        <w:softHyphen/>
        <w:t>лаб чиқариш гуруҳларини ташкил этишга доир маълумотларни беришлари шарт.</w:t>
      </w:r>
    </w:p>
    <w:p>
      <w:pPr>
        <w:pStyle w:val="Normal"/>
        <w:tabs>
          <w:tab w:val="clear" w:pos="708"/>
          <w:tab w:val="left" w:pos="540" w:leader="none"/>
          <w:tab w:val="left" w:pos="570" w:leader="none"/>
        </w:tabs>
        <w:ind w:firstLine="900"/>
        <w:jc w:val="both"/>
        <w:rPr/>
      </w:pPr>
      <w:r>
        <w:rPr/>
        <w:t>Маъмурий органларнинг талаби билан ёки талабисиз тақдим этилиши лозим бўлган маълумотлар рўйхати юқоридагилар билан чегараланмасдан, Монополиядан чиқариш, рақобат ва тадбиркор</w:t>
        <w:softHyphen/>
        <w:t>ликни қўллаб-қувватлаш давлат қўмитаси талаби билан жавобгар шахслар бошқа маълумотларни ҳам тақдим этишлари лозим. Шу ўринда қуйидагиларга алоҳида эътибор бериш зарурки, монопо</w:t>
        <w:softHyphen/>
        <w:t>лияга қарши органлар томонидан талаб қилинадиган ҳужжатлар фақат монополия фаолиятини амалга ошириш ёки монополия фаолиятини амалга ошириш эҳтимоли мавжудлиги билан боғлиқ масалаларга тегишли бўлади, бундай масалаларга тегишли бўлмаган ҳужжатларни ушбу органлар талаб қилиши мумкин эмас. Акс ҳолда ҳокимият ваколатларини очиқчасига суии</w:t>
        <w:softHyphen/>
        <w:t>стеъмол қилиш сифатида айбдор шахсларни жиноий жавобгар</w:t>
        <w:softHyphen/>
        <w:t>ликка тортиш лозим бўлади.</w:t>
      </w:r>
    </w:p>
    <w:p>
      <w:pPr>
        <w:pStyle w:val="Normal"/>
        <w:tabs>
          <w:tab w:val="clear" w:pos="708"/>
          <w:tab w:val="left" w:pos="570" w:leader="none"/>
          <w:tab w:val="left" w:pos="964" w:leader="none"/>
        </w:tabs>
        <w:ind w:firstLine="900"/>
        <w:jc w:val="both"/>
        <w:rPr/>
      </w:pPr>
      <w:r>
        <w:rPr>
          <w:bCs/>
        </w:rPr>
        <w:t>А</w:t>
      </w:r>
      <w:r>
        <w:rPr/>
        <w:t>малдаги қонунчиликда белгиланган тартибда масъул шахснинг мустақил равишда ёки монополияга қарши курашувчи органнинг талаби билан тақдим этиши лозим бўлган ҳужжат</w:t>
        <w:softHyphen/>
        <w:t>ларни монополияга қарши курашувчи органларга тақдим этмас</w:t>
        <w:softHyphen/>
        <w:t xml:space="preserve">лиги </w:t>
      </w:r>
      <w:r>
        <w:rPr>
          <w:bCs/>
        </w:rPr>
        <w:t xml:space="preserve">маълумотларни тақдим этмаслик деб тан олиниши </w:t>
      </w:r>
      <w:r>
        <w:rPr/>
        <w:t>ло</w:t>
        <w:softHyphen/>
        <w:t>зим.</w:t>
      </w:r>
    </w:p>
    <w:p>
      <w:pPr>
        <w:pStyle w:val="Normal"/>
        <w:tabs>
          <w:tab w:val="clear" w:pos="708"/>
          <w:tab w:val="left" w:pos="570" w:leader="none"/>
          <w:tab w:val="left" w:pos="964" w:leader="none"/>
        </w:tabs>
        <w:ind w:firstLine="900"/>
        <w:jc w:val="both"/>
        <w:rPr/>
      </w:pPr>
      <w:r>
        <w:rPr>
          <w:bCs/>
        </w:rPr>
        <w:t>Маълумотларни тақдим этмаслик</w:t>
      </w:r>
      <w:r>
        <w:rPr/>
        <w:t xml:space="preserve"> монополияга қарши фао</w:t>
        <w:softHyphen/>
        <w:t>лиятни амалга оширишга ваколатли органга беришдан бош тор</w:t>
        <w:softHyphen/>
        <w:t>тишда ёки турли хил баҳоналар билан белгиланган муддатда топширмасликда намоён бўлиши мумкин. Маълумотларни тақ</w:t>
        <w:softHyphen/>
        <w:t>дим этмаслик, шунингдек, юклатилган мажбуриятларга масъули</w:t>
        <w:softHyphen/>
        <w:t>ятсизларча муносабатда бўлиш ёки эсдан чиқариб юборишда ҳам намоён бўлиши мумкин.</w:t>
      </w:r>
    </w:p>
    <w:p>
      <w:pPr>
        <w:pStyle w:val="Style107"/>
        <w:widowControl/>
        <w:tabs>
          <w:tab w:val="clear" w:pos="708"/>
          <w:tab w:val="left" w:pos="570" w:leader="none"/>
        </w:tabs>
        <w:spacing w:lineRule="auto" w:line="240"/>
        <w:ind w:firstLine="900"/>
        <w:rPr>
          <w:rFonts w:ascii="Times New Roman" w:hAnsi="Times New Roman" w:cs="Times New Roman"/>
          <w:sz w:val="24"/>
          <w:szCs w:val="24"/>
          <w:lang w:val="uz-Cyrl-UZ"/>
        </w:rPr>
      </w:pPr>
      <w:r>
        <w:rPr>
          <w:rFonts w:cs="Times New Roman" w:ascii="Times New Roman" w:hAnsi="Times New Roman"/>
          <w:bCs/>
          <w:sz w:val="24"/>
          <w:szCs w:val="24"/>
        </w:rPr>
        <w:t>Давлат монополияга қарши органига маълумотларни тақ</w:t>
        <w:softHyphen/>
        <w:t>дим этмаслик</w:t>
      </w:r>
      <w:r>
        <w:rPr>
          <w:rFonts w:cs="Times New Roman" w:ascii="Times New Roman" w:hAnsi="Times New Roman"/>
          <w:sz w:val="24"/>
          <w:szCs w:val="24"/>
        </w:rPr>
        <w:t xml:space="preserve"> формал таркибли жиноят ҳисобланади, яъни му</w:t>
        <w:softHyphen/>
        <w:t>айян бир оқибат келиб чиқишидан қатъи назар, мажбурият юкла</w:t>
        <w:softHyphen/>
        <w:t>тилган шахс ушбу маълумотларни тақдим этиши лозим бўлган вақтдан бошлаб тугалланган ҳисобланади.</w:t>
      </w:r>
    </w:p>
    <w:p>
      <w:pPr>
        <w:pStyle w:val="Normal"/>
        <w:tabs>
          <w:tab w:val="clear" w:pos="708"/>
          <w:tab w:val="left" w:pos="570" w:leader="none"/>
          <w:tab w:val="left" w:pos="964" w:leader="none"/>
        </w:tabs>
        <w:ind w:firstLine="900"/>
        <w:jc w:val="both"/>
        <w:rPr>
          <w:lang w:val="uz-Cyrl-UZ"/>
        </w:rPr>
      </w:pPr>
      <w:r>
        <w:rPr>
          <w:lang w:val="uz-Cyrl-UZ"/>
        </w:rPr>
        <w:t>Жиноятни қачондан бошлаб тугалланган деб топиш вақти, ҳар бир алоҳида ҳолатда уни тақдим этишга масъул шахс ва маълумотнинг хусусиятидан келиб чиқиб белгиланиши лозим. Масалан, хўжалик субъекти</w:t>
        <w:softHyphen/>
        <w:t>нинг 35 фоиздан кўпроқ акцияси сотиб олинганда, бундай шарт</w:t>
        <w:softHyphen/>
        <w:t>нома ҳақидаги маълумот қуйидагилар томонидан тақдим этилади:</w:t>
      </w:r>
    </w:p>
    <w:p>
      <w:pPr>
        <w:pStyle w:val="Normal"/>
        <w:numPr>
          <w:ilvl w:val="0"/>
          <w:numId w:val="2"/>
        </w:numPr>
        <w:tabs>
          <w:tab w:val="clear" w:pos="708"/>
          <w:tab w:val="left" w:pos="540" w:leader="none"/>
          <w:tab w:val="left" w:pos="570" w:leader="none"/>
        </w:tabs>
        <w:ind w:left="0" w:firstLine="900"/>
        <w:jc w:val="both"/>
        <w:rPr/>
      </w:pPr>
      <w:r>
        <w:rPr/>
        <w:t>акцияларни сотиб олган шахс томонидан шартнома ту</w:t>
        <w:softHyphen/>
        <w:t>зилгунча. Шунинг учун бундай маълумот шартнома тузилгандан сўнг тақдим этилиши монополияга қарши қонунчиликни бузиш сифатида кўрилади;</w:t>
      </w:r>
    </w:p>
    <w:p>
      <w:pPr>
        <w:pStyle w:val="Normal"/>
        <w:numPr>
          <w:ilvl w:val="0"/>
          <w:numId w:val="2"/>
        </w:numPr>
        <w:tabs>
          <w:tab w:val="clear" w:pos="708"/>
          <w:tab w:val="left" w:pos="540" w:leader="none"/>
          <w:tab w:val="left" w:pos="570" w:leader="none"/>
        </w:tabs>
        <w:ind w:left="0" w:firstLine="900"/>
        <w:jc w:val="both"/>
        <w:rPr/>
      </w:pPr>
      <w:r>
        <w:rPr/>
        <w:t>инвестиция институтлари (масъул шахс) ва қимматли қо-ғозлар олди-сотди шартномаларини рўйхатдан ўтказувчи бошқа шахслар томонидан бундай шартномалар (масалан, давлат моно-полияга қарши кураш органининг рухсати бўлмаганда) тузи</w:t>
        <w:softHyphen/>
        <w:t xml:space="preserve">лиши-да қоидабузарликлар мавжудлиги аниқланганда – 3 кун ичида. </w:t>
      </w:r>
    </w:p>
    <w:p>
      <w:pPr>
        <w:pStyle w:val="Normal"/>
        <w:tabs>
          <w:tab w:val="clear" w:pos="708"/>
          <w:tab w:val="left" w:pos="570" w:leader="none"/>
          <w:tab w:val="left" w:pos="964" w:leader="none"/>
        </w:tabs>
        <w:ind w:firstLine="900"/>
        <w:jc w:val="both"/>
        <w:rPr/>
      </w:pPr>
      <w:r>
        <w:rPr>
          <w:bCs/>
        </w:rPr>
        <w:t>Маълумотларни тақдим этиш де</w:t>
        <w:softHyphen/>
        <w:t>ганда</w:t>
      </w:r>
      <w:r>
        <w:rPr/>
        <w:t>, уларнинг монополияга қарши курашувчи органларнинг ваколатли шахсларига расмий равишда хабар беришлари тушу</w:t>
        <w:softHyphen/>
        <w:t>нилади. Расмий равишда хабар бериш бу ваколатига монополи</w:t>
        <w:softHyphen/>
        <w:t>яга қарши органга маълумотни тақдим этиш юклатилган шахс ёки ушбу органнинг бевосита сўрови юборилган мансабдор шахс ҳи</w:t>
        <w:softHyphen/>
        <w:t>собланиб, ушбу хабарда ким томонидан (қайси юридик шахс, давлат органи, ваколатли шахс) юборилаётганлиги тўла-тўкис акс эттирилган бўлади. Агар монополияга қарши органга ушбу талаб</w:t>
        <w:softHyphen/>
        <w:t xml:space="preserve">ларга риоя қилмаган ҳолда маълумот, хабар берилган бўлса, у расмий хабар бериш деб ҳисобланиши мумкин эмас. </w:t>
      </w:r>
    </w:p>
    <w:p>
      <w:pPr>
        <w:pStyle w:val="Normal"/>
        <w:tabs>
          <w:tab w:val="clear" w:pos="708"/>
          <w:tab w:val="left" w:pos="570" w:leader="none"/>
          <w:tab w:val="left" w:pos="964" w:leader="none"/>
        </w:tabs>
        <w:ind w:firstLine="900"/>
        <w:jc w:val="both"/>
        <w:rPr>
          <w:spacing w:val="-5"/>
        </w:rPr>
      </w:pPr>
      <w:r>
        <w:rPr>
          <w:bCs/>
          <w:spacing w:val="-5"/>
        </w:rPr>
        <w:t xml:space="preserve">Ушбу модда доирасидаги маълумотларга </w:t>
      </w:r>
      <w:r>
        <w:rPr>
          <w:spacing w:val="-5"/>
        </w:rPr>
        <w:t>бевосита монопо</w:t>
        <w:softHyphen/>
        <w:t>листик фаолиятни амалга ошириш ёки амалга ошириш эҳтимо</w:t>
        <w:softHyphen/>
        <w:t>лини назарда тутувчи ахборотлар киради. Ўзбекистон Республи</w:t>
        <w:softHyphen/>
        <w:t>каси Монополиядан чиқариш, рақобат ва тадбиркорликни қўллаб-қувватлаш давлат қўмитаси ваколатларига кирмайдиган масала</w:t>
        <w:softHyphen/>
        <w:t xml:space="preserve">ларни қамраб олган маълумотлар ЖК 183-моддаси бўйича маълумот бўла олмайди. </w:t>
      </w:r>
    </w:p>
    <w:p>
      <w:pPr>
        <w:pStyle w:val="Normal"/>
        <w:tabs>
          <w:tab w:val="clear" w:pos="708"/>
          <w:tab w:val="left" w:pos="570" w:leader="none"/>
          <w:tab w:val="left" w:pos="964" w:leader="none"/>
        </w:tabs>
        <w:ind w:firstLine="900"/>
        <w:jc w:val="both"/>
        <w:rPr/>
      </w:pPr>
      <w:r>
        <w:rPr>
          <w:bCs/>
        </w:rPr>
        <w:t>Ҳақиқатга тўғри келмайдиган маълумотлар</w:t>
      </w:r>
      <w:r>
        <w:rPr/>
        <w:t xml:space="preserve"> монополистик фаолиятни белгиловчи муҳим далилларни тўлиқ ёки қисман бу</w:t>
        <w:softHyphen/>
        <w:t xml:space="preserve">зиб кўрсатадиган ҳужжатдир. </w:t>
      </w:r>
    </w:p>
    <w:p>
      <w:pPr>
        <w:pStyle w:val="Normal"/>
        <w:tabs>
          <w:tab w:val="clear" w:pos="708"/>
          <w:tab w:val="left" w:pos="570" w:leader="none"/>
          <w:tab w:val="left" w:pos="964" w:leader="none"/>
        </w:tabs>
        <w:ind w:firstLine="900"/>
        <w:jc w:val="both"/>
        <w:rPr/>
      </w:pPr>
      <w:r>
        <w:rPr>
          <w:bCs/>
        </w:rPr>
        <w:t>Ҳақиқатга тўғри келмайдиган маълумотларга,</w:t>
      </w:r>
      <w:r>
        <w:rPr/>
        <w:t xml:space="preserve"> шунингдек, далилларни бузиб кўрсатмаса-да, уларни ўзида ифодаламайдиган ёки яшириб кўрсатадиган ахборотлар киради. Бунда вужудга кел</w:t>
        <w:softHyphen/>
        <w:t>ган ҳолатни нотўғри баҳолаш учун реал хавф туғилади. Масалан, била туриб ҳақиқатга тўғри келмайдиган маълумотларни, улар</w:t>
        <w:softHyphen/>
        <w:t>нинг бир қисмини яшириб кўрсатиш монополияга қарши органга ташкилотнинг устав фондининг 5 фоизи миқдоридаги акциясини сотиб олганлиги тўғрисидаги маълумот билан бирга, сотиб олув</w:t>
        <w:softHyphen/>
        <w:t xml:space="preserve">чида бошқа шартномалар асосида олдиндан 32 фоиз акциялар мавжудлиги ҳақида хабар берилмаслигидир. </w:t>
      </w:r>
    </w:p>
    <w:p>
      <w:pPr>
        <w:pStyle w:val="Normal"/>
        <w:tabs>
          <w:tab w:val="clear" w:pos="708"/>
          <w:tab w:val="left" w:pos="570" w:leader="none"/>
          <w:tab w:val="left" w:pos="964" w:leader="none"/>
        </w:tabs>
        <w:ind w:firstLine="900"/>
        <w:jc w:val="both"/>
        <w:rPr/>
      </w:pPr>
      <w:r>
        <w:rPr/>
        <w:t>Хўжалик субъектининг бир қисми иқтисодиётнинг маълум соҳаларида монополистлигини кўрсатувчи маълумотлар ҳақиқатга тўғри келмайдиган деб ҳисобланиши мумкин эмас. Ха</w:t>
        <w:softHyphen/>
        <w:t>бар муайян субъектга ёки аниқ белгиланган субъектлар гуруҳига тааллуқли бўлиши керак. Масалан, муайян бозор субъекти бошқа тадбиркорларнинг бозорга киришига тўсқинлик қилаётганлиги тўғрисида хабар ҳақиқатга тўғри келмайдиган маълумотлар сифа</w:t>
        <w:softHyphen/>
        <w:t xml:space="preserve">тида қабул қилиниши мумкин эмас. Бундай хабарлар етарли шартлар мавжуд бўлганда, ЖК 139-моддаси ёки 192-моддаси бўйича жиноят иши қўзғатиш учун асос бўлиши мумкин. </w:t>
      </w:r>
    </w:p>
    <w:p>
      <w:pPr>
        <w:pStyle w:val="Normal"/>
        <w:tabs>
          <w:tab w:val="clear" w:pos="708"/>
          <w:tab w:val="left" w:pos="570" w:leader="none"/>
          <w:tab w:val="left" w:pos="964" w:leader="none"/>
        </w:tabs>
        <w:ind w:firstLine="900"/>
        <w:jc w:val="both"/>
        <w:rPr/>
      </w:pPr>
      <w:r>
        <w:rPr/>
        <w:t>Ҳақиқатга тўғри келмайдиган маълумотларни хабар бериш орқали монополияга қарши қонунчиликни бузишнинг зарурий белгиси айбдор томонидан била туриб ҳақиқатга тўғри келмайди</w:t>
        <w:softHyphen/>
        <w:t>ган маълумотлар тақдим этилишидир.</w:t>
      </w:r>
    </w:p>
    <w:p>
      <w:pPr>
        <w:pStyle w:val="Normal"/>
        <w:tabs>
          <w:tab w:val="clear" w:pos="708"/>
          <w:tab w:val="left" w:pos="570" w:leader="none"/>
          <w:tab w:val="left" w:pos="964" w:leader="none"/>
        </w:tabs>
        <w:ind w:firstLine="900"/>
        <w:jc w:val="both"/>
        <w:rPr/>
      </w:pPr>
      <w:r>
        <w:rPr/>
        <w:t>Била туриб деганда, монополияга қарши органга маълумотни хабар қилган жавобгар шахс, ишнинг объектив ҳолатларидан ке</w:t>
        <w:softHyphen/>
        <w:t xml:space="preserve">либ чиқиб, ушбу маълумотлар ҳақиқатга тўғри келмаслигини, улар ёлғонлигини билган бўлишидир. Агар жавобгар шахс ишни объектив ҳолатлардан келиб чиқиб билмаган ёки билиши лозим бўлмаган бўлса, монополияга қарши қонунчиликни бузиш деб квалификация қилиниши мумкин эмас. </w:t>
      </w:r>
    </w:p>
    <w:p>
      <w:pPr>
        <w:pStyle w:val="21"/>
        <w:tabs>
          <w:tab w:val="clear" w:pos="708"/>
          <w:tab w:val="left" w:pos="570" w:leader="none"/>
          <w:tab w:val="left" w:pos="964" w:leader="none"/>
        </w:tabs>
        <w:autoSpaceDE w:val="false"/>
        <w:spacing w:lineRule="auto" w:line="240"/>
        <w:ind w:left="0" w:firstLine="900"/>
        <w:rPr/>
      </w:pPr>
      <w:r>
        <w:rPr/>
        <w:t>Била туриб ҳақиқатга тўғри келмайдиган маълумотни мо</w:t>
        <w:softHyphen/>
        <w:t>нополияга қарши органга тақдим этиш, ушбу маълумот Ўзбе</w:t>
        <w:softHyphen/>
        <w:t>кистон Республикаси Монополиядан чиқариш, рақобат ва тад</w:t>
        <w:softHyphen/>
        <w:t>биркорликни қўллаб-қувватлаш давлат қўмитасининг ваколатли шахси томонидан олинган вақтдан бошлаб жиноят тугалланган деб ҳисобланади.</w:t>
      </w:r>
    </w:p>
    <w:p>
      <w:pPr>
        <w:pStyle w:val="Normal"/>
        <w:tabs>
          <w:tab w:val="clear" w:pos="708"/>
          <w:tab w:val="left" w:pos="570" w:leader="none"/>
          <w:tab w:val="left" w:pos="964" w:leader="none"/>
        </w:tabs>
        <w:ind w:firstLine="900"/>
        <w:jc w:val="both"/>
        <w:rPr>
          <w:spacing w:val="4"/>
        </w:rPr>
      </w:pPr>
      <w:r>
        <w:rPr>
          <w:spacing w:val="4"/>
        </w:rPr>
        <w:t>Субъектив томондан ЖК 183-моддаси 1-қисмида назарда тутилган жиноят қасддан ёки эҳтиётсизлик орқасидан содир эти</w:t>
        <w:softHyphen/>
        <w:t>лиши мумкин. Шунга алоҳида эътибор бериш лозимки, била ту</w:t>
        <w:softHyphen/>
        <w:t>риб ҳақиқатга тўғри келмайдиган маълумотни тақдим этиш фақатгина тўғри қасд билан содир этилиши мумкин. Ушбу жино</w:t>
        <w:softHyphen/>
        <w:t>ятни содир этиш мақсад ва мотивлари турли хил бўлиши мумкин. Бу нафақат бозорда монополистик ҳолатни ўрнатиш, балки шах</w:t>
        <w:softHyphen/>
        <w:t>сий бойишга қаратилган қасд манфаатлари ҳам бўлиши мумкин. Бироқ қилмишни содир этиш мақсад ва мотивлари жиноятни ква</w:t>
        <w:softHyphen/>
        <w:t>лификация қилишга таъсир этмайди, лекин жазо тайинлашда суд томонидан инобатга олиниши лозим.</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bCs/>
          <w:sz w:val="24"/>
        </w:rPr>
        <w:t xml:space="preserve">ЖК 183-моддаси 2-қисмида монополияга </w:t>
      </w:r>
      <w:r>
        <w:rPr>
          <w:rFonts w:cs="Times New Roman" w:ascii="Times New Roman" w:hAnsi="Times New Roman"/>
          <w:b w:val="false"/>
          <w:sz w:val="24"/>
        </w:rPr>
        <w:t xml:space="preserve">қарши қонун ҳужжатларини бузганлик учун жавобгарликни белгилаб: </w:t>
      </w:r>
    </w:p>
    <w:p>
      <w:pPr>
        <w:pStyle w:val="TextBody"/>
        <w:numPr>
          <w:ilvl w:val="0"/>
          <w:numId w:val="49"/>
        </w:numPr>
        <w:tabs>
          <w:tab w:val="clear" w:pos="708"/>
          <w:tab w:val="left" w:pos="540" w:leader="none"/>
          <w:tab w:val="left" w:pos="570" w:leader="none"/>
        </w:tabs>
        <w:autoSpaceDE w:val="true"/>
        <w:ind w:left="0" w:right="0" w:firstLine="900"/>
        <w:rPr>
          <w:rFonts w:ascii="Times New Roman" w:hAnsi="Times New Roman" w:cs="Times New Roman"/>
          <w:b w:val="false"/>
          <w:b w:val="false"/>
          <w:sz w:val="24"/>
        </w:rPr>
      </w:pPr>
      <w:r>
        <w:rPr>
          <w:rFonts w:cs="Times New Roman" w:ascii="Times New Roman" w:hAnsi="Times New Roman"/>
          <w:b w:val="false"/>
          <w:sz w:val="24"/>
        </w:rPr>
        <w:t>қонунбузарликни тўхтатиш тўғрисидаги;</w:t>
      </w:r>
    </w:p>
    <w:p>
      <w:pPr>
        <w:pStyle w:val="TextBody"/>
        <w:numPr>
          <w:ilvl w:val="0"/>
          <w:numId w:val="49"/>
        </w:numPr>
        <w:tabs>
          <w:tab w:val="clear" w:pos="708"/>
          <w:tab w:val="left" w:pos="540" w:leader="none"/>
          <w:tab w:val="left" w:pos="570" w:leader="none"/>
        </w:tabs>
        <w:autoSpaceDE w:val="true"/>
        <w:ind w:left="0" w:right="0" w:firstLine="900"/>
        <w:rPr>
          <w:rFonts w:ascii="Times New Roman" w:hAnsi="Times New Roman" w:cs="Times New Roman"/>
          <w:b w:val="false"/>
          <w:b w:val="false"/>
          <w:sz w:val="24"/>
        </w:rPr>
      </w:pPr>
      <w:r>
        <w:rPr>
          <w:rFonts w:cs="Times New Roman" w:ascii="Times New Roman" w:hAnsi="Times New Roman"/>
          <w:b w:val="false"/>
          <w:sz w:val="24"/>
        </w:rPr>
        <w:t>дастлабки ҳолатни тиклаш тўғрисидаги;</w:t>
      </w:r>
    </w:p>
    <w:p>
      <w:pPr>
        <w:pStyle w:val="TextBody"/>
        <w:numPr>
          <w:ilvl w:val="0"/>
          <w:numId w:val="49"/>
        </w:numPr>
        <w:tabs>
          <w:tab w:val="clear" w:pos="708"/>
          <w:tab w:val="left" w:pos="540" w:leader="none"/>
          <w:tab w:val="left" w:pos="570" w:leader="none"/>
        </w:tabs>
        <w:autoSpaceDE w:val="true"/>
        <w:ind w:left="0" w:right="0" w:firstLine="900"/>
        <w:rPr>
          <w:rFonts w:ascii="Times New Roman" w:hAnsi="Times New Roman" w:cs="Times New Roman"/>
          <w:b w:val="false"/>
          <w:b w:val="false"/>
          <w:sz w:val="24"/>
        </w:rPr>
      </w:pPr>
      <w:r>
        <w:rPr>
          <w:rFonts w:cs="Times New Roman" w:ascii="Times New Roman" w:hAnsi="Times New Roman"/>
          <w:b w:val="false"/>
          <w:sz w:val="24"/>
        </w:rPr>
        <w:t>шартномаларни бекор қилиш ёки ўзгартириш ҳақидаги;</w:t>
      </w:r>
    </w:p>
    <w:p>
      <w:pPr>
        <w:pStyle w:val="TextBody"/>
        <w:numPr>
          <w:ilvl w:val="0"/>
          <w:numId w:val="49"/>
        </w:numPr>
        <w:tabs>
          <w:tab w:val="clear" w:pos="708"/>
          <w:tab w:val="left" w:pos="540" w:leader="none"/>
          <w:tab w:val="left" w:pos="570" w:leader="none"/>
        </w:tabs>
        <w:autoSpaceDE w:val="true"/>
        <w:ind w:left="0" w:right="0" w:firstLine="900"/>
        <w:rPr>
          <w:rFonts w:ascii="Times New Roman" w:hAnsi="Times New Roman" w:cs="Times New Roman"/>
          <w:b w:val="false"/>
          <w:b w:val="false"/>
          <w:sz w:val="24"/>
        </w:rPr>
      </w:pPr>
      <w:r>
        <w:rPr>
          <w:rFonts w:cs="Times New Roman" w:ascii="Times New Roman" w:hAnsi="Times New Roman"/>
          <w:b w:val="false"/>
          <w:sz w:val="24"/>
        </w:rPr>
        <w:t>ёхуд бошқа қонуний кўрсатмаларини бажариш ҳақи</w:t>
        <w:softHyphen/>
        <w:t>даги монополияга қарши курашувчи органнинг талабларини ба</w:t>
        <w:softHyphen/>
        <w:t>жармаслик ёки бўйин товлашда ифодалана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bCs/>
          <w:sz w:val="24"/>
        </w:rPr>
        <w:t>ЖК 183-моддаси 2-қисмининг объектив томони</w:t>
      </w:r>
      <w:r>
        <w:rPr>
          <w:rFonts w:cs="Times New Roman" w:ascii="Times New Roman" w:hAnsi="Times New Roman"/>
          <w:b w:val="false"/>
          <w:sz w:val="24"/>
        </w:rPr>
        <w:t xml:space="preserve"> монопо</w:t>
        <w:softHyphen/>
        <w:t>лияга қарши фаолият олиб бориш ваколати берилган органнинг талабларини ёхуд бошқа қонуний кўрсатмаларини бажаришдан бўйин товлаш ёки уларни ўз вақтида бажармаслик, худди шундай қилмиш учун маъмурий жавобгарлик қўлланилганидан сўнг со</w:t>
        <w:softHyphen/>
        <w:t xml:space="preserve">дир этилиши билан тавсифланади. </w:t>
      </w:r>
    </w:p>
    <w:p>
      <w:pPr>
        <w:pStyle w:val="Normal"/>
        <w:tabs>
          <w:tab w:val="clear" w:pos="708"/>
          <w:tab w:val="left" w:pos="570" w:leader="none"/>
        </w:tabs>
        <w:ind w:firstLine="900"/>
        <w:jc w:val="both"/>
        <w:rPr>
          <w:spacing w:val="-4"/>
        </w:rPr>
      </w:pPr>
      <w:r>
        <w:rPr>
          <w:spacing w:val="-4"/>
        </w:rPr>
        <w:t>Агар текшириш чоғида қонун ҳужжатлари бузилишлари бар-тараф этилмаганлиги ёки бартараф этиш чора-тадбирлари кўрил-маганлиги аниқланса, кўрсатма бажарилмаган ҳисобла</w:t>
        <w:softHyphen/>
        <w:t>нади.</w:t>
      </w:r>
    </w:p>
    <w:p>
      <w:pPr>
        <w:pStyle w:val="Normal"/>
        <w:tabs>
          <w:tab w:val="clear" w:pos="708"/>
          <w:tab w:val="left" w:pos="570" w:leader="none"/>
        </w:tabs>
        <w:ind w:firstLine="900"/>
        <w:jc w:val="both"/>
        <w:rPr/>
      </w:pPr>
      <w:r>
        <w:rPr/>
        <w:t>Кўрсатма қуйидаги ҳолларда қисман бажарилмаган ҳисоб</w:t>
        <w:softHyphen/>
        <w:t>ланади:</w:t>
      </w:r>
    </w:p>
    <w:p>
      <w:pPr>
        <w:pStyle w:val="Normal"/>
        <w:numPr>
          <w:ilvl w:val="0"/>
          <w:numId w:val="32"/>
        </w:numPr>
        <w:tabs>
          <w:tab w:val="clear" w:pos="708"/>
          <w:tab w:val="left" w:pos="570" w:leader="none"/>
        </w:tabs>
        <w:ind w:left="0" w:firstLine="900"/>
        <w:jc w:val="both"/>
        <w:rPr/>
      </w:pPr>
      <w:r>
        <w:rPr/>
        <w:t>кўрсатмага мувофиқ бартараф этилиши керак бўлган барча қонун ҳужжатлари бузилишлари бартараф этилмаганда;</w:t>
      </w:r>
    </w:p>
    <w:p>
      <w:pPr>
        <w:pStyle w:val="Normal"/>
        <w:numPr>
          <w:ilvl w:val="0"/>
          <w:numId w:val="32"/>
        </w:numPr>
        <w:tabs>
          <w:tab w:val="clear" w:pos="708"/>
          <w:tab w:val="left" w:pos="570" w:leader="none"/>
        </w:tabs>
        <w:ind w:left="0" w:firstLine="900"/>
        <w:jc w:val="both"/>
        <w:rPr/>
      </w:pPr>
      <w:r>
        <w:rPr/>
        <w:t>кўрсатмада назарда тутилган барча хўжалик юритувчи субъектлар ва органларга нисбатан қонун ҳужжатлари бузилиш</w:t>
        <w:softHyphen/>
        <w:t>лари бартараф этилмаганда.</w:t>
      </w:r>
    </w:p>
    <w:p>
      <w:pPr>
        <w:pStyle w:val="Normal"/>
        <w:tabs>
          <w:tab w:val="clear" w:pos="708"/>
          <w:tab w:val="left" w:pos="570" w:leader="none"/>
        </w:tabs>
        <w:ind w:firstLine="900"/>
        <w:jc w:val="both"/>
        <w:rPr/>
      </w:pPr>
      <w:r>
        <w:rPr/>
        <w:t>Кўрсатмалар ўз вақтида бажарилмаган деганда, кўрсатманинг унда кўрсатилган муддатни бузган ҳолда бажари</w:t>
        <w:softHyphen/>
        <w:t>лиши тушунила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Кўрсатмаларни бажаришдан бош тортиш деганда, кўрсатманинг субъект томонидан бажарилмаганлиги ёки қисман бажарилмаганлиги тушунилади. Кўрсатмаларни бажармаслик кўрсатмаларни бажаришдан бош тортишдан қуйидагилар билан фарқ қилади. Биринчиси, фақат эҳтиётсизлик орқасидан содир этилади, иккинчиси эса, тўғри қасд билан содир этишда ифодала</w:t>
        <w:softHyphen/>
        <w:t>надиган ҳаракатсизликдир. Шуни таъкидлаш лозимки, ҳуқуқни муҳофаза қилувчи органлар, агар қонун билан белгиланган ижро этиш муддати ўтиб кетган бўлса-да, кўрсатилган талаблардан би</w:t>
        <w:softHyphen/>
        <w:t>рортаси ҳам бажарилмаётган тақдирда кўрсатмаларни бажариш</w:t>
        <w:softHyphen/>
        <w:t>дан бош тортиш деб топиши лозим.</w:t>
      </w:r>
    </w:p>
    <w:p>
      <w:pPr>
        <w:pStyle w:val="TextBody"/>
        <w:tabs>
          <w:tab w:val="clear" w:pos="708"/>
          <w:tab w:val="left" w:pos="570" w:leader="none"/>
          <w:tab w:val="left" w:pos="964" w:leader="none"/>
        </w:tabs>
        <w:ind w:right="-199" w:firstLine="900"/>
        <w:rPr>
          <w:rFonts w:ascii="Times New Roman" w:hAnsi="Times New Roman" w:eastAsia="MS Mincho;ＭＳ 明朝" w:cs="Times New Roman"/>
          <w:b w:val="false"/>
          <w:b w:val="false"/>
          <w:sz w:val="24"/>
        </w:rPr>
      </w:pPr>
      <w:r>
        <w:rPr>
          <w:rFonts w:cs="Times New Roman" w:ascii="Times New Roman" w:hAnsi="Times New Roman"/>
          <w:b w:val="false"/>
          <w:sz w:val="24"/>
        </w:rPr>
        <w:t>Монополияга қарши курашувчи органнинг талаблари ва бошқа қонуний кўрсатмаларини бажармаслик ёки бажаришдан бош тортиш актив шакл (кўрсатмани қабул қилмаслик, адресини ўзгартириш ва ҳоказо)да ёхуд пассив шакл (кўрсатмада кўрса</w:t>
        <w:softHyphen/>
        <w:t>тилган қонунбузарликларни бартараф этиш чораларини кўрмаслик)да ифодаланиши мумкин. Бироқ бажармаслик ва ба</w:t>
        <w:softHyphen/>
        <w:t>жаришдан бош тортиш шакллари қилмишни квалификация қи</w:t>
        <w:softHyphen/>
        <w:t>лишга таъсир этмайди</w:t>
      </w:r>
      <w:r>
        <w:rPr>
          <w:rFonts w:eastAsia="MS Mincho;ＭＳ 明朝" w:cs="Times New Roman" w:ascii="Times New Roman" w:hAnsi="Times New Roman"/>
          <w:b w:val="false"/>
          <w:sz w:val="24"/>
        </w:rPr>
        <w:t xml:space="preserve">.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lang w:val="uz-Cyrl-UZ"/>
        </w:rPr>
        <w:t>ЖК 183-модда, 2-қисми с</w:t>
      </w:r>
      <w:r>
        <w:rPr>
          <w:rFonts w:cs="Times New Roman" w:ascii="Times New Roman" w:hAnsi="Times New Roman"/>
          <w:b w:val="false"/>
          <w:sz w:val="24"/>
        </w:rPr>
        <w:t>убъект томонидан қарор (кўрсатма)нинг муддатида ба</w:t>
        <w:softHyphen/>
        <w:t>жарилмаслиги жиноятни тугалланган деб топишга олиб келади. Бу муддатга, шунингдек, субъектнинг аризаси бўйича унга берил</w:t>
        <w:softHyphen/>
        <w:t>ган қўшимча муддатлар ҳам киради.</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Монополияга қарши қонун ҳужжатларини монополияга қарши органнинг қарор (кўрсатма)ларини бажармаслик ёки бажа</w:t>
        <w:softHyphen/>
        <w:t xml:space="preserve">ришдан бўйин товлаш шаклида бузиш ҳаракатлари маъмурий преюдиция мавжуд бўлганда ижтимоий хавфли  ҳисобланади. </w:t>
      </w:r>
    </w:p>
    <w:p>
      <w:pPr>
        <w:pStyle w:val="TextBody"/>
        <w:tabs>
          <w:tab w:val="clear" w:pos="708"/>
          <w:tab w:val="left" w:pos="570" w:leader="none"/>
          <w:tab w:val="left" w:pos="964"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 </w:t>
      </w:r>
      <w:r>
        <w:rPr>
          <w:rFonts w:cs="Times New Roman" w:ascii="Times New Roman" w:hAnsi="Times New Roman"/>
          <w:b w:val="false"/>
          <w:bCs/>
          <w:sz w:val="24"/>
        </w:rPr>
        <w:t xml:space="preserve">Субъектив томондан </w:t>
      </w:r>
      <w:r>
        <w:rPr>
          <w:rFonts w:cs="Times New Roman" w:ascii="Times New Roman" w:hAnsi="Times New Roman"/>
          <w:b w:val="false"/>
          <w:sz w:val="24"/>
        </w:rPr>
        <w:t>ЖК 183-моддаси 2-қисмида назарда тутилган жиноят ҳам қасддан (бўйин товлаш), ҳам эҳтиётсизлик</w:t>
        <w:softHyphen/>
        <w:t>дан (бажармаслик) содир этилиши мумкин. Ушбу қилмишнинг мақсад ва мотивлари турлича бўлса ҳам, унинг квалификация қи</w:t>
        <w:softHyphen/>
        <w:t xml:space="preserve">линишига таъсир этмайди. </w:t>
      </w:r>
    </w:p>
    <w:p>
      <w:pPr>
        <w:pStyle w:val="Normal"/>
        <w:tabs>
          <w:tab w:val="clear" w:pos="708"/>
          <w:tab w:val="left" w:pos="570" w:leader="none"/>
          <w:tab w:val="left" w:pos="964" w:leader="none"/>
        </w:tabs>
        <w:ind w:firstLine="900"/>
        <w:jc w:val="both"/>
        <w:rPr>
          <w:spacing w:val="4"/>
        </w:rPr>
      </w:pPr>
      <w:r>
        <w:rPr>
          <w:bCs/>
          <w:spacing w:val="4"/>
        </w:rPr>
        <w:t xml:space="preserve">Жиноятнинг субъекти </w:t>
      </w:r>
      <w:r>
        <w:rPr>
          <w:spacing w:val="4"/>
        </w:rPr>
        <w:t>Ўзбекистон Республикаси Монопо</w:t>
        <w:softHyphen/>
        <w:t>лиядан чиқариш, рақобат ва тадбиркорликни қўллаб-қувватлаш давлат қўмитасига тегишли маълумотларни тақдим этиш мажбу</w:t>
        <w:softHyphen/>
        <w:t>рияти юклатилган ўн олти ёшга тўлган шахс ҳисобланади. Тад</w:t>
        <w:softHyphen/>
        <w:t xml:space="preserve">биркорлик фаолияти билан шуғулланувчи тижорат ва нотижорат ташкилотларининг раҳбарлари, якка тартибдаги тадбиркорлар, шунингдек, хўжалик субъектлари билан келишиб ёки мустақил равишда ҳаракат қила оладиган ижро ва бошқарув органларининг мансабдор шахслари субъект бўлиши мумкин. </w:t>
      </w:r>
    </w:p>
    <w:p>
      <w:pPr>
        <w:pStyle w:val="Normal"/>
        <w:tabs>
          <w:tab w:val="clear" w:pos="708"/>
          <w:tab w:val="left" w:pos="570" w:leader="none"/>
          <w:tab w:val="left" w:pos="964" w:leader="none"/>
        </w:tabs>
        <w:ind w:firstLine="900"/>
        <w:jc w:val="both"/>
        <w:rPr/>
      </w:pPr>
      <w:r>
        <w:rPr/>
        <w:t>Агар монополияга қарши қонунчиликни бузиш давлат орга</w:t>
        <w:softHyphen/>
        <w:t>нининг мансабдор шахси томонидан содир этилган бўлса (маса</w:t>
        <w:softHyphen/>
        <w:t>лан, устав фондининг 35 фоиз акциясини (улушини) сотиб олган</w:t>
        <w:softHyphen/>
        <w:t xml:space="preserve">лиги ҳақидаги маълумотни тақдим этмаслик), ишнинг мавжуд ҳолатларидан келиб чиқиб унинг ҳаракатлари жиноятлар мажмуи тариқасида ЖК 183-моддаси ва 205, 207-моддалари ёки ЖК 208-моддаси бўйича квалификация қилинади. </w:t>
      </w:r>
    </w:p>
    <w:p>
      <w:pPr>
        <w:pStyle w:val="Paragnomi"/>
        <w:ind w:firstLine="900"/>
        <w:rPr>
          <w:rFonts w:ascii="Times New Roman" w:hAnsi="Times New Roman" w:eastAsia="MS Mincho;ＭＳ 明朝" w:cs="Times New Roman"/>
          <w:b w:val="false"/>
          <w:b w:val="false"/>
          <w:lang w:val="ru-RU"/>
        </w:rPr>
      </w:pPr>
      <w:r>
        <w:rPr>
          <w:rFonts w:eastAsia="MS Mincho;ＭＳ 明朝" w:cs="Times New Roman" w:ascii="Times New Roman" w:hAnsi="Times New Roman"/>
          <w:b w:val="false"/>
          <w:lang w:val="ru-RU"/>
        </w:rPr>
      </w:r>
    </w:p>
    <w:p>
      <w:pPr>
        <w:pStyle w:val="Paragnomi"/>
        <w:ind w:firstLine="900"/>
        <w:rPr>
          <w:rFonts w:ascii="Times New Roman" w:hAnsi="Times New Roman" w:eastAsia="MS Mincho;ＭＳ 明朝" w:cs="Times New Roman"/>
          <w:lang w:val="ru-RU"/>
        </w:rPr>
      </w:pPr>
      <w:r>
        <w:rPr>
          <w:rFonts w:eastAsia="MS Mincho;ＭＳ 明朝" w:cs="Times New Roman" w:ascii="Times New Roman" w:hAnsi="Times New Roman"/>
          <w:lang w:val="ru-RU"/>
        </w:rPr>
        <w:t xml:space="preserve">§ 10.  Солиқ ва бошқа </w:t>
      </w:r>
      <w:r>
        <w:rPr>
          <w:rFonts w:eastAsia="MS Mincho;ＭＳ 明朝" w:cs="Times New Roman" w:ascii="Times New Roman" w:hAnsi="Times New Roman"/>
          <w:lang w:val="uz-Cyrl-UZ"/>
        </w:rPr>
        <w:t xml:space="preserve">мажбурий </w:t>
      </w:r>
      <w:r>
        <w:rPr>
          <w:rFonts w:eastAsia="MS Mincho;ＭＳ 明朝" w:cs="Times New Roman" w:ascii="Times New Roman" w:hAnsi="Times New Roman"/>
          <w:lang w:val="ru-RU"/>
        </w:rPr>
        <w:t>тўловларни</w:t>
      </w:r>
      <w:r>
        <w:fldChar w:fldCharType="begin"/>
      </w:r>
      <w:r>
        <w:rPr/>
        <w:instrText xml:space="preserve"> TC "10-§. Солиі ва бошіа тґловларни" \l 1 </w:instrText>
      </w:r>
      <w:r>
        <w:rPr/>
        <w:fldChar w:fldCharType="separate"/>
      </w:r>
      <w:r>
        <w:rPr/>
      </w:r>
      <w:r>
        <w:rPr/>
        <w:fldChar w:fldCharType="end"/>
      </w:r>
      <w:r>
        <w:rPr>
          <w:rFonts w:eastAsia="MS Mincho;ＭＳ 明朝" w:cs="Times New Roman" w:ascii="Times New Roman" w:hAnsi="Times New Roman"/>
          <w:lang w:val="ru-RU"/>
        </w:rPr>
        <w:t xml:space="preserve"> тўлашдан бўйин товлаш</w:t>
      </w:r>
      <w:r>
        <w:fldChar w:fldCharType="begin"/>
      </w:r>
      <w:r>
        <w:rPr/>
        <w:instrText xml:space="preserve"> TC "тґлашдан бґйин товлаш" \l 1 </w:instrText>
      </w:r>
      <w:r>
        <w:rPr/>
        <w:fldChar w:fldCharType="separate"/>
      </w:r>
      <w:r>
        <w:rPr/>
      </w:r>
      <w:r>
        <w:rPr/>
        <w:fldChar w:fldCharType="end"/>
      </w:r>
    </w:p>
    <w:p>
      <w:pPr>
        <w:pStyle w:val="2"/>
        <w:ind w:firstLine="900"/>
        <w:rPr>
          <w:rFonts w:ascii="Times New Roman" w:hAnsi="Times New Roman" w:eastAsia="MS Mincho;ＭＳ 明朝" w:cs="Times New Roman"/>
          <w:bCs w:val="false"/>
          <w:sz w:val="24"/>
          <w:szCs w:val="24"/>
        </w:rPr>
      </w:pPr>
      <w:r>
        <w:rPr>
          <w:rFonts w:eastAsia="MS Mincho;ＭＳ 明朝" w:cs="Times New Roman" w:ascii="Times New Roman" w:hAnsi="Times New Roman"/>
          <w:bCs w:val="false"/>
          <w:sz w:val="24"/>
          <w:szCs w:val="24"/>
        </w:rPr>
        <w:t>(ЎзР ЖК 184-моддаси)</w:t>
      </w:r>
      <w:r>
        <w:fldChar w:fldCharType="begin"/>
      </w:r>
      <w:r>
        <w:rPr/>
        <w:instrText xml:space="preserve"> TC "(¤зР ЖК 184-моддаси)" \l 1 </w:instrText>
      </w:r>
      <w:r>
        <w:rPr/>
        <w:fldChar w:fldCharType="separate"/>
      </w:r>
      <w:r>
        <w:rPr/>
      </w:r>
      <w:r>
        <w:rPr/>
        <w:fldChar w:fldCharType="end"/>
      </w:r>
    </w:p>
    <w:p>
      <w:pPr>
        <w:pStyle w:val="22"/>
        <w:tabs>
          <w:tab w:val="clear" w:pos="708"/>
          <w:tab w:val="left" w:pos="570" w:leader="none"/>
        </w:tabs>
        <w:spacing w:lineRule="auto" w:line="240" w:before="0" w:after="0"/>
        <w:ind w:firstLine="900"/>
        <w:jc w:val="both"/>
        <w:rPr>
          <w:rFonts w:eastAsia="MS Mincho;ＭＳ 明朝"/>
        </w:rPr>
      </w:pPr>
      <w:r>
        <w:rPr>
          <w:rFonts w:eastAsia="MS Mincho;ＭＳ 明朝"/>
        </w:rPr>
        <w:t>2007 йил 25 декабрда Ўзбекистон Республикасида солиқ тизими, солиқ тўловчиларининг ҳуқуқ ва мажбуриятлари, қолиқ солишнинг тартиби, шунингдек солиқ мажбуриятини ижро этиш билан боғлиқ ижтимоий муносабатларни тартибга солишга қаратилган янги Солиқ кодекси қабул қилинди.</w:t>
      </w:r>
    </w:p>
    <w:p>
      <w:pPr>
        <w:pStyle w:val="Normal"/>
        <w:ind w:firstLine="900"/>
        <w:jc w:val="both"/>
        <w:rPr>
          <w:rFonts w:eastAsia="MS Mincho;ＭＳ 明朝"/>
        </w:rPr>
      </w:pPr>
      <w:r>
        <w:rPr>
          <w:rFonts w:eastAsia="MS Mincho;ＭＳ 明朝"/>
        </w:rPr>
        <w:t>Жиноятнинг бевосита объекти ҳар бир жисмоий ва юридик шахс томони</w:t>
        <w:softHyphen/>
        <w:t>дан қонун билан белгиланган солиқ ва бошқа тўловларни тўлашдек конституциявий бурчларни бажариш бўйича давлат</w:t>
        <w:softHyphen/>
        <w:t>нинг молиявий соҳадаги ижтимоий муносабатларидир.</w:t>
      </w:r>
    </w:p>
    <w:p>
      <w:pPr>
        <w:pStyle w:val="Style107"/>
        <w:widowControl/>
        <w:tabs>
          <w:tab w:val="clear" w:pos="708"/>
          <w:tab w:val="left" w:pos="570" w:leader="none"/>
        </w:tabs>
        <w:spacing w:lineRule="auto" w:line="240"/>
        <w:ind w:firstLine="90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ЖК 184-моддасида жавобгарликни назарда тутувчи жино</w:t>
        <w:softHyphen/>
        <w:t xml:space="preserve">ятнинг предмети – солиқлар, йиғимлар, божлар ва бошқа тўловлар ҳисобланади. </w:t>
      </w:r>
    </w:p>
    <w:p>
      <w:pPr>
        <w:pStyle w:val="Normal"/>
        <w:tabs>
          <w:tab w:val="clear" w:pos="708"/>
          <w:tab w:val="left" w:pos="964" w:leader="none"/>
        </w:tabs>
        <w:ind w:firstLine="900"/>
        <w:jc w:val="both"/>
        <w:rPr>
          <w:rFonts w:eastAsia="MS Mincho;ＭＳ 明朝"/>
        </w:rPr>
      </w:pPr>
      <w:r>
        <w:rPr>
          <w:rFonts w:eastAsia="MS Mincho;ＭＳ 明朝"/>
        </w:rPr>
        <w:t>Бу тушунчаларнинг мазмунини аниқлаш учун Ўзбекистон Республикаси Солиқ кодексига, шунингдек, амалдаги солиқ қонунчилигида қўлланилган таърифларга муро</w:t>
        <w:softHyphen/>
        <w:t xml:space="preserve">жаат этиш лозим. </w:t>
      </w:r>
    </w:p>
    <w:p>
      <w:pPr>
        <w:pStyle w:val="Normal"/>
        <w:tabs>
          <w:tab w:val="clear" w:pos="708"/>
          <w:tab w:val="left" w:pos="1701" w:leader="none"/>
          <w:tab w:val="left" w:pos="1985" w:leader="none"/>
        </w:tabs>
        <w:ind w:firstLine="900"/>
        <w:jc w:val="both"/>
        <w:rPr>
          <w:rFonts w:eastAsia="MS Mincho;ＭＳ 明朝"/>
        </w:rPr>
      </w:pPr>
      <w:r>
        <w:rPr>
          <w:rFonts w:eastAsia="MS Mincho;ＭＳ 明朝"/>
        </w:rPr>
        <w:t>Солиқ кодексининг 12-моддасига кўра солиқ деганда, Солиқ кодексида белгиланган, муайян миқдорларда ундириладиган, мунтазам, қайтариб берилмайдиган ва беғараз хусусиятга эга бўлган, бюджетга йўналтириладиган мажбурий пул тўловлари тушунилади.</w:t>
      </w:r>
    </w:p>
    <w:p>
      <w:pPr>
        <w:pStyle w:val="Normal"/>
        <w:tabs>
          <w:tab w:val="clear" w:pos="708"/>
          <w:tab w:val="left" w:pos="1701" w:leader="none"/>
          <w:tab w:val="left" w:pos="1985" w:leader="none"/>
        </w:tabs>
        <w:ind w:firstLine="900"/>
        <w:jc w:val="both"/>
        <w:rPr>
          <w:rFonts w:eastAsia="MS Mincho;ＭＳ 明朝"/>
        </w:rPr>
      </w:pPr>
      <w:r>
        <w:rPr>
          <w:rFonts w:eastAsia="MS Mincho;ＭＳ 明朝"/>
        </w:rPr>
        <w:t>Бошқа мажбурий тўловлар деганда ушбу Кодексда белгиланган давлат мақсадли жамғармаларига мажбурий пул тўловлари, божхона тўловлари, шунингдек ваколатли органлар ҳамда мансабдор шахслар томонидан юридик аҳамиятга молик ҳаракатларни тўловчиларга нисбатан амалга ошириш учун, шу жумладан муайян ҳуқуқларни ёки лицензиялар ва бошқа рухсат берувчи ҳужжатларни бериш учун тўланиши лозим бўлган йиғимлар, давлат божи тушунилади.</w:t>
      </w:r>
    </w:p>
    <w:p>
      <w:pPr>
        <w:pStyle w:val="Normal"/>
        <w:tabs>
          <w:tab w:val="clear" w:pos="708"/>
          <w:tab w:val="left" w:pos="540" w:leader="none"/>
          <w:tab w:val="left" w:pos="964" w:leader="none"/>
        </w:tabs>
        <w:ind w:firstLine="900"/>
        <w:jc w:val="both"/>
        <w:rPr>
          <w:rFonts w:eastAsia="MS Mincho;ＭＳ 明朝"/>
        </w:rPr>
      </w:pPr>
      <w:r>
        <w:rPr>
          <w:rFonts w:eastAsia="MS Mincho;ＭＳ 明朝"/>
        </w:rPr>
        <w:tab/>
        <w:t>Солиқ кодексининг 23-моддасига кўра Ўзбекистон Республикаси ҳудудида умумдавлат солиқлари ва маҳаллий солиқлар ва йиғимлар амал қилади.</w:t>
      </w:r>
    </w:p>
    <w:p>
      <w:pPr>
        <w:pStyle w:val="Normal"/>
        <w:tabs>
          <w:tab w:val="clear" w:pos="708"/>
          <w:tab w:val="left" w:pos="720" w:leader="none"/>
          <w:tab w:val="left" w:pos="1021" w:leader="none"/>
          <w:tab w:val="left" w:pos="1080" w:leader="none"/>
        </w:tabs>
        <w:ind w:firstLine="900"/>
        <w:jc w:val="both"/>
        <w:rPr>
          <w:rFonts w:eastAsia="MS Mincho;ＭＳ 明朝"/>
        </w:rPr>
      </w:pPr>
      <w:r>
        <w:rPr>
          <w:rFonts w:eastAsia="MS Mincho;ＭＳ 明朝"/>
        </w:rPr>
        <w:tab/>
        <w:t>Умумдавлат солиқларига юридик шахслар даромад (фойда) солиғи; жисмоний шахслар даромад солиғи; қўшилган қиймат солиғи; акциз солиғи; ер ости бойликларидан фойдалан</w:t>
        <w:softHyphen/>
        <w:t>ганлик учун солиқ; экология солиғи; сув ресурсларидан фойда</w:t>
        <w:softHyphen/>
        <w:t xml:space="preserve">ланганлик учун солиқлар киради. </w:t>
      </w:r>
    </w:p>
    <w:p>
      <w:pPr>
        <w:pStyle w:val="Normal"/>
        <w:tabs>
          <w:tab w:val="clear" w:pos="708"/>
          <w:tab w:val="left" w:pos="1701" w:leader="none"/>
          <w:tab w:val="left" w:pos="1985" w:leader="none"/>
        </w:tabs>
        <w:ind w:firstLine="900"/>
        <w:jc w:val="both"/>
        <w:rPr>
          <w:rFonts w:eastAsia="MS Mincho;ＭＳ 明朝"/>
        </w:rPr>
      </w:pPr>
      <w:r>
        <w:rPr>
          <w:rFonts w:eastAsia="MS Mincho;ＭＳ 明朝"/>
        </w:rPr>
        <w:t>Бошқа мажбурий тўловларга ижтимоий жамғармаларга мажбурий тўловлар ( ягона ижтимоий тўлов; фуқароларнинг бюджетдан ташқари Пенсия жамғармасига суғурта бадаллари; бюджетдан ташқари Пенсия жамғармасига мажбурий ажратмалар;), Республика йўл жамғармасига мажбурий тўловлар (Республика йўл жамғармасига мажбурий ажратмалар; Республика йўл жамғармасига йиғимлар;), давлат божи,  божхона тўловлари, айрим турдаги товарлар билан чакана савдо қилиш ва айрим турдаги хизматларни кўрсатиш ҳуқуқи учун йиғимлар киради.</w:t>
      </w:r>
    </w:p>
    <w:p>
      <w:pPr>
        <w:pStyle w:val="TextBodyIndent"/>
        <w:tabs>
          <w:tab w:val="clear" w:pos="708"/>
          <w:tab w:val="left" w:pos="570" w:leader="none"/>
        </w:tabs>
        <w:spacing w:before="0" w:after="0"/>
        <w:ind w:left="0" w:firstLine="900"/>
        <w:jc w:val="both"/>
        <w:rPr>
          <w:rFonts w:eastAsia="MS Mincho;ＭＳ 明朝"/>
        </w:rPr>
      </w:pPr>
      <w:r>
        <w:rPr>
          <w:rFonts w:eastAsia="MS Mincho;ＭＳ 明朝"/>
        </w:rPr>
        <w:t>Маҳаллий солиқлар ва йиғимларга қуйидагилар ки</w:t>
        <w:softHyphen/>
        <w:t>ради: мол-мулк солиғи; ер солиғи; ободонлаштириш ва ижтимоий инфратузилмани ривожлантириш солиғи; жисмоний шахслардан транспорт воситаларига бензин, дизель ёқилғиси ва газ ишлатган</w:t>
        <w:softHyphen/>
        <w:t>лик учун олинадиган солиқ; савдо-сотиқ қилиш ҳуқуқи учун йиғим, шу жумладан айрим турлардаги товарларни сотиш ҳуқуқини берувчи лицензия йиғимлари; юридик шахсларни, шу</w:t>
        <w:softHyphen/>
        <w:t xml:space="preserve">нингдек, тадбиркорлик фаолияти билан шуғулланувчи жисмоний шахсларни рўйхатга олганлик учун йиғимлар киради. </w:t>
      </w:r>
    </w:p>
    <w:p>
      <w:pPr>
        <w:pStyle w:val="Normal"/>
        <w:tabs>
          <w:tab w:val="clear" w:pos="708"/>
          <w:tab w:val="left" w:pos="1701" w:leader="none"/>
          <w:tab w:val="left" w:pos="1985" w:leader="none"/>
        </w:tabs>
        <w:ind w:firstLine="900"/>
        <w:jc w:val="both"/>
        <w:rPr>
          <w:rFonts w:eastAsia="MS Mincho;ＭＳ 明朝"/>
        </w:rPr>
      </w:pPr>
      <w:r>
        <w:rPr>
          <w:rFonts w:eastAsia="MS Mincho;ＭＳ 明朝"/>
        </w:rPr>
        <w:t>Давлат умуммиллий дастурларини амалга ошириш даврида тегишли жамғармалар ташкил этилиши мумкин бўлиб, уларга қонун ҳужжатларида назарда тутилган тартибда мажбурий тўловлар белгиланади. (Солиқ кодексининг 23-моддаси)</w:t>
      </w:r>
    </w:p>
    <w:p>
      <w:pPr>
        <w:pStyle w:val="TextBodyIndent"/>
        <w:tabs>
          <w:tab w:val="clear" w:pos="708"/>
          <w:tab w:val="left" w:pos="570" w:leader="none"/>
        </w:tabs>
        <w:spacing w:before="0" w:after="0"/>
        <w:ind w:left="0" w:firstLine="900"/>
        <w:jc w:val="both"/>
        <w:rPr>
          <w:rFonts w:eastAsia="MS Mincho;ＭＳ 明朝"/>
        </w:rPr>
      </w:pPr>
      <w:r>
        <w:rPr>
          <w:rFonts w:eastAsia="MS Mincho;ＭＳ 明朝"/>
        </w:rPr>
        <w:t>Шу билан боғлиқ равишда ҳар бир алоҳида ҳолатларда айбдор аниқ қайси солиқни тўлашдан бўйин товлаётганини аниқлаш лозим.</w:t>
      </w:r>
    </w:p>
    <w:p>
      <w:pPr>
        <w:pStyle w:val="Normal"/>
        <w:tabs>
          <w:tab w:val="clear" w:pos="708"/>
          <w:tab w:val="left" w:pos="964" w:leader="none"/>
        </w:tabs>
        <w:ind w:firstLine="900"/>
        <w:jc w:val="both"/>
        <w:rPr>
          <w:rFonts w:eastAsia="MS Mincho;ＭＳ 明朝"/>
        </w:rPr>
      </w:pPr>
      <w:r>
        <w:rPr>
          <w:rFonts w:eastAsia="MS Mincho;ＭＳ 明朝"/>
        </w:rPr>
        <w:t>Объектив томондан солиқ ёки бошқа тўловларни тўлашдан бўйин товлаш даромад ёхуд бошқа тўловларни ёки со</w:t>
        <w:softHyphen/>
        <w:t>лиқ солишнинг бошқа объектларини яшириш, камайтириб кўрсатиш, анча миқдордаги солиқлар, йиғимлар, божлар ва бошқа тўловларни тўлашдан бўйин товлаганлик учун маъмурий чоралар кўрилгандан сўнг анча миқдорда содир этилиши билан тавсифланади.</w:t>
      </w:r>
    </w:p>
    <w:p>
      <w:pPr>
        <w:pStyle w:val="Normal"/>
        <w:tabs>
          <w:tab w:val="clear" w:pos="708"/>
          <w:tab w:val="left" w:pos="1701" w:leader="none"/>
          <w:tab w:val="left" w:pos="1985" w:leader="none"/>
        </w:tabs>
        <w:ind w:firstLine="900"/>
        <w:jc w:val="both"/>
        <w:rPr>
          <w:rFonts w:eastAsia="MS Mincho;ＭＳ 明朝"/>
        </w:rPr>
      </w:pPr>
      <w:r>
        <w:rPr>
          <w:rFonts w:eastAsia="MS Mincho;ＭＳ 明朝"/>
        </w:rPr>
        <w:t>Солиқ кодексининг 25-моддасига кўра солиқ солиш объекти солиқ тўловчида солиқ ёки бошқа мажбурий тўлов ҳисоблаб чиқарилиши ва (ёки) тўланиши юзасидан мажбурият келтириб чиқарувчи мол-мулк, ҳаракат, ҳаракат натижаси бўлиши мумкин.</w:t>
      </w:r>
    </w:p>
    <w:p>
      <w:pPr>
        <w:pStyle w:val="Normal"/>
        <w:tabs>
          <w:tab w:val="clear" w:pos="708"/>
          <w:tab w:val="left" w:pos="964" w:leader="none"/>
        </w:tabs>
        <w:ind w:firstLine="900"/>
        <w:jc w:val="both"/>
        <w:rPr>
          <w:rFonts w:eastAsia="MS Mincho;ＭＳ 明朝"/>
        </w:rPr>
      </w:pPr>
      <w:r>
        <w:rPr>
          <w:rFonts w:eastAsia="MS Mincho;ＭＳ 明朝"/>
        </w:rPr>
        <w:t>Фойда (даромад) – мазкур модда маъносида – жами даро</w:t>
        <w:softHyphen/>
        <w:t xml:space="preserve">мад билан Ўзбекистон Республикаси Солиқ кодексига мувофиқ белгиланадиган чегирмалар ўртасидаги фарқ ҳисобланади. </w:t>
      </w:r>
    </w:p>
    <w:p>
      <w:pPr>
        <w:pStyle w:val="Normal"/>
        <w:tabs>
          <w:tab w:val="clear" w:pos="708"/>
          <w:tab w:val="left" w:pos="964" w:leader="none"/>
        </w:tabs>
        <w:ind w:firstLine="900"/>
        <w:jc w:val="both"/>
        <w:rPr>
          <w:rFonts w:eastAsia="MS Mincho;ＭＳ 明朝"/>
        </w:rPr>
      </w:pPr>
      <w:r>
        <w:rPr>
          <w:rFonts w:eastAsia="MS Mincho;ＭＳ 明朝"/>
        </w:rPr>
        <w:t>Жами даромадга – жўнатилган товар, бажарилган ишлар, кўрсатилган хизматлар ва бошқа операциялар учун юридик шахс олиши лозим бўлган (олган) ёки текинга олган пул ёхуд бошқа маблағлар киради.</w:t>
      </w:r>
    </w:p>
    <w:p>
      <w:pPr>
        <w:pStyle w:val="Normal"/>
        <w:tabs>
          <w:tab w:val="clear" w:pos="708"/>
          <w:tab w:val="left" w:pos="964" w:leader="none"/>
        </w:tabs>
        <w:ind w:firstLine="900"/>
        <w:jc w:val="both"/>
        <w:rPr>
          <w:rFonts w:eastAsia="MS Mincho;ＭＳ 明朝"/>
        </w:rPr>
      </w:pPr>
      <w:r>
        <w:rPr>
          <w:rFonts w:eastAsia="MS Mincho;ＭＳ 明朝"/>
        </w:rPr>
        <w:t>Чегирмалар – бу қонунда назарда тутилган ҳолларда солиқ солинадиган базанинг камайишига олиб келувчи солиқ тўловчининг харажатлари ҳисобланади.</w:t>
      </w:r>
    </w:p>
    <w:p>
      <w:pPr>
        <w:pStyle w:val="Normal"/>
        <w:tabs>
          <w:tab w:val="clear" w:pos="708"/>
          <w:tab w:val="left" w:pos="964" w:leader="none"/>
        </w:tabs>
        <w:ind w:firstLine="900"/>
        <w:jc w:val="both"/>
        <w:rPr>
          <w:rFonts w:eastAsia="MS Mincho;ＭＳ 明朝"/>
        </w:rPr>
      </w:pPr>
      <w:r>
        <w:rPr>
          <w:rFonts w:eastAsia="MS Mincho;ＭＳ 明朝"/>
        </w:rPr>
        <w:t>Солиқ солишнинг бошқа объектлари деганда, мазкур модда доирасида шундай предмет ва ҳуқуқларни (даромаддан ташқари) тушуниш жоизки, улар мавжуд бўлганда солиқ мажбу</w:t>
        <w:softHyphen/>
        <w:t>рияти пайдо бўлади ва уларнинг сифати солиқ миқдорини белги</w:t>
        <w:softHyphen/>
        <w:t xml:space="preserve">лайди. </w:t>
      </w:r>
    </w:p>
    <w:p>
      <w:pPr>
        <w:pStyle w:val="Normal"/>
        <w:tabs>
          <w:tab w:val="clear" w:pos="708"/>
          <w:tab w:val="left" w:pos="964" w:leader="none"/>
        </w:tabs>
        <w:ind w:firstLine="900"/>
        <w:jc w:val="both"/>
        <w:rPr>
          <w:rFonts w:eastAsia="MS Mincho;ＭＳ 明朝"/>
        </w:rPr>
      </w:pPr>
      <w:r>
        <w:rPr>
          <w:rFonts w:eastAsia="MS Mincho;ＭＳ 明朝"/>
        </w:rPr>
        <w:t>Амалдаги Солиқ кодексига мувофиқ солиқ солишнинг бошқа объектларига қуйидагилар киради: товарларни (иш</w:t>
        <w:softHyphen/>
        <w:t>ларни, хизматларни) реализация қилиш обороти ва товарлар им</w:t>
        <w:softHyphen/>
        <w:t>порти, акциз тўланадиган товарлар, товарлар (ишлар, хизматлар) ишлаб чиқариш таннархи, жисмоний ва юридик шахслар эгалиги</w:t>
        <w:softHyphen/>
        <w:t>даги мулк, ер усти ва ер ости манбаларидан олиб фойдаланилган сув ресурсларининг ҳажми.</w:t>
      </w:r>
    </w:p>
    <w:p>
      <w:pPr>
        <w:pStyle w:val="Normal"/>
        <w:tabs>
          <w:tab w:val="clear" w:pos="708"/>
          <w:tab w:val="left" w:pos="456" w:leader="none"/>
        </w:tabs>
        <w:ind w:firstLine="900"/>
        <w:jc w:val="both"/>
        <w:rPr>
          <w:rFonts w:eastAsia="MS Mincho;ＭＳ 明朝"/>
        </w:rPr>
      </w:pPr>
      <w:r>
        <w:rPr>
          <w:rFonts w:eastAsia="MS Mincho;ＭＳ 明朝"/>
        </w:rPr>
        <w:tab/>
        <w:t>Фойдани, даромадни ёхуд солиқ солинадиган бошқа объектларни яшириш – бу солиқ органларига тақдим этилади</w:t>
        <w:softHyphen/>
        <w:t>ган тегишли ҳисобот ҳужжатларида уларни олганлик тўғрисида ҳақиқий маълумотларни қасддан кўрсатмаслик, шунингдек, улар</w:t>
        <w:softHyphen/>
        <w:t>нинг мавжудлиги тўғрисидаги маълумотни яшириб қолиш мақса</w:t>
        <w:softHyphen/>
        <w:t>дида уларнинг келиб тушишини ҳисобга олиш тартибини бузган</w:t>
        <w:softHyphen/>
        <w:t>лик. Масалан, тақдим этилган маҳсулотларга тўловни учинчи шахсга бериш, хўжалик оборотидаги векселлардан фойдаланиш, бартер асосида контрактлар тузиш – даромадларни яшириш ҳи</w:t>
        <w:softHyphen/>
        <w:t>собланади.</w:t>
      </w:r>
    </w:p>
    <w:p>
      <w:pPr>
        <w:pStyle w:val="Normal"/>
        <w:tabs>
          <w:tab w:val="clear" w:pos="708"/>
          <w:tab w:val="left" w:pos="964" w:leader="none"/>
        </w:tabs>
        <w:ind w:firstLine="900"/>
        <w:jc w:val="both"/>
        <w:rPr>
          <w:rFonts w:eastAsia="MS Mincho;ＭＳ 明朝"/>
        </w:rPr>
      </w:pPr>
      <w:r>
        <w:rPr>
          <w:rFonts w:eastAsia="MS Mincho;ＭＳ 明朝"/>
        </w:rPr>
        <w:t>Фойдани, даромадни ёки солиқ солинадиган бошқа объ</w:t>
        <w:softHyphen/>
        <w:t>ектларини камайтириб кўрсатиш солиқ органларига тақдим қилинадиган ҳисобот ҳужжатларига била туриб солиқнинг миқ</w:t>
        <w:softHyphen/>
        <w:t>дори тўғрисида ҳақиқатга тўғри келмайдиган, балки уни пасайти</w:t>
        <w:softHyphen/>
        <w:t>риш ва камайтириш томонига маълумотлар киритишда ифодала</w:t>
        <w:softHyphen/>
        <w:t>нади.</w:t>
      </w:r>
    </w:p>
    <w:p>
      <w:pPr>
        <w:pStyle w:val="21"/>
        <w:tabs>
          <w:tab w:val="clear" w:pos="708"/>
          <w:tab w:val="left" w:pos="964" w:leader="none"/>
        </w:tabs>
        <w:spacing w:lineRule="auto" w:line="240"/>
        <w:ind w:left="0" w:firstLine="900"/>
        <w:jc w:val="both"/>
        <w:rPr>
          <w:rFonts w:eastAsia="MS Mincho;ＭＳ 明朝"/>
        </w:rPr>
      </w:pPr>
      <w:r>
        <w:rPr>
          <w:rFonts w:eastAsia="MS Mincho;ＭＳ 明朝"/>
        </w:rPr>
        <w:t>Шуни назарда тутиш лозимки, даромад (фойда) ёки солиқ солишнинг бошқа объктларини яшириш ёхуд камайтириб кўрсатиш – солиқ ёки бошқа тўловлардан бўйин товлаш услуби</w:t>
        <w:softHyphen/>
        <w:t>дир. Бошқача айтганда, солиқ тўлашдан бўйин товлаш турли ус</w:t>
        <w:softHyphen/>
        <w:t>лубларни ўз ичига олган кенгроқ тушунчадир, уни давлат ёхуд маҳаллий бюджет ҳисобига мажбурий тўловларнинг олинадиган ҳажмини пасайтириш мақсадида солиқ органларини алдаш деб тушуниш лозим.</w:t>
      </w:r>
    </w:p>
    <w:p>
      <w:pPr>
        <w:pStyle w:val="Normal"/>
        <w:tabs>
          <w:tab w:val="clear" w:pos="708"/>
          <w:tab w:val="left" w:pos="964" w:leader="none"/>
        </w:tabs>
        <w:ind w:firstLine="900"/>
        <w:jc w:val="both"/>
        <w:rPr>
          <w:rFonts w:eastAsia="MS Mincho;ＭＳ 明朝"/>
        </w:rPr>
      </w:pPr>
      <w:r>
        <w:rPr>
          <w:rFonts w:eastAsia="MS Mincho;ＭＳ 明朝"/>
        </w:rPr>
        <w:t>Солиқ тўлашдан бошқача усулда бўйин товлаш де</w:t>
        <w:softHyphen/>
        <w:t>ганда, нарсалар ҳақиқий ҳолатини қасддан ўзгартириш, солиқ ор</w:t>
        <w:softHyphen/>
        <w:t>ганларига била туриб нотўғри ахборот беришнинг турли услубла</w:t>
        <w:softHyphen/>
        <w:t>рини қўллаш, тўланадиган солиқ ҳажмини камайтириш мақсадида маълум факт, ҳолат, ҳодисалар борасида янглиштириш тушуни</w:t>
        <w:softHyphen/>
        <w:t>лади. Солиқ ёхуд бошқа мажбурий тўловлардан бўйин товлаш услублари турлича ва аксарият ҳолларда тўланаётган солиқ ту</w:t>
        <w:softHyphen/>
        <w:t>рига боғлиқ, хусусан, буларга солиқ органларига солиқ тўлаш объектлари ҳақида ҳисобот ҳужжатларини бермаслик, имконият мавжудлигида мажбурий тўловларни тўламаслик, солиқ органла</w:t>
        <w:softHyphen/>
        <w:t>рига рўйхатга қўймаслик каби ҳолатлар киради. Мазкур жиноятни содир этиш услублари уни квалификация қилишга таъсир қил</w:t>
        <w:softHyphen/>
        <w:t>майди. Бироқ шуни назарда тутиш лозимки, изоҳланаётган жино</w:t>
        <w:softHyphen/>
        <w:t>ятнинг содир этилишининг алоҳида услублари мустақил қилмиш деб тан олиниши ва мустақил квалификация қилишни талаб қи</w:t>
        <w:softHyphen/>
        <w:t>лиши мумкин. Масалан, акцизсиз савдо фаолиятини амалга оши</w:t>
        <w:softHyphen/>
        <w:t>ришда, устав фаолиятини амалга оширмасликда, рўйхатдан ўтмасдан савдо қилишда ёхуд воситачилик фаолияти билан шуғулланишда ва бошқа ҳолатларда қилмишни жиноятлар маж</w:t>
        <w:softHyphen/>
        <w:t xml:space="preserve">муи бўйича квалификация қилиш лозим.  </w:t>
      </w:r>
    </w:p>
    <w:p>
      <w:pPr>
        <w:pStyle w:val="Normal"/>
        <w:tabs>
          <w:tab w:val="clear" w:pos="708"/>
          <w:tab w:val="left" w:pos="964" w:leader="none"/>
        </w:tabs>
        <w:ind w:firstLine="900"/>
        <w:jc w:val="both"/>
        <w:rPr>
          <w:rFonts w:eastAsia="MS Mincho;ＭＳ 明朝"/>
        </w:rPr>
      </w:pPr>
      <w:r>
        <w:rPr>
          <w:rFonts w:eastAsia="MS Mincho;ＭＳ 明朝"/>
        </w:rPr>
        <w:t>Жиноят солиқ қонунчилигида ўрнатилган солиқ солиш тўлашнинг тегишли муддатида солиқ тўланмаган пайтдан бошлаб тугалланган ҳисобланади. Шунинг учун аввалги ҳаракатлар (бухгалтерия ҳисоботи ҳужжатларига ўзгартиришлар киритиш, солиқ органларига ёлғон ҳисобот бериш ва ҳоказолар)нинг ҳам</w:t>
        <w:softHyphen/>
        <w:t>маси жиноят содир этишга тайёргарлик кўришдир. Агар тўлов ҳақиқатда кам тўланган бўлмаса, айбдор ҳаракатида ҳақиқий жи</w:t>
        <w:softHyphen/>
        <w:t>ноят таркиби мавжудлигини тасдиқлаш мумкин эмас.</w:t>
      </w:r>
    </w:p>
    <w:p>
      <w:pPr>
        <w:pStyle w:val="Normal"/>
        <w:tabs>
          <w:tab w:val="clear" w:pos="708"/>
          <w:tab w:val="left" w:pos="964" w:leader="none"/>
        </w:tabs>
        <w:ind w:firstLine="900"/>
        <w:jc w:val="both"/>
        <w:rPr>
          <w:rFonts w:eastAsia="MS Mincho;ＭＳ 明朝"/>
        </w:rPr>
      </w:pPr>
      <w:r>
        <w:rPr>
          <w:rFonts w:eastAsia="MS Mincho;ＭＳ 明朝"/>
        </w:rPr>
        <w:t>Солиқ ва бошқа тўловлардан бўйин товлаш қуйидаги маж</w:t>
        <w:softHyphen/>
        <w:t>бурий шартлар мавжуд бўлгандагина жиноят деб тан олинади: тўланмаган тўловнинг анча миқдордалиги ва маъмурий преюди</w:t>
        <w:softHyphen/>
        <w:t xml:space="preserve">ция. </w:t>
      </w:r>
    </w:p>
    <w:p>
      <w:pPr>
        <w:pStyle w:val="Normal"/>
        <w:tabs>
          <w:tab w:val="clear" w:pos="708"/>
          <w:tab w:val="left" w:pos="964" w:leader="none"/>
        </w:tabs>
        <w:ind w:firstLine="900"/>
        <w:jc w:val="both"/>
        <w:rPr>
          <w:rFonts w:eastAsia="MS Mincho;ＭＳ 明朝"/>
        </w:rPr>
      </w:pPr>
      <w:r>
        <w:rPr>
          <w:rFonts w:eastAsia="MS Mincho;ＭＳ 明朝"/>
        </w:rPr>
        <w:t>Тўланмаган солиқ солиқнинг аввал тўланган қисми би</w:t>
        <w:softHyphen/>
        <w:t>лан қўшимча тўланиши керак бўлган солиқ ўртасидаги фарқдир. Агар солиқ мажбурий тартибда ундирилса, тўланмаган деб топи</w:t>
        <w:softHyphen/>
        <w:t>лади, солиқ тўлаш ихтиёрий равишда жиноят содир этишга қара</w:t>
        <w:softHyphen/>
        <w:t>тилган ҳаракатсизликни тўхтатади ва жиноят содир этишдан их</w:t>
        <w:softHyphen/>
        <w:t xml:space="preserve">тиёрий қайтиш деб тан олиниши лозим. </w:t>
      </w:r>
    </w:p>
    <w:p>
      <w:pPr>
        <w:pStyle w:val="Normal"/>
        <w:ind w:firstLine="900"/>
        <w:jc w:val="both"/>
        <w:rPr>
          <w:rFonts w:eastAsia="MS Mincho;ＭＳ 明朝"/>
        </w:rPr>
      </w:pPr>
      <w:r>
        <w:rPr>
          <w:rFonts w:eastAsia="MS Mincho;ＭＳ 明朝"/>
        </w:rPr>
        <w:t>Тўланмаган солиқнинг миқдорини аниқлашда шуни назарда тутиш лозимки, бунда солиқ солиш объектининг яширил</w:t>
        <w:softHyphen/>
        <w:t>ган ёки камайтириб кўрсатилган миқдори эмас, балки айбдор то</w:t>
        <w:softHyphen/>
        <w:t>монидан яширилган ёки камайтирилган солиқ объектидан тўланиши лозим бўлган солиқ суммаси тушунилади. Солиқ тўлашдан бўйин товлаш, фойдани, даромадни ва солиқ тўланадиган бошқа объектларни яшириш, камайтириб кўрсатиш давомли жиноят ҳисобланади. Шу сабабли зарар миқдори солиқ тўланмаган барча муддат учун кам тўланган суммалар йиғиндиси билан белгиланиши керак. Тергов органлари ва судлар тўланмаган солиқ, даромад ва солиқ тўланадиган бошқа объект</w:t>
        <w:softHyphen/>
        <w:t>ларнинг миқдорини аниқлашда Солиқ кодексининг олтинчи боби (чегирмалар ва зарарлар) талабларини ҳисобга олишга мажбур</w:t>
        <w:softHyphen/>
        <w:t>дирлар, яъни бунга биноан фойдани (даромадни) аниқлашда, ма</w:t>
        <w:softHyphen/>
        <w:t>салан, ходимларнинг иш ҳақи, асосий фондларни таъмирлаш, ижара тўлови бўйича ва бошқа харажатлар чегирилиб ташла</w:t>
        <w:softHyphen/>
        <w:t>нади.</w:t>
      </w:r>
    </w:p>
    <w:p>
      <w:pPr>
        <w:pStyle w:val="Normal"/>
        <w:tabs>
          <w:tab w:val="clear" w:pos="708"/>
          <w:tab w:val="left" w:pos="964" w:leader="none"/>
        </w:tabs>
        <w:ind w:firstLine="900"/>
        <w:jc w:val="both"/>
        <w:rPr>
          <w:rFonts w:eastAsia="MS Mincho;ＭＳ 明朝"/>
        </w:rPr>
      </w:pPr>
      <w:r>
        <w:rPr>
          <w:rFonts w:eastAsia="MS Mincho;ＭＳ 明朝"/>
        </w:rPr>
        <w:t>Солиқ ёки бошқа тўловлардан бўйин товлаш оқибатида етка</w:t>
        <w:softHyphen/>
        <w:t>зилган зарар миқдорини аниқлашда жиноят тугалланган даврдаги энг кам ойлик иш ҳақи миқдоридан келиб чиқиш лозим.</w:t>
      </w:r>
    </w:p>
    <w:p>
      <w:pPr>
        <w:pStyle w:val="Normal"/>
        <w:ind w:firstLine="900"/>
        <w:jc w:val="both"/>
        <w:rPr>
          <w:rFonts w:eastAsia="MS Mincho;ＭＳ 明朝"/>
        </w:rPr>
      </w:pPr>
      <w:r>
        <w:rPr>
          <w:rFonts w:eastAsia="MS Mincho;ＭＳ 明朝"/>
        </w:rPr>
        <w:t>Жиноят кодексининг 184-моддаси диспозициясига би</w:t>
        <w:softHyphen/>
        <w:t>ноан солиқларни тўлашдан бўйин товлаш ҳаракатда, худди шу</w:t>
        <w:softHyphen/>
        <w:t>нингдек, ҳаракатсизликда ҳам ифодаланиши мумкинлигидан, аммо фақат қасддан содир этилишидан келиб чиқиб тергов орган</w:t>
        <w:softHyphen/>
        <w:t>лари ва судлар ҳар бир иш бўйича солиқ тўлашдан бўйин товлаёт</w:t>
        <w:softHyphen/>
        <w:t>ган шахснинг мақсадини ва ҳақиқий ниятини аниқлашга мажбур</w:t>
        <w:softHyphen/>
        <w:t>дирлар. Хизмат вазифаларига совуққонлик билан муносабатда бўлиш оқибатида ҳисобни ёки ҳисоботни чалкаштириб юбориш, фойдани ҳисоблашда хатога йўл қўйиш ҳолатларининг ўзинигина Жиноят кодексининг 184-моддаси билан квалификация қилиниши мумкин эмас, лекин тегишли асослар бўлган тақдирда Жиноят кодексининг 207-моддасида кўзда тутилган мансаб совуққонлиги жиноятининг таркибини ташкил этади</w:t>
      </w:r>
      <w:r>
        <w:rPr>
          <w:rFonts w:eastAsia="MS Mincho;ＭＳ 明朝"/>
          <w:vertAlign w:val="superscript"/>
        </w:rPr>
        <w:t>.</w:t>
      </w:r>
      <w:r>
        <w:rPr>
          <w:rFonts w:eastAsia="MS Mincho;ＭＳ 明朝"/>
        </w:rPr>
        <w:t xml:space="preserve"> </w:t>
      </w:r>
    </w:p>
    <w:p>
      <w:pPr>
        <w:pStyle w:val="Normal"/>
        <w:ind w:firstLine="900"/>
        <w:jc w:val="both"/>
        <w:rPr>
          <w:rFonts w:eastAsia="MS Mincho;ＭＳ 明朝"/>
        </w:rPr>
      </w:pPr>
      <w:r>
        <w:rPr>
          <w:rFonts w:eastAsia="MS Mincho;ＭＳ 明朝"/>
        </w:rPr>
        <w:t>“</w:t>
      </w:r>
      <w:r>
        <w:rPr>
          <w:rFonts w:eastAsia="MS Mincho;ＭＳ 明朝"/>
        </w:rPr>
        <w:t>Агарда ҳисобот кичик ва ўрта корхоналар, микрофирмалар томонидан солиқ органларига хар чоракда тақдим этилиши лозим бўлса, ойлик солиқларни ёки бошқа мажбурий тўловларни тўлашда бўйин товлаш, мисол учун мансабга совуққонлик билан қараш оқибатида, хисобот даври келгуна қадар молиявий санк</w:t>
        <w:softHyphen/>
        <w:t>цияни ҳисобга олган ҳолда кейинчалик уларни тўлган такдирда хам Жиноят кодексининг 184-моддаси билан квалификация қили</w:t>
        <w:softHyphen/>
        <w:t>ниши мумкин эмас”.</w:t>
      </w:r>
    </w:p>
    <w:p>
      <w:pPr>
        <w:pStyle w:val="TextBodyIndent"/>
        <w:tabs>
          <w:tab w:val="clear" w:pos="708"/>
          <w:tab w:val="left" w:pos="570" w:leader="none"/>
        </w:tabs>
        <w:spacing w:before="0" w:after="0"/>
        <w:ind w:left="0" w:firstLine="900"/>
        <w:jc w:val="both"/>
        <w:rPr>
          <w:rFonts w:eastAsia="MS Mincho;ＭＳ 明朝"/>
        </w:rPr>
      </w:pPr>
      <w:r>
        <w:rPr>
          <w:rFonts w:eastAsia="Times New Roman"/>
        </w:rPr>
        <w:t xml:space="preserve"> </w:t>
      </w:r>
      <w:r>
        <w:rPr>
          <w:rFonts w:eastAsia="MS Mincho;ＭＳ 明朝"/>
        </w:rPr>
        <w:t>Субъектив томондан жиноят айбнинг қасд шакли билан содир этилади. Айбдор ўз ҳаракатлари ижтимоий хавфлилигини англайди ва солиқлар ёхуд бошқа тўловларни йирик ҳажмда тўламаслик оқибатини келтириб чиқаришни хоҳлайди ёхуд бунга онгли равишда йўл қўяди. Ижтимоий хавфли оқибатларнинг ву</w:t>
        <w:softHyphen/>
        <w:t>жудга келиши имкониятларини билмаслик жиноий жавобгар</w:t>
        <w:softHyphen/>
        <w:t>ликни келтириб чиқармайди. Мазкур жиноят эҳтиётсизлик юза</w:t>
        <w:softHyphen/>
        <w:t>сидан содир этилиши назарда тутилмаган.</w:t>
      </w:r>
    </w:p>
    <w:p>
      <w:pPr>
        <w:pStyle w:val="Normal"/>
        <w:ind w:firstLine="900"/>
        <w:jc w:val="both"/>
        <w:rPr>
          <w:rFonts w:eastAsia="MS Mincho;ＭＳ 明朝"/>
        </w:rPr>
      </w:pPr>
      <w:r>
        <w:rPr>
          <w:rFonts w:eastAsia="MS Mincho;ＭＳ 明朝"/>
        </w:rPr>
        <w:t>Жиноят субъекти ўн олти ёшга тўлган шахс ҳисобланади. Бундай субъект деб қонунга мувофиқ даромад, фойда ва солиқ солишнинг бошқа объектлари ҳақида тўлиқ ахборот бериш ҳамда давлат фойдасига белгиланган тўловларни киритиш вазифаси юк</w:t>
        <w:softHyphen/>
        <w:t>латилган шахслар тан олиниши мумкин. Булар қаторига, мулк шаклидан қатъи назар, корхоналар, муассасалар, ташкилотлар</w:t>
        <w:softHyphen/>
        <w:t>нинг солиқларни ҳисоблаб чиқариш ва тўлаш билан боғлиқ бух</w:t>
        <w:softHyphen/>
        <w:t>галтерия ҳисоботини олиб бориш, ҳужжатлар тақдим қилиш зим</w:t>
        <w:softHyphen/>
        <w:t>масига юклатилган мансабдор шахслар (корхона, муассаса ва ташкилотларнинг раҳбарлари, уларнинг ўринбосарлари, бош ҳи</w:t>
        <w:softHyphen/>
        <w:t>собчилари ва ҳисобхонанинг мансабдор шахслари) киради.</w:t>
      </w:r>
    </w:p>
    <w:p>
      <w:pPr>
        <w:pStyle w:val="Normal"/>
        <w:ind w:firstLine="900"/>
        <w:jc w:val="both"/>
        <w:rPr>
          <w:rFonts w:eastAsia="MS Mincho;ＭＳ 明朝"/>
        </w:rPr>
      </w:pPr>
      <w:r>
        <w:rPr>
          <w:rFonts w:eastAsia="MS Mincho;ＭＳ 明朝"/>
        </w:rPr>
        <w:t>Қонунга биноан белгиланган ҳисобот шаклида хужжатлар тақдим этишга ва солиқ тўлашга мажбур бўлган жисмоний шахс</w:t>
        <w:softHyphen/>
        <w:t>лар (солиқ тўловчилар) ҳам ушбу жиноятнинг субъектлари бўлиши мумкин. ЖК 184-моддасида назарда тутилган жиноят</w:t>
        <w:softHyphen/>
        <w:t>нинг содир этилишини ташкил қилган ёки унга раҳбарлик қилган ёхуд ўзларининг ҳаракатлари билан фойдани (даромадни) ёки со</w:t>
        <w:softHyphen/>
        <w:t>лиқ солинадиган бошқа объектларнинг камайтирилишида ишти</w:t>
        <w:softHyphen/>
        <w:t>рок этишга раҳбар, бош ҳисобчи, солиқ тўловчини даъват этган, ёхуд бу жиноятни содир этилишига маслаҳат, кўрсатма билан кўмаклашган бошқа шахслар ЖК 30-моддасига мувофиқ ва ЖК 184-моддасининг тегишли қисми бўйича жиноятнинг иштирокчи</w:t>
        <w:softHyphen/>
        <w:t>лари (ташкилотчи, далолатчи ёки ёрдамчилар) сифатида жавоб</w:t>
        <w:softHyphen/>
        <w:t xml:space="preserve">гарликка тортиладилар.    </w:t>
      </w:r>
    </w:p>
    <w:p>
      <w:pPr>
        <w:pStyle w:val="Normal"/>
        <w:tabs>
          <w:tab w:val="clear" w:pos="708"/>
          <w:tab w:val="left" w:pos="964" w:leader="none"/>
        </w:tabs>
        <w:ind w:firstLine="900"/>
        <w:jc w:val="both"/>
        <w:rPr>
          <w:rFonts w:eastAsia="MS Mincho;ＭＳ 明朝"/>
        </w:rPr>
      </w:pPr>
      <w:r>
        <w:rPr>
          <w:rFonts w:eastAsia="MS Mincho;ＭＳ 明朝"/>
        </w:rPr>
        <w:t>Агарда мазкур жиноятни содир этишда давлат ҳокимияти ва бошқарув органлари мансабдор шахсларининг иштироки бўлса ва улар таҳлил қилинаётган қилмишнинг содир этилишига қасддан ёрдам беришса, уларнинг ҳаракатини тегишли белгилар мавжуд бўлганда жиноятлар мажмуи тариқасида ЖК 205, 209, 210-модда</w:t>
        <w:softHyphen/>
        <w:t>лари бўйича квалификация қилиш лозим.</w:t>
      </w:r>
    </w:p>
    <w:p>
      <w:pPr>
        <w:pStyle w:val="Normal"/>
        <w:tabs>
          <w:tab w:val="clear" w:pos="708"/>
          <w:tab w:val="left" w:pos="964" w:leader="none"/>
        </w:tabs>
        <w:ind w:firstLine="900"/>
        <w:jc w:val="both"/>
        <w:rPr>
          <w:rFonts w:eastAsia="MS Mincho;ＭＳ 明朝"/>
        </w:rPr>
      </w:pPr>
      <w:r>
        <w:rPr>
          <w:rFonts w:eastAsia="MS Mincho;ＭＳ 明朝"/>
        </w:rPr>
        <w:t>ЖК 184-моддаси 2-қисми содир этилган ижтимоий хав</w:t>
        <w:softHyphen/>
        <w:t>фли қилмиш учун жиноят таркибининг квалификация қилинган қуйидаги белгилари мавжуд бўлганда жавобгарликни назарда ту</w:t>
        <w:softHyphen/>
        <w:t>тади:</w:t>
      </w:r>
    </w:p>
    <w:p>
      <w:pPr>
        <w:pStyle w:val="Normal"/>
        <w:tabs>
          <w:tab w:val="clear" w:pos="708"/>
          <w:tab w:val="left" w:pos="964" w:leader="none"/>
        </w:tabs>
        <w:ind w:firstLine="900"/>
        <w:jc w:val="both"/>
        <w:rPr>
          <w:rFonts w:eastAsia="MS Mincho;ＭＳ 明朝"/>
        </w:rPr>
      </w:pPr>
      <w:r>
        <w:rPr>
          <w:rFonts w:eastAsia="MS Mincho;ＭＳ 明朝"/>
        </w:rPr>
        <w:t>а) такроран;</w:t>
      </w:r>
    </w:p>
    <w:p>
      <w:pPr>
        <w:pStyle w:val="Normal"/>
        <w:tabs>
          <w:tab w:val="clear" w:pos="708"/>
          <w:tab w:val="left" w:pos="964" w:leader="none"/>
        </w:tabs>
        <w:ind w:firstLine="900"/>
        <w:jc w:val="both"/>
        <w:rPr>
          <w:rFonts w:eastAsia="MS Mincho;ＭＳ 明朝"/>
        </w:rPr>
      </w:pPr>
      <w:r>
        <w:rPr>
          <w:rFonts w:eastAsia="MS Mincho;ＭＳ 明朝"/>
        </w:rPr>
        <w:t>б) кўп миқдорда.</w:t>
      </w:r>
    </w:p>
    <w:p>
      <w:pPr>
        <w:pStyle w:val="Normal"/>
        <w:ind w:firstLine="900"/>
        <w:jc w:val="both"/>
        <w:rPr>
          <w:rFonts w:eastAsia="MS Mincho;ＭＳ 明朝"/>
        </w:rPr>
      </w:pPr>
      <w:r>
        <w:rPr>
          <w:rFonts w:eastAsia="MS Mincho;ＭＳ 明朝"/>
        </w:rPr>
        <w:t>Бунда шуни назарда тутиш лозимки, мазкур жиноятнинг такроран содир этилиши солиқ тўлашдан бўйин товлаганлик учун ЖК 184-моддасининг қайси қисми билан жавобгарлик назарда тутилишидан қатъи назар, қайд этилиши лозим. Агар шахснинг ҳаракатлари давомли жиноят хусусиятига эга бўлмасдан бир неча мустақил эпизодлардан иборат бўлса, бу ҳаракатларнинг такро</w:t>
        <w:softHyphen/>
        <w:t xml:space="preserve">рийлигини кўрсатади. </w:t>
      </w:r>
    </w:p>
    <w:p>
      <w:pPr>
        <w:pStyle w:val="Normal"/>
        <w:tabs>
          <w:tab w:val="clear" w:pos="708"/>
          <w:tab w:val="left" w:pos="964" w:leader="none"/>
        </w:tabs>
        <w:ind w:firstLine="900"/>
        <w:jc w:val="both"/>
        <w:rPr>
          <w:rFonts w:eastAsia="MS Mincho;ＭＳ 明朝"/>
        </w:rPr>
      </w:pPr>
      <w:r>
        <w:rPr>
          <w:rFonts w:eastAsia="MS Mincho;ＭＳ 明朝"/>
        </w:rPr>
        <w:t>Шундай қилиб, солиқ ёки бошқа тўловларни тўлашдан бўйин товлаш кўринишидаги ҳар бир тугалланган жиноят мустақил ква</w:t>
        <w:softHyphen/>
        <w:t>лификация қилиниши лозим, бунда жавобгарлик шу модданинг оғирроқ жазо назарда тутилган қисм бўйича юзага келади.</w:t>
      </w:r>
    </w:p>
    <w:p>
      <w:pPr>
        <w:pStyle w:val="Normal"/>
        <w:ind w:firstLine="900"/>
        <w:jc w:val="both"/>
        <w:rPr>
          <w:rFonts w:eastAsia="MS Mincho;ＭＳ 明朝"/>
        </w:rPr>
      </w:pPr>
      <w:r>
        <w:rPr>
          <w:rFonts w:eastAsia="MS Mincho;ＭＳ 明朝"/>
        </w:rPr>
        <w:t>“</w:t>
      </w:r>
      <w:r>
        <w:rPr>
          <w:rFonts w:eastAsia="MS Mincho;ＭＳ 明朝"/>
        </w:rPr>
        <w:t>Агар фойда ва даромад тугрисида куриниб турган ёлгон маълумотли тегишли хисобот хужжатларини солик органига такдим килиш хамда соликларни куп ёки жуда куп микдорда (битта, бир нечта ёки барча соликлар буйича) хакикатдан кам тулаганлик холати мавжуд булса, солик ва бошка туловларни куп ёки жуда куп микдорда тулашдан буйин товлаш тугалланган жиноят хисобланади.</w:t>
      </w:r>
    </w:p>
    <w:p>
      <w:pPr>
        <w:pStyle w:val="Normal"/>
        <w:ind w:firstLine="900"/>
        <w:jc w:val="both"/>
        <w:rPr>
          <w:rFonts w:eastAsia="MS Mincho;ＭＳ 明朝"/>
        </w:rPr>
      </w:pPr>
      <w:r>
        <w:rPr>
          <w:rFonts w:eastAsia="MS Mincho;ＭＳ 明朝"/>
        </w:rPr>
        <w:t>Судлар моддий зарарнинг микдори айбдор томонидан яширилган ёки камайтирилган солик туланадиган объектнинг бутун микдоридан эмас, балки унинг мазкур солик туланадиган объектдан тулаши лозим булган солик суммасидан келиб чшкиб белгиланишини инобатга олган холда синчиклаб аниклашга мажбурдирлар.</w:t>
      </w:r>
    </w:p>
    <w:p>
      <w:pPr>
        <w:pStyle w:val="Normal"/>
        <w:ind w:firstLine="900"/>
        <w:jc w:val="both"/>
        <w:rPr>
          <w:rFonts w:eastAsia="MS Mincho;ＭＳ 明朝"/>
        </w:rPr>
      </w:pPr>
      <w:r>
        <w:rPr>
          <w:rFonts w:eastAsia="MS Mincho;ＭＳ 明朝"/>
        </w:rPr>
        <w:t xml:space="preserve">Солик тулашдан буйин товлаш, фойдани, даромадни ва солик туланадиган бошка объектларни яшириш, камайтириб курсатиш давомли жиноят хисобланади. Шу сабабли зарар микдори солик туланмаган барча муддат учун кам туланган суммалар йигиндиси билан белгиланиши керак.”.     </w:t>
      </w:r>
    </w:p>
    <w:p>
      <w:pPr>
        <w:pStyle w:val="Normal"/>
        <w:tabs>
          <w:tab w:val="clear" w:pos="708"/>
          <w:tab w:val="left" w:pos="964" w:leader="none"/>
        </w:tabs>
        <w:ind w:firstLine="900"/>
        <w:jc w:val="both"/>
        <w:rPr>
          <w:rFonts w:eastAsia="MS Mincho;ＭＳ 明朝"/>
        </w:rPr>
      </w:pPr>
      <w:r>
        <w:rPr>
          <w:rFonts w:eastAsia="MS Mincho;ＭＳ 明朝"/>
        </w:rPr>
        <w:t xml:space="preserve">ЖК 184-моддаси 3-қисмида жуда кўп миқдорда солиқ ва бошқа тўловлардан бўйин товлаш жинояти содир этилганлиги учун жавобгарлик назарда тутилади. </w:t>
      </w:r>
    </w:p>
    <w:p>
      <w:pPr>
        <w:pStyle w:val="Normal"/>
        <w:tabs>
          <w:tab w:val="clear" w:pos="708"/>
          <w:tab w:val="left" w:pos="964" w:leader="none"/>
        </w:tabs>
        <w:ind w:firstLine="900"/>
        <w:jc w:val="both"/>
        <w:rPr>
          <w:rFonts w:eastAsia="MS Mincho;ＭＳ 明朝"/>
        </w:rPr>
      </w:pPr>
      <w:r>
        <w:rPr>
          <w:rFonts w:eastAsia="MS Mincho;ＭＳ 明朝"/>
        </w:rPr>
        <w:t>ЖК 184-моддасининг 4-қисмида рағбатлантирувчи норма мустаҳкамланган, унга мувофиқ, “қасддан яширилган, ка</w:t>
        <w:softHyphen/>
        <w:t>майтириб кўрсатилган фойда (даромад) бўйича солиқлар ва бошқа тўловлар тўлиқ тўланган тақдирда, озодликдан маҳрум қи</w:t>
        <w:softHyphen/>
        <w:t>лиш тариқасидаги жазо қўлланилмайди”, дейилади.</w:t>
      </w:r>
    </w:p>
    <w:p>
      <w:pPr>
        <w:pStyle w:val="22"/>
        <w:tabs>
          <w:tab w:val="clear" w:pos="708"/>
          <w:tab w:val="left" w:pos="570" w:leader="none"/>
        </w:tabs>
        <w:spacing w:lineRule="auto" w:line="240" w:before="0" w:after="0"/>
        <w:ind w:firstLine="900"/>
        <w:jc w:val="right"/>
        <w:rPr>
          <w:rFonts w:eastAsia="MS Mincho;ＭＳ 明朝"/>
          <w:lang w:val="uz-Cyrl-UZ"/>
        </w:rPr>
      </w:pPr>
      <w:r>
        <w:rPr>
          <w:rFonts w:eastAsia="MS Mincho;ＭＳ 明朝"/>
          <w:lang w:val="uz-Cyrl-UZ"/>
        </w:rPr>
      </w:r>
    </w:p>
    <w:p>
      <w:pPr>
        <w:pStyle w:val="22"/>
        <w:tabs>
          <w:tab w:val="clear" w:pos="708"/>
          <w:tab w:val="left" w:pos="570" w:leader="none"/>
        </w:tabs>
        <w:spacing w:lineRule="auto" w:line="240" w:before="0" w:after="0"/>
        <w:ind w:firstLine="900"/>
        <w:jc w:val="center"/>
        <w:rPr>
          <w:b/>
          <w:b/>
          <w:lang w:val="uz-Cyrl-UZ"/>
        </w:rPr>
      </w:pPr>
      <w:r>
        <w:rPr>
          <w:b/>
        </w:rPr>
        <w:t xml:space="preserve">§ 11.  </w:t>
      </w:r>
      <w:r>
        <w:rPr>
          <w:b/>
          <w:lang w:val="uz-Cyrl-UZ"/>
        </w:rPr>
        <w:t>Б</w:t>
      </w:r>
      <w:r>
        <w:rPr>
          <w:b/>
        </w:rPr>
        <w:t>юджет</w:t>
      </w:r>
      <w:r>
        <w:rPr>
          <w:b/>
          <w:lang w:val="uz-Cyrl-UZ"/>
        </w:rPr>
        <w:t xml:space="preserve"> интизомини бузиш</w:t>
      </w:r>
    </w:p>
    <w:p>
      <w:pPr>
        <w:pStyle w:val="22"/>
        <w:tabs>
          <w:tab w:val="clear" w:pos="708"/>
          <w:tab w:val="left" w:pos="570" w:leader="none"/>
        </w:tabs>
        <w:spacing w:lineRule="auto" w:line="240" w:before="0" w:after="0"/>
        <w:ind w:firstLine="900"/>
        <w:jc w:val="center"/>
        <w:rPr>
          <w:b/>
          <w:b/>
          <w:lang w:val="uz-Cyrl-UZ"/>
        </w:rPr>
      </w:pPr>
      <w:r>
        <w:rPr>
          <w:b/>
          <w:lang w:val="uz-Cyrl-UZ"/>
        </w:rPr>
        <w:t>(ЎзР. ЖК 184</w:t>
      </w:r>
      <w:r>
        <w:rPr>
          <w:b/>
          <w:vertAlign w:val="superscript"/>
          <w:lang w:val="uz-Cyrl-UZ"/>
        </w:rPr>
        <w:t>1</w:t>
      </w:r>
      <w:r>
        <w:rPr>
          <w:b/>
          <w:lang w:val="uz-Cyrl-UZ"/>
        </w:rPr>
        <w:t xml:space="preserve"> -моддаси)</w:t>
      </w:r>
    </w:p>
    <w:p>
      <w:pPr>
        <w:pStyle w:val="Normal"/>
        <w:tabs>
          <w:tab w:val="clear" w:pos="708"/>
          <w:tab w:val="left" w:pos="964" w:leader="none"/>
        </w:tabs>
        <w:ind w:firstLine="900"/>
        <w:jc w:val="both"/>
        <w:rPr>
          <w:b/>
          <w:b/>
          <w:lang w:val="uz-Cyrl-UZ"/>
        </w:rPr>
      </w:pPr>
      <w:r>
        <w:rPr>
          <w:b/>
          <w:lang w:val="uz-Cyrl-UZ"/>
        </w:rPr>
      </w:r>
    </w:p>
    <w:p>
      <w:pPr>
        <w:pStyle w:val="Normal"/>
        <w:tabs>
          <w:tab w:val="clear" w:pos="708"/>
          <w:tab w:val="left" w:pos="964" w:leader="none"/>
        </w:tabs>
        <w:ind w:firstLine="900"/>
        <w:jc w:val="both"/>
        <w:rPr>
          <w:lang w:val="uz-Cyrl-UZ"/>
        </w:rPr>
      </w:pPr>
      <w:r>
        <w:rPr>
          <w:lang w:val="uz-Cyrl-UZ"/>
        </w:rPr>
        <w:t>Бюджет интизомини бузишнинг ижтимоий хавфи мазкур жиноят содир этилиши натижасида бюджетда асоссиз тақчиллик пайдо бўлишини, ёрдамга муҳтож муассаса ва ташкилотларни талаб қилинган воситалар, маблағлар билан таъминламаслик учун ҳақиқий асос пайдо бўлади. Шарҳланаётган жиноятнинг содир этилиши давлат маблағларини самарали, тўлиқ натижа билан ва ўз ўрнида ишлатишга йўл бермайди. Бунинг натижасида аҳоли</w:t>
        <w:softHyphen/>
        <w:t>нинг алоҳида қатламлари орасида боқимандалик, норозилик кай</w:t>
        <w:softHyphen/>
        <w:t>фияти шаклланади, бу эса Ўзбекистонда ўтказилаётган ислоҳот</w:t>
        <w:softHyphen/>
        <w:t>ларнинг жамият томонидан идрок қилинишига салбий таъсир ўтказади, уларни обрўсизлантиради.</w:t>
      </w:r>
    </w:p>
    <w:p>
      <w:pPr>
        <w:pStyle w:val="Normal"/>
        <w:tabs>
          <w:tab w:val="clear" w:pos="708"/>
          <w:tab w:val="left" w:pos="964" w:leader="none"/>
        </w:tabs>
        <w:ind w:firstLine="900"/>
        <w:jc w:val="both"/>
        <w:rPr>
          <w:lang w:val="uz-Cyrl-UZ"/>
        </w:rPr>
      </w:pPr>
      <w:r>
        <w:rPr>
          <w:lang w:val="uz-Cyrl-UZ"/>
        </w:rPr>
        <w:t>Жиноятнинг бевосита объекти чиқим лимитига риоя қилиш, бюджет маблағларини қонуний ва мақсадли сарф этишнинг ўрнатилган тартибига риоя қилиш соҳасидаги ижтимоий муносабатлардир.</w:t>
      </w:r>
    </w:p>
    <w:p>
      <w:pPr>
        <w:pStyle w:val="Normal"/>
        <w:tabs>
          <w:tab w:val="clear" w:pos="708"/>
          <w:tab w:val="left" w:pos="964" w:leader="none"/>
        </w:tabs>
        <w:ind w:firstLine="900"/>
        <w:jc w:val="both"/>
        <w:rPr>
          <w:lang w:val="uz-Cyrl-UZ"/>
        </w:rPr>
      </w:pPr>
      <w:r>
        <w:rPr>
          <w:lang w:val="uz-Cyrl-UZ"/>
        </w:rPr>
        <w:t>Бюджет интизомини бузиш предмети деб, бюджет маб</w:t>
        <w:softHyphen/>
        <w:t>лағлари, яъни давлат бюджетига кирган ва қонунда ўрнатилган тартибда бу маблағларни олувчига ажратилган моддий ва пул маб</w:t>
        <w:softHyphen/>
        <w:t xml:space="preserve">лағлари тан олиниши лозим. </w:t>
      </w:r>
    </w:p>
    <w:p>
      <w:pPr>
        <w:pStyle w:val="Normal"/>
        <w:tabs>
          <w:tab w:val="clear" w:pos="708"/>
          <w:tab w:val="left" w:pos="964" w:leader="none"/>
        </w:tabs>
        <w:ind w:firstLine="900"/>
        <w:jc w:val="both"/>
        <w:rPr>
          <w:lang w:val="uz-Cyrl-UZ"/>
        </w:rPr>
      </w:pPr>
      <w:r>
        <w:rPr>
          <w:lang w:val="uz-Cyrl-UZ"/>
        </w:rPr>
        <w:t xml:space="preserve">Бюджет маблағларини ажратиш деганда, олувчига моддий ва пул маблағларини бевосита йўналтириш ҳамда унга тегишли бўлган воситаларни мақсадли ишлатиш шарти билан бюджетга ўтказишга рухсат тушунилади.  </w:t>
      </w:r>
    </w:p>
    <w:p>
      <w:pPr>
        <w:pStyle w:val="Normal"/>
        <w:tabs>
          <w:tab w:val="clear" w:pos="708"/>
          <w:tab w:val="left" w:pos="964" w:leader="none"/>
        </w:tabs>
        <w:ind w:firstLine="900"/>
        <w:jc w:val="both"/>
        <w:rPr>
          <w:lang w:val="uz-Cyrl-UZ"/>
        </w:rPr>
      </w:pPr>
      <w:r>
        <w:rPr>
          <w:lang w:val="uz-Cyrl-UZ"/>
        </w:rPr>
        <w:t>Давлат бюджети ёки унинг қисми таркибига кирмайдиган бошқа воситалар бюджет сифатида тан олинмаслиги лозим, ху</w:t>
        <w:softHyphen/>
        <w:t xml:space="preserve">сусан, қуйидагилар ҳисобига шаклланадиган Бюджет ташкилоти ривожланиш фонди маблағлари бунга кирмайди: </w:t>
      </w:r>
    </w:p>
    <w:p>
      <w:pPr>
        <w:pStyle w:val="Normal"/>
        <w:tabs>
          <w:tab w:val="clear" w:pos="708"/>
          <w:tab w:val="left" w:pos="964" w:leader="none"/>
        </w:tabs>
        <w:ind w:firstLine="900"/>
        <w:jc w:val="both"/>
        <w:rPr>
          <w:lang w:val="uz-Cyrl-UZ"/>
        </w:rPr>
      </w:pPr>
      <w:r>
        <w:rPr>
          <w:lang w:val="uz-Cyrl-UZ"/>
        </w:rPr>
        <w:t>бюджет томонидан режали молиялаштириш ҳисобидан тежалган маблағлар ва ҳисобот чорагининг сўнгги иш куни охи</w:t>
        <w:softHyphen/>
        <w:t>рида бюджет ташкилоти ҳисобида қолган (капитал қўйилмаларни молиялаштириш назарда тутилган воситалардан ташқари);</w:t>
      </w:r>
    </w:p>
    <w:p>
      <w:pPr>
        <w:pStyle w:val="Normal"/>
        <w:tabs>
          <w:tab w:val="clear" w:pos="708"/>
          <w:tab w:val="left" w:pos="964" w:leader="none"/>
        </w:tabs>
        <w:ind w:firstLine="900"/>
        <w:jc w:val="both"/>
        <w:rPr>
          <w:lang w:val="uz-Cyrl-UZ"/>
        </w:rPr>
      </w:pPr>
      <w:r>
        <w:rPr>
          <w:lang w:val="uz-Cyrl-UZ"/>
        </w:rPr>
        <w:t>бюджет ташкилоти фаолият соҳаси бўйича товар ишлаб чиқариш (иш, хизматни бажариш) ва сотишдан олинган даромад;</w:t>
      </w:r>
    </w:p>
    <w:p>
      <w:pPr>
        <w:pStyle w:val="Normal"/>
        <w:tabs>
          <w:tab w:val="clear" w:pos="708"/>
          <w:tab w:val="left" w:pos="964" w:leader="none"/>
        </w:tabs>
        <w:ind w:firstLine="900"/>
        <w:jc w:val="both"/>
        <w:rPr>
          <w:lang w:val="uz-Cyrl-UZ"/>
        </w:rPr>
      </w:pPr>
      <w:r>
        <w:rPr>
          <w:lang w:val="uz-Cyrl-UZ"/>
        </w:rPr>
        <w:t>вақтинча фойдаланилмаётган бино ва бошқа давлат мул</w:t>
        <w:softHyphen/>
        <w:t>кини чет ташкилотларга ижарага беришдан олинган маблағ</w:t>
        <w:softHyphen/>
        <w:t>ларнинг 50 фоизи. Қолган 50 фоизини бюджет ташкилоти маҳал</w:t>
        <w:softHyphen/>
        <w:t>лий бюджетлар даромадига ўтказади;</w:t>
      </w:r>
    </w:p>
    <w:p>
      <w:pPr>
        <w:pStyle w:val="Normal"/>
        <w:tabs>
          <w:tab w:val="clear" w:pos="708"/>
          <w:tab w:val="left" w:pos="964" w:leader="none"/>
        </w:tabs>
        <w:ind w:firstLine="900"/>
        <w:jc w:val="both"/>
        <w:rPr>
          <w:lang w:val="uz-Cyrl-UZ"/>
        </w:rPr>
      </w:pPr>
      <w:r>
        <w:rPr>
          <w:lang w:val="uz-Cyrl-UZ"/>
        </w:rPr>
        <w:t>юридик ва жисмоний шахслар томонидан бюджет ташки</w:t>
        <w:softHyphen/>
        <w:t>лотига кўрсатилган ҳомийлик кўмаги.</w:t>
      </w:r>
    </w:p>
    <w:p>
      <w:pPr>
        <w:pStyle w:val="Normal"/>
        <w:tabs>
          <w:tab w:val="clear" w:pos="708"/>
          <w:tab w:val="left" w:pos="964" w:leader="none"/>
        </w:tabs>
        <w:ind w:firstLine="900"/>
        <w:jc w:val="both"/>
        <w:rPr>
          <w:lang w:val="uz-Cyrl-UZ"/>
        </w:rPr>
      </w:pPr>
      <w:r>
        <w:rPr>
          <w:lang w:val="uz-Cyrl-UZ"/>
        </w:rPr>
        <w:t>Жиноят кодекси 184</w:t>
      </w:r>
      <w:r>
        <w:rPr>
          <w:vertAlign w:val="superscript"/>
          <w:lang w:val="uz-Cyrl-UZ"/>
        </w:rPr>
        <w:t>1</w:t>
      </w:r>
      <w:r>
        <w:rPr>
          <w:lang w:val="uz-Cyrl-UZ"/>
        </w:rPr>
        <w:t>-моддасининг 1-қисмида содир этил</w:t>
        <w:softHyphen/>
        <w:t>ган жиноят учун назарда тутилган жавобгарлик жинояти объек</w:t>
        <w:softHyphen/>
        <w:t xml:space="preserve">тив томондан қуйидаги ҳаракатлардан бири содир этилганидан иборат: </w:t>
      </w:r>
    </w:p>
    <w:p>
      <w:pPr>
        <w:pStyle w:val="Normal"/>
        <w:tabs>
          <w:tab w:val="clear" w:pos="708"/>
          <w:tab w:val="left" w:pos="964" w:leader="none"/>
        </w:tabs>
        <w:ind w:firstLine="900"/>
        <w:jc w:val="both"/>
        <w:rPr>
          <w:lang w:val="uz-Cyrl-UZ"/>
        </w:rPr>
      </w:pPr>
      <w:r>
        <w:rPr>
          <w:lang w:val="uz-Cyrl-UZ"/>
        </w:rPr>
        <w:t>бюджетда назарда тутилмаган ёхуд бюджетдан молия</w:t>
        <w:softHyphen/>
        <w:t>лаштириладиган муассаса ва ташкилотлар бюджети ва сметасида назарда тутилмаган чиқимларга бюджет воситаларини йўналтириш;</w:t>
      </w:r>
    </w:p>
    <w:p>
      <w:pPr>
        <w:pStyle w:val="Normal"/>
        <w:tabs>
          <w:tab w:val="clear" w:pos="708"/>
          <w:tab w:val="left" w:pos="964" w:leader="none"/>
        </w:tabs>
        <w:ind w:firstLine="900"/>
        <w:jc w:val="both"/>
        <w:rPr>
          <w:lang w:val="uz-Cyrl-UZ"/>
        </w:rPr>
      </w:pPr>
      <w:r>
        <w:rPr>
          <w:lang w:val="uz-Cyrl-UZ"/>
        </w:rPr>
        <w:t>чиқимлар бўйича бюджет маблағлари лимитида олиб ке</w:t>
        <w:softHyphen/>
        <w:t>тиш;</w:t>
      </w:r>
    </w:p>
    <w:p>
      <w:pPr>
        <w:pStyle w:val="Normal"/>
        <w:tabs>
          <w:tab w:val="clear" w:pos="708"/>
          <w:tab w:val="left" w:pos="964" w:leader="none"/>
        </w:tabs>
        <w:ind w:firstLine="900"/>
        <w:jc w:val="both"/>
        <w:rPr/>
      </w:pPr>
      <w:r>
        <w:rPr/>
        <w:t>бюджет муассаса ва ташкилотларда штат-смета тарти</w:t>
        <w:softHyphen/>
        <w:t>бини бузиш.</w:t>
      </w:r>
    </w:p>
    <w:p>
      <w:pPr>
        <w:pStyle w:val="Normal"/>
        <w:tabs>
          <w:tab w:val="clear" w:pos="708"/>
          <w:tab w:val="left" w:pos="964" w:leader="none"/>
        </w:tabs>
        <w:ind w:firstLine="900"/>
        <w:jc w:val="both"/>
        <w:rPr/>
      </w:pPr>
      <w:r>
        <w:rPr/>
        <w:t>Бюджетда ёки бюджетдан молиялаштириладиган муас</w:t>
        <w:softHyphen/>
        <w:t>саса ёки ташкилотлар сметасида назарда тутилмаган чиқим</w:t>
        <w:softHyphen/>
        <w:t>ларга маблағларни йўналтириш деб, бюджет маблағларини сарфлаш навбатининг ўрнатилган тартибини бузиш ёхуд уларни мақсадга мувофиқ бўлмаган тарзда истеъмол қилиш (масалан, паст нархли ва маиший предметларни ишлаб чиқариш учун ажра</w:t>
        <w:softHyphen/>
        <w:t xml:space="preserve">тилган машинасозлик асбоб-ускуналарини ишлатиш, ёхуд қуйи ташкилотлар эҳтиёжи учун ажратилган оргтехникани бошқарув ташкилотлари учун йўналтириш) ҳисобланади. </w:t>
      </w:r>
    </w:p>
    <w:p>
      <w:pPr>
        <w:pStyle w:val="Normal"/>
        <w:tabs>
          <w:tab w:val="clear" w:pos="708"/>
          <w:tab w:val="left" w:pos="964" w:leader="none"/>
        </w:tabs>
        <w:ind w:firstLine="900"/>
        <w:jc w:val="both"/>
        <w:rPr/>
      </w:pPr>
      <w:r>
        <w:rPr/>
        <w:t>Шуни қайд этиш лозимки, Ўзбекистонда қонунчилик томони</w:t>
        <w:softHyphen/>
        <w:t>дан харажатларнинг қуйидаги тўрт гуруҳи давлат бюджетидан маблағ билан таъминланади:</w:t>
      </w:r>
    </w:p>
    <w:p>
      <w:pPr>
        <w:pStyle w:val="Normal"/>
        <w:tabs>
          <w:tab w:val="clear" w:pos="708"/>
          <w:tab w:val="left" w:pos="964" w:leader="none"/>
        </w:tabs>
        <w:ind w:firstLine="900"/>
        <w:jc w:val="both"/>
        <w:rPr/>
      </w:pPr>
      <w:r>
        <w:rPr/>
        <w:t>I. Иш ҳақи ва унга тенглаштирилган тўлов (болалик оилаларга нафақалар ва кам таъминланган оилаларга моддий ёрдам, стипен</w:t>
        <w:softHyphen/>
        <w:t>диялар ва бошқалар).</w:t>
      </w:r>
    </w:p>
    <w:p>
      <w:pPr>
        <w:pStyle w:val="Normal"/>
        <w:tabs>
          <w:tab w:val="clear" w:pos="708"/>
          <w:tab w:val="left" w:pos="964" w:leader="none"/>
        </w:tabs>
        <w:ind w:firstLine="900"/>
        <w:jc w:val="both"/>
        <w:rPr/>
      </w:pPr>
      <w:r>
        <w:rPr/>
        <w:t>II. Иш ҳақига қўшимчалар.</w:t>
      </w:r>
    </w:p>
    <w:p>
      <w:pPr>
        <w:pStyle w:val="Normal"/>
        <w:tabs>
          <w:tab w:val="clear" w:pos="708"/>
          <w:tab w:val="left" w:pos="964" w:leader="none"/>
        </w:tabs>
        <w:ind w:firstLine="900"/>
        <w:jc w:val="both"/>
        <w:rPr/>
      </w:pPr>
      <w:r>
        <w:rPr/>
        <w:t>III. Капитал қўйилмалар (Давлат инвестиция дастурида на</w:t>
        <w:softHyphen/>
        <w:t>зарда тутилган аниқ рўйхатларга мувофиқ).</w:t>
      </w:r>
    </w:p>
    <w:p>
      <w:pPr>
        <w:pStyle w:val="Normal"/>
        <w:tabs>
          <w:tab w:val="clear" w:pos="708"/>
          <w:tab w:val="left" w:pos="964" w:leader="none"/>
        </w:tabs>
        <w:ind w:firstLine="900"/>
        <w:jc w:val="both"/>
        <w:rPr/>
      </w:pPr>
      <w:r>
        <w:rPr/>
        <w:t xml:space="preserve">IV. Бошқа харажатлар. </w:t>
      </w:r>
    </w:p>
    <w:p>
      <w:pPr>
        <w:pStyle w:val="Normal"/>
        <w:tabs>
          <w:tab w:val="clear" w:pos="708"/>
          <w:tab w:val="left" w:pos="964" w:leader="none"/>
        </w:tabs>
        <w:ind w:firstLine="900"/>
        <w:jc w:val="both"/>
        <w:rPr/>
      </w:pPr>
      <w:r>
        <w:rPr/>
        <w:t>Харажатларнинг I ва II гуруҳларига киритилган бюджет таш</w:t>
        <w:softHyphen/>
        <w:t>килотлари биринчи навбатда маблағ билан таъминланади. Хара</w:t>
        <w:softHyphen/>
        <w:t>жатларнинг III гуруҳи бюджет ташкилотлари томонидан Респуб</w:t>
        <w:softHyphen/>
        <w:t>лика инвестиция дастурида жорий молия йили учун белгиланган лимитлар доирасида маблағ билан таъминланади.</w:t>
      </w:r>
    </w:p>
    <w:p>
      <w:pPr>
        <w:pStyle w:val="Normal"/>
        <w:tabs>
          <w:tab w:val="clear" w:pos="708"/>
          <w:tab w:val="left" w:pos="964" w:leader="none"/>
        </w:tabs>
        <w:ind w:firstLine="900"/>
        <w:jc w:val="both"/>
        <w:rPr/>
      </w:pPr>
      <w:r>
        <w:rPr/>
        <w:t>“</w:t>
      </w:r>
      <w:r>
        <w:rPr/>
        <w:t>Бошқа харажатлар” IV гуруҳи бўйича маблағлар белгиланган лимитлар доирасида қуйидаги навбатга риоя қилган ҳолда сар</w:t>
        <w:softHyphen/>
        <w:t>фланади: овқатлантириш, дори-дармонлар; коммунал хизматлар, бошқа харажатлар.</w:t>
      </w:r>
    </w:p>
    <w:p>
      <w:pPr>
        <w:pStyle w:val="Normal"/>
        <w:tabs>
          <w:tab w:val="clear" w:pos="708"/>
          <w:tab w:val="left" w:pos="964" w:leader="none"/>
        </w:tabs>
        <w:ind w:firstLine="900"/>
        <w:jc w:val="both"/>
        <w:rPr/>
      </w:pPr>
      <w:r>
        <w:rPr/>
        <w:t>Бюджет ташкилотлари Ўзбекистон Республикаси Молия ва</w:t>
        <w:softHyphen/>
        <w:t>зирлиги ёки унинг ҳудудий молия органлари билан келишган ҳолда мавсумий ёки шошилинч тадбирлар (биринчи синф ўқув</w:t>
        <w:softHyphen/>
        <w:t>чилари учун мактаб анжомлари, кам таъминланган оилалар бола</w:t>
        <w:softHyphen/>
        <w:t>лари учун қишки кийимлар харид қилиш, эпидемияга қарши, юқумли касалликларга қарши тадбирлар ва бошқа тадбирлар)ни маблағ билан таъминлаш учун маблағларни IV гуруҳ маблағлари ҳисобига тезкорлик билан харажат қилишлари мумкин.</w:t>
      </w:r>
    </w:p>
    <w:p>
      <w:pPr>
        <w:pStyle w:val="Normal"/>
        <w:tabs>
          <w:tab w:val="clear" w:pos="708"/>
          <w:tab w:val="left" w:pos="964" w:leader="none"/>
        </w:tabs>
        <w:ind w:firstLine="900"/>
        <w:jc w:val="both"/>
        <w:rPr/>
      </w:pPr>
      <w:r>
        <w:rPr/>
        <w:t>IV гуруҳ ҳисобига автомобиллар ва бошқа автотранспорт во</w:t>
        <w:softHyphen/>
        <w:t>ситаларини (махсус автотранспорт бундан мустасно), уяли теле</w:t>
        <w:softHyphen/>
        <w:t>фонлар ва ортиқча дабдабали буюмлар (импорт офис мебели, ау</w:t>
        <w:softHyphen/>
        <w:t>дио-видео техника (ўқув, илмий ва тиббий жараёнларда фойдала</w:t>
        <w:softHyphen/>
        <w:t>ниладиганлардан ташқари) офислар учун гиламлар ва бошқалар) харид қилишга фақат Ўзбекистон Респуликаси Молия вазирлиги билан келишган ҳолда йўл қўйилади.</w:t>
      </w:r>
    </w:p>
    <w:p>
      <w:pPr>
        <w:pStyle w:val="Normal"/>
        <w:tabs>
          <w:tab w:val="clear" w:pos="708"/>
          <w:tab w:val="left" w:pos="964" w:leader="none"/>
        </w:tabs>
        <w:ind w:firstLine="900"/>
        <w:jc w:val="both"/>
        <w:rPr/>
      </w:pPr>
      <w:r>
        <w:rPr/>
        <w:t>Нафақат пул маблағларидан мақсадсиз фойдаланиш, балки бюджетнинг бошқа маблағларидан мақсадсиз фойдаланиш (масалан, хизматда фойдаланиладиган турар-жой биносидан савдо нуқтаси сифатида фойдаланиш; қуйи ташкилот учун бюд</w:t>
        <w:softHyphen/>
        <w:t>жетдан ажратилган мулкни юқори турувчи ташкилот учун ажра</w:t>
        <w:softHyphen/>
        <w:t>тиш ва ҳоказо) ҳам бюджет маблағларини назарда тутилмаган харажатларга йўналтириш деб квалификация қилиш зарур. Фой</w:t>
        <w:softHyphen/>
        <w:t xml:space="preserve">даланиш деганда, бу маблағларни ҳар қандай усулда истеъмол қилиш тушунилади (мулкни эксплуатация қилиш, ундан келган фойда ва даромадни олиш). </w:t>
      </w:r>
    </w:p>
    <w:p>
      <w:pPr>
        <w:pStyle w:val="Normal"/>
        <w:tabs>
          <w:tab w:val="clear" w:pos="708"/>
          <w:tab w:val="left" w:pos="964" w:leader="none"/>
        </w:tabs>
        <w:ind w:firstLine="900"/>
        <w:jc w:val="both"/>
        <w:rPr/>
      </w:pPr>
      <w:r>
        <w:rPr/>
        <w:t>Бюджет маблағларидан шахсий бойлик орттириш ёхуд бошқа ғаразли мақсадлардан келиб чиқиб, бюджетда ёки сметада на</w:t>
        <w:softHyphen/>
        <w:t>зарда тутилмаган харажатларга йўналтирилганда, қилмиш жино</w:t>
        <w:softHyphen/>
        <w:t>ятлар мажмуи бўйича ЖК 184</w:t>
      </w:r>
      <w:r>
        <w:rPr>
          <w:vertAlign w:val="superscript"/>
        </w:rPr>
        <w:t>1</w:t>
      </w:r>
      <w:r>
        <w:rPr/>
        <w:t>-моддасининг 1-қисми ва тегишли модда (масалан, ўзлаштириш ёки растрата йўли билан талон-то</w:t>
        <w:softHyphen/>
        <w:t>рож қилиш) билан квалификация қилиниши лозим.</w:t>
      </w:r>
    </w:p>
    <w:p>
      <w:pPr>
        <w:pStyle w:val="Normal"/>
        <w:tabs>
          <w:tab w:val="clear" w:pos="708"/>
          <w:tab w:val="left" w:pos="964" w:leader="none"/>
        </w:tabs>
        <w:ind w:firstLine="900"/>
        <w:jc w:val="both"/>
        <w:rPr/>
      </w:pPr>
      <w:r>
        <w:rPr/>
        <w:t>Бюджет маблағлари бюджетда ёки бюджетдан молиялана</w:t>
        <w:softHyphen/>
        <w:t>диган муассасалар ва ташкилотларнинг сметаларида назарда ту</w:t>
        <w:softHyphen/>
        <w:t>тилмаган харажатларга йўлланганда ва тезкор тадбирлар сабабли юзага келмаган йўналишда сарфланса, бюджет маблағларидан мақсадсиз фойдаланиш деб тан олинади.</w:t>
      </w:r>
    </w:p>
    <w:p>
      <w:pPr>
        <w:pStyle w:val="Normal"/>
        <w:tabs>
          <w:tab w:val="clear" w:pos="708"/>
          <w:tab w:val="left" w:pos="964" w:leader="none"/>
        </w:tabs>
        <w:ind w:firstLine="900"/>
        <w:jc w:val="both"/>
        <w:rPr/>
      </w:pPr>
      <w:r>
        <w:rPr/>
        <w:t>Бюджет – давлат пул маблағларининг (шу жумладан давлат мақсадли жамғармалари маблағларининг) марказлаштирилган жамғармаси бўлиб, унда даромадлар манбалари ва улардан ту</w:t>
        <w:softHyphen/>
        <w:t>шумлар миқдори, шунингдек, молия йили мобайнида аниқ мақ</w:t>
        <w:softHyphen/>
        <w:t xml:space="preserve">садлар учун ажратиладиган маблағлар сарфи йўналишлари ва миқдори назарда тутилади. Бюджет республика бюджетига ва маҳаллий бюджетга бўлинади. </w:t>
      </w:r>
    </w:p>
    <w:p>
      <w:pPr>
        <w:pStyle w:val="Normal"/>
        <w:tabs>
          <w:tab w:val="clear" w:pos="708"/>
          <w:tab w:val="left" w:pos="964" w:leader="none"/>
        </w:tabs>
        <w:ind w:firstLine="900"/>
        <w:jc w:val="both"/>
        <w:rPr/>
      </w:pPr>
      <w:r>
        <w:rPr/>
        <w:t>Смета – бу ташкилотларни таъминлаш ҳамда хўжалик ва ма</w:t>
        <w:softHyphen/>
        <w:t>даний қурилиш бўйича марказлаштирилган тадбирларни амалга ошириш учун бюджетдан бериладиган маблағларнинг миқдори, мақсадли йўналиши ва чораклар бўйича тақсимланишини белги</w:t>
        <w:softHyphen/>
        <w:t>лаб берувчи асосий режа ҳужжати.</w:t>
      </w:r>
    </w:p>
    <w:p>
      <w:pPr>
        <w:pStyle w:val="Normal"/>
        <w:tabs>
          <w:tab w:val="clear" w:pos="708"/>
          <w:tab w:val="left" w:pos="964" w:leader="none"/>
        </w:tabs>
        <w:ind w:firstLine="900"/>
        <w:jc w:val="both"/>
        <w:rPr/>
      </w:pPr>
      <w:r>
        <w:rPr/>
        <w:t>Бюджет маблағларини бюджетда ёки бюджетдан молияла</w:t>
        <w:softHyphen/>
        <w:t>надиган муассасалар ва ташкилотларнинг сметаларида назарда тутилмаган харажатларга йўллаш амалда мақсадсиз фойдаланил</w:t>
        <w:softHyphen/>
        <w:t>ган ёки харажат қилинган пайтдан бошлаб тугалланган жиноят деб тан олиниши лозим. Бу маблағларни кейинчалик мақсадсиз фойдаланиш ёки йўналтириш мақсадида тақсимлаш эса, ишнинг муайян ҳолатларидан келиб чиқиб, шарҳланаётган жиноятга тай</w:t>
        <w:softHyphen/>
        <w:t>ёргарлик кўриш ёхуд уни амалга оширишга суиқасд қилиш деб квалификация қилиниши лозим.</w:t>
      </w:r>
    </w:p>
    <w:p>
      <w:pPr>
        <w:pStyle w:val="Normal"/>
        <w:tabs>
          <w:tab w:val="clear" w:pos="708"/>
          <w:tab w:val="left" w:pos="964" w:leader="none"/>
        </w:tabs>
        <w:ind w:firstLine="900"/>
        <w:jc w:val="both"/>
        <w:rPr/>
      </w:pPr>
      <w:r>
        <w:rPr/>
        <w:t>Жиноят предмети сифатида бюджет маблағларининг алоҳида турлари – бюджетдан маблағ ажратиш ҳисобланиб, улар</w:t>
        <w:softHyphen/>
        <w:t>нинг тушунчаси қонунчиликда берилади. Хусусан, “қонун ҳуж</w:t>
        <w:softHyphen/>
        <w:t>жатларида назарда тутилган тартибда Давлат бюджетидан ташки</w:t>
        <w:softHyphen/>
        <w:t>лотларига ҳамда бошқа бюджет маблағлари олувчиларга ажрати</w:t>
        <w:softHyphen/>
        <w:t>ладиган пул маблағлари”</w:t>
      </w:r>
      <w:r>
        <w:rPr>
          <w:vertAlign w:val="superscript"/>
        </w:rPr>
        <w:t xml:space="preserve"> </w:t>
      </w:r>
      <w:r>
        <w:rPr/>
        <w:t>бюджетдан маблағ ажратиш деб топи</w:t>
        <w:softHyphen/>
        <w:t>лади.</w:t>
      </w:r>
    </w:p>
    <w:p>
      <w:pPr>
        <w:pStyle w:val="Normal"/>
        <w:tabs>
          <w:tab w:val="clear" w:pos="708"/>
          <w:tab w:val="left" w:pos="964" w:leader="none"/>
        </w:tabs>
        <w:ind w:firstLine="900"/>
        <w:jc w:val="both"/>
        <w:rPr/>
      </w:pPr>
      <w:r>
        <w:rPr/>
        <w:t>Чиқим моддалари бўйича бюджетдан маблағ ажратиш лимитидан ошиб кетиши жиноят субъектининг фаол ҳаракатла</w:t>
        <w:softHyphen/>
        <w:t>рида ифодаланади, улар ажратилган бюджет маблағларидан мақ</w:t>
        <w:softHyphen/>
        <w:t>садли фойдаланишда, яъни улардан белгиланган навбат доира</w:t>
        <w:softHyphen/>
        <w:t xml:space="preserve">сида фойдаланади, лекин харажатларнинг бир гуруҳи доирасида режалаштирилган (лимит) ва амалда қилинган харажатлар ўртасидаги манфий фарқни шаклантиришда ифодаланади. </w:t>
      </w:r>
    </w:p>
    <w:p>
      <w:pPr>
        <w:pStyle w:val="Normal"/>
        <w:tabs>
          <w:tab w:val="clear" w:pos="708"/>
          <w:tab w:val="left" w:pos="964" w:leader="none"/>
        </w:tabs>
        <w:ind w:firstLine="900"/>
        <w:jc w:val="both"/>
        <w:rPr/>
      </w:pPr>
      <w:r>
        <w:rPr/>
        <w:t>Бюджетдан маблағ ажратиш харажатлари лимити деганда, тегишли бюджет ёки сметада назарда тутилган бюджетдан ажра</w:t>
        <w:softHyphen/>
        <w:t>тилган маблағларнинг бир тури, объекти ва объектости харажат</w:t>
        <w:softHyphen/>
        <w:t>лар бўйича фойдаланиш миқдори тушунилади. Режалаштирган ва амалда қилинган харажатлар ўртасидаги манфий фарқ бюджет муассасаси ёки ташкилоти ички ҳисоблари, масалан, Бюджет ташкилоти ривожланиш фонди маблағлари ҳисобидан қоплан</w:t>
        <w:softHyphen/>
        <w:t>ганда ҳам бюджетдан маблағ ажратиш лимитларини ошириш деб топилади. Агар харажатларнинг бутун тегишли гуруҳи доирасида лимитдан ошириш бўлмаса, яъни битта тур, объект ва объектости харажатлар бўйича бюджет пул маблағларини сарфлашда сметада назарда тутилган ҳажмлар бошқа турдаги объект ва объектости харажатларга ажратилган режали пул маблағлари ҳисобидан қо</w:t>
        <w:softHyphen/>
        <w:t xml:space="preserve">планганда ҳам харажатларнинг ўша гуруҳи бўйича кредиторлик қарзи ҳамда харажатлар лимити оширилган деб ҳисобланмайди. </w:t>
      </w:r>
    </w:p>
    <w:p>
      <w:pPr>
        <w:pStyle w:val="Normal"/>
        <w:tabs>
          <w:tab w:val="clear" w:pos="708"/>
          <w:tab w:val="left" w:pos="964" w:leader="none"/>
        </w:tabs>
        <w:ind w:firstLine="900"/>
        <w:jc w:val="both"/>
        <w:rPr/>
      </w:pPr>
      <w:r>
        <w:rPr/>
        <w:t>Бюджетдан маблағ ажратиш харажатлари лимитини оширишни тугалланган жиноят деб тегишли гуруҳда режалаш</w:t>
        <w:softHyphen/>
        <w:t>тирилган ва амалда қилинган харажатлар ўртасида манфий фарқ пайдо бўлган пайтдан ҳисобланади.</w:t>
      </w:r>
    </w:p>
    <w:p>
      <w:pPr>
        <w:pStyle w:val="Normal"/>
        <w:tabs>
          <w:tab w:val="clear" w:pos="708"/>
          <w:tab w:val="left" w:pos="964" w:leader="none"/>
        </w:tabs>
        <w:ind w:firstLine="900"/>
        <w:jc w:val="both"/>
        <w:rPr/>
      </w:pPr>
      <w:r>
        <w:rPr/>
        <w:t>Бюджет маблағларини бюджет ёки сметада назарда тутил</w:t>
        <w:softHyphen/>
        <w:t>маган харажатларга йўналтиришни бюджетдан маблағ ажратиш лимитини оширишдан фарқлаш лозим. Бюджет маблағларини йўналтириш – бу тегишли бюджет ёки сметада назарда тутилма</w:t>
        <w:softHyphen/>
        <w:t>ган харажатларни маблағ билан таъминлашдир, бюджет маблағ</w:t>
        <w:softHyphen/>
        <w:t>ларини ошириш эса, тегишли бюджет ёки сметада назарда тутил</w:t>
        <w:softHyphen/>
        <w:t xml:space="preserve">ган режалаштирилган ва амалда қилинган харажатлар ўртасида манфий фарқ пайдо бўлишини назарда тутади. Бундан ташқари, бюджет маблағларини йўналтиришда мазкур маблағлар нафақат пул маблағларида, балки моддий қадриятларда ҳам ифодаланиши мумкин, бироқ бюджетдан маблағ ажратишни амалга оширишда жиноят предмети фақат пул маблағлари бўлиши мумкин. </w:t>
      </w:r>
    </w:p>
    <w:p>
      <w:pPr>
        <w:pStyle w:val="Normal"/>
        <w:tabs>
          <w:tab w:val="clear" w:pos="708"/>
          <w:tab w:val="left" w:pos="964" w:leader="none"/>
        </w:tabs>
        <w:ind w:firstLine="900"/>
        <w:jc w:val="both"/>
        <w:rPr/>
      </w:pPr>
      <w:r>
        <w:rPr/>
        <w:t>Штат-смета интизоми – бу Ўзбекистон Республикаси қо</w:t>
        <w:softHyphen/>
        <w:t>нунчилиги томонидан ўрнатилган сметаларни ҳамда бюджет таш</w:t>
        <w:softHyphen/>
        <w:t>килот ва муассасаларининг ходимлари штат жадвали ва тарифи</w:t>
        <w:softHyphen/>
        <w:t xml:space="preserve">кация рўйхатларини ишлаб чиқиш, тасдиқлаш, ўзгартириш ва рўйхатга олиш тартибидир. </w:t>
      </w:r>
    </w:p>
    <w:p>
      <w:pPr>
        <w:pStyle w:val="Normal"/>
        <w:tabs>
          <w:tab w:val="clear" w:pos="708"/>
          <w:tab w:val="left" w:pos="964" w:leader="none"/>
        </w:tabs>
        <w:ind w:firstLine="900"/>
        <w:jc w:val="both"/>
        <w:rPr/>
      </w:pPr>
      <w:r>
        <w:rPr/>
        <w:t xml:space="preserve">Штат жадвали – мулк эгаси, ташкилот раҳбари ёхуд юқори орган тасдиқлайдиган доимий ходимлар мансаблари номи рўйхатидир, бунда бир номли мансаблар (бош ўринлар) сони ҳамда мансаб маошлари миқдори кўрсатилади. </w:t>
      </w:r>
    </w:p>
    <w:p>
      <w:pPr>
        <w:pStyle w:val="Normal"/>
        <w:tabs>
          <w:tab w:val="clear" w:pos="708"/>
          <w:tab w:val="left" w:pos="964" w:leader="none"/>
        </w:tabs>
        <w:ind w:firstLine="900"/>
        <w:jc w:val="both"/>
        <w:rPr/>
      </w:pPr>
      <w:r>
        <w:rPr/>
        <w:t>Тарификация рўйхати – бу бюджет ташкилот штатида маълум мансабларни эгалловчи муайян шахсларнинг тарифика</w:t>
        <w:softHyphen/>
        <w:t>циясини кўрсатиб, яъни ушбу ходимларда аттестация натижала</w:t>
        <w:softHyphen/>
        <w:t>рига кўра, уларнинг иш вақти асл ҳажмига кўра берилган тегишли малакавий категорияси мавжудлигини ҳамда уларнинг мансаб маоши миқдорини кўрсатган ҳолда тузилган рўйхат.</w:t>
      </w:r>
    </w:p>
    <w:p>
      <w:pPr>
        <w:pStyle w:val="Normal"/>
        <w:tabs>
          <w:tab w:val="clear" w:pos="708"/>
          <w:tab w:val="left" w:pos="964" w:leader="none"/>
        </w:tabs>
        <w:ind w:firstLine="900"/>
        <w:jc w:val="both"/>
        <w:rPr/>
      </w:pPr>
      <w:r>
        <w:rPr/>
        <w:t>Штат-смета интизоми бузилиши Ўзбекистон Респули</w:t>
        <w:softHyphen/>
        <w:t xml:space="preserve">каси қонунчилиги томонидан белгиланган сметаларни ҳамда бюджет ташкилотлари ва муассасалари ходимларининг штат жадвали ва тарификация рўйхатларини ишлаб чиқиш, тасдиқлаш, ўзгартириш ва рўйхатга олиш тартибига риоя қилмасликдир. </w:t>
      </w:r>
    </w:p>
    <w:p>
      <w:pPr>
        <w:pStyle w:val="Normal"/>
        <w:tabs>
          <w:tab w:val="clear" w:pos="708"/>
          <w:tab w:val="left" w:pos="964" w:leader="none"/>
        </w:tabs>
        <w:ind w:firstLine="900"/>
        <w:jc w:val="both"/>
        <w:rPr/>
      </w:pPr>
      <w:r>
        <w:rPr/>
        <w:t>Ҳар бир ҳолатларда штат-смета интизоми бузилишида айнан қайси қонун ҳужжати бузилганлигини ҳар бир аниқ ҳолатларда аниқлаш лозим.</w:t>
      </w:r>
    </w:p>
    <w:p>
      <w:pPr>
        <w:pStyle w:val="Normal"/>
        <w:tabs>
          <w:tab w:val="clear" w:pos="708"/>
          <w:tab w:val="left" w:pos="964" w:leader="none"/>
        </w:tabs>
        <w:ind w:firstLine="900"/>
        <w:jc w:val="both"/>
        <w:rPr/>
      </w:pPr>
      <w:r>
        <w:rPr/>
        <w:t>Айбдор ҳаракатини бюджет интизомини бузиш субъек</w:t>
        <w:softHyphen/>
        <w:t>тини маъмурий жавобгарликка тортгандан сўнг, ЖК 184</w:t>
      </w:r>
      <w:r>
        <w:rPr>
          <w:vertAlign w:val="superscript"/>
        </w:rPr>
        <w:t>1</w:t>
      </w:r>
      <w:r>
        <w:rPr/>
        <w:t>-модда</w:t>
        <w:softHyphen/>
        <w:t>сининг 1-қисми бўйича квалификация қилиш лозим, яъни ЖК 184</w:t>
      </w:r>
      <w:r>
        <w:rPr>
          <w:vertAlign w:val="superscript"/>
        </w:rPr>
        <w:t>1</w:t>
      </w:r>
      <w:r>
        <w:rPr/>
        <w:t xml:space="preserve">-моддаси 1-қисми бўйича шахсни жавобгарликка тортиш учун маъмурий преюдиция талаб қилинади. </w:t>
      </w:r>
    </w:p>
    <w:p>
      <w:pPr>
        <w:pStyle w:val="Normal"/>
        <w:tabs>
          <w:tab w:val="clear" w:pos="708"/>
          <w:tab w:val="left" w:pos="964" w:leader="none"/>
        </w:tabs>
        <w:ind w:firstLine="900"/>
        <w:jc w:val="both"/>
        <w:rPr/>
      </w:pPr>
      <w:r>
        <w:rPr/>
        <w:t>Бюджет интизомини бузиш қонунда формал таркибли қилмиш сифатида ифодаланган, яъни бюджет интизомини бузиш ижтимоий хавфли қилмиш деб тан олиниши учун мажбурий белги сифатида оқибатнинг мавжудлиги талаб қилинмайди. Бироқ бу оқибатлар суд томонидан ҳар бир алоҳида ҳолатда жазо тайин</w:t>
        <w:softHyphen/>
        <w:t xml:space="preserve">лашда ҳисобга олинади. </w:t>
      </w:r>
    </w:p>
    <w:p>
      <w:pPr>
        <w:pStyle w:val="Normal"/>
        <w:tabs>
          <w:tab w:val="clear" w:pos="708"/>
          <w:tab w:val="left" w:pos="964" w:leader="none"/>
        </w:tabs>
        <w:ind w:firstLine="900"/>
        <w:jc w:val="both"/>
        <w:rPr/>
      </w:pPr>
      <w:r>
        <w:rPr/>
        <w:t>ЖК 184</w:t>
      </w:r>
      <w:r>
        <w:rPr>
          <w:vertAlign w:val="superscript"/>
        </w:rPr>
        <w:t>1</w:t>
      </w:r>
      <w:r>
        <w:rPr/>
        <w:t>-моддаси 1-қисми диспозициясида назарда тутилган қилмишлардан бири содир этилган пайтдан бошлаб жиноят ту</w:t>
        <w:softHyphen/>
        <w:t xml:space="preserve">галланган деб ҳисобланади. </w:t>
      </w:r>
    </w:p>
    <w:p>
      <w:pPr>
        <w:pStyle w:val="Normal"/>
        <w:tabs>
          <w:tab w:val="clear" w:pos="708"/>
          <w:tab w:val="left" w:pos="964" w:leader="none"/>
        </w:tabs>
        <w:ind w:firstLine="900"/>
        <w:jc w:val="both"/>
        <w:rPr/>
      </w:pPr>
      <w:r>
        <w:rPr/>
        <w:t>Субъектив томондан таҳлил шарҳланаётган жиноят тўғри қасд шаклидаги айб билан тавсифланади. Айбдор ўз қилмишла</w:t>
        <w:softHyphen/>
        <w:t>рининг ижтимоий хавфлилигини англайди ва уни содир этишни хоҳлайди.</w:t>
      </w:r>
    </w:p>
    <w:p>
      <w:pPr>
        <w:pStyle w:val="Normal"/>
        <w:tabs>
          <w:tab w:val="clear" w:pos="708"/>
          <w:tab w:val="left" w:pos="964" w:leader="none"/>
        </w:tabs>
        <w:ind w:firstLine="900"/>
        <w:jc w:val="both"/>
        <w:rPr/>
      </w:pPr>
      <w:r>
        <w:rPr/>
        <w:t>Жиноят субъекти ўн олти ёшга тўлган ва бюджет маблағ</w:t>
        <w:softHyphen/>
        <w:t>ларини тақсимлаш ҳамда сарфлаш, шунингдек, штат-смета инти</w:t>
        <w:softHyphen/>
        <w:t>зомига риоя этилиши учун масъул бўлган шахсдир. Қонунчи</w:t>
        <w:softHyphen/>
        <w:t>ликка мувофиқ бундай шахслар – бюджет ташкилотларининг раҳбарлари ва бош бухгалтерлари, Ўзбекистон Республикаси Мо</w:t>
        <w:softHyphen/>
        <w:t>лия вазирлиги тизимининг ваколатли ходимлари, шу жумладан Молия вазирлиги раҳбарлари ва марказий аппарати ходимлари ҳисобланади.</w:t>
      </w:r>
    </w:p>
    <w:p>
      <w:pPr>
        <w:pStyle w:val="Normal"/>
        <w:tabs>
          <w:tab w:val="clear" w:pos="708"/>
          <w:tab w:val="left" w:pos="964" w:leader="none"/>
        </w:tabs>
        <w:ind w:firstLine="900"/>
        <w:jc w:val="both"/>
        <w:rPr/>
      </w:pPr>
      <w:r>
        <w:rPr/>
        <w:t>Бюджет ташкилоти деганда, зиммасига юклатилган ва</w:t>
        <w:softHyphen/>
        <w:t>зифаларни бажариш билан боғлиқ бўлган ўз фаолиятини амалга ошириши учун Давлат бюджетидан маблағ ажратиш назарда ту</w:t>
        <w:softHyphen/>
        <w:t>тилган ва бу маблағ молиялаштиришнинг асосий манбаи ҳисоб</w:t>
        <w:softHyphen/>
        <w:t xml:space="preserve">ланадиган вазирлик, давлат қўмитаси, идора, давлат ташкилотини тушуниш лозим. </w:t>
      </w:r>
    </w:p>
    <w:p>
      <w:pPr>
        <w:pStyle w:val="Normal"/>
        <w:tabs>
          <w:tab w:val="clear" w:pos="708"/>
          <w:tab w:val="left" w:pos="964" w:leader="none"/>
        </w:tabs>
        <w:ind w:firstLine="900"/>
        <w:jc w:val="both"/>
        <w:rPr/>
      </w:pPr>
      <w:r>
        <w:rPr/>
        <w:t>Агарда бюджет интизомини бузиш ўзганинг мулкини ўзлаштириш билан боғлиқ бўлса, айбдорнинг ҳаракатларини ЖК 167 ва 184</w:t>
      </w:r>
      <w:r>
        <w:rPr>
          <w:vertAlign w:val="superscript"/>
        </w:rPr>
        <w:t>1</w:t>
      </w:r>
      <w:r>
        <w:rPr/>
        <w:t>-моддалари бўйича квалификация қилиш лозим.</w:t>
      </w:r>
    </w:p>
    <w:p>
      <w:pPr>
        <w:pStyle w:val="Normal"/>
        <w:tabs>
          <w:tab w:val="clear" w:pos="708"/>
          <w:tab w:val="left" w:pos="964" w:leader="none"/>
        </w:tabs>
        <w:ind w:firstLine="900"/>
        <w:jc w:val="both"/>
        <w:rPr/>
      </w:pPr>
      <w:r>
        <w:rPr/>
        <w:t>Жавобгарлик ЖК 184</w:t>
      </w:r>
      <w:r>
        <w:rPr>
          <w:vertAlign w:val="superscript"/>
        </w:rPr>
        <w:t>1</w:t>
      </w:r>
      <w:r>
        <w:rPr/>
        <w:t>-моддаси 2-қисмида назарда ту</w:t>
        <w:softHyphen/>
        <w:t>тилган бюджет интизомини бузишнинг квалификация қи</w:t>
        <w:softHyphen/>
        <w:t>линган таркиби уни кўп миқдорда содир этилганлиги ҳисобла</w:t>
        <w:softHyphen/>
        <w:t xml:space="preserve">нади. </w:t>
      </w:r>
    </w:p>
    <w:p>
      <w:pPr>
        <w:pStyle w:val="Normal"/>
        <w:tabs>
          <w:tab w:val="clear" w:pos="708"/>
          <w:tab w:val="left" w:pos="964" w:leader="none"/>
        </w:tabs>
        <w:ind w:firstLine="900"/>
        <w:jc w:val="both"/>
        <w:rPr/>
      </w:pPr>
      <w:r>
        <w:rPr/>
        <w:t>Етказилган зарар ҳажмини баҳолаш бюджет ташкилоти</w:t>
        <w:softHyphen/>
        <w:t>нинг бюджети ёхуд сметасида назарда тутилмаган харажатларга йўналтирган бюджет маблағларини, бюджетдан маблағ ажра</w:t>
        <w:softHyphen/>
        <w:t>тишни оширишни ёки бир молиявий йил чегарасида штат-смета интизомини бузиш натижасида олинган умумий сумма асосида амалга оширилади. Миқдорни аниқлашда бошқа молиявий йил даврида асоссиз сарфланган маблағлар ҳисобига олинмаслиги лозим (масалан, икки йил ичида асоссиз сарфланган воситалар</w:t>
        <w:softHyphen/>
        <w:t>нинг умумий суммасини кўп миқдор сифатида тан олиш мумкин эмас – ҳар бир молиявий йил учун аввалги ёки кейинги йил билан қўшилмайдиган ўз миқдори белгиланиши лозим). Молиявий йил деганда, 1 январдан 31 декабрь куни охиригача бўлган вақтни ўз ичига олувчи даврни тушуниш лозим. Шуни ҳам қайд этиш ло</w:t>
        <w:softHyphen/>
        <w:t>зимки, ташкилот бюджети ёки сметасида назарда тутилмаган ха</w:t>
        <w:softHyphen/>
        <w:t>ражатларга йўналтирилган ва пул маблағларида эмас, балки мулк шаклида ифодаланган бюджет маблағлари миқдорини аниқлашда тегишли смета ёхуд бюджетда кўрсатилган мулкнинг нархидан келиб чиқиш лозим.</w:t>
      </w:r>
    </w:p>
    <w:p>
      <w:pPr>
        <w:pStyle w:val="Normal"/>
        <w:tabs>
          <w:tab w:val="clear" w:pos="708"/>
          <w:tab w:val="left" w:pos="964" w:leader="none"/>
        </w:tabs>
        <w:ind w:firstLine="900"/>
        <w:jc w:val="both"/>
        <w:rPr/>
      </w:pPr>
      <w:r>
        <w:rPr/>
        <w:t>Бюджет интизомини бузишнинг алоҳида квалифика</w:t>
        <w:softHyphen/>
        <w:t>ция белгиси – жиноятнинг жуда кўп миқдорда со</w:t>
        <w:softHyphen/>
        <w:t>дир этилиши ҳисобланади (ЖК 184</w:t>
      </w:r>
      <w:r>
        <w:rPr>
          <w:vertAlign w:val="superscript"/>
        </w:rPr>
        <w:t>1</w:t>
      </w:r>
      <w:r>
        <w:rPr/>
        <w:t xml:space="preserve">-моддаси 3-қисми). </w:t>
      </w:r>
    </w:p>
    <w:p>
      <w:pPr>
        <w:pStyle w:val="Normal"/>
        <w:tabs>
          <w:tab w:val="clear" w:pos="708"/>
          <w:tab w:val="left" w:pos="964" w:leader="none"/>
        </w:tabs>
        <w:ind w:firstLine="900"/>
        <w:jc w:val="both"/>
        <w:rPr/>
      </w:pPr>
      <w:r>
        <w:rPr/>
        <w:t>Қонунда бюджет интизомини бузишнинг алоҳида шакли сифатида бюджетдан молияланадиган муассасалар ва ташкилот</w:t>
        <w:softHyphen/>
        <w:t>ларга иш ҳақи, нафақалар, стипендиялар ва уларга тенглаштирил</w:t>
        <w:softHyphen/>
        <w:t>ган бошқа харажатлар тўлови учун пул маблағлари беришни асоссиз равишда кечиктирилганлиги ҳисобланади.</w:t>
      </w:r>
    </w:p>
    <w:p>
      <w:pPr>
        <w:pStyle w:val="Normal"/>
        <w:tabs>
          <w:tab w:val="clear" w:pos="708"/>
          <w:tab w:val="left" w:pos="964" w:leader="none"/>
        </w:tabs>
        <w:ind w:firstLine="900"/>
        <w:jc w:val="both"/>
        <w:rPr/>
      </w:pPr>
      <w:r>
        <w:rPr/>
        <w:t>Бюджет интизомини бузишнинг бу шакли предмети сифа</w:t>
        <w:softHyphen/>
        <w:t>тида бюджет ташкилотларининг қонунда кўрсатилган харажат</w:t>
        <w:softHyphen/>
        <w:t>ларнинг фақат иш ҳақи, нафақа, стипендия ва уларга тенглашти</w:t>
        <w:softHyphen/>
        <w:t>рилган бошқа тўловлар каби моддалари ҳисобланади.</w:t>
      </w:r>
    </w:p>
    <w:p>
      <w:pPr>
        <w:pStyle w:val="Normal"/>
        <w:tabs>
          <w:tab w:val="clear" w:pos="708"/>
          <w:tab w:val="left" w:pos="964" w:leader="none"/>
        </w:tabs>
        <w:ind w:firstLine="900"/>
        <w:jc w:val="both"/>
        <w:rPr/>
      </w:pPr>
      <w:r>
        <w:rPr/>
        <w:t>Амалдаги қонунчиликка мувофиқ, иш ҳақи деганда, мо</w:t>
        <w:softHyphen/>
        <w:t>лиялаш манбаидан қатъи назар, пул ёки натура шаклларида ҳисоб ёзилган, иш ҳақларининг барча турларини (шунингдек, турли му</w:t>
        <w:softHyphen/>
        <w:t>кофотлар, қўшимча тўловлар, қўшимча ҳақлар ва ижтимоий тўловларни) қамраб олади, бунга ходимларга ишланмаган вақт (ҳар йилги ёзги таътил, байрам кунлари ва ҳоказолар) учун қонун ҳужжатларига мувофиқ ҳисоблаб ёзилган пул суммалари ҳам ки</w:t>
        <w:softHyphen/>
        <w:t>ради. Шарҳланаётган модда маъносида иш ҳақи фақат пул шак</w:t>
        <w:softHyphen/>
        <w:t>лида ифодаланади, чунки банклар уни натурал шаклда беришни амалга оширмайди. Шунга боғлиқ ҳолда мазкур модда доирасида иш ҳақини белгилашда тергов ва суд органлари қонунчиликда белгиланган пул шаклидаги иш ҳақи сирасига киритилган тўловларнинг турлари рўйхатига мурожаат этишлари лозим.</w:t>
      </w:r>
    </w:p>
    <w:p>
      <w:pPr>
        <w:pStyle w:val="Normal"/>
        <w:tabs>
          <w:tab w:val="clear" w:pos="708"/>
          <w:tab w:val="left" w:pos="964" w:leader="none"/>
        </w:tabs>
        <w:ind w:firstLine="900"/>
        <w:jc w:val="both"/>
        <w:rPr/>
      </w:pPr>
      <w:r>
        <w:rPr/>
        <w:t>Нафақа – ижтимоий таъминлашнинг шакли, у ижтимоий суғурта ёхуд давлат бюджети маблағларидан доимий ёки бир ма</w:t>
        <w:softHyphen/>
        <w:t>ротабали тўловдир. Амалдаги қонунчиликка мувофиқ, ишсизлик бўйича нафақа, икки ёшга тўлгунга қадар бола парвариши учун нафақа, вақтинчалик ишга лаёқатсизлик бўйича нафақа кабилар  тўлови назарда тутилади.</w:t>
      </w:r>
    </w:p>
    <w:p>
      <w:pPr>
        <w:pStyle w:val="Normal"/>
        <w:tabs>
          <w:tab w:val="clear" w:pos="708"/>
          <w:tab w:val="left" w:pos="964" w:leader="none"/>
        </w:tabs>
        <w:ind w:firstLine="900"/>
        <w:jc w:val="both"/>
        <w:rPr/>
      </w:pPr>
      <w:r>
        <w:rPr/>
        <w:t>Стипендия – Олий таълим муассасаларининг давлат грантлари бўйича ва пулли – контракт асосда кундузи ўқийдиган, давомати яхши бўлган талабаларига (бундан чет эллик талабалар мустасно), Ўзбекистон Республикасининг қонун ҳужжатларида назарда тутилган бошқа тўловлардан қатъи назар, тўланадиган ойлик пул таъминоти (нафақа). Стипендия чуқур касбий билим</w:t>
        <w:softHyphen/>
        <w:t>ларни эгаллаш ва давоматни оширишда талабаларни рағбатлан</w:t>
        <w:softHyphen/>
        <w:t>тириш, мутахассисларни тайёрлаш сифатини янада ошириш учун зарур шароитлар барпо этиш мақсадида тўланади.</w:t>
      </w:r>
    </w:p>
    <w:p>
      <w:pPr>
        <w:pStyle w:val="Normal"/>
        <w:tabs>
          <w:tab w:val="clear" w:pos="708"/>
          <w:tab w:val="left" w:pos="964" w:leader="none"/>
        </w:tabs>
        <w:ind w:firstLine="900"/>
        <w:jc w:val="both"/>
        <w:rPr/>
      </w:pPr>
      <w:r>
        <w:rPr/>
        <w:t>Иш ҳақи, нафақа ва стипендияларга тенглаштирилган бошқа тўловлар деганда, амалга ошириш биринчи навбатдаги ҳамма харажатларни қоплашнинг бир хил даражасини (пропор</w:t>
        <w:softHyphen/>
        <w:t>ционал тартибни) таъминловчи шароитларда биринчи навбатда амалга ошириладиган қонунчиликда белгиланган тўлов турини тушуниш лозим. Қонунларда тўловларнинг бундай турига ҳар</w:t>
        <w:softHyphen/>
        <w:t>бийларга пул маблағларини бериш, моддий ёрдам кўрсатиш би</w:t>
        <w:softHyphen/>
        <w:t xml:space="preserve">лан боғлиқ тўловлар, алимент мажбуриятлари бўйича тўловлар, соғлиққа зиён келтиришни қоплаш, муаллифлик битимлари бўйича рағбатлантириш, хизмат сафари чиқимлари киритилади. </w:t>
      </w:r>
    </w:p>
    <w:p>
      <w:pPr>
        <w:pStyle w:val="Normal"/>
        <w:tabs>
          <w:tab w:val="clear" w:pos="708"/>
          <w:tab w:val="left" w:pos="964" w:leader="none"/>
        </w:tabs>
        <w:ind w:firstLine="900"/>
        <w:jc w:val="both"/>
        <w:rPr/>
      </w:pPr>
      <w:r>
        <w:rPr/>
        <w:t>Пул маблағлари беришнинг асоссиз кечиктирилиши бюд</w:t>
        <w:softHyphen/>
        <w:t>жет интизомини бузиш деб тан олинувчи харажат турлари рўйхати қонунда тўлиқ белгиланган ва бошқача талқин қилиниши мумкин эмас. Шу муносабат билан банк раҳбари ёхуд бошқа ман</w:t>
        <w:softHyphen/>
        <w:t xml:space="preserve">сабдор шахслари томонидан бошқа маблағлар, зарур эҳтиёжларга навбатдан ташқари амалга ошириладиган ҳамда капитал таъмир харажатлари учун тўловлар тўхтатилса (агарда улар юқорида қайд этилган чиқимлар туридан бири бўлмаса), айбдорлар ҳаракати мазкур модданинг 4-қисми билан квалификация қилинмайди. </w:t>
      </w:r>
    </w:p>
    <w:p>
      <w:pPr>
        <w:pStyle w:val="Normal"/>
        <w:tabs>
          <w:tab w:val="clear" w:pos="708"/>
          <w:tab w:val="left" w:pos="964" w:leader="none"/>
        </w:tabs>
        <w:ind w:firstLine="900"/>
        <w:jc w:val="both"/>
        <w:rPr/>
      </w:pPr>
      <w:r>
        <w:rPr/>
        <w:t>Содир этганлик учун жавобгарлик шарҳланаётган модда</w:t>
        <w:softHyphen/>
        <w:t>нинг 4-қисмида назарда тутилган қилмиш объектив томондан худди шундай ҳаракати учун маъмурий чора қўлланилгандан сўнг, банкнинг бюджетдан молиялаштириладиган муассаса ва ташкилотларга маош, нафақа, стипендия ва уларга тенглаштирил</w:t>
        <w:softHyphen/>
        <w:t>ган бошқа тўловларни асоссиз кечиктирганлиги тарзидаги ҳара</w:t>
        <w:softHyphen/>
        <w:t>катсизлигида ифодаланади.</w:t>
      </w:r>
    </w:p>
    <w:p>
      <w:pPr>
        <w:pStyle w:val="Normal"/>
        <w:tabs>
          <w:tab w:val="clear" w:pos="708"/>
          <w:tab w:val="left" w:pos="964" w:leader="none"/>
        </w:tabs>
        <w:ind w:firstLine="900"/>
        <w:jc w:val="both"/>
        <w:rPr/>
      </w:pPr>
      <w:r>
        <w:rPr/>
        <w:t>Пул маблағлари беришни кечиктириш деганда, бюджет ташкилоти ва муассасалари каби олувчиларга пул маблағлари муддатида тўлиқ ёки қисман ўтказиб берилмаслигини тушуниш лозим. Бунда шуни қайд этиш лозимки, иш ҳақи, нафақа, стипен</w:t>
        <w:softHyphen/>
        <w:t>дия ва уларга тенглаштирилган бошқа тўловлар бўйича пул маб</w:t>
        <w:softHyphen/>
        <w:t>лағларини бериш муддати жамоа келишувлари, Ҳукумат қарор</w:t>
        <w:softHyphen/>
        <w:t xml:space="preserve">лари, вазирликлар буйруқлари, Марказий банк йўриқномалари билан белгиланади. Шу муносабат билан ҳар бир алоҳида ҳолатда маблағлар тўланиши шарт бўлган муддат аниқланади. </w:t>
      </w:r>
    </w:p>
    <w:p>
      <w:pPr>
        <w:pStyle w:val="Normal"/>
        <w:tabs>
          <w:tab w:val="clear" w:pos="708"/>
          <w:tab w:val="left" w:pos="964" w:leader="none"/>
        </w:tabs>
        <w:ind w:firstLine="900"/>
        <w:jc w:val="both"/>
        <w:rPr/>
      </w:pPr>
      <w:r>
        <w:rPr/>
        <w:t>Шуни қайд этиш лозимки, пул маблағларини муддатида ўтказиб бериш тўлиқ ёки қисман бўлиши мумкин, яъни бу банк бюджет ташкилоти ёхуд муассасасига бериладиган маблағлар</w:t>
        <w:softHyphen/>
        <w:t>нинг қисми дастлаб берилган-берилмаганлиги билан боғлиқдир. Хусусан, агар пул маблағларининг бир қисми берилган бўлса, муддатидан қисман ўтказиб бериш деб ҳисобланади, агар мудда</w:t>
        <w:softHyphen/>
        <w:t>тидан ўтказиб бериш тўлиқ суммага тенг бўлса, унда тўлиқ муд</w:t>
        <w:softHyphen/>
        <w:t>датидан ўтказиб бериш ҳисобланади. Муддатидан ўтказиб бериш хусусияти қилмишни квалификация қилишга таъсир қилмайди, бироқ суд томонидан жазо тайинлашда ҳисобга олиниши лозим.</w:t>
      </w:r>
    </w:p>
    <w:p>
      <w:pPr>
        <w:pStyle w:val="Normal"/>
        <w:tabs>
          <w:tab w:val="clear" w:pos="708"/>
          <w:tab w:val="left" w:pos="964" w:leader="none"/>
        </w:tabs>
        <w:ind w:firstLine="900"/>
        <w:jc w:val="both"/>
        <w:rPr/>
      </w:pPr>
      <w:r>
        <w:rPr/>
        <w:t>Пул маблағлари деганда, Ўзбекистон Республикасининг фақат банкнот ва танга шаклидаги нақд пул маблағлари тушуни</w:t>
        <w:softHyphen/>
        <w:t>лади. Нақд пулсиз операцияни амалга оширишда, яъни нақд пул</w:t>
        <w:softHyphen/>
        <w:t>сиз маблағларни ўтказишда, уларни бюджет ташкилоти ҳисобига ўтказиш муддатининг ўтиб кетганлиги кодекснинг мазкур мод</w:t>
        <w:softHyphen/>
        <w:t>даси бўйича квалификация қилинмайди.</w:t>
      </w:r>
    </w:p>
    <w:p>
      <w:pPr>
        <w:pStyle w:val="Normal"/>
        <w:tabs>
          <w:tab w:val="clear" w:pos="708"/>
          <w:tab w:val="left" w:pos="964" w:leader="none"/>
        </w:tabs>
        <w:ind w:firstLine="900"/>
        <w:jc w:val="both"/>
        <w:rPr/>
      </w:pPr>
      <w:r>
        <w:rPr/>
        <w:t>Пул маблағлари бериш кечиктирилишининг асоссиз</w:t>
        <w:softHyphen/>
        <w:t>лиги деганда, банк раҳбари ёхуд мансабдор шахс иродасига боғ</w:t>
        <w:softHyphen/>
        <w:t>лиқ бўлмаган, у уларни олдиндан кўра олмаган ва кўра ололмай</w:t>
        <w:softHyphen/>
        <w:t>диган ва нақд пул маблағларини беришга жиддий таъсир қилган қандайдир объектив ҳолатларни тушуниш лозим. Масалан, бан</w:t>
        <w:softHyphen/>
        <w:t>кда нақд пул мавжудлигида, техник воситалар ишлаб турганда, фавқулодда вазиятлар бўлмаганда бюджет ташкилотлари ва муас</w:t>
        <w:softHyphen/>
        <w:t xml:space="preserve">сасаларига пул маблағларини кечиктириб берилишини асоссиз деб тушуниш лозим. </w:t>
      </w:r>
    </w:p>
    <w:p>
      <w:pPr>
        <w:pStyle w:val="Normal"/>
        <w:tabs>
          <w:tab w:val="clear" w:pos="708"/>
          <w:tab w:val="left" w:pos="964" w:leader="none"/>
        </w:tabs>
        <w:ind w:firstLine="900"/>
        <w:jc w:val="both"/>
        <w:rPr/>
      </w:pPr>
      <w:r>
        <w:rPr/>
        <w:t>Бюджет ташкилотлари ва муассасаларига пул маблағларини асоссиз равишда кечиктириб бериш деб, у айбдорлар иродасига боғлиқ бўлмаган ҳолатларда, бироқ улар бу шахсларга аввалдан маълум бўлган доимий ёхуд вақти-вақти билан ёки қандайдир сабабларга кўра юз берадиган ҳолатларнигина ҳисоблаш лозим. Масалан, маълум даврда нақд пуллар йўқ бўлишини билиб, айнан шу даврга пул маблағлари тўлови муддатини белгилаш шундай ҳолат бўлади. Тергов-суд органлари томонидан айбдор иродасига боғлиқ бўлмаган, бироқ унинг ўзи вужудга келтирган ҳолатларни ҳам пул маблағларини асоссиз равишда кечиктириб бериш деб квалификация қилиниши лозим – бунга айрим ташкилотларга пул маблағларини бериш муддатини бошқа ташкилотларга зарар ет</w:t>
        <w:softHyphen/>
        <w:t>казган ҳолда ўзгартириш мисол бўла олади.</w:t>
      </w:r>
    </w:p>
    <w:p>
      <w:pPr>
        <w:pStyle w:val="Normal"/>
        <w:tabs>
          <w:tab w:val="clear" w:pos="708"/>
          <w:tab w:val="left" w:pos="964" w:leader="none"/>
        </w:tabs>
        <w:ind w:firstLine="900"/>
        <w:jc w:val="both"/>
        <w:rPr/>
      </w:pPr>
      <w:r>
        <w:rPr/>
        <w:t>Пул мабалағларини беришни асоссиз кечиктириб берили</w:t>
        <w:softHyphen/>
        <w:t>шининг сабаби ҳар бир муайян ҳолатда тергов-суд органлари то</w:t>
        <w:softHyphen/>
        <w:t>монидан кўрсатилиши керак, тўловга тўсқинлик қиладиган объ</w:t>
        <w:softHyphen/>
        <w:t>ектив оқибатлар айбдор ҳаракати натижасида вужудга келган бўлса, унинг ҳаракати ва бу оқибатлар пайдо бўлиши ўртасидаги сабабий боғланишни, шунингдек, қасд йўналишини аниқлаш ло</w:t>
        <w:softHyphen/>
        <w:t>зим.</w:t>
      </w:r>
    </w:p>
    <w:p>
      <w:pPr>
        <w:pStyle w:val="Normal"/>
        <w:tabs>
          <w:tab w:val="clear" w:pos="708"/>
          <w:tab w:val="left" w:pos="964" w:leader="none"/>
        </w:tabs>
        <w:ind w:firstLine="900"/>
        <w:jc w:val="both"/>
        <w:rPr/>
      </w:pPr>
      <w:r>
        <w:rPr/>
        <w:t>Пул маблағлари беришни асоссиз кечиктиришни ижти</w:t>
        <w:softHyphen/>
        <w:t>моий хавфли қилмиш деб тан олиш учун айбдор дастлаб маъму</w:t>
        <w:softHyphen/>
        <w:t>рий жазога тортилган бўлиши, яъни маъмурий преюдиция мав</w:t>
        <w:softHyphen/>
        <w:t>жуд бўлиши шарт.</w:t>
      </w:r>
    </w:p>
    <w:p>
      <w:pPr>
        <w:pStyle w:val="Normal"/>
        <w:tabs>
          <w:tab w:val="clear" w:pos="708"/>
          <w:tab w:val="left" w:pos="964" w:leader="none"/>
        </w:tabs>
        <w:ind w:firstLine="900"/>
        <w:jc w:val="both"/>
        <w:rPr/>
      </w:pPr>
      <w:r>
        <w:rPr/>
        <w:t>Иш ҳақи, нафақа, стипендия ва шу каби тўловлар учун бюджет ташкилоти ёки муассасаларга пул маблағлари тўлиқ тўланадиган муддат тугаганидан сўнг жиноят тугалланган ҳи</w:t>
        <w:softHyphen/>
        <w:t>собланади.</w:t>
      </w:r>
    </w:p>
    <w:p>
      <w:pPr>
        <w:pStyle w:val="Normal"/>
        <w:tabs>
          <w:tab w:val="clear" w:pos="708"/>
          <w:tab w:val="left" w:pos="964" w:leader="none"/>
        </w:tabs>
        <w:ind w:firstLine="900"/>
        <w:jc w:val="both"/>
        <w:rPr/>
      </w:pPr>
      <w:r>
        <w:rPr/>
        <w:t xml:space="preserve">Субъектив томондан жиноят тўғри қасд шаклидаги айб билан тавсифланади. Айбдор ўзининг ҳаракатлари натижасида бюджет ташкилоти ва муассасасига пул маблағлари беришни асоссиз кечиктираётганлигини англайди ва шундай ҳаракатлар амалга ошишини хоҳлайди. </w:t>
      </w:r>
    </w:p>
    <w:p>
      <w:pPr>
        <w:pStyle w:val="Normal"/>
        <w:tabs>
          <w:tab w:val="clear" w:pos="708"/>
          <w:tab w:val="left" w:pos="964" w:leader="none"/>
        </w:tabs>
        <w:ind w:firstLine="900"/>
        <w:jc w:val="both"/>
        <w:rPr/>
      </w:pPr>
      <w:r>
        <w:rPr/>
        <w:t>Шарҳланаётган модданинг 4-қисмида назарда тутилган жа</w:t>
        <w:softHyphen/>
        <w:t>вобгарликни келтириб чиқарган қилмишни содир этиш мақсад ва мотивлари турлича бўлиши мумкин ҳамда квалификация қилишга таъсир этмайди, бироқ жазо тайинлашда суд томонидан ҳисобга олинади.</w:t>
      </w:r>
    </w:p>
    <w:p>
      <w:pPr>
        <w:pStyle w:val="Normal"/>
        <w:tabs>
          <w:tab w:val="clear" w:pos="708"/>
          <w:tab w:val="left" w:pos="964" w:leader="none"/>
        </w:tabs>
        <w:ind w:firstLine="900"/>
        <w:jc w:val="both"/>
        <w:rPr/>
      </w:pPr>
      <w:r>
        <w:rPr/>
        <w:t>Жиноят субъекти ўн олти ёшга тўлган ва махсус белги</w:t>
        <w:softHyphen/>
        <w:t>ларга эга бўлган: банк раҳбари ёки бюджет ташкилотларининг мансабдор шахслари</w:t>
        <w:softHyphen/>
        <w:t>дир.</w:t>
      </w:r>
    </w:p>
    <w:p>
      <w:pPr>
        <w:pStyle w:val="22"/>
        <w:tabs>
          <w:tab w:val="clear" w:pos="708"/>
          <w:tab w:val="left" w:pos="570" w:leader="none"/>
        </w:tabs>
        <w:spacing w:lineRule="auto" w:line="240" w:before="0" w:after="0"/>
        <w:ind w:firstLine="900"/>
        <w:jc w:val="both"/>
        <w:rPr/>
      </w:pPr>
      <w:r>
        <w:rPr/>
      </w:r>
    </w:p>
    <w:p>
      <w:pPr>
        <w:pStyle w:val="22"/>
        <w:tabs>
          <w:tab w:val="clear" w:pos="708"/>
          <w:tab w:val="left" w:pos="570" w:leader="none"/>
        </w:tabs>
        <w:spacing w:lineRule="auto" w:line="240" w:before="0" w:after="0"/>
        <w:ind w:firstLine="900"/>
        <w:jc w:val="both"/>
        <w:rPr/>
      </w:pPr>
      <w:r>
        <w:rPr/>
      </w:r>
    </w:p>
    <w:p>
      <w:pPr>
        <w:pStyle w:val="Paragnomi"/>
        <w:ind w:firstLine="900"/>
        <w:rPr>
          <w:rFonts w:ascii="Times New Roman" w:hAnsi="Times New Roman" w:cs="Times New Roman"/>
          <w:lang w:val="ru-RU"/>
        </w:rPr>
      </w:pPr>
      <w:r>
        <w:rPr>
          <w:rFonts w:cs="Times New Roman" w:ascii="Times New Roman" w:hAnsi="Times New Roman"/>
          <w:lang w:val="ru-RU"/>
        </w:rPr>
        <w:t>§ 12.  Қимматбаҳо металлар ёки тошларни</w:t>
      </w:r>
      <w:r>
        <w:fldChar w:fldCharType="begin"/>
      </w:r>
      <w:r>
        <w:rPr/>
        <w:instrText xml:space="preserve"> TC "12-§. Јимматбаµо металлар ёки тошларни" \l 1 </w:instrText>
      </w:r>
      <w:r>
        <w:rPr/>
        <w:fldChar w:fldCharType="separate"/>
      </w:r>
      <w:r>
        <w:rPr/>
      </w:r>
      <w:r>
        <w:rPr/>
        <w:fldChar w:fldCharType="end"/>
      </w:r>
      <w:r>
        <w:rPr>
          <w:rFonts w:cs="Times New Roman" w:ascii="Times New Roman" w:hAnsi="Times New Roman"/>
          <w:lang w:val="ru-RU"/>
        </w:rPr>
        <w:t xml:space="preserve"> топшириш қоидаларини бузиш</w:t>
      </w:r>
      <w:r>
        <w:fldChar w:fldCharType="begin"/>
      </w:r>
      <w:r>
        <w:rPr/>
        <w:instrText xml:space="preserve"> TC "топшириш іоидаларини бузиш" \l 1 </w:instrText>
      </w:r>
      <w:r>
        <w:rPr/>
        <w:fldChar w:fldCharType="separate"/>
      </w:r>
      <w:r>
        <w:rPr/>
      </w:r>
      <w:r>
        <w:rPr/>
        <w:fldChar w:fldCharType="end"/>
      </w:r>
    </w:p>
    <w:p>
      <w:pPr>
        <w:pStyle w:val="2"/>
        <w:ind w:firstLine="900"/>
        <w:rPr>
          <w:rFonts w:ascii="Times New Roman" w:hAnsi="Times New Roman" w:cs="Times New Roman"/>
          <w:bCs w:val="false"/>
          <w:sz w:val="24"/>
          <w:szCs w:val="24"/>
        </w:rPr>
      </w:pPr>
      <w:r>
        <w:rPr>
          <w:rFonts w:cs="Times New Roman" w:ascii="Times New Roman" w:hAnsi="Times New Roman"/>
          <w:bCs w:val="false"/>
          <w:sz w:val="24"/>
          <w:szCs w:val="24"/>
        </w:rPr>
        <w:t>(ЎзР ЖК 185-моддаси)</w:t>
      </w:r>
      <w:r>
        <w:fldChar w:fldCharType="begin"/>
      </w:r>
      <w:r>
        <w:rPr/>
        <w:instrText xml:space="preserve"> TC "(¤зР ЖК 185-моддаси)" \l 1 </w:instrText>
      </w:r>
      <w:r>
        <w:rPr/>
        <w:fldChar w:fldCharType="separate"/>
      </w:r>
      <w:r>
        <w:rPr/>
      </w:r>
      <w:r>
        <w:rPr/>
        <w:fldChar w:fldCharType="end"/>
      </w:r>
    </w:p>
    <w:p>
      <w:pPr>
        <w:pStyle w:val="Normal"/>
        <w:tabs>
          <w:tab w:val="clear" w:pos="708"/>
          <w:tab w:val="left" w:pos="964" w:leader="none"/>
        </w:tabs>
        <w:ind w:firstLine="900"/>
        <w:jc w:val="both"/>
        <w:rPr/>
      </w:pPr>
      <w:r>
        <w:rPr/>
        <w:t>Жиноятнинг бевосита объекти – қимматбаҳо металл ёки қимматбаҳо тошларни давлатга топширишнинг белгиланган тартибидир.</w:t>
      </w:r>
    </w:p>
    <w:p>
      <w:pPr>
        <w:pStyle w:val="TextBody"/>
        <w:ind w:right="-199" w:firstLine="900"/>
        <w:rPr>
          <w:rFonts w:ascii="Times New Roman" w:hAnsi="Times New Roman" w:cs="Times New Roman"/>
          <w:b w:val="false"/>
          <w:b w:val="false"/>
          <w:sz w:val="24"/>
        </w:rPr>
      </w:pPr>
      <w:r>
        <w:rPr>
          <w:rFonts w:cs="Times New Roman" w:ascii="Times New Roman" w:hAnsi="Times New Roman"/>
          <w:b w:val="false"/>
          <w:sz w:val="24"/>
        </w:rPr>
        <w:t>Ер остидан қазиб олинадиган қимматбаҳо металлар (олтин, кумуш, платина, радий, иридий, осмий, палладий ва ҳ.к.) ёки қимматбаҳо тошлар (олмос, зумрад, марварид, аметист, феруза ва ҳ.к.) жиноятнинг предмети ҳисобланади.</w:t>
      </w:r>
    </w:p>
    <w:p>
      <w:pPr>
        <w:pStyle w:val="Normal"/>
        <w:tabs>
          <w:tab w:val="clear" w:pos="708"/>
          <w:tab w:val="left" w:pos="964" w:leader="none"/>
        </w:tabs>
        <w:ind w:firstLine="900"/>
        <w:jc w:val="both"/>
        <w:rPr/>
      </w:pPr>
      <w:r>
        <w:rPr/>
        <w:t>Объектив томондан жиноят ер остидан қазиб олинадиган қимматбаҳо металлар ёки тошларни давлатга топшириш қоидала</w:t>
        <w:softHyphen/>
        <w:t>рини бузиш натижасида кўп миқдорда зарар келтиришда ифода</w:t>
        <w:softHyphen/>
        <w:t>ланади. Ер остидан қазиб олинган қимматбаҳо металл ёки қим</w:t>
        <w:softHyphen/>
        <w:t xml:space="preserve">матбаҳо тошлар давлатга топширилиши шарт. </w:t>
      </w:r>
    </w:p>
    <w:p>
      <w:pPr>
        <w:pStyle w:val="Normal"/>
        <w:tabs>
          <w:tab w:val="clear" w:pos="708"/>
          <w:tab w:val="left" w:pos="964" w:leader="none"/>
        </w:tabs>
        <w:ind w:firstLine="900"/>
        <w:jc w:val="both"/>
        <w:rPr/>
      </w:pPr>
      <w:r>
        <w:rPr/>
        <w:t>Қимматбаҳо металл ёки қимматбаҳо тошларни топшириш қоидаларини бузиш, асосан, шахс томонидан аффинажга маж</w:t>
        <w:softHyphen/>
        <w:t>бурий топшириш ёки ер остидан қазиб олинган ёхуд иккиламчи хом ашёдан олинган қимматбаҳо тошларни давлатга мажбурий сотишдан ҳамда топилган ва кўтарилган қимматбаҳо металл ёки қимматбаҳо тошларни топширишдан ҳар қандай йўллар билан бўйин товлашда ёхуд бу предметларни қисман топширишда ифо</w:t>
        <w:softHyphen/>
        <w:t>даланиши мумкин. Таҳлил қилинаётган модда диспозицияси бланкет характерга эга.</w:t>
      </w:r>
    </w:p>
    <w:p>
      <w:pPr>
        <w:pStyle w:val="Normal"/>
        <w:tabs>
          <w:tab w:val="clear" w:pos="708"/>
          <w:tab w:val="left" w:pos="964" w:leader="none"/>
        </w:tabs>
        <w:ind w:firstLine="900"/>
        <w:jc w:val="both"/>
        <w:rPr/>
      </w:pPr>
      <w:r>
        <w:rPr/>
        <w:t>Аффинаж – бу қимматбаҳо металларни мавжуд аралашма</w:t>
        <w:softHyphen/>
        <w:t>лардан тозалаш, бунинг натижасида олий сифатли (юқори про</w:t>
        <w:softHyphen/>
        <w:t xml:space="preserve">бали) металл пайдо бўлади. </w:t>
      </w:r>
    </w:p>
    <w:p>
      <w:pPr>
        <w:pStyle w:val="Normal"/>
        <w:tabs>
          <w:tab w:val="clear" w:pos="708"/>
          <w:tab w:val="left" w:pos="964" w:leader="none"/>
        </w:tabs>
        <w:ind w:firstLine="900"/>
        <w:jc w:val="both"/>
        <w:rPr>
          <w:lang w:val="uz-Cyrl-UZ"/>
        </w:rPr>
      </w:pPr>
      <w:r>
        <w:rPr>
          <w:lang w:val="uz-Cyrl-UZ"/>
        </w:rPr>
        <w:t xml:space="preserve">Қимматбаҳо металлар аффинажини амалга ошириш ҳуқуқига эга корхоналар рўйхати Ўзбекистон Республикаси Ҳукумати томонидан белгиланади. </w:t>
      </w:r>
    </w:p>
    <w:p>
      <w:pPr>
        <w:pStyle w:val="Normal"/>
        <w:tabs>
          <w:tab w:val="clear" w:pos="708"/>
          <w:tab w:val="left" w:pos="964" w:leader="none"/>
        </w:tabs>
        <w:ind w:firstLine="900"/>
        <w:jc w:val="both"/>
        <w:rPr>
          <w:lang w:val="uz-Cyrl-UZ"/>
        </w:rPr>
      </w:pPr>
      <w:r>
        <w:rPr>
          <w:lang w:val="uz-Cyrl-UZ"/>
        </w:rPr>
        <w:t>Аффинажга мажбурий топширишдан бўйин товлаш айб</w:t>
        <w:softHyphen/>
        <w:t>дор шахс қимматбаҳо металлар аффинажи бўйича ҳаракатни мус</w:t>
        <w:softHyphen/>
        <w:t xml:space="preserve">тақил амалга ошираётганлигини англатади. </w:t>
      </w:r>
    </w:p>
    <w:p>
      <w:pPr>
        <w:pStyle w:val="Normal"/>
        <w:tabs>
          <w:tab w:val="clear" w:pos="708"/>
          <w:tab w:val="left" w:pos="964" w:leader="none"/>
        </w:tabs>
        <w:ind w:firstLine="900"/>
        <w:jc w:val="both"/>
        <w:rPr>
          <w:lang w:val="uz-Cyrl-UZ"/>
        </w:rPr>
      </w:pPr>
      <w:r>
        <w:rPr>
          <w:lang w:val="uz-Cyrl-UZ"/>
        </w:rPr>
        <w:t>Мажбурий сотишдан бўйин товлаш ваколатли органларга қимматбаҳо металлар ёки қимматбаҳо тошларни сотиш бўйича ҳаракатларнинг амалга оширилмаганлигидадир.</w:t>
      </w:r>
    </w:p>
    <w:p>
      <w:pPr>
        <w:pStyle w:val="Normal"/>
        <w:ind w:firstLine="900"/>
        <w:jc w:val="both"/>
        <w:rPr>
          <w:lang w:val="uz-Cyrl-UZ"/>
        </w:rPr>
      </w:pPr>
      <w:r>
        <w:rPr>
          <w:lang w:val="uz-Cyrl-UZ"/>
        </w:rPr>
        <w:t xml:space="preserve">Ер ости бойликларидан фойдаланувчи олтин ёки кумуш қуймасини қабул қилиб олувчи нафақат давлат химояси, балки ЎзР Марказий Банкининг фаолиятини хавф остига оладилар. </w:t>
      </w:r>
    </w:p>
    <w:p>
      <w:pPr>
        <w:pStyle w:val="Normal"/>
        <w:tabs>
          <w:tab w:val="clear" w:pos="708"/>
          <w:tab w:val="left" w:pos="964" w:leader="none"/>
        </w:tabs>
        <w:ind w:firstLine="900"/>
        <w:jc w:val="both"/>
        <w:rPr>
          <w:lang w:val="uz-Cyrl-UZ"/>
        </w:rPr>
      </w:pPr>
      <w:r>
        <w:rPr>
          <w:lang w:val="uz-Cyrl-UZ"/>
        </w:rPr>
        <w:t xml:space="preserve">Қимматбахо металл ва тошларнинг чиқиндилари ва парчалари бундай парчалар юзага келадиган барча ташкилотлар, шунингдек, ҳарбий қисм ва харбий тузилмалар томонидан тўпланиши зарур. Йиғилган чиқинди ва парчалар уларни тўплаган ташкилотлар, шунингдек, ҳарбий қисм ва тузилмалар томонидан мажбурий тартибда  хисобга қуйилиши ва қайта ишланиши, шунингдек, қайта фойдаланиш ёки реализация учун тегишли қонун хужжатлари асосида кейинчалик ишлаб чиқариш, қимматбахо металлар аффинажи ва қимматбахо тошлар рекуперацияси  амалга оширилади.  </w:t>
      </w:r>
    </w:p>
    <w:p>
      <w:pPr>
        <w:pStyle w:val="Normal"/>
        <w:tabs>
          <w:tab w:val="clear" w:pos="708"/>
          <w:tab w:val="left" w:pos="964" w:leader="none"/>
        </w:tabs>
        <w:ind w:firstLine="900"/>
        <w:jc w:val="both"/>
        <w:rPr>
          <w:lang w:val="uz-Cyrl-UZ"/>
        </w:rPr>
      </w:pPr>
      <w:r>
        <w:rPr>
          <w:lang w:val="uz-Cyrl-UZ"/>
        </w:rPr>
      </w:r>
    </w:p>
    <w:p>
      <w:pPr>
        <w:pStyle w:val="Normal"/>
        <w:tabs>
          <w:tab w:val="clear" w:pos="708"/>
          <w:tab w:val="left" w:pos="964" w:leader="none"/>
        </w:tabs>
        <w:ind w:firstLine="900"/>
        <w:jc w:val="both"/>
        <w:rPr>
          <w:lang w:val="uz-Cyrl-UZ"/>
        </w:rPr>
      </w:pPr>
      <w:r>
        <w:rPr>
          <w:lang w:val="uz-Cyrl-UZ"/>
        </w:rPr>
      </w:r>
    </w:p>
    <w:p>
      <w:pPr>
        <w:pStyle w:val="Normal"/>
        <w:tabs>
          <w:tab w:val="clear" w:pos="708"/>
          <w:tab w:val="left" w:pos="964" w:leader="none"/>
        </w:tabs>
        <w:ind w:firstLine="900"/>
        <w:jc w:val="both"/>
        <w:rPr>
          <w:lang w:val="uz-Cyrl-UZ"/>
        </w:rPr>
      </w:pPr>
      <w:r>
        <w:rPr>
          <w:lang w:val="uz-Cyrl-UZ"/>
        </w:rPr>
        <w:t>Қимматбахо тошларнинг рекуперацияси – қайта ишланган ёки бази бир сабабларга кўра эксплуатациядан чиқарилган инструмент ва техник мақсадлар учун мўлжалланган махсулотдан қимматбахо тошларни ажратиш, шунингдек, олмос классификатори ёки белгиланган техник шартлар асносида қимматбахо тошларнинг қолдиқлари бўлган чиқиндиларни қайта ишлаб сифат даражасигача кўтариш.</w:t>
      </w:r>
    </w:p>
    <w:p>
      <w:pPr>
        <w:pStyle w:val="Normal"/>
        <w:tabs>
          <w:tab w:val="clear" w:pos="708"/>
          <w:tab w:val="left" w:pos="964" w:leader="none"/>
        </w:tabs>
        <w:ind w:firstLine="900"/>
        <w:jc w:val="both"/>
        <w:rPr>
          <w:lang w:val="uz-Cyrl-UZ"/>
        </w:rPr>
      </w:pPr>
      <w:r>
        <w:rPr>
          <w:lang w:val="uz-Cyrl-UZ"/>
        </w:rPr>
        <w:t xml:space="preserve"> </w:t>
      </w:r>
      <w:r>
        <w:rPr>
          <w:lang w:val="uz-Cyrl-UZ"/>
        </w:rPr>
        <w:t xml:space="preserve">Табиий қимматбаҳо тошларни давлатга мажбурий сотиш бўйича мажбуриятлар ЎзР Хукумати томонидан белгиланади. Қазиб олувчи ташкилотлар табиий қимматбахо тошларни саралаш ва бахосини белгилаш, шунингдек, давлат хазинасини давлат органлари белгиланган хажмда тўлдириш мақсадида табиий тошларни давлатга сотишнинг қоидаларига риоя этишга мажбурдирлар.  </w:t>
      </w:r>
    </w:p>
    <w:p>
      <w:pPr>
        <w:pStyle w:val="Normal"/>
        <w:tabs>
          <w:tab w:val="clear" w:pos="708"/>
          <w:tab w:val="left" w:pos="964" w:leader="none"/>
        </w:tabs>
        <w:ind w:firstLine="900"/>
        <w:jc w:val="both"/>
        <w:rPr>
          <w:lang w:val="uz-Cyrl-UZ"/>
        </w:rPr>
      </w:pPr>
      <w:r>
        <w:rPr>
          <w:lang w:val="uz-Cyrl-UZ"/>
        </w:rPr>
        <w:t xml:space="preserve">Аффинажга топшириш ёки кўрсатилган предметларни мажбурий сотиш мажбуриятидан бош тортиш жинояти кейинчалик мустақил равишда қимматбахо металларни аффинаж ёки қимматбахо металларни қўшимча қайта ишлаш, ёхуд қимматбаҳо металлар ёки тошлар билан  бошқа ишларни бажариш, ёхуд қимматбахо металл ва тошларни топширишни олдиндан яшириш каби қилмишларни юзага келтириш мумкин.    </w:t>
      </w:r>
    </w:p>
    <w:p>
      <w:pPr>
        <w:pStyle w:val="21"/>
        <w:tabs>
          <w:tab w:val="clear" w:pos="708"/>
          <w:tab w:val="left" w:pos="964" w:leader="none"/>
        </w:tabs>
        <w:spacing w:lineRule="auto" w:line="240"/>
        <w:ind w:left="0" w:firstLine="900"/>
        <w:jc w:val="both"/>
        <w:rPr>
          <w:lang w:val="uz-Cyrl-UZ"/>
        </w:rPr>
      </w:pPr>
      <w:r>
        <w:rPr>
          <w:lang w:val="uz-Cyrl-UZ"/>
        </w:rPr>
        <w:t>Агар қимматбаҳо металларни ёхуд қимматбаҳо тошларни топшириш қоидаси бузилиши натижасида давлатга кўп миқдорда зарар етказилса, бу жиноят таркибини ҳосил қилади. Кўп миқдор</w:t>
        <w:softHyphen/>
        <w:t xml:space="preserve">даги зарар жиноятнинг шартли белгисидир. </w:t>
      </w:r>
    </w:p>
    <w:p>
      <w:pPr>
        <w:pStyle w:val="21"/>
        <w:tabs>
          <w:tab w:val="clear" w:pos="708"/>
          <w:tab w:val="left" w:pos="964" w:leader="none"/>
        </w:tabs>
        <w:spacing w:lineRule="auto" w:line="240"/>
        <w:ind w:left="0" w:firstLine="900"/>
        <w:jc w:val="both"/>
        <w:rPr>
          <w:lang w:val="uz-Cyrl-UZ"/>
        </w:rPr>
      </w:pPr>
      <w:r>
        <w:rPr>
          <w:lang w:val="uz-Cyrl-UZ"/>
        </w:rPr>
        <w:t>Моддий таркибли шарҳланаётган жиноят давлатга кўп миқ</w:t>
        <w:softHyphen/>
        <w:t>дорда зарар етказилган пайтдан бошлаб тугалланган ҳисобла</w:t>
        <w:softHyphen/>
        <w:t>нади.</w:t>
      </w:r>
    </w:p>
    <w:p>
      <w:pPr>
        <w:pStyle w:val="Normal"/>
        <w:tabs>
          <w:tab w:val="clear" w:pos="708"/>
          <w:tab w:val="left" w:pos="964" w:leader="none"/>
        </w:tabs>
        <w:ind w:firstLine="900"/>
        <w:jc w:val="both"/>
        <w:rPr/>
      </w:pPr>
      <w:r>
        <w:rPr/>
        <w:t xml:space="preserve">Субъектив томондан жиноят тўғри қасд билан амалга оширилади. Мотив ва мақсад қилмишни квалификация қилишда аҳамиятга эга эмас. </w:t>
      </w:r>
    </w:p>
    <w:p>
      <w:pPr>
        <w:pStyle w:val="Normal"/>
        <w:tabs>
          <w:tab w:val="clear" w:pos="708"/>
          <w:tab w:val="left" w:pos="964" w:leader="none"/>
        </w:tabs>
        <w:ind w:firstLine="900"/>
        <w:jc w:val="both"/>
        <w:rPr/>
      </w:pPr>
      <w:r>
        <w:rPr/>
        <w:t>Мазкур жиноят субъекти – ўн олти ёшга тўлган, қиммат</w:t>
        <w:softHyphen/>
        <w:t>баҳо металлар ёки қимматбаҳо тошлар топшириш қоидаларини бузган ақли расо шахсдир.</w:t>
      </w:r>
    </w:p>
    <w:p>
      <w:pPr>
        <w:pStyle w:val="22"/>
        <w:tabs>
          <w:tab w:val="clear" w:pos="708"/>
          <w:tab w:val="left" w:pos="142" w:leader="none"/>
          <w:tab w:val="left" w:pos="570" w:leader="none"/>
        </w:tabs>
        <w:spacing w:lineRule="auto" w:line="240" w:before="0" w:after="0"/>
        <w:ind w:firstLine="900"/>
        <w:jc w:val="both"/>
        <w:rPr/>
      </w:pPr>
      <w:r>
        <w:rPr/>
      </w:r>
    </w:p>
    <w:p>
      <w:pPr>
        <w:pStyle w:val="22"/>
        <w:tabs>
          <w:tab w:val="clear" w:pos="708"/>
          <w:tab w:val="left" w:pos="570" w:leader="none"/>
        </w:tabs>
        <w:spacing w:lineRule="auto" w:line="240" w:before="0" w:after="0"/>
        <w:ind w:firstLine="900"/>
        <w:jc w:val="both"/>
        <w:rPr/>
      </w:pPr>
      <w:r>
        <w:rPr/>
      </w:r>
    </w:p>
    <w:p>
      <w:pPr>
        <w:pStyle w:val="Paragnomi"/>
        <w:ind w:firstLine="900"/>
        <w:rPr>
          <w:rFonts w:ascii="Times New Roman" w:hAnsi="Times New Roman" w:cs="Times New Roman"/>
          <w:lang w:val="uz-Cyrl-UZ"/>
        </w:rPr>
      </w:pPr>
      <w:r>
        <w:rPr>
          <w:rFonts w:cs="Times New Roman" w:ascii="Times New Roman" w:hAnsi="Times New Roman"/>
        </w:rPr>
        <w:t xml:space="preserve">§ 13.  </w:t>
      </w:r>
      <w:r>
        <w:rPr>
          <w:rFonts w:cs="Times New Roman" w:ascii="Times New Roman" w:hAnsi="Times New Roman"/>
          <w:lang w:val="uz-Cyrl-UZ"/>
        </w:rPr>
        <w:t>Рангли металлар, уларнинг парча ва резги-чиқитларини тайёрлаш, олиш, улардан фойдаланиш ҳамда уларни ўтказиш қоидаларини бузиш</w:t>
      </w:r>
      <w:r>
        <w:fldChar w:fldCharType="begin"/>
      </w:r>
      <w:r>
        <w:rPr/>
        <w:instrText xml:space="preserve"> TC "13-§. Рангли металлар, уларнинг парча ва резги-чиіитларини тайёрлаш, олиш, улардан фойдаланиш µамда уларни ґтказиш іоидаларини буз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85</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r>
        <w:fldChar w:fldCharType="begin"/>
      </w:r>
      <w:r>
        <w:rPr/>
        <w:instrText xml:space="preserve"> TC "(¤зР ЖК 1851-моддаси)" \l 1 </w:instrText>
      </w:r>
      <w:r>
        <w:rPr/>
        <w:fldChar w:fldCharType="separate"/>
      </w:r>
      <w:r>
        <w:rPr/>
      </w:r>
      <w:r>
        <w:rPr/>
        <w:fldChar w:fldCharType="end"/>
      </w:r>
    </w:p>
    <w:p>
      <w:pPr>
        <w:pStyle w:val="Normal"/>
        <w:tabs>
          <w:tab w:val="clear" w:pos="708"/>
          <w:tab w:val="left" w:pos="964" w:leader="none"/>
        </w:tabs>
        <w:ind w:firstLine="900"/>
        <w:jc w:val="both"/>
        <w:rPr>
          <w:lang w:val="uz-Cyrl-UZ"/>
        </w:rPr>
      </w:pPr>
      <w:r>
        <w:rPr>
          <w:bCs/>
          <w:lang w:val="uz-Cyrl-UZ"/>
        </w:rPr>
        <w:t>Жиноятнинг бевосита объекти</w:t>
      </w:r>
      <w:r>
        <w:rPr>
          <w:lang w:val="uz-Cyrl-UZ"/>
        </w:rPr>
        <w:t xml:space="preserve"> – қонунчиликда белгиланган рангли ме</w:t>
        <w:softHyphen/>
        <w:t xml:space="preserve">таллар, уларнинг парча, резги-чиқитларини тайёрлаш, олиш, улардан фойдаланиш ҳамда ўтказиш қоидалари. </w:t>
      </w:r>
    </w:p>
    <w:p>
      <w:pPr>
        <w:pStyle w:val="Normal"/>
        <w:tabs>
          <w:tab w:val="clear" w:pos="708"/>
          <w:tab w:val="left" w:pos="964" w:leader="none"/>
        </w:tabs>
        <w:ind w:firstLine="900"/>
        <w:jc w:val="both"/>
        <w:rPr/>
      </w:pPr>
      <w:r>
        <w:rPr/>
        <w:t>Жиноят предмети – рангли металлар, уларнинг парчаси ва резги-чиқитлари.</w:t>
      </w:r>
    </w:p>
    <w:p>
      <w:pPr>
        <w:pStyle w:val="22"/>
        <w:tabs>
          <w:tab w:val="clear" w:pos="708"/>
          <w:tab w:val="left" w:pos="570" w:leader="none"/>
        </w:tabs>
        <w:spacing w:lineRule="auto" w:line="240" w:before="0" w:after="0"/>
        <w:ind w:firstLine="900"/>
        <w:jc w:val="both"/>
        <w:rPr>
          <w:lang w:val="uz-Cyrl-UZ"/>
        </w:rPr>
      </w:pPr>
      <w:r>
        <w:rPr>
          <w:bCs/>
        </w:rPr>
        <w:t>Жиноятнинг объектив томони</w:t>
      </w:r>
      <w:r>
        <w:rPr/>
        <w:t xml:space="preserve"> маъмурий жазо қўлланил</w:t>
        <w:softHyphen/>
        <w:t>ганидан сўнг содир этилган, қимматбаҳо металларга мансуб бўлмаган рангли металларни, уларнинг парча, резги-чиқитларини тайёрлаш, олиш, улардан фойдаланиш ҳамда ўтказиш қоидала</w:t>
        <w:softHyphen/>
        <w:t>рини бузишдан иборатдир.</w:t>
      </w:r>
    </w:p>
    <w:p>
      <w:pPr>
        <w:pStyle w:val="22"/>
        <w:tabs>
          <w:tab w:val="clear" w:pos="708"/>
          <w:tab w:val="left" w:pos="570" w:leader="none"/>
        </w:tabs>
        <w:spacing w:lineRule="auto" w:line="240" w:before="0" w:after="0"/>
        <w:ind w:firstLine="900"/>
        <w:jc w:val="both"/>
        <w:rPr>
          <w:lang w:val="uz-Cyrl-UZ"/>
        </w:rPr>
      </w:pPr>
      <w:r>
        <w:rPr>
          <w:lang w:val="uz-Cyrl-UZ"/>
        </w:rPr>
      </w:r>
    </w:p>
    <w:p>
      <w:pPr>
        <w:pStyle w:val="22"/>
        <w:tabs>
          <w:tab w:val="clear" w:pos="708"/>
          <w:tab w:val="left" w:pos="570" w:leader="none"/>
        </w:tabs>
        <w:spacing w:lineRule="auto" w:line="240" w:before="0" w:after="0"/>
        <w:ind w:firstLine="900"/>
        <w:jc w:val="both"/>
        <w:rPr>
          <w:i/>
          <w:i/>
          <w:lang w:val="uz-Cyrl-UZ"/>
        </w:rPr>
      </w:pPr>
      <w:r>
        <w:rPr>
          <w:i/>
          <w:lang w:val="uz-Cyrl-UZ"/>
        </w:rPr>
      </w:r>
    </w:p>
    <w:p>
      <w:pPr>
        <w:pStyle w:val="Normal"/>
        <w:tabs>
          <w:tab w:val="clear" w:pos="708"/>
          <w:tab w:val="left" w:pos="964" w:leader="none"/>
        </w:tabs>
        <w:ind w:firstLine="900"/>
        <w:jc w:val="both"/>
        <w:rPr>
          <w:lang w:val="uz-Cyrl-UZ"/>
        </w:rPr>
      </w:pPr>
      <w:r>
        <w:rPr>
          <w:bCs/>
          <w:lang w:val="uz-Cyrl-UZ"/>
        </w:rPr>
        <w:t>Рангли металларни ноқонуний тайёрлаш</w:t>
      </w:r>
      <w:r>
        <w:rPr>
          <w:lang w:val="uz-Cyrl-UZ"/>
        </w:rPr>
        <w:t xml:space="preserve"> – бу амалдаги қонунни бузиб рангли металлар, унинг парча, резги-чиқитларини олишга қаратилган ҳаракатлардир. </w:t>
      </w:r>
    </w:p>
    <w:p>
      <w:pPr>
        <w:pStyle w:val="Normal"/>
        <w:tabs>
          <w:tab w:val="clear" w:pos="708"/>
          <w:tab w:val="left" w:pos="964" w:leader="none"/>
        </w:tabs>
        <w:ind w:firstLine="900"/>
        <w:jc w:val="both"/>
        <w:rPr>
          <w:lang w:val="uz-Cyrl-UZ"/>
        </w:rPr>
      </w:pPr>
      <w:r>
        <w:rPr>
          <w:lang w:val="uz-Cyrl-UZ"/>
        </w:rPr>
      </w:r>
    </w:p>
    <w:p>
      <w:pPr>
        <w:pStyle w:val="Normal"/>
        <w:tabs>
          <w:tab w:val="clear" w:pos="708"/>
          <w:tab w:val="left" w:pos="964" w:leader="none"/>
        </w:tabs>
        <w:ind w:firstLine="900"/>
        <w:jc w:val="both"/>
        <w:rPr>
          <w:lang w:val="uz-Cyrl-UZ"/>
        </w:rPr>
      </w:pPr>
      <w:r>
        <w:rPr>
          <w:lang w:val="uz-Cyrl-UZ"/>
        </w:rPr>
        <w:t>Масалан, ахлатхонадан, аҳо</w:t>
        <w:softHyphen/>
        <w:t>лидан йиғиш, сотиб олиш, бошқа товарларга алмаштириш.</w:t>
      </w:r>
    </w:p>
    <w:p>
      <w:pPr>
        <w:pStyle w:val="22"/>
        <w:tabs>
          <w:tab w:val="clear" w:pos="708"/>
          <w:tab w:val="left" w:pos="570" w:leader="none"/>
        </w:tabs>
        <w:spacing w:lineRule="auto" w:line="240" w:before="0" w:after="0"/>
        <w:ind w:firstLine="900"/>
        <w:jc w:val="both"/>
        <w:rPr>
          <w:lang w:val="uz-Cyrl-UZ"/>
        </w:rPr>
      </w:pPr>
      <w:r>
        <w:rPr>
          <w:lang w:val="uz-Cyrl-UZ"/>
        </w:rPr>
        <w:t>Жиноят мазкур модда диспозициясида айтиб ўтилган ҳара</w:t>
        <w:softHyphen/>
        <w:t xml:space="preserve">катлардан (тайёрлаш, олиш, улардан фойдаланиш ҳамда ўтказиш) биронтаси содир этилган пайтдан бошлаб </w:t>
      </w:r>
      <w:r>
        <w:rPr>
          <w:bCs/>
          <w:lang w:val="uz-Cyrl-UZ"/>
        </w:rPr>
        <w:t xml:space="preserve">тугалланган </w:t>
      </w:r>
      <w:r>
        <w:rPr>
          <w:lang w:val="uz-Cyrl-UZ"/>
        </w:rPr>
        <w:t>ҳисобла</w:t>
        <w:softHyphen/>
        <w:t>нади. Агар айбдор олдин шундай ҳаракатлари учун маъмурий жавобгарликка тортилган бўлса, жиноий жавобгарлик келиб чиқади.</w:t>
      </w:r>
    </w:p>
    <w:p>
      <w:pPr>
        <w:pStyle w:val="21"/>
        <w:tabs>
          <w:tab w:val="clear" w:pos="708"/>
          <w:tab w:val="left" w:pos="964" w:leader="none"/>
        </w:tabs>
        <w:spacing w:lineRule="auto" w:line="240"/>
        <w:ind w:left="0" w:firstLine="900"/>
        <w:jc w:val="both"/>
        <w:rPr>
          <w:lang w:val="uz-Cyrl-UZ"/>
        </w:rPr>
      </w:pPr>
      <w:r>
        <w:rPr>
          <w:lang w:val="uz-Cyrl-UZ"/>
        </w:rPr>
        <w:t>Қимматбаҳо металларга мансуб бўлмаган рангли металлар, унинг парча, резги-чиқитларини тайёрлаш, олиш, улардан фойда</w:t>
        <w:softHyphen/>
        <w:t>ланиш ҳамда ўтказиш ўзга мулкка зарар етказиш ёки хизмат ва</w:t>
        <w:softHyphen/>
        <w:t>колатларини суиистеъмол қилиш билан боғлиқ бўлса, айбдорнинг ҳа</w:t>
        <w:softHyphen/>
        <w:t>ракатларини жиноятлар мажмуи бўйича квалификация қилиш ло</w:t>
        <w:softHyphen/>
        <w:t>зим.</w:t>
      </w:r>
    </w:p>
    <w:p>
      <w:pPr>
        <w:pStyle w:val="Normal"/>
        <w:tabs>
          <w:tab w:val="clear" w:pos="708"/>
          <w:tab w:val="left" w:pos="964" w:leader="none"/>
        </w:tabs>
        <w:ind w:firstLine="900"/>
        <w:jc w:val="both"/>
        <w:rPr/>
      </w:pPr>
      <w:r>
        <w:rPr>
          <w:bCs/>
        </w:rPr>
        <w:t>Субъектив томондан</w:t>
      </w:r>
      <w:r>
        <w:rPr/>
        <w:t xml:space="preserve"> жиноят </w:t>
      </w:r>
      <w:r>
        <w:rPr>
          <w:lang w:val="uz-Cyrl-UZ"/>
        </w:rPr>
        <w:t xml:space="preserve">тўғри </w:t>
      </w:r>
      <w:r>
        <w:rPr/>
        <w:t>қасддан содир этилади. Жи</w:t>
        <w:softHyphen/>
        <w:t>ноятнинг мотив ва мақсадлари қилмишни квалификация қилишда аҳамиятга эга эмас.</w:t>
      </w:r>
    </w:p>
    <w:p>
      <w:pPr>
        <w:pStyle w:val="22"/>
        <w:tabs>
          <w:tab w:val="clear" w:pos="708"/>
          <w:tab w:val="left" w:pos="570" w:leader="none"/>
        </w:tabs>
        <w:spacing w:lineRule="auto" w:line="240" w:before="0" w:after="0"/>
        <w:ind w:firstLine="900"/>
        <w:jc w:val="both"/>
        <w:rPr>
          <w:lang w:val="uz-Cyrl-UZ"/>
        </w:rPr>
      </w:pPr>
      <w:r>
        <w:rPr>
          <w:bCs/>
        </w:rPr>
        <w:t>Жиноят субъекти</w:t>
      </w:r>
      <w:r>
        <w:rPr/>
        <w:t xml:space="preserve"> – ўн олти ёшга тўлган ақли расо </w:t>
      </w:r>
      <w:r>
        <w:rPr>
          <w:lang w:val="uz-Cyrl-UZ"/>
        </w:rPr>
        <w:t xml:space="preserve">ҳар қандай </w:t>
      </w:r>
      <w:r>
        <w:rPr/>
        <w:t>шахс</w:t>
      </w:r>
      <w:r>
        <w:rPr>
          <w:lang w:val="uz-Cyrl-UZ"/>
        </w:rPr>
        <w:t xml:space="preserve"> бўлиши мумкин</w:t>
      </w:r>
    </w:p>
    <w:p>
      <w:pPr>
        <w:pStyle w:val="Normal"/>
        <w:tabs>
          <w:tab w:val="clear" w:pos="708"/>
          <w:tab w:val="left" w:pos="964" w:leader="none"/>
        </w:tabs>
        <w:ind w:firstLine="900"/>
        <w:jc w:val="both"/>
        <w:rPr>
          <w:lang w:val="uz-Cyrl-UZ"/>
        </w:rPr>
      </w:pPr>
      <w:r>
        <w:rPr>
          <w:lang w:val="uz-Cyrl-UZ"/>
        </w:rPr>
        <w:t xml:space="preserve">Қимматбаҳо металларга мансуб бўлмаган рангли металлар, уларнинг парча, резги-чиқитларини тайёрлаш, олиш, улардан фойдаланиш ҳамда ўтказиш қоидаларини мансабдор шахс содир этса, унинг ҳаракатларини тегишли ҳолатлар мавжуд бўлганда жиноятлар мажмуи тариқасида ЖК 205-моддаси ёки 206-моддаси бўйича квалификация қилиш лозим. </w:t>
      </w:r>
    </w:p>
    <w:p>
      <w:pPr>
        <w:pStyle w:val="Normal"/>
        <w:ind w:firstLine="900"/>
        <w:jc w:val="both"/>
        <w:rPr/>
      </w:pPr>
      <w:r>
        <w:rPr/>
        <w:t>185</w:t>
      </w:r>
      <w:r>
        <w:rPr>
          <w:vertAlign w:val="superscript"/>
        </w:rPr>
        <w:t>1</w:t>
      </w:r>
      <w:r>
        <w:rPr>
          <w:vertAlign w:val="superscript"/>
          <w:lang w:val="uz-Cyrl-UZ"/>
        </w:rPr>
        <w:t xml:space="preserve">  </w:t>
      </w:r>
      <w:r>
        <w:rPr>
          <w:lang w:val="uz-Cyrl-UZ"/>
        </w:rPr>
        <w:t xml:space="preserve"> - модда 2-қисми</w:t>
      </w:r>
      <w:r>
        <w:rPr/>
        <w:t>:</w:t>
      </w:r>
    </w:p>
    <w:p>
      <w:pPr>
        <w:pStyle w:val="Normal"/>
        <w:ind w:firstLine="900"/>
        <w:jc w:val="both"/>
        <w:rPr/>
      </w:pPr>
      <w:r>
        <w:rPr/>
        <w:t>а) такроран ёки хавфли рецидивист томонидан;</w:t>
      </w:r>
    </w:p>
    <w:p>
      <w:pPr>
        <w:pStyle w:val="Normal"/>
        <w:ind w:firstLine="900"/>
        <w:jc w:val="both"/>
        <w:rPr/>
      </w:pPr>
      <w:r>
        <w:rPr/>
        <w:t>б) кўп миқдорда;</w:t>
      </w:r>
    </w:p>
    <w:p>
      <w:pPr>
        <w:pStyle w:val="Normal"/>
        <w:ind w:firstLine="900"/>
        <w:jc w:val="both"/>
        <w:rPr>
          <w:lang w:val="uz-Cyrl-UZ"/>
        </w:rPr>
      </w:pPr>
      <w:r>
        <w:rPr/>
        <w:t>в) бир гуруҳ шахслар томонидан олдиндан тил бириктириб содир этилган</w:t>
      </w:r>
      <w:r>
        <w:rPr>
          <w:lang w:val="uz-Cyrl-UZ"/>
        </w:rPr>
        <w:t>лиги учун жавобгарликни ўрнатади.</w:t>
      </w:r>
    </w:p>
    <w:p>
      <w:pPr>
        <w:pStyle w:val="Normal"/>
        <w:ind w:firstLine="900"/>
        <w:jc w:val="both"/>
        <w:rPr/>
      </w:pPr>
      <w:r>
        <w:rPr>
          <w:lang w:val="uz-Cyrl-UZ"/>
        </w:rPr>
        <w:t xml:space="preserve">Алоҳида квалификация қилиш белгиларига эга бўлган </w:t>
      </w:r>
      <w:r>
        <w:rPr/>
        <w:t>185</w:t>
      </w:r>
      <w:r>
        <w:rPr>
          <w:vertAlign w:val="superscript"/>
        </w:rPr>
        <w:t>1</w:t>
      </w:r>
      <w:r>
        <w:rPr>
          <w:vertAlign w:val="superscript"/>
          <w:lang w:val="uz-Cyrl-UZ"/>
        </w:rPr>
        <w:t xml:space="preserve">  </w:t>
      </w:r>
      <w:r>
        <w:rPr>
          <w:lang w:val="uz-Cyrl-UZ"/>
        </w:rPr>
        <w:t xml:space="preserve"> - модда 3-қисми</w:t>
      </w:r>
      <w:r>
        <w:rPr/>
        <w:t>:</w:t>
      </w:r>
    </w:p>
    <w:p>
      <w:pPr>
        <w:pStyle w:val="Normal"/>
        <w:ind w:firstLine="900"/>
        <w:jc w:val="both"/>
        <w:rPr/>
      </w:pPr>
      <w:r>
        <w:rPr/>
        <w:t>а) жуда кўп миқдорда;</w:t>
      </w:r>
    </w:p>
    <w:p>
      <w:pPr>
        <w:pStyle w:val="Normal"/>
        <w:ind w:firstLine="900"/>
        <w:jc w:val="both"/>
        <w:rPr>
          <w:lang w:val="uz-Cyrl-UZ"/>
        </w:rPr>
      </w:pPr>
      <w:r>
        <w:rPr/>
        <w:t>б) уюшган гуруҳ томонидан ёки унинг манфаатларини кўзлаб содир этилган</w:t>
      </w:r>
      <w:r>
        <w:rPr>
          <w:lang w:val="uz-Cyrl-UZ"/>
        </w:rPr>
        <w:t xml:space="preserve"> қилмиш учун жавобгарликни ўрнатади.</w:t>
      </w:r>
    </w:p>
    <w:p>
      <w:pPr>
        <w:pStyle w:val="Normal"/>
        <w:ind w:firstLine="900"/>
        <w:jc w:val="both"/>
        <w:rPr>
          <w:lang w:val="uz-Cyrl-UZ"/>
        </w:rPr>
      </w:pPr>
      <w:r>
        <w:rPr>
          <w:lang w:val="uz-Cyrl-UZ"/>
        </w:rPr>
        <w:t xml:space="preserve"> </w:t>
      </w:r>
      <w:r>
        <w:rPr>
          <w:lang w:val="uz-Cyrl-UZ"/>
        </w:rPr>
        <w:t xml:space="preserve">Бу квалификация қилиш белгилари юқорида таҳлил қилинган моддаларда баён қилинган ва ўхшашдир. </w:t>
      </w:r>
    </w:p>
    <w:p>
      <w:pPr>
        <w:pStyle w:val="22"/>
        <w:tabs>
          <w:tab w:val="clear" w:pos="708"/>
          <w:tab w:val="left" w:pos="570" w:leader="none"/>
        </w:tabs>
        <w:spacing w:lineRule="auto" w:line="240" w:before="0" w:after="0"/>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14.  </w:t>
      </w:r>
      <w:r>
        <w:rPr>
          <w:rFonts w:cs="Times New Roman" w:ascii="Times New Roman" w:hAnsi="Times New Roman"/>
          <w:lang w:val="uz-Cyrl-UZ"/>
        </w:rPr>
        <w:t>Электр, иссиқлик энергияси, газ, водопроводдан фойдаланиш қоидаларини буз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85</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моддаси)</w:t>
      </w:r>
      <w:r>
        <w:fldChar w:fldCharType="begin"/>
      </w:r>
      <w:r>
        <w:rPr/>
        <w:instrText xml:space="preserve"> TC "(¤зР ЖК 1851-моддаси)" \l 1 </w:instrText>
      </w:r>
      <w:r>
        <w:rPr/>
        <w:fldChar w:fldCharType="separate"/>
      </w:r>
      <w:r>
        <w:rPr/>
      </w:r>
      <w:r>
        <w:rPr/>
        <w:fldChar w:fldCharType="end"/>
      </w:r>
    </w:p>
    <w:p>
      <w:pPr>
        <w:pStyle w:val="Normal"/>
        <w:tabs>
          <w:tab w:val="clear" w:pos="708"/>
          <w:tab w:val="left" w:pos="964" w:leader="none"/>
        </w:tabs>
        <w:ind w:firstLine="900"/>
        <w:jc w:val="both"/>
        <w:rPr>
          <w:lang w:val="uz-Cyrl-UZ"/>
        </w:rPr>
      </w:pPr>
      <w:r>
        <w:rPr>
          <w:lang w:val="uz-Cyrl-UZ"/>
        </w:rPr>
        <w:t>Жиноят кодексига ушбу модданинг киритилиши миллий қонунчилигимизнинг ривожланиш маҳсули бўлиб, давлатнинг энергия ташувчи қурилмаларига эҳтиёткорона муносабатда бўлишини ўзида ифода этади.</w:t>
      </w:r>
    </w:p>
    <w:p>
      <w:pPr>
        <w:pStyle w:val="Normal"/>
        <w:tabs>
          <w:tab w:val="clear" w:pos="708"/>
          <w:tab w:val="left" w:pos="964" w:leader="none"/>
        </w:tabs>
        <w:ind w:firstLine="900"/>
        <w:jc w:val="both"/>
        <w:rPr>
          <w:lang w:val="uz-Cyrl-UZ"/>
        </w:rPr>
      </w:pPr>
      <w:r>
        <w:rPr>
          <w:lang w:val="uz-Cyrl-UZ"/>
        </w:rPr>
        <w:t>Таҳлил қилинаётган жиноятнинг объекти - энергия ташувчи қурилмалардан рационал фойдаланиш билан боғлиқ ижтимоий муносабатлар бўлиб, у стратегик аҳамиятга молик моддий-техник ресурслари ҳисобланади. Қўшимча объект сифатида ҳисоблаш қурилмаларига эга бўлиш, шахс, давлат ва жамият хавфсизлиги кириши мумкин.</w:t>
      </w:r>
    </w:p>
    <w:p>
      <w:pPr>
        <w:pStyle w:val="Normal"/>
        <w:tabs>
          <w:tab w:val="clear" w:pos="708"/>
          <w:tab w:val="left" w:pos="964" w:leader="none"/>
        </w:tabs>
        <w:ind w:firstLine="900"/>
        <w:jc w:val="both"/>
        <w:rPr>
          <w:lang w:val="uz-Cyrl-UZ"/>
        </w:rPr>
      </w:pPr>
      <w:r>
        <w:rPr>
          <w:lang w:val="uz-Cyrl-UZ"/>
        </w:rPr>
        <w:t>Ушбу жиноят объектив томондан қуйидагича содир этилиши мумкин: а) ўзбошимчалик билан газ ва сув қувурларига уланиш; б) электр, иссиқлик энергияси,табиий газ, иссиқ ёки совуқ сувни ҳисобловчи қурилмаларни бузиш; в) ушбу ҳисоблаш асбобларига уларнинг кўрсаткичларини ўзгартириш мақсадида таъсир кўрсатиш.</w:t>
      </w:r>
    </w:p>
    <w:p>
      <w:pPr>
        <w:pStyle w:val="Normal"/>
        <w:tabs>
          <w:tab w:val="clear" w:pos="708"/>
          <w:tab w:val="left" w:pos="964" w:leader="none"/>
        </w:tabs>
        <w:ind w:firstLine="900"/>
        <w:jc w:val="both"/>
        <w:rPr>
          <w:lang w:val="uz-Cyrl-UZ"/>
        </w:rPr>
      </w:pPr>
      <w:r>
        <w:rPr>
          <w:lang w:val="uz-Cyrl-UZ"/>
        </w:rPr>
        <w:t>Сув ва газ қурилмалари тармоғи деганда – газ ёки сувни ишлаб чиқарувчидан (сотувчидан) истеъмолчига (сотиб олувчига) етказиш ва унинг узлуксизлиги ҳамда технологик бирлиги (масалан, компрессор қурилмалари, уловли трубалар) тушунилади. Ушбу ҳолатда газ ва сув қурилмалари тармоғидаги мавжуд техник узилишлар (яъни, мазкур тармоққа мос келадиган шартли лойиҳалар, масалан, труба ўрнига автомобиль транспортидан фойдаланиш) мазкур моддадаги назарда тутилган тармоқ мазмунига мос келмайди. Газ ва сув тармоқларига ўзбошимчалик билан, яъни қонунда ўрнатилган тартиб асосида ваколатли орган рухсатисиз уланиш ижтимоий хавфли ҳсобланади.</w:t>
      </w:r>
    </w:p>
    <w:p>
      <w:pPr>
        <w:pStyle w:val="Normal"/>
        <w:tabs>
          <w:tab w:val="clear" w:pos="708"/>
          <w:tab w:val="left" w:pos="964" w:leader="none"/>
        </w:tabs>
        <w:ind w:firstLine="900"/>
        <w:jc w:val="both"/>
        <w:rPr>
          <w:lang w:val="uz-Cyrl-UZ"/>
        </w:rPr>
      </w:pPr>
      <w:r>
        <w:rPr>
          <w:lang w:val="uz-Cyrl-UZ"/>
        </w:rPr>
        <w:t>Айниқса, коммунал тизимда сув таъминотининг Янги объектларига уланиш ва унинг миқдорини оширишда буюртмачи (абонент) СХК ташкилотидан рухсат олиниши керак. Сув қувурлари ва уларга уланишга рухсат бериш ва техник шартлар идоравий тегишлигидан қатъий назар барча учун мажбурийдир. Газ қувурларга уланиш тегишли лицензияга эга бўлган, махсус қурилиш –монтаж ташкилоти томонидан ташиш, алмаштириш, қўшимча воситаларни ўрнатиш (иккитагача қурилма ўрнатиш) таъмирлаш ва техник хизмат кўрсатиш ваколатига эга бўлган газ хўжалиги ташкилотлари томонидан амалга оширилади.</w:t>
      </w:r>
    </w:p>
    <w:p>
      <w:pPr>
        <w:pStyle w:val="Normal"/>
        <w:tabs>
          <w:tab w:val="clear" w:pos="708"/>
          <w:tab w:val="left" w:pos="964" w:leader="none"/>
        </w:tabs>
        <w:ind w:firstLine="900"/>
        <w:jc w:val="both"/>
        <w:rPr>
          <w:lang w:val="uz-Cyrl-UZ"/>
        </w:rPr>
      </w:pPr>
      <w:r>
        <w:rPr>
          <w:lang w:val="uz-Cyrl-UZ"/>
        </w:rPr>
        <w:t>Ўрнатилган тартибни бузиб, газ ёки сув тармоқларига уланиш, газ ёки сув ресурсларидан назоратсиз фойдаланиш мақсадида амалга оширилган тақдирдагина, ушбу модда билан квалификация қилиниши мумкин.</w:t>
      </w:r>
    </w:p>
    <w:p>
      <w:pPr>
        <w:pStyle w:val="Normal"/>
        <w:tabs>
          <w:tab w:val="clear" w:pos="708"/>
          <w:tab w:val="left" w:pos="964" w:leader="none"/>
        </w:tabs>
        <w:ind w:firstLine="900"/>
        <w:jc w:val="both"/>
        <w:rPr>
          <w:lang w:val="uz-Cyrl-UZ"/>
        </w:rPr>
      </w:pPr>
      <w:r>
        <w:rPr>
          <w:lang w:val="uz-Cyrl-UZ"/>
        </w:rPr>
        <w:t xml:space="preserve">Назорат қилинмайдиган ҳолда фойдаланиш деганда, айбдор ёки корхона, муассаса, ташкилотнинг газ ёки сув тармоқларига ҳисоблагич қурилмаларини четлаб ўтиб уланиши тушунилади. Шунинг учу нагар ўзбошимчалик билан тармоқнинг бир қисмига уланилаган бўлса, бундай қилмиш ЖК 229-моддасига кўра, ўзбошимчалик деб квалификация қилиниши зарур. Бундай ҳолларда қилмиш ЖК нинг 185(2)- моддаси билан квалификация қилинмайди. </w:t>
      </w:r>
    </w:p>
    <w:p>
      <w:pPr>
        <w:pStyle w:val="Normal"/>
        <w:tabs>
          <w:tab w:val="clear" w:pos="708"/>
          <w:tab w:val="left" w:pos="964" w:leader="none"/>
        </w:tabs>
        <w:ind w:firstLine="900"/>
        <w:jc w:val="both"/>
        <w:rPr>
          <w:lang w:val="uz-Cyrl-UZ"/>
        </w:rPr>
      </w:pPr>
      <w:r>
        <w:rPr>
          <w:lang w:val="uz-Cyrl-UZ"/>
        </w:rPr>
        <w:t>Газ ва сув тармоғига уланиш газ ёки сувни амалда сарфланган-сарфланмаганлигидан қатъий назар тармоққа уланган вақтдан бошлаб тугалланган деб ҳисобланади.</w:t>
      </w:r>
    </w:p>
    <w:p>
      <w:pPr>
        <w:pStyle w:val="Normal"/>
        <w:tabs>
          <w:tab w:val="clear" w:pos="708"/>
          <w:tab w:val="left" w:pos="964" w:leader="none"/>
        </w:tabs>
        <w:ind w:firstLine="900"/>
        <w:jc w:val="both"/>
        <w:rPr>
          <w:lang w:val="uz-Cyrl-UZ"/>
        </w:rPr>
      </w:pPr>
      <w:r>
        <w:rPr>
          <w:lang w:val="uz-Cyrl-UZ"/>
        </w:rPr>
        <w:t xml:space="preserve">Ҳисоблаш асбоблари деганда, бевосита сув, иссиқлик ёки электроэнергиянинг ҳақиқий ҳажмини миқдорий ҳисобловчи, икала тараф (истеъмолчи ва етказиб берувчи)ни аниқ қаноатлантирувчи барқарор ўлчаш – ҳисоблагич қурилмалари тушунилади. </w:t>
      </w:r>
    </w:p>
    <w:p>
      <w:pPr>
        <w:pStyle w:val="Normal"/>
        <w:tabs>
          <w:tab w:val="clear" w:pos="708"/>
          <w:tab w:val="left" w:pos="964" w:leader="none"/>
        </w:tabs>
        <w:ind w:firstLine="900"/>
        <w:jc w:val="both"/>
        <w:rPr>
          <w:lang w:val="uz-Cyrl-UZ"/>
        </w:rPr>
      </w:pPr>
      <w:r>
        <w:rPr>
          <w:lang w:val="uz-Cyrl-UZ"/>
        </w:rPr>
        <w:t>Ҳисоблаш асбоблари Ўзбекистонда қабул қилинган ўлчов бирликларида ифодаланади, улар турли оқимларни ўлчаш учун зарур ва етарли бўлган градациялар бўйича ишлаб чиқилади ва техника, фойдаланиш хавфсизлиги талабларига жавоб бериши, таъмирга яроқли бўлиши, бир-бирини алмаштира олиши, индикатор қурилмаларига осон кириш каби шартларга жавоб бериши лозим.</w:t>
      </w:r>
    </w:p>
    <w:p>
      <w:pPr>
        <w:pStyle w:val="Normal"/>
        <w:tabs>
          <w:tab w:val="clear" w:pos="708"/>
          <w:tab w:val="left" w:pos="964" w:leader="none"/>
        </w:tabs>
        <w:ind w:firstLine="900"/>
        <w:jc w:val="both"/>
        <w:rPr>
          <w:lang w:val="uz-Cyrl-UZ"/>
        </w:rPr>
      </w:pPr>
      <w:r>
        <w:rPr>
          <w:lang w:val="uz-Cyrl-UZ"/>
        </w:rPr>
        <w:t>Ҳисоблаш асбобларини бузиш деганда-ҳисоблаш асбобларни қисман ёки тўлиқ бузилиши тушунилади ва асбобнинг тўлиқ ёки қисман ҳисоблаш хусусиятлари йўқотилади, шунингдек, унинг хужалик қийматининг пасайиши, ҳисоблаш асбобидан бутунлай мақсадига мувофиқ равишда фойдаланиш имкониятининг йўқотилишига сабаб бўлади.</w:t>
      </w:r>
    </w:p>
    <w:p>
      <w:pPr>
        <w:pStyle w:val="Normal"/>
        <w:tabs>
          <w:tab w:val="clear" w:pos="708"/>
          <w:tab w:val="left" w:pos="964" w:leader="none"/>
        </w:tabs>
        <w:ind w:firstLine="900"/>
        <w:jc w:val="both"/>
        <w:rPr>
          <w:lang w:val="uz-Cyrl-UZ"/>
        </w:rPr>
      </w:pPr>
      <w:r>
        <w:rPr>
          <w:lang w:val="uz-Cyrl-UZ"/>
        </w:rPr>
        <w:t>Ҳисоблаш асбобларидаги кўрсаткичларга таъсир кўрсатиш, аралашиш деганда- асбобнинг бутунлигига путур етказмасдан унинг ишлаш қобилияти ва кўрсатикичлари тўғрилигининг бузилишини тушуниш керак. Таъсир кўрсатиш турли йўллар билан амалга оширилиши мумкин: электрон магнит қурилмаларидан, иссиқлик ёки ёруғлик ва ҳ.к. фойдаланиш; таъсир кўрсатиш усуллари қилмишини квалификация қилишда аҳамиятга эга эмас.</w:t>
      </w:r>
    </w:p>
    <w:p>
      <w:pPr>
        <w:pStyle w:val="Normal"/>
        <w:tabs>
          <w:tab w:val="clear" w:pos="708"/>
          <w:tab w:val="left" w:pos="964" w:leader="none"/>
        </w:tabs>
        <w:ind w:firstLine="900"/>
        <w:jc w:val="both"/>
        <w:rPr>
          <w:lang w:val="uz-Cyrl-UZ"/>
        </w:rPr>
      </w:pPr>
      <w:r>
        <w:rPr>
          <w:lang w:val="uz-Cyrl-UZ"/>
        </w:rPr>
        <w:t>Мазкур моддага кўра, ҳисоблаш асбобларига таъсир кўрсатиш деб тавсифланадиган жиноятнинг мақсади- ҳисоблаш асбоблари кўрсаткичларини ўзгартиришдир. Ююқоридагилардан келиб чиққан ҳолда, агар бундай таъсир бошқа мақсадларда амалга оширилган бўлса, (қизиқувчанлик, таъмирлаш ва б.) шахс ушбу модда бўйича жавобгарликка тортилмайди .</w:t>
      </w:r>
    </w:p>
    <w:p>
      <w:pPr>
        <w:pStyle w:val="Normal"/>
        <w:tabs>
          <w:tab w:val="clear" w:pos="708"/>
          <w:tab w:val="left" w:pos="964" w:leader="none"/>
        </w:tabs>
        <w:ind w:firstLine="900"/>
        <w:jc w:val="both"/>
        <w:rPr>
          <w:lang w:val="uz-Cyrl-UZ"/>
        </w:rPr>
      </w:pPr>
      <w:r>
        <w:rPr>
          <w:lang w:val="uz-Cyrl-UZ"/>
        </w:rPr>
        <w:t>Ўзбошимчалик билан газ ёки сув тармоғига уланиш, ҳисоблаш асбобларини бузиш ёки уларга таъсир кўрсатиш жиноят деб топилади ва қуйидаги шартилар бўлганда ЖКнинг шарҳланаётган моддасининг 1-қисми билан жавобгарликка тортилади: а) ушбу ҳаракатлар натижасида анча миқдорда зарар етказилган бўлса; б) маъмурий преюдициянинг мавжудлиги;</w:t>
      </w:r>
    </w:p>
    <w:p>
      <w:pPr>
        <w:pStyle w:val="Normal"/>
        <w:tabs>
          <w:tab w:val="clear" w:pos="708"/>
          <w:tab w:val="left" w:pos="964" w:leader="none"/>
        </w:tabs>
        <w:ind w:firstLine="900"/>
        <w:jc w:val="both"/>
        <w:rPr>
          <w:lang w:val="uz-Cyrl-UZ"/>
        </w:rPr>
      </w:pPr>
      <w:r>
        <w:rPr>
          <w:lang w:val="uz-Cyrl-UZ"/>
        </w:rPr>
        <w:t xml:space="preserve">(Анча миқдор тушунчасини аниқлаш учун ЖК нинг 8-бўлимига қаранг). Бу ерда шунга алоҳда эътибор бериш керакки, ушбу моддада кўрсатилаган жавобгарлик белгиланган жиноят моддий таркибли ҳисобланади. Юқоридагилардан келиб чиққан ҳолда, анча миқдордаги зарарнинг келиб чиқмаганлиги ушбу жиноят бўйича жавобгарликка тортиш имкониятини истисно этади. </w:t>
      </w:r>
    </w:p>
    <w:p>
      <w:pPr>
        <w:pStyle w:val="Normal"/>
        <w:tabs>
          <w:tab w:val="clear" w:pos="708"/>
          <w:tab w:val="left" w:pos="964" w:leader="none"/>
        </w:tabs>
        <w:ind w:firstLine="900"/>
        <w:jc w:val="both"/>
        <w:rPr>
          <w:lang w:val="uz-Cyrl-UZ"/>
        </w:rPr>
      </w:pPr>
      <w:r>
        <w:rPr>
          <w:lang w:val="uz-Cyrl-UZ"/>
        </w:rPr>
        <w:t>Жиноят субъектив томондан ҳамма вақт қасддан содир этилади, айбдор ўзи қонунга хилоф ҳаракат эканлигини англайди, жиноий оқибатларнинг келиб чиқишини хоҳлайди ва бунга онгли равишда йўл қўяди.</w:t>
      </w:r>
    </w:p>
    <w:p>
      <w:pPr>
        <w:pStyle w:val="Normal"/>
        <w:tabs>
          <w:tab w:val="clear" w:pos="708"/>
          <w:tab w:val="left" w:pos="964" w:leader="none"/>
        </w:tabs>
        <w:ind w:firstLine="900"/>
        <w:jc w:val="both"/>
        <w:rPr>
          <w:lang w:val="uz-Cyrl-UZ"/>
        </w:rPr>
      </w:pPr>
      <w:r>
        <w:rPr>
          <w:lang w:val="uz-Cyrl-UZ"/>
        </w:rPr>
        <w:t>Жиноятнинг субъекти 16 ёшга тўлган ҳар қандай ақли расо шахс бўлиши мумкин.</w:t>
      </w:r>
    </w:p>
    <w:p>
      <w:pPr>
        <w:pStyle w:val="Normal"/>
        <w:tabs>
          <w:tab w:val="clear" w:pos="708"/>
          <w:tab w:val="left" w:pos="964" w:leader="none"/>
        </w:tabs>
        <w:ind w:firstLine="900"/>
        <w:jc w:val="both"/>
        <w:rPr>
          <w:lang w:val="uz-Cyrl-UZ"/>
        </w:rPr>
      </w:pPr>
      <w:r>
        <w:rPr>
          <w:lang w:val="uz-Cyrl-UZ"/>
        </w:rPr>
        <w:t>Айбдорнинг шарҳланаётган модданинг 2- ва 3-қисмлари бўйича жавобгарлиги ўша ҳаракатлар туфайли кўп ёки жуда кўп миқдорда зарар етказилганидан вужудга келади.</w:t>
      </w:r>
    </w:p>
    <w:p>
      <w:pPr>
        <w:pStyle w:val="Normal"/>
        <w:tabs>
          <w:tab w:val="clear" w:pos="708"/>
          <w:tab w:val="left" w:pos="964" w:leader="none"/>
        </w:tabs>
        <w:ind w:firstLine="900"/>
        <w:jc w:val="both"/>
        <w:rPr>
          <w:lang w:val="uz-Cyrl-UZ"/>
        </w:rPr>
      </w:pPr>
      <w:r>
        <w:rPr>
          <w:lang w:val="uz-Cyrl-UZ"/>
        </w:rPr>
        <w:t xml:space="preserve">Ўзбекистон Республикасининг 2005 йил 30 сентябрдаги қонунига мувофиқ, 207-модданинг 3-қисми янги таҳрирда баён этилди, яъни мазкур қисм “Гиёҳвандлик воситалари ва психотроп моддаларнинг кўп миқдорда Ўзбекистон Республикаси давлат  ёки божхона чегаралари орқали қонунга хилоф равишда олиб ўтилишига сабаб бўлса”, деган “б” банд билан тўлдирилди. </w:t>
      </w:r>
      <w:r>
        <w:rPr/>
        <w:t>Кўп миқдор тушунчаси ЖКнинг 8-бўл</w:t>
      </w:r>
      <w:r>
        <w:rPr>
          <w:lang w:val="uz-Cyrl-UZ"/>
        </w:rPr>
        <w:t>и</w:t>
      </w:r>
      <w:r>
        <w:rPr/>
        <w:t>мида берилган.</w:t>
      </w:r>
      <w:r>
        <w:rPr>
          <w:lang w:val="uz-Cyrl-UZ"/>
        </w:rPr>
        <w:t xml:space="preserve"> </w:t>
      </w:r>
      <w:r>
        <w:rPr/>
        <w:t xml:space="preserve"> </w:t>
      </w:r>
    </w:p>
    <w:p>
      <w:pPr>
        <w:pStyle w:val="22"/>
        <w:tabs>
          <w:tab w:val="clear" w:pos="708"/>
          <w:tab w:val="left" w:pos="570" w:leader="none"/>
        </w:tabs>
        <w:spacing w:lineRule="auto" w:line="240" w:before="0" w:after="0"/>
        <w:ind w:firstLine="900"/>
        <w:jc w:val="both"/>
        <w:rPr>
          <w:lang w:val="uz-Cyrl-UZ"/>
        </w:rPr>
      </w:pPr>
      <w:r>
        <w:rPr>
          <w:lang w:val="uz-Cyrl-UZ"/>
        </w:rPr>
      </w:r>
    </w:p>
    <w:p>
      <w:pPr>
        <w:pStyle w:val="22"/>
        <w:tabs>
          <w:tab w:val="clear" w:pos="708"/>
          <w:tab w:val="left" w:pos="570" w:leader="none"/>
        </w:tabs>
        <w:spacing w:lineRule="auto" w:line="240" w:before="0" w:after="0"/>
        <w:ind w:firstLine="900"/>
        <w:jc w:val="both"/>
        <w:rPr/>
      </w:pPr>
      <w:r>
        <w:rPr/>
      </w:r>
    </w:p>
    <w:p>
      <w:pPr>
        <w:pStyle w:val="22"/>
        <w:tabs>
          <w:tab w:val="clear" w:pos="708"/>
          <w:tab w:val="left" w:pos="570" w:leader="none"/>
        </w:tabs>
        <w:spacing w:lineRule="auto" w:line="240" w:before="0" w:after="0"/>
        <w:ind w:firstLine="900"/>
        <w:jc w:val="center"/>
        <w:rPr/>
      </w:pPr>
      <w:r>
        <w:rPr>
          <w:lang w:val="uz-Cyrl-UZ"/>
        </w:rPr>
        <w:t>Мавзу бўйича умумий саволлар</w:t>
      </w:r>
      <w:r>
        <w:rPr/>
        <w:t>:</w:t>
      </w:r>
    </w:p>
    <w:p>
      <w:pPr>
        <w:pStyle w:val="22"/>
        <w:tabs>
          <w:tab w:val="clear" w:pos="708"/>
          <w:tab w:val="left" w:pos="570" w:leader="none"/>
        </w:tabs>
        <w:spacing w:lineRule="auto" w:line="240" w:before="0" w:after="0"/>
        <w:ind w:firstLine="900"/>
        <w:jc w:val="center"/>
        <w:rPr/>
      </w:pPr>
      <w:r>
        <w:rPr/>
        <w:t>«</w:t>
      </w:r>
      <w:r>
        <w:rPr>
          <w:lang w:val="uz-Cyrl-UZ"/>
        </w:rPr>
        <w:t>Иқтисодиёт асосларига қарши жиноятлар</w:t>
      </w:r>
      <w:r>
        <w:rPr/>
        <w:t>»</w:t>
      </w:r>
    </w:p>
    <w:p>
      <w:pPr>
        <w:pStyle w:val="22"/>
        <w:tabs>
          <w:tab w:val="clear" w:pos="708"/>
          <w:tab w:val="left" w:pos="570" w:leader="none"/>
        </w:tabs>
        <w:spacing w:lineRule="auto" w:line="240" w:before="0" w:after="0"/>
        <w:ind w:firstLine="900"/>
        <w:jc w:val="both"/>
        <w:rPr/>
      </w:pPr>
      <w:r>
        <w:rPr/>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Наф келтирмайдиган битим тузиш деганда нима тушунилади? «Ўзбекистон Республикаси манфаатлари»га тушунча беринг.</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лбаки пул, акциз маркалар ёки қимматли қоғозлар ясаш ёки ўтказганлик учун жавобгарликнинг келиб чиқиш шартлари қандай? ЖКнинг 176-моддасида назарда тутилган жиноятнинг шакллари қандай?</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лбаки пул ёки қимматли қоғоз ясаш ёки уларни ўтказиш ва қонунга хилоф равишда валюта қимматликларини олиш ёки ўтказишнинг қандай умумий томонлари ва фарқлари мавжуд?</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алюта қимматликларини ғайриқонуний олиш ва ўтказиш деганда нима тушунилад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алюта қимматликларини ғайриқонуний олиш ёки сотганлик учун жавобгарлик шартлари қандай?</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Чет эл валютасини қасддан яшириш мулкни нималарда ифодаланад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Чет эл валюталарини яшириш ўзлаштириш йўли билан талон-торож қилишдан қандай фарқ қилад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хта тадбиркорлик деганда нима тушунилад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хта тадбиркорлик ўзгалар мулкини алдаш ёки ишончни суиистеъмол қилиш йўли билан эгаллаб олишдан қандай фарқ қилад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хта банкротлик деганда нима тушунилад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хта банкротлик учун жавобгарлик шартлари қандай? Бу жиноят ўзлаштириш ёки фирибгарлик жиноятларидан қандай фарқ қилад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хта банкротлик ва банкротликни яширишнинг қандай умумийлиги мавжуд?</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нкротликни яшириш деганда нима тушунилади? Бу жиноятнинг талон-торождан қандай фарқи мавжуд?</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жхона тўғрисидаги қонунларни бузиш қандай ҳаракатларда ифодаланиши мумкин?</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жхона тўғрисидаги қонунларни бузиш жиноятининг жавобгарликни оғирлаштирувчи ҳолатлари нималарда намоён бўлад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жхона тўғрисидаги қонунларни бузишнинг жиноий жавобгарлик шартлари сифатида нималар асос бўлад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онополияга қарши қонун ҳужжатларини бузиш қандай ҳаракатларда ифодаланад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онополияга қарши қонун ҳужжатларини бузишнинг ижтимоий хавфлилиги нималарда ифодаланад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лиқ ёки бошқа тўловларни тўлашдан бош тортишнинг белгиларини айтиб беринг.</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ойдани (даромадни) ва солиқ тўлаш объектларини яшириш, камайтириб кўрсатиш белгиларини тушунтириб беринг.</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имматбаҳо металлар ёки тошларни топшириш қоидаларини бузиш нималарда ифодаланад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юджет интизомини бузишнинг белгилари.</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имматбаҳо металлар ва тошларни топшириш қоидаларини бузишнинг валюта қонунчилигини бузиш ва ўзгалар мулкини талон-торож қилиш жиноятларидан фарқларини кўрсатиб беринг.</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Ер ости бойликлари, қимматбаҳо металл ва тошларни ўзлаштириб олишнинг талон-торож қилишдан фарқини аниқлаб беринг.</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Рангли металлар, уларнинг парча ва резги-чиқиндиларини тайёрлаш, олиш ишлатиш ва ўтказиш қоидаларини бузиш деганда нималар тушунилади? </w:t>
      </w:r>
    </w:p>
    <w:p>
      <w:pPr>
        <w:pStyle w:val="TextBody"/>
        <w:widowControl/>
        <w:numPr>
          <w:ilvl w:val="0"/>
          <w:numId w:val="33"/>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Давлат проба тамғаларини тайёрлаш ва фойдаланиш қоидаларини бузишни юридик таҳлил қилиб беринг.</w:t>
      </w:r>
    </w:p>
    <w:p>
      <w:pPr>
        <w:pStyle w:val="22"/>
        <w:tabs>
          <w:tab w:val="clear" w:pos="708"/>
          <w:tab w:val="left" w:pos="570" w:leader="none"/>
        </w:tabs>
        <w:autoSpaceDE w:val="false"/>
        <w:spacing w:lineRule="auto" w:line="240" w:before="0" w:after="0"/>
        <w:ind w:firstLine="900"/>
        <w:jc w:val="both"/>
        <w:textAlignment w:val="baseline"/>
        <w:rPr>
          <w:rFonts w:ascii="Times New Roman" w:hAnsi="Times New Roman" w:cs="Times New Roman"/>
          <w:b/>
          <w:b/>
          <w:sz w:val="24"/>
          <w:lang w:val="uz-Cyrl-UZ"/>
        </w:rPr>
      </w:pPr>
      <w:r>
        <w:rPr>
          <w:rFonts w:cs="Times New Roman"/>
          <w:b/>
          <w:sz w:val="24"/>
          <w:lang w:val="uz-Cyrl-UZ"/>
        </w:rPr>
      </w:r>
    </w:p>
    <w:p>
      <w:pPr>
        <w:pStyle w:val="Bobnomi"/>
        <w:ind w:firstLine="900"/>
        <w:rPr>
          <w:rFonts w:ascii="Times New Roman" w:hAnsi="Times New Roman" w:cs="Times New Roman"/>
        </w:rPr>
      </w:pPr>
      <w:r>
        <w:rPr>
          <w:rFonts w:cs="Times New Roman" w:ascii="Times New Roman" w:hAnsi="Times New Roman"/>
        </w:rPr>
        <w:t>ХЎЖАЛИК ФАОЛИЯТИ СОҲАСИДАГИ ЖИНОЯТЛАР</w:t>
      </w:r>
      <w:r>
        <w:fldChar w:fldCharType="begin"/>
      </w:r>
      <w:r>
        <w:rPr/>
        <w:instrText xml:space="preserve"> TC "XIII боб. Х¤ЖАЛИК ФАОЛИЯТИ СОҐАСИДАГИ ЖИНОЯТЛАР" \l 1 </w:instrText>
      </w:r>
      <w:r>
        <w:rPr/>
        <w:fldChar w:fldCharType="separate"/>
      </w:r>
      <w:r>
        <w:rPr/>
      </w:r>
      <w:r>
        <w:rPr/>
        <w:fldChar w:fldCharType="end"/>
      </w:r>
    </w:p>
    <w:p>
      <w:pPr>
        <w:pStyle w:val="Normal"/>
        <w:tabs>
          <w:tab w:val="clear" w:pos="708"/>
          <w:tab w:val="left" w:pos="284" w:leader="none"/>
          <w:tab w:val="left" w:pos="570" w:leader="none"/>
        </w:tabs>
        <w:ind w:firstLine="900"/>
        <w:jc w:val="center"/>
        <w:rPr>
          <w:rFonts w:ascii="Times New Roman" w:hAnsi="Times New Roman" w:cs="Times New Roman"/>
          <w:b/>
          <w:b/>
        </w:rPr>
      </w:pPr>
      <w:r>
        <w:rPr>
          <w:rFonts w:cs="Times New Roman"/>
          <w:b/>
        </w:rPr>
      </w:r>
    </w:p>
    <w:p>
      <w:pPr>
        <w:pStyle w:val="Normal"/>
        <w:tabs>
          <w:tab w:val="clear" w:pos="708"/>
          <w:tab w:val="left" w:pos="284" w:leader="none"/>
          <w:tab w:val="left" w:pos="570" w:leader="none"/>
        </w:tabs>
        <w:ind w:firstLine="900"/>
        <w:jc w:val="center"/>
        <w:rPr>
          <w:b/>
          <w:b/>
        </w:rPr>
      </w:pPr>
      <w:r>
        <w:rPr>
          <w:b/>
        </w:rPr>
      </w:r>
    </w:p>
    <w:p>
      <w:pPr>
        <w:pStyle w:val="Normal"/>
        <w:ind w:firstLine="900"/>
        <w:jc w:val="center"/>
        <w:rPr>
          <w:b/>
          <w:b/>
        </w:rPr>
      </w:pPr>
      <w:r>
        <w:rPr>
          <w:b/>
        </w:rPr>
        <w:t xml:space="preserve">§ 1.  </w:t>
      </w:r>
      <w:r>
        <w:rPr>
          <w:b/>
          <w:bCs/>
        </w:rPr>
        <w:t>Хавфсизлик талабларига жавоб бермайдиган товарларни ўтказиш ма</w:t>
      </w:r>
      <w:r>
        <w:rPr>
          <w:b/>
          <w:bCs/>
          <w:lang w:val="uz-Cyrl-UZ"/>
        </w:rPr>
        <w:t>қ</w:t>
      </w:r>
      <w:r>
        <w:rPr>
          <w:b/>
          <w:bCs/>
        </w:rPr>
        <w:t>садини кўзлаб ишлаб чи</w:t>
      </w:r>
      <w:r>
        <w:rPr>
          <w:b/>
          <w:bCs/>
          <w:lang w:val="uz-Cyrl-UZ"/>
        </w:rPr>
        <w:t>қ</w:t>
      </w:r>
      <w:r>
        <w:rPr>
          <w:b/>
          <w:bCs/>
        </w:rPr>
        <w:t>ариш, са</w:t>
      </w:r>
      <w:r>
        <w:rPr>
          <w:b/>
          <w:bCs/>
          <w:lang w:val="uz-Cyrl-UZ"/>
        </w:rPr>
        <w:t>қ</w:t>
      </w:r>
      <w:r>
        <w:rPr>
          <w:b/>
          <w:bCs/>
        </w:rPr>
        <w:t>лаш, ташиш ёхуд ўтказиш, ишлар бажариш ёки хизматлар кўрсатиш</w:t>
      </w:r>
    </w:p>
    <w:p>
      <w:pPr>
        <w:pStyle w:val="22"/>
        <w:tabs>
          <w:tab w:val="clear" w:pos="708"/>
          <w:tab w:val="left" w:pos="570" w:leader="none"/>
        </w:tabs>
        <w:spacing w:lineRule="auto" w:line="240" w:before="0" w:after="0"/>
        <w:ind w:firstLine="900"/>
        <w:jc w:val="center"/>
        <w:rPr>
          <w:b/>
          <w:b/>
        </w:rPr>
      </w:pPr>
      <w:r>
        <w:rPr>
          <w:b/>
        </w:rPr>
        <w:t>(</w:t>
      </w:r>
      <w:r>
        <w:rPr>
          <w:b/>
          <w:lang w:val="uz-Cyrl-UZ"/>
        </w:rPr>
        <w:t xml:space="preserve">ЎзР.ЖК </w:t>
      </w:r>
      <w:r>
        <w:rPr>
          <w:b/>
        </w:rPr>
        <w:t xml:space="preserve">186 </w:t>
      </w:r>
      <w:r>
        <w:rPr>
          <w:b/>
          <w:lang w:val="uz-Cyrl-UZ"/>
        </w:rPr>
        <w:t>-моддаси</w:t>
      </w:r>
      <w:r>
        <w:rPr>
          <w:b/>
        </w:rPr>
        <w:t>)</w:t>
      </w:r>
    </w:p>
    <w:p>
      <w:pPr>
        <w:pStyle w:val="22"/>
        <w:tabs>
          <w:tab w:val="clear" w:pos="708"/>
          <w:tab w:val="left" w:pos="570" w:leader="none"/>
        </w:tabs>
        <w:spacing w:lineRule="auto" w:line="240" w:before="0" w:after="0"/>
        <w:ind w:firstLine="900"/>
        <w:jc w:val="both"/>
        <w:rPr>
          <w:b/>
          <w:b/>
        </w:rPr>
      </w:pPr>
      <w:r>
        <w:rPr>
          <w:b/>
        </w:rPr>
      </w:r>
    </w:p>
    <w:p>
      <w:pPr>
        <w:pStyle w:val="22"/>
        <w:tabs>
          <w:tab w:val="clear" w:pos="708"/>
          <w:tab w:val="left" w:pos="570" w:leader="none"/>
        </w:tabs>
        <w:spacing w:lineRule="auto" w:line="240" w:before="0" w:after="0"/>
        <w:ind w:firstLine="900"/>
        <w:jc w:val="both"/>
        <w:rPr>
          <w:lang w:val="uz-Cyrl-UZ"/>
        </w:rPr>
      </w:pPr>
      <w:r>
        <w:rPr>
          <w:lang w:val="uz-Cyrl-UZ"/>
        </w:rPr>
        <w:t xml:space="preserve">Жиноятнинг бевосита объекти қонун билан маҳсулотларни сертификатлаштиришнинг белгиланган тартиби, шунингдек ҳўжалик фаолияти соҳасидаги истеъмолчиларнинг манфаатлари, уларнинг хавфсиз товар, иш ва хизматларни олишга бўлган ҳуқуқларини рўёбга чиқаришга қаратилган ижтимоий муносабатлар.   </w:t>
      </w:r>
    </w:p>
    <w:p>
      <w:pPr>
        <w:pStyle w:val="22"/>
        <w:tabs>
          <w:tab w:val="clear" w:pos="708"/>
          <w:tab w:val="left" w:pos="570" w:leader="none"/>
        </w:tabs>
        <w:spacing w:lineRule="auto" w:line="240" w:before="0" w:after="0"/>
        <w:ind w:firstLine="900"/>
        <w:jc w:val="both"/>
        <w:rPr>
          <w:lang w:val="uz-Cyrl-UZ"/>
        </w:rPr>
      </w:pPr>
      <w:r>
        <w:rPr>
          <w:lang w:val="uz-Cyrl-UZ"/>
        </w:rPr>
        <w:t>Қўшимча бевосита объекти эса, фуқароларнинг ҳаёти ва соғлиғини таъминлага қаратилган ижтимоий муносабатлар.  (ЖКнинг 186-модда, 2, 3 ва 4 -қисмлари).</w:t>
      </w:r>
    </w:p>
    <w:p>
      <w:pPr>
        <w:pStyle w:val="22"/>
        <w:tabs>
          <w:tab w:val="clear" w:pos="708"/>
          <w:tab w:val="left" w:pos="570" w:leader="none"/>
        </w:tabs>
        <w:spacing w:lineRule="auto" w:line="240" w:before="0" w:after="0"/>
        <w:ind w:firstLine="900"/>
        <w:jc w:val="both"/>
        <w:rPr>
          <w:highlight w:val="yellow"/>
          <w:lang w:val="uz-Cyrl-UZ"/>
        </w:rPr>
      </w:pPr>
      <w:r>
        <w:rPr>
          <w:lang w:val="uz-Cyrl-UZ"/>
        </w:rPr>
        <w:t>Товарларни (иш, хизмат) истеъмол қилиш, шунингдек уларнинг шахснинг ҳаёти ва соғлиғига хавф туғдирмаслигини назорат қилиш, жисмоний ва юридик шахсларнинг мол-мулкий ҳуқуқлари ва атроф табиий муҳит  билан боғлиқ масалалар 1996 йил 26 апрелда қабул қилинган № 221-I “Истеъмолчиларнинг ҳуқуқларини ҳимоя қилиш тўғрисида”</w:t>
      </w:r>
      <w:r>
        <w:rPr>
          <w:rStyle w:val="FootnoteCharacters"/>
          <w:lang w:val="uz-Cyrl-UZ"/>
        </w:rPr>
        <w:t xml:space="preserve"> </w:t>
      </w:r>
      <w:r>
        <w:rPr>
          <w:lang w:val="uz-Cyrl-UZ"/>
        </w:rPr>
        <w:t>ги, шунингдек 1993 йил 28 декабрда қабул қилинган № 1006-XII “Маҳсулот ва хизматларни сертификакатлаштириш тўғрисида”ги қонун ва 1993 йил 28 декабрда қабул қилинган “Стандартлаштириш тўғрисида”ги № 1002- XII қонун билан тартига солинади.</w:t>
      </w:r>
    </w:p>
    <w:p>
      <w:pPr>
        <w:pStyle w:val="22"/>
        <w:tabs>
          <w:tab w:val="clear" w:pos="708"/>
          <w:tab w:val="left" w:pos="570" w:leader="none"/>
        </w:tabs>
        <w:spacing w:lineRule="auto" w:line="240" w:before="0" w:after="0"/>
        <w:ind w:firstLine="900"/>
        <w:jc w:val="both"/>
        <w:rPr>
          <w:lang w:val="uz-Cyrl-UZ"/>
        </w:rPr>
      </w:pPr>
      <w:r>
        <w:rPr>
          <w:lang w:val="uz-Cyrl-UZ"/>
        </w:rPr>
        <w:t>Жиноятнинг предмети истеъмолчиларнинг ҳаёти ва соғлиғи хавфсизлиги талабларига жавоб бермайдиган товарлар, (ишлар, хизмат) ҳисобланади.</w:t>
      </w:r>
    </w:p>
    <w:p>
      <w:pPr>
        <w:pStyle w:val="Normal"/>
        <w:ind w:firstLine="900"/>
        <w:jc w:val="both"/>
        <w:rPr>
          <w:lang w:val="uz-Cyrl-UZ"/>
        </w:rPr>
      </w:pPr>
      <w:r>
        <w:rPr>
          <w:bCs/>
          <w:lang w:val="uz-Cyrl-UZ"/>
        </w:rPr>
        <w:t>Товар</w:t>
      </w:r>
      <w:r>
        <w:rPr>
          <w:lang w:val="uz-Cyrl-UZ"/>
        </w:rPr>
        <w:t>, “</w:t>
      </w:r>
      <w:r>
        <w:rPr>
          <w:bCs/>
          <w:lang w:val="uz-Cyrl-UZ"/>
        </w:rPr>
        <w:t xml:space="preserve">Истеъмолчиларнинг ҳуқуқларини ҳимоя қилиш тўғрисида”ги қонунинг 1-моддасига кўра, </w:t>
      </w:r>
      <w:r>
        <w:rPr>
          <w:lang w:val="uz-Cyrl-UZ"/>
        </w:rPr>
        <w:t>ишлаб чиқарувчи фаолиятининг истеъмолчига шартнома бўйича сотиш учун мўлжалланган маҳсули, шу жумладан импорт маҳсулоти ҳисобланади.</w:t>
      </w:r>
    </w:p>
    <w:p>
      <w:pPr>
        <w:pStyle w:val="Normal"/>
        <w:ind w:firstLine="900"/>
        <w:jc w:val="both"/>
        <w:rPr>
          <w:lang w:val="uz-Cyrl-UZ"/>
        </w:rPr>
      </w:pPr>
      <w:r>
        <w:rPr>
          <w:lang w:val="uz-Cyrl-UZ"/>
        </w:rPr>
        <w:t xml:space="preserve"> </w:t>
      </w:r>
      <w:r>
        <w:rPr>
          <w:lang w:val="uz-Cyrl-UZ"/>
        </w:rPr>
        <w:t>Иш – бир бир нарсани қайта ишлаш ёки ишлаб чиқаришга қаратилган фаолиятни назарда тутади.</w:t>
      </w:r>
    </w:p>
    <w:p>
      <w:pPr>
        <w:pStyle w:val="Normal"/>
        <w:tabs>
          <w:tab w:val="clear" w:pos="708"/>
          <w:tab w:val="left" w:pos="570" w:leader="none"/>
        </w:tabs>
        <w:ind w:firstLine="900"/>
        <w:jc w:val="both"/>
        <w:rPr>
          <w:highlight w:val="yellow"/>
          <w:lang w:val="uz-Cyrl-UZ"/>
        </w:rPr>
      </w:pPr>
      <w:r>
        <w:rPr>
          <w:lang w:val="uz-Cyrl-UZ"/>
        </w:rPr>
        <w:t>Хизмат – бу бирор бир шахсга ёрдам кўрсатишга қаратилган фаолият.</w:t>
      </w:r>
    </w:p>
    <w:p>
      <w:pPr>
        <w:pStyle w:val="Normal"/>
        <w:tabs>
          <w:tab w:val="clear" w:pos="708"/>
          <w:tab w:val="left" w:pos="570" w:leader="none"/>
        </w:tabs>
        <w:ind w:firstLine="900"/>
        <w:jc w:val="both"/>
        <w:rPr>
          <w:lang w:val="uz-Cyrl-UZ"/>
        </w:rPr>
      </w:pPr>
      <w:r>
        <w:rPr>
          <w:lang w:val="uz-Cyrl-UZ"/>
        </w:rPr>
        <w:t>Иш ва хизматлар истеъмолчи билан тузилган маиший, уй-жой, қурилиш-таъмирлаш, транспорт ва хизмат кўрсатишнинг бошқа соҳаларидаги шартномаларга асосан амалга оширилиши мумкин.</w:t>
      </w:r>
    </w:p>
    <w:p>
      <w:pPr>
        <w:pStyle w:val="Normal"/>
        <w:tabs>
          <w:tab w:val="clear" w:pos="708"/>
          <w:tab w:val="left" w:pos="570" w:leader="none"/>
        </w:tabs>
        <w:ind w:firstLine="900"/>
        <w:jc w:val="both"/>
        <w:rPr>
          <w:lang w:val="uz-Cyrl-UZ"/>
        </w:rPr>
      </w:pPr>
      <w:r>
        <w:rPr>
          <w:lang w:val="uz-Cyrl-UZ"/>
        </w:rPr>
        <w:t>Истеъмолчиларнинг ҳаёти ва соғлиғи хавфсизлиги талабларига жавоб бермайдиган товарлар, ишлар, хизматлар деганда, одатдаги шароитларда истеъмол қилиш, фойдаланиш, сақлаш, ташиш ёки ўтказилиш, утилизация қилиш, шунингдек иш ёки хизматлар натижасидан фойдаланиш натижасида истеъмолчиларнинг ҳаёти, соғлиғига зарар етказиши мумкин бўлган товар, иш ёки хизмат тушунилади.</w:t>
      </w:r>
    </w:p>
    <w:p>
      <w:pPr>
        <w:pStyle w:val="22"/>
        <w:tabs>
          <w:tab w:val="clear" w:pos="708"/>
          <w:tab w:val="left" w:pos="570" w:leader="none"/>
        </w:tabs>
        <w:spacing w:lineRule="auto" w:line="240" w:before="0" w:after="0"/>
        <w:ind w:firstLine="900"/>
        <w:jc w:val="both"/>
        <w:rPr>
          <w:highlight w:val="yellow"/>
          <w:lang w:val="uz-Cyrl-UZ"/>
        </w:rPr>
      </w:pPr>
      <w:r>
        <w:rPr>
          <w:highlight w:val="yellow"/>
          <w:lang w:val="uz-Cyrl-UZ"/>
        </w:rPr>
      </w:r>
    </w:p>
    <w:p>
      <w:pPr>
        <w:pStyle w:val="22"/>
        <w:tabs>
          <w:tab w:val="clear" w:pos="708"/>
          <w:tab w:val="left" w:pos="570" w:leader="none"/>
        </w:tabs>
        <w:spacing w:lineRule="auto" w:line="240" w:before="0" w:after="0"/>
        <w:ind w:firstLine="900"/>
        <w:jc w:val="both"/>
        <w:rPr>
          <w:highlight w:val="yellow"/>
          <w:lang w:val="uz-Cyrl-UZ"/>
        </w:rPr>
      </w:pPr>
      <w:r>
        <w:rPr>
          <w:lang w:val="uz-Cyrl-UZ"/>
        </w:rPr>
        <w:t>Товарларнинг (иш, хизмат) сифати ва хавфсизлигига қўйиладиган мажбурий талаблар қуйидаги норматив ҳужжатларда белгиланди: стандарлар ва шунга тенглаштирилган бошқа ҳужжатлар (қурилиш нормалари ва қоидалари, фармакопея ва дори-дармон воситалари учун белгиланган вақтинчалик фармакопикмоддалар), техник шартлар, техник тавсифлар, рецептура ва бошқа ҳужжатлар.</w:t>
      </w:r>
    </w:p>
    <w:p>
      <w:pPr>
        <w:pStyle w:val="22"/>
        <w:tabs>
          <w:tab w:val="clear" w:pos="708"/>
          <w:tab w:val="left" w:pos="570" w:leader="none"/>
        </w:tabs>
        <w:spacing w:lineRule="auto" w:line="240" w:before="0" w:after="0"/>
        <w:ind w:firstLine="900"/>
        <w:jc w:val="both"/>
        <w:rPr>
          <w:lang w:val="uz-Cyrl-UZ"/>
        </w:rPr>
      </w:pPr>
      <w:r>
        <w:rPr>
          <w:lang w:val="uz-Cyrl-UZ"/>
        </w:rPr>
        <w:t xml:space="preserve"> </w:t>
      </w:r>
      <w:r>
        <w:rPr>
          <w:lang w:val="uz-Cyrl-UZ"/>
        </w:rPr>
        <w:t xml:space="preserve">Маҳсулотларнинг белгиланган талабларга мувофиқлигини тасдиқлаш учун товарлар (иш, хизматлар)ни сертификатлаштиришдан ўтказилади. Ўтказилган сифат бўйича сертификатлаштришдан сўнг тегишли органлар томонидан </w:t>
      </w:r>
      <w:r>
        <w:rPr>
          <w:bCs/>
          <w:lang w:val="uz-Cyrl-UZ"/>
        </w:rPr>
        <w:t>"мувофиқлик сертификати"</w:t>
      </w:r>
      <w:r>
        <w:rPr>
          <w:lang w:val="uz-Cyrl-UZ"/>
        </w:rPr>
        <w:t xml:space="preserve"> берилади.</w:t>
      </w:r>
    </w:p>
    <w:p>
      <w:pPr>
        <w:pStyle w:val="Normal"/>
        <w:ind w:firstLine="900"/>
        <w:jc w:val="both"/>
        <w:rPr>
          <w:lang w:val="uz-Cyrl-UZ"/>
        </w:rPr>
      </w:pPr>
      <w:r>
        <w:rPr>
          <w:bCs/>
          <w:lang w:val="uz-Cyrl-UZ"/>
        </w:rPr>
        <w:t>"Мувофиқлик сертификати"</w:t>
      </w:r>
      <w:r>
        <w:rPr>
          <w:lang w:val="uz-Cyrl-UZ"/>
        </w:rPr>
        <w:t xml:space="preserve"> - сертификатланган маҳсулотнинг белгиланган талабларга мувофиқлигини тасдиқлаш учун сертификатлаштириш тизими қоидаларига биноан берилган ҳужжат; </w:t>
      </w:r>
    </w:p>
    <w:p>
      <w:pPr>
        <w:pStyle w:val="Normal"/>
        <w:ind w:firstLine="900"/>
        <w:jc w:val="both"/>
        <w:rPr/>
      </w:pPr>
      <w:r>
        <w:rPr/>
        <w:t xml:space="preserve">Сертификатлаштириш мажбурий ва ихтиёрий тусда бўлади. </w:t>
      </w:r>
    </w:p>
    <w:p>
      <w:pPr>
        <w:pStyle w:val="Normal"/>
        <w:ind w:firstLine="900"/>
        <w:jc w:val="both"/>
        <w:rPr>
          <w:highlight w:val="yellow"/>
        </w:rPr>
      </w:pPr>
      <w:r>
        <w:rPr/>
        <w:t>Мажбурий сертификатлаштириш ишлаб чиқаришни текширишни, маҳсулот хусусияти норматив ҳужжатлар талабларига мувофиқлигини аниқлаш учун уни синашни, назорат йўсинидаги текширувни ва сертификатланган маҳсулот устидан назоратни ўз ичига олади. («</w:t>
      </w:r>
      <w:r>
        <w:rPr>
          <w:bCs/>
        </w:rPr>
        <w:t>Маҳсулотлар ва хизматларни сертификатлаштириш тўғрисида</w:t>
      </w:r>
      <w:r>
        <w:rPr/>
        <w:t>»</w:t>
      </w:r>
      <w:r>
        <w:rPr>
          <w:lang w:val="uz-Cyrl-UZ"/>
        </w:rPr>
        <w:t>ги қонуннинг 11-моддаси</w:t>
      </w:r>
      <w:r>
        <w:rPr/>
        <w:t>). Сертификатлаштирилиши шарт бўлган маҳсулотларнинг рўйхатини Ўзбекистон Республикаси Вазирлар Маҳкамаси тасдиқлайди. («</w:t>
      </w:r>
      <w:r>
        <w:rPr>
          <w:bCs/>
        </w:rPr>
        <w:t>Маҳсулотлар ва хизматларни сертификатлаштириш тўғрисида</w:t>
      </w:r>
      <w:r>
        <w:rPr/>
        <w:t>»</w:t>
      </w:r>
      <w:r>
        <w:rPr>
          <w:lang w:val="uz-Cyrl-UZ"/>
        </w:rPr>
        <w:t>ги қонуннинг 10-моддаси</w:t>
      </w:r>
      <w:r>
        <w:rPr/>
        <w:t>.</w:t>
      </w:r>
      <w:r>
        <w:rPr>
          <w:lang w:val="uz-Cyrl-UZ"/>
        </w:rPr>
        <w:t>)</w:t>
      </w:r>
      <w:r>
        <w:rPr/>
        <w:t>.</w:t>
      </w:r>
    </w:p>
    <w:p>
      <w:pPr>
        <w:pStyle w:val="Normal"/>
        <w:ind w:firstLine="900"/>
        <w:jc w:val="both"/>
        <w:rPr/>
      </w:pPr>
      <w:r>
        <w:rPr>
          <w:lang w:val="uz-Cyrl-UZ"/>
        </w:rPr>
        <w:t>“</w:t>
      </w:r>
      <w:r>
        <w:rPr>
          <w:bCs/>
        </w:rPr>
        <w:t>Маҳсулотлар ва хизматларни сертификатлаштириш тўғрисида</w:t>
      </w:r>
      <w:r>
        <w:rPr>
          <w:lang w:val="uz-Cyrl-UZ"/>
        </w:rPr>
        <w:t>”ги қонуннинг 12-моддасига кўра</w:t>
      </w:r>
      <w:r>
        <w:rPr/>
        <w:t xml:space="preserve"> </w:t>
      </w:r>
      <w:r>
        <w:rPr>
          <w:lang w:val="uz-Cyrl-UZ"/>
        </w:rPr>
        <w:t>“</w:t>
      </w:r>
      <w:r>
        <w:rPr/>
        <w:t xml:space="preserve">Мажбурий сертификатлаштирилиши лозим бўлган маҳсулотлар қуйидаги ҳолларда: </w:t>
      </w:r>
    </w:p>
    <w:p>
      <w:pPr>
        <w:pStyle w:val="Normal"/>
        <w:ind w:firstLine="900"/>
        <w:jc w:val="both"/>
        <w:rPr/>
      </w:pPr>
      <w:r>
        <w:rPr/>
        <w:t xml:space="preserve">сертификатлаштиришга тақдим этилмаган бўлса; </w:t>
      </w:r>
    </w:p>
    <w:p>
      <w:pPr>
        <w:pStyle w:val="Normal"/>
        <w:ind w:firstLine="900"/>
        <w:jc w:val="both"/>
        <w:rPr/>
      </w:pPr>
      <w:r>
        <w:rPr/>
        <w:t xml:space="preserve">сертификатлаштириш талабларига мувофиқ эмаслиги сабабли сертификатлаштиришдан ўтмаган бўлса; </w:t>
      </w:r>
    </w:p>
    <w:p>
      <w:pPr>
        <w:pStyle w:val="Normal"/>
        <w:ind w:firstLine="900"/>
        <w:jc w:val="both"/>
        <w:rPr/>
      </w:pPr>
      <w:r>
        <w:rPr/>
        <w:t xml:space="preserve">агар сертификатнинг амал қилиш муддати тугаган ёки унинг амал қилиши тўхтатиб қўйилган (бекор қилинган) бўлса, Ўзбекистон Республикаси ҳудудида реализация қилиниши мумкин эмас. </w:t>
      </w:r>
    </w:p>
    <w:p>
      <w:pPr>
        <w:pStyle w:val="Normal"/>
        <w:ind w:firstLine="900"/>
        <w:jc w:val="both"/>
        <w:rPr>
          <w:highlight w:val="yellow"/>
        </w:rPr>
      </w:pPr>
      <w:r>
        <w:rPr/>
        <w:t>Қонунга хилоф тарзда мувофиқлик белгиси босилган маҳсулотларни реализация қилиш ман этилади».</w:t>
      </w:r>
    </w:p>
    <w:p>
      <w:pPr>
        <w:pStyle w:val="Normal"/>
        <w:ind w:firstLine="900"/>
        <w:jc w:val="both"/>
        <w:rPr/>
      </w:pPr>
      <w:r>
        <w:rPr>
          <w:lang w:val="uz-Cyrl-UZ"/>
        </w:rPr>
        <w:t>“</w:t>
      </w:r>
      <w:r>
        <w:rPr>
          <w:bCs/>
        </w:rPr>
        <w:t>Маҳсулотлар ва хизматларни сертификатлаштириш тўғрисида</w:t>
      </w:r>
      <w:r>
        <w:rPr>
          <w:lang w:val="uz-Cyrl-UZ"/>
        </w:rPr>
        <w:t>”ги қонуннинг 17-моддасига кўра, ҳ</w:t>
      </w:r>
      <w:r>
        <w:rPr/>
        <w:t xml:space="preserve">ар қандай маҳсулот норматив ҳужжатларнинг талабларига мувофиқ эканлигини тасдиқлаш учун у юридик ва жисмоний шахснинг ташаббуси билан ихтиёрий сертификатлаштиришдан ўтказилиши мумкин. </w:t>
      </w:r>
    </w:p>
    <w:p>
      <w:pPr>
        <w:pStyle w:val="Normal"/>
        <w:tabs>
          <w:tab w:val="clear" w:pos="708"/>
          <w:tab w:val="left" w:pos="570" w:leader="none"/>
        </w:tabs>
        <w:ind w:firstLine="900"/>
        <w:jc w:val="both"/>
        <w:rPr>
          <w:highlight w:val="yellow"/>
          <w:lang w:val="uz-Cyrl-UZ"/>
        </w:rPr>
      </w:pPr>
      <w:r>
        <w:rPr>
          <w:lang w:val="uz-Cyrl-UZ"/>
        </w:rPr>
        <w:t>Шуни алоҳида таъкидлаш лозимки, товарларга қонунга мувофиқ мажбурий равишда яроқлилик муддати ўрнатилади. Яроқлилик ( сақлаш) муддати-муайян давр бўлиб, бу даврда товар фойдаланишга яроқли бўлади ва у тамом бўлгач, товар одамлар ҳаёти ҳамда соғлиғи учун хавф туғдириши мумкин</w:t>
      </w:r>
      <w:r>
        <w:rPr>
          <w:highlight w:val="yellow"/>
          <w:lang w:val="uz-Cyrl-UZ"/>
        </w:rPr>
        <w:t xml:space="preserve"> </w:t>
      </w:r>
    </w:p>
    <w:p>
      <w:pPr>
        <w:pStyle w:val="Normal"/>
        <w:ind w:firstLine="900"/>
        <w:jc w:val="both"/>
        <w:rPr>
          <w:lang w:val="uz-Cyrl-UZ"/>
        </w:rPr>
      </w:pPr>
      <w:r>
        <w:rPr>
          <w:lang w:val="uz-Cyrl-UZ"/>
        </w:rPr>
        <w:t xml:space="preserve">Ишлаб чиқарувчи (ижрочи) товар (иш, хизмат)нинг хизмат муддати ёки яроқлилик муддати мобайнида, агар бундай муддат белгиланмаган бўлса, товар истеъмолчига сотилган (иш бажарилган) кундан эътиборан ўн йил мобайнида унинг хавфсиз бўлишини таъминлаши шарт. </w:t>
      </w:r>
    </w:p>
    <w:p>
      <w:pPr>
        <w:pStyle w:val="Normal"/>
        <w:ind w:firstLine="900"/>
        <w:jc w:val="both"/>
        <w:rPr>
          <w:lang w:val="uz-Cyrl-UZ"/>
        </w:rPr>
      </w:pPr>
      <w:r>
        <w:rPr>
          <w:lang w:val="uz-Cyrl-UZ"/>
        </w:rPr>
        <w:t xml:space="preserve"> “</w:t>
      </w:r>
      <w:r>
        <w:rPr>
          <w:bCs/>
          <w:lang w:val="uz-Cyrl-UZ"/>
        </w:rPr>
        <w:t>Истеъмолчиларнинг ҳуқуқларини ҳимоя қилиш тўғрисида”ги қонунинг 12-моддасига кўра</w:t>
      </w:r>
      <w:r>
        <w:rPr>
          <w:lang w:val="uz-Cyrl-UZ"/>
        </w:rPr>
        <w:t xml:space="preserve">: «Агар товар (иш, хизмат)дан хавфсиз фойдаланиш ёки уни шу тарзда ташиш ва сақлаш учун махсус қоидаларга риоя этиш зарур бўлса, ишлаб чиқарувчи (ижрочи) бундай қоидаларни ишлаб чиқиши, сотувчи (ижрочи) эса, уларни истеъмолчилар эътиборига етказиши шарт. </w:t>
      </w:r>
    </w:p>
    <w:p>
      <w:pPr>
        <w:pStyle w:val="Normal"/>
        <w:ind w:firstLine="900"/>
        <w:jc w:val="both"/>
        <w:rPr>
          <w:lang w:val="uz-Cyrl-UZ"/>
        </w:rPr>
      </w:pPr>
      <w:r>
        <w:rPr>
          <w:lang w:val="uz-Cyrl-UZ"/>
        </w:rPr>
        <w:t xml:space="preserve">Агар товардан фойдаланиш, уни сақлаш, ташиш ёки утилизация қилиш, иш (хизмат) натижалари истеъмолчининг ҳаёти, соғлиғи, мол-мулкига ёки атроф муҳитга зарар етказаётганлиги ёхуд зарар етказиши мумкинлиги аниқланса, ишлаб чиқарувчи (ижрочи, сотувчи) зарар келтирувчи сабаблар бартараф этилгунга қадар уларни ишлаб чиқаришни (бажаришни, уни реализация қилишни) дарҳол тўхтатиши, муомаладан чиқариш ва истеъмолчилардан қайтариб олиш чораларини кўриши шарт. </w:t>
      </w:r>
    </w:p>
    <w:p>
      <w:pPr>
        <w:pStyle w:val="Normal"/>
        <w:tabs>
          <w:tab w:val="clear" w:pos="708"/>
          <w:tab w:val="left" w:pos="570" w:leader="none"/>
        </w:tabs>
        <w:ind w:firstLine="900"/>
        <w:jc w:val="both"/>
        <w:rPr>
          <w:highlight w:val="yellow"/>
          <w:lang w:val="uz-Cyrl-UZ"/>
        </w:rPr>
      </w:pPr>
      <w:r>
        <w:rPr>
          <w:lang w:val="uz-Cyrl-UZ"/>
        </w:rPr>
        <w:t>Зарар етказилишининг сабабларини бартараф этиш мумкин бўлмаган тақдирда, ишлаб чиқарувчи (ижрочи, сотувчи) бундай товарни ишлаб чиқаришдан олиб ташлаши, ишни бажариш ва хизмат кўрсатишни тугатиши шарт, бунда даволашга, озиқ-овқатга мўлжалланган товарлар ва маиший кимё товарлари сотувчи ёки ишлаб чиқарувчи томонидан утилизация қилиниши шарт. Бу мажбуриятлар сотувчи ёки ишлаб чиқарувчи (ижрочи) томонидан бажарилмаган тақдирда, товарни ишлаб чиқаришдан олиб ташлаш, ишни бажариш ва хизмат кўрсатишни тўхтатиш, уларни муомаладан чиқариш ва истеъмолчилардан қайтариб олиш товарнинг (ишнинг, хизматнинг) хавфсиз бўлиши ва сифати устидан назоратни амалга оширувчи давлат бошқаруви органлари кўрсатмасига биноан амалга оширилади».</w:t>
      </w:r>
    </w:p>
    <w:p>
      <w:pPr>
        <w:pStyle w:val="Normal"/>
        <w:tabs>
          <w:tab w:val="clear" w:pos="708"/>
          <w:tab w:val="left" w:pos="570" w:leader="none"/>
          <w:tab w:val="left" w:pos="9405" w:leader="none"/>
        </w:tabs>
        <w:ind w:firstLine="900"/>
        <w:jc w:val="both"/>
        <w:rPr>
          <w:highlight w:val="yellow"/>
          <w:lang w:val="uz-Cyrl-UZ"/>
        </w:rPr>
      </w:pPr>
      <w:r>
        <w:rPr>
          <w:lang w:val="uz-Cyrl-UZ"/>
        </w:rPr>
        <w:t>ЖКнинг 186 –моддасида назарда тутилган жиноятнинг жабрланувчиси истеъмолчи ҳисобланади, «истеъмолчи-фойда чиқариб олиш билан боғлиқ бўлмаган ҳолда шахсий истеъмол ёки бошқа мақсадларда товар сотиб олувчи, иш, хизматга буюртма берувчи ёхуд шу ниятда бўлган фуқаро (жисмоний шахс)» (“</w:t>
      </w:r>
      <w:r>
        <w:rPr>
          <w:bCs/>
          <w:lang w:val="uz-Cyrl-UZ"/>
        </w:rPr>
        <w:t>Истеъмолчиларнинг ҳуқуқларини ҳимоя қилиш тўғрисида”ги қонунинг 1-моддаси, 2-қисми</w:t>
      </w:r>
      <w:r>
        <w:rPr>
          <w:lang w:val="uz-Cyrl-UZ"/>
        </w:rPr>
        <w:t>»).</w:t>
      </w:r>
    </w:p>
    <w:p>
      <w:pPr>
        <w:pStyle w:val="22"/>
        <w:tabs>
          <w:tab w:val="clear" w:pos="708"/>
          <w:tab w:val="left" w:pos="570" w:leader="none"/>
        </w:tabs>
        <w:spacing w:lineRule="auto" w:line="240" w:before="0" w:after="0"/>
        <w:ind w:firstLine="900"/>
        <w:jc w:val="both"/>
        <w:rPr>
          <w:highlight w:val="yellow"/>
          <w:lang w:val="uz-Cyrl-UZ"/>
        </w:rPr>
      </w:pPr>
      <w:r>
        <w:rPr>
          <w:lang w:val="uz-Cyrl-UZ"/>
        </w:rPr>
        <w:t>Жиноят объектив томондан истеъмолчиларнинг ҳаёти ёки соғлиғи хавфсизлиги талабларига жавоб бермайдиган товарларни ўтказиш мақсадини кўзлаб ишлаб чиқариш, сақлаш, ташиш ёхуд ўтказиш, ишлар бажариш ёки хизматлар кўрсатишда намоён бўлади.</w:t>
      </w:r>
      <w:r>
        <w:rPr>
          <w:highlight w:val="yellow"/>
          <w:lang w:val="uz-Cyrl-UZ"/>
        </w:rPr>
        <w:t xml:space="preserve"> </w:t>
      </w:r>
    </w:p>
    <w:p>
      <w:pPr>
        <w:pStyle w:val="Normal"/>
        <w:tabs>
          <w:tab w:val="clear" w:pos="708"/>
          <w:tab w:val="left" w:pos="570" w:leader="none"/>
        </w:tabs>
        <w:ind w:firstLine="900"/>
        <w:jc w:val="both"/>
        <w:rPr>
          <w:lang w:val="uz-Cyrl-UZ"/>
        </w:rPr>
      </w:pPr>
      <w:r>
        <w:rPr>
          <w:lang w:val="uz-Cyrl-UZ"/>
        </w:rPr>
        <w:t>Хавфсизлик талабларига жавоб бермайдиган товарлар ишлаб чиқариш келгусида истеъмолга чиқариш учун бевосита ишлаб чиқариш-тайёрлаш фаолиятини амалга оширишда намоён қилади.</w:t>
      </w:r>
    </w:p>
    <w:p>
      <w:pPr>
        <w:pStyle w:val="Normal"/>
        <w:tabs>
          <w:tab w:val="clear" w:pos="708"/>
          <w:tab w:val="left" w:pos="570" w:leader="none"/>
        </w:tabs>
        <w:ind w:firstLine="900"/>
        <w:jc w:val="both"/>
        <w:rPr>
          <w:highlight w:val="yellow"/>
          <w:lang w:val="uz-Cyrl-UZ"/>
        </w:rPr>
      </w:pPr>
      <w:r>
        <w:rPr>
          <w:lang w:val="uz-Cyrl-UZ"/>
        </w:rPr>
        <w:t>Таҳлил қилинаётган нормада товарларни сақлаш деганда – келгусида реализация қилишга мўлжалланган истеъмолчилар хавфсизлиги талабларига жавоб бермайдиган маҳсулотларни вақтинчалик махсус сақлаш учун мўлжаллаган жойларига жойлаштиришдан иборат.</w:t>
      </w:r>
    </w:p>
    <w:p>
      <w:pPr>
        <w:pStyle w:val="Normal"/>
        <w:tabs>
          <w:tab w:val="clear" w:pos="708"/>
          <w:tab w:val="left" w:pos="570" w:leader="none"/>
        </w:tabs>
        <w:ind w:firstLine="900"/>
        <w:jc w:val="both"/>
        <w:rPr>
          <w:lang w:val="uz-Cyrl-UZ"/>
        </w:rPr>
      </w:pPr>
      <w:r>
        <w:rPr>
          <w:lang w:val="uz-Cyrl-UZ"/>
        </w:rPr>
        <w:t>Товарларни ташиш деганда- истеъмолчиларнинг ҳаёти ва соғлиғига хавф туғдирувчи ва реализация қилишга тайёр бўлган маҳсулотларни ҳар қандай усуллар билан транспортировка қилишни тушуниш лозим.</w:t>
      </w:r>
    </w:p>
    <w:p>
      <w:pPr>
        <w:pStyle w:val="Normal"/>
        <w:tabs>
          <w:tab w:val="clear" w:pos="708"/>
          <w:tab w:val="left" w:pos="570" w:leader="none"/>
        </w:tabs>
        <w:ind w:firstLine="900"/>
        <w:jc w:val="both"/>
        <w:rPr>
          <w:lang w:val="uz-Cyrl-UZ"/>
        </w:rPr>
      </w:pPr>
      <w:r>
        <w:rPr>
          <w:lang w:val="uz-Cyrl-UZ"/>
        </w:rPr>
        <w:t>Истеъмолчиларнинг ҳаёти ёки соғлиғи хавфсизлиги талабларига жавоб бермайдиган товарларни ўтказиш – ушбу товарларни бозорга чиқариш ёки бевосита истеъмолчиларга сотишда намоён бўлади.</w:t>
      </w:r>
    </w:p>
    <w:p>
      <w:pPr>
        <w:pStyle w:val="Normal"/>
        <w:tabs>
          <w:tab w:val="clear" w:pos="708"/>
          <w:tab w:val="left" w:pos="570" w:leader="none"/>
        </w:tabs>
        <w:ind w:firstLine="900"/>
        <w:jc w:val="both"/>
        <w:rPr>
          <w:lang w:val="uz-Cyrl-UZ"/>
        </w:rPr>
      </w:pPr>
      <w:r>
        <w:rPr>
          <w:lang w:val="uz-Cyrl-UZ"/>
        </w:rPr>
        <w:t xml:space="preserve"> </w:t>
      </w:r>
      <w:r>
        <w:rPr>
          <w:lang w:val="uz-Cyrl-UZ"/>
        </w:rPr>
        <w:t>Бунда товарларни бозорга чиқариш деганда - ишлаб чиқарувчи-тайёрловчи томонидан буютмачи (истеъмолчи)га тайёр товарларни жўнатиш (ўтказиш)ни,   истеъмолчиларга сотиш деганда эса – ушбу товарларни чакана ва улгуржи савдо ташкилотлари ходимлари томонидан сотилишини тушуниш лозим.</w:t>
      </w:r>
    </w:p>
    <w:p>
      <w:pPr>
        <w:pStyle w:val="Normal"/>
        <w:tabs>
          <w:tab w:val="clear" w:pos="708"/>
          <w:tab w:val="left" w:pos="570" w:leader="none"/>
        </w:tabs>
        <w:ind w:firstLine="900"/>
        <w:jc w:val="both"/>
        <w:rPr>
          <w:lang w:val="uz-Cyrl-UZ"/>
        </w:rPr>
      </w:pPr>
      <w:r>
        <w:rPr>
          <w:lang w:val="uz-Cyrl-UZ"/>
        </w:rPr>
        <w:t>Ишларни бажариш – ўзида у ёки бу нарсани ишлаб чиқариш, қайта ишлаш ёки ишлов беришдаги ижро фаолиятини намоён қилади.</w:t>
      </w:r>
    </w:p>
    <w:p>
      <w:pPr>
        <w:pStyle w:val="Normal"/>
        <w:tabs>
          <w:tab w:val="clear" w:pos="708"/>
          <w:tab w:val="left" w:pos="570" w:leader="none"/>
        </w:tabs>
        <w:ind w:firstLine="900"/>
        <w:jc w:val="both"/>
        <w:rPr>
          <w:lang w:val="uz-Cyrl-UZ"/>
        </w:rPr>
      </w:pPr>
      <w:r>
        <w:rPr>
          <w:lang w:val="uz-Cyrl-UZ"/>
        </w:rPr>
        <w:t>Хизматлар кўрсатиш – бу натижаси моддий ҳаёт нарса - буюмлари бўлмаган (тиббий, коммунал ва бошқа хизматлар) аниқ бир ишни бажаришга қаратилган ижро фаолиятидир.</w:t>
      </w:r>
    </w:p>
    <w:p>
      <w:pPr>
        <w:pStyle w:val="Normal"/>
        <w:tabs>
          <w:tab w:val="clear" w:pos="708"/>
          <w:tab w:val="left" w:pos="570" w:leader="none"/>
        </w:tabs>
        <w:ind w:firstLine="900"/>
        <w:jc w:val="both"/>
        <w:rPr>
          <w:highlight w:val="yellow"/>
          <w:lang w:val="uz-Cyrl-UZ"/>
        </w:rPr>
      </w:pPr>
      <w:r>
        <w:rPr>
          <w:lang w:val="uz-Cyrl-UZ"/>
        </w:rPr>
        <w:t xml:space="preserve">ЖКнинг 186-моддаси, 1-қисмида назрада тутилган жиноят айбдор томонидан қандай ижтимоий хавфли оқибатлар келиб чиқишидан қатъий назар, мазкур норма диспозициясида қамраб олинган ҳаракатларнинг атиги биттасини содир этилиши билан тугалланган ҳисобланади. </w:t>
      </w:r>
    </w:p>
    <w:p>
      <w:pPr>
        <w:pStyle w:val="Normal"/>
        <w:tabs>
          <w:tab w:val="clear" w:pos="708"/>
          <w:tab w:val="left" w:pos="570" w:leader="none"/>
        </w:tabs>
        <w:ind w:firstLine="900"/>
        <w:jc w:val="both"/>
        <w:rPr>
          <w:lang w:val="uz-Cyrl-UZ"/>
        </w:rPr>
      </w:pPr>
      <w:r>
        <w:rPr>
          <w:lang w:val="uz-Cyrl-UZ"/>
        </w:rPr>
        <w:t>Жиноят субъектив томондан тўғри қасддан содир этилади. Айбдор истеъмолчиларнинг ҳаёти ёки соғлиғи хавфсизлиги талабларига жавоб бермайдиган товарларни ишлаб чиқарётганлиги, сақлаётганлиги, ташиётганлиги ёхуд ўтказаётганлигини англайди, шунга ўхшаш характердаги ишларни бажаради ёки шунга ўхшаш характердаги хизматларни кўрсатади ҳамда бу ҳаракатларни содир этишни ҳоҳлайди.</w:t>
      </w:r>
    </w:p>
    <w:p>
      <w:pPr>
        <w:pStyle w:val="Normal"/>
        <w:tabs>
          <w:tab w:val="clear" w:pos="708"/>
          <w:tab w:val="left" w:pos="570" w:leader="none"/>
        </w:tabs>
        <w:ind w:firstLine="900"/>
        <w:jc w:val="both"/>
        <w:rPr>
          <w:highlight w:val="yellow"/>
          <w:lang w:val="uz-Cyrl-UZ"/>
        </w:rPr>
      </w:pPr>
      <w:r>
        <w:rPr>
          <w:lang w:val="uz-Cyrl-UZ"/>
        </w:rPr>
        <w:t>Бундай ҳолларда таҳлил қилинаётган модда бўйича жавобгарлик келиб чиқиши учун истеъмолчиларнинг ҳаёти ёки соғлиғи хавфсизлиги талабларига жавоб бермайдиган товарларни ишлаб чиқариш, сақлаш, ташиш ёхуд ўтказиш, ишлар бажариш ёки хизматлар кўрсатиш ўтказиш мақсадида (товарларни буюртмага асосан бозорга чиқариш ёки бевосита истеъмолчиларга сотишда намоён бўлади) содир этилган бўлиши лозим. Мазкур мақсадни мавжуд эмаслиги Жкнинг 186-моддаси билан жавобгарликни истисно қилади.</w:t>
      </w:r>
    </w:p>
    <w:p>
      <w:pPr>
        <w:pStyle w:val="22"/>
        <w:tabs>
          <w:tab w:val="clear" w:pos="708"/>
          <w:tab w:val="left" w:pos="570" w:leader="none"/>
        </w:tabs>
        <w:spacing w:lineRule="auto" w:line="240" w:before="0" w:after="0"/>
        <w:ind w:firstLine="900"/>
        <w:jc w:val="both"/>
        <w:rPr>
          <w:lang w:val="uz-Cyrl-UZ"/>
        </w:rPr>
      </w:pPr>
      <w:r>
        <w:rPr>
          <w:lang w:val="uz-Cyrl-UZ"/>
        </w:rPr>
        <w:t>Жиноятнинг мотиви турли бўлиши мумкин, лекин у жиноятни квалификация қилишга таъсир қилмайди.</w:t>
      </w:r>
    </w:p>
    <w:p>
      <w:pPr>
        <w:pStyle w:val="22"/>
        <w:tabs>
          <w:tab w:val="clear" w:pos="708"/>
          <w:tab w:val="left" w:pos="570" w:leader="none"/>
        </w:tabs>
        <w:spacing w:lineRule="auto" w:line="240" w:before="0" w:after="0"/>
        <w:ind w:firstLine="900"/>
        <w:jc w:val="both"/>
        <w:rPr>
          <w:highlight w:val="yellow"/>
          <w:lang w:val="uz-Cyrl-UZ"/>
        </w:rPr>
      </w:pPr>
      <w:r>
        <w:rPr>
          <w:lang w:val="uz-Cyrl-UZ"/>
        </w:rPr>
        <w:t>Жиноятнинг субъекти истеъмолчиларнинг ҳаёти ёки соғлиғи хавфсизлиги талабларига жавоб бермайдиган товарларни ишлаб чиқариш, сақлаш, ташиш ёхуд ўтказиш, шунингдек ишлар бажариш ёки хизматлар кўрсатишга жавобгар бўлган 16 ёшга тўлган шахслар, яъни сотувчи, тайёрловчи ёки иш (хизмат)ни бажарувчи бўлиши мумкин.</w:t>
      </w:r>
    </w:p>
    <w:p>
      <w:pPr>
        <w:pStyle w:val="Normal"/>
        <w:ind w:firstLine="900"/>
        <w:jc w:val="both"/>
        <w:rPr>
          <w:lang w:val="uz-Cyrl-UZ"/>
        </w:rPr>
      </w:pPr>
      <w:r>
        <w:rPr>
          <w:lang w:val="uz-Cyrl-UZ"/>
        </w:rPr>
        <w:t>Истеъмолчиларнинг ҳаёти ёки соғлиғи хавфсизлиги талабларига жавоб бермайдиган товар (иш, хизмат)ларни  норматив ҳужжатларини тасдиқловчи ёки унга мувофиқлик сертификатини берган шахс мазкур жиноятга иштирокчиси ва иш ҳолатларига кўра ЖКнинг 205-моддаси (Ҳокимият ёки мансаб ваколатини суистеъмол қилиш) ёҳуд ЖКнинг 206-моддаси (Ҳокимият ёки мансаб ваколати доирасидан четга чиқиш) ёки ЖКнинг 207-моддаси (Мансабга совуққонлик билан қараш) билан жавобгар қилиши мумкин.</w:t>
      </w:r>
    </w:p>
    <w:p>
      <w:pPr>
        <w:pStyle w:val="22"/>
        <w:tabs>
          <w:tab w:val="clear" w:pos="708"/>
          <w:tab w:val="left" w:pos="570" w:leader="none"/>
        </w:tabs>
        <w:spacing w:lineRule="auto" w:line="240" w:before="0" w:after="0"/>
        <w:ind w:firstLine="900"/>
        <w:jc w:val="both"/>
        <w:rPr>
          <w:highlight w:val="yellow"/>
          <w:lang w:val="uz-Cyrl-UZ"/>
        </w:rPr>
      </w:pPr>
      <w:r>
        <w:rPr>
          <w:lang w:val="uz-Cyrl-UZ"/>
        </w:rPr>
        <w:t xml:space="preserve">ЖКнинг 186-моддаси, 2-қисми билан жавобгарлик истеъмолчиларнинг ҳаёти ёки соғлиғи хавфсизлиги талабларига жавоб бермайдиган товарларни ўтказиш мақсадини кўзлаб ишлаб чиқариш, сақлаш, ташиш ёхуд ўтказиш, ишлар бажариш ёки хизматлар кўрсатиш натижасида баданга ўртача оғир ёхуд оғир шикаст етказилишига сабаб бўлган ҳолларда юзага келади. </w:t>
      </w:r>
    </w:p>
    <w:p>
      <w:pPr>
        <w:pStyle w:val="22"/>
        <w:tabs>
          <w:tab w:val="clear" w:pos="708"/>
          <w:tab w:val="left" w:pos="570" w:leader="none"/>
        </w:tabs>
        <w:spacing w:lineRule="auto" w:line="240" w:before="0" w:after="0"/>
        <w:ind w:firstLine="900"/>
        <w:jc w:val="both"/>
        <w:rPr>
          <w:lang w:val="uz-Cyrl-UZ"/>
        </w:rPr>
      </w:pPr>
      <w:r>
        <w:rPr>
          <w:lang w:val="uz-Cyrl-UZ"/>
        </w:rPr>
        <w:t>Бу ҳолатда қилмишни ЖКнинг 104-моддаси ва 105-моддалари билан жиноятлар жами тариқасида квалификация қилиш талаб қилинмайди.</w:t>
      </w:r>
    </w:p>
    <w:p>
      <w:pPr>
        <w:pStyle w:val="22"/>
        <w:tabs>
          <w:tab w:val="clear" w:pos="708"/>
          <w:tab w:val="left" w:pos="570" w:leader="none"/>
        </w:tabs>
        <w:spacing w:lineRule="auto" w:line="240" w:before="0" w:after="0"/>
        <w:ind w:firstLine="900"/>
        <w:jc w:val="both"/>
        <w:rPr>
          <w:lang w:val="uz-Cyrl-UZ"/>
        </w:rPr>
      </w:pPr>
      <w:r>
        <w:rPr>
          <w:lang w:val="uz-Cyrl-UZ"/>
        </w:rPr>
        <w:t>ЖКнинг 186-моддаси, 2-қисмида назарда тутилган жиноят қонунда белгиланган оқибатлар юзага келган вақтдан бошлаб тугалланган ҳисобланади. Агар бу оқибатлар келиб чиқмаса ЖКнинг 186-моддаси, 2-қисми билан жавобгарлик истисно қилади.</w:t>
      </w:r>
    </w:p>
    <w:p>
      <w:pPr>
        <w:pStyle w:val="22"/>
        <w:tabs>
          <w:tab w:val="clear" w:pos="708"/>
          <w:tab w:val="left" w:pos="570" w:leader="none"/>
        </w:tabs>
        <w:spacing w:lineRule="auto" w:line="240" w:before="0" w:after="0"/>
        <w:ind w:firstLine="900"/>
        <w:jc w:val="both"/>
        <w:rPr>
          <w:lang w:val="uz-Cyrl-UZ"/>
        </w:rPr>
      </w:pPr>
      <w:r>
        <w:rPr>
          <w:lang w:val="uz-Cyrl-UZ"/>
        </w:rPr>
        <w:t>ЖКнинг 186-моддаси, 2-қисмида назарда тутилган жиноятда жиноий қилмиш (ишлаб чиқариш, сақлаш, ташиш ва бошқалар)га нисбатан субъектив муносабат тўғри қасд шаклида,  қонунда кўрсатилган оқибатларга нисбатан субъектив муносабат эса ўз-ўзга ишониш ёки бепарволик кўринишидаги эҳтиётсизлик шаклида намоён бўлади.</w:t>
      </w:r>
    </w:p>
    <w:p>
      <w:pPr>
        <w:pStyle w:val="22"/>
        <w:tabs>
          <w:tab w:val="clear" w:pos="708"/>
          <w:tab w:val="left" w:pos="570" w:leader="none"/>
        </w:tabs>
        <w:spacing w:lineRule="auto" w:line="240" w:before="0" w:after="0"/>
        <w:ind w:firstLine="900"/>
        <w:jc w:val="both"/>
        <w:rPr>
          <w:lang w:val="uz-Cyrl-UZ"/>
        </w:rPr>
      </w:pPr>
      <w:r>
        <w:rPr>
          <w:lang w:val="uz-Cyrl-UZ"/>
        </w:rPr>
        <w:t>Бошқа сўз билан айтганда, мазкур жиноят таркиби ўзида айбнинг мураккаб шаклини намоён қилади.</w:t>
      </w:r>
    </w:p>
    <w:p>
      <w:pPr>
        <w:pStyle w:val="22"/>
        <w:tabs>
          <w:tab w:val="clear" w:pos="708"/>
          <w:tab w:val="left" w:pos="570" w:leader="none"/>
        </w:tabs>
        <w:spacing w:lineRule="auto" w:line="240" w:before="0" w:after="0"/>
        <w:ind w:firstLine="900"/>
        <w:jc w:val="both"/>
        <w:rPr>
          <w:lang w:val="uz-Cyrl-UZ"/>
        </w:rPr>
      </w:pPr>
      <w:r>
        <w:rPr>
          <w:lang w:val="uz-Cyrl-UZ"/>
        </w:rPr>
        <w:t>Агар сифатсиз, истеъмол талабларига жавоб бермайдиган товарларни ишлаб чиқариш ёки муомалага киритиш инсон ўлимига олиб келса, қилмишни ЖКнинг 186-моддаси, 3-қисми билан квалификация қилиш лозим.</w:t>
      </w:r>
    </w:p>
    <w:p>
      <w:pPr>
        <w:pStyle w:val="22"/>
        <w:tabs>
          <w:tab w:val="clear" w:pos="708"/>
          <w:tab w:val="left" w:pos="570" w:leader="none"/>
        </w:tabs>
        <w:spacing w:lineRule="auto" w:line="240" w:before="0" w:after="0"/>
        <w:ind w:firstLine="900"/>
        <w:jc w:val="both"/>
        <w:rPr>
          <w:highlight w:val="yellow"/>
          <w:lang w:val="uz-Cyrl-UZ"/>
        </w:rPr>
      </w:pPr>
      <w:r>
        <w:rPr>
          <w:lang w:val="uz-Cyrl-UZ"/>
        </w:rPr>
        <w:t xml:space="preserve">Таҳлил қилинаётган модданинг алоҳида квалификация қилиш белгилари ЖКнинг 186-моддаси, 4-қисмида назарда тутилган бўлиб, унда истеъмолчиларнинг ҳаёти ёки соғлиғи хавфсизлиги талабларига жавоб бермайдиган товарларни ўтказиш мақсадини кўзлаб ишлаб чиқариш, сақлаш, ташиш ёхуд ўтказиш, ишлар бажариш ёки хизматлар кўрсатиш натижасида: </w:t>
      </w:r>
    </w:p>
    <w:p>
      <w:pPr>
        <w:pStyle w:val="Normal"/>
        <w:ind w:firstLine="900"/>
        <w:jc w:val="both"/>
        <w:rPr>
          <w:lang w:val="uz-Cyrl-UZ"/>
        </w:rPr>
      </w:pPr>
      <w:r>
        <w:rPr>
          <w:lang w:val="uz-Cyrl-UZ"/>
        </w:rPr>
        <w:t>а) одамлар ўлимига;</w:t>
      </w:r>
    </w:p>
    <w:p>
      <w:pPr>
        <w:pStyle w:val="22"/>
        <w:tabs>
          <w:tab w:val="clear" w:pos="708"/>
          <w:tab w:val="left" w:pos="570" w:leader="none"/>
        </w:tabs>
        <w:spacing w:lineRule="auto" w:line="240" w:before="0" w:after="0"/>
        <w:ind w:firstLine="900"/>
        <w:jc w:val="both"/>
        <w:rPr>
          <w:highlight w:val="yellow"/>
          <w:lang w:val="uz-Cyrl-UZ"/>
        </w:rPr>
      </w:pPr>
      <w:r>
        <w:rPr>
          <w:lang w:val="uz-Cyrl-UZ"/>
        </w:rPr>
        <w:tab/>
        <w:t>б) бошқача оғир оқибатларнинг келиб чиқишига сабаб бўлган қилмиш учун жавобгарлик назарда тутилган.</w:t>
      </w:r>
    </w:p>
    <w:p>
      <w:pPr>
        <w:pStyle w:val="22"/>
        <w:tabs>
          <w:tab w:val="clear" w:pos="708"/>
          <w:tab w:val="left" w:pos="570" w:leader="none"/>
        </w:tabs>
        <w:spacing w:lineRule="auto" w:line="240" w:before="0" w:after="0"/>
        <w:ind w:firstLine="900"/>
        <w:jc w:val="both"/>
        <w:rPr>
          <w:lang w:val="uz-Cyrl-UZ"/>
        </w:rPr>
      </w:pPr>
      <w:r>
        <w:rPr>
          <w:lang w:val="uz-Cyrl-UZ"/>
        </w:rPr>
        <w:t>ЖКнинг 186-моддаси, 4-қисми, “а” бандида назарда тутилган инсонлар ўлими деганда, икки ёки ундан ортиқ шахсларнинг ўлимига олиб келган ижтимоий хавфли оқибатни тушуниш лозим.</w:t>
      </w:r>
    </w:p>
    <w:p>
      <w:pPr>
        <w:pStyle w:val="22"/>
        <w:tabs>
          <w:tab w:val="clear" w:pos="708"/>
          <w:tab w:val="left" w:pos="570" w:leader="none"/>
        </w:tabs>
        <w:spacing w:lineRule="auto" w:line="240" w:before="0" w:after="0"/>
        <w:ind w:firstLine="900"/>
        <w:jc w:val="both"/>
        <w:rPr>
          <w:lang w:val="uz-Cyrl-UZ"/>
        </w:rPr>
      </w:pPr>
      <w:r>
        <w:rPr>
          <w:lang w:val="uz-Cyrl-UZ"/>
        </w:rPr>
        <w:t>Бошқа оғир оқибатлар деганда, икки ёки ундан ортиқ шахснинг баданга ўртача оғир ёхуд оғир шикаст етказилиши, инсонларнинг оммавий касалланиши ва бошқа оқибатларни тушуниш лозим.</w:t>
      </w:r>
    </w:p>
    <w:p>
      <w:pPr>
        <w:pStyle w:val="Normal"/>
        <w:ind w:firstLine="900"/>
        <w:jc w:val="both"/>
        <w:rPr>
          <w:lang w:val="uz-Cyrl-UZ"/>
        </w:rPr>
      </w:pPr>
      <w:r>
        <w:rPr>
          <w:lang w:val="uz-Cyrl-UZ"/>
        </w:rPr>
        <w:t xml:space="preserve"> “</w:t>
      </w:r>
      <w:r>
        <w:rPr>
          <w:bCs/>
          <w:lang w:val="uz-Cyrl-UZ"/>
        </w:rPr>
        <w:t>Истеъмолчиларнинг ҳуқуқларини ҳимоя қилиш тўғрисида”ги қонунинг 20-моддасига кўра</w:t>
      </w:r>
      <w:r>
        <w:rPr>
          <w:lang w:val="uz-Cyrl-UZ"/>
        </w:rPr>
        <w:t xml:space="preserve"> «Товар (иш,хизмат)нинг тузилишига, ишлаб чиқарилишига, таркибига боғлиқ бўлган ва бошқа нуқсонлари, шунингдек истеъмолчининг ҳаёти, соғлиғи ёки мол-мулкининг хавфсизлигини таъмин эта олмайдиган материаллар, ускуналар, асбоб-анжомлар, мосламалар ёки бошқа воситалар қўлланилиши оқибатида истеъмолчининг ҳаётига, соғлиғи ёки мол-мулкига етказилган зарар сотувчи (ишлаб чиқарувчи, ижрочи) томонидан қопланиши лозим. </w:t>
      </w:r>
    </w:p>
    <w:p>
      <w:pPr>
        <w:pStyle w:val="Normal"/>
        <w:ind w:firstLine="900"/>
        <w:jc w:val="both"/>
        <w:rPr>
          <w:lang w:val="uz-Cyrl-UZ"/>
        </w:rPr>
      </w:pPr>
      <w:r>
        <w:rPr>
          <w:lang w:val="uz-Cyrl-UZ"/>
        </w:rPr>
        <w:t xml:space="preserve">Сотувчи (ишлаб чиқарувчи, ижрочи) билан шартнома муносабатларига киришган-киришмаганидан қатъи назар,ҳар қандай истеъмолчи товар (иш, хизмат)нинг нуқсони туфайли етказилган зарар қопланишини талаб қилиш ҳуқуқига эга. </w:t>
      </w:r>
    </w:p>
    <w:p>
      <w:pPr>
        <w:pStyle w:val="Normal"/>
        <w:ind w:firstLine="900"/>
        <w:jc w:val="both"/>
        <w:rPr>
          <w:lang w:val="uz-Cyrl-UZ"/>
        </w:rPr>
      </w:pPr>
      <w:r>
        <w:rPr>
          <w:lang w:val="uz-Cyrl-UZ"/>
        </w:rPr>
        <w:t xml:space="preserve">Истеъмолчининг ҳаёти, соғлиғи ёки мол-мулкига етказилган зарар, агар у норматив ҳужжатларда назарда тутилган товарнинг хизмат (яроқлилик) муддати мобайнида, бундай муддат белгиланмаган тақдирда эса, товар ишлаб чиқарилган (иш, хизмат қабул қилинган) пайтдан эътиборан ўн йил мобайнида юзага келган бўлса, қопланиши лозим. </w:t>
      </w:r>
    </w:p>
    <w:p>
      <w:pPr>
        <w:pStyle w:val="Normal"/>
        <w:ind w:firstLine="900"/>
        <w:jc w:val="both"/>
        <w:rPr>
          <w:lang w:val="uz-Cyrl-UZ"/>
        </w:rPr>
      </w:pPr>
      <w:r>
        <w:rPr>
          <w:lang w:val="uz-Cyrl-UZ"/>
        </w:rPr>
        <w:t>Сотувчи (ишлаб чиқарувчи, ижрочи) зарар бартараф қилиб бўлмайдиган куч ёки фойдаланиш, сақлаш ёхуд ташишнинг белгиланган қоидалари истеъмолчи томонидан бузилиши туфайли етказилганлигини исботласа, у жавобгарликдан озод қилинади».</w:t>
      </w:r>
    </w:p>
    <w:p>
      <w:pPr>
        <w:pStyle w:val="22"/>
        <w:tabs>
          <w:tab w:val="clear" w:pos="708"/>
          <w:tab w:val="left" w:pos="570" w:leader="none"/>
        </w:tabs>
        <w:spacing w:lineRule="auto" w:line="240" w:before="0" w:after="0"/>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2.  </w:t>
      </w:r>
      <w:r>
        <w:rPr>
          <w:rFonts w:cs="Times New Roman" w:ascii="Times New Roman" w:hAnsi="Times New Roman"/>
          <w:lang w:val="uz-Cyrl-UZ"/>
        </w:rPr>
        <w:t>Этил спирти, алкоголли маҳсулот ва тамаки маҳсулотини қонунга хилоф равишда ишлаб</w:t>
      </w:r>
      <w:r>
        <w:fldChar w:fldCharType="begin"/>
      </w:r>
      <w:r>
        <w:rPr/>
        <w:instrText xml:space="preserve"> TC "2-§. Этил спирти, алкоголли маµсулот ва тамаки маµсулотини іонунга хилоф равишда ишлаб" \l 1 </w:instrText>
      </w:r>
      <w:r>
        <w:rPr/>
        <w:fldChar w:fldCharType="separate"/>
      </w:r>
      <w:r>
        <w:rPr/>
      </w:r>
      <w:r>
        <w:rPr/>
        <w:fldChar w:fldCharType="end"/>
      </w:r>
      <w:r>
        <w:rPr>
          <w:rFonts w:cs="Times New Roman" w:ascii="Times New Roman" w:hAnsi="Times New Roman"/>
          <w:lang w:val="uz-Cyrl-UZ"/>
        </w:rPr>
        <w:t xml:space="preserve"> чиқариш ёки муомалага киритиш</w:t>
      </w:r>
      <w:r>
        <w:fldChar w:fldCharType="begin"/>
      </w:r>
      <w:r>
        <w:rPr/>
        <w:instrText xml:space="preserve"> TC "чиіариш ёки муомалага кирит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86</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r>
        <w:fldChar w:fldCharType="begin"/>
      </w:r>
      <w:r>
        <w:rPr/>
        <w:instrText xml:space="preserve"> TC "(¤зР ЖК 1861-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lang w:val="uz-Cyrl-UZ"/>
        </w:rPr>
        <w:t>Жиноятнинг бевосита объекти</w:t>
      </w:r>
      <w:r>
        <w:rPr>
          <w:lang w:val="uz-Cyrl-UZ"/>
        </w:rPr>
        <w:t xml:space="preserve"> хўжалик юритувчи субъектларнинг иқтисодий фаолиятдаги манфаатларини таъминлаш билан боғлиқ ижтимоий муносабатлар ҳисобланади. Жиноятнинг факультатив объекти сифатида бу ерда фуқароларнинг ҳаёти ва соғлиғини таъминлашга қаратилган ижтимоий муносабатлар намоён бўлади.</w:t>
      </w:r>
    </w:p>
    <w:p>
      <w:pPr>
        <w:pStyle w:val="Normal"/>
        <w:tabs>
          <w:tab w:val="clear" w:pos="708"/>
          <w:tab w:val="left" w:pos="540" w:leader="none"/>
          <w:tab w:val="left" w:pos="964" w:leader="none"/>
        </w:tabs>
        <w:ind w:firstLine="900"/>
        <w:jc w:val="both"/>
        <w:rPr/>
      </w:pPr>
      <w:r>
        <w:rPr>
          <w:bCs/>
        </w:rPr>
        <w:t>Жиноят предмети</w:t>
      </w:r>
      <w:r>
        <w:rPr/>
        <w:t xml:space="preserve"> этил спирти, алкоголли ва тамаки маҳсулотлари ҳисобланади.</w:t>
      </w:r>
    </w:p>
    <w:p>
      <w:pPr>
        <w:pStyle w:val="Normal"/>
        <w:tabs>
          <w:tab w:val="clear" w:pos="708"/>
          <w:tab w:val="left" w:pos="570" w:leader="none"/>
        </w:tabs>
        <w:ind w:firstLine="900"/>
        <w:jc w:val="both"/>
        <w:rPr>
          <w:lang w:val="uz-Cyrl-UZ"/>
        </w:rPr>
      </w:pPr>
      <w:r>
        <w:rPr>
          <w:lang w:val="uz-Cyrl-UZ"/>
        </w:rPr>
        <w:t xml:space="preserve">Этил спирти ва алкоголь маҳсулотлар деганда таркибида вино,  вино моддалари, ароқ, </w:t>
      </w:r>
      <w:r>
        <w:rPr/>
        <w:t>ликёр-ароқ маҳсулотлари</w:t>
      </w:r>
      <w:r>
        <w:rPr>
          <w:lang w:val="uz-Cyrl-UZ"/>
        </w:rPr>
        <w:t xml:space="preserve">, </w:t>
      </w:r>
      <w:r>
        <w:rPr/>
        <w:t>коньяк, бальзам, конья</w:t>
      </w:r>
      <w:r>
        <w:rPr>
          <w:lang w:val="uz-Cyrl-UZ"/>
        </w:rPr>
        <w:t xml:space="preserve">к </w:t>
      </w:r>
      <w:r>
        <w:rPr/>
        <w:t>спирт</w:t>
      </w:r>
      <w:r>
        <w:rPr>
          <w:lang w:val="uz-Cyrl-UZ"/>
        </w:rPr>
        <w:t>и, озиқ –овқат спирти, хамир спирти кабилар бўлган спиртли ичимликлар назарда тутилади.</w:t>
      </w:r>
    </w:p>
    <w:p>
      <w:pPr>
        <w:pStyle w:val="22"/>
        <w:tabs>
          <w:tab w:val="clear" w:pos="708"/>
          <w:tab w:val="left" w:pos="570" w:leader="none"/>
        </w:tabs>
        <w:spacing w:lineRule="auto" w:line="240" w:before="0" w:after="0"/>
        <w:ind w:firstLine="900"/>
        <w:jc w:val="both"/>
        <w:rPr>
          <w:lang w:val="uz-Cyrl-UZ"/>
        </w:rPr>
      </w:pPr>
      <w:r>
        <w:rPr>
          <w:lang w:val="uz-Cyrl-UZ"/>
        </w:rPr>
        <w:t>Тамаки маҳсулотлари ўз ичига ҳар қандай тамаки маҳсулотларини, яъни сигарет, папирос, сигара ва бошқаларни қамраб олади.</w:t>
      </w:r>
    </w:p>
    <w:p>
      <w:pPr>
        <w:pStyle w:val="Normal"/>
        <w:tabs>
          <w:tab w:val="clear" w:pos="708"/>
          <w:tab w:val="left" w:pos="540" w:leader="none"/>
          <w:tab w:val="left" w:pos="964" w:leader="none"/>
        </w:tabs>
        <w:ind w:firstLine="900"/>
        <w:jc w:val="both"/>
        <w:rPr>
          <w:lang w:val="uz-Cyrl-UZ"/>
        </w:rPr>
      </w:pPr>
      <w:r>
        <w:rPr>
          <w:bCs/>
          <w:lang w:val="uz-Cyrl-UZ"/>
        </w:rPr>
        <w:t>Объектив томондан</w:t>
      </w:r>
      <w:r>
        <w:rPr>
          <w:lang w:val="uz-Cyrl-UZ"/>
        </w:rPr>
        <w:t xml:space="preserve"> жиноят этил спирти, алкоголли ёки тамаки маҳсулотини қонунга хилоф равишда ишлаб чиқариш ёки муомалага киритишда ифодаланади.</w:t>
      </w:r>
    </w:p>
    <w:p>
      <w:pPr>
        <w:pStyle w:val="Normal"/>
        <w:tabs>
          <w:tab w:val="clear" w:pos="708"/>
          <w:tab w:val="left" w:pos="540" w:leader="none"/>
          <w:tab w:val="left" w:pos="964" w:leader="none"/>
        </w:tabs>
        <w:ind w:firstLine="900"/>
        <w:jc w:val="both"/>
        <w:rPr>
          <w:lang w:val="uz-Cyrl-UZ"/>
        </w:rPr>
      </w:pPr>
      <w:r>
        <w:rPr>
          <w:bCs/>
          <w:lang w:val="uz-Cyrl-UZ"/>
        </w:rPr>
        <w:t>Қонунга хилоф равишда ишлаб чиқариш</w:t>
      </w:r>
      <w:r>
        <w:rPr>
          <w:lang w:val="uz-Cyrl-UZ"/>
        </w:rPr>
        <w:t xml:space="preserve"> – бу этил спирти, алкоголли ёки тамаки маҳсулотларини қонунда белгиланган тартибда рухсат олмасдан ишлаб чиқаришдир.</w:t>
      </w:r>
    </w:p>
    <w:p>
      <w:pPr>
        <w:pStyle w:val="Normal"/>
        <w:tabs>
          <w:tab w:val="clear" w:pos="708"/>
          <w:tab w:val="left" w:pos="540" w:leader="none"/>
          <w:tab w:val="left" w:pos="964" w:leader="none"/>
        </w:tabs>
        <w:ind w:firstLine="900"/>
        <w:jc w:val="both"/>
        <w:rPr>
          <w:lang w:val="uz-Cyrl-UZ"/>
        </w:rPr>
      </w:pPr>
      <w:r>
        <w:rPr>
          <w:bCs/>
          <w:lang w:val="uz-Cyrl-UZ"/>
        </w:rPr>
        <w:t>Қонунга хилоф равишда муомалага киритиш деганда,</w:t>
      </w:r>
      <w:r>
        <w:rPr>
          <w:lang w:val="uz-Cyrl-UZ"/>
        </w:rPr>
        <w:t xml:space="preserve"> этил спирти, алкоголли ёки тамаки маҳсулотини қонунда белгиланган тартибда рухсат олмасдан сотиш, алмаштириш, қарзга тўлаш, қарзга бериш ва ҳоказоларни тушуниш лозим.</w:t>
      </w:r>
    </w:p>
    <w:p>
      <w:pPr>
        <w:pStyle w:val="22"/>
        <w:tabs>
          <w:tab w:val="clear" w:pos="708"/>
          <w:tab w:val="left" w:pos="570" w:leader="none"/>
        </w:tabs>
        <w:spacing w:lineRule="auto" w:line="240" w:before="0" w:after="0"/>
        <w:ind w:firstLine="900"/>
        <w:jc w:val="both"/>
        <w:rPr>
          <w:lang w:val="uz-Cyrl-UZ"/>
        </w:rPr>
      </w:pPr>
      <w:r>
        <w:rPr>
          <w:lang w:val="uz-Cyrl-UZ"/>
        </w:rPr>
        <w:t>Алкоголь ва тамаки маҳсулотларини ишлаб чиқариш ва муомалага киритишга нисбатан давлат монополияси ўрнатилган.</w:t>
      </w:r>
    </w:p>
    <w:p>
      <w:pPr>
        <w:pStyle w:val="22"/>
        <w:tabs>
          <w:tab w:val="clear" w:pos="708"/>
          <w:tab w:val="left" w:pos="570" w:leader="none"/>
        </w:tabs>
        <w:spacing w:lineRule="auto" w:line="240" w:before="0" w:after="0"/>
        <w:ind w:firstLine="900"/>
        <w:jc w:val="both"/>
        <w:rPr>
          <w:lang w:val="uz-Cyrl-UZ"/>
        </w:rPr>
      </w:pPr>
      <w:r>
        <w:rPr>
          <w:lang w:val="uz-Cyrl-UZ"/>
        </w:rPr>
        <w:t>Қонунга хилоф равишда ишлаб чиқариш деганда, хусусан:</w:t>
      </w:r>
    </w:p>
    <w:p>
      <w:pPr>
        <w:pStyle w:val="22"/>
        <w:tabs>
          <w:tab w:val="clear" w:pos="708"/>
          <w:tab w:val="left" w:pos="570" w:leader="none"/>
        </w:tabs>
        <w:spacing w:lineRule="auto" w:line="240" w:before="0" w:after="0"/>
        <w:ind w:firstLine="900"/>
        <w:jc w:val="both"/>
        <w:rPr>
          <w:lang w:val="uz-Cyrl-UZ"/>
        </w:rPr>
      </w:pPr>
      <w:r>
        <w:rPr>
          <w:lang w:val="uz-Cyrl-UZ"/>
        </w:rPr>
        <w:t xml:space="preserve">– </w:t>
      </w:r>
      <w:r>
        <w:rPr>
          <w:lang w:val="uz-Cyrl-UZ"/>
        </w:rPr>
        <w:t>ихтисослашмаган корхоналар (маиший ёки кичик цехлар шароитида) томонидан қонунда белгиланган тартибда тегишли равишда рўйхатдан ўтмасдан ва Ўзбекистон Республикаси Вазирлар Маҳкамаси томонидан бериладиган тегишли лицензиясиз алкоголь ва тамаки маҳсулотларини ишлаб чиқариш тушунилади.</w:t>
      </w:r>
    </w:p>
    <w:p>
      <w:pPr>
        <w:pStyle w:val="Normal"/>
        <w:ind w:firstLine="900"/>
        <w:jc w:val="both"/>
        <w:rPr>
          <w:lang w:val="uz-Cyrl-UZ"/>
        </w:rPr>
      </w:pPr>
      <w:r>
        <w:rPr>
          <w:lang w:val="uz-Cyrl-UZ"/>
        </w:rPr>
        <w:t>Мисол учун, «Алкоголли маҳсулотларни ишлаб чикариш ҳуқуқи ишлаб чиқариладиган маҳсулот турига Вазирлар Маҳкамаси томонидан берилган махсус рухсатномага ва уни ишлаб чиқариш учун зарур шартларга эга бўлган, белгиланган тартибда рўйхатдан ўтказилган, мулкчиликнинг барча шаклларидаги корхоналарга берилади.</w:t>
      </w:r>
    </w:p>
    <w:p>
      <w:pPr>
        <w:pStyle w:val="22"/>
        <w:tabs>
          <w:tab w:val="clear" w:pos="708"/>
          <w:tab w:val="left" w:pos="570" w:leader="none"/>
        </w:tabs>
        <w:spacing w:lineRule="auto" w:line="240" w:before="0" w:after="0"/>
        <w:ind w:firstLine="900"/>
        <w:jc w:val="both"/>
        <w:rPr>
          <w:highlight w:val="yellow"/>
          <w:lang w:val="uz-Cyrl-UZ"/>
        </w:rPr>
      </w:pPr>
      <w:r>
        <w:rPr>
          <w:lang w:val="uz-Cyrl-UZ"/>
        </w:rPr>
        <w:t>Ихтисослашувига мувофиқ ва стандартлар, шунингдек Маҳсулот ишлаб чиқарувчилар томонидан ишлаб чиқилган, "Ўзвиносаноат-холдинг" компанияси томонидан тасдиқланган ва амалдаги қонун ҳужжатларига мувофиқ "Ўзстандарт" агентлиги томонидан рўйхатдан ўтказилган норматив ҳужжатлар асосида амалга оширилади».</w:t>
      </w:r>
    </w:p>
    <w:p>
      <w:pPr>
        <w:pStyle w:val="22"/>
        <w:tabs>
          <w:tab w:val="clear" w:pos="708"/>
          <w:tab w:val="left" w:pos="570" w:leader="none"/>
        </w:tabs>
        <w:spacing w:lineRule="auto" w:line="240" w:before="0" w:after="0"/>
        <w:ind w:firstLine="900"/>
        <w:jc w:val="both"/>
        <w:rPr>
          <w:highlight w:val="yellow"/>
          <w:lang w:val="uz-Cyrl-UZ"/>
        </w:rPr>
      </w:pPr>
      <w:r>
        <w:rPr>
          <w:lang w:val="uz-Cyrl-UZ"/>
        </w:rPr>
        <w:t>Қуйидаги алкоголь маҳсулотларини ишлаб чиқаришни л</w:t>
      </w:r>
      <w:r>
        <w:rPr/>
        <w:t>ицензи</w:t>
      </w:r>
      <w:r>
        <w:rPr>
          <w:lang w:val="uz-Cyrl-UZ"/>
        </w:rPr>
        <w:t>ялаш лозим:</w:t>
      </w:r>
    </w:p>
    <w:p>
      <w:pPr>
        <w:pStyle w:val="22"/>
        <w:tabs>
          <w:tab w:val="clear" w:pos="708"/>
          <w:tab w:val="left" w:pos="570" w:leader="none"/>
        </w:tabs>
        <w:spacing w:lineRule="auto" w:line="240" w:before="0" w:after="0"/>
        <w:ind w:firstLine="900"/>
        <w:jc w:val="both"/>
        <w:rPr/>
      </w:pPr>
      <w:r>
        <w:rPr/>
        <w:t>«а) озиқ-овқат спирти, тозаланган спирт, шу жумладан, узум ва мева-резавор мевадан тайёрланган спирт;</w:t>
      </w:r>
    </w:p>
    <w:p>
      <w:pPr>
        <w:pStyle w:val="Normal"/>
        <w:ind w:firstLine="900"/>
        <w:jc w:val="both"/>
        <w:rPr/>
      </w:pPr>
      <w:r>
        <w:rPr/>
        <w:t>б) узум ва мева-резавор мевадан тайёрланган спирт хом ашёси;</w:t>
      </w:r>
    </w:p>
    <w:p>
      <w:pPr>
        <w:pStyle w:val="Normal"/>
        <w:ind w:firstLine="900"/>
        <w:jc w:val="both"/>
        <w:rPr/>
      </w:pPr>
      <w:r>
        <w:rPr/>
        <w:t>в) коньяк ва кальвадос спирти;</w:t>
      </w:r>
    </w:p>
    <w:p>
      <w:pPr>
        <w:pStyle w:val="Normal"/>
        <w:ind w:firstLine="900"/>
        <w:jc w:val="both"/>
        <w:rPr/>
      </w:pPr>
      <w:r>
        <w:rPr/>
        <w:t>г) узум ва мева-резавор мевадан тайёрланган виноматериаллар (тозаланган ва тозаланмаган), шунингдек ғалладан тайёрланган ярим тайёр спиртли маҳсулотлар;</w:t>
      </w:r>
    </w:p>
    <w:p>
      <w:pPr>
        <w:pStyle w:val="Normal"/>
        <w:ind w:firstLine="900"/>
        <w:jc w:val="both"/>
        <w:rPr/>
      </w:pPr>
      <w:r>
        <w:rPr/>
        <w:t>д) узум, мева-резавор мевадан ва ярим тайёр спиртли маҳсулотлардан тайёрланган винолар;</w:t>
      </w:r>
    </w:p>
    <w:p>
      <w:pPr>
        <w:pStyle w:val="Normal"/>
        <w:ind w:firstLine="900"/>
        <w:jc w:val="both"/>
        <w:rPr/>
      </w:pPr>
      <w:r>
        <w:rPr/>
        <w:t>е) ароқ ва ликёр-ароқ маҳсулотлари, бальзамлар;</w:t>
      </w:r>
    </w:p>
    <w:p>
      <w:pPr>
        <w:pStyle w:val="Normal"/>
        <w:ind w:firstLine="900"/>
        <w:jc w:val="both"/>
        <w:rPr/>
      </w:pPr>
      <w:r>
        <w:rPr/>
        <w:t>ж) коньяклар (брендилар), коньяк ичимликлари ва кальвадослар;</w:t>
      </w:r>
    </w:p>
    <w:p>
      <w:pPr>
        <w:pStyle w:val="Normal"/>
        <w:ind w:firstLine="900"/>
        <w:jc w:val="both"/>
        <w:rPr/>
      </w:pPr>
      <w:r>
        <w:rPr/>
        <w:t>з) шампан виноси, кўпикланадиган ва газли винолар;</w:t>
      </w:r>
    </w:p>
    <w:p>
      <w:pPr>
        <w:pStyle w:val="Normal"/>
        <w:ind w:firstLine="900"/>
        <w:jc w:val="both"/>
        <w:rPr/>
      </w:pPr>
      <w:r>
        <w:rPr/>
        <w:t>и) даражаси паст (пиводан ташқари) ва ўткир спиртли ичимликлар, дамламалар ва ликёрлар;</w:t>
      </w:r>
    </w:p>
    <w:p>
      <w:pPr>
        <w:pStyle w:val="Normal"/>
        <w:ind w:firstLine="900"/>
        <w:jc w:val="both"/>
        <w:rPr/>
      </w:pPr>
      <w:r>
        <w:rPr/>
        <w:t>к) вино ичимликлари: ўткирлиги 4 ҳажмли фоиздан 8 ҳажмли фоизгача бўлган паст даражали ичимликлар, ўткирлиги 9 ҳажмли фоиздан 28 ҳажмли фоизгача бўлган ўткир ичимликларни саноат асосида ишлаб чиқариш фаолияти лицензияланади».</w:t>
      </w:r>
    </w:p>
    <w:p>
      <w:pPr>
        <w:pStyle w:val="Normal"/>
        <w:ind w:firstLine="900"/>
        <w:jc w:val="both"/>
        <w:rPr/>
      </w:pPr>
      <w:r>
        <w:rPr/>
        <w:t>Этил спирти ва алкоголли маҳсулотлар ишлаб чиқариш фаолиятини амалга ошириш ҳуқуқига намунавий (оддий) лицензиялар берилади.</w:t>
      </w:r>
    </w:p>
    <w:p>
      <w:pPr>
        <w:pStyle w:val="22"/>
        <w:tabs>
          <w:tab w:val="clear" w:pos="708"/>
          <w:tab w:val="left" w:pos="570" w:leader="none"/>
        </w:tabs>
        <w:spacing w:lineRule="auto" w:line="240" w:before="0" w:after="0"/>
        <w:ind w:firstLine="900"/>
        <w:jc w:val="both"/>
        <w:rPr>
          <w:lang w:val="uz-Cyrl-UZ"/>
        </w:rPr>
      </w:pPr>
      <w:r>
        <w:rPr>
          <w:lang w:val="uz-Cyrl-UZ"/>
        </w:rPr>
        <w:t>Шу билан боғлиқ равишда, махсус рухсатнома (лицензия)да кўрсатилмаган маҳсулотларни ишлаб чиқариш, маҳсулотни лицензиясиз ишлаб чиқариш билан тенглаштирилади. Фаолият билан лицензиясиз шуғулланишнинг кўринишлари ҳақида батафсил ЖКнинг 190-моддаси таҳлилига қаранг;</w:t>
      </w:r>
    </w:p>
    <w:p>
      <w:pPr>
        <w:pStyle w:val="22"/>
        <w:tabs>
          <w:tab w:val="clear" w:pos="708"/>
          <w:tab w:val="left" w:pos="570" w:leader="none"/>
        </w:tabs>
        <w:spacing w:lineRule="auto" w:line="240" w:before="0" w:after="0"/>
        <w:ind w:firstLine="900"/>
        <w:jc w:val="both"/>
        <w:rPr>
          <w:lang w:val="uz-Cyrl-UZ"/>
        </w:rPr>
      </w:pPr>
      <w:r>
        <w:rPr>
          <w:lang w:val="uz-Cyrl-UZ"/>
        </w:rPr>
        <w:t xml:space="preserve">– </w:t>
      </w:r>
      <w:r>
        <w:rPr>
          <w:lang w:val="uz-Cyrl-UZ"/>
        </w:rPr>
        <w:t>«Ўзспиртсаноат” акционерлик компанияси таркибига кирмаган корхоналар томонидан дон маҳсулотларидан олинган этил спиртини ишлаб чиқариш;</w:t>
      </w:r>
    </w:p>
    <w:p>
      <w:pPr>
        <w:pStyle w:val="Normal"/>
        <w:tabs>
          <w:tab w:val="clear" w:pos="708"/>
          <w:tab w:val="left" w:pos="570" w:leader="none"/>
        </w:tabs>
        <w:ind w:firstLine="900"/>
        <w:jc w:val="both"/>
        <w:rPr>
          <w:lang w:val="uz-Cyrl-UZ"/>
        </w:rPr>
      </w:pPr>
      <w:r>
        <w:rPr>
          <w:lang w:val="uz-Cyrl-UZ"/>
        </w:rPr>
        <w:t xml:space="preserve">– </w:t>
      </w:r>
      <w:r>
        <w:rPr>
          <w:lang w:val="uz-Cyrl-UZ"/>
        </w:rPr>
        <w:t>алкоголь ва тамаки маҳсулотларини мувофиқлик белгисисиз, акциз маркасиз ва идентификация рақамисиз (ҳудудий давлат солиқ инспекциялари томонидан бериладиган) сотиш, ишлаб чиқариш ва муомалага киритиш.</w:t>
      </w:r>
    </w:p>
    <w:p>
      <w:pPr>
        <w:pStyle w:val="Normal"/>
        <w:tabs>
          <w:tab w:val="clear" w:pos="708"/>
          <w:tab w:val="left" w:pos="570" w:leader="none"/>
        </w:tabs>
        <w:ind w:firstLine="900"/>
        <w:jc w:val="both"/>
        <w:rPr>
          <w:lang w:val="uz-Cyrl-UZ"/>
        </w:rPr>
      </w:pPr>
      <w:r>
        <w:rPr>
          <w:lang w:val="uz-Cyrl-UZ"/>
        </w:rPr>
        <w:t>Алкоголь ва тамаки маҳсулотлари Ўзбекистон Республикаси ҳудудида қонуний равишда ишлаб чиқарилганлиги тасдиқлаш мақсадида қоида тариқасида махсус акциз маркалари билан маркаланади.</w:t>
      </w:r>
    </w:p>
    <w:p>
      <w:pPr>
        <w:pStyle w:val="Normal"/>
        <w:tabs>
          <w:tab w:val="clear" w:pos="708"/>
          <w:tab w:val="left" w:pos="570" w:leader="none"/>
        </w:tabs>
        <w:ind w:firstLine="900"/>
        <w:jc w:val="both"/>
        <w:rPr>
          <w:lang w:val="uz-Cyrl-UZ"/>
        </w:rPr>
      </w:pPr>
      <w:r>
        <w:rPr>
          <w:lang w:val="uz-Cyrl-UZ"/>
        </w:rPr>
        <w:t>Акциз – товарнинг баҳоси таркибига киритиладиган ва сотуб олувчи томонидан тўланадиган эгри солиқ. Акциз солиғи билан талаб кўп бўлган товарлар, хусусан этил спирти, алкогол ва тамаки маҳсулотлари қопланади.</w:t>
      </w:r>
    </w:p>
    <w:p>
      <w:pPr>
        <w:pStyle w:val="Normal"/>
        <w:ind w:firstLine="900"/>
        <w:jc w:val="both"/>
        <w:rPr>
          <w:highlight w:val="yellow"/>
          <w:lang w:val="uz-Cyrl-UZ"/>
        </w:rPr>
      </w:pPr>
      <w:r>
        <w:rPr>
          <w:lang w:val="uz-Cyrl-UZ"/>
        </w:rPr>
        <w:t>«Ишлаб чиқарувчи корхоналар ва импортчилар Ўзбекистон Республикаси ҳудудида сотилаётган ва унинг ҳудудига олиб келинаётган акциз товарларни мажбурий маркалашни таъминлашлари шарт».</w:t>
      </w:r>
    </w:p>
    <w:p>
      <w:pPr>
        <w:pStyle w:val="22"/>
        <w:tabs>
          <w:tab w:val="clear" w:pos="708"/>
          <w:tab w:val="left" w:pos="570" w:leader="none"/>
        </w:tabs>
        <w:spacing w:lineRule="auto" w:line="240" w:before="0" w:after="0"/>
        <w:ind w:firstLine="900"/>
        <w:jc w:val="both"/>
        <w:rPr>
          <w:lang w:val="uz-Cyrl-UZ"/>
        </w:rPr>
      </w:pPr>
      <w:r>
        <w:rPr>
          <w:lang w:val="uz-Cyrl-UZ"/>
        </w:rPr>
        <w:t>Акциз товарлари ва маҳсулотларини маркалаш билан боғлиқ ҳуқуқий муносабатлар амалдаги Ўзбекистон Республикаси Солиқ кодекси билан тартибга солинади.</w:t>
      </w:r>
    </w:p>
    <w:p>
      <w:pPr>
        <w:pStyle w:val="Normal"/>
        <w:ind w:firstLine="900"/>
        <w:jc w:val="both"/>
        <w:rPr>
          <w:bCs/>
          <w:lang w:val="uz-Cyrl-UZ"/>
        </w:rPr>
      </w:pPr>
      <w:r>
        <w:rPr>
          <w:bCs/>
          <w:lang w:val="uz-Cyrl-UZ"/>
        </w:rPr>
        <w:t xml:space="preserve">Ўзбекистон Республикаси ҳудудида ишлаб чиқарилаётган ҳамда унинг ҳудудига киритилаётган мажбурий акциз маркаларини қўллаш лозим бўлган тамаки маҳсулотлари ва алкоголли ичимликларга акциз маркаларини қўллашни назорат қилиш тартиби Ўзбекистон Республикаси Вазирлар Маҳкамасининг 1996 йил 14 августдаги </w:t>
      </w:r>
      <w:r>
        <w:rPr>
          <w:lang w:val="uz-Cyrl-UZ"/>
        </w:rPr>
        <w:t>№ 285 сонли «</w:t>
      </w:r>
      <w:r>
        <w:rPr>
          <w:bCs/>
          <w:lang w:val="uz-Cyrl-UZ"/>
        </w:rPr>
        <w:t xml:space="preserve">Ўзбекистон Республикасида тамаки маҳсулотлари ва алкоголли ичимликларга акциз маркаларини қўллаш тартиби тўғрисида” </w:t>
      </w:r>
      <w:r>
        <w:rPr>
          <w:lang w:val="uz-Cyrl-UZ"/>
        </w:rPr>
        <w:t>қарори асосида ишлаб чиқилган “</w:t>
      </w:r>
      <w:r>
        <w:rPr>
          <w:bCs/>
          <w:lang w:val="uz-Cyrl-UZ"/>
        </w:rPr>
        <w:t>Ўзбекистон Республикасида тамаки маҳсулотлари ва алкоголли ичимликларга акциз маркаларини қўллаш тартиби тўғрисида</w:t>
      </w:r>
      <w:r>
        <w:rPr>
          <w:lang w:val="uz-Cyrl-UZ"/>
        </w:rPr>
        <w:t>” тўғрисидаги Йўриқнома билан белгиланади.</w:t>
      </w:r>
    </w:p>
    <w:p>
      <w:pPr>
        <w:pStyle w:val="Normal"/>
        <w:ind w:firstLine="900"/>
        <w:jc w:val="both"/>
        <w:rPr>
          <w:lang w:val="uz-Cyrl-UZ"/>
        </w:rPr>
      </w:pPr>
      <w:r>
        <w:rPr>
          <w:lang w:val="uz-Cyrl-UZ"/>
        </w:rPr>
        <w:t>Ушбу Йўриқномага мувофиқ, «1996 йилнинг 1 октябридан бошлаб Ўзбекистон Республикасида ишлаб чиқарилаётган ва унинг ҳудудига олиб келинаётган тамаки маҳсулотлари ва алкоголли ичимликларни, пиводан ташқари (кейинги ўринларда акциз товарлар деб юритилади), белгиланган намунадаги акциз маркалари билан мажбурий маркалаш жорий этилди ва уларни Ўзбекистон Республикаси ҳудудига олиб кириш, акциз маркаларини ёпиштирмаган ҳолда ташиш (халқаро транзитдан ташқари), сақлаш ва сотиш тақиқлаб қўйилди».</w:t>
      </w:r>
    </w:p>
    <w:p>
      <w:pPr>
        <w:pStyle w:val="Normal"/>
        <w:tabs>
          <w:tab w:val="clear" w:pos="708"/>
          <w:tab w:val="left" w:pos="570" w:leader="none"/>
        </w:tabs>
        <w:ind w:firstLine="900"/>
        <w:jc w:val="both"/>
        <w:rPr>
          <w:lang w:val="uz-Cyrl-UZ"/>
        </w:rPr>
      </w:pPr>
      <w:r>
        <w:rPr>
          <w:lang w:val="uz-Cyrl-UZ"/>
        </w:rPr>
        <w:t>Амалдаги қонунчиликка мувофиқ маҳсулотларнинг аниқ турлари учун белгиланган стандартларга мувофиқ барча алкоголь ва тамаки маҳсулотларини мажбурий равишда сертифкатлаштириш ва маркалаштириш лозим.</w:t>
      </w:r>
    </w:p>
    <w:p>
      <w:pPr>
        <w:pStyle w:val="Normal"/>
        <w:tabs>
          <w:tab w:val="clear" w:pos="708"/>
          <w:tab w:val="left" w:pos="570" w:leader="none"/>
        </w:tabs>
        <w:ind w:firstLine="900"/>
        <w:jc w:val="both"/>
        <w:rPr>
          <w:lang w:val="uz-Cyrl-UZ"/>
        </w:rPr>
      </w:pPr>
      <w:r>
        <w:rPr>
          <w:lang w:val="uz-Cyrl-UZ"/>
        </w:rPr>
        <w:t>Шунингдек, алкоголь ва тамаки маҳсулотларини сифати ва хавфсизлигини назорат қилиш, қалбакилаштиришдан муҳофаза қилишни таъминлаш мақсадида мувофиқлик белгиси билан маркаланади.</w:t>
      </w:r>
    </w:p>
    <w:p>
      <w:pPr>
        <w:pStyle w:val="Normal"/>
        <w:tabs>
          <w:tab w:val="clear" w:pos="708"/>
          <w:tab w:val="left" w:pos="570" w:leader="none"/>
        </w:tabs>
        <w:ind w:firstLine="900"/>
        <w:jc w:val="both"/>
        <w:rPr>
          <w:iCs/>
          <w:lang w:val="uz-Cyrl-UZ"/>
        </w:rPr>
      </w:pPr>
      <w:r>
        <w:rPr>
          <w:iCs/>
          <w:lang w:val="uz-Cyrl-UZ"/>
        </w:rPr>
        <w:t>Мувофиқлик белгиси – қонунда белгиланган тартибда рўйхатдан ўтказилган, алкоголь ва тамаки маҳсулотларини аниқ стандартларга мувофиқлигига кўрсатувчи белги.</w:t>
      </w:r>
    </w:p>
    <w:p>
      <w:pPr>
        <w:pStyle w:val="Normal"/>
        <w:tabs>
          <w:tab w:val="clear" w:pos="708"/>
          <w:tab w:val="left" w:pos="570" w:leader="none"/>
        </w:tabs>
        <w:ind w:firstLine="900"/>
        <w:jc w:val="both"/>
        <w:rPr>
          <w:lang w:val="uz-Cyrl-UZ"/>
        </w:rPr>
      </w:pPr>
      <w:r>
        <w:rPr>
          <w:lang w:val="uz-Cyrl-UZ"/>
        </w:rPr>
        <w:t>Акциз маркалар ва мувофиқлик белгилари билан маркалаш амалдаги стандартлар талаблари ва  «Узстандарт» томонидан мақулланган Ўзбекистон Республикаси ҳудудидаги корхоналар томонидан ишлаб чиқарилаётган алкоголь маҳсулотларини Мувофиқлик белгиси билан маркалаш Тартибига мувофиқ амалга ошрилади.</w:t>
      </w:r>
    </w:p>
    <w:p>
      <w:pPr>
        <w:pStyle w:val="Normal"/>
        <w:ind w:firstLine="900"/>
        <w:jc w:val="both"/>
        <w:rPr>
          <w:lang w:val="uz-Cyrl-UZ"/>
        </w:rPr>
      </w:pPr>
      <w:r>
        <w:rPr>
          <w:lang w:val="uz-Cyrl-UZ"/>
        </w:rPr>
        <w:t>Акциз маркалари ва мувофиқлик белгиси маркаланган алкоголли маҳсулотга (давлат солиқ хизматининг ҳудудий органлари томонидан бериладиган) иденцификациялаш номери мавжуд бўлган тақдирда амалга оширадилар.</w:t>
      </w:r>
    </w:p>
    <w:p>
      <w:pPr>
        <w:pStyle w:val="Normal"/>
        <w:tabs>
          <w:tab w:val="clear" w:pos="708"/>
          <w:tab w:val="left" w:pos="570" w:leader="none"/>
        </w:tabs>
        <w:ind w:firstLine="900"/>
        <w:jc w:val="both"/>
        <w:rPr>
          <w:lang w:val="uz-Cyrl-UZ"/>
        </w:rPr>
      </w:pPr>
      <w:r>
        <w:rPr>
          <w:lang w:val="uz-Cyrl-UZ"/>
        </w:rPr>
        <w:t>Мувофиқлик белгисини қўйиш жойлари, унинг шакли, ҳажми ва бошқа параметрлари стандартлар билан белгиланади.</w:t>
      </w:r>
    </w:p>
    <w:p>
      <w:pPr>
        <w:pStyle w:val="Normal"/>
        <w:tabs>
          <w:tab w:val="clear" w:pos="708"/>
          <w:tab w:val="left" w:pos="570" w:leader="none"/>
        </w:tabs>
        <w:ind w:firstLine="900"/>
        <w:jc w:val="both"/>
        <w:rPr>
          <w:highlight w:val="yellow"/>
          <w:lang w:val="uz-Cyrl-UZ"/>
        </w:rPr>
      </w:pPr>
      <w:r>
        <w:rPr>
          <w:lang w:val="uz-Cyrl-UZ"/>
        </w:rPr>
        <w:t xml:space="preserve">Хусусан, алкогол маҳсулотининг ташқи этикетка белгисида: тегишли рақамланган мувофиқлик белгиси, «Узстандарт»нинг Давлат реестридан рўйхатдан олинганлик белгиси ва корхонанинг коди, акциз маркага мос келувчи код, шунингдек амалдаги норматив ҳужжатлар талабларига мос келувчи бошқа маълумотлар. </w:t>
      </w:r>
    </w:p>
    <w:p>
      <w:pPr>
        <w:pStyle w:val="22"/>
        <w:tabs>
          <w:tab w:val="clear" w:pos="708"/>
          <w:tab w:val="left" w:pos="570" w:leader="none"/>
        </w:tabs>
        <w:spacing w:lineRule="auto" w:line="240" w:before="0" w:after="0"/>
        <w:ind w:firstLine="900"/>
        <w:jc w:val="both"/>
        <w:rPr>
          <w:lang w:val="uz-Cyrl-UZ"/>
        </w:rPr>
      </w:pPr>
      <w:r>
        <w:rPr>
          <w:lang w:val="uz-Cyrl-UZ"/>
        </w:rPr>
        <w:t>Маҳсулотни идишларга қуйиш, тиқинлаш, ёрлиқлаш ва акциз маркалари ҳамда мувофиқлик белгиси билан маркалаш амалдаги Стандарт талабларига мувофиқ ва "Ўзстандарт" агентлиги томонидан тасдиқланган Алкоголли маҳсулотларни мувофиқлик белгиси билан маркалаш тартибига мувофиқ амалга оширилади. Ишлаб чиқариш ташкилотлари, импорт қилувчилар, савдо ташкилотлар ва якка тадбиркорлик субъектлари товарлар ва маҳсулотларнинг мувофиқлик белгилари билан маркалаштириш бўйича жавобгар ҳисобланади.</w:t>
      </w:r>
    </w:p>
    <w:p>
      <w:pPr>
        <w:pStyle w:val="22"/>
        <w:tabs>
          <w:tab w:val="clear" w:pos="708"/>
          <w:tab w:val="left" w:pos="570" w:leader="none"/>
        </w:tabs>
        <w:spacing w:lineRule="auto" w:line="240" w:before="0" w:after="0"/>
        <w:ind w:firstLine="900"/>
        <w:jc w:val="both"/>
        <w:rPr>
          <w:lang w:val="uz-Cyrl-UZ"/>
        </w:rPr>
      </w:pPr>
      <w:r>
        <w:rPr>
          <w:lang w:val="uz-Cyrl-UZ"/>
        </w:rPr>
        <w:t>Ишлаб чиқарувчи ташкилотлар агар товар ва маҳсулотларга уларнинг ишлаб чиқариш жараёнида маркалаштирилган бўлса, қўшимча равишда маркалашга ҳақли эмаслар;</w:t>
      </w:r>
    </w:p>
    <w:p>
      <w:pPr>
        <w:pStyle w:val="Normal"/>
        <w:tabs>
          <w:tab w:val="clear" w:pos="708"/>
          <w:tab w:val="left" w:pos="570" w:leader="none"/>
        </w:tabs>
        <w:ind w:firstLine="900"/>
        <w:jc w:val="both"/>
        <w:rPr>
          <w:lang w:val="uz-Cyrl-UZ"/>
        </w:rPr>
      </w:pPr>
      <w:r>
        <w:rPr>
          <w:lang w:val="uz-Cyrl-UZ"/>
        </w:rPr>
        <w:t xml:space="preserve">– </w:t>
      </w:r>
      <w:r>
        <w:rPr>
          <w:lang w:val="uz-Cyrl-UZ"/>
        </w:rPr>
        <w:t>чет эл озиқ –овқат ва тамаки маҳсулотларидан ишлаб чиқарилган алкоголь ва тамаки маҳсулотларини Вазирлар Маҳкамасининг рухсатисиз олиб кириш;</w:t>
      </w:r>
    </w:p>
    <w:p>
      <w:pPr>
        <w:pStyle w:val="Normal"/>
        <w:ind w:firstLine="900"/>
        <w:jc w:val="both"/>
        <w:rPr>
          <w:highlight w:val="yellow"/>
          <w:lang w:val="uz-Cyrl-UZ"/>
        </w:rPr>
      </w:pPr>
      <w:r>
        <w:rPr>
          <w:lang w:val="uz-Cyrl-UZ"/>
        </w:rPr>
        <w:t xml:space="preserve">– </w:t>
      </w:r>
      <w:r>
        <w:rPr>
          <w:lang w:val="uz-Cyrl-UZ"/>
        </w:rPr>
        <w:t>Ҳисобга олинмаган маҳсулотлар. «Вино-ароқ маҳсулотлари ва бошқа алкоголли маҳсулотни идишларга қуйиш цехларида ҳар ойнинг биринчи кунида алкоголли маҳсулотлар қоддиқларини чиқариб олиш, идишларнинг, акциз маркаларининг, ёрлиқларнинг, тиқинларнинг ва ишлаб чиқариладиган маҳсулотларни тайёрлашга тааллуқли бошқа моддий бойликларнинг ҳолатини аниқлаш йўли билан ҳисобга олиш амалга оширилади. Ушбу моддий ресурсларнинг тезкор ҳисоби хар куни олиб борилади».</w:t>
      </w:r>
    </w:p>
    <w:p>
      <w:pPr>
        <w:pStyle w:val="Normal"/>
        <w:tabs>
          <w:tab w:val="clear" w:pos="708"/>
          <w:tab w:val="left" w:pos="570" w:leader="none"/>
        </w:tabs>
        <w:ind w:firstLine="900"/>
        <w:jc w:val="both"/>
        <w:rPr>
          <w:lang w:val="uz-Cyrl-UZ"/>
        </w:rPr>
      </w:pPr>
      <w:r>
        <w:rPr>
          <w:lang w:val="uz-Cyrl-UZ"/>
        </w:rPr>
        <w:t xml:space="preserve">– </w:t>
      </w:r>
      <w:r>
        <w:rPr>
          <w:lang w:val="uz-Cyrl-UZ"/>
        </w:rPr>
        <w:t>амалдаги қонун ҳужжатлари талабларини бузган ҳолда ишлаб чиқарилган этил спирти, алкогол маҳсулотлари ёки тамаки маҳсулотлари.</w:t>
      </w:r>
    </w:p>
    <w:p>
      <w:pPr>
        <w:pStyle w:val="Normal"/>
        <w:tabs>
          <w:tab w:val="clear" w:pos="708"/>
          <w:tab w:val="left" w:pos="570" w:leader="none"/>
        </w:tabs>
        <w:ind w:firstLine="900"/>
        <w:jc w:val="both"/>
        <w:rPr>
          <w:lang w:val="uz-Cyrl-UZ"/>
        </w:rPr>
      </w:pPr>
      <w:r>
        <w:rPr>
          <w:lang w:val="uz-Cyrl-UZ"/>
        </w:rPr>
        <w:t>Агар этил спирти, алкогол маҳсулотлари ёки тамаки маҳсулотларини ишлаб чиқарувчи корхона белгиланган техник талабларга риоя этмаса ва истеъмолчиларининг хавфсизлик талабларига жавоб бермайдиган маҳсулотлар ишлаб чиқарган тақдирда, қилмишни ЖКнинг 186-моддаси билан квалификация қилиш лозим. Агар бу ҳолатда ишлаб чиқаришни ўзи ҳам ноқонуний бўлган тақдирда қилмишни ЖКнинг 186-модадаси ва 186</w:t>
      </w:r>
      <w:r>
        <w:rPr>
          <w:vertAlign w:val="superscript"/>
          <w:lang w:val="uz-Cyrl-UZ"/>
        </w:rPr>
        <w:t>1</w:t>
      </w:r>
      <w:r>
        <w:rPr>
          <w:lang w:val="uz-Cyrl-UZ"/>
        </w:rPr>
        <w:t>– моддалари билан жиноятлар жами тариқасида квалификация қилиш лозим.</w:t>
      </w:r>
    </w:p>
    <w:p>
      <w:pPr>
        <w:pStyle w:val="Normal"/>
        <w:tabs>
          <w:tab w:val="clear" w:pos="708"/>
          <w:tab w:val="left" w:pos="570" w:leader="none"/>
        </w:tabs>
        <w:ind w:firstLine="900"/>
        <w:jc w:val="both"/>
        <w:rPr>
          <w:lang w:val="uz-Cyrl-UZ"/>
        </w:rPr>
      </w:pPr>
      <w:r>
        <w:rPr>
          <w:lang w:val="uz-Cyrl-UZ"/>
        </w:rPr>
        <w:t>“</w:t>
      </w:r>
      <w:r>
        <w:rPr>
          <w:lang w:val="uz-Cyrl-UZ"/>
        </w:rPr>
        <w:t>Сақлаш”, “ташиш”, “ўтказиш” тушунчалари ҳақида батафсил ЖКнинг 186-моддаси таҳлилига қаранг.</w:t>
      </w:r>
    </w:p>
    <w:p>
      <w:pPr>
        <w:pStyle w:val="Normal"/>
        <w:tabs>
          <w:tab w:val="clear" w:pos="708"/>
          <w:tab w:val="left" w:pos="570" w:leader="none"/>
        </w:tabs>
        <w:ind w:firstLine="900"/>
        <w:jc w:val="both"/>
        <w:rPr>
          <w:lang w:val="uz-Cyrl-UZ"/>
        </w:rPr>
      </w:pPr>
      <w:r>
        <w:rPr>
          <w:lang w:val="uz-Cyrl-UZ"/>
        </w:rPr>
        <w:t>Ўзбекистон Республикаси ҳудудида акцизланиши лозим бўлган товарларни акциз маркаларсиз муомаласи тақиқланган.</w:t>
      </w:r>
    </w:p>
    <w:p>
      <w:pPr>
        <w:pStyle w:val="Normal"/>
        <w:tabs>
          <w:tab w:val="clear" w:pos="708"/>
          <w:tab w:val="left" w:pos="570" w:leader="none"/>
        </w:tabs>
        <w:ind w:firstLine="900"/>
        <w:jc w:val="both"/>
        <w:rPr>
          <w:lang w:val="uz-Cyrl-UZ"/>
        </w:rPr>
      </w:pPr>
      <w:r>
        <w:rPr>
          <w:lang w:val="uz-Cyrl-UZ"/>
        </w:rPr>
        <w:t>Шу билан боғлиқ равишда алкогол ва тамаки маҳсулотларининг муомаласи қуйидаги ҳолатларда ноқонуний деб эътироф этилиши мумкин:</w:t>
      </w:r>
    </w:p>
    <w:p>
      <w:pPr>
        <w:pStyle w:val="Normal"/>
        <w:ind w:firstLine="900"/>
        <w:jc w:val="both"/>
        <w:rPr>
          <w:lang w:val="uz-Cyrl-UZ"/>
        </w:rPr>
      </w:pPr>
      <w:r>
        <w:rPr/>
        <w:t>–</w:t>
      </w:r>
      <w:r>
        <w:rPr>
          <w:lang w:val="uz-Cyrl-UZ"/>
        </w:rPr>
        <w:t>Алкогол ичимликлар ёки тамаки маҳсулотларини акциз маркасиз сақланиши ёки транспорт воситаларида ташиш. (ишлаб чиқарувчилар томонидан Ўзбекистон Республикаси ҳудудида олиб кириш мақсадида алкогол ёки тамаки маҳсулотларини техник жараёнларга мувофиқ равишда сақлаш ёки жўнатиш бундан мустасно)</w:t>
      </w:r>
    </w:p>
    <w:p>
      <w:pPr>
        <w:pStyle w:val="Normal"/>
        <w:ind w:firstLine="900"/>
        <w:jc w:val="both"/>
        <w:rPr/>
      </w:pPr>
      <w:r>
        <w:rPr>
          <w:lang w:val="uz-Cyrl-UZ"/>
        </w:rPr>
        <w:t xml:space="preserve"> </w:t>
      </w:r>
      <w:r>
        <w:rPr>
          <w:lang w:val="uz-Cyrl-UZ"/>
        </w:rPr>
        <w:t xml:space="preserve">«Савдо тармоғида сотиш учун тайёрлаб қўйилган алкголли маҳсулот стандартлар талабларига жавоб бериши, маркировка, акциз маркалари, мувофиқлик белгисига эга бўлиши ва норматив талабларга жавоб берадиган хоналарда сақланиши керак. </w:t>
      </w:r>
      <w:r>
        <w:rPr/>
        <w:t>Маҳсулот корхона лабораторияси хулосаси билан чиқарилади ва мувофиқлик сертификати билан жўнатилади»;</w:t>
      </w:r>
    </w:p>
    <w:p>
      <w:pPr>
        <w:pStyle w:val="Normal"/>
        <w:tabs>
          <w:tab w:val="clear" w:pos="708"/>
          <w:tab w:val="left" w:pos="570" w:leader="none"/>
        </w:tabs>
        <w:ind w:firstLine="900"/>
        <w:jc w:val="both"/>
        <w:rPr>
          <w:lang w:val="uz-Cyrl-UZ"/>
        </w:rPr>
      </w:pPr>
      <w:r>
        <w:rPr/>
        <w:t xml:space="preserve">– </w:t>
      </w:r>
      <w:r>
        <w:rPr>
          <w:lang w:val="uz-Cyrl-UZ"/>
        </w:rPr>
        <w:t xml:space="preserve">Акциз маркалар билан маркаланмаган алкогол ёки тамаки маҳсулотларини товар бозорларига чиқариш ёки савдо </w:t>
      </w:r>
      <w:r>
        <w:rPr/>
        <w:t>тармоғи</w:t>
      </w:r>
      <w:r>
        <w:rPr>
          <w:lang w:val="uz-Cyrl-UZ"/>
        </w:rPr>
        <w:t>г</w:t>
      </w:r>
      <w:r>
        <w:rPr/>
        <w:t>а</w:t>
      </w:r>
      <w:r>
        <w:rPr>
          <w:lang w:val="uz-Cyrl-UZ"/>
        </w:rPr>
        <w:t xml:space="preserve"> реализация қилиш;</w:t>
      </w:r>
    </w:p>
    <w:p>
      <w:pPr>
        <w:pStyle w:val="Normal"/>
        <w:tabs>
          <w:tab w:val="clear" w:pos="708"/>
          <w:tab w:val="left" w:pos="570" w:leader="none"/>
        </w:tabs>
        <w:ind w:firstLine="900"/>
        <w:jc w:val="both"/>
        <w:rPr>
          <w:lang w:val="uz-Cyrl-UZ"/>
        </w:rPr>
      </w:pPr>
      <w:r>
        <w:rPr>
          <w:lang w:val="uz-Cyrl-UZ"/>
        </w:rPr>
        <w:t xml:space="preserve">– </w:t>
      </w:r>
      <w:r>
        <w:rPr>
          <w:lang w:val="uz-Cyrl-UZ"/>
        </w:rPr>
        <w:t>Юридик шахслар ёки ишлаб чиқарувчи корхоналарнинг қонунда белгиланган тартибда ушбу фаолият учун лицензияга эга бўлмаган ҳолда алкогол ёки тамаки маҳсулотлари улгуржи савдосини амалга ошириши;</w:t>
      </w:r>
    </w:p>
    <w:p>
      <w:pPr>
        <w:pStyle w:val="Normal"/>
        <w:tabs>
          <w:tab w:val="clear" w:pos="708"/>
          <w:tab w:val="left" w:pos="570" w:leader="none"/>
        </w:tabs>
        <w:ind w:firstLine="900"/>
        <w:jc w:val="both"/>
        <w:rPr>
          <w:lang w:val="uz-Cyrl-UZ"/>
        </w:rPr>
      </w:pPr>
      <w:r>
        <w:rPr>
          <w:lang w:val="uz-Cyrl-UZ"/>
        </w:rPr>
        <w:t xml:space="preserve">– </w:t>
      </w:r>
      <w:r>
        <w:rPr>
          <w:lang w:val="uz-Cyrl-UZ"/>
        </w:rPr>
        <w:t>Жисмоний ёки юридик шахслар томонидан импорт қилинган спиртли ичимликлар ёки тамаки маҳсулотларини мазкур турдаги маҳсулотларга нисбатан махсус рухсатномаларсиз ёки махсус кўчмас савдо шаҳобчаларидан ташқарида,  назорат касса машиналарсиз чакана савдо тарқасида сотилиши.</w:t>
      </w:r>
    </w:p>
    <w:p>
      <w:pPr>
        <w:pStyle w:val="Normal"/>
        <w:tabs>
          <w:tab w:val="clear" w:pos="708"/>
          <w:tab w:val="left" w:pos="570" w:leader="none"/>
        </w:tabs>
        <w:ind w:firstLine="900"/>
        <w:jc w:val="both"/>
        <w:rPr>
          <w:highlight w:val="yellow"/>
          <w:lang w:val="uz-Cyrl-UZ"/>
        </w:rPr>
      </w:pPr>
      <w:r>
        <w:rPr>
          <w:lang w:val="uz-Cyrl-UZ"/>
        </w:rPr>
        <w:t xml:space="preserve">– </w:t>
      </w:r>
      <w:r>
        <w:rPr>
          <w:lang w:val="uz-Cyrl-UZ"/>
        </w:rPr>
        <w:t>Алкогол маҳсулотларни майда чакана савдо шаҳобчаларида (газета дўконлари, кўчар содирлар, савдо залига эга бўлмаган бошқа жойлар) сотилиши. Алкоголли маҳсулотлар фақат юридик шахслар томонидан турғун савдо тармоғи орқали сотилади;</w:t>
      </w:r>
    </w:p>
    <w:p>
      <w:pPr>
        <w:pStyle w:val="Normal"/>
        <w:tabs>
          <w:tab w:val="clear" w:pos="708"/>
          <w:tab w:val="left" w:pos="570" w:leader="none"/>
        </w:tabs>
        <w:ind w:firstLine="900"/>
        <w:jc w:val="both"/>
        <w:rPr>
          <w:highlight w:val="yellow"/>
          <w:lang w:val="uz-Cyrl-UZ"/>
        </w:rPr>
      </w:pPr>
      <w:r>
        <w:rPr>
          <w:lang w:val="uz-Cyrl-UZ"/>
        </w:rPr>
        <w:t xml:space="preserve">– </w:t>
      </w:r>
      <w:r>
        <w:rPr>
          <w:lang w:val="uz-Cyrl-UZ"/>
        </w:rPr>
        <w:t>Алкогол маҳсулотларини Ўзбекистон Республикаси ҳудудидаги корхоналар томонидан ишлаб чиқарилаётган алкоголь маҳсулотларини Мувофиқлик белгиси билан маркалаш Тартибига риоя қилинмаган ҳолда мувофиқлик белгиларисиз ишлаб чиқариш ва реализация қилиш.</w:t>
      </w:r>
    </w:p>
    <w:p>
      <w:pPr>
        <w:pStyle w:val="Normal"/>
        <w:tabs>
          <w:tab w:val="clear" w:pos="708"/>
          <w:tab w:val="left" w:pos="570" w:leader="none"/>
        </w:tabs>
        <w:ind w:firstLine="900"/>
        <w:jc w:val="both"/>
        <w:rPr>
          <w:lang w:val="uz-Cyrl-UZ"/>
        </w:rPr>
      </w:pPr>
      <w:r>
        <w:rPr/>
        <w:t xml:space="preserve">– </w:t>
      </w:r>
      <w:r>
        <w:rPr>
          <w:lang w:val="uz-Cyrl-UZ"/>
        </w:rPr>
        <w:t xml:space="preserve">Ҳисобга олинмаган маҳсулотларни </w:t>
      </w:r>
      <w:r>
        <w:rPr/>
        <w:t>реализаци</w:t>
      </w:r>
      <w:r>
        <w:rPr>
          <w:lang w:val="uz-Cyrl-UZ"/>
        </w:rPr>
        <w:t>я қилиш;</w:t>
      </w:r>
    </w:p>
    <w:p>
      <w:pPr>
        <w:pStyle w:val="Normal"/>
        <w:tabs>
          <w:tab w:val="clear" w:pos="708"/>
          <w:tab w:val="left" w:pos="570" w:leader="none"/>
        </w:tabs>
        <w:ind w:firstLine="900"/>
        <w:jc w:val="both"/>
        <w:rPr>
          <w:lang w:val="uz-Cyrl-UZ"/>
        </w:rPr>
      </w:pPr>
      <w:r>
        <w:rPr>
          <w:lang w:val="uz-Cyrl-UZ"/>
        </w:rPr>
        <w:t xml:space="preserve">– </w:t>
      </w:r>
      <w:r>
        <w:rPr>
          <w:lang w:val="uz-Cyrl-UZ"/>
        </w:rPr>
        <w:t>Мазкур соҳада мавжуд бўлган амалдаги қонун ҳужжатларини бошқача тарзда бузиш.</w:t>
      </w:r>
    </w:p>
    <w:p>
      <w:pPr>
        <w:pStyle w:val="Normal"/>
        <w:tabs>
          <w:tab w:val="clear" w:pos="708"/>
          <w:tab w:val="left" w:pos="570" w:leader="none"/>
        </w:tabs>
        <w:ind w:firstLine="900"/>
        <w:jc w:val="both"/>
        <w:rPr>
          <w:highlight w:val="yellow"/>
          <w:lang w:val="uz-Cyrl-UZ"/>
        </w:rPr>
      </w:pPr>
      <w:r>
        <w:rPr>
          <w:lang w:val="uz-Cyrl-UZ"/>
        </w:rPr>
        <w:t>Агар алкогол ёки тамаки маҳсулотларини ўрнатилган стандартларга риоя қилмаган ҳолда ва истеъмолчилар ҳаёти ва соғлиғи талабларига жавоб бермайдиган тарзда ишлаб чиқариш ёки муомалага киритилса, бу ҳаракатларни ЖКнинг 186-моддаси билан квалифкация қилиш лозим.</w:t>
      </w:r>
    </w:p>
    <w:p>
      <w:pPr>
        <w:pStyle w:val="Normal"/>
        <w:tabs>
          <w:tab w:val="clear" w:pos="708"/>
          <w:tab w:val="left" w:pos="570" w:leader="none"/>
        </w:tabs>
        <w:ind w:firstLine="900"/>
        <w:jc w:val="both"/>
        <w:rPr>
          <w:lang w:val="uz-Cyrl-UZ"/>
        </w:rPr>
      </w:pPr>
      <w:r>
        <w:rPr>
          <w:lang w:val="uz-Cyrl-UZ"/>
        </w:rPr>
        <w:t>Агар бу жиноий ҳаракатларни аниқлаш вақтида у ёки бу фаолият билан лицензиясиз шуғулланганлиги аниқланса, бу қилмишни ЖКнинг  186</w:t>
      </w:r>
      <w:r>
        <w:rPr>
          <w:vertAlign w:val="superscript"/>
          <w:lang w:val="uz-Cyrl-UZ"/>
        </w:rPr>
        <w:t xml:space="preserve">1  </w:t>
      </w:r>
      <w:r>
        <w:rPr>
          <w:lang w:val="uz-Cyrl-UZ"/>
        </w:rPr>
        <w:t>-моддаси ва 190-моддалари (Фаолият билан лицензиясиз шуғулланиш) билан жиноятлар жами тариқасида квалификация қилиш лозим.</w:t>
      </w:r>
      <w:r>
        <w:rPr>
          <w:vertAlign w:val="superscript"/>
          <w:lang w:val="uz-Cyrl-UZ"/>
        </w:rPr>
        <w:t xml:space="preserve"> </w:t>
      </w:r>
    </w:p>
    <w:p>
      <w:pPr>
        <w:pStyle w:val="Normal"/>
        <w:tabs>
          <w:tab w:val="clear" w:pos="708"/>
          <w:tab w:val="left" w:pos="570" w:leader="none"/>
        </w:tabs>
        <w:ind w:firstLine="900"/>
        <w:jc w:val="both"/>
        <w:rPr>
          <w:lang w:val="uz-Cyrl-UZ"/>
        </w:rPr>
      </w:pPr>
      <w:r>
        <w:rPr>
          <w:lang w:val="uz-Cyrl-UZ"/>
        </w:rPr>
        <w:t xml:space="preserve">Жиноят этил спирти, алкоголли маҳсулот ёки тамаки маҳсулотини қонунга хилоф равишда ишлаб чиқарилиши ёки муомалага киритилиши пайтидан бошлаб </w:t>
      </w:r>
      <w:r>
        <w:rPr>
          <w:bCs/>
          <w:lang w:val="uz-Cyrl-UZ"/>
        </w:rPr>
        <w:t xml:space="preserve">тугалланган </w:t>
      </w:r>
      <w:r>
        <w:rPr>
          <w:lang w:val="uz-Cyrl-UZ"/>
        </w:rPr>
        <w:t>ҳисобланади.</w:t>
      </w:r>
    </w:p>
    <w:p>
      <w:pPr>
        <w:pStyle w:val="Normal"/>
        <w:tabs>
          <w:tab w:val="clear" w:pos="708"/>
          <w:tab w:val="left" w:pos="540" w:leader="none"/>
          <w:tab w:val="left" w:pos="964" w:leader="none"/>
        </w:tabs>
        <w:ind w:firstLine="900"/>
        <w:jc w:val="both"/>
        <w:rPr/>
      </w:pPr>
      <w:r>
        <w:rPr>
          <w:bCs/>
        </w:rPr>
        <w:t>Субъектив томондан</w:t>
      </w:r>
      <w:r>
        <w:rPr/>
        <w:t xml:space="preserve"> жиноят қасддан содир этилади. Жиноят мотиви ва мақсади қилмишни квалификация қилишда аҳамиятга эга эмас.</w:t>
      </w:r>
    </w:p>
    <w:p>
      <w:pPr>
        <w:pStyle w:val="Normal"/>
        <w:tabs>
          <w:tab w:val="clear" w:pos="708"/>
          <w:tab w:val="left" w:pos="540" w:leader="none"/>
          <w:tab w:val="left" w:pos="964" w:leader="none"/>
        </w:tabs>
        <w:ind w:firstLine="900"/>
        <w:jc w:val="both"/>
        <w:rPr/>
      </w:pPr>
      <w:r>
        <w:rPr>
          <w:bCs/>
        </w:rPr>
        <w:t>Субъект</w:t>
      </w:r>
      <w:r>
        <w:rPr/>
        <w:t xml:space="preserve"> ўн олти ёшга тўлган ва этил спирти, алкоголли маҳсулот ёки тамаки маҳсулотини қонунга хилоф равишда ишлаб чиқариш ёки муомалага киритиш билан шуғулланадиган ақли расо шахс бўлади.</w:t>
      </w:r>
    </w:p>
    <w:p>
      <w:pPr>
        <w:pStyle w:val="Normal"/>
        <w:tabs>
          <w:tab w:val="clear" w:pos="708"/>
          <w:tab w:val="left" w:pos="540" w:leader="none"/>
          <w:tab w:val="left" w:pos="964" w:leader="none"/>
        </w:tabs>
        <w:ind w:firstLine="900"/>
        <w:jc w:val="both"/>
        <w:rPr/>
      </w:pPr>
      <w:r>
        <w:rPr>
          <w:bCs/>
        </w:rPr>
        <w:t>Айбдорнинг ҳаракатлари: а) кўп миқдорда; б) бир гуруҳ шахслар томонидан олдиндан тил бириктириб;</w:t>
      </w:r>
      <w:r>
        <w:rPr/>
        <w:t xml:space="preserve"> в) такроран ёки хавфли рецидивист томонидан; г) хизмат лавозимини суиистеъмол қилиш йўли билан содир этилган бўлса, ЖК 186</w:t>
      </w:r>
      <w:r>
        <w:rPr>
          <w:vertAlign w:val="superscript"/>
        </w:rPr>
        <w:t>1</w:t>
      </w:r>
      <w:r>
        <w:rPr/>
        <w:t>-моддаси 2-қисми бўйича квалификация қилинади.</w:t>
      </w:r>
    </w:p>
    <w:p>
      <w:pPr>
        <w:pStyle w:val="Normal"/>
        <w:tabs>
          <w:tab w:val="clear" w:pos="708"/>
          <w:tab w:val="left" w:pos="540" w:leader="none"/>
          <w:tab w:val="left" w:pos="964" w:leader="none"/>
        </w:tabs>
        <w:ind w:firstLine="900"/>
        <w:jc w:val="both"/>
        <w:rPr/>
      </w:pPr>
      <w:r>
        <w:rPr/>
        <w:t xml:space="preserve">Этил спирти, алкоголли ёки тамаки маҳсулотнинг қонунга хилоф равишда ишлаб чиқарилиши ёки муомалага киритилиши: а) жуда кўп миқдорда; б) уюшган гуруҳ томонидан ёки унинг манфаатларини кўзлаб содир этилган бўлса, ЖК </w:t>
      </w:r>
      <w:r>
        <w:rPr>
          <w:bCs/>
        </w:rPr>
        <w:t>186</w:t>
      </w:r>
      <w:r>
        <w:rPr>
          <w:bCs/>
          <w:vertAlign w:val="superscript"/>
        </w:rPr>
        <w:t>1</w:t>
      </w:r>
      <w:r>
        <w:rPr>
          <w:bCs/>
        </w:rPr>
        <w:t>-моддаси 3-</w:t>
      </w:r>
      <w:r>
        <w:rPr/>
        <w:t>қисми бўйича жавобгарликни келтириб чиқаради.</w:t>
      </w:r>
    </w:p>
    <w:p>
      <w:pPr>
        <w:pStyle w:val="Normal"/>
        <w:tabs>
          <w:tab w:val="clear" w:pos="708"/>
          <w:tab w:val="left" w:pos="9720" w:leader="none"/>
        </w:tabs>
        <w:ind w:right="-82" w:firstLine="900"/>
        <w:jc w:val="both"/>
        <w:rPr>
          <w:lang w:val="uz-Cyrl-UZ"/>
        </w:rPr>
      </w:pPr>
      <w:r>
        <w:rPr>
          <w:lang w:val="uz-Cyrl-UZ"/>
        </w:rPr>
        <w:t>Мазкур жиноятни оғирлаштирувчи ҳолатларда к</w:t>
      </w:r>
      <w:r>
        <w:rPr/>
        <w:t>валифи</w:t>
      </w:r>
      <w:r>
        <w:rPr>
          <w:lang w:val="uz-Cyrl-UZ"/>
        </w:rPr>
        <w:t>ка</w:t>
      </w:r>
      <w:r>
        <w:rPr/>
        <w:t>ци</w:t>
      </w:r>
      <w:r>
        <w:rPr>
          <w:lang w:val="uz-Cyrl-UZ"/>
        </w:rPr>
        <w:t xml:space="preserve">я қилиш ва алоҳида </w:t>
      </w:r>
      <w:r>
        <w:rPr/>
        <w:t>квалифи</w:t>
      </w:r>
      <w:r>
        <w:rPr>
          <w:lang w:val="uz-Cyrl-UZ"/>
        </w:rPr>
        <w:t>ка</w:t>
      </w:r>
      <w:r>
        <w:rPr/>
        <w:t>ци</w:t>
      </w:r>
      <w:r>
        <w:rPr>
          <w:lang w:val="uz-Cyrl-UZ"/>
        </w:rPr>
        <w:t>я</w:t>
      </w:r>
      <w:r>
        <w:rPr/>
        <w:t xml:space="preserve"> </w:t>
      </w:r>
      <w:r>
        <w:rPr>
          <w:lang w:val="uz-Cyrl-UZ"/>
        </w:rPr>
        <w:t>қилиш белгилари бошқа жиноятларни таҳлил қилишда батафсил кўриб чиқилган ва такрорлашга хожат йўқ. (Этил спирти, алкоголли маҳсулот ва тамаки маҳсулотини кўп миқдорда ёки жуда кўп миқдорда қонунга хилоф равишда ишлаб чиқариш ёхуд муомалага киритишга хокимият ёки мансаб ваколатларини суиистеъмол қилиш йўли билан ҳомийлик қилиш)</w:t>
      </w:r>
    </w:p>
    <w:p>
      <w:pPr>
        <w:pStyle w:val="22"/>
        <w:tabs>
          <w:tab w:val="clear" w:pos="708"/>
          <w:tab w:val="left" w:pos="570" w:leader="none"/>
        </w:tabs>
        <w:spacing w:lineRule="auto" w:line="240" w:before="0" w:after="0"/>
        <w:ind w:firstLine="900"/>
        <w:jc w:val="both"/>
        <w:rPr>
          <w:lang w:val="uz-Cyrl-UZ"/>
        </w:rPr>
      </w:pPr>
      <w:r>
        <w:rPr>
          <w:lang w:val="uz-Cyrl-UZ"/>
        </w:rPr>
        <w:t>ЖКнинг 186</w:t>
      </w:r>
      <w:r>
        <w:rPr>
          <w:vertAlign w:val="superscript"/>
          <w:lang w:val="uz-Cyrl-UZ"/>
        </w:rPr>
        <w:t xml:space="preserve">1 </w:t>
      </w:r>
      <w:r>
        <w:rPr>
          <w:lang w:val="uz-Cyrl-UZ"/>
        </w:rPr>
        <w:t>–моддаси, 4-қисмида назарда тутилган жиноятнинг объектив томони этил спирти, алкоголли маҳсулот ва тамаки маҳсулотини кўп миқдорда ёки жуда кўп миқдорда қонунга хилоф равишда ишлаб чиқариш ёхуд муомалага киритишга хокимият ёки мансаб ваколатларини суиистеъмол қилиш йўли билан ҳомийлик қилишда намоён бўлади.</w:t>
      </w:r>
    </w:p>
    <w:p>
      <w:pPr>
        <w:pStyle w:val="Normal"/>
        <w:ind w:firstLine="900"/>
        <w:jc w:val="both"/>
        <w:rPr>
          <w:lang w:val="uz-Cyrl-UZ"/>
        </w:rPr>
      </w:pPr>
      <w:r>
        <w:rPr>
          <w:lang w:val="uz-Cyrl-UZ"/>
        </w:rPr>
        <w:t xml:space="preserve">Кўрсатилган қонунга хилоф фаолиятга ҳомийлик қилиш яшириш ваколатли органларнинг уларни бартараф этиш, қўллаб-қувватлаш ёки мансаб ваколатларини суистеъмол қилган холда уларнинг фаолият юритиши учун етарли шарт-шароит яратишда  каби харакатларда ифодаланади. </w:t>
      </w:r>
    </w:p>
    <w:p>
      <w:pPr>
        <w:pStyle w:val="22"/>
        <w:tabs>
          <w:tab w:val="clear" w:pos="708"/>
          <w:tab w:val="left" w:pos="570" w:leader="none"/>
        </w:tabs>
        <w:spacing w:lineRule="auto" w:line="240" w:before="0" w:after="0"/>
        <w:ind w:firstLine="900"/>
        <w:jc w:val="both"/>
        <w:rPr>
          <w:lang w:val="uz-Cyrl-UZ"/>
        </w:rPr>
      </w:pPr>
      <w:r>
        <w:rPr>
          <w:lang w:val="uz-Cyrl-UZ"/>
        </w:rPr>
        <w:t>Ҳомийлик қилишга мисол сифатида  бу ҳолатда кўрсатиб ўтилган маҳсулотларни ноқонуний равишда ишлаб чиқарётган ёки муомала қилаётган хусусий корхоналар, фирмалар, корхоналарни  назорат қилувчи органлар (солиқ инспекцияси) томонидан текширишга йўл қўймаслиги; спирт маҳсулотларини Республика чегарасидан тўсқинликларсиз кириб келиши ва бошқалар.</w:t>
      </w:r>
    </w:p>
    <w:p>
      <w:pPr>
        <w:pStyle w:val="22"/>
        <w:tabs>
          <w:tab w:val="clear" w:pos="708"/>
          <w:tab w:val="left" w:pos="570" w:leader="none"/>
        </w:tabs>
        <w:spacing w:lineRule="auto" w:line="240" w:before="0" w:after="0"/>
        <w:ind w:firstLine="900"/>
        <w:jc w:val="both"/>
        <w:rPr>
          <w:lang w:val="uz-Cyrl-UZ"/>
        </w:rPr>
      </w:pPr>
      <w:r>
        <w:rPr>
          <w:lang w:val="uz-Cyrl-UZ"/>
        </w:rPr>
        <w:t xml:space="preserve"> </w:t>
      </w:r>
      <w:r>
        <w:rPr>
          <w:lang w:val="uz-Cyrl-UZ"/>
        </w:rPr>
        <w:t>Бу ҳолатда қилмишни ЖКнинг 205-моддаси (Ҳокимият ёки мансаб ваколатини суиистеъмол қилиш) билан қўшимча равишда квалификация қилиш талаб қилинмайди. Жиноятларнинг реал жами (агар ҳокимият ёки мансаб ваколатини суиистеъмол қилиш нафақат бевосита ҳомийлик қилишда, балки субъектнинг бошқа турдаги ҳаракатлари орқали ҳам юзага келганда) бундан мустасно.</w:t>
      </w:r>
    </w:p>
    <w:p>
      <w:pPr>
        <w:pStyle w:val="22"/>
        <w:tabs>
          <w:tab w:val="clear" w:pos="708"/>
          <w:tab w:val="left" w:pos="570" w:leader="none"/>
        </w:tabs>
        <w:spacing w:lineRule="auto" w:line="240" w:before="0" w:after="0"/>
        <w:ind w:firstLine="900"/>
        <w:jc w:val="both"/>
        <w:rPr>
          <w:lang w:val="uz-Cyrl-UZ"/>
        </w:rPr>
      </w:pPr>
      <w:r>
        <w:rPr>
          <w:lang w:val="uz-Cyrl-UZ"/>
        </w:rPr>
        <w:t>Ҳокимият ёки мансаб ваколатини суиистеъмол қилиш ҳақида батафсил ЖКнинг 205-моддаси таҳлилига қаранг.</w:t>
      </w:r>
    </w:p>
    <w:p>
      <w:pPr>
        <w:pStyle w:val="22"/>
        <w:tabs>
          <w:tab w:val="clear" w:pos="708"/>
          <w:tab w:val="left" w:pos="570" w:leader="none"/>
        </w:tabs>
        <w:spacing w:lineRule="auto" w:line="240" w:before="0" w:after="0"/>
        <w:ind w:firstLine="900"/>
        <w:jc w:val="both"/>
        <w:rPr>
          <w:lang w:val="uz-Cyrl-UZ"/>
        </w:rPr>
      </w:pPr>
      <w:r>
        <w:rPr>
          <w:lang w:val="uz-Cyrl-UZ"/>
        </w:rPr>
        <w:t>Мазкур жиноят этил спирти, алкоголли маҳсулот ва тамаки маҳсулотини кўп миқдорда ёки жуда кўп миқдорда қонунга хилоф равишда ишлаб чиқариш ёҳуд муомалага киритишга ҳомийлик қилишга қаратилган ҳар қандай ҳаракатларни содир этиш билан тугалланган ҳисобланади.</w:t>
      </w:r>
    </w:p>
    <w:p>
      <w:pPr>
        <w:pStyle w:val="22"/>
        <w:tabs>
          <w:tab w:val="clear" w:pos="708"/>
          <w:tab w:val="left" w:pos="570" w:leader="none"/>
        </w:tabs>
        <w:spacing w:lineRule="auto" w:line="240" w:before="0" w:after="0"/>
        <w:ind w:firstLine="900"/>
        <w:jc w:val="both"/>
        <w:rPr>
          <w:lang w:val="uz-Cyrl-UZ"/>
        </w:rPr>
      </w:pPr>
      <w:r>
        <w:rPr>
          <w:lang w:val="uz-Cyrl-UZ"/>
        </w:rPr>
        <w:t>Кўрсатилган фаолиятга ҳомийлик қилиш субъектив томондан тўғри қасддан содир этилади.</w:t>
      </w:r>
    </w:p>
    <w:p>
      <w:pPr>
        <w:pStyle w:val="22"/>
        <w:tabs>
          <w:tab w:val="clear" w:pos="708"/>
          <w:tab w:val="left" w:pos="570" w:leader="none"/>
        </w:tabs>
        <w:spacing w:lineRule="auto" w:line="240" w:before="0" w:after="0"/>
        <w:ind w:firstLine="900"/>
        <w:jc w:val="both"/>
        <w:rPr>
          <w:highlight w:val="yellow"/>
          <w:lang w:val="uz-Cyrl-UZ"/>
        </w:rPr>
      </w:pPr>
      <w:r>
        <w:rPr>
          <w:lang w:val="uz-Cyrl-UZ"/>
        </w:rPr>
        <w:t>Айбдор ҳокимият ёки мансаб ваколатидан фойдаланиши этил спирти, алкогол ва тамаки маҳсулотлари ишлаб чиқариш ва муомалага киритишга яхши шарт-шароит яратишини англайди ва бу ҳаракатларни содир этишни ҳоҳлайди.</w:t>
      </w:r>
    </w:p>
    <w:p>
      <w:pPr>
        <w:pStyle w:val="22"/>
        <w:tabs>
          <w:tab w:val="clear" w:pos="708"/>
          <w:tab w:val="left" w:pos="570" w:leader="none"/>
        </w:tabs>
        <w:spacing w:lineRule="auto" w:line="240" w:before="0" w:after="0"/>
        <w:ind w:firstLine="900"/>
        <w:jc w:val="both"/>
        <w:rPr>
          <w:lang w:val="uz-Cyrl-UZ"/>
        </w:rPr>
      </w:pPr>
      <w:r>
        <w:rPr>
          <w:lang w:val="uz-Cyrl-UZ"/>
        </w:rPr>
        <w:t>Мотив ва мақсад қоида тариқасида ғараздир. Аммо, жиноятни квалификация қилишга тасъир қилмайди.</w:t>
      </w:r>
    </w:p>
    <w:p>
      <w:pPr>
        <w:pStyle w:val="22"/>
        <w:tabs>
          <w:tab w:val="clear" w:pos="708"/>
          <w:tab w:val="left" w:pos="570" w:leader="none"/>
        </w:tabs>
        <w:spacing w:lineRule="auto" w:line="240" w:before="0" w:after="0"/>
        <w:ind w:firstLine="900"/>
        <w:jc w:val="both"/>
        <w:rPr>
          <w:lang w:val="uz-Cyrl-UZ"/>
        </w:rPr>
      </w:pPr>
      <w:r>
        <w:rPr>
          <w:lang w:val="uz-Cyrl-UZ"/>
        </w:rPr>
        <w:t>186</w:t>
      </w:r>
      <w:r>
        <w:rPr>
          <w:vertAlign w:val="superscript"/>
          <w:lang w:val="uz-Cyrl-UZ"/>
        </w:rPr>
        <w:t>1</w:t>
      </w:r>
      <w:r>
        <w:rPr>
          <w:lang w:val="uz-Cyrl-UZ"/>
        </w:rPr>
        <w:t>–модданинг 4-қисмида назарда тутилган жиноятнинг субъекти фақатгина ўз ҳокимият ёки мансаб ваколатлари орқали этил спирти, алкогол ва тамаки маҳсулотларини қонуний ишлаб чиқарилиши ёки муомалага киритилши устидан назорат қилувчи органлар фаолиятига тўсқинлик қилиш ёки бу назоратларни олдини олиш имкониятига эга бўлган мансабдор шахс бўлиши мумкин.</w:t>
      </w:r>
    </w:p>
    <w:p>
      <w:pPr>
        <w:pStyle w:val="22"/>
        <w:tabs>
          <w:tab w:val="clear" w:pos="708"/>
          <w:tab w:val="left" w:pos="570" w:leader="none"/>
        </w:tabs>
        <w:spacing w:lineRule="auto" w:line="240" w:before="0" w:after="0"/>
        <w:ind w:firstLine="900"/>
        <w:jc w:val="both"/>
        <w:rPr>
          <w:lang w:val="uz-Cyrl-UZ"/>
        </w:rPr>
      </w:pPr>
      <w:r>
        <w:rPr>
          <w:lang w:val="uz-Cyrl-UZ"/>
        </w:rPr>
        <w:t>“</w:t>
      </w:r>
      <w:r>
        <w:rPr>
          <w:lang w:val="uz-Cyrl-UZ"/>
        </w:rPr>
        <w:t xml:space="preserve">Мансабдор шахс” тушунчаси ва белгилари ҳақида батафсил ЖКнинг 205-моддаси таҳлилига қаранг. </w:t>
      </w:r>
    </w:p>
    <w:p>
      <w:pPr>
        <w:pStyle w:val="22"/>
        <w:tabs>
          <w:tab w:val="clear" w:pos="708"/>
          <w:tab w:val="left" w:pos="570" w:leader="none"/>
        </w:tabs>
        <w:spacing w:lineRule="auto" w:line="240" w:before="0" w:after="0"/>
        <w:ind w:firstLine="900"/>
        <w:jc w:val="both"/>
        <w:rPr>
          <w:lang w:val="uz-Cyrl-UZ"/>
        </w:rPr>
      </w:pPr>
      <w:r>
        <w:rPr>
          <w:lang w:val="uz-Cyrl-UZ"/>
        </w:rPr>
      </w:r>
    </w:p>
    <w:p>
      <w:pPr>
        <w:pStyle w:val="Normal"/>
        <w:ind w:right="-82" w:firstLine="900"/>
        <w:jc w:val="center"/>
        <w:rPr>
          <w:b/>
          <w:b/>
          <w:lang w:val="uz-Cyrl-UZ"/>
        </w:rPr>
      </w:pPr>
      <w:r>
        <w:rPr>
          <w:b/>
          <w:lang w:val="uz-Cyrl-UZ"/>
        </w:rPr>
        <w:t>§ 3.  Чигитдан олинадиган маҳсулотни қонунга хилоф равишда ишлаб чиқариш ёки муомалага кирит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86</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моддаси)</w:t>
      </w:r>
      <w:r>
        <w:fldChar w:fldCharType="begin"/>
      </w:r>
      <w:r>
        <w:rPr/>
        <w:instrText xml:space="preserve"> TC "(¤зР ЖК 188-моддаси)" \l 1 </w:instrText>
      </w:r>
      <w:r>
        <w:rPr/>
        <w:fldChar w:fldCharType="separate"/>
      </w:r>
      <w:r>
        <w:rPr/>
      </w:r>
      <w:r>
        <w:rPr/>
        <w:fldChar w:fldCharType="end"/>
      </w:r>
    </w:p>
    <w:p>
      <w:pPr>
        <w:pStyle w:val="22"/>
        <w:tabs>
          <w:tab w:val="clear" w:pos="708"/>
          <w:tab w:val="left" w:pos="570" w:leader="none"/>
        </w:tabs>
        <w:spacing w:lineRule="auto" w:line="240" w:before="0" w:after="0"/>
        <w:ind w:firstLine="900"/>
        <w:jc w:val="both"/>
        <w:rPr>
          <w:rFonts w:ascii="Times New Roman" w:hAnsi="Times New Roman" w:cs="Times New Roman"/>
          <w:sz w:val="24"/>
          <w:szCs w:val="24"/>
          <w:lang w:val="uz-Cyrl-UZ"/>
        </w:rPr>
      </w:pPr>
      <w:r>
        <w:rPr>
          <w:rFonts w:cs="Times New Roman"/>
          <w:sz w:val="24"/>
          <w:szCs w:val="24"/>
          <w:lang w:val="uz-Cyrl-UZ"/>
        </w:rPr>
      </w:r>
    </w:p>
    <w:p>
      <w:pPr>
        <w:pStyle w:val="22"/>
        <w:tabs>
          <w:tab w:val="clear" w:pos="708"/>
          <w:tab w:val="left" w:pos="570" w:leader="none"/>
        </w:tabs>
        <w:spacing w:lineRule="auto" w:line="240" w:before="0" w:after="0"/>
        <w:ind w:firstLine="900"/>
        <w:jc w:val="both"/>
        <w:rPr>
          <w:lang w:val="uz-Cyrl-UZ"/>
        </w:rPr>
      </w:pPr>
      <w:r>
        <w:rPr>
          <w:lang w:val="uz-Cyrl-UZ"/>
        </w:rPr>
        <w:t>Жиноятнинг бевосита объекти хўжалик юритувчи субъектларнинг иқтисодий фаолиятларидаги манфаатлари, хусусан товар ишлаб чиқарувчиларнинг ўз товарларини сохталашини олдини олиш ва истеъмолчиларнинг сифатли маҳсулотларга бўлган ҳуқуқларини таъминлашга қаратилган ижтимоий муносабатлар.</w:t>
      </w:r>
    </w:p>
    <w:p>
      <w:pPr>
        <w:pStyle w:val="22"/>
        <w:tabs>
          <w:tab w:val="clear" w:pos="708"/>
          <w:tab w:val="left" w:pos="570" w:leader="none"/>
        </w:tabs>
        <w:spacing w:lineRule="auto" w:line="240" w:before="0" w:after="0"/>
        <w:ind w:firstLine="900"/>
        <w:jc w:val="both"/>
        <w:rPr>
          <w:lang w:val="uz-Cyrl-UZ"/>
        </w:rPr>
      </w:pPr>
      <w:r>
        <w:rPr>
          <w:lang w:val="uz-Cyrl-UZ"/>
        </w:rPr>
        <w:t>Факуьтатив  объект сифатида  фуқароларнинг ҳаёти ва соғлиғини таъминлашга қаратилган ижтимоий муносабатлар намоён бўлади.</w:t>
      </w:r>
    </w:p>
    <w:p>
      <w:pPr>
        <w:pStyle w:val="22"/>
        <w:tabs>
          <w:tab w:val="clear" w:pos="708"/>
          <w:tab w:val="left" w:pos="570" w:leader="none"/>
        </w:tabs>
        <w:spacing w:lineRule="auto" w:line="240" w:before="0" w:after="0"/>
        <w:ind w:firstLine="900"/>
        <w:jc w:val="both"/>
        <w:rPr>
          <w:lang w:val="uz-Cyrl-UZ"/>
        </w:rPr>
      </w:pPr>
      <w:r>
        <w:rPr>
          <w:lang w:val="uz-Cyrl-UZ"/>
        </w:rPr>
        <w:t>Жиноятнинг предмети чигитдан оладиган маҳсулотлар, хусусан пахта-чигит маҳсулотларини қайта ишлаш ва техник ишловдан ўтказиш натижасида олинган чигит ёғи, кунжара ва шелуха ва бошқалар.</w:t>
      </w:r>
    </w:p>
    <w:p>
      <w:pPr>
        <w:pStyle w:val="Normal"/>
        <w:ind w:firstLine="900"/>
        <w:jc w:val="both"/>
        <w:rPr>
          <w:bCs/>
          <w:lang w:val="uz-Cyrl-UZ"/>
        </w:rPr>
      </w:pPr>
      <w:r>
        <w:rPr>
          <w:bCs/>
          <w:lang w:val="uz-Cyrl-UZ"/>
        </w:rPr>
        <w:t xml:space="preserve">Чигитдан маҳсулот олиш таъкидалаганимиздек, ёғ-мой ишлаб чиқариш алоҳида маҳорат талаб қиладиган ўта маъсулиятли соҳа </w:t>
      </w:r>
      <w:r>
        <w:rPr>
          <w:bCs/>
          <w:color w:val="000000"/>
          <w:lang w:val="uz-Cyrl-UZ"/>
        </w:rPr>
        <w:t>ҳисобланади</w:t>
      </w:r>
      <w:r>
        <w:rPr>
          <w:bCs/>
          <w:lang w:val="uz-Cyrl-UZ"/>
        </w:rPr>
        <w:t xml:space="preserve">. Юқорида тўхталиб ўтганимиздек, жувоз орқали чигитдан маҳсулот олиш жамият ҳаёти учун хавф солади. Зеро, бундай шароитда ишлаб чиқарилган маҳсулот, биринчидан, ёғ-мой маҳсулоти инсон ҳаёти ва саломатлиги учун тўғридан-тўғри хавфли бўлса; иккинчидан, бундай шароитда чорвачиликда кенг қўлланиладиган шелуха ва кунжара маҳсулотларининг олиниши ва муомалага киритилиши бундай жиноятларнинг ижтимоий хавфини янада ошириб юборади. Сабаби бу ҳолатда ёғ-мой маҳсулотининг таркибида заҳарли моддаларнинг сақланиб қолиши билан бир қаторда шелуха ва кунжаранинг таркибида ҳам қорамоллар учун хавфли бўлган моддалар сақланиб қолади, бундай қорамол гўштини, унинг сут маҳсулотларини истеъмол қилиш инсон ҳаёти ва соғлиғига жиддий хавф солади. </w:t>
      </w:r>
    </w:p>
    <w:p>
      <w:pPr>
        <w:pStyle w:val="22"/>
        <w:tabs>
          <w:tab w:val="clear" w:pos="708"/>
          <w:tab w:val="left" w:pos="570" w:leader="none"/>
        </w:tabs>
        <w:spacing w:lineRule="auto" w:line="240" w:before="0" w:after="0"/>
        <w:ind w:firstLine="900"/>
        <w:jc w:val="both"/>
        <w:rPr>
          <w:lang w:val="uz-Cyrl-UZ"/>
        </w:rPr>
      </w:pPr>
      <w:r>
        <w:rPr>
          <w:lang w:val="uz-Cyrl-UZ"/>
        </w:rPr>
        <w:t>ЖКнинг 186</w:t>
      </w:r>
      <w:r>
        <w:rPr>
          <w:vertAlign w:val="superscript"/>
          <w:lang w:val="uz-Cyrl-UZ"/>
        </w:rPr>
        <w:t>2</w:t>
      </w:r>
      <w:r>
        <w:rPr>
          <w:lang w:val="uz-Cyrl-UZ"/>
        </w:rPr>
        <w:t>–моддасида назарда тутилган жиноятнинг объектив томони чигитдан олинадиган маҳсулотни қонунга хилоф равишда ишлаб чиқариш ёки муомалага киритилишида намоён бўлади.</w:t>
      </w:r>
    </w:p>
    <w:p>
      <w:pPr>
        <w:pStyle w:val="22"/>
        <w:tabs>
          <w:tab w:val="clear" w:pos="708"/>
          <w:tab w:val="left" w:pos="570" w:leader="none"/>
        </w:tabs>
        <w:spacing w:lineRule="auto" w:line="240" w:before="0" w:after="0"/>
        <w:ind w:firstLine="900"/>
        <w:jc w:val="both"/>
        <w:rPr>
          <w:lang w:val="uz-Cyrl-UZ"/>
        </w:rPr>
      </w:pPr>
      <w:r>
        <w:rPr>
          <w:lang w:val="uz-Cyrl-UZ"/>
        </w:rPr>
        <w:t>Таҳлил қилинаётган модда бланкет характерига эга бўлиб, чигитдан олинадиган маҳсулотни ишлаб чиқариш ёки муомалага киритилиши қонунга хилофлигини аниқлашда ҳар бир ҳолатларда тегишли норматив-ҳуқуқий ҳужжатларга мурожаат қилиш лозим.</w:t>
      </w:r>
    </w:p>
    <w:p>
      <w:pPr>
        <w:pStyle w:val="Normal"/>
        <w:ind w:firstLine="900"/>
        <w:jc w:val="both"/>
        <w:rPr>
          <w:lang w:val="uz-Cyrl-UZ"/>
        </w:rPr>
      </w:pPr>
      <w:r>
        <w:rPr>
          <w:lang w:val="uz-Cyrl-UZ"/>
        </w:rPr>
        <w:t xml:space="preserve">Юқоридагилар асосида чигитдан олинадиган маҳсулотларни қонунга хилоф равишда ишлаб чиқариш деганда бундай маҳсулотларни ўтказиш ёки муомалага киритиш мақсадида қонунда белгиланган тартибда рухсатнома олмасдан </w:t>
      </w:r>
      <w:r>
        <w:rPr>
          <w:bCs/>
          <w:lang w:val="uz-Cyrl-UZ"/>
        </w:rPr>
        <w:t xml:space="preserve">ишлаб чиқариш </w:t>
      </w:r>
      <w:r>
        <w:rPr>
          <w:lang w:val="uz-Cyrl-UZ"/>
        </w:rPr>
        <w:t xml:space="preserve">тушунилади; чигитдан олинадиган маҳсулотларни қонунга хилоф равишда муомалага киритиш деганда эса, чигитдан олинадиган маҳсулотларни сотиш, айирбошлаш, қарз учун тўлаш, гаровга бериш ва ҳ.к. шаклларда фуқаролик муомалага киритиш тушунилади. </w:t>
      </w:r>
    </w:p>
    <w:p>
      <w:pPr>
        <w:pStyle w:val="Normal"/>
        <w:ind w:firstLine="900"/>
        <w:jc w:val="both"/>
        <w:rPr>
          <w:lang w:val="uz-Cyrl-UZ"/>
        </w:rPr>
      </w:pPr>
      <w:r>
        <w:rPr>
          <w:lang w:val="uz-Cyrl-UZ"/>
        </w:rPr>
        <w:t xml:space="preserve">Чигитдан олинадиган маҳсулотларни қонунга хилоф равишда ўтказиш деганда  уларнинг ҳар хил усулда тарқатиш (ўзгага бериш, ҳадя этиш ва ҳ.к.лар)ни тушуниш лозим. </w:t>
      </w:r>
    </w:p>
    <w:p>
      <w:pPr>
        <w:pStyle w:val="Normal"/>
        <w:ind w:firstLine="900"/>
        <w:jc w:val="both"/>
        <w:rPr>
          <w:lang w:val="uz-Cyrl-UZ"/>
        </w:rPr>
      </w:pPr>
      <w:r>
        <w:rPr>
          <w:lang w:val="uz-Cyrl-UZ"/>
        </w:rPr>
        <w:t xml:space="preserve">Бунда ушбу жиноят объектив томонини содир этилиш усулларидан бири чигитдан олинадиган маҳсулотларни қонунга хилоф равишда муомалага киритишнинг таркибига тўхталиб ўтсак. Хусусан, бунда қонунга хилоф равишда олинган чигит маҳсулотларини сотиш деганда, ушбу маҳсулотларни муайян ҳақ эвазига бошқа шахсга ўтказиш тушунилади;  айирбошлаш эса чигитдан ноқонуний олинадиган маҳсулотларни нақд пул воситасисиз бошқа моддий қимматликка эга бўлган товар билан алмаштириш тушунилади. Бунда нақд пул воситаси деярли ишлатилмайди, башарти ишлатилган тақдирда ҳам ёрдамчи-факультатив аҳамият касб этади яъни, алмаштирилаётган маҳсулотларнинг қийматидаги фарқларни қоплаш учун хизмат қилади. </w:t>
      </w:r>
    </w:p>
    <w:p>
      <w:pPr>
        <w:pStyle w:val="22"/>
        <w:tabs>
          <w:tab w:val="clear" w:pos="708"/>
          <w:tab w:val="left" w:pos="570" w:leader="none"/>
        </w:tabs>
        <w:spacing w:lineRule="auto" w:line="240" w:before="0" w:after="0"/>
        <w:ind w:firstLine="900"/>
        <w:jc w:val="both"/>
        <w:rPr>
          <w:lang w:val="uz-Cyrl-UZ"/>
        </w:rPr>
      </w:pPr>
      <w:r>
        <w:rPr>
          <w:lang w:val="uz-Cyrl-UZ"/>
        </w:rPr>
        <w:t>Таҳлил қилинаётган моддада чигитдан олинадиган маҳсулотларни қонунга хилоф равишда ишлаб чиқариш деганда  пахта-чигитини техник қайта ишлаш ва ёғ маҳсулотларини қонунда белгиланган тартибларни бузган ҳолда ишлаб чиқаришни назарда тутади. Хусусан:</w:t>
      </w:r>
    </w:p>
    <w:p>
      <w:pPr>
        <w:pStyle w:val="22"/>
        <w:tabs>
          <w:tab w:val="clear" w:pos="708"/>
          <w:tab w:val="left" w:pos="570" w:leader="none"/>
        </w:tabs>
        <w:spacing w:lineRule="auto" w:line="240" w:before="0" w:after="0"/>
        <w:ind w:firstLine="900"/>
        <w:jc w:val="both"/>
        <w:rPr>
          <w:lang w:val="uz-Cyrl-UZ"/>
        </w:rPr>
      </w:pPr>
      <w:r>
        <w:rPr>
          <w:lang w:val="uz-Cyrl-UZ"/>
        </w:rPr>
        <w:t xml:space="preserve">– </w:t>
      </w:r>
      <w:r>
        <w:rPr>
          <w:lang w:val="uz-Cyrl-UZ"/>
        </w:rPr>
        <w:t>пахта ёғини маиший шароитларда ва белгиланган талабларга мос шароитларга эга бўлмаган кичик цехларда ишлаб чиқариш. «Техник чигит Ўзбекистон Республикаси Иқтисодиёт вазирлиги томонидан ҳар йили тасдиқланадиган ёғ-мой заводлари ва пахта тозалаш заводларининг жойлашиши асосида, фақат ёғнинг нормативга мувофиқ чиқишини таъминлаётган ёғ-экстракция корхоналарига ажратилади»;</w:t>
      </w:r>
    </w:p>
    <w:p>
      <w:pPr>
        <w:pStyle w:val="22"/>
        <w:tabs>
          <w:tab w:val="clear" w:pos="708"/>
          <w:tab w:val="left" w:pos="570" w:leader="none"/>
        </w:tabs>
        <w:spacing w:lineRule="auto" w:line="240" w:before="0" w:after="0"/>
        <w:ind w:firstLine="900"/>
        <w:jc w:val="both"/>
        <w:rPr>
          <w:lang w:val="uz-Cyrl-UZ"/>
        </w:rPr>
      </w:pPr>
      <w:r>
        <w:rPr>
          <w:lang w:val="uz-Cyrl-UZ"/>
        </w:rPr>
        <w:t xml:space="preserve">– </w:t>
      </w:r>
      <w:r>
        <w:rPr>
          <w:lang w:val="uz-Cyrl-UZ"/>
        </w:rPr>
        <w:t>пахта ёғини сертификатланмаган чигит маҳсулотларидан ишлаб чиқариш. Пахта тозалаш корхонасида пахта чигити туркумидан намуна олиш ёғ-мой корхоналари томонидан, маҳсулот қабул қилиб олинган кунда, ишончнома асосида биркитилган пахта тозалаш ва ёғ-мой корхоналари вакиллари иштирокида амалга оширилади.</w:t>
      </w:r>
    </w:p>
    <w:p>
      <w:pPr>
        <w:pStyle w:val="Normal"/>
        <w:ind w:firstLine="900"/>
        <w:jc w:val="both"/>
        <w:rPr>
          <w:lang w:val="uz-Cyrl-UZ"/>
        </w:rPr>
      </w:pPr>
      <w:r>
        <w:rPr>
          <w:lang w:val="uz-Cyrl-UZ"/>
        </w:rPr>
        <w:t>Синаш учун олинган техник чигитни "Сифат" маркази вакили қопқоғи зич ёпилган банкага ёхуд қалин полиэтилен пакетга жойлайди ва унга намунани идентификация қилувчи махсус этикетка қўяди. Намуна олувчи имзолаган этикеткада пахта заводининг, пахта чигити туркумининг тартиб рақами, намуна олинган сана, намуна олувчининг фамилияси, исми ва отасининг исми кўрсатилади.</w:t>
      </w:r>
    </w:p>
    <w:p>
      <w:pPr>
        <w:pStyle w:val="Normal"/>
        <w:ind w:firstLine="900"/>
        <w:jc w:val="both"/>
        <w:rPr/>
      </w:pPr>
      <w:r>
        <w:rPr/>
        <w:t>Намуна "Сифат" марказининг уруғлик лабораториясига берилади, бу ерда ундан 2 кг миқдорида ўртача намуна ажратилади. Ўртача намуна тахминан тенг бўлган икки қисмга - синаш учун ва назорат намунасига ажратилади. Олинган намуна синовдан ўтказилади.</w:t>
      </w:r>
    </w:p>
    <w:p>
      <w:pPr>
        <w:pStyle w:val="Normal"/>
        <w:ind w:firstLine="900"/>
        <w:jc w:val="both"/>
        <w:rPr/>
      </w:pPr>
      <w:r>
        <w:rPr/>
        <w:t>Намунанинг назорат қисми идишга жойланади, унга барча намуна олувчилар вакилларининг фамилиялари ва имзолари билан ёзилган ёрлиқча жойланади, сўнгра у идишнинг очилгани билинмайдиган расмий тартиб рақамли пломба ёки ёрлиқ билан бекитилади.</w:t>
      </w:r>
    </w:p>
    <w:p>
      <w:pPr>
        <w:pStyle w:val="Normal"/>
        <w:ind w:firstLine="900"/>
        <w:jc w:val="both"/>
        <w:rPr/>
      </w:pPr>
      <w:r>
        <w:rPr/>
        <w:t xml:space="preserve">Намунанинг назорат қисми "Сифат" марказининг уруғлик лабораториясида 15 кун мобайнида сақланади. </w:t>
      </w:r>
    </w:p>
    <w:p>
      <w:pPr>
        <w:pStyle w:val="Normal"/>
        <w:ind w:firstLine="900"/>
        <w:jc w:val="both"/>
        <w:rPr/>
      </w:pPr>
      <w:r>
        <w:rPr/>
        <w:t>Техник чигитнинг ҳар қайси туркумини синаш "Сифат" маркази мутахассислари томонидан, пахта тозалаш корхоналари ҳудудларида жойлашган ва "Сифат" марказининг аккредитация қилинган минтақавий лабораториялари филиаллари ҳисобланадиган уруғлик лабораторияларида O`z DSt 596 "Техник пахта чигити. Техник шартлар" талабларига мувофиқ ўтказилади.</w:t>
      </w:r>
    </w:p>
    <w:p>
      <w:pPr>
        <w:pStyle w:val="Normal"/>
        <w:ind w:firstLine="900"/>
        <w:jc w:val="both"/>
        <w:rPr>
          <w:highlight w:val="yellow"/>
        </w:rPr>
      </w:pPr>
      <w:r>
        <w:rPr/>
        <w:t>"Сифат" марказининг уруғлик лабораторияларида пахтанинг техник чигити синовларини ўтказишда пахта тозалаш ва ёғ-мой корхоналари вакиллари иштирок этадилар.</w:t>
      </w:r>
    </w:p>
    <w:p>
      <w:pPr>
        <w:pStyle w:val="22"/>
        <w:tabs>
          <w:tab w:val="clear" w:pos="708"/>
          <w:tab w:val="left" w:pos="570" w:leader="none"/>
        </w:tabs>
        <w:spacing w:lineRule="auto" w:line="240" w:before="0" w:after="0"/>
        <w:ind w:firstLine="900"/>
        <w:jc w:val="both"/>
        <w:rPr/>
      </w:pPr>
      <w:r>
        <w:rPr>
          <w:lang w:val="uz-Cyrl-UZ"/>
        </w:rPr>
        <w:t>Шуни алоҳида таъкидлаш лозимки, пахта ёғини ёки кунжара ишлаб чиқариш фаолияти Лицензия талаб қилинадиган фаолиятлар турига кирмайди</w:t>
      </w:r>
      <w:r>
        <w:rPr/>
        <w:t>;</w:t>
      </w:r>
    </w:p>
    <w:p>
      <w:pPr>
        <w:pStyle w:val="22"/>
        <w:tabs>
          <w:tab w:val="clear" w:pos="708"/>
          <w:tab w:val="left" w:pos="570" w:leader="none"/>
        </w:tabs>
        <w:spacing w:lineRule="auto" w:line="240" w:before="0" w:after="0"/>
        <w:ind w:firstLine="900"/>
        <w:jc w:val="both"/>
        <w:rPr>
          <w:lang w:val="uz-Cyrl-UZ"/>
        </w:rPr>
      </w:pPr>
      <w:r>
        <w:rPr/>
        <w:t xml:space="preserve">– </w:t>
      </w:r>
      <w:r>
        <w:rPr>
          <w:lang w:val="uz-Cyrl-UZ"/>
        </w:rPr>
        <w:t>пахта ёғи, кунжара ва шелухани ҳисобга олинмаган чигитдан ишлаб чиқариш;</w:t>
      </w:r>
    </w:p>
    <w:p>
      <w:pPr>
        <w:pStyle w:val="22"/>
        <w:tabs>
          <w:tab w:val="clear" w:pos="708"/>
          <w:tab w:val="left" w:pos="570" w:leader="none"/>
        </w:tabs>
        <w:spacing w:lineRule="auto" w:line="240" w:before="0" w:after="0"/>
        <w:ind w:firstLine="900"/>
        <w:jc w:val="both"/>
        <w:rPr>
          <w:lang w:val="uz-Cyrl-UZ"/>
        </w:rPr>
      </w:pPr>
      <w:r>
        <w:rPr>
          <w:lang w:val="uz-Cyrl-UZ"/>
        </w:rPr>
        <w:t xml:space="preserve">– </w:t>
      </w:r>
      <w:r>
        <w:rPr>
          <w:lang w:val="uz-Cyrl-UZ"/>
        </w:rPr>
        <w:t>Чигитдан олинадиган маҳсулотларнинг амалдаги қонун ҳужжатларини бузган ҳолда ишлаб чиқариш.</w:t>
      </w:r>
    </w:p>
    <w:p>
      <w:pPr>
        <w:pStyle w:val="22"/>
        <w:tabs>
          <w:tab w:val="clear" w:pos="708"/>
          <w:tab w:val="left" w:pos="570" w:leader="none"/>
        </w:tabs>
        <w:spacing w:lineRule="auto" w:line="240" w:before="0" w:after="0"/>
        <w:ind w:firstLine="900"/>
        <w:jc w:val="both"/>
        <w:rPr>
          <w:lang w:val="uz-Cyrl-UZ"/>
        </w:rPr>
      </w:pPr>
      <w:r>
        <w:rPr>
          <w:lang w:val="uz-Cyrl-UZ"/>
        </w:rPr>
        <w:t xml:space="preserve">Агар чигит маҳсулотларини қайта ишлаш ёғ ишлаб чиқарувчи корхоналар учун ўрнатилган техник ва санитар нормаларни бузган ҳолда амалга оширилиши натижасида истеъмолчиларнинг ҳаёти ва соғлиғи талабларига жавоб бермайдиган маҳсулотлар ишлаб чиқарилса, қилмишни ЖКнинг 186-моддасининг тегишли қисмлари билан квалификация қилиш лозим.  </w:t>
      </w:r>
    </w:p>
    <w:p>
      <w:pPr>
        <w:pStyle w:val="Normal"/>
        <w:tabs>
          <w:tab w:val="clear" w:pos="708"/>
          <w:tab w:val="left" w:pos="570" w:leader="none"/>
        </w:tabs>
        <w:ind w:firstLine="900"/>
        <w:jc w:val="both"/>
        <w:rPr>
          <w:lang w:val="uz-Cyrl-UZ"/>
        </w:rPr>
      </w:pPr>
      <w:r>
        <w:rPr>
          <w:lang w:val="uz-Cyrl-UZ"/>
        </w:rPr>
        <w:t>Таҳлил қилинаётган модда мазмунида келтирилган ноқонуний муомалада бўлиш деганда – чигитдан олинган маҳсулотларни сақлаш, ўтказиш ва сотиш (реализация, импорт-экспорт операциялари)нинг норматив ҳуқуқий ҳужжатларда белгиланган тартибини бузишни тушуниш лозим.</w:t>
      </w:r>
    </w:p>
    <w:p>
      <w:pPr>
        <w:pStyle w:val="22"/>
        <w:tabs>
          <w:tab w:val="clear" w:pos="708"/>
          <w:tab w:val="left" w:pos="570" w:leader="none"/>
        </w:tabs>
        <w:spacing w:lineRule="auto" w:line="240" w:before="0" w:after="0"/>
        <w:ind w:firstLine="900"/>
        <w:jc w:val="both"/>
        <w:rPr>
          <w:lang w:val="uz-Cyrl-UZ"/>
        </w:rPr>
      </w:pPr>
      <w:r>
        <w:rPr>
          <w:lang w:val="uz-Cyrl-UZ"/>
        </w:rPr>
        <w:t>“</w:t>
      </w:r>
      <w:r>
        <w:rPr>
          <w:lang w:val="uz-Cyrl-UZ"/>
        </w:rPr>
        <w:t>Сақлаш”, “ўтказиш” ва “сотиш” тушунчалари ҳақида батафсил ЖКнинг 186-моддаси таҳлилига қаранг.</w:t>
      </w:r>
    </w:p>
    <w:p>
      <w:pPr>
        <w:pStyle w:val="Normal"/>
        <w:ind w:firstLine="900"/>
        <w:jc w:val="both"/>
        <w:rPr>
          <w:lang w:val="uz-Cyrl-UZ"/>
        </w:rPr>
      </w:pPr>
      <w:r>
        <w:rPr>
          <w:lang w:val="uz-Cyrl-UZ"/>
        </w:rPr>
        <w:t>Чигитдан олинадиган маҳсулотларни қонуний тартиби қуйидагилардан четга чиқлган ҳолларда норматив-ҳуқуқий ҳужжатлар бузилган ҳисобланади:</w:t>
      </w:r>
    </w:p>
    <w:p>
      <w:pPr>
        <w:pStyle w:val="Normal"/>
        <w:ind w:firstLine="900"/>
        <w:jc w:val="both"/>
        <w:rPr>
          <w:lang w:val="uz-Cyrl-UZ"/>
        </w:rPr>
      </w:pPr>
      <w:r>
        <w:rPr>
          <w:lang w:val="uz-Cyrl-UZ"/>
        </w:rPr>
        <w:t>Ўзбекистон Республика товар-хом ашё биржасидаги очиқ, биржа савдолари орқали - савдо ташкилотларига ҳамда саноатда қайта ишлашга;</w:t>
      </w:r>
    </w:p>
    <w:p>
      <w:pPr>
        <w:pStyle w:val="Normal"/>
        <w:ind w:firstLine="900"/>
        <w:jc w:val="both"/>
        <w:rPr>
          <w:lang w:val="uz-Cyrl-UZ"/>
        </w:rPr>
      </w:pPr>
      <w:r>
        <w:rPr>
          <w:lang w:val="uz-Cyrl-UZ"/>
        </w:rPr>
        <w:t>тўғридан-тўғри шартномалар ва тартибга солинадиган нархлар бўйича - бюджет ташкилотлари ҳамда махсус истеъмолчиларга сотилади;</w:t>
      </w:r>
    </w:p>
    <w:p>
      <w:pPr>
        <w:pStyle w:val="Normal"/>
        <w:ind w:firstLine="900"/>
        <w:jc w:val="both"/>
        <w:rPr/>
      </w:pPr>
      <w:r>
        <w:rPr/>
        <w:t>биржа савдолари орқали ва республиканинг ташқи савдо компаниялари билан тузилган тўғридан-тўғри шартномалар бўйича экспорт қилинади.</w:t>
      </w:r>
    </w:p>
    <w:p>
      <w:pPr>
        <w:pStyle w:val="Normal"/>
        <w:ind w:firstLine="900"/>
        <w:jc w:val="both"/>
        <w:rPr>
          <w:lang w:val="uz-Cyrl-UZ"/>
        </w:rPr>
      </w:pPr>
      <w:r>
        <w:rPr/>
        <w:t>Белгилансинки, аҳолига ўсимлик ёғини сотиш фақат юридик шахс мақомига эга чакана савдо ташкилотлари томонидан назорат-касса аппаратлари билан жиҳозланган муқим савдо шохобчалари орқали амалга оширилади</w:t>
      </w:r>
      <w:r>
        <w:rPr>
          <w:lang w:val="uz-Cyrl-UZ"/>
        </w:rPr>
        <w:t>.</w:t>
      </w:r>
    </w:p>
    <w:p>
      <w:pPr>
        <w:pStyle w:val="22"/>
        <w:tabs>
          <w:tab w:val="clear" w:pos="708"/>
          <w:tab w:val="left" w:pos="570" w:leader="none"/>
        </w:tabs>
        <w:spacing w:lineRule="auto" w:line="240" w:before="0" w:after="0"/>
        <w:ind w:firstLine="900"/>
        <w:jc w:val="both"/>
        <w:rPr>
          <w:lang w:val="uz-Cyrl-UZ"/>
        </w:rPr>
      </w:pPr>
      <w:r>
        <w:rPr>
          <w:lang w:val="uz-Cyrl-UZ"/>
        </w:rPr>
        <w:t>Кунжара ва чигитдан олиган шелуха қуйидаги тартибларда реализация қилиши мумкин:</w:t>
      </w:r>
    </w:p>
    <w:p>
      <w:pPr>
        <w:pStyle w:val="Normal"/>
        <w:widowControl/>
        <w:numPr>
          <w:ilvl w:val="0"/>
          <w:numId w:val="14"/>
        </w:numPr>
        <w:tabs>
          <w:tab w:val="clear" w:pos="708"/>
        </w:tabs>
        <w:ind w:left="0" w:firstLine="900"/>
        <w:jc w:val="both"/>
        <w:rPr>
          <w:lang w:val="uz-Cyrl-UZ"/>
        </w:rPr>
      </w:pPr>
      <w:r>
        <w:rPr>
          <w:lang w:val="uz-Cyrl-UZ"/>
        </w:rPr>
        <w:t>пахта етиштирувчи хўжаликларга шрот ва пахта шелухаси фақат ёғ-мой саноати корхоналари томонидан қишлоқ жойларда ташкил этиладиган шрот ва шелуха сотиш бўйича ихтисослаштирилган пунктлар орқали улгуржи савдо нархларида сотилади;</w:t>
      </w:r>
    </w:p>
    <w:p>
      <w:pPr>
        <w:pStyle w:val="Normal"/>
        <w:widowControl/>
        <w:numPr>
          <w:ilvl w:val="0"/>
          <w:numId w:val="14"/>
        </w:numPr>
        <w:tabs>
          <w:tab w:val="clear" w:pos="708"/>
        </w:tabs>
        <w:ind w:left="0" w:firstLine="900"/>
        <w:jc w:val="both"/>
        <w:rPr>
          <w:lang w:val="uz-Cyrl-UZ"/>
        </w:rPr>
      </w:pPr>
      <w:r>
        <w:rPr>
          <w:lang w:val="uz-Cyrl-UZ"/>
        </w:rPr>
        <w:t>улгуржи савдо нархларига мазкур маҳсулотларни ихтисослаштирилган пунктларгача етказиб бериш харажатлари, шунингдек ушбу пунктларнинг моддий таъминотига сарфланадиган харажатлар киритилмайди, бу сарф-харажатлар ёғ-мой корхоналари томонидан биржа савдолари орқали ўсимлик ёғини сотишдан олинадиган қўшимча даромадлар ҳисобига қопланади;</w:t>
      </w:r>
    </w:p>
    <w:p>
      <w:pPr>
        <w:pStyle w:val="Normal"/>
        <w:widowControl/>
        <w:numPr>
          <w:ilvl w:val="0"/>
          <w:numId w:val="14"/>
        </w:numPr>
        <w:tabs>
          <w:tab w:val="clear" w:pos="708"/>
        </w:tabs>
        <w:ind w:left="0" w:firstLine="900"/>
        <w:jc w:val="both"/>
        <w:rPr>
          <w:lang w:val="uz-Cyrl-UZ"/>
        </w:rPr>
      </w:pPr>
      <w:r>
        <w:rPr>
          <w:lang w:val="uz-Cyrl-UZ"/>
        </w:rPr>
        <w:t>шрот ва шелуха ресурслари биржа савдолари орқали чорвачилик маҳсулотлари етиштириш билан шуғулланадиган пахтачилик қишлоқ хўжалиги корхоналарига эмас, балки шахсий ёрдамчи ва деҳқон хўжаликларида чорва мол етиштириш билан банд бўлган аҳолига қишлоқ ҳудудларида ташкил этиладиган шрот ва шелуха сотишга ихтисослаштирилган пунктлар орқали 2-иловадаги* схемага мувофиқ сотилади.</w:t>
      </w:r>
      <w:r>
        <w:rPr>
          <w:highlight w:val="yellow"/>
          <w:lang w:val="uz-Cyrl-UZ"/>
        </w:rPr>
        <w:t xml:space="preserve"> </w:t>
      </w:r>
    </w:p>
    <w:p>
      <w:pPr>
        <w:pStyle w:val="22"/>
        <w:tabs>
          <w:tab w:val="clear" w:pos="708"/>
          <w:tab w:val="left" w:pos="570" w:leader="none"/>
        </w:tabs>
        <w:spacing w:lineRule="auto" w:line="240" w:before="0" w:after="0"/>
        <w:ind w:firstLine="900"/>
        <w:jc w:val="both"/>
        <w:rPr>
          <w:lang w:val="uz-Cyrl-UZ"/>
        </w:rPr>
      </w:pPr>
      <w:r>
        <w:rPr>
          <w:lang w:val="uz-Cyrl-UZ"/>
        </w:rPr>
        <w:t>Жкнинг 186</w:t>
      </w:r>
      <w:r>
        <w:rPr>
          <w:vertAlign w:val="superscript"/>
          <w:lang w:val="uz-Cyrl-UZ"/>
        </w:rPr>
        <w:t>2</w:t>
      </w:r>
      <w:r>
        <w:rPr>
          <w:lang w:val="uz-Cyrl-UZ"/>
        </w:rPr>
        <w:t>–моддасида назарда тутилган жиноят чигитдан олинадиган маҳсулотни қонунга хилоф равишда ишлаб чиқариш ёки муомалага киритилиши билан тугалланган ҳисобланади.</w:t>
      </w:r>
    </w:p>
    <w:p>
      <w:pPr>
        <w:pStyle w:val="22"/>
        <w:tabs>
          <w:tab w:val="clear" w:pos="708"/>
          <w:tab w:val="left" w:pos="570" w:leader="none"/>
        </w:tabs>
        <w:spacing w:lineRule="auto" w:line="240" w:before="0" w:after="0"/>
        <w:ind w:firstLine="900"/>
        <w:jc w:val="both"/>
        <w:rPr>
          <w:lang w:val="uz-Cyrl-UZ"/>
        </w:rPr>
      </w:pPr>
      <w:r>
        <w:rPr>
          <w:lang w:val="uz-Cyrl-UZ"/>
        </w:rPr>
        <w:t>Жиноят субъектив томондан тўғри қасддан содир этилади. Айбдор ўз ҳаракатларини ижтимоий хавфлилигининг англайди ва уни содир этишни истайди.</w:t>
      </w:r>
    </w:p>
    <w:p>
      <w:pPr>
        <w:pStyle w:val="22"/>
        <w:tabs>
          <w:tab w:val="clear" w:pos="708"/>
          <w:tab w:val="left" w:pos="570" w:leader="none"/>
        </w:tabs>
        <w:spacing w:lineRule="auto" w:line="240" w:before="0" w:after="0"/>
        <w:ind w:firstLine="900"/>
        <w:jc w:val="both"/>
        <w:rPr>
          <w:lang w:val="uz-Cyrl-UZ"/>
        </w:rPr>
      </w:pPr>
      <w:r>
        <w:rPr>
          <w:lang w:val="uz-Cyrl-UZ"/>
        </w:rPr>
        <w:t xml:space="preserve">Мотив ва мақсад жиноятни квалификация қилишга таъсир қилмайди. </w:t>
      </w:r>
    </w:p>
    <w:p>
      <w:pPr>
        <w:pStyle w:val="22"/>
        <w:tabs>
          <w:tab w:val="clear" w:pos="708"/>
          <w:tab w:val="left" w:pos="570" w:leader="none"/>
        </w:tabs>
        <w:spacing w:lineRule="auto" w:line="240" w:before="0" w:after="0"/>
        <w:ind w:firstLine="900"/>
        <w:jc w:val="both"/>
        <w:rPr>
          <w:lang w:val="uz-Cyrl-UZ"/>
        </w:rPr>
      </w:pPr>
      <w:r>
        <w:rPr>
          <w:lang w:val="uz-Cyrl-UZ"/>
        </w:rPr>
        <w:t>Жиноятни субъекти чигитдан олинадиган маҳсулотларни ишлаб чиқариш ёки муомалага киритиш билан шуғулланувчи ҳар қанадай 16 ёшга тўлган ақли расо жисмоний шахс бўлиши мумкин.</w:t>
      </w:r>
    </w:p>
    <w:p>
      <w:pPr>
        <w:pStyle w:val="22"/>
        <w:tabs>
          <w:tab w:val="clear" w:pos="708"/>
          <w:tab w:val="left" w:pos="570" w:leader="none"/>
        </w:tabs>
        <w:spacing w:lineRule="auto" w:line="240" w:before="0" w:after="0"/>
        <w:ind w:firstLine="900"/>
        <w:jc w:val="both"/>
        <w:rPr>
          <w:lang w:val="uz-Cyrl-UZ"/>
        </w:rPr>
      </w:pPr>
      <w:r>
        <w:rPr>
          <w:lang w:val="uz-Cyrl-UZ"/>
        </w:rPr>
        <w:t>Айбдорнинг чигитдан олинадиган маҳсулотни қонунга хилоф равишда ишлаб чиқариш ёки муомалага киритиш</w:t>
      </w:r>
      <w:r>
        <w:rPr>
          <w:highlight w:val="yellow"/>
          <w:lang w:val="uz-Cyrl-UZ"/>
        </w:rPr>
        <w:t xml:space="preserve"> </w:t>
      </w:r>
      <w:r>
        <w:rPr>
          <w:lang w:val="uz-Cyrl-UZ"/>
        </w:rPr>
        <w:t>билан боғлиқ ҳаракатлари қуйидаги ҳолатларда ЖКнинг 186</w:t>
      </w:r>
      <w:r>
        <w:rPr>
          <w:vertAlign w:val="superscript"/>
          <w:lang w:val="uz-Cyrl-UZ"/>
        </w:rPr>
        <w:t>2</w:t>
      </w:r>
      <w:r>
        <w:rPr>
          <w:lang w:val="uz-Cyrl-UZ"/>
        </w:rPr>
        <w:t>–моддаси, 2-қисмига кўра квалификация қилинади:</w:t>
      </w:r>
    </w:p>
    <w:p>
      <w:pPr>
        <w:pStyle w:val="Normal"/>
        <w:ind w:right="-82" w:firstLine="900"/>
        <w:jc w:val="both"/>
        <w:rPr>
          <w:lang w:val="uz-Cyrl-UZ"/>
        </w:rPr>
      </w:pPr>
      <w:r>
        <w:rPr>
          <w:lang w:val="uz-Cyrl-UZ"/>
        </w:rPr>
        <w:t>а) кўп миқдорда;</w:t>
      </w:r>
    </w:p>
    <w:p>
      <w:pPr>
        <w:pStyle w:val="Normal"/>
        <w:ind w:right="-82" w:firstLine="900"/>
        <w:jc w:val="both"/>
        <w:rPr>
          <w:lang w:val="uz-Cyrl-UZ"/>
        </w:rPr>
      </w:pPr>
      <w:r>
        <w:rPr>
          <w:lang w:val="uz-Cyrl-UZ"/>
        </w:rPr>
        <w:t>б) бир гуруҳ шахслар томонидан олдиндан тил бириктириб;</w:t>
      </w:r>
    </w:p>
    <w:p>
      <w:pPr>
        <w:pStyle w:val="Normal"/>
        <w:ind w:right="-82" w:firstLine="900"/>
        <w:jc w:val="both"/>
        <w:rPr>
          <w:lang w:val="uz-Cyrl-UZ"/>
        </w:rPr>
      </w:pPr>
      <w:r>
        <w:rPr>
          <w:lang w:val="uz-Cyrl-UZ"/>
        </w:rPr>
        <w:t>в) такроран ёки хавфли рецидивист томонидан;</w:t>
      </w:r>
    </w:p>
    <w:p>
      <w:pPr>
        <w:pStyle w:val="Normal"/>
        <w:ind w:right="-82" w:firstLine="900"/>
        <w:jc w:val="both"/>
        <w:rPr>
          <w:lang w:val="uz-Cyrl-UZ"/>
        </w:rPr>
      </w:pPr>
      <w:r>
        <w:rPr>
          <w:lang w:val="uz-Cyrl-UZ"/>
        </w:rPr>
        <w:t>г) мансаб мавқеини суиистеъмол қилиш йўли билан содир этилган бўлса.</w:t>
      </w:r>
    </w:p>
    <w:p>
      <w:pPr>
        <w:pStyle w:val="22"/>
        <w:tabs>
          <w:tab w:val="clear" w:pos="708"/>
          <w:tab w:val="left" w:pos="570" w:leader="none"/>
        </w:tabs>
        <w:spacing w:lineRule="auto" w:line="240" w:before="0" w:after="0"/>
        <w:ind w:firstLine="900"/>
        <w:jc w:val="both"/>
        <w:rPr>
          <w:lang w:val="uz-Cyrl-UZ"/>
        </w:rPr>
      </w:pPr>
      <w:r>
        <w:rPr>
          <w:lang w:val="uz-Cyrl-UZ"/>
        </w:rPr>
        <w:t>Айбдорнинг чигитдан олинадиган маҳсулотни қонунга хилоф равишда ишлаб чиқариш ёки муомалага киритиш</w:t>
      </w:r>
      <w:r>
        <w:rPr>
          <w:highlight w:val="yellow"/>
          <w:lang w:val="uz-Cyrl-UZ"/>
        </w:rPr>
        <w:t xml:space="preserve"> </w:t>
      </w:r>
      <w:r>
        <w:rPr>
          <w:lang w:val="uz-Cyrl-UZ"/>
        </w:rPr>
        <w:t>билан боғлиқ ҳаракатлари қуйидаги ҳолатларда ЖКнинг 186</w:t>
      </w:r>
      <w:r>
        <w:rPr>
          <w:vertAlign w:val="superscript"/>
          <w:lang w:val="uz-Cyrl-UZ"/>
        </w:rPr>
        <w:t>2</w:t>
      </w:r>
      <w:r>
        <w:rPr>
          <w:lang w:val="uz-Cyrl-UZ"/>
        </w:rPr>
        <w:t>–моддаси, 3-қисмига кўра квалификация қилинади:</w:t>
      </w:r>
    </w:p>
    <w:p>
      <w:pPr>
        <w:pStyle w:val="Normal"/>
        <w:ind w:right="-82" w:firstLine="900"/>
        <w:jc w:val="both"/>
        <w:rPr>
          <w:lang w:val="uz-Cyrl-UZ"/>
        </w:rPr>
      </w:pPr>
      <w:r>
        <w:rPr>
          <w:lang w:val="uz-Cyrl-UZ"/>
        </w:rPr>
        <w:t>а) жуда кўп миқдорда;</w:t>
      </w:r>
    </w:p>
    <w:p>
      <w:pPr>
        <w:pStyle w:val="22"/>
        <w:tabs>
          <w:tab w:val="clear" w:pos="708"/>
          <w:tab w:val="left" w:pos="570" w:leader="none"/>
        </w:tabs>
        <w:spacing w:lineRule="auto" w:line="240" w:before="0" w:after="0"/>
        <w:ind w:firstLine="900"/>
        <w:jc w:val="both"/>
        <w:rPr>
          <w:highlight w:val="yellow"/>
          <w:lang w:val="uz-Cyrl-UZ"/>
        </w:rPr>
      </w:pPr>
      <w:r>
        <w:rPr>
          <w:lang w:val="uz-Cyrl-UZ"/>
        </w:rPr>
        <w:t>б) уюшган гуруҳ томонидан ёки унинг манфаатларини кўзлаб содир этилса.</w:t>
      </w:r>
    </w:p>
    <w:p>
      <w:pPr>
        <w:pStyle w:val="22"/>
        <w:tabs>
          <w:tab w:val="clear" w:pos="708"/>
          <w:tab w:val="left" w:pos="570" w:leader="none"/>
        </w:tabs>
        <w:spacing w:lineRule="auto" w:line="240" w:before="0" w:after="0"/>
        <w:ind w:firstLine="900"/>
        <w:jc w:val="both"/>
        <w:rPr>
          <w:lang w:val="uz-Cyrl-UZ"/>
        </w:rPr>
      </w:pPr>
      <w:r>
        <w:rPr>
          <w:lang w:val="uz-Cyrl-UZ"/>
        </w:rPr>
        <w:t>Мазкур квалифкация қилиш белгилари юқорида таҳлил қилинган жиноятлар таҳлили билан бир хил.</w:t>
      </w:r>
    </w:p>
    <w:p>
      <w:pPr>
        <w:pStyle w:val="22"/>
        <w:tabs>
          <w:tab w:val="clear" w:pos="708"/>
          <w:tab w:val="left" w:pos="570" w:leader="none"/>
        </w:tabs>
        <w:spacing w:lineRule="auto" w:line="240" w:before="0" w:after="0"/>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4.  </w:t>
      </w:r>
      <w:r>
        <w:rPr>
          <w:rFonts w:cs="Times New Roman" w:ascii="Times New Roman" w:hAnsi="Times New Roman"/>
          <w:lang w:val="uz-Cyrl-UZ"/>
        </w:rPr>
        <w:t xml:space="preserve">Савдо ёки воситачилик фаолияти билан </w:t>
      </w:r>
      <w:r>
        <w:fldChar w:fldCharType="begin"/>
      </w:r>
      <w:r>
        <w:rPr/>
        <w:instrText xml:space="preserve"> TC "4-§. Савдо ёки воситачилик фаолияти билан " \l 1 </w:instrText>
      </w:r>
      <w:r>
        <w:rPr/>
        <w:fldChar w:fldCharType="separate"/>
      </w:r>
      <w:r>
        <w:rPr/>
      </w:r>
      <w:r>
        <w:rPr/>
        <w:fldChar w:fldCharType="end"/>
      </w:r>
      <w:r>
        <w:rPr>
          <w:rFonts w:cs="Times New Roman" w:ascii="Times New Roman" w:hAnsi="Times New Roman"/>
          <w:lang w:val="uz-Cyrl-UZ"/>
        </w:rPr>
        <w:t xml:space="preserve">қонунга хилоф равишда шуғулланиш </w:t>
      </w:r>
      <w:r>
        <w:fldChar w:fldCharType="begin"/>
      </w:r>
      <w:r>
        <w:rPr/>
        <w:instrText xml:space="preserve"> TC "іонунга хилоф равишда шуІулланиш "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88-моддаси)</w:t>
      </w:r>
      <w:r>
        <w:fldChar w:fldCharType="begin"/>
      </w:r>
      <w:r>
        <w:rPr/>
        <w:instrText xml:space="preserve"> TC "(¤зР ЖК 188-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lang w:val="uz-Cyrl-UZ"/>
        </w:rPr>
        <w:tab/>
        <w:t xml:space="preserve">Жиноят объекти – бир маромда </w:t>
      </w:r>
      <w:r>
        <w:rPr>
          <w:lang w:val="uz-Cyrl-UZ"/>
        </w:rPr>
        <w:t>тадбиркорлик фаолиятини амалга ошириш соҳасидаги ижтимоий муносабатлар. Бевосита объект – савдо ва тадбиркорлик фаолиятини амалга ошираётган шахсларни рўйхатга олишнинг белгиланган тартиби. Факультатив объектлар солиқ тўлаш, савдо қоидаларига риоя қилиш тартиби, ижтимоий ахлоқ, мамлакат мудофааси, давлат хавфсизлиги ва ҳоказолар бўлиши мумкин.</w:t>
      </w:r>
    </w:p>
    <w:p>
      <w:pPr>
        <w:pStyle w:val="Normal"/>
        <w:tabs>
          <w:tab w:val="clear" w:pos="708"/>
          <w:tab w:val="left" w:pos="540" w:leader="none"/>
          <w:tab w:val="left" w:pos="964" w:leader="none"/>
        </w:tabs>
        <w:ind w:firstLine="900"/>
        <w:jc w:val="both"/>
        <w:rPr>
          <w:lang w:val="uz-Cyrl-UZ"/>
        </w:rPr>
      </w:pPr>
      <w:r>
        <w:rPr>
          <w:bCs/>
          <w:lang w:val="uz-Cyrl-UZ"/>
        </w:rPr>
        <w:t>Объектив томондан</w:t>
      </w:r>
      <w:r>
        <w:rPr>
          <w:lang w:val="uz-Cyrl-UZ"/>
        </w:rPr>
        <w:t xml:space="preserve"> жиноят белгиланган тартибда рўйхатдан ўтишдан бўйин товлаб, назорат қилинмайдиган фойда (даромад) олиш мақсадида савдо ёки воситачилик фаолиятини амалга оширишда ифодаланади.</w:t>
      </w:r>
    </w:p>
    <w:p>
      <w:pPr>
        <w:pStyle w:val="Normal"/>
        <w:tabs>
          <w:tab w:val="clear" w:pos="708"/>
          <w:tab w:val="left" w:pos="540" w:leader="none"/>
          <w:tab w:val="left" w:pos="964" w:leader="none"/>
        </w:tabs>
        <w:ind w:firstLine="900"/>
        <w:jc w:val="both"/>
        <w:rPr>
          <w:lang w:val="uz-Cyrl-UZ"/>
        </w:rPr>
      </w:pPr>
      <w:r>
        <w:rPr>
          <w:bCs/>
          <w:lang w:val="uz-Cyrl-UZ"/>
        </w:rPr>
        <w:t>Савдо фаолияти</w:t>
      </w:r>
      <w:r>
        <w:rPr>
          <w:lang w:val="uz-Cyrl-UZ"/>
        </w:rPr>
        <w:t xml:space="preserve"> – нақд пулга, нақд пулсиз товар, иш, хизматларни сотиш билан боғлиқ фаолият. </w:t>
      </w:r>
    </w:p>
    <w:p>
      <w:pPr>
        <w:pStyle w:val="Normal"/>
        <w:tabs>
          <w:tab w:val="clear" w:pos="708"/>
          <w:tab w:val="left" w:pos="540" w:leader="none"/>
          <w:tab w:val="left" w:pos="964" w:leader="none"/>
        </w:tabs>
        <w:ind w:firstLine="900"/>
        <w:jc w:val="both"/>
        <w:rPr>
          <w:lang w:val="uz-Cyrl-UZ"/>
        </w:rPr>
      </w:pPr>
      <w:r>
        <w:rPr>
          <w:lang w:val="uz-Cyrl-UZ"/>
        </w:rPr>
        <w:t xml:space="preserve">Фаолият савдо фаолияти сифатида тан олиниши учун қуйидаги белгилар мавжуд бўлиши лозим: </w:t>
      </w:r>
    </w:p>
    <w:p>
      <w:pPr>
        <w:pStyle w:val="Normal"/>
        <w:tabs>
          <w:tab w:val="clear" w:pos="708"/>
          <w:tab w:val="left" w:pos="540" w:leader="none"/>
          <w:tab w:val="left" w:pos="964" w:leader="none"/>
        </w:tabs>
        <w:ind w:firstLine="900"/>
        <w:jc w:val="both"/>
        <w:rPr>
          <w:lang w:val="uz-Cyrl-UZ"/>
        </w:rPr>
      </w:pPr>
      <w:r>
        <w:rPr>
          <w:lang w:val="uz-Cyrl-UZ"/>
        </w:rPr>
        <w:t xml:space="preserve">а) субъект сотиладиган товарлар, ишлар, хизматларга нисбатан мулк ҳуқуқига эга бўлиш лозим; </w:t>
      </w:r>
    </w:p>
    <w:p>
      <w:pPr>
        <w:pStyle w:val="Normal"/>
        <w:tabs>
          <w:tab w:val="clear" w:pos="708"/>
          <w:tab w:val="left" w:pos="540" w:leader="none"/>
          <w:tab w:val="left" w:pos="964" w:leader="none"/>
        </w:tabs>
        <w:ind w:firstLine="900"/>
        <w:jc w:val="both"/>
        <w:rPr>
          <w:lang w:val="uz-Cyrl-UZ"/>
        </w:rPr>
      </w:pPr>
      <w:r>
        <w:rPr>
          <w:lang w:val="uz-Cyrl-UZ"/>
        </w:rPr>
        <w:t>б) товарни реализация қилиш ҳақ эвазига амалга оширилиши лозим, яъни товарлар, ишлар, хизматлар учун маълум моддий қийматга эга ашё олиниши лозим.</w:t>
      </w:r>
    </w:p>
    <w:p>
      <w:pPr>
        <w:pStyle w:val="21"/>
        <w:tabs>
          <w:tab w:val="clear" w:pos="708"/>
          <w:tab w:val="left" w:pos="540" w:leader="none"/>
          <w:tab w:val="left" w:pos="964" w:leader="none"/>
        </w:tabs>
        <w:spacing w:lineRule="auto" w:line="240"/>
        <w:ind w:left="0" w:firstLine="900"/>
        <w:jc w:val="both"/>
        <w:rPr>
          <w:lang w:val="uz-Cyrl-UZ"/>
        </w:rPr>
      </w:pPr>
      <w:r>
        <w:rPr>
          <w:lang w:val="uz-Cyrl-UZ"/>
        </w:rPr>
        <w:t>Юқорида қайд этилган белгиларнинг биронтаси бўлмаса, фаолият савдо фаолияти сифатида тан олиниши, масалан, субъект мулк ҳуқуқига эга бўлмаган (масалан, мулк унга ижара битими асосида берилган бўлса) мулкни текинга бериши ёки сотиши мумкин эмас. Савдо фаолияти сифатида товар, иш, хизматни ҳар қандай эвазли тўлов бериш, шу жумладан нафақат пул маблағлари, балки бошқа мулк билан бериш, яъни бартер битими тушунилади. Товарнинг (экспорт ва импорт битимлар асосида) Ўзбекистон Республикасининг божхона чегарасини босиб ўтиши ҳам фаолиятни савдо сифатида квалификация қилишга таъсир қилмайди.</w:t>
      </w:r>
    </w:p>
    <w:p>
      <w:pPr>
        <w:pStyle w:val="Normal"/>
        <w:tabs>
          <w:tab w:val="clear" w:pos="708"/>
          <w:tab w:val="left" w:pos="540" w:leader="none"/>
          <w:tab w:val="left" w:pos="964" w:leader="none"/>
        </w:tabs>
        <w:ind w:firstLine="900"/>
        <w:jc w:val="both"/>
        <w:rPr>
          <w:lang w:val="uz-Cyrl-UZ"/>
        </w:rPr>
      </w:pPr>
      <w:r>
        <w:rPr>
          <w:bCs/>
          <w:lang w:val="uz-Cyrl-UZ"/>
        </w:rPr>
        <w:t>Воситачилик фаолияти муассаса</w:t>
      </w:r>
      <w:r>
        <w:rPr>
          <w:lang w:val="uz-Cyrl-UZ"/>
        </w:rPr>
        <w:t>, корхона, ташкилот ва фуқаролар учун товар ёхуд бошқа предметларни сотиб олишга ёки реализация қилишга кўмаклашиш ёки бундай мажбуриятларни ўз зиммасига олиш ҳамда томонлар ўртасида битимлар тузишда кўмаклашиш ёхуд бошқа воситачилик ҳаракатларидан иборат. Бошқача айтганда, воситачилик фаолияти битим асосида, пул ва натура шаклида ифодаланадиган ҳақ эвазига бошқалар фойдасига воситачилик хизматларини кўрсатиш деб тан олинади. Шарҳланаётган модда маъносида воситачилик фаолиятини ҳақ эвазига амалга ошириш зарурий шарт бўлиши лозим ва пул шаклида ҳам, натура шаклида ҳам ифодаланиши мумкин (масалан, реализация қилинган товар миқдоридан келиб чиқиб муайян фоизларни олиш). Агарда бошқа томон воситачи амалга оширган ҳаракатларни очиқ ёки кўзланган (масалан, воситачи кўрсатган хизматлар натижасини қабул қилиш) шаклда ифодаланган қўллаб-қувватлаш бўлмаса, воситачилик фаолияти ҳам бўлмайди.</w:t>
      </w:r>
    </w:p>
    <w:p>
      <w:pPr>
        <w:pStyle w:val="21"/>
        <w:tabs>
          <w:tab w:val="clear" w:pos="708"/>
          <w:tab w:val="left" w:pos="540" w:leader="none"/>
          <w:tab w:val="left" w:pos="964" w:leader="none"/>
        </w:tabs>
        <w:spacing w:lineRule="auto" w:line="240"/>
        <w:ind w:left="0" w:firstLine="900"/>
        <w:jc w:val="both"/>
        <w:rPr>
          <w:lang w:val="uz-Cyrl-UZ"/>
        </w:rPr>
      </w:pPr>
      <w:r>
        <w:rPr>
          <w:lang w:val="uz-Cyrl-UZ"/>
        </w:rPr>
        <w:t xml:space="preserve">Мазкур жиноят савдо ёхуд воситачилик фаолиятини амалга оширувчи субъектнинг қонун талаб қилган рўйхатдан ўтишдан бўйин товлашга йўналтирилган фаол ҳаракатларида ифодаланади. </w:t>
      </w:r>
    </w:p>
    <w:p>
      <w:pPr>
        <w:pStyle w:val="Normal"/>
        <w:tabs>
          <w:tab w:val="clear" w:pos="708"/>
          <w:tab w:val="left" w:pos="540" w:leader="none"/>
          <w:tab w:val="left" w:pos="964" w:leader="none"/>
        </w:tabs>
        <w:ind w:firstLine="900"/>
        <w:jc w:val="both"/>
        <w:rPr>
          <w:lang w:val="uz-Cyrl-UZ"/>
        </w:rPr>
      </w:pPr>
      <w:r>
        <w:rPr>
          <w:bCs/>
          <w:lang w:val="uz-Cyrl-UZ"/>
        </w:rPr>
        <w:t xml:space="preserve">Мазкур модда маъносида бўйин товлаш </w:t>
      </w:r>
      <w:r>
        <w:rPr>
          <w:lang w:val="uz-Cyrl-UZ"/>
        </w:rPr>
        <w:t>– бу амалдаги норматив-ҳуқуқий ҳужжатларга мувофиқ, вакиллик органига фаолиятини рўйхатдан ўтказиш ёки уни тиклаш ёхуд ўзгартиришни сўраб мурожаат этишга мажбур бўлса-да, лекин қасддан буни бажармайди, ёинки била туриб ўзининг мурожаатини кўриб чиқишни имконсиз қилиб қўяди</w:t>
      </w:r>
      <w:r>
        <w:rPr>
          <w:rFonts w:eastAsia="MS Mincho;ＭＳ 明朝"/>
          <w:lang w:val="uz-Cyrl-UZ"/>
        </w:rPr>
        <w:t xml:space="preserve">. </w:t>
      </w:r>
    </w:p>
    <w:p>
      <w:pPr>
        <w:pStyle w:val="Normal"/>
        <w:tabs>
          <w:tab w:val="clear" w:pos="708"/>
          <w:tab w:val="left" w:pos="540" w:leader="none"/>
          <w:tab w:val="left" w:pos="964" w:leader="none"/>
        </w:tabs>
        <w:ind w:firstLine="900"/>
        <w:jc w:val="both"/>
        <w:rPr>
          <w:spacing w:val="4"/>
          <w:lang w:val="uz-Cyrl-UZ"/>
        </w:rPr>
      </w:pPr>
      <w:r>
        <w:rPr>
          <w:spacing w:val="4"/>
          <w:lang w:val="uz-Cyrl-UZ"/>
        </w:rPr>
        <w:t>Ўзбекистон Республикасининг амалдаги қонунчилигига мувофиқ, тадбиркорлик доирасида амалга оширилаётган савдо ёки воситачилик фаолияти мажбурий давлат рўйхатидан ўтказилиши лозим. Қонун фуқаролик ҳуқуқий хусусиятга эга бўлган бир маротабали битимларни тузиш учун тадбиркор сифатида давлат рўйхатидан ўтишни талаб қилмайди. Меҳнат битимига (контракт) мувофиқ, мажбуриятларни бажариш савдо ёки воситачилик фаолияти ҳисобланмайди. Қонунчилик ёки ҳуқуқий анъаналарга мувофиқ, касбий (хусусий) амалиётнинг баъзи бир турлари махсус рўйхатдан ўтишни талаб қилмайдиган деб тан олинади. Масалан, хусусий амалиётга эга нотариус, адвокат ва ҳоказолардан қўшимча рўйхатдан ўтиш талаб қилинмайди. Шу билан бирга, баъзи товарлар, ишлар ва хизматларга нисбатан (масалан, таълим бўйича, тиббиёт бўйича хизматлар) амалга ошириладиган савдо ёки воситачилик фаолияти рўйхатдан ўтказилиши шарт. Ўз мазмуни бўйича ғайриқонуний бўлган фаолият, масалан, фоҳишалик, наркотик моддалар савдоси рўйхатга олинмайди ва савдо ёки воситачилик фаолияти ҳисобланмайди. Уларнинг амалга оширилганлиги учун Жиноят кодексида бошқа моддалар бўйича жавобгарлик назарда тутилган.</w:t>
      </w:r>
    </w:p>
    <w:p>
      <w:pPr>
        <w:pStyle w:val="Normal"/>
        <w:tabs>
          <w:tab w:val="clear" w:pos="708"/>
          <w:tab w:val="left" w:pos="540" w:leader="none"/>
          <w:tab w:val="left" w:pos="964" w:leader="none"/>
        </w:tabs>
        <w:ind w:firstLine="900"/>
        <w:jc w:val="both"/>
        <w:rPr>
          <w:lang w:val="uz-Cyrl-UZ"/>
        </w:rPr>
      </w:pPr>
      <w:r>
        <w:rPr>
          <w:lang w:val="uz-Cyrl-UZ"/>
        </w:rPr>
        <w:t>Савдо ва воситачилик фаолияти билан шуғулланадиган шахсларни қонунчиликка мувофиқ рўйхатга олишга ваколатли орган ҳамда суд рўйхатга олинганликни тўхтатиб қўйиши ёки умуман бекор қилиши мумкин. Бундай ҳолатларда савдо ёки воситачилик фаолиятини давом эттириш ғайриқонуний савдо ёки воситачилик фаолиятини амалга ошириш деб топилиши лозим. Рўйхатга олинган шахс учун ёхуд савдо ва воситачилик фаолиятларидан бошқа фаолият турларини амалга ошириш учун рўйхатдан ўтиб, савдо ёки бошқа воситачилик фаолиятини амалга ошираётган шахсларнинг ҳаракатларини ЖК 188-моддаси бўйича квалификация қилиш лозим.</w:t>
      </w:r>
    </w:p>
    <w:p>
      <w:pPr>
        <w:pStyle w:val="Normal"/>
        <w:tabs>
          <w:tab w:val="clear" w:pos="708"/>
          <w:tab w:val="left" w:pos="540" w:leader="none"/>
          <w:tab w:val="left" w:pos="964" w:leader="none"/>
        </w:tabs>
        <w:ind w:firstLine="900"/>
        <w:jc w:val="both"/>
        <w:rPr>
          <w:lang w:val="uz-Cyrl-UZ"/>
        </w:rPr>
      </w:pPr>
      <w:r>
        <w:rPr>
          <w:bCs/>
          <w:lang w:val="uz-Cyrl-UZ"/>
        </w:rPr>
        <w:t>Рўйхатдан ўтганликни тиклаш</w:t>
      </w:r>
      <w:r>
        <w:rPr>
          <w:lang w:val="uz-Cyrl-UZ"/>
        </w:rPr>
        <w:t xml:space="preserve"> – рўйхатдан ўтиш мақсадларини ўзгартирмасдан рўйхатга олиш ҳужжатини узайтириш ёки алмаштиришга йўналтирилган ҳаракатлар мажмуи, яъни қайта тиклашда шахс ҳозир қайта рўйхатга олинаётган фаолият соҳаси бўйича аввал рўйхатдан ўтган бўлиши лозим. Хусусан, рўйхатдан ўтишни тиклаш чакана савдо ҳуқуқи учун рухсатнома муддати тугаганда амалга оширилиши мумкин. </w:t>
      </w:r>
    </w:p>
    <w:p>
      <w:pPr>
        <w:pStyle w:val="Normal"/>
        <w:tabs>
          <w:tab w:val="clear" w:pos="708"/>
          <w:tab w:val="left" w:pos="540" w:leader="none"/>
          <w:tab w:val="left" w:pos="964" w:leader="none"/>
        </w:tabs>
        <w:ind w:firstLine="900"/>
        <w:jc w:val="both"/>
        <w:rPr>
          <w:lang w:val="uz-Cyrl-UZ"/>
        </w:rPr>
      </w:pPr>
      <w:r>
        <w:rPr>
          <w:lang w:val="uz-Cyrl-UZ"/>
        </w:rPr>
        <w:t xml:space="preserve">Агар субъект қуйидаги шартларга мос келса, рўйхатдан ўтганликни тиклаш мумкин: </w:t>
      </w:r>
    </w:p>
    <w:p>
      <w:pPr>
        <w:pStyle w:val="Normal"/>
        <w:tabs>
          <w:tab w:val="clear" w:pos="708"/>
          <w:tab w:val="left" w:pos="540" w:leader="none"/>
          <w:tab w:val="left" w:pos="964" w:leader="none"/>
        </w:tabs>
        <w:ind w:firstLine="900"/>
        <w:jc w:val="both"/>
        <w:rPr/>
      </w:pPr>
      <w:r>
        <w:rPr/>
        <w:t>а) у аввал рўйхатдан ўтган бўлиши лозим;</w:t>
      </w:r>
    </w:p>
    <w:p>
      <w:pPr>
        <w:pStyle w:val="Normal"/>
        <w:tabs>
          <w:tab w:val="clear" w:pos="708"/>
          <w:tab w:val="left" w:pos="540" w:leader="none"/>
          <w:tab w:val="left" w:pos="964" w:leader="none"/>
        </w:tabs>
        <w:ind w:firstLine="900"/>
        <w:jc w:val="both"/>
        <w:rPr/>
      </w:pPr>
      <w:r>
        <w:rPr/>
        <w:t>б) аввалги рўйхатдан ўтганлиги ҳақиқий бўлиши керак;</w:t>
      </w:r>
    </w:p>
    <w:p>
      <w:pPr>
        <w:pStyle w:val="Normal"/>
        <w:tabs>
          <w:tab w:val="clear" w:pos="708"/>
          <w:tab w:val="left" w:pos="540" w:leader="none"/>
          <w:tab w:val="left" w:pos="964" w:leader="none"/>
        </w:tabs>
        <w:ind w:firstLine="900"/>
        <w:jc w:val="both"/>
        <w:rPr/>
      </w:pPr>
      <w:r>
        <w:rPr/>
        <w:t xml:space="preserve">в) субъектнинг янгидан рўйхатдан ўтиши аввалги рўйхатдан ўтиши учун асос бўлган ҳолатларни ўзгартирмаган ҳолда амалга оширилиши лозим. </w:t>
      </w:r>
    </w:p>
    <w:p>
      <w:pPr>
        <w:pStyle w:val="Normal"/>
        <w:tabs>
          <w:tab w:val="clear" w:pos="708"/>
          <w:tab w:val="left" w:pos="540" w:leader="none"/>
          <w:tab w:val="left" w:pos="964" w:leader="none"/>
        </w:tabs>
        <w:ind w:firstLine="900"/>
        <w:jc w:val="both"/>
        <w:rPr/>
      </w:pPr>
      <w:r>
        <w:rPr/>
        <w:t xml:space="preserve">Рўйхатдан ўтишни тиклаш кўрсатилган элементлар бирлигини намоён этади ва улардан бирининг мавжуд эмаслиги уни тан олиш мумкин эмаслигини билдиради. </w:t>
      </w:r>
    </w:p>
    <w:p>
      <w:pPr>
        <w:pStyle w:val="Normal"/>
        <w:tabs>
          <w:tab w:val="clear" w:pos="708"/>
          <w:tab w:val="left" w:pos="540" w:leader="none"/>
          <w:tab w:val="left" w:pos="964" w:leader="none"/>
        </w:tabs>
        <w:ind w:firstLine="900"/>
        <w:jc w:val="both"/>
        <w:rPr/>
      </w:pPr>
      <w:r>
        <w:rPr/>
        <w:t>Рўйхатдан ўтишни ўзгартириш деганда, аввалги рўйхатдан ўтиш асослари (масалан, субъект манзили, фаолияти соҳаси ва ҳоказолар) ўзгариши билан боғлиқ бўлган янги рўйхатдан ўтиш жараёнини тушуниш лозим.</w:t>
      </w:r>
    </w:p>
    <w:p>
      <w:pPr>
        <w:pStyle w:val="Normal"/>
        <w:tabs>
          <w:tab w:val="clear" w:pos="708"/>
          <w:tab w:val="left" w:pos="540" w:leader="none"/>
          <w:tab w:val="left" w:pos="964" w:leader="none"/>
        </w:tabs>
        <w:ind w:firstLine="900"/>
        <w:jc w:val="both"/>
        <w:rPr/>
      </w:pPr>
      <w:r>
        <w:rPr>
          <w:bCs/>
        </w:rPr>
        <w:t>Рўйхатдан ўтишдан бўйин товлаш</w:t>
      </w:r>
      <w:r>
        <w:rPr/>
        <w:t xml:space="preserve"> – субъектнинг рўйхатдан ўтиш тўғрисидаги мурожаатини кўриб чиқишни имконсиз қилиб қўядиган ҳаракатларни амалга оширишида ифодаланиши мумкин. Бу субъект шундай ҳаракатларни амалга оширадики, натижада мурожаатни кўриб чиқиш мумкин бўлмай қолади. </w:t>
      </w:r>
    </w:p>
    <w:p>
      <w:pPr>
        <w:pStyle w:val="Normal"/>
        <w:tabs>
          <w:tab w:val="clear" w:pos="708"/>
          <w:tab w:val="left" w:pos="540" w:leader="none"/>
          <w:tab w:val="left" w:pos="964" w:leader="none"/>
        </w:tabs>
        <w:ind w:firstLine="900"/>
        <w:jc w:val="both"/>
        <w:rPr/>
      </w:pPr>
      <w:r>
        <w:rPr/>
        <w:t xml:space="preserve">Мурожаатни кўриб чиқишнинг имконсизлиги деганда, келиб тушган ариза бўйича ваколатли органнинг тегишли қарорни қабул қила олмаганлигига сабаб бўлган объектив мавжуд вазиятни тушуниш лозим. Кўриб чиқишнинг имконсизлиги мурожаатни йўқотиш, унда нотўғри маълумотлар бериш, белгиланган давлат божини тўламаслик, мурожаатни тушуниш қийин бўлган шаклда баён этиш ва ҳоказо ҳаракатлар бўлиши мумкин. Шуни назарда тутиш лозимки, мурожаатни кўриб чиқишнинг имконсизлиги фақат айбдор онгида мавжудлиги билан эмас, балки объектив ҳолатлар билан ҳам тавсифланган бўлиши лозим. </w:t>
      </w:r>
    </w:p>
    <w:p>
      <w:pPr>
        <w:pStyle w:val="Normal"/>
        <w:tabs>
          <w:tab w:val="clear" w:pos="708"/>
          <w:tab w:val="left" w:pos="540" w:leader="none"/>
          <w:tab w:val="left" w:pos="964" w:leader="none"/>
        </w:tabs>
        <w:ind w:firstLine="900"/>
        <w:jc w:val="both"/>
        <w:rPr/>
      </w:pPr>
      <w:r>
        <w:rPr>
          <w:bCs/>
        </w:rPr>
        <w:t>Рўйхатдан ўтишдан бўйин товлаш</w:t>
      </w:r>
      <w:r>
        <w:rPr/>
        <w:t xml:space="preserve"> айбдор савдо ёки воситачилик фаолиятини амалга оширишни бошлаган пайтдан тугалланган ҳисобланади.</w:t>
      </w:r>
    </w:p>
    <w:p>
      <w:pPr>
        <w:pStyle w:val="21"/>
        <w:tabs>
          <w:tab w:val="clear" w:pos="708"/>
          <w:tab w:val="left" w:pos="540" w:leader="none"/>
          <w:tab w:val="left" w:pos="964" w:leader="none"/>
        </w:tabs>
        <w:spacing w:lineRule="auto" w:line="240"/>
        <w:ind w:left="0" w:firstLine="900"/>
        <w:jc w:val="both"/>
        <w:rPr/>
      </w:pPr>
      <w:r>
        <w:rPr/>
        <w:t>Шу билан бирга, қилмиш маъмурий жазо қўлланилганидан кейин анча миқдорда содир этилса, жиноий жазоланиши тақазо этилади. Бунда шуни қайд этиш лозимки, миқдорни субъект рўйхатдан ўтмасдан савдо ёки воситачилик фаолияти натижасида олган фойданинг ҳақиқий суммасига асосан белгилаш зарур, бироқ бунда унинг мазкур фаолиятни амалга оширишида қилган харажатларини ҳам ҳисобга олиш лозим.</w:t>
      </w:r>
    </w:p>
    <w:p>
      <w:pPr>
        <w:pStyle w:val="Normal"/>
        <w:tabs>
          <w:tab w:val="clear" w:pos="708"/>
          <w:tab w:val="left" w:pos="540" w:leader="none"/>
          <w:tab w:val="left" w:pos="964" w:leader="none"/>
        </w:tabs>
        <w:ind w:firstLine="900"/>
        <w:jc w:val="both"/>
        <w:rPr/>
      </w:pPr>
      <w:r>
        <w:rPr>
          <w:bCs/>
        </w:rPr>
        <w:t>Субъектив томондан</w:t>
      </w:r>
      <w:r>
        <w:rPr/>
        <w:t xml:space="preserve"> жиноят тўғри ёки эгри қасд билан тавсифланади. Айбдор савдо ёки воситачилик фаолияти билан рўйхатдан ўтишдан бўйин товлаб, бундай ҳолатда рўйхатдан ўтиш мажбурий эканлигини билгани ҳолда шуғулланаётганлигини билади ва шундай ҳаракат қилишни хоҳлайди. </w:t>
      </w:r>
    </w:p>
    <w:p>
      <w:pPr>
        <w:pStyle w:val="Normal"/>
        <w:tabs>
          <w:tab w:val="clear" w:pos="708"/>
          <w:tab w:val="left" w:pos="540" w:leader="none"/>
          <w:tab w:val="left" w:pos="964" w:leader="none"/>
        </w:tabs>
        <w:ind w:firstLine="900"/>
        <w:jc w:val="both"/>
        <w:rPr/>
      </w:pPr>
      <w:r>
        <w:rPr/>
        <w:t xml:space="preserve">Субъектив томоннинг зарурий белгиси жиноятни амалга ошириш мақсади – анча миқдорда назорат қилинмайдиган даромад олиш ҳисобланади. Бунда назорат қилинмайдиган даромад деганда, миқдоридан қатъи назар, ғайриқонуний фаолиятдан олинадиган даромад тушунилади. </w:t>
      </w:r>
    </w:p>
    <w:p>
      <w:pPr>
        <w:pStyle w:val="Normal"/>
        <w:tabs>
          <w:tab w:val="clear" w:pos="708"/>
          <w:tab w:val="left" w:pos="540" w:leader="none"/>
          <w:tab w:val="left" w:pos="964" w:leader="none"/>
        </w:tabs>
        <w:ind w:firstLine="900"/>
        <w:jc w:val="both"/>
        <w:rPr/>
      </w:pPr>
      <w:r>
        <w:rPr/>
        <w:t>Олинган даромад миқдори фақат ЖК 188-моддаси 2 ва 3-қисмларининг квалификация қилиш белгилари сифатида аҳамиятга эга.</w:t>
      </w:r>
    </w:p>
    <w:p>
      <w:pPr>
        <w:pStyle w:val="Normal"/>
        <w:tabs>
          <w:tab w:val="clear" w:pos="708"/>
          <w:tab w:val="left" w:pos="540" w:leader="none"/>
          <w:tab w:val="left" w:pos="964" w:leader="none"/>
        </w:tabs>
        <w:ind w:firstLine="900"/>
        <w:jc w:val="both"/>
        <w:rPr/>
      </w:pPr>
      <w:r>
        <w:rPr/>
        <w:t>Шуни таъкидлаш лозимки, айбдор истаган мақсад (маълум миқдорда даромад олиш) унга боғлиқ бўлмаган сабабларга кўра амалга ошмаса, бу ЖК 25-моддаси 2-қисм ва 188-модданинг тегишли қисми бўйича жиноят содир этишга суиқасд қилиш деб квалификация қилиниши талаб этилади.</w:t>
      </w:r>
    </w:p>
    <w:p>
      <w:pPr>
        <w:pStyle w:val="Normal"/>
        <w:tabs>
          <w:tab w:val="clear" w:pos="708"/>
          <w:tab w:val="left" w:pos="540" w:leader="none"/>
          <w:tab w:val="left" w:pos="964" w:leader="none"/>
        </w:tabs>
        <w:ind w:firstLine="900"/>
        <w:jc w:val="both"/>
        <w:rPr/>
      </w:pPr>
      <w:r>
        <w:rPr>
          <w:bCs/>
        </w:rPr>
        <w:t>Шарҳланаётган жиноятнинг субъекти</w:t>
      </w:r>
      <w:r>
        <w:rPr/>
        <w:t xml:space="preserve"> ўн олти ёшга тўлган шахс. Мазкур жиноят субъектининг махсус белгиси – у савдо ёки воситачилик фаолиятини амалга оширувчи шахслигидир.</w:t>
      </w:r>
    </w:p>
    <w:p>
      <w:pPr>
        <w:pStyle w:val="Normal"/>
        <w:tabs>
          <w:tab w:val="clear" w:pos="708"/>
          <w:tab w:val="left" w:pos="540" w:leader="none"/>
          <w:tab w:val="left" w:pos="964" w:leader="none"/>
        </w:tabs>
        <w:ind w:firstLine="900"/>
        <w:jc w:val="both"/>
        <w:rPr>
          <w:bCs/>
        </w:rPr>
      </w:pPr>
      <w:r>
        <w:rPr>
          <w:bCs/>
        </w:rPr>
        <w:t>Савдо ёки воситачилик фаолияти билан қонунга хилоф равишда шуғулланишнинг квалификация қилиш белгилари бундай жиноятни:</w:t>
      </w:r>
    </w:p>
    <w:p>
      <w:pPr>
        <w:pStyle w:val="Normal"/>
        <w:tabs>
          <w:tab w:val="clear" w:pos="708"/>
          <w:tab w:val="left" w:pos="540" w:leader="none"/>
          <w:tab w:val="left" w:pos="964" w:leader="none"/>
        </w:tabs>
        <w:ind w:firstLine="900"/>
        <w:jc w:val="both"/>
        <w:rPr>
          <w:bCs/>
        </w:rPr>
      </w:pPr>
      <w:r>
        <w:rPr>
          <w:bCs/>
        </w:rPr>
        <w:t>188-модда 2-қисми билан</w:t>
      </w:r>
    </w:p>
    <w:p>
      <w:pPr>
        <w:pStyle w:val="Normal"/>
        <w:tabs>
          <w:tab w:val="clear" w:pos="708"/>
          <w:tab w:val="left" w:pos="540" w:leader="none"/>
          <w:tab w:val="left" w:pos="964" w:leader="none"/>
        </w:tabs>
        <w:ind w:firstLine="900"/>
        <w:jc w:val="both"/>
        <w:rPr/>
      </w:pPr>
      <w:r>
        <w:rPr/>
        <w:t xml:space="preserve">а) хавфли рецидивист томонидан; </w:t>
      </w:r>
    </w:p>
    <w:p>
      <w:pPr>
        <w:pStyle w:val="Normal"/>
        <w:tabs>
          <w:tab w:val="clear" w:pos="708"/>
          <w:tab w:val="left" w:pos="540" w:leader="none"/>
          <w:tab w:val="left" w:pos="964" w:leader="none"/>
        </w:tabs>
        <w:ind w:firstLine="900"/>
        <w:jc w:val="both"/>
        <w:rPr/>
      </w:pPr>
      <w:r>
        <w:rPr/>
        <w:t xml:space="preserve">б) кўп миқдорда; </w:t>
      </w:r>
    </w:p>
    <w:p>
      <w:pPr>
        <w:pStyle w:val="Normal"/>
        <w:tabs>
          <w:tab w:val="clear" w:pos="708"/>
          <w:tab w:val="left" w:pos="540" w:leader="none"/>
          <w:tab w:val="left" w:pos="964" w:leader="none"/>
        </w:tabs>
        <w:ind w:firstLine="900"/>
        <w:jc w:val="both"/>
        <w:rPr/>
      </w:pPr>
      <w:r>
        <w:rPr/>
        <w:t xml:space="preserve">в) бир гуруҳ шахслар томонидан олдиндан тил бириктириб, содир этилиши ҳисобланади. </w:t>
      </w:r>
    </w:p>
    <w:p>
      <w:pPr>
        <w:pStyle w:val="Normal"/>
        <w:tabs>
          <w:tab w:val="clear" w:pos="708"/>
          <w:tab w:val="left" w:pos="540" w:leader="none"/>
          <w:tab w:val="left" w:pos="964" w:leader="none"/>
        </w:tabs>
        <w:ind w:firstLine="900"/>
        <w:jc w:val="both"/>
        <w:rPr/>
      </w:pPr>
      <w:r>
        <w:rPr/>
        <w:t xml:space="preserve">ЖК 188-моддасининг 3-қисми қуйидаги квалификация қилиш белгиларини: </w:t>
      </w:r>
    </w:p>
    <w:p>
      <w:pPr>
        <w:pStyle w:val="Normal"/>
        <w:tabs>
          <w:tab w:val="clear" w:pos="708"/>
          <w:tab w:val="left" w:pos="540" w:leader="none"/>
          <w:tab w:val="left" w:pos="964" w:leader="none"/>
        </w:tabs>
        <w:ind w:firstLine="900"/>
        <w:jc w:val="both"/>
        <w:rPr/>
      </w:pPr>
      <w:r>
        <w:rPr/>
        <w:t xml:space="preserve">а) жуда кўп миқдорда; </w:t>
      </w:r>
    </w:p>
    <w:p>
      <w:pPr>
        <w:pStyle w:val="Normal"/>
        <w:tabs>
          <w:tab w:val="clear" w:pos="708"/>
          <w:tab w:val="left" w:pos="540" w:leader="none"/>
          <w:tab w:val="left" w:pos="964" w:leader="none"/>
        </w:tabs>
        <w:ind w:firstLine="900"/>
        <w:jc w:val="both"/>
        <w:rPr/>
      </w:pPr>
      <w:r>
        <w:rPr/>
        <w:t xml:space="preserve">б) уюшган гуруҳ томонидан ёки унинг манфаатларини кўзлаб содир этилишини назарда тутади. </w:t>
      </w:r>
    </w:p>
    <w:p>
      <w:pPr>
        <w:pStyle w:val="Normal"/>
        <w:tabs>
          <w:tab w:val="clear" w:pos="708"/>
          <w:tab w:val="left" w:pos="540" w:leader="none"/>
          <w:tab w:val="left" w:pos="964" w:leader="none"/>
        </w:tabs>
        <w:ind w:firstLine="900"/>
        <w:jc w:val="both"/>
        <w:rPr/>
      </w:pPr>
      <w:r>
        <w:rPr/>
        <w:t>ЖК 188 моддасининг 2 ёки 3-қисми бўйича тегишли белгилар мавжуд бўлганда айбдор ҳаракатларини квалификация қилиш учун маъмурий преюдиция талаб қилинмайди.</w:t>
      </w:r>
    </w:p>
    <w:p>
      <w:pPr>
        <w:pStyle w:val="Normal"/>
        <w:tabs>
          <w:tab w:val="clear" w:pos="708"/>
          <w:tab w:val="left" w:pos="540" w:leader="none"/>
          <w:tab w:val="left" w:pos="964" w:leader="none"/>
        </w:tabs>
        <w:ind w:firstLine="900"/>
        <w:jc w:val="both"/>
        <w:rPr>
          <w:spacing w:val="4"/>
        </w:rPr>
      </w:pPr>
      <w:r>
        <w:rPr>
          <w:bCs/>
          <w:spacing w:val="4"/>
        </w:rPr>
        <w:t>Тегишли тартибда рўйхатдан ўтмасдан ишлаб чиқариш фаолиятини амалга ошираётган шахснинг ҳаракатларини шарҳланаётган модда бўйича квалификация қилиш мумкин эмас.</w:t>
      </w:r>
      <w:r>
        <w:rPr>
          <w:spacing w:val="4"/>
        </w:rPr>
        <w:t xml:space="preserve"> Бундай ҳолатда шахс ҳаракатлари тегишли белгилар мавжуд бўлганда бошқа моддалар бўйича квалификация қилиниши шарт.</w:t>
      </w:r>
    </w:p>
    <w:p>
      <w:pPr>
        <w:pStyle w:val="Paragnomi"/>
        <w:ind w:firstLine="900"/>
        <w:jc w:val="both"/>
        <w:rPr>
          <w:rFonts w:ascii="Times New Roman" w:hAnsi="Times New Roman" w:cs="Times New Roman"/>
          <w:b w:val="false"/>
          <w:b w:val="false"/>
          <w:lang w:val="uz-Cyrl-UZ"/>
        </w:rPr>
      </w:pPr>
      <w:r>
        <w:rPr>
          <w:rFonts w:cs="Times New Roman" w:ascii="Times New Roman" w:hAnsi="Times New Roman"/>
          <w:b w:val="false"/>
        </w:rPr>
        <w:t xml:space="preserve">Агар, шахс </w:t>
      </w:r>
      <w:r>
        <w:rPr>
          <w:rFonts w:cs="Times New Roman" w:ascii="Times New Roman" w:hAnsi="Times New Roman"/>
          <w:b w:val="false"/>
          <w:lang w:val="uz-Cyrl-UZ"/>
        </w:rPr>
        <w:t xml:space="preserve">савдо ёки воситачилик фаолияти билан </w:t>
      </w:r>
      <w:r>
        <w:fldChar w:fldCharType="begin"/>
      </w:r>
      <w:r>
        <w:rPr/>
        <w:instrText xml:space="preserve"> TC "4-§. Савдо ёки воситачилик фаолияти билан " \l 1 </w:instrText>
      </w:r>
      <w:r>
        <w:rPr/>
        <w:fldChar w:fldCharType="separate"/>
      </w:r>
      <w:r>
        <w:rPr/>
      </w:r>
      <w:r>
        <w:rPr/>
        <w:fldChar w:fldCharType="end"/>
      </w:r>
      <w:r>
        <w:rPr>
          <w:rFonts w:cs="Times New Roman" w:ascii="Times New Roman" w:hAnsi="Times New Roman"/>
          <w:b w:val="false"/>
          <w:lang w:val="uz-Cyrl-UZ"/>
        </w:rPr>
        <w:t>қонунга хилоф равишда шуғулланиш</w:t>
      </w:r>
      <w:r>
        <w:rPr>
          <w:rFonts w:cs="Times New Roman" w:ascii="Times New Roman" w:hAnsi="Times New Roman"/>
          <w:b w:val="false"/>
          <w:lang w:val="ru-RU"/>
        </w:rPr>
        <w:t xml:space="preserve"> жараёнида савдо ёки хизмат к</w:t>
      </w:r>
      <w:r>
        <w:rPr>
          <w:rFonts w:cs="Times New Roman" w:ascii="Times New Roman" w:hAnsi="Times New Roman"/>
          <w:b w:val="false"/>
          <w:lang w:val="uz-Cyrl-UZ"/>
        </w:rPr>
        <w:t xml:space="preserve">ўрсатиш қоидаларини бузса, қилмишни ЖКнинг 188-моддаси ва 189-моддалар билан жиноятлар жами тариқасида квалификация қилиш лозим. </w:t>
      </w:r>
      <w:r>
        <w:fldChar w:fldCharType="begin"/>
      </w:r>
      <w:r>
        <w:rPr/>
        <w:instrText xml:space="preserve"> TC "іонунга хилоф равишда шуІулланиш " \l 1 </w:instrText>
      </w:r>
      <w:r>
        <w:rPr/>
        <w:fldChar w:fldCharType="separate"/>
      </w:r>
      <w:r>
        <w:rPr/>
      </w:r>
      <w:r>
        <w:rPr/>
        <w:fldChar w:fldCharType="end"/>
      </w:r>
    </w:p>
    <w:p>
      <w:pPr>
        <w:pStyle w:val="22"/>
        <w:tabs>
          <w:tab w:val="clear" w:pos="708"/>
          <w:tab w:val="left" w:pos="570" w:leader="none"/>
        </w:tabs>
        <w:spacing w:lineRule="auto" w:line="240" w:before="0" w:after="0"/>
        <w:ind w:firstLine="900"/>
        <w:jc w:val="both"/>
        <w:rPr>
          <w:rFonts w:ascii="Times New Roman" w:hAnsi="Times New Roman" w:cs="Times New Roman"/>
          <w:b/>
          <w:b/>
          <w:lang w:val="uz-Cyrl-UZ"/>
        </w:rPr>
      </w:pPr>
      <w:r>
        <w:rPr>
          <w:rFonts w:cs="Times New Roman"/>
          <w:b/>
          <w:lang w:val="uz-Cyrl-UZ"/>
        </w:rPr>
      </w:r>
    </w:p>
    <w:p>
      <w:pPr>
        <w:pStyle w:val="22"/>
        <w:tabs>
          <w:tab w:val="clear" w:pos="708"/>
          <w:tab w:val="left" w:pos="570" w:leader="none"/>
        </w:tabs>
        <w:spacing w:lineRule="auto" w:line="240" w:before="0" w:after="0"/>
        <w:ind w:firstLine="900"/>
        <w:jc w:val="center"/>
        <w:rPr>
          <w:b/>
          <w:b/>
          <w:lang w:val="uz-Cyrl-UZ"/>
        </w:rPr>
      </w:pPr>
      <w:r>
        <w:rPr>
          <w:b/>
        </w:rPr>
        <w:t xml:space="preserve">§ 5.  </w:t>
      </w:r>
      <w:r>
        <w:rPr>
          <w:b/>
          <w:lang w:val="uz-Cyrl-UZ"/>
        </w:rPr>
        <w:t>Савдо ёки хизмат кўрсатиш қоидаларини бузиш</w:t>
      </w:r>
      <w:r>
        <w:fldChar w:fldCharType="begin"/>
      </w:r>
      <w:r>
        <w:rPr/>
        <w:instrText xml:space="preserve"> TC "5-§. Савдо ёки хизмат кґрсатиш іоидаларини буз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89-моддаси)</w:t>
      </w:r>
      <w:r>
        <w:fldChar w:fldCharType="begin"/>
      </w:r>
      <w:r>
        <w:rPr/>
        <w:instrText xml:space="preserve"> TC "(¤зР ЖК 189-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lang w:val="uz-Cyrl-UZ"/>
        </w:rPr>
        <w:t>Жиноятнинг бевосита объекти</w:t>
      </w:r>
      <w:r>
        <w:rPr>
          <w:lang w:val="uz-Cyrl-UZ"/>
        </w:rPr>
        <w:t xml:space="preserve"> фуқаро манфаатлари, мулкчилик шаклидан қатъи назар, савдо ва хизмат кўрсатиш корхоналари, умумий овқатланиш корхоналарининг меъёрий фаолияти ҳисобланади.</w:t>
      </w:r>
    </w:p>
    <w:p>
      <w:pPr>
        <w:pStyle w:val="Normal"/>
        <w:tabs>
          <w:tab w:val="clear" w:pos="708"/>
          <w:tab w:val="left" w:pos="540" w:leader="none"/>
          <w:tab w:val="left" w:pos="964" w:leader="none"/>
        </w:tabs>
        <w:ind w:firstLine="900"/>
        <w:jc w:val="both"/>
        <w:rPr>
          <w:lang w:val="uz-Cyrl-UZ"/>
        </w:rPr>
      </w:pPr>
      <w:r>
        <w:rPr>
          <w:bCs/>
          <w:lang w:val="uz-Cyrl-UZ"/>
        </w:rPr>
        <w:t>Объектив томондан</w:t>
      </w:r>
      <w:r>
        <w:rPr>
          <w:lang w:val="uz-Cyrl-UZ"/>
        </w:rPr>
        <w:t xml:space="preserve"> жиноят шундай қилмишлар учун маъмурий жазо қўллангандан сўнг савдо ёки хизмат кўрсатиш қоидаларини анча миқдордаги қийматда бузишда ифодаланади.</w:t>
      </w:r>
    </w:p>
    <w:p>
      <w:pPr>
        <w:pStyle w:val="Normal"/>
        <w:tabs>
          <w:tab w:val="clear" w:pos="708"/>
          <w:tab w:val="left" w:pos="540" w:leader="none"/>
        </w:tabs>
        <w:ind w:firstLine="900"/>
        <w:jc w:val="both"/>
        <w:rPr>
          <w:lang w:val="uz-Cyrl-UZ"/>
        </w:rPr>
      </w:pPr>
      <w:r>
        <w:rPr>
          <w:lang w:val="uz-Cyrl-UZ"/>
        </w:rPr>
        <w:t xml:space="preserve">Ўзбекистон Республикаси Олий суди Пленуми 1996 йил 15 мартдаги № 9 сонли қарорида қуйидагича тушунтириш беради, “Жиноят кодексининг 189-моддаси ва Маъмурий жавобгарлик тўғрисидаги кодекснинг 164 ва 168-моддаларида жавобгарлик назарда тутилган савдо ёки хизмат кўрсатиш қоидаларини бузиш деганда, савдо ва хизмат кўрсатиш соҳасидаги ҳуқуқий муносабатларни тартибга соладиган Ўзбекистон Республикаси қонунларининг бузилиши тушунилмоғи лозим. Бунда суд айбдор томонидан айнан қайси савдо қоидаси бузилганлигини кўрсатиши шарт”. </w:t>
      </w:r>
    </w:p>
    <w:p>
      <w:pPr>
        <w:pStyle w:val="21"/>
        <w:tabs>
          <w:tab w:val="clear" w:pos="708"/>
          <w:tab w:val="left" w:pos="540" w:leader="none"/>
          <w:tab w:val="left" w:pos="964" w:leader="none"/>
        </w:tabs>
        <w:spacing w:lineRule="auto" w:line="240"/>
        <w:ind w:left="0" w:firstLine="900"/>
        <w:jc w:val="both"/>
        <w:rPr>
          <w:lang w:val="uz-Cyrl-UZ"/>
        </w:rPr>
      </w:pPr>
      <w:r>
        <w:rPr>
          <w:lang w:val="uz-Cyrl-UZ"/>
        </w:rPr>
        <w:t>Жиноятни квалификация қилишда ҳар бир алоҳида вазиятда айбдор савдонинг қайси қоидасини, ушбу қоидаларнинг қайси бандини бузганлигини аниқлаш лозим. Масалан, Аҳоли билан пул ҳисоб-китобини амалга оширишда назорат-касса машиналарининг мажбурий қўлланиши тартиби ҳақидаги 1995 йил 15 февралдаги Низомга мувофиқ, ҳар бир савдо нуқтасида касса аппарати ўрнатилиши лозим, унинг йўқлиги савдо қоидаларининг бузилиши ҳисобланади.</w:t>
      </w:r>
    </w:p>
    <w:p>
      <w:pPr>
        <w:pStyle w:val="21"/>
        <w:tabs>
          <w:tab w:val="clear" w:pos="708"/>
          <w:tab w:val="left" w:pos="540" w:leader="none"/>
          <w:tab w:val="left" w:pos="964" w:leader="none"/>
        </w:tabs>
        <w:spacing w:lineRule="auto" w:line="240"/>
        <w:ind w:left="0" w:firstLine="900"/>
        <w:jc w:val="both"/>
        <w:rPr>
          <w:lang w:val="uz-Cyrl-UZ"/>
        </w:rPr>
      </w:pPr>
      <w:r>
        <w:rPr>
          <w:lang w:val="uz-Cyrl-UZ"/>
        </w:rPr>
        <w:t>2000 йил 15 декабрдаги қонун орқали Жиноят кодексига ўзгартиришлар киритилганлиги ва аввал мазкур моддада назарда тутилган ЖК 187-моддасининг чиқарилганлиги туфайли, бундай қилмишларни ҳозирда ЖК 189-моддасига мувофиқ квалификация қилиш лозим. Шундай қилиб, ЖК 189-моддаси аҳолига товар сотиш ёки хизмат кўрсатиш корхоналарида, шунингдек, савдо ёки аҳолига хизмат кўрсатиш соҳасида якка тартибдаги меҳнат фаолияти билан шуғулланадиган шахслар томонидан кам ўлчаш, кам тортиш, ҳақдан уриб қолиш ёхуд харидор ва буюртмачиларни бошқача тарзда алдаш каби ҳаракатларнинг анча миқдорда содир этилишини ҳам ўз ичига олади.</w:t>
      </w:r>
    </w:p>
    <w:p>
      <w:pPr>
        <w:pStyle w:val="Normal"/>
        <w:tabs>
          <w:tab w:val="clear" w:pos="708"/>
          <w:tab w:val="left" w:pos="540" w:leader="none"/>
          <w:tab w:val="left" w:pos="964" w:leader="none"/>
        </w:tabs>
        <w:ind w:firstLine="900"/>
        <w:jc w:val="both"/>
        <w:rPr>
          <w:lang w:val="uz-Cyrl-UZ"/>
        </w:rPr>
      </w:pPr>
      <w:r>
        <w:rPr>
          <w:bCs/>
          <w:lang w:val="uz-Cyrl-UZ"/>
        </w:rPr>
        <w:t xml:space="preserve">Кам ўлчаш </w:t>
      </w:r>
      <w:r>
        <w:rPr>
          <w:lang w:val="uz-Cyrl-UZ"/>
        </w:rPr>
        <w:t>– бу сотиб олувчи ёки буюртмачига товарларни уларга билдирмай тўлиқ бўлмаган миқдорда ёки ўлчовда бериш.</w:t>
      </w:r>
    </w:p>
    <w:p>
      <w:pPr>
        <w:pStyle w:val="Normal"/>
        <w:tabs>
          <w:tab w:val="clear" w:pos="708"/>
          <w:tab w:val="left" w:pos="540" w:leader="none"/>
          <w:tab w:val="left" w:pos="964" w:leader="none"/>
        </w:tabs>
        <w:ind w:firstLine="900"/>
        <w:jc w:val="both"/>
        <w:rPr/>
      </w:pPr>
      <w:r>
        <w:rPr>
          <w:bCs/>
        </w:rPr>
        <w:t>Кам тортиш</w:t>
      </w:r>
      <w:r>
        <w:rPr/>
        <w:t xml:space="preserve"> – бу товарларни ҳар қандай усулда тарозидан уриб қолиш.</w:t>
      </w:r>
    </w:p>
    <w:p>
      <w:pPr>
        <w:pStyle w:val="Normal"/>
        <w:tabs>
          <w:tab w:val="clear" w:pos="708"/>
          <w:tab w:val="left" w:pos="540" w:leader="none"/>
          <w:tab w:val="left" w:pos="964" w:leader="none"/>
        </w:tabs>
        <w:ind w:firstLine="900"/>
        <w:jc w:val="both"/>
        <w:rPr/>
      </w:pPr>
      <w:r>
        <w:rPr>
          <w:bCs/>
        </w:rPr>
        <w:t>Ҳақдан уриб қолиш</w:t>
      </w:r>
      <w:r>
        <w:rPr/>
        <w:t xml:space="preserve"> – бу сотиб олувчи ёки буюртмачига билдирмай товарлар ёки хизматлар учун тўланиши лозим бўлган пул маблағларини била туриб нотўғри ҳисоблаш.</w:t>
      </w:r>
    </w:p>
    <w:p>
      <w:pPr>
        <w:pStyle w:val="Normal"/>
        <w:tabs>
          <w:tab w:val="clear" w:pos="708"/>
          <w:tab w:val="left" w:pos="540" w:leader="none"/>
          <w:tab w:val="left" w:pos="964" w:leader="none"/>
        </w:tabs>
        <w:ind w:firstLine="900"/>
        <w:jc w:val="both"/>
        <w:rPr>
          <w:lang w:val="uz-Cyrl-UZ"/>
        </w:rPr>
      </w:pPr>
      <w:r>
        <w:rPr>
          <w:lang w:val="uz-Cyrl-UZ"/>
        </w:rPr>
        <w:t>Харидор ёки буюртмачиларни б</w:t>
      </w:r>
      <w:r>
        <w:rPr>
          <w:bCs/>
          <w:lang w:val="uz-Cyrl-UZ"/>
        </w:rPr>
        <w:t xml:space="preserve">ошқа тарзда алдаш </w:t>
      </w:r>
      <w:r>
        <w:rPr>
          <w:lang w:val="uz-Cyrl-UZ"/>
        </w:rPr>
        <w:t>деганда, харидор ёки буюртмачиларни амалга оширилаётган битимга нисбатан янглиштиришнинг ҳар қандай усули тушунилади (товарни бир навдан иккинчи навга ўтказиш, уларни бошқа номда сотиш, товарнинг навида, миқдорида алдаш ва ҳоказолар).</w:t>
      </w:r>
    </w:p>
    <w:p>
      <w:pPr>
        <w:pStyle w:val="Normal"/>
        <w:tabs>
          <w:tab w:val="clear" w:pos="708"/>
          <w:tab w:val="left" w:pos="540" w:leader="none"/>
          <w:tab w:val="left" w:pos="964" w:leader="none"/>
        </w:tabs>
        <w:ind w:firstLine="900"/>
        <w:jc w:val="both"/>
        <w:rPr>
          <w:lang w:val="uz-Cyrl-UZ"/>
        </w:rPr>
      </w:pPr>
      <w:r>
        <w:rPr>
          <w:lang w:val="uz-Cyrl-UZ"/>
        </w:rPr>
        <w:t>Кам ўлчаш, кам тортиш, ҳақдан уриб қолиш ёхуд харидор ва буюртмачиларни бошқача тарзда алдаш мулкчилик шаклидан қатъи назар, аҳолига товар сотиш ёки хизмат кўрсатиш корхоналарини, шунингдек, савдо ёки аҳолига хизмат кўрсатиш соҳасида якка тартибдаги меҳнат фаолияти билан шуғулланадиган шахсларни ЖК 189-моддаси бўйича жавобгарликка тортишни келтириб чиқаради.</w:t>
      </w:r>
    </w:p>
    <w:p>
      <w:pPr>
        <w:pStyle w:val="Normal"/>
        <w:tabs>
          <w:tab w:val="clear" w:pos="708"/>
          <w:tab w:val="left" w:pos="540" w:leader="none"/>
          <w:tab w:val="left" w:pos="964" w:leader="none"/>
        </w:tabs>
        <w:ind w:firstLine="900"/>
        <w:jc w:val="both"/>
        <w:rPr>
          <w:lang w:val="uz-Cyrl-UZ"/>
        </w:rPr>
      </w:pPr>
      <w:r>
        <w:rPr>
          <w:bCs/>
          <w:lang w:val="uz-Cyrl-UZ"/>
        </w:rPr>
        <w:t>ЖК 189-моддаси 1-қисми</w:t>
      </w:r>
      <w:r>
        <w:rPr>
          <w:lang w:val="uz-Cyrl-UZ"/>
        </w:rPr>
        <w:t xml:space="preserve"> маъмурий преюдицияга эга, яъни ЖК 189-моддаси 1-қисми бўйича жиноий жавобгарлик шундай ҳаракатлар учун маъмурий жазо қўлланилганидан кейин келиб чиқади.</w:t>
      </w:r>
    </w:p>
    <w:p>
      <w:pPr>
        <w:pStyle w:val="Normal"/>
        <w:tabs>
          <w:tab w:val="clear" w:pos="708"/>
          <w:tab w:val="left" w:pos="540" w:leader="none"/>
          <w:tab w:val="left" w:pos="964" w:leader="none"/>
        </w:tabs>
        <w:ind w:firstLine="900"/>
        <w:jc w:val="both"/>
        <w:rPr>
          <w:lang w:val="uz-Cyrl-UZ"/>
        </w:rPr>
      </w:pPr>
      <w:r>
        <w:rPr>
          <w:lang w:val="uz-Cyrl-UZ"/>
        </w:rPr>
        <w:t xml:space="preserve">ЖК 189-моддаси 1-қисмида назарда тутилган жиноят анча миқдордаги қийматда савдо ёки хизмат кўрсатиш қоидаларининг бирон-бир банди бузилган пайтдан бошлаб </w:t>
      </w:r>
      <w:r>
        <w:rPr>
          <w:bCs/>
          <w:lang w:val="uz-Cyrl-UZ"/>
        </w:rPr>
        <w:t>тугалланган</w:t>
      </w:r>
      <w:r>
        <w:rPr>
          <w:lang w:val="uz-Cyrl-UZ"/>
        </w:rPr>
        <w:t xml:space="preserve"> ҳисобланади.</w:t>
      </w:r>
    </w:p>
    <w:p>
      <w:pPr>
        <w:pStyle w:val="Normal"/>
        <w:tabs>
          <w:tab w:val="clear" w:pos="708"/>
          <w:tab w:val="left" w:pos="540" w:leader="none"/>
          <w:tab w:val="left" w:pos="964" w:leader="none"/>
        </w:tabs>
        <w:ind w:firstLine="900"/>
        <w:jc w:val="both"/>
        <w:rPr>
          <w:spacing w:val="-4"/>
          <w:lang w:val="uz-Cyrl-UZ"/>
        </w:rPr>
      </w:pPr>
      <w:r>
        <w:rPr>
          <w:bCs/>
        </w:rPr>
        <w:t>Субъектив томондан</w:t>
      </w:r>
      <w:r>
        <w:rPr/>
        <w:t xml:space="preserve"> савдо ёки хизмат кўрсатиш қоидаларини бузиш қасддан содир этилади. Жиноятни квалификация қилишда мотив ва мақсад аҳамиятга эга эмас.</w:t>
      </w:r>
      <w:r>
        <w:rPr>
          <w:lang w:val="uz-Cyrl-UZ"/>
        </w:rPr>
        <w:t xml:space="preserve"> </w:t>
      </w:r>
      <w:r>
        <w:rPr>
          <w:bCs/>
          <w:spacing w:val="-4"/>
          <w:lang w:val="uz-Cyrl-UZ"/>
        </w:rPr>
        <w:t>Жиноят субъекти</w:t>
      </w:r>
      <w:r>
        <w:rPr>
          <w:spacing w:val="-4"/>
          <w:lang w:val="uz-Cyrl-UZ"/>
        </w:rPr>
        <w:t xml:space="preserve"> савдо ёки хизмат кўрсатиш соҳасида ишлаётган ва ўн олти ёшга тўлган ҳар қандай шахс бўлиши мумкин.</w:t>
      </w:r>
    </w:p>
    <w:p>
      <w:pPr>
        <w:pStyle w:val="21"/>
        <w:tabs>
          <w:tab w:val="clear" w:pos="708"/>
          <w:tab w:val="left" w:pos="540" w:leader="none"/>
          <w:tab w:val="left" w:pos="964" w:leader="none"/>
        </w:tabs>
        <w:spacing w:lineRule="auto" w:line="240"/>
        <w:ind w:left="0" w:firstLine="900"/>
        <w:jc w:val="both"/>
        <w:rPr>
          <w:lang w:val="uz-Cyrl-UZ"/>
        </w:rPr>
      </w:pPr>
      <w:r>
        <w:rPr>
          <w:lang w:val="uz-Cyrl-UZ"/>
        </w:rPr>
        <w:t xml:space="preserve">ЖКнинг 189- модданинг 2-қисмида савдо ёки хизмат кўрсатиш қоидаларини кўп миқдордаги қийматда ҳамда савдо ёки хизмат кўрсатиш қоидаларини: </w:t>
      </w:r>
    </w:p>
    <w:p>
      <w:pPr>
        <w:pStyle w:val="21"/>
        <w:tabs>
          <w:tab w:val="clear" w:pos="708"/>
          <w:tab w:val="left" w:pos="540" w:leader="none"/>
          <w:tab w:val="left" w:pos="964" w:leader="none"/>
        </w:tabs>
        <w:spacing w:lineRule="auto" w:line="240"/>
        <w:ind w:left="0" w:firstLine="900"/>
        <w:jc w:val="both"/>
        <w:rPr/>
      </w:pPr>
      <w:r>
        <w:rPr/>
        <w:t xml:space="preserve">а) хавфли рецидивист томонидан ёки илгари ЖК 188 ёхуд 190-моддасида назарда тутилган жиноятларни содир этган шахс томонидан; </w:t>
      </w:r>
    </w:p>
    <w:p>
      <w:pPr>
        <w:pStyle w:val="21"/>
        <w:tabs>
          <w:tab w:val="clear" w:pos="708"/>
          <w:tab w:val="left" w:pos="540" w:leader="none"/>
          <w:tab w:val="left" w:pos="964" w:leader="none"/>
        </w:tabs>
        <w:spacing w:lineRule="auto" w:line="240"/>
        <w:ind w:left="0" w:firstLine="900"/>
        <w:jc w:val="both"/>
        <w:rPr/>
      </w:pPr>
      <w:r>
        <w:rPr/>
        <w:t>б) бир гуруҳ шахслар томонидан олдиндан тил бириктириб бузганлик учун жавобгарлик назарда тутилади.</w:t>
      </w:r>
    </w:p>
    <w:p>
      <w:pPr>
        <w:pStyle w:val="Normal"/>
        <w:tabs>
          <w:tab w:val="clear" w:pos="708"/>
          <w:tab w:val="left" w:pos="540" w:leader="none"/>
          <w:tab w:val="left" w:pos="964" w:leader="none"/>
        </w:tabs>
        <w:ind w:firstLine="900"/>
        <w:jc w:val="both"/>
        <w:rPr/>
      </w:pPr>
      <w:r>
        <w:rPr>
          <w:bCs/>
        </w:rPr>
        <w:t>ЖК 189-моддаси 3-қисмида савдо ёки хизмат</w:t>
      </w:r>
      <w:r>
        <w:rPr/>
        <w:t xml:space="preserve"> кўрсатиш қоидаларини жуда кўп миқдорда бузганлик учун жавобгарлик назарда тутилган. Агарда савдо ёки хизмат кўрсатиш қоидаларини бузиш товламачилик йўли билан ҳақ беришни талаб қилиш (ЖК 214-моддаси) билан боғлиқ бўлса, айбдор ҳаракатлари жиноятлар мажмуи бўйича квалификация қилинади. </w:t>
      </w:r>
    </w:p>
    <w:p>
      <w:pPr>
        <w:pStyle w:val="22"/>
        <w:tabs>
          <w:tab w:val="clear" w:pos="708"/>
          <w:tab w:val="left" w:pos="570" w:leader="none"/>
        </w:tabs>
        <w:spacing w:lineRule="auto" w:line="240" w:before="0" w:after="0"/>
        <w:ind w:firstLine="900"/>
        <w:jc w:val="both"/>
        <w:rPr/>
      </w:pPr>
      <w:r>
        <w:rPr/>
      </w:r>
    </w:p>
    <w:p>
      <w:pPr>
        <w:pStyle w:val="Paragnomi"/>
        <w:ind w:firstLine="900"/>
        <w:rPr>
          <w:rFonts w:ascii="Times New Roman" w:hAnsi="Times New Roman" w:cs="Times New Roman"/>
          <w:lang w:val="uz-Cyrl-UZ"/>
        </w:rPr>
      </w:pPr>
      <w:r>
        <w:rPr>
          <w:rFonts w:cs="Times New Roman" w:ascii="Times New Roman" w:hAnsi="Times New Roman"/>
        </w:rPr>
        <w:t xml:space="preserve">§ 6.  </w:t>
      </w:r>
      <w:r>
        <w:rPr>
          <w:rFonts w:cs="Times New Roman" w:ascii="Times New Roman" w:hAnsi="Times New Roman"/>
          <w:lang w:val="uz-Cyrl-UZ"/>
        </w:rPr>
        <w:t>Фаолият билан лицензиясиз шуғулланиш</w:t>
      </w:r>
      <w:r>
        <w:fldChar w:fldCharType="begin"/>
      </w:r>
      <w:r>
        <w:rPr/>
        <w:instrText xml:space="preserve"> TC "6-§. Фаолият билан лицензиясиз шуІуллан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90-моддаси)</w:t>
      </w:r>
      <w:r>
        <w:fldChar w:fldCharType="begin"/>
      </w:r>
      <w:r>
        <w:rPr/>
        <w:instrText xml:space="preserve"> TC "(¤зР ЖК 190-моддаси)" \l 1 </w:instrText>
      </w:r>
      <w:r>
        <w:rPr/>
        <w:fldChar w:fldCharType="separate"/>
      </w:r>
      <w:r>
        <w:rPr/>
      </w:r>
      <w:r>
        <w:rPr/>
        <w:fldChar w:fldCharType="end"/>
      </w:r>
    </w:p>
    <w:p>
      <w:pPr>
        <w:pStyle w:val="21"/>
        <w:tabs>
          <w:tab w:val="clear" w:pos="708"/>
          <w:tab w:val="left" w:pos="540" w:leader="none"/>
          <w:tab w:val="left" w:pos="964" w:leader="none"/>
        </w:tabs>
        <w:spacing w:lineRule="auto" w:line="240"/>
        <w:ind w:left="0" w:firstLine="900"/>
        <w:jc w:val="both"/>
        <w:rPr>
          <w:lang w:val="uz-Cyrl-UZ"/>
        </w:rPr>
      </w:pPr>
      <w:r>
        <w:rPr>
          <w:lang w:val="uz-Cyrl-UZ"/>
        </w:rPr>
        <w:t>Ўзбекистон Республикаси Фуқаролик кодексининг 41-моддаси 4-қисмига мувофиқ, юридик шахс қонунда рўйхати белгилаб қўйилган айрим фаолият турлари билан фақат махсус рухсатнома (лицензия) асосидагина шуғулланиши мумкин. Ўзбекистон Республикаси қонунчилиги жисмоний шахслардан ҳам фаолиятнинг баъзи турларини амалга оширишда лицензия олишни талаб қилади. Амалга оширилиши махсус рухсатнома (лицензия) талаб қиладиган фаолиятлар тури рўйхатини ва лицензиялаш тартибини белгиловчи асосий меъёрий ҳужжат – “Фаолиятнинг айрим турларини лицензиялаш тўғрисида”ги Ўзбекистон Республикасининг Қонуни ҳисобланади. Бироқ шуни назарда тутиш лозимки, фаолиятнинг айрим турларини лицензиялаш зарурати ва тартиби қонунчиликнинг бошқа ҳужжатлари билан ҳам белгиланиши мумкин (масалан, наркотик моддалар айланиши, транспорт соҳасидаги фаолият ва ҳоказоларга тегишли).</w:t>
      </w:r>
    </w:p>
    <w:p>
      <w:pPr>
        <w:pStyle w:val="Normal"/>
        <w:tabs>
          <w:tab w:val="clear" w:pos="708"/>
          <w:tab w:val="left" w:pos="540" w:leader="none"/>
          <w:tab w:val="left" w:pos="964" w:leader="none"/>
        </w:tabs>
        <w:ind w:firstLine="900"/>
        <w:jc w:val="both"/>
        <w:rPr/>
      </w:pPr>
      <w:r>
        <w:rPr>
          <w:lang w:val="uz-Cyrl-UZ"/>
        </w:rPr>
        <w:t xml:space="preserve">Лицензия олиш талаб қилинадиган фаолият билан шуғулланиш ҳуқуқи, агар қонунчиликда бошқача тартиб назарда тутилмаган бўлса, у олинган пайтдан бошлаб вужудга келади. </w:t>
      </w:r>
      <w:r>
        <w:rPr/>
        <w:t>Шуни назарда тутиш лозимки, лицензия фаолиятнинг лицензияланадиган ҳар бир турига олиниши лозим. Бунда фаолиятнинг бир нечта турини амалга оширишга рухсат битта ёхуд бир нечта ҳужжатда ифодаланганлиги муҳим эмас. Фаолият хусусиятларига қараб уни амалга оширишнинг турли шартлари белгиланиши мумкин.</w:t>
      </w:r>
    </w:p>
    <w:p>
      <w:pPr>
        <w:pStyle w:val="Normal"/>
        <w:tabs>
          <w:tab w:val="clear" w:pos="708"/>
          <w:tab w:val="left" w:pos="540" w:leader="none"/>
          <w:tab w:val="left" w:pos="964" w:leader="none"/>
        </w:tabs>
        <w:ind w:firstLine="900"/>
        <w:jc w:val="both"/>
        <w:rPr/>
      </w:pPr>
      <w:r>
        <w:rPr>
          <w:bCs/>
        </w:rPr>
        <w:t>Жиноят объекти</w:t>
      </w:r>
      <w:r>
        <w:rPr/>
        <w:t xml:space="preserve"> иқтисодиётнинг нормал ривожланишини таъминловчи хўжалик фаолиятини амалга оширишнинг ўрнатилган тартиби ва хусусий тадбиркорлик ҳамда юридик шахслардан олинадиган солиқлар, шунингдек, лицензияни кўриб чиқиш ва бериш учун тўловни, рўйхат божини олмаётган давлатнинг молиявий манфаатлари ҳисобланади. Бундан ташқари, фаолият билан лицензиясиз шуғулланиш уни тегишли назорат остидан чиқаради ва фуқаро ҳамда ташкилотларга зиён, фуқаролар соғлиғига, ижтимоий ахлоқ манфаатларига зарар, мамлакат мудофаси ва давлат хавфсизлигига путур етказиши мумкин.</w:t>
      </w:r>
    </w:p>
    <w:p>
      <w:pPr>
        <w:pStyle w:val="Normal"/>
        <w:tabs>
          <w:tab w:val="clear" w:pos="708"/>
          <w:tab w:val="left" w:pos="540" w:leader="none"/>
          <w:tab w:val="left" w:pos="964" w:leader="none"/>
        </w:tabs>
        <w:ind w:firstLine="900"/>
        <w:jc w:val="both"/>
        <w:rPr/>
      </w:pPr>
      <w:r>
        <w:rPr>
          <w:bCs/>
        </w:rPr>
        <w:t xml:space="preserve">Объектив томондан </w:t>
      </w:r>
      <w:r>
        <w:rPr/>
        <w:t>жиноят лицензия олиниши шарт бўлган фаолият билан махсус рухсатнома олмасдан шуғулланишда ифодаланади. Бунда мазкур рухсатнома (лицензия) ҳақиқий бўлиши, яъни амал қилиш муддати ўтмаган, тегишли шахсга берилган ва ҳоказолар бўлиши лозим. Қонунга мувофиқ, қандайдир асосларга кўра тўхтатилган, бекор қилинган ёки вақтинча тўхтатиб қўйилган лицензия ҳақиқий ҳисобланмайди. Бундай ҳолатларда фаолиятни амалга оширишни давом эттириш махсус рухсатномасиз фаолият билан шуғулланиш деб топилади. Бошқа шахсларга берилган лицензия билан фаолиятнинг муайян турини амалга ошириш ёки фаолиятнинг бир турига берилган лицензия бўйича бошқа турдаги фаолият билан шуғулланиш ҳам жиноят ҳисобланади.</w:t>
      </w:r>
    </w:p>
    <w:p>
      <w:pPr>
        <w:pStyle w:val="Style107"/>
        <w:spacing w:lineRule="auto" w:line="240"/>
        <w:ind w:firstLine="900"/>
        <w:rPr>
          <w:rFonts w:ascii="Times New Roman" w:hAnsi="Times New Roman" w:cs="Times New Roman"/>
          <w:sz w:val="24"/>
          <w:szCs w:val="24"/>
        </w:rPr>
      </w:pPr>
      <w:r>
        <w:rPr>
          <w:rFonts w:cs="Times New Roman" w:ascii="Times New Roman" w:hAnsi="Times New Roman"/>
          <w:sz w:val="24"/>
          <w:szCs w:val="24"/>
          <w:lang w:val="uz-Cyrl-UZ"/>
        </w:rPr>
        <w:t xml:space="preserve">Ўзбекистон Республикаси Олий суди Пленуми қарори шундай тушунтириш берган, </w:t>
      </w:r>
      <w:r>
        <w:rPr>
          <w:rFonts w:cs="Times New Roman" w:ascii="Times New Roman" w:hAnsi="Times New Roman"/>
          <w:sz w:val="24"/>
          <w:szCs w:val="24"/>
        </w:rPr>
        <w:t xml:space="preserve">«Тушунтирилсинки,  амалдаги  </w:t>
      </w:r>
      <w:r>
        <w:rPr>
          <w:rFonts w:cs="Times New Roman" w:ascii="Times New Roman" w:hAnsi="Times New Roman"/>
          <w:sz w:val="24"/>
          <w:szCs w:val="24"/>
          <w:lang w:val="uz-Cyrl-UZ"/>
        </w:rPr>
        <w:t>қ</w:t>
      </w:r>
      <w:r>
        <w:rPr>
          <w:rFonts w:cs="Times New Roman" w:ascii="Times New Roman" w:hAnsi="Times New Roman"/>
          <w:sz w:val="24"/>
          <w:szCs w:val="24"/>
        </w:rPr>
        <w:t>онунларга мувофи</w:t>
      </w:r>
      <w:r>
        <w:rPr>
          <w:rFonts w:cs="Times New Roman" w:ascii="Times New Roman" w:hAnsi="Times New Roman"/>
          <w:sz w:val="24"/>
          <w:szCs w:val="24"/>
          <w:lang w:val="uz-Cyrl-UZ"/>
        </w:rPr>
        <w:t>қ</w:t>
      </w:r>
      <w:r>
        <w:rPr>
          <w:rFonts w:cs="Times New Roman" w:ascii="Times New Roman" w:hAnsi="Times New Roman"/>
          <w:sz w:val="24"/>
          <w:szCs w:val="24"/>
        </w:rPr>
        <w:t xml:space="preserve"> савдо фаолиятининг айрим турлари билан шу</w:t>
      </w:r>
      <w:r>
        <w:rPr>
          <w:rFonts w:cs="Times New Roman" w:ascii="Times New Roman" w:hAnsi="Times New Roman"/>
          <w:sz w:val="24"/>
          <w:szCs w:val="24"/>
          <w:lang w:val="uz-Cyrl-UZ"/>
        </w:rPr>
        <w:t>ғ</w:t>
      </w:r>
      <w:r>
        <w:rPr>
          <w:rFonts w:cs="Times New Roman" w:ascii="Times New Roman" w:hAnsi="Times New Roman"/>
          <w:sz w:val="24"/>
          <w:szCs w:val="24"/>
        </w:rPr>
        <w:t xml:space="preserve">улланиш учун махсус рухсатнома (лицензия) талаб </w:t>
      </w:r>
      <w:r>
        <w:rPr>
          <w:rFonts w:cs="Times New Roman" w:ascii="Times New Roman" w:hAnsi="Times New Roman"/>
          <w:sz w:val="24"/>
          <w:szCs w:val="24"/>
          <w:lang w:val="uz-Cyrl-UZ"/>
        </w:rPr>
        <w:t>қ</w:t>
      </w:r>
      <w:r>
        <w:rPr>
          <w:rFonts w:cs="Times New Roman" w:ascii="Times New Roman" w:hAnsi="Times New Roman"/>
          <w:sz w:val="24"/>
          <w:szCs w:val="24"/>
        </w:rPr>
        <w:t>илинади. Бундай  рухсатноманинг йу</w:t>
      </w:r>
      <w:r>
        <w:rPr>
          <w:rFonts w:cs="Times New Roman" w:ascii="Times New Roman" w:hAnsi="Times New Roman"/>
          <w:sz w:val="24"/>
          <w:szCs w:val="24"/>
          <w:lang w:val="uz-Cyrl-UZ"/>
        </w:rPr>
        <w:t>қ</w:t>
      </w:r>
      <w:r>
        <w:rPr>
          <w:rFonts w:cs="Times New Roman" w:ascii="Times New Roman" w:hAnsi="Times New Roman"/>
          <w:sz w:val="24"/>
          <w:szCs w:val="24"/>
        </w:rPr>
        <w:t>лиги, айбдор му</w:t>
      </w:r>
      <w:r>
        <w:rPr>
          <w:rFonts w:cs="Times New Roman" w:ascii="Times New Roman" w:hAnsi="Times New Roman"/>
          <w:sz w:val="24"/>
          <w:szCs w:val="24"/>
          <w:lang w:val="uz-Cyrl-UZ"/>
        </w:rPr>
        <w:t>қ</w:t>
      </w:r>
      <w:r>
        <w:rPr>
          <w:rFonts w:cs="Times New Roman" w:ascii="Times New Roman" w:hAnsi="Times New Roman"/>
          <w:sz w:val="24"/>
          <w:szCs w:val="24"/>
        </w:rPr>
        <w:t xml:space="preserve">аддам шундай </w:t>
      </w:r>
      <w:r>
        <w:rPr>
          <w:rFonts w:cs="Times New Roman" w:ascii="Times New Roman" w:hAnsi="Times New Roman"/>
          <w:sz w:val="24"/>
          <w:szCs w:val="24"/>
          <w:lang w:val="uz-Cyrl-UZ"/>
        </w:rPr>
        <w:t>ҳ</w:t>
      </w:r>
      <w:r>
        <w:rPr>
          <w:rFonts w:cs="Times New Roman" w:ascii="Times New Roman" w:hAnsi="Times New Roman"/>
          <w:sz w:val="24"/>
          <w:szCs w:val="24"/>
        </w:rPr>
        <w:t>аракатлар учун бир йил мобайнида Маъмурий жавобгарлик ту</w:t>
      </w:r>
      <w:r>
        <w:rPr>
          <w:rFonts w:cs="Times New Roman" w:ascii="Times New Roman" w:hAnsi="Times New Roman"/>
          <w:sz w:val="24"/>
          <w:szCs w:val="24"/>
          <w:lang w:val="uz-Cyrl-UZ"/>
        </w:rPr>
        <w:t>ғ</w:t>
      </w:r>
      <w:r>
        <w:rPr>
          <w:rFonts w:cs="Times New Roman" w:ascii="Times New Roman" w:hAnsi="Times New Roman"/>
          <w:sz w:val="24"/>
          <w:szCs w:val="24"/>
        </w:rPr>
        <w:t>рисидаги кодекснинг 176-моддаси билан маъмурий жавобгарликка тортилган б</w:t>
      </w:r>
      <w:r>
        <w:rPr>
          <w:rFonts w:cs="Times New Roman" w:ascii="Times New Roman" w:hAnsi="Times New Roman"/>
          <w:sz w:val="24"/>
          <w:szCs w:val="24"/>
          <w:lang w:val="uz-Cyrl-UZ"/>
        </w:rPr>
        <w:t>ў</w:t>
      </w:r>
      <w:r>
        <w:rPr>
          <w:rFonts w:cs="Times New Roman" w:ascii="Times New Roman" w:hAnsi="Times New Roman"/>
          <w:sz w:val="24"/>
          <w:szCs w:val="24"/>
        </w:rPr>
        <w:t>лса,  Жиноят кодексининг 190-моддаси буйича жавобгарликни юзага келтиради.</w:t>
      </w:r>
    </w:p>
    <w:p>
      <w:pPr>
        <w:pStyle w:val="Style107"/>
        <w:spacing w:lineRule="auto" w:line="240"/>
        <w:ind w:firstLine="900"/>
        <w:rPr>
          <w:rFonts w:ascii="Times New Roman" w:hAnsi="Times New Roman" w:cs="Times New Roman"/>
          <w:sz w:val="24"/>
          <w:szCs w:val="24"/>
          <w:lang w:val="uz-Cyrl-UZ"/>
        </w:rPr>
      </w:pPr>
      <w:r>
        <w:rPr>
          <w:rFonts w:cs="Times New Roman" w:ascii="Times New Roman" w:hAnsi="Times New Roman"/>
          <w:sz w:val="24"/>
          <w:szCs w:val="24"/>
        </w:rPr>
        <w:t>Агар бунда  айбдорнинг  савдо фаолиятини фа</w:t>
      </w:r>
      <w:r>
        <w:rPr>
          <w:rFonts w:cs="Times New Roman" w:ascii="Times New Roman" w:hAnsi="Times New Roman"/>
          <w:sz w:val="24"/>
          <w:szCs w:val="24"/>
          <w:lang w:val="uz-Cyrl-UZ"/>
        </w:rPr>
        <w:t>қ</w:t>
      </w:r>
      <w:r>
        <w:rPr>
          <w:rFonts w:cs="Times New Roman" w:ascii="Times New Roman" w:hAnsi="Times New Roman"/>
          <w:sz w:val="24"/>
          <w:szCs w:val="24"/>
        </w:rPr>
        <w:t xml:space="preserve">ат рухсатнома (лицензия) сиз амалга оширибгина </w:t>
      </w:r>
      <w:r>
        <w:rPr>
          <w:rFonts w:cs="Times New Roman" w:ascii="Times New Roman" w:hAnsi="Times New Roman"/>
          <w:sz w:val="24"/>
          <w:szCs w:val="24"/>
          <w:lang w:val="uz-Cyrl-UZ"/>
        </w:rPr>
        <w:t>қ</w:t>
      </w:r>
      <w:r>
        <w:rPr>
          <w:rFonts w:cs="Times New Roman" w:ascii="Times New Roman" w:hAnsi="Times New Roman"/>
          <w:sz w:val="24"/>
          <w:szCs w:val="24"/>
        </w:rPr>
        <w:t xml:space="preserve">олмай,  балки руйхатдан </w:t>
      </w:r>
      <w:r>
        <w:rPr>
          <w:rFonts w:cs="Times New Roman" w:ascii="Times New Roman" w:hAnsi="Times New Roman"/>
          <w:sz w:val="24"/>
          <w:szCs w:val="24"/>
          <w:lang w:val="uz-Cyrl-UZ"/>
        </w:rPr>
        <w:t>ў</w:t>
      </w:r>
      <w:r>
        <w:rPr>
          <w:rFonts w:cs="Times New Roman" w:ascii="Times New Roman" w:hAnsi="Times New Roman"/>
          <w:sz w:val="24"/>
          <w:szCs w:val="24"/>
        </w:rPr>
        <w:t xml:space="preserve">тишдан </w:t>
      </w:r>
      <w:r>
        <w:rPr>
          <w:rFonts w:cs="Times New Roman" w:ascii="Times New Roman" w:hAnsi="Times New Roman"/>
          <w:sz w:val="24"/>
          <w:szCs w:val="24"/>
          <w:lang w:val="uz-Cyrl-UZ"/>
        </w:rPr>
        <w:t>ҳ</w:t>
      </w:r>
      <w:r>
        <w:rPr>
          <w:rFonts w:cs="Times New Roman" w:ascii="Times New Roman" w:hAnsi="Times New Roman"/>
          <w:sz w:val="24"/>
          <w:szCs w:val="24"/>
        </w:rPr>
        <w:t>ам б</w:t>
      </w:r>
      <w:r>
        <w:rPr>
          <w:rFonts w:cs="Times New Roman" w:ascii="Times New Roman" w:hAnsi="Times New Roman"/>
          <w:sz w:val="24"/>
          <w:szCs w:val="24"/>
          <w:lang w:val="uz-Cyrl-UZ"/>
        </w:rPr>
        <w:t>ў</w:t>
      </w:r>
      <w:r>
        <w:rPr>
          <w:rFonts w:cs="Times New Roman" w:ascii="Times New Roman" w:hAnsi="Times New Roman"/>
          <w:sz w:val="24"/>
          <w:szCs w:val="24"/>
        </w:rPr>
        <w:t>йин товлаганлиги ани</w:t>
      </w:r>
      <w:r>
        <w:rPr>
          <w:rFonts w:cs="Times New Roman" w:ascii="Times New Roman" w:hAnsi="Times New Roman"/>
          <w:sz w:val="24"/>
          <w:szCs w:val="24"/>
          <w:lang w:val="uz-Cyrl-UZ"/>
        </w:rPr>
        <w:t>қ</w:t>
      </w:r>
      <w:r>
        <w:rPr>
          <w:rFonts w:cs="Times New Roman" w:ascii="Times New Roman" w:hAnsi="Times New Roman"/>
          <w:sz w:val="24"/>
          <w:szCs w:val="24"/>
        </w:rPr>
        <w:t xml:space="preserve">ланса,   унинг  </w:t>
      </w:r>
      <w:r>
        <w:rPr>
          <w:rFonts w:cs="Times New Roman" w:ascii="Times New Roman" w:hAnsi="Times New Roman"/>
          <w:sz w:val="24"/>
          <w:szCs w:val="24"/>
          <w:lang w:val="uz-Cyrl-UZ"/>
        </w:rPr>
        <w:t>ҳ</w:t>
      </w:r>
      <w:r>
        <w:rPr>
          <w:rFonts w:cs="Times New Roman" w:ascii="Times New Roman" w:hAnsi="Times New Roman"/>
          <w:sz w:val="24"/>
          <w:szCs w:val="24"/>
        </w:rPr>
        <w:t xml:space="preserve">аракатлари  жиноят  кодексининг  188 ва190-моддалари мажмуи билан квалификация </w:t>
      </w:r>
      <w:r>
        <w:rPr>
          <w:rFonts w:cs="Times New Roman" w:ascii="Times New Roman" w:hAnsi="Times New Roman"/>
          <w:sz w:val="24"/>
          <w:szCs w:val="24"/>
          <w:lang w:val="uz-Cyrl-UZ"/>
        </w:rPr>
        <w:t>қ</w:t>
      </w:r>
      <w:r>
        <w:rPr>
          <w:rFonts w:cs="Times New Roman" w:ascii="Times New Roman" w:hAnsi="Times New Roman"/>
          <w:sz w:val="24"/>
          <w:szCs w:val="24"/>
        </w:rPr>
        <w:t>илинмо</w:t>
      </w:r>
      <w:r>
        <w:rPr>
          <w:rFonts w:cs="Times New Roman" w:ascii="Times New Roman" w:hAnsi="Times New Roman"/>
          <w:sz w:val="24"/>
          <w:szCs w:val="24"/>
          <w:lang w:val="uz-Cyrl-UZ"/>
        </w:rPr>
        <w:t>ғ</w:t>
      </w:r>
      <w:r>
        <w:rPr>
          <w:rFonts w:cs="Times New Roman" w:ascii="Times New Roman" w:hAnsi="Times New Roman"/>
          <w:sz w:val="24"/>
          <w:szCs w:val="24"/>
        </w:rPr>
        <w:t xml:space="preserve">и лозим». </w:t>
      </w:r>
    </w:p>
    <w:p>
      <w:pPr>
        <w:pStyle w:val="Style107"/>
        <w:spacing w:lineRule="auto" w:line="240"/>
        <w:ind w:firstLine="900"/>
        <w:rPr>
          <w:rFonts w:ascii="Times New Roman" w:hAnsi="Times New Roman" w:cs="Times New Roman"/>
          <w:sz w:val="24"/>
          <w:szCs w:val="24"/>
          <w:lang w:val="uz-Cyrl-UZ"/>
        </w:rPr>
      </w:pPr>
      <w:r>
        <w:rPr>
          <w:rFonts w:cs="Times New Roman" w:ascii="Times New Roman" w:hAnsi="Times New Roman"/>
          <w:sz w:val="24"/>
          <w:szCs w:val="24"/>
          <w:lang w:val="uz-Cyrl-UZ"/>
        </w:rPr>
        <w:t>Агар бу ҳолатда айбдор нафақат лицензиясиз фаолият олиб борганлиги, балки рўйхатдан ўтишдан бўйин товлаганлик ҳаракатлари аниқланса бу қилмишни ЖКнинг 188-моддаси ва 190-моддалар билан жиноятлар жами тариқасида квалификация қилиш лозим.</w:t>
      </w:r>
    </w:p>
    <w:p>
      <w:pPr>
        <w:pStyle w:val="Normal"/>
        <w:ind w:firstLine="900"/>
        <w:jc w:val="both"/>
        <w:rPr>
          <w:lang w:val="uz-Cyrl-UZ"/>
        </w:rPr>
      </w:pPr>
      <w:r>
        <w:rPr>
          <w:lang w:val="uz-Cyrl-UZ"/>
        </w:rPr>
        <w:t>Фаолиятнинг лицензияланадиган турлари жумласига амалга оширилиши фуқароларнинг ҳуқуқлари ва қонуний манфаатларига, соғлиғига, жамоат хавфсизлигига зарар етказиши мумкин бўлган ҳамда тартибга солиб турилиши лицензиялашдан ташқари усуллар билан амалга оширилиши мумкин бўлмаган фаолият турлари киради.</w:t>
      </w:r>
    </w:p>
    <w:p>
      <w:pPr>
        <w:pStyle w:val="Normal"/>
        <w:ind w:firstLine="900"/>
        <w:jc w:val="both"/>
        <w:rPr>
          <w:lang w:val="uz-Cyrl-UZ"/>
        </w:rPr>
      </w:pPr>
      <w:r>
        <w:rPr>
          <w:lang w:val="uz-Cyrl-UZ"/>
        </w:rPr>
        <w:t>Амалга оширилиши учун лицензия талаб қилинадиган фаолият турлари қонунлар билан белгиланади.</w:t>
      </w:r>
    </w:p>
    <w:p>
      <w:pPr>
        <w:pStyle w:val="Normal"/>
        <w:ind w:firstLine="900"/>
        <w:jc w:val="both"/>
        <w:rPr/>
      </w:pPr>
      <w:r>
        <w:rPr/>
        <w:t>Лицензиялар намунавий (оддий) ва якка тартибдаги бўлиши мумкин.</w:t>
      </w:r>
    </w:p>
    <w:p>
      <w:pPr>
        <w:pStyle w:val="Normal"/>
        <w:ind w:firstLine="900"/>
        <w:jc w:val="both"/>
        <w:rPr/>
      </w:pPr>
      <w:r>
        <w:rPr/>
        <w:t xml:space="preserve">Намунавий (оддий) лицензиялар жумласига чекланмаган доирадаги юридик ва жисмоний шахсларга бериладиган лицензиялар киради, агар ушбу шахслар тегишли фаолият турини амалга оширишга нисбатан </w:t>
      </w:r>
      <w:r>
        <w:rPr>
          <w:lang w:val="uz-Cyrl-UZ"/>
        </w:rPr>
        <w:t>қ</w:t>
      </w:r>
      <w:r>
        <w:rPr/>
        <w:t>ўйиладиган ягона шартлар ва талабларга жавоб берсалар.</w:t>
      </w:r>
    </w:p>
    <w:p>
      <w:pPr>
        <w:pStyle w:val="Normal"/>
        <w:ind w:firstLine="900"/>
        <w:jc w:val="both"/>
        <w:rPr/>
      </w:pPr>
      <w:r>
        <w:rPr/>
        <w:t>Якка тартибдаги лицензиялар жумласига юридик ва жисмоний шахсларга ало</w:t>
      </w:r>
      <w:r>
        <w:rPr>
          <w:lang w:val="uz-Cyrl-UZ"/>
        </w:rPr>
        <w:t>ҳ</w:t>
      </w:r>
      <w:r>
        <w:rPr/>
        <w:t>ида талаблар ва шартлар асосида бериладиган, лицензиатларга фаолиятнинг мазкур турини амалга оширишда мутла</w:t>
      </w:r>
      <w:r>
        <w:rPr>
          <w:lang w:val="uz-Cyrl-UZ"/>
        </w:rPr>
        <w:t>қ</w:t>
      </w:r>
      <w:r>
        <w:rPr/>
        <w:t xml:space="preserve"> </w:t>
      </w:r>
      <w:r>
        <w:rPr>
          <w:lang w:val="uz-Cyrl-UZ"/>
        </w:rPr>
        <w:t>ҳ</w:t>
      </w:r>
      <w:r>
        <w:rPr/>
        <w:t>у</w:t>
      </w:r>
      <w:r>
        <w:rPr>
          <w:lang w:val="uz-Cyrl-UZ"/>
        </w:rPr>
        <w:t>қ</w:t>
      </w:r>
      <w:r>
        <w:rPr/>
        <w:t>у</w:t>
      </w:r>
      <w:r>
        <w:rPr>
          <w:lang w:val="uz-Cyrl-UZ"/>
        </w:rPr>
        <w:t>қ</w:t>
      </w:r>
      <w:r>
        <w:rPr/>
        <w:t>лар берувчи, ми</w:t>
      </w:r>
      <w:r>
        <w:rPr>
          <w:lang w:val="uz-Cyrl-UZ"/>
        </w:rPr>
        <w:t>қ</w:t>
      </w:r>
      <w:r>
        <w:rPr/>
        <w:t xml:space="preserve">дорий чекланган лицензиялар киради. Якка тартибдаги лицензиялар амал </w:t>
      </w:r>
      <w:r>
        <w:rPr>
          <w:lang w:val="uz-Cyrl-UZ"/>
        </w:rPr>
        <w:t>қ</w:t>
      </w:r>
      <w:r>
        <w:rPr/>
        <w:t xml:space="preserve">илиш </w:t>
      </w:r>
      <w:r>
        <w:rPr>
          <w:lang w:val="uz-Cyrl-UZ"/>
        </w:rPr>
        <w:t>ҳ</w:t>
      </w:r>
      <w:r>
        <w:rPr/>
        <w:t>удуди, фаолият объекти ёки Ўзбекистон Республикаси Вазирлар Ма</w:t>
      </w:r>
      <w:r>
        <w:rPr>
          <w:lang w:val="uz-Cyrl-UZ"/>
        </w:rPr>
        <w:t>ҳ</w:t>
      </w:r>
      <w:r>
        <w:rPr/>
        <w:t>камаси белгилайдиган бош</w:t>
      </w:r>
      <w:r>
        <w:rPr>
          <w:lang w:val="uz-Cyrl-UZ"/>
        </w:rPr>
        <w:t>қ</w:t>
      </w:r>
      <w:r>
        <w:rPr/>
        <w:t>а асосларга кўра ми</w:t>
      </w:r>
      <w:r>
        <w:rPr>
          <w:lang w:val="uz-Cyrl-UZ"/>
        </w:rPr>
        <w:t>қ</w:t>
      </w:r>
      <w:r>
        <w:rPr/>
        <w:t>дорий чекланади.</w:t>
      </w:r>
    </w:p>
    <w:p>
      <w:pPr>
        <w:pStyle w:val="Normal"/>
        <w:ind w:firstLine="900"/>
        <w:jc w:val="both"/>
        <w:rPr/>
      </w:pPr>
      <w:r>
        <w:rPr/>
        <w:t xml:space="preserve">Якка тартибдаги лицензияларни бериш, </w:t>
      </w:r>
      <w:r>
        <w:rPr>
          <w:lang w:val="uz-Cyrl-UZ"/>
        </w:rPr>
        <w:t>қ</w:t>
      </w:r>
      <w:r>
        <w:rPr/>
        <w:t>оида тари</w:t>
      </w:r>
      <w:r>
        <w:rPr>
          <w:lang w:val="uz-Cyrl-UZ"/>
        </w:rPr>
        <w:t>қ</w:t>
      </w:r>
      <w:r>
        <w:rPr/>
        <w:t>асида, танлов (тендер) асосида амалга оширилади.</w:t>
      </w:r>
    </w:p>
    <w:p>
      <w:pPr>
        <w:pStyle w:val="Normal"/>
        <w:ind w:firstLine="900"/>
        <w:jc w:val="both"/>
        <w:rPr/>
      </w:pPr>
      <w:r>
        <w:rPr/>
        <w:t>Якка тартибдаги лицензияларни бериш тартиби ва шартлари, шу жумладан танловларни (тендерларни) ўтказиш шартлари Ўзбекистон Республикаси Вазирлар Ма</w:t>
      </w:r>
      <w:r>
        <w:rPr>
          <w:lang w:val="uz-Cyrl-UZ"/>
        </w:rPr>
        <w:t>ҳ</w:t>
      </w:r>
      <w:r>
        <w:rPr/>
        <w:t>камаси томонидан белгиланади.</w:t>
      </w:r>
    </w:p>
    <w:p>
      <w:pPr>
        <w:pStyle w:val="Normal"/>
        <w:ind w:firstLine="900"/>
        <w:jc w:val="both"/>
        <w:rPr/>
      </w:pPr>
      <w:r>
        <w:rPr/>
        <w:t xml:space="preserve">Лицензиянинг амал </w:t>
      </w:r>
      <w:r>
        <w:rPr>
          <w:lang w:val="uz-Cyrl-UZ"/>
        </w:rPr>
        <w:t>қ</w:t>
      </w:r>
      <w:r>
        <w:rPr/>
        <w:t xml:space="preserve">илиш муддати, </w:t>
      </w:r>
      <w:r>
        <w:rPr>
          <w:lang w:val="uz-Cyrl-UZ"/>
        </w:rPr>
        <w:t>қ</w:t>
      </w:r>
      <w:r>
        <w:rPr/>
        <w:t>оида тари</w:t>
      </w:r>
      <w:r>
        <w:rPr>
          <w:lang w:val="uz-Cyrl-UZ"/>
        </w:rPr>
        <w:t>қ</w:t>
      </w:r>
      <w:r>
        <w:rPr/>
        <w:t>асида, чекланмайди.</w:t>
      </w:r>
    </w:p>
    <w:p>
      <w:pPr>
        <w:pStyle w:val="Normal"/>
        <w:ind w:firstLine="900"/>
        <w:jc w:val="both"/>
        <w:rPr/>
      </w:pPr>
      <w:r>
        <w:rPr/>
        <w:t xml:space="preserve">Лицензия қонун </w:t>
      </w:r>
      <w:r>
        <w:rPr>
          <w:lang w:val="uz-Cyrl-UZ"/>
        </w:rPr>
        <w:t>ҳ</w:t>
      </w:r>
      <w:r>
        <w:rPr/>
        <w:t xml:space="preserve">ужжатларида назарда тутилган </w:t>
      </w:r>
      <w:r>
        <w:rPr>
          <w:lang w:val="uz-Cyrl-UZ"/>
        </w:rPr>
        <w:t>ҳ</w:t>
      </w:r>
      <w:r>
        <w:rPr/>
        <w:t xml:space="preserve">олларда лицензия даъвогарининг аризасида кўрсатилган муддатга берилади. </w:t>
      </w:r>
      <w:r>
        <w:rPr>
          <w:lang w:val="uz-Cyrl-UZ"/>
        </w:rPr>
        <w:t>Қ</w:t>
      </w:r>
      <w:r>
        <w:rPr/>
        <w:t xml:space="preserve">онун </w:t>
      </w:r>
      <w:r>
        <w:rPr>
          <w:lang w:val="uz-Cyrl-UZ"/>
        </w:rPr>
        <w:t>ҳ</w:t>
      </w:r>
      <w:r>
        <w:rPr/>
        <w:t xml:space="preserve">ужжатларида лицензиянинг чекланган амал </w:t>
      </w:r>
      <w:r>
        <w:rPr>
          <w:lang w:val="uz-Cyrl-UZ"/>
        </w:rPr>
        <w:t>қ</w:t>
      </w:r>
      <w:r>
        <w:rPr/>
        <w:t>илиш муддати белгиланиши мумкин, лекин бу муддат беш йилдан кам бўлмаслиги лозим.</w:t>
      </w:r>
    </w:p>
    <w:p>
      <w:pPr>
        <w:pStyle w:val="22"/>
        <w:tabs>
          <w:tab w:val="clear" w:pos="708"/>
          <w:tab w:val="left" w:pos="570" w:leader="none"/>
        </w:tabs>
        <w:spacing w:lineRule="auto" w:line="240" w:before="0" w:after="0"/>
        <w:ind w:firstLine="900"/>
        <w:jc w:val="both"/>
        <w:rPr>
          <w:i/>
          <w:i/>
        </w:rPr>
      </w:pPr>
      <w:r>
        <w:rPr>
          <w:i/>
        </w:rPr>
      </w:r>
    </w:p>
    <w:p>
      <w:pPr>
        <w:pStyle w:val="Normal"/>
        <w:ind w:firstLine="900"/>
        <w:jc w:val="both"/>
        <w:rPr>
          <w:lang w:val="uz-Cyrl-UZ"/>
        </w:rPr>
      </w:pPr>
      <w:r>
        <w:rPr>
          <w:bCs/>
          <w:lang w:val="uz-Cyrl-UZ"/>
        </w:rPr>
        <w:t>Лицензия</w:t>
      </w:r>
      <w:r>
        <w:rPr>
          <w:lang w:val="uz-Cyrl-UZ"/>
        </w:rPr>
        <w:t xml:space="preserve"> - лицензияловчи орган томонидан юридик ёки жисмоний шахсга берилган, лицензия талаблари ва шартларига сўзсиз риоя этилгани ҳолда фаолиятнинг лицензияланаётган турини амалга ошириш учун рухсатнома (ҳуқуқ);</w:t>
      </w:r>
    </w:p>
    <w:p>
      <w:pPr>
        <w:pStyle w:val="Normal"/>
        <w:tabs>
          <w:tab w:val="clear" w:pos="708"/>
          <w:tab w:val="left" w:pos="540" w:leader="none"/>
          <w:tab w:val="left" w:pos="964" w:leader="none"/>
        </w:tabs>
        <w:ind w:firstLine="900"/>
        <w:jc w:val="both"/>
        <w:rPr/>
      </w:pPr>
      <w:r>
        <w:rPr/>
        <w:t>Тузилиши бўйича жиноят формал таркибли ҳисобланади. Жиноят давлат органлари рухсатномасисиз (лицензиясиз) иқтисодий фаолият бошланган пайтдан тугалланган ҳисобланади.</w:t>
      </w:r>
    </w:p>
    <w:p>
      <w:pPr>
        <w:pStyle w:val="Normal"/>
        <w:tabs>
          <w:tab w:val="clear" w:pos="708"/>
          <w:tab w:val="left" w:pos="540" w:leader="none"/>
          <w:tab w:val="left" w:pos="964" w:leader="none"/>
        </w:tabs>
        <w:ind w:firstLine="900"/>
        <w:jc w:val="both"/>
        <w:rPr/>
      </w:pPr>
      <w:r>
        <w:rPr/>
        <w:t>ЖК 190-моддасининг 1-қисми бўйича жиноий жавобгарлик шундай ҳаракатлар учун маъмурий жазо қўлланилганидан сўнг бир йил мобайнида содир этилган бўлса, вужудга келади, яъни айбдорни жиноий жавобгарликка тортишнинг зарурий белгиси – маъмурий преюдициянинг мавжудлиги ҳисобланади.</w:t>
      </w:r>
    </w:p>
    <w:p>
      <w:pPr>
        <w:pStyle w:val="Normal"/>
        <w:tabs>
          <w:tab w:val="clear" w:pos="708"/>
          <w:tab w:val="left" w:pos="540" w:leader="none"/>
          <w:tab w:val="left" w:pos="964" w:leader="none"/>
        </w:tabs>
        <w:ind w:firstLine="900"/>
        <w:jc w:val="both"/>
        <w:rPr/>
      </w:pPr>
      <w:r>
        <w:rPr>
          <w:bCs/>
        </w:rPr>
        <w:t xml:space="preserve">Субъектив томондан </w:t>
      </w:r>
      <w:r>
        <w:rPr/>
        <w:t>жиноят айбнинг ҳам тўғри, ҳам эгри қасд шаклида ифодаланиши мумкин. Шахс фаолият билан ғайриқонуний шуғулланаётганлигини ҳамда у билан шуғулланиш учун махсус рухсатнома олиниши талаб қилинишини билади ва буни хоҳлайди. Шахс бундай ҳаракат тақиқланганлигини билиши тўғрисида унинг аввал бундай ҳаракати учун маъмурий жавобгарликка тортилгани далолат беради.</w:t>
      </w:r>
    </w:p>
    <w:p>
      <w:pPr>
        <w:pStyle w:val="22"/>
        <w:tabs>
          <w:tab w:val="clear" w:pos="708"/>
          <w:tab w:val="left" w:pos="570" w:leader="none"/>
        </w:tabs>
        <w:spacing w:lineRule="auto" w:line="240" w:before="0" w:after="0"/>
        <w:ind w:firstLine="900"/>
        <w:jc w:val="both"/>
        <w:rPr>
          <w:lang w:val="uz-Cyrl-UZ"/>
        </w:rPr>
      </w:pPr>
      <w:r>
        <w:rPr>
          <w:bCs/>
        </w:rPr>
        <w:t>Жиноят субъекти</w:t>
      </w:r>
      <w:r>
        <w:rPr/>
        <w:t xml:space="preserve"> ўн олти ёшга тўлган шахс ҳисобланади.</w:t>
      </w:r>
    </w:p>
    <w:p>
      <w:pPr>
        <w:pStyle w:val="Normal"/>
        <w:tabs>
          <w:tab w:val="clear" w:pos="708"/>
          <w:tab w:val="left" w:pos="540" w:leader="none"/>
          <w:tab w:val="left" w:pos="964" w:leader="none"/>
        </w:tabs>
        <w:ind w:firstLine="900"/>
        <w:jc w:val="both"/>
        <w:rPr/>
      </w:pPr>
      <w:r>
        <w:rPr/>
        <w:t xml:space="preserve">Жиноятнинг квалификация қилинган тури ЖК 190-моддаси 2-қисмида назарда тутилган: </w:t>
      </w:r>
    </w:p>
    <w:p>
      <w:pPr>
        <w:pStyle w:val="Normal"/>
        <w:tabs>
          <w:tab w:val="clear" w:pos="708"/>
          <w:tab w:val="left" w:pos="540" w:leader="none"/>
          <w:tab w:val="left" w:pos="964" w:leader="none"/>
        </w:tabs>
        <w:ind w:firstLine="900"/>
        <w:jc w:val="both"/>
        <w:rPr/>
      </w:pPr>
      <w:r>
        <w:rPr/>
        <w:t xml:space="preserve">а) хавфли рецидивист томонидан содир этилиши; </w:t>
      </w:r>
    </w:p>
    <w:p>
      <w:pPr>
        <w:pStyle w:val="Normal"/>
        <w:tabs>
          <w:tab w:val="clear" w:pos="708"/>
          <w:tab w:val="left" w:pos="540" w:leader="none"/>
          <w:tab w:val="left" w:pos="964" w:leader="none"/>
        </w:tabs>
        <w:ind w:firstLine="900"/>
        <w:jc w:val="both"/>
        <w:rPr/>
      </w:pPr>
      <w:r>
        <w:rPr/>
        <w:t xml:space="preserve">б) бир гуруҳ шахслар томонидан олдиндан тил бириктириб содир этилиши. </w:t>
      </w:r>
    </w:p>
    <w:p>
      <w:pPr>
        <w:pStyle w:val="Normal"/>
        <w:tabs>
          <w:tab w:val="clear" w:pos="708"/>
          <w:tab w:val="left" w:pos="540" w:leader="none"/>
        </w:tabs>
        <w:ind w:firstLine="900"/>
        <w:jc w:val="both"/>
        <w:rPr/>
      </w:pPr>
      <w:r>
        <w:rPr/>
        <w:t xml:space="preserve">Савдо ёки воситачилик фаолиятининг айрим турлари ҳам лицензияланиши лозим бўлганлиги туфайли, ЖК 188 ва 190-моддаларида назарда тутилган жиноятларни фарқлаш зарурати юзага келади. Хусусан, амалдаги қонунларга мувофиқ савдо фаолиятининг айрим турлари билан шуғулланиш учун махсус рухсатнома (лицензия) талаб қилинади. Бундай рухсатноманинг йўқлиги, айбдор муқаддам шундай ҳаракатлар учун бир йил мобайнида Маъмурий жавобгарлик тўғрисидаги кодекснинг 176-моддаси билан маъмурий жавобгарликка тортилган бўлса, Жиноят кодексининг 190-моддаси бўйича жавобгарликни юзага келтиради. Агар бунда айбдорнинг савдо фаолиятини фақат рухсатнома (лицензия)сиз амалга оширибгина қолмай, балки рўйхатдан ўтишдан ҳам бўйин товлаганлиги аниқланса, унинг ҳаракатлари Жиноят кодексининг 188 ва 190-моддалари мажмуи билан квалификация қилинмоғи лозим. </w:t>
      </w:r>
    </w:p>
    <w:p>
      <w:pPr>
        <w:pStyle w:val="Normal"/>
        <w:tabs>
          <w:tab w:val="clear" w:pos="708"/>
          <w:tab w:val="left" w:pos="540" w:leader="none"/>
          <w:tab w:val="left" w:pos="964" w:leader="none"/>
        </w:tabs>
        <w:ind w:firstLine="900"/>
        <w:jc w:val="both"/>
        <w:rPr/>
      </w:pPr>
      <w:r>
        <w:rPr/>
        <w:t>Агар фаолият билан лицензиясиз шуғуллуниш натижасида айбдор камида бюджетга анча миқдорда солиқ тўлаш ёки бошқа тўловлардан бўйин товласа, содир этилган қилмишларни ЖК 190-моддасидаги лицензиясиз фаолият билан шуғулланиш ва ЖК 184-моддасидаги солиқ ва бошқа тўловлардан бўйин товлаш жиноятларининг мажмуи бўйича квалификация қилиш лозим.</w:t>
      </w:r>
    </w:p>
    <w:p>
      <w:pPr>
        <w:pStyle w:val="22"/>
        <w:tabs>
          <w:tab w:val="clear" w:pos="708"/>
          <w:tab w:val="left" w:pos="142" w:leader="none"/>
          <w:tab w:val="left" w:pos="570" w:leader="none"/>
        </w:tabs>
        <w:spacing w:lineRule="auto" w:line="240" w:before="0" w:after="0"/>
        <w:ind w:firstLine="900"/>
        <w:jc w:val="both"/>
        <w:rPr/>
      </w:pPr>
      <w:r>
        <w:rPr/>
      </w:r>
    </w:p>
    <w:p>
      <w:pPr>
        <w:pStyle w:val="Paragnomi"/>
        <w:ind w:firstLine="900"/>
        <w:rPr>
          <w:rFonts w:ascii="Times New Roman" w:hAnsi="Times New Roman" w:cs="Times New Roman"/>
          <w:lang w:val="uz-Cyrl-UZ"/>
        </w:rPr>
      </w:pPr>
      <w:r>
        <w:rPr>
          <w:rFonts w:cs="Times New Roman" w:ascii="Times New Roman" w:hAnsi="Times New Roman"/>
        </w:rPr>
        <w:t xml:space="preserve">§ 7.  </w:t>
      </w:r>
      <w:r>
        <w:rPr>
          <w:rFonts w:cs="Times New Roman" w:ascii="Times New Roman" w:hAnsi="Times New Roman"/>
          <w:lang w:val="uz-Cyrl-UZ"/>
        </w:rPr>
        <w:t>Қонунга хилоф равишда ахборот тўплаш,</w:t>
      </w:r>
      <w:r>
        <w:fldChar w:fldCharType="begin"/>
      </w:r>
      <w:r>
        <w:rPr/>
        <w:instrText xml:space="preserve"> TC "7-§. Јонунга хилоф равишда ахборот тґплаш," \l 1 </w:instrText>
      </w:r>
      <w:r>
        <w:rPr/>
        <w:fldChar w:fldCharType="separate"/>
      </w:r>
      <w:r>
        <w:rPr/>
      </w:r>
      <w:r>
        <w:rPr/>
        <w:fldChar w:fldCharType="end"/>
      </w:r>
      <w:r>
        <w:rPr>
          <w:rFonts w:cs="Times New Roman" w:ascii="Times New Roman" w:hAnsi="Times New Roman"/>
          <w:lang w:val="uz-Cyrl-UZ"/>
        </w:rPr>
        <w:t xml:space="preserve"> уни ошкор қилиш ёки ундан фойдаланиш</w:t>
      </w:r>
      <w:r>
        <w:fldChar w:fldCharType="begin"/>
      </w:r>
      <w:r>
        <w:rPr/>
        <w:instrText xml:space="preserve"> TC "уни ошкор іилиш ёки ундан фойдалан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91-моддаси)</w:t>
      </w:r>
      <w:r>
        <w:fldChar w:fldCharType="begin"/>
      </w:r>
      <w:r>
        <w:rPr/>
        <w:instrText xml:space="preserve"> TC "(¤зР ЖК 191-моддаси)" \l 1 </w:instrText>
      </w:r>
      <w:r>
        <w:rPr/>
        <w:fldChar w:fldCharType="separate"/>
      </w:r>
      <w:r>
        <w:rPr/>
      </w:r>
      <w:r>
        <w:rPr/>
        <w:fldChar w:fldCharType="end"/>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Normal"/>
        <w:tabs>
          <w:tab w:val="clear" w:pos="708"/>
          <w:tab w:val="left" w:pos="540" w:leader="none"/>
          <w:tab w:val="left" w:pos="964" w:leader="none"/>
        </w:tabs>
        <w:ind w:firstLine="900"/>
        <w:jc w:val="both"/>
        <w:rPr>
          <w:lang w:val="uz-Cyrl-UZ"/>
        </w:rPr>
      </w:pPr>
      <w:r>
        <w:rPr>
          <w:bCs/>
          <w:lang w:val="uz-Cyrl-UZ"/>
        </w:rPr>
        <w:t>Жиноят объекти</w:t>
      </w:r>
      <w:r>
        <w:rPr>
          <w:lang w:val="uz-Cyrl-UZ"/>
        </w:rPr>
        <w:t xml:space="preserve"> – тадбиркорлик фаолиятини амалга оширишнинг давлат томонидан белгиланган шартлари ва тартибини, хусусан, уларга турли шахсларнинг ғайриқонуний таъсир қилиши, биринчи навбатда, жиноятлар содир этиш учун қонуний фаолиятга қонунга хилоф равишда киришдан муҳофаза қилиш бўйича ижтимоий муносабатлардир. Жиноятнинг бевосита объекти сир тутиладиган ахборотни муҳофаза қилиш йўли билан тадбиркорлар ўртасида нормал рақобат курашини таъминловчи ижтимоий муносабатлар ҳисобланади.</w:t>
      </w:r>
    </w:p>
    <w:p>
      <w:pPr>
        <w:pStyle w:val="Normal"/>
        <w:tabs>
          <w:tab w:val="clear" w:pos="708"/>
          <w:tab w:val="left" w:pos="540" w:leader="none"/>
          <w:tab w:val="left" w:pos="964" w:leader="none"/>
        </w:tabs>
        <w:ind w:firstLine="900"/>
        <w:jc w:val="both"/>
        <w:rPr>
          <w:lang w:val="uz-Cyrl-UZ"/>
        </w:rPr>
      </w:pPr>
      <w:r>
        <w:rPr>
          <w:bCs/>
          <w:lang w:val="uz-Cyrl-UZ"/>
        </w:rPr>
        <w:t>Жиноят предмети</w:t>
      </w:r>
      <w:r>
        <w:rPr>
          <w:lang w:val="uz-Cyrl-UZ"/>
        </w:rPr>
        <w:t xml:space="preserve"> сир тутиладиган фан-техника, ишлаб чиқариш, иқтисодиёт, савдога оид ёки бошқа шу каби ахборо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ир тутиладиган ахборот деганда, эгасининг рухсатисиз ошкор қилиниши мумкин бўлмаган турли хусусиятдаги ахборотлар тушунилади.</w:t>
      </w:r>
    </w:p>
    <w:p>
      <w:pPr>
        <w:pStyle w:val="Normal"/>
        <w:tabs>
          <w:tab w:val="clear" w:pos="708"/>
          <w:tab w:val="left" w:pos="540" w:leader="none"/>
          <w:tab w:val="left" w:pos="964" w:leader="none"/>
        </w:tabs>
        <w:ind w:firstLine="900"/>
        <w:jc w:val="both"/>
        <w:rPr>
          <w:spacing w:val="-2"/>
          <w:lang w:val="uz-Cyrl-UZ"/>
        </w:rPr>
      </w:pPr>
      <w:r>
        <w:rPr>
          <w:bCs/>
          <w:spacing w:val="-2"/>
          <w:lang w:val="uz-Cyrl-UZ"/>
        </w:rPr>
        <w:t xml:space="preserve">Агар ахборот учинчи шахсларга маълум бўлмаганлиги </w:t>
      </w:r>
      <w:r>
        <w:rPr>
          <w:spacing w:val="-2"/>
          <w:lang w:val="uz-Cyrl-UZ"/>
        </w:rPr>
        <w:t xml:space="preserve">сабабли ҳақиқий ёки потенциал тижорат қийматига эга бўлса, қонуний асосда ундан эркин фойдалана олиш мумкин бўлмаса ҳамда ахборотнинг эгаси унинг махфийлигини муҳофаза қилиш чораларини кўрган бўлса, унинг кўриниши, шаклидан қатъи назар, сир тутиладиган ахборот деб тан олиниши лозим. Бунда ахборот, агар у ижтимоий ривожланишнинг мавжуд босқичида даромад олиш учун ишлатилса, ёки ишлатилиши мумкин бўлса (потенциал қадр), ҳақиқий ёки потенциал тижорат қийматига эга деб тан олинади. Очиқ олиш мумкин бўлган ахборот, яъни қонунда ўрнатилган ҳар қандай шахс олиши мумкин бўлган ахборот сир тутиладиган ахборот бўлмайди, масалан, тарихий манба мазмуни ҳақидаги ахборот архивга мурожаат қилинганда олинади ва ҳоказо. </w:t>
      </w:r>
    </w:p>
    <w:p>
      <w:pPr>
        <w:pStyle w:val="Normal"/>
        <w:tabs>
          <w:tab w:val="clear" w:pos="708"/>
          <w:tab w:val="left" w:pos="540" w:leader="none"/>
          <w:tab w:val="left" w:pos="964" w:leader="none"/>
        </w:tabs>
        <w:ind w:firstLine="900"/>
        <w:jc w:val="both"/>
        <w:rPr>
          <w:lang w:val="uz-Cyrl-UZ"/>
        </w:rPr>
      </w:pPr>
      <w:r>
        <w:rPr>
          <w:lang w:val="uz-Cyrl-UZ"/>
        </w:rPr>
        <w:t xml:space="preserve">Ҳаммага маълум бўлган ахборот ҳам сир тутилаётган ахборот ҳисобланмайди, яъни бундай ахборотни олиш қандайдир шартларни бажариш билан боғлиқ эмас, масалан, оммавий ахборот воситаларидан, қонун ҳужжатларидан (махфийларидан ташқари) олинадиган маълумотлар. </w:t>
      </w:r>
    </w:p>
    <w:p>
      <w:pPr>
        <w:pStyle w:val="Normal"/>
        <w:tabs>
          <w:tab w:val="clear" w:pos="708"/>
          <w:tab w:val="left" w:pos="540" w:leader="none"/>
        </w:tabs>
        <w:ind w:firstLine="900"/>
        <w:jc w:val="both"/>
        <w:rPr>
          <w:lang w:val="uz-Cyrl-UZ"/>
        </w:rPr>
      </w:pPr>
      <w:r>
        <w:rPr>
          <w:lang w:val="uz-Cyrl-UZ"/>
        </w:rPr>
        <w:t>Баён этилганлардан ташқари, қонунга мувофиқ, хизмат ёки тижорат сири бўла олмайдиган маълумотлар жумласига (давлат рўйхатидан ўтказилиши керак бўлган юридик шахслар тўғрисидаги, мол-мулкка бўлган ҳуқуқлар ҳамда мол-мулк хусусида тузилган битимлар ҳақидаги маълумотлар, давлат статистика ҳисоботи тариқасида тақдим этилиши керак бўлган маълумотлар ва бошқа маълумотлар) киради. Давлат сирига тегишли ахборотлар ҳам сир тутиладиган ҳисобланмайди – уларга нисбатан махсус ҳуқуқий тартиб белгиланган, уларнинг бузилиши, ишнинг муайян ҳолатларидан келиб чиқиб, ЖК 160, 162, 163-моддалари бўйича жиноий жавобгарликни келтириб чиқаради.</w:t>
      </w:r>
    </w:p>
    <w:p>
      <w:pPr>
        <w:pStyle w:val="21"/>
        <w:tabs>
          <w:tab w:val="clear" w:pos="708"/>
          <w:tab w:val="left" w:pos="540" w:leader="none"/>
          <w:tab w:val="left" w:pos="964" w:leader="none"/>
        </w:tabs>
        <w:spacing w:lineRule="auto" w:line="240"/>
        <w:ind w:left="0" w:firstLine="900"/>
        <w:jc w:val="both"/>
        <w:rPr>
          <w:lang w:val="uz-Cyrl-UZ"/>
        </w:rPr>
      </w:pPr>
      <w:r>
        <w:rPr>
          <w:lang w:val="uz-Cyrl-UZ"/>
        </w:rPr>
        <w:t>Ахборотни сир тутиладиган деб тан олиш учун унинг эгаси муҳофаза қилиш чораларини кўраётганлигини аниқлаш лозим, акс ҳолда мазкур ахборотларни сир тутиладиган деб тан олиш мумкин эмас. Маълумотларни муҳофаза қилиш турли чоралар билан амалга оширилади: ундан фақат маълум шахслар фойдаланади, уни маълум ҳудуддан олиб чиқиш мумкин эмас, бундай ахборотдан фойдаланадиган шахсларнинг уни тарқатиш ҳуқуқи чегараланади ва ҳоказо. Одатда, ахборотни муҳофаза қилиш учун ахборотни ҳимоялашга йўналтирилган чора-тадбирлар мажмуи амалга оширилади.</w:t>
      </w:r>
    </w:p>
    <w:p>
      <w:pPr>
        <w:pStyle w:val="Normal"/>
        <w:tabs>
          <w:tab w:val="clear" w:pos="708"/>
          <w:tab w:val="left" w:pos="540" w:leader="none"/>
          <w:tab w:val="left" w:pos="964" w:leader="none"/>
        </w:tabs>
        <w:ind w:firstLine="900"/>
        <w:jc w:val="both"/>
        <w:rPr>
          <w:bCs/>
        </w:rPr>
      </w:pPr>
      <w:r>
        <w:rPr>
          <w:bCs/>
        </w:rPr>
        <w:t>Сир тутиладиган ахборот турли хусусиятларга эга:</w:t>
      </w:r>
    </w:p>
    <w:p>
      <w:pPr>
        <w:pStyle w:val="Normal"/>
        <w:tabs>
          <w:tab w:val="clear" w:pos="708"/>
          <w:tab w:val="left" w:pos="540" w:leader="none"/>
          <w:tab w:val="left" w:pos="964" w:leader="none"/>
        </w:tabs>
        <w:ind w:firstLine="900"/>
        <w:jc w:val="both"/>
        <w:rPr/>
      </w:pPr>
      <w:r>
        <w:rPr>
          <w:bCs/>
        </w:rPr>
        <w:t>фан-техника</w:t>
      </w:r>
      <w:r>
        <w:rPr/>
        <w:t xml:space="preserve"> – технологик, муҳандислик, ижтимоий, гуманитар ва бошқа муаммоларни ҳал қиладиган, фан, техника ва ишлаб чиқаришнинг ягона тизим сифатида фаолият юритишини таъминлайдиган билимлар; </w:t>
      </w:r>
    </w:p>
    <w:p>
      <w:pPr>
        <w:pStyle w:val="Normal"/>
        <w:tabs>
          <w:tab w:val="clear" w:pos="708"/>
          <w:tab w:val="left" w:pos="540" w:leader="none"/>
          <w:tab w:val="left" w:pos="964" w:leader="none"/>
        </w:tabs>
        <w:ind w:firstLine="900"/>
        <w:jc w:val="both"/>
        <w:rPr/>
      </w:pPr>
      <w:r>
        <w:rPr>
          <w:bCs/>
        </w:rPr>
        <w:t>ишлаб чиқариш</w:t>
      </w:r>
      <w:r>
        <w:rPr/>
        <w:t xml:space="preserve"> – бир турдаги технологияларни ишлатиб, керакли натижаларга эришиш учун зарур бўлган муайян технологиялар фаолияти учун ишлатилиши лозим бўлган маълумотлар. Бундай маълумотларга қадимги Шарқ тиббиётининг турли дори-дармонларни тайёрлаш рецепти мисол бўла олади. Фан-техника маълумотларидан фарқли равишда, ишлаб чиқариш маълумотлари янгилик хусусиятига эга эмас, улар маҳсулотни ишлаб чиқариш учун муайян вақт давомида қўлланиб келинмоқда;</w:t>
      </w:r>
    </w:p>
    <w:p>
      <w:pPr>
        <w:pStyle w:val="Normal"/>
        <w:tabs>
          <w:tab w:val="clear" w:pos="708"/>
          <w:tab w:val="left" w:pos="540" w:leader="none"/>
          <w:tab w:val="left" w:pos="964" w:leader="none"/>
        </w:tabs>
        <w:ind w:firstLine="900"/>
        <w:jc w:val="both"/>
        <w:rPr/>
      </w:pPr>
      <w:r>
        <w:rPr>
          <w:bCs/>
        </w:rPr>
        <w:t xml:space="preserve">иқтисодий </w:t>
      </w:r>
      <w:r>
        <w:rPr/>
        <w:t>– корхона фаолиятини самарали бошқаришни ташкил қилиш учун, унумдорлигини ошириш учун фойдаланиладиган ахборот;</w:t>
      </w:r>
    </w:p>
    <w:p>
      <w:pPr>
        <w:pStyle w:val="Normal"/>
        <w:tabs>
          <w:tab w:val="clear" w:pos="708"/>
          <w:tab w:val="left" w:pos="540" w:leader="none"/>
          <w:tab w:val="left" w:pos="964" w:leader="none"/>
        </w:tabs>
        <w:ind w:firstLine="900"/>
        <w:jc w:val="both"/>
        <w:rPr/>
      </w:pPr>
      <w:r>
        <w:rPr>
          <w:bCs/>
        </w:rPr>
        <w:t xml:space="preserve">савдо – </w:t>
      </w:r>
      <w:r>
        <w:rPr/>
        <w:t>кўпроқ турли товарлар, ишлар, хизматлар олди-сотдиси, уларни етказиб бериш соҳасида ишлатиладиган маълумотлар. Бу маълумотлар етказиб бериладиган товарлар, ўтказиш бозорлари, ўтказишни қўллаётган технологияларга тегишли бўлиши мумкин.</w:t>
      </w:r>
    </w:p>
    <w:p>
      <w:pPr>
        <w:pStyle w:val="21"/>
        <w:tabs>
          <w:tab w:val="clear" w:pos="708"/>
          <w:tab w:val="left" w:pos="540" w:leader="none"/>
          <w:tab w:val="left" w:pos="964" w:leader="none"/>
        </w:tabs>
        <w:spacing w:lineRule="auto" w:line="240"/>
        <w:ind w:left="0" w:firstLine="900"/>
        <w:jc w:val="both"/>
        <w:rPr/>
      </w:pPr>
      <w:r>
        <w:rPr/>
        <w:t>Жиноят кодексида сир тутиладиган ахборот сифатида тан олинадиган ахборотларнинг тўлиқ рўйхати мавжуд эмас, уларни белгилашни ҳар бир муайян ҳолатда ҳуқуқни татбиқ этувчи шахслар зиммасига юклайди. Бунда суриштирувчи, терговчи, прокурор ёки суд сир тутиладиган ахборотнинг бошқа ҳар қандай маълумотлардан принципиал фарқларига асосланиши лозим – ахборот потенциал ёки ҳақиқий тижорат қийматига эга бўлиши лозим. Бу сабаб бўйича адвокатлик ёхуд журналистлик сирига тегишли бўлган ахборотни қонунга хилоф равишда тўплаш ва ундан фойдаланишда ифодаланган шахсларнинг ҳаракати бу модда бўйича квалификация қилиниши мумкин эмас, чунки бундай ахборотнинг асосий мақсади фойда олиш ҳисоблан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ўплаш деганда, эркин, қонуний йўл билан олиш мумкин бўлмаган ахборотни қўлга киритишга, эгаллаб олишга қаратилган ҳар қандай ғайриқонуний (масалан, талон-торож қилиш, пора бериш, қўрқитиш, ксеронусха олиш ва ҳ.к.) ҳаракатлар тушунилади. </w:t>
      </w:r>
    </w:p>
    <w:p>
      <w:pPr>
        <w:pStyle w:val="21"/>
        <w:tabs>
          <w:tab w:val="clear" w:pos="708"/>
          <w:tab w:val="left" w:pos="540" w:leader="none"/>
          <w:tab w:val="left" w:pos="964" w:leader="none"/>
        </w:tabs>
        <w:spacing w:lineRule="auto" w:line="240"/>
        <w:ind w:left="0" w:firstLine="900"/>
        <w:jc w:val="both"/>
        <w:rPr>
          <w:lang w:val="uz-Cyrl-UZ"/>
        </w:rPr>
      </w:pPr>
      <w:r>
        <w:rPr>
          <w:lang w:val="uz-Cyrl-UZ"/>
        </w:rPr>
        <w:t xml:space="preserve">Бундай маълумотларни тўплаш эркин олиш мумкин бўлмаган ва сир тутишни таъминлашнинг махсус тартиби белгиланган маълумотларни топиш ва уларга эгалик қилишга маълум ҳаракатларни ҳар қандай усулда амалга оширишдир. Бу усулларга ҳужжат ва ахборотнинг бошқа моддий манбаларини ўғирлаш, сир тутилаётган ахборотга эга шахслар ёхуд уларнинг қариндошларига пора бериб, уларга турли таҳдид ва қўрқитиш билан эга бўлиш (ёки эга бўлишга ҳаракат қилиш), алоқанинг турли воситаларидан ахборот олиш, ҳужжатлар билан қонунга хилоф равишда танишиш ёки ундан бошқа усуллар билан нусха олиш, тинглаш приборларини ва бошқа махсус воситаларни ишлатиш ва ҳоказолар киради. Хусусан, ахборот тўплашни ахборот тармоғига кириш йўли билан амалга ошириш мумкин, бунда айбдор ҳаракатини ЖК 174 ва 191-моддасида келтирилган жиноятлар мажмуи бўйича квалификация қилиш лозим. </w:t>
      </w:r>
    </w:p>
    <w:p>
      <w:pPr>
        <w:pStyle w:val="21"/>
        <w:tabs>
          <w:tab w:val="clear" w:pos="708"/>
          <w:tab w:val="left" w:pos="540" w:leader="none"/>
          <w:tab w:val="left" w:pos="964" w:leader="none"/>
        </w:tabs>
        <w:spacing w:lineRule="auto" w:line="240"/>
        <w:ind w:left="0" w:firstLine="900"/>
        <w:jc w:val="both"/>
        <w:rPr>
          <w:lang w:val="uz-Cyrl-UZ"/>
        </w:rPr>
      </w:pPr>
      <w:r>
        <w:rPr>
          <w:lang w:val="uz-Cyrl-UZ"/>
        </w:rPr>
        <w:t>Агар сир тутилаётган ахборотни тўплаш усули пора бўлса, содир этилган қилмишлар учун жавобгарлик ЖК 191-моддаси 1-қисми ҳамда ЖК 211 ёхуд 213-моддаси бўйича келиб чиқ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191-моддаси 1-қисми диспозициясида назарда тутилган ахборот ҳар қандай усулда тўпланган пайтдан эътиборан жиноят тамом бўлган, деб топилади.</w:t>
      </w:r>
    </w:p>
    <w:p>
      <w:pPr>
        <w:pStyle w:val="Normal"/>
        <w:tabs>
          <w:tab w:val="clear" w:pos="708"/>
          <w:tab w:val="left" w:pos="540" w:leader="none"/>
          <w:tab w:val="left" w:pos="964" w:leader="none"/>
        </w:tabs>
        <w:ind w:firstLine="900"/>
        <w:jc w:val="both"/>
        <w:rPr>
          <w:lang w:val="uz-Cyrl-UZ"/>
        </w:rPr>
      </w:pPr>
      <w:r>
        <w:rPr>
          <w:lang w:val="uz-Cyrl-UZ"/>
        </w:rPr>
        <w:t>Жиноят таркиби формал: қандайдир оқибатлар пайдо бўлишидан қатъи назар, сир тутилаётган ахборотни тўплаш бўйича ҳаракатларнинг ўзи жазога сазовор.</w:t>
      </w:r>
    </w:p>
    <w:p>
      <w:pPr>
        <w:pStyle w:val="Normal"/>
        <w:tabs>
          <w:tab w:val="clear" w:pos="708"/>
          <w:tab w:val="left" w:pos="540" w:leader="none"/>
          <w:tab w:val="left" w:pos="964" w:leader="none"/>
        </w:tabs>
        <w:ind w:firstLine="900"/>
        <w:jc w:val="both"/>
        <w:rPr>
          <w:lang w:val="uz-Cyrl-UZ"/>
        </w:rPr>
      </w:pPr>
      <w:r>
        <w:rPr>
          <w:bCs/>
          <w:lang w:val="uz-Cyrl-UZ"/>
        </w:rPr>
        <w:t>Субъектив томондан</w:t>
      </w:r>
      <w:r>
        <w:rPr>
          <w:lang w:val="uz-Cyrl-UZ"/>
        </w:rPr>
        <w:t xml:space="preserve"> сир тутиладиган ахборотларни тўплаш – бу тўғри қасддан содир этиладиган жиноятдир. Айбдор у тўплаётган ахборот учинчи шахсларга </w:t>
      </w:r>
      <w:r>
        <w:rPr>
          <w:bCs/>
          <w:lang w:val="uz-Cyrl-UZ"/>
        </w:rPr>
        <w:t xml:space="preserve">маълум бўлмаганлиги </w:t>
      </w:r>
      <w:r>
        <w:rPr>
          <w:lang w:val="uz-Cyrl-UZ"/>
        </w:rPr>
        <w:t xml:space="preserve">сабабли ҳақиқий ёки потенциал тижорат қийматига эгалигини, қонуний асосда ундан эркин фойдалана олиш мумкин эмаслигини ҳамда ахборотнинг эгаси унинг махфийлигини муҳофаза қилиш чораларини кўрганлигини билади. </w:t>
      </w:r>
    </w:p>
    <w:p>
      <w:pPr>
        <w:pStyle w:val="Normal"/>
        <w:tabs>
          <w:tab w:val="clear" w:pos="708"/>
          <w:tab w:val="left" w:pos="540" w:leader="none"/>
          <w:tab w:val="left" w:pos="964" w:leader="none"/>
        </w:tabs>
        <w:ind w:firstLine="900"/>
        <w:jc w:val="both"/>
        <w:rPr>
          <w:lang w:val="uz-Cyrl-UZ"/>
        </w:rPr>
      </w:pPr>
      <w:r>
        <w:rPr>
          <w:lang w:val="uz-Cyrl-UZ"/>
        </w:rPr>
        <w:t xml:space="preserve">Субъектив томоннинг зарурий элементи мазкур жиноятни содир этиш мақсади – сир тутиладиган ахборотни ошкор этиш ёхуд мазкур ахборотдан қонунга хилоф равишда фойдаланиш ҳисобланади. </w:t>
      </w:r>
    </w:p>
    <w:p>
      <w:pPr>
        <w:pStyle w:val="Normal"/>
        <w:tabs>
          <w:tab w:val="clear" w:pos="708"/>
          <w:tab w:val="left" w:pos="540" w:leader="none"/>
          <w:tab w:val="left" w:pos="964" w:leader="none"/>
        </w:tabs>
        <w:ind w:firstLine="900"/>
        <w:jc w:val="both"/>
        <w:rPr>
          <w:lang w:val="uz-Cyrl-UZ"/>
        </w:rPr>
      </w:pPr>
      <w:r>
        <w:rPr>
          <w:lang w:val="uz-Cyrl-UZ"/>
        </w:rPr>
        <w:t>Жиноят мотивлари турличадир. Бу ахборот эгасига зарар етказиш истаги билан боғлиқ бўлган ғараз, ҳасад ёки ўч олиш бўлиши мумкин.</w:t>
      </w:r>
    </w:p>
    <w:p>
      <w:pPr>
        <w:pStyle w:val="Normal"/>
        <w:tabs>
          <w:tab w:val="clear" w:pos="708"/>
          <w:tab w:val="left" w:pos="540" w:leader="none"/>
          <w:tab w:val="left" w:pos="964" w:leader="none"/>
        </w:tabs>
        <w:ind w:firstLine="900"/>
        <w:jc w:val="both"/>
        <w:rPr>
          <w:lang w:val="uz-Cyrl-UZ"/>
        </w:rPr>
      </w:pPr>
      <w:r>
        <w:rPr>
          <w:bCs/>
          <w:lang w:val="uz-Cyrl-UZ"/>
        </w:rPr>
        <w:t>Жиноят субъекти</w:t>
      </w:r>
      <w:r>
        <w:rPr>
          <w:lang w:val="uz-Cyrl-UZ"/>
        </w:rPr>
        <w:t xml:space="preserve"> – ўн олти ёшга тўлган, сир тутиладиган ахборот эгаси бўлмаган ва уни касбий ёки хизмат фаолияти бўйича тарқатиш ёхуд ундан фойдаланиши мумкин бўлмаган ҳар қандай ақли расо шахс.</w:t>
      </w:r>
    </w:p>
    <w:p>
      <w:pPr>
        <w:pStyle w:val="Normal"/>
        <w:tabs>
          <w:tab w:val="clear" w:pos="708"/>
          <w:tab w:val="left" w:pos="540" w:leader="none"/>
          <w:tab w:val="left" w:pos="964" w:leader="none"/>
        </w:tabs>
        <w:ind w:firstLine="900"/>
        <w:jc w:val="both"/>
        <w:rPr>
          <w:lang w:val="uz-Cyrl-UZ"/>
        </w:rPr>
      </w:pPr>
      <w:r>
        <w:rPr>
          <w:bCs/>
          <w:lang w:val="uz-Cyrl-UZ"/>
        </w:rPr>
        <w:t>Таҳлил қилинаётган модданинг 2-қисми</w:t>
      </w:r>
      <w:r>
        <w:rPr>
          <w:lang w:val="uz-Cyrl-UZ"/>
        </w:rPr>
        <w:t xml:space="preserve"> қонунга хилоф равишда сир тутиладиган ахборотни эгасининг розилигисиз қасддан ошкор қилиш ёки ундан фойдаланиш натижасида кўп миқдорда зарар етказганлик учун жавобгарликни белгилайди.</w:t>
      </w:r>
    </w:p>
    <w:p>
      <w:pPr>
        <w:pStyle w:val="Normal"/>
        <w:tabs>
          <w:tab w:val="clear" w:pos="708"/>
          <w:tab w:val="left" w:pos="540" w:leader="none"/>
          <w:tab w:val="left" w:pos="964" w:leader="none"/>
        </w:tabs>
        <w:ind w:firstLine="900"/>
        <w:jc w:val="both"/>
        <w:rPr>
          <w:lang w:val="uz-Cyrl-UZ"/>
        </w:rPr>
      </w:pPr>
      <w:r>
        <w:rPr>
          <w:bCs/>
          <w:lang w:val="uz-Cyrl-UZ"/>
        </w:rPr>
        <w:t>Сир тутиладиган ахборотни ошкор этиш деганда,</w:t>
      </w:r>
      <w:r>
        <w:rPr>
          <w:lang w:val="uz-Cyrl-UZ"/>
        </w:rPr>
        <w:t xml:space="preserve"> маълумотларнинг эълон қилиниши натижасида ўзга шахсларга маълум бўлиши ёхуд сир тутиладиган ахборотни ташкил қилувчи маълумотлар билан танишиш ҳуқуқи бўлмаган шахсга берилиши тушунилади. </w:t>
      </w:r>
    </w:p>
    <w:p>
      <w:pPr>
        <w:pStyle w:val="Normal"/>
        <w:tabs>
          <w:tab w:val="clear" w:pos="708"/>
          <w:tab w:val="left" w:pos="540" w:leader="none"/>
          <w:tab w:val="left" w:pos="964" w:leader="none"/>
        </w:tabs>
        <w:ind w:firstLine="900"/>
        <w:jc w:val="both"/>
        <w:rPr>
          <w:lang w:val="uz-Cyrl-UZ"/>
        </w:rPr>
      </w:pPr>
      <w:r>
        <w:rPr>
          <w:bCs/>
          <w:lang w:val="uz-Cyrl-UZ"/>
        </w:rPr>
        <w:t>Мазкур ахборотлардан қонунга хилоф равишда фойдаланиш деганда,</w:t>
      </w:r>
      <w:r>
        <w:rPr>
          <w:lang w:val="uz-Cyrl-UZ"/>
        </w:rPr>
        <w:t xml:space="preserve"> ахборот бевосита ва яқин алоқадор бўлган фаолиятни амалга ошириш учун ахборотни қўллаш тушунилади. Шунинг учун, масалан, илмий ишни иллюстрация қилганда алоҳида корхона менежментининг янги тузилмасини ишлатишни сир тутиладиган ахборотни қўллаш деб бўлмайди, бундай ҳолатда тегишли белгилар мавжуд бўлганда, муаллифлик ҳуқуқини бузганлик учун жавобгарликка тортиш мумкин. </w:t>
      </w:r>
    </w:p>
    <w:p>
      <w:pPr>
        <w:pStyle w:val="Normal"/>
        <w:tabs>
          <w:tab w:val="clear" w:pos="708"/>
          <w:tab w:val="left" w:pos="540" w:leader="none"/>
          <w:tab w:val="left" w:pos="964" w:leader="none"/>
        </w:tabs>
        <w:ind w:firstLine="900"/>
        <w:jc w:val="both"/>
        <w:rPr>
          <w:lang w:val="uz-Cyrl-UZ"/>
        </w:rPr>
      </w:pPr>
      <w:r>
        <w:rPr>
          <w:bCs/>
          <w:lang w:val="uz-Cyrl-UZ"/>
        </w:rPr>
        <w:t>Қонунга хилоф равишда</w:t>
      </w:r>
      <w:r>
        <w:rPr>
          <w:lang w:val="uz-Cyrl-UZ"/>
        </w:rPr>
        <w:t xml:space="preserve"> фойдаланиш айбдорнинг ўзга шахсларга маълумотларни ҳақ эвазига ёки бошқа мақсадни кўзлаб маълумотларни бериш йўли билан ёхуд ўзи тўплаган ахборот асосида турли қарорларни қабул қилиш ва ҳаракатларни амалга ошириш йўли билан ёки бошқа мақсадда амалга оширилиши мумкин.</w:t>
      </w:r>
    </w:p>
    <w:p>
      <w:pPr>
        <w:pStyle w:val="Normal"/>
        <w:tabs>
          <w:tab w:val="clear" w:pos="708"/>
          <w:tab w:val="left" w:pos="540" w:leader="none"/>
          <w:tab w:val="left" w:pos="964" w:leader="none"/>
        </w:tabs>
        <w:ind w:firstLine="900"/>
        <w:jc w:val="both"/>
        <w:rPr>
          <w:lang w:val="uz-Cyrl-UZ"/>
        </w:rPr>
      </w:pPr>
      <w:r>
        <w:rPr>
          <w:bCs/>
          <w:lang w:val="uz-Cyrl-UZ"/>
        </w:rPr>
        <w:t>ЖК 191-моддаси 1-қисмида</w:t>
      </w:r>
      <w:r>
        <w:rPr>
          <w:lang w:val="uz-Cyrl-UZ"/>
        </w:rPr>
        <w:t xml:space="preserve"> назарда тутилган қилмишдан фарқли ўлароқ, </w:t>
      </w:r>
      <w:r>
        <w:rPr>
          <w:bCs/>
          <w:lang w:val="uz-Cyrl-UZ"/>
        </w:rPr>
        <w:t>шарҳланаётган жиноят</w:t>
      </w:r>
      <w:r>
        <w:rPr>
          <w:lang w:val="uz-Cyrl-UZ"/>
        </w:rPr>
        <w:t xml:space="preserve"> зарурий белгига эга – ўзгаларнинг сир тутиладиган ахборотини эълон қилиш ёхуд ундан фойдаланиш билан боғлиқ равишда кўп миқдорда зарар етказиш. Бу ишлаб чиқаришнинг пасайиши, унинг қайта йўналтирилиши, мижозлари камайиши туфайли рақобат курашида хўжалик субъекти кўрган йирик моддий зарарнинг юзага келгани бўлиши мумкин. </w:t>
      </w:r>
    </w:p>
    <w:p>
      <w:pPr>
        <w:pStyle w:val="Normal"/>
        <w:tabs>
          <w:tab w:val="clear" w:pos="708"/>
          <w:tab w:val="left" w:pos="540" w:leader="none"/>
          <w:tab w:val="left" w:pos="964" w:leader="none"/>
        </w:tabs>
        <w:ind w:firstLine="900"/>
        <w:jc w:val="both"/>
        <w:rPr>
          <w:lang w:val="uz-Cyrl-UZ"/>
        </w:rPr>
      </w:pPr>
      <w:r>
        <w:rPr>
          <w:lang w:val="uz-Cyrl-UZ"/>
        </w:rPr>
        <w:t>Жиноят кўп миқдорда зарар етказилган пайтдан бошлаб тугалланган ҳисобланади.</w:t>
      </w:r>
    </w:p>
    <w:p>
      <w:pPr>
        <w:pStyle w:val="Normal"/>
        <w:tabs>
          <w:tab w:val="clear" w:pos="708"/>
          <w:tab w:val="left" w:pos="540" w:leader="none"/>
          <w:tab w:val="left" w:pos="964" w:leader="none"/>
        </w:tabs>
        <w:ind w:firstLine="900"/>
        <w:jc w:val="both"/>
        <w:rPr/>
      </w:pPr>
      <w:r>
        <w:rPr>
          <w:bCs/>
        </w:rPr>
        <w:t>Субъектив томондан</w:t>
      </w:r>
      <w:r>
        <w:rPr/>
        <w:t xml:space="preserve"> ЖК 191-моддаси 1-қисмида назарда тутилган жиноят фақат қасддан содир этилади. Айбдор шахс сир тутилаётган ахборотни ошкора қилиши ёки ундан фойдаланиши натижасида, сир тутиладиган ахборот эгасига кўп миқдорда зарар етказишини билади, шуни ҳоҳлайди ёхуд онгли равишда йўл қўяди. </w:t>
      </w:r>
    </w:p>
    <w:p>
      <w:pPr>
        <w:pStyle w:val="Normal"/>
        <w:tabs>
          <w:tab w:val="clear" w:pos="708"/>
          <w:tab w:val="left" w:pos="540" w:leader="none"/>
          <w:tab w:val="left" w:pos="964" w:leader="none"/>
        </w:tabs>
        <w:ind w:firstLine="900"/>
        <w:jc w:val="both"/>
        <w:rPr/>
      </w:pPr>
      <w:r>
        <w:rPr/>
        <w:t>Сир тутиладиган ахборотни ошкор қилиш ёки ундан фойдаланишнинг мотив ва мақсадлари ғаразли бўлиши, бундан моддий фойда олишга интилиш билан боғлиқ бўлиши ёхуд айбдорнинг бу ҳаракатларни амалга оширишида ва кўп миқдорда зарар етказишида шахсий манфаатлари борлигидан гувоҳлик бериши мумкин: ўч олиш, хасад, хафалик, қариндошлик ва дўстлик ҳисси, яқин инсонга ёқиш истаги ва ҳоказолар.</w:t>
      </w:r>
    </w:p>
    <w:p>
      <w:pPr>
        <w:pStyle w:val="Normal"/>
        <w:tabs>
          <w:tab w:val="clear" w:pos="708"/>
          <w:tab w:val="left" w:pos="540" w:leader="none"/>
          <w:tab w:val="left" w:pos="964" w:leader="none"/>
        </w:tabs>
        <w:ind w:firstLine="900"/>
        <w:jc w:val="both"/>
        <w:rPr>
          <w:spacing w:val="8"/>
        </w:rPr>
      </w:pPr>
      <w:r>
        <w:rPr>
          <w:bCs/>
          <w:spacing w:val="8"/>
        </w:rPr>
        <w:t>Жиноят субъекти</w:t>
      </w:r>
      <w:r>
        <w:rPr>
          <w:spacing w:val="8"/>
        </w:rPr>
        <w:t xml:space="preserve"> – сир тутиладиган ахборотга қонуний (касбий ёки хизмат фаолияти билан боғлиқ) ёхуд қонунга хилоф равишда эгалик қилаётган ўн олти ёшга тўлган шахслар ҳисобланади. Сўнгги ҳолатда тергов органлари ва суд айбдор бу ахборотни олишга қандай эришганини аниқлаши лозим ва тегишли белгилар мавжуд бўлганда айбдорнинг ҳаракатини ЖК 191-моддаси 1-қисми бўйича квалификация қилиш лозим.</w:t>
      </w:r>
    </w:p>
    <w:p>
      <w:pPr>
        <w:pStyle w:val="Normal"/>
        <w:tabs>
          <w:tab w:val="clear" w:pos="708"/>
          <w:tab w:val="left" w:pos="540" w:leader="none"/>
          <w:tab w:val="left" w:pos="964" w:leader="none"/>
        </w:tabs>
        <w:ind w:firstLine="900"/>
        <w:jc w:val="both"/>
        <w:rPr/>
      </w:pPr>
      <w:r>
        <w:rPr/>
        <w:t xml:space="preserve">Агар сир тутиладиган ахборотни мансабдор шахс ёхуд бу маълумотларни бажараётган вазифаси туфайли оладиган масъул мансабдор шахс ошкор қилса ёхуд ундан фойдаланса, содир этилган қилмиш жиноятлар мажмуи бўйича Ҳокимият ёки мансаб ваколати доирасидан четга чиқиш аломатлари мавжуд бўлгани холда ЖКнинг 209 ва 191-моддаси  2-қисмидаги белгилар билан квалификация қили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w:t>
      </w:r>
      <w:r>
        <w:rPr>
          <w:rFonts w:cs="Times New Roman" w:ascii="Times New Roman" w:hAnsi="Times New Roman"/>
          <w:lang w:val="uz-Cyrl-UZ"/>
        </w:rPr>
        <w:t>8</w:t>
      </w:r>
      <w:r>
        <w:rPr>
          <w:rFonts w:cs="Times New Roman" w:ascii="Times New Roman" w:hAnsi="Times New Roman"/>
        </w:rPr>
        <w:t>.</w:t>
      </w:r>
      <w:r>
        <w:rPr>
          <w:rFonts w:cs="Times New Roman" w:ascii="Times New Roman" w:hAnsi="Times New Roman"/>
          <w:lang w:val="uz-Cyrl-UZ"/>
        </w:rPr>
        <w:t xml:space="preserve"> Рақобатчини обрўсизлантириш</w:t>
      </w:r>
      <w:r>
        <w:fldChar w:fldCharType="begin"/>
      </w:r>
      <w:r>
        <w:rPr/>
        <w:instrText xml:space="preserve"> TC "8-§. Раіобатчини обрґсизлантир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92-моддаси)</w:t>
      </w:r>
      <w:r>
        <w:fldChar w:fldCharType="begin"/>
      </w:r>
      <w:r>
        <w:rPr/>
        <w:instrText xml:space="preserve"> TC "(¤зР ЖК 192-моддаси)" \l 1 </w:instrText>
      </w:r>
      <w:r>
        <w:rPr/>
        <w:fldChar w:fldCharType="separate"/>
      </w:r>
      <w:r>
        <w:rPr/>
      </w:r>
      <w:r>
        <w:rPr/>
        <w:fldChar w:fldCharType="end"/>
      </w:r>
    </w:p>
    <w:p>
      <w:pPr>
        <w:pStyle w:val="22"/>
        <w:tabs>
          <w:tab w:val="clear" w:pos="708"/>
          <w:tab w:val="left" w:pos="570" w:leader="none"/>
        </w:tabs>
        <w:spacing w:lineRule="auto" w:line="240" w:before="0" w:after="0"/>
        <w:ind w:firstLine="900"/>
        <w:jc w:val="both"/>
        <w:rPr>
          <w:rFonts w:ascii="Times New Roman" w:hAnsi="Times New Roman" w:cs="Times New Roman"/>
          <w:sz w:val="24"/>
          <w:szCs w:val="24"/>
          <w:lang w:val="uz-Cyrl-UZ"/>
        </w:rPr>
      </w:pPr>
      <w:r>
        <w:rPr>
          <w:rFonts w:cs="Times New Roman"/>
          <w:sz w:val="24"/>
          <w:szCs w:val="24"/>
          <w:lang w:val="uz-Cyrl-UZ"/>
        </w:rPr>
      </w:r>
    </w:p>
    <w:p>
      <w:pPr>
        <w:pStyle w:val="Normal"/>
        <w:tabs>
          <w:tab w:val="clear" w:pos="708"/>
          <w:tab w:val="left" w:pos="540" w:leader="none"/>
          <w:tab w:val="left" w:pos="964" w:leader="none"/>
        </w:tabs>
        <w:ind w:firstLine="900"/>
        <w:jc w:val="both"/>
        <w:rPr>
          <w:lang w:val="uz-Cyrl-UZ"/>
        </w:rPr>
      </w:pPr>
      <w:r>
        <w:rPr>
          <w:bCs/>
          <w:lang w:val="uz-Cyrl-UZ"/>
        </w:rPr>
        <w:t>Жиноятнинг бевосита объекти</w:t>
      </w:r>
      <w:r>
        <w:rPr>
          <w:lang w:val="uz-Cyrl-UZ"/>
        </w:rPr>
        <w:t xml:space="preserve"> товар бозорида хўжалик субъектларининг қонуний рақобатини тартибга солувчи ижтимоий муносабатлардир.</w:t>
      </w:r>
    </w:p>
    <w:p>
      <w:pPr>
        <w:pStyle w:val="Normal"/>
        <w:tabs>
          <w:tab w:val="clear" w:pos="708"/>
          <w:tab w:val="left" w:pos="540" w:leader="none"/>
          <w:tab w:val="left" w:pos="964" w:leader="none"/>
        </w:tabs>
        <w:ind w:firstLine="900"/>
        <w:jc w:val="both"/>
        <w:rPr>
          <w:lang w:val="uz-Cyrl-UZ"/>
        </w:rPr>
      </w:pPr>
      <w:r>
        <w:rPr>
          <w:bCs/>
          <w:lang w:val="uz-Cyrl-UZ"/>
        </w:rPr>
        <w:t>Объектив томондан</w:t>
      </w:r>
      <w:r>
        <w:rPr>
          <w:lang w:val="uz-Cyrl-UZ"/>
        </w:rPr>
        <w:t xml:space="preserve"> жиноят босма ёки бошқача усулда кўпайтирилган матнларда ёки оммавий ахборот воситалари орқали хўжалик юритувчи субъектнинг ишбилармонлик нуфузига путур етказиш мақсадида била туриб ёлғон, ноаниқ ёки бузиб кўрсатилган маълумотларни тарқатишда ифодаланади.</w:t>
      </w:r>
    </w:p>
    <w:p>
      <w:pPr>
        <w:pStyle w:val="Normal"/>
        <w:tabs>
          <w:tab w:val="clear" w:pos="708"/>
          <w:tab w:val="left" w:pos="540" w:leader="none"/>
          <w:tab w:val="left" w:pos="964" w:leader="none"/>
        </w:tabs>
        <w:ind w:firstLine="900"/>
        <w:jc w:val="both"/>
        <w:rPr>
          <w:lang w:val="uz-Cyrl-UZ"/>
        </w:rPr>
      </w:pPr>
      <w:r>
        <w:rPr>
          <w:bCs/>
          <w:lang w:val="uz-Cyrl-UZ"/>
        </w:rPr>
        <w:t>Била туриб ёлғон маълумотларни тарқатиш деганда</w:t>
      </w:r>
      <w:r>
        <w:rPr>
          <w:lang w:val="uz-Cyrl-UZ"/>
        </w:rPr>
        <w:t>, оммавий босма ёки бошқача усулда кўпайтирилган матнларда ёхуд оммавий ахборот воситалари орқали ёлғон, ноаниқ ёки бузиб кўрсатилган маълумотларни ошкор қилишни тушуниш лозим.</w:t>
      </w:r>
    </w:p>
    <w:p>
      <w:pPr>
        <w:pStyle w:val="Normal"/>
        <w:tabs>
          <w:tab w:val="clear" w:pos="708"/>
          <w:tab w:val="left" w:pos="540" w:leader="none"/>
          <w:tab w:val="left" w:pos="964" w:leader="none"/>
        </w:tabs>
        <w:ind w:firstLine="900"/>
        <w:jc w:val="both"/>
        <w:rPr>
          <w:lang w:val="uz-Cyrl-UZ"/>
        </w:rPr>
      </w:pPr>
      <w:r>
        <w:rPr>
          <w:lang w:val="uz-Cyrl-UZ"/>
        </w:rPr>
        <w:t xml:space="preserve">Агар маълумотлар ҳақиқатга тўлиқ мос келмаса, </w:t>
      </w:r>
      <w:r>
        <w:rPr>
          <w:bCs/>
          <w:lang w:val="uz-Cyrl-UZ"/>
        </w:rPr>
        <w:t>ёлғон маълумотлар ҳисобланади.</w:t>
      </w:r>
    </w:p>
    <w:p>
      <w:pPr>
        <w:pStyle w:val="Normal"/>
        <w:tabs>
          <w:tab w:val="clear" w:pos="708"/>
          <w:tab w:val="left" w:pos="540" w:leader="none"/>
          <w:tab w:val="left" w:pos="964" w:leader="none"/>
        </w:tabs>
        <w:ind w:firstLine="900"/>
        <w:jc w:val="both"/>
        <w:rPr>
          <w:lang w:val="uz-Cyrl-UZ"/>
        </w:rPr>
      </w:pPr>
      <w:r>
        <w:rPr>
          <w:bCs/>
          <w:lang w:val="uz-Cyrl-UZ"/>
        </w:rPr>
        <w:t xml:space="preserve">Ноаниқлик </w:t>
      </w:r>
      <w:r>
        <w:rPr>
          <w:lang w:val="uz-Cyrl-UZ"/>
        </w:rPr>
        <w:t>маълумотларнинг ҳақиқатга қисман мувофиқлигини билдиради.</w:t>
      </w:r>
    </w:p>
    <w:p>
      <w:pPr>
        <w:pStyle w:val="Normal"/>
        <w:tabs>
          <w:tab w:val="clear" w:pos="708"/>
          <w:tab w:val="left" w:pos="540" w:leader="none"/>
          <w:tab w:val="left" w:pos="964" w:leader="none"/>
        </w:tabs>
        <w:ind w:firstLine="900"/>
        <w:jc w:val="both"/>
        <w:rPr>
          <w:lang w:val="uz-Cyrl-UZ"/>
        </w:rPr>
      </w:pPr>
      <w:r>
        <w:rPr>
          <w:bCs/>
          <w:lang w:val="uz-Cyrl-UZ"/>
        </w:rPr>
        <w:t>Бузиб кўрсатилган маълумотлар</w:t>
      </w:r>
      <w:r>
        <w:rPr>
          <w:lang w:val="uz-Cyrl-UZ"/>
        </w:rPr>
        <w:t xml:space="preserve"> – амалдаги маълумотларга мос бўлмаган маълумотлар бўлиши мумкин.</w:t>
      </w:r>
    </w:p>
    <w:p>
      <w:pPr>
        <w:pStyle w:val="Normal"/>
        <w:tabs>
          <w:tab w:val="clear" w:pos="708"/>
          <w:tab w:val="left" w:pos="540" w:leader="none"/>
          <w:tab w:val="left" w:pos="964" w:leader="none"/>
        </w:tabs>
        <w:ind w:firstLine="900"/>
        <w:jc w:val="both"/>
        <w:rPr>
          <w:lang w:val="uz-Cyrl-UZ"/>
        </w:rPr>
      </w:pPr>
      <w:r>
        <w:rPr>
          <w:bCs/>
          <w:lang w:val="uz-Cyrl-UZ"/>
        </w:rPr>
        <w:t>Босма усулда кўпайтириш деганда,</w:t>
      </w:r>
      <w:r>
        <w:rPr>
          <w:lang w:val="uz-Cyrl-UZ"/>
        </w:rPr>
        <w:t xml:space="preserve"> босмахона усули билан кўпайтирилган маълумотларни тушуниш лозим.</w:t>
      </w:r>
    </w:p>
    <w:p>
      <w:pPr>
        <w:pStyle w:val="Normal"/>
        <w:tabs>
          <w:tab w:val="clear" w:pos="708"/>
          <w:tab w:val="left" w:pos="540" w:leader="none"/>
          <w:tab w:val="left" w:pos="964" w:leader="none"/>
        </w:tabs>
        <w:ind w:firstLine="900"/>
        <w:jc w:val="both"/>
        <w:rPr>
          <w:lang w:val="uz-Cyrl-UZ"/>
        </w:rPr>
      </w:pPr>
      <w:r>
        <w:rPr>
          <w:bCs/>
          <w:lang w:val="uz-Cyrl-UZ"/>
        </w:rPr>
        <w:t>Бошқача усулда</w:t>
      </w:r>
      <w:r>
        <w:rPr>
          <w:lang w:val="uz-Cyrl-UZ"/>
        </w:rPr>
        <w:t xml:space="preserve"> </w:t>
      </w:r>
      <w:r>
        <w:rPr>
          <w:bCs/>
          <w:lang w:val="uz-Cyrl-UZ"/>
        </w:rPr>
        <w:t xml:space="preserve">кўпайтириш </w:t>
      </w:r>
      <w:r>
        <w:rPr>
          <w:lang w:val="uz-Cyrl-UZ"/>
        </w:rPr>
        <w:t>деганда, маълумотларни бошқача ҳар қандай усулда кўпайтиришни (ксерокопия орқали, фотосуратга олиш орқали, турли матн ёзиш машиналаридан, компьютерлардан фойдаланиш орқали, қўл билан ёзиш орқали ва ҳоказоларни) тушуниш лозим.</w:t>
      </w:r>
    </w:p>
    <w:p>
      <w:pPr>
        <w:pStyle w:val="Normal"/>
        <w:tabs>
          <w:tab w:val="clear" w:pos="708"/>
          <w:tab w:val="left" w:pos="540" w:leader="none"/>
          <w:tab w:val="left" w:pos="964" w:leader="none"/>
        </w:tabs>
        <w:ind w:firstLine="900"/>
        <w:jc w:val="both"/>
        <w:rPr>
          <w:lang w:val="uz-Cyrl-UZ"/>
        </w:rPr>
      </w:pPr>
      <w:r>
        <w:rPr>
          <w:lang w:val="uz-Cyrl-UZ"/>
        </w:rPr>
        <w:t xml:space="preserve">Жиноят била туриб ёлғон, ноаниқ, бузиб кўрсатилган маълумотларни босма ёки бошқача услубда кўпайтирилган матнларда ёки оммавий ахборот воситалари орқали ошкор қилинган пайтдан, яъни ўзга шахсларга маълум бўлган пайтдан бошлаб </w:t>
      </w:r>
      <w:r>
        <w:rPr>
          <w:bCs/>
          <w:lang w:val="uz-Cyrl-UZ"/>
        </w:rPr>
        <w:t>тугалланган</w:t>
      </w:r>
      <w:r>
        <w:rPr>
          <w:lang w:val="uz-Cyrl-UZ"/>
        </w:rPr>
        <w:t xml:space="preserve"> ҳисобланади.</w:t>
      </w:r>
    </w:p>
    <w:p>
      <w:pPr>
        <w:pStyle w:val="Normal"/>
        <w:tabs>
          <w:tab w:val="clear" w:pos="708"/>
          <w:tab w:val="left" w:pos="540" w:leader="none"/>
          <w:tab w:val="left" w:pos="964" w:leader="none"/>
        </w:tabs>
        <w:ind w:firstLine="900"/>
        <w:jc w:val="both"/>
        <w:rPr/>
      </w:pPr>
      <w:r>
        <w:rPr>
          <w:bCs/>
        </w:rPr>
        <w:t>Субъектив томондан</w:t>
      </w:r>
      <w:r>
        <w:rPr/>
        <w:t xml:space="preserve"> жиноят тўғри қасддан содир этилади. Айбдор ёлғон, ноаниқ, бузиб кўрсатилган ахборотни тарқатаётганини олдиндан билиши лозим.</w:t>
      </w:r>
    </w:p>
    <w:p>
      <w:pPr>
        <w:pStyle w:val="Normal"/>
        <w:tabs>
          <w:tab w:val="clear" w:pos="708"/>
          <w:tab w:val="left" w:pos="540" w:leader="none"/>
          <w:tab w:val="left" w:pos="964" w:leader="none"/>
        </w:tabs>
        <w:ind w:firstLine="900"/>
        <w:jc w:val="both"/>
        <w:rPr/>
      </w:pPr>
      <w:r>
        <w:rPr>
          <w:bCs/>
        </w:rPr>
        <w:t>Субъектив томоннинг</w:t>
      </w:r>
      <w:r>
        <w:rPr/>
        <w:t xml:space="preserve"> зарурий белгиси жиноятни содир этиш мақсади – хўжалик юритувчи субъектнинг ишбилармонлик нуфузига путур етказиш ҳисобланади. Бундай маълумотларни тарқатган шахсда хўжалик юритувчи субъектнинг ишбилармонлик нуфузига путур етказиш мақсади бўлмаса, унинг ҳаракатида мазкур жиноят таркиби бўлмайди. </w:t>
      </w:r>
    </w:p>
    <w:p>
      <w:pPr>
        <w:pStyle w:val="Normal"/>
        <w:tabs>
          <w:tab w:val="clear" w:pos="708"/>
          <w:tab w:val="left" w:pos="540" w:leader="none"/>
          <w:tab w:val="left" w:pos="964" w:leader="none"/>
        </w:tabs>
        <w:ind w:firstLine="900"/>
        <w:jc w:val="both"/>
        <w:rPr/>
      </w:pPr>
      <w:r>
        <w:rPr/>
        <w:t>Агар шахс хўжалик юритувчи субъектнинг ишбилармонлик нуфузига путур етказувчи ҳақиқий маълумотларни ошкор этса, унинг ҳаракатида жиноят таркиби бўлмайди.</w:t>
      </w:r>
    </w:p>
    <w:p>
      <w:pPr>
        <w:pStyle w:val="Normal"/>
        <w:tabs>
          <w:tab w:val="clear" w:pos="708"/>
          <w:tab w:val="left" w:pos="540" w:leader="none"/>
          <w:tab w:val="left" w:pos="964" w:leader="none"/>
        </w:tabs>
        <w:ind w:firstLine="900"/>
        <w:jc w:val="both"/>
        <w:rPr/>
      </w:pPr>
      <w:r>
        <w:rPr>
          <w:bCs/>
        </w:rPr>
        <w:t>Жиноят субъекти</w:t>
      </w:r>
      <w:r>
        <w:rPr/>
        <w:t xml:space="preserve"> ўн олти ёшга тўлган ҳар қандай ақли расо шахс ҳисобланади.</w:t>
      </w:r>
    </w:p>
    <w:p>
      <w:pPr>
        <w:pStyle w:val="Normal"/>
        <w:tabs>
          <w:tab w:val="clear" w:pos="708"/>
          <w:tab w:val="left" w:pos="540" w:leader="none"/>
          <w:tab w:val="left" w:pos="964" w:leader="none"/>
        </w:tabs>
        <w:ind w:firstLine="900"/>
        <w:jc w:val="both"/>
        <w:rPr/>
      </w:pPr>
      <w:r>
        <w:rPr/>
        <w:t>Агар жиноят рақобатчининг шахсий ҳаёти билан боғлиқ ёлғон маълумотлар асосида содир этилса, унинг ҳаракатлари Жиноят кодекси 192-модда билан эмас, балки Жиноят кодекси 140-модда талаблари билан жиноий жавобгарликка тортилиши лозим (Масалан: тадбиркорнинг ўйнашлари кўплигининг айтилиши).</w:t>
      </w:r>
    </w:p>
    <w:p>
      <w:pPr>
        <w:pStyle w:val="22"/>
        <w:tabs>
          <w:tab w:val="clear" w:pos="708"/>
          <w:tab w:val="left" w:pos="570" w:leader="none"/>
        </w:tabs>
        <w:spacing w:lineRule="auto" w:line="240" w:before="0" w:after="0"/>
        <w:ind w:firstLine="900"/>
        <w:jc w:val="both"/>
        <w:rPr/>
      </w:pPr>
      <w:r>
        <w:rPr/>
      </w:r>
    </w:p>
    <w:p>
      <w:pPr>
        <w:pStyle w:val="22"/>
        <w:tabs>
          <w:tab w:val="clear" w:pos="708"/>
          <w:tab w:val="left" w:pos="570" w:leader="none"/>
        </w:tabs>
        <w:spacing w:lineRule="auto" w:line="240" w:before="0" w:after="0"/>
        <w:ind w:firstLine="900"/>
        <w:jc w:val="both"/>
        <w:rPr/>
      </w:pPr>
      <w:r>
        <w:rPr/>
      </w:r>
    </w:p>
    <w:p>
      <w:pPr>
        <w:pStyle w:val="22"/>
        <w:tabs>
          <w:tab w:val="clear" w:pos="708"/>
          <w:tab w:val="left" w:pos="570" w:leader="none"/>
        </w:tabs>
        <w:spacing w:lineRule="auto" w:line="240" w:before="0" w:after="0"/>
        <w:ind w:firstLine="900"/>
        <w:jc w:val="center"/>
        <w:rPr>
          <w:b/>
          <w:b/>
        </w:rPr>
      </w:pPr>
      <w:r>
        <w:rPr>
          <w:b/>
          <w:lang w:val="uz-Cyrl-UZ"/>
        </w:rPr>
        <w:t>”</w:t>
      </w:r>
      <w:r>
        <w:rPr>
          <w:b/>
          <w:lang w:val="uz-Cyrl-UZ"/>
        </w:rPr>
        <w:t>Ҳўжалик фаолияти соҳасидаги жиноятлар” мавзусидан назорат саволлари</w:t>
      </w:r>
    </w:p>
    <w:p>
      <w:pPr>
        <w:pStyle w:val="Normal"/>
        <w:tabs>
          <w:tab w:val="clear" w:pos="708"/>
          <w:tab w:val="left" w:pos="570" w:leader="none"/>
        </w:tabs>
        <w:ind w:firstLine="900"/>
        <w:jc w:val="both"/>
        <w:rPr>
          <w:b/>
          <w:b/>
        </w:rPr>
      </w:pPr>
      <w:r>
        <w:rPr>
          <w:b/>
        </w:rPr>
      </w:r>
    </w:p>
    <w:p>
      <w:pPr>
        <w:pStyle w:val="22"/>
        <w:numPr>
          <w:ilvl w:val="0"/>
          <w:numId w:val="5"/>
        </w:numPr>
        <w:tabs>
          <w:tab w:val="clear" w:pos="708"/>
          <w:tab w:val="left" w:pos="-1824" w:leader="none"/>
        </w:tabs>
        <w:autoSpaceDE w:val="false"/>
        <w:spacing w:lineRule="auto" w:line="240" w:before="0" w:after="0"/>
        <w:ind w:left="0" w:firstLine="900"/>
        <w:jc w:val="both"/>
        <w:textAlignment w:val="baseline"/>
        <w:rPr/>
      </w:pPr>
      <w:r>
        <w:rPr/>
        <w:t xml:space="preserve">Хавфсизлик талабларига жавоб бермайдиган товарлар, ишлар  ва хизматлар деганда нимани тушуниш лозим ? </w:t>
      </w:r>
    </w:p>
    <w:p>
      <w:pPr>
        <w:pStyle w:val="22"/>
        <w:numPr>
          <w:ilvl w:val="0"/>
          <w:numId w:val="5"/>
        </w:numPr>
        <w:tabs>
          <w:tab w:val="clear" w:pos="708"/>
          <w:tab w:val="left" w:pos="-1824" w:leader="none"/>
        </w:tabs>
        <w:autoSpaceDE w:val="false"/>
        <w:spacing w:lineRule="auto" w:line="240" w:before="0" w:after="0"/>
        <w:ind w:left="0" w:firstLine="900"/>
        <w:jc w:val="both"/>
        <w:textAlignment w:val="baseline"/>
        <w:rPr/>
      </w:pPr>
      <w:r>
        <w:rPr/>
        <w:t xml:space="preserve">Истеъмолчиларнинг ҳаёти ёки соғлиғи хавфсизлиги талабларига жавоб бермайдиган товарларни ўтказиш мақсадини кўзлаб ишлаб чиқариш, сақлаш, ташиш ёхуд ўтказиш, ишлар бажариш ёки хизматлар кўрсатиш жинояти қандай белгиларга эга ва уни бошқа ўхшаш жиноятлардан фарқ қилувчи хусусиятларини айтиб беринг? </w:t>
      </w:r>
    </w:p>
    <w:p>
      <w:pPr>
        <w:pStyle w:val="22"/>
        <w:numPr>
          <w:ilvl w:val="0"/>
          <w:numId w:val="5"/>
        </w:numPr>
        <w:tabs>
          <w:tab w:val="clear" w:pos="708"/>
          <w:tab w:val="left" w:pos="-1824" w:leader="none"/>
          <w:tab w:val="left" w:pos="855" w:leader="none"/>
        </w:tabs>
        <w:autoSpaceDE w:val="false"/>
        <w:spacing w:lineRule="auto" w:line="240" w:before="0" w:after="0"/>
        <w:ind w:left="0" w:firstLine="900"/>
        <w:jc w:val="both"/>
        <w:textAlignment w:val="baseline"/>
        <w:rPr/>
      </w:pPr>
      <w:r>
        <w:rPr/>
        <w:t>Этил спирти, алкоголли маҳсулот ва тамаки маҳсулотини қонунга хилоф равишда ишлаб чиқариш деганда нимани тушунасиз?</w:t>
      </w:r>
    </w:p>
    <w:p>
      <w:pPr>
        <w:pStyle w:val="22"/>
        <w:numPr>
          <w:ilvl w:val="0"/>
          <w:numId w:val="5"/>
        </w:numPr>
        <w:tabs>
          <w:tab w:val="clear" w:pos="708"/>
          <w:tab w:val="left" w:pos="-1824" w:leader="none"/>
          <w:tab w:val="left" w:pos="855" w:leader="none"/>
        </w:tabs>
        <w:autoSpaceDE w:val="false"/>
        <w:spacing w:lineRule="auto" w:line="240" w:before="0" w:after="0"/>
        <w:ind w:left="0" w:firstLine="900"/>
        <w:jc w:val="both"/>
        <w:textAlignment w:val="baseline"/>
        <w:rPr/>
      </w:pPr>
      <w:r>
        <w:rPr/>
        <w:t>Харидор ёки буюртмачиларни алдашнинг қандай усуллари мавжуд?</w:t>
      </w:r>
    </w:p>
    <w:p>
      <w:pPr>
        <w:pStyle w:val="22"/>
        <w:numPr>
          <w:ilvl w:val="0"/>
          <w:numId w:val="5"/>
        </w:numPr>
        <w:tabs>
          <w:tab w:val="clear" w:pos="708"/>
          <w:tab w:val="left" w:pos="-1824" w:leader="none"/>
          <w:tab w:val="left" w:pos="855" w:leader="none"/>
        </w:tabs>
        <w:autoSpaceDE w:val="false"/>
        <w:spacing w:lineRule="auto" w:line="240" w:before="0" w:after="0"/>
        <w:ind w:left="0" w:firstLine="900"/>
        <w:jc w:val="both"/>
        <w:textAlignment w:val="baseline"/>
        <w:rPr/>
      </w:pPr>
      <w:r>
        <w:rPr/>
        <w:t>Харидор ёки буюртмачиларни алдаш жинояти (ЖК 187-модда) билан фирибгарлик жинояти ўртасида қандай фарқ бор?</w:t>
      </w:r>
    </w:p>
    <w:p>
      <w:pPr>
        <w:pStyle w:val="22"/>
        <w:numPr>
          <w:ilvl w:val="0"/>
          <w:numId w:val="5"/>
        </w:numPr>
        <w:tabs>
          <w:tab w:val="clear" w:pos="708"/>
          <w:tab w:val="left" w:pos="-1824" w:leader="none"/>
          <w:tab w:val="left" w:pos="855" w:leader="none"/>
        </w:tabs>
        <w:autoSpaceDE w:val="false"/>
        <w:spacing w:lineRule="auto" w:line="240" w:before="0" w:after="0"/>
        <w:ind w:left="0" w:firstLine="900"/>
        <w:jc w:val="both"/>
        <w:textAlignment w:val="baseline"/>
        <w:rPr/>
      </w:pPr>
      <w:r>
        <w:rPr/>
        <w:t>Харидор ёки буюртмачини алдаш жиноятидан ҳокимият ёки мансаб ваколати доирасидан четга чиқиш жиноятининг қандай фарқи бор?</w:t>
      </w:r>
    </w:p>
    <w:p>
      <w:pPr>
        <w:pStyle w:val="22"/>
        <w:numPr>
          <w:ilvl w:val="0"/>
          <w:numId w:val="5"/>
        </w:numPr>
        <w:tabs>
          <w:tab w:val="clear" w:pos="708"/>
          <w:tab w:val="left" w:pos="-1824" w:leader="none"/>
          <w:tab w:val="left" w:pos="855" w:leader="none"/>
        </w:tabs>
        <w:autoSpaceDE w:val="false"/>
        <w:spacing w:lineRule="auto" w:line="240" w:before="0" w:after="0"/>
        <w:ind w:left="0" w:firstLine="900"/>
        <w:jc w:val="both"/>
        <w:textAlignment w:val="baseline"/>
        <w:rPr/>
      </w:pPr>
      <w:r>
        <w:rPr/>
        <w:t>Савдо ёки воситачилик фаолияти билан қонунга хилоф равишда шуғулланиш деганда нимани тушунасиз? Ушбу жиноят учун жавобгарлик шартлари нималардан иборат?</w:t>
      </w:r>
    </w:p>
    <w:p>
      <w:pPr>
        <w:pStyle w:val="22"/>
        <w:numPr>
          <w:ilvl w:val="0"/>
          <w:numId w:val="5"/>
        </w:numPr>
        <w:tabs>
          <w:tab w:val="clear" w:pos="708"/>
          <w:tab w:val="left" w:pos="-1824" w:leader="none"/>
          <w:tab w:val="left" w:pos="855" w:leader="none"/>
        </w:tabs>
        <w:autoSpaceDE w:val="false"/>
        <w:spacing w:lineRule="auto" w:line="240" w:before="0" w:after="0"/>
        <w:ind w:left="0" w:firstLine="900"/>
        <w:jc w:val="both"/>
        <w:textAlignment w:val="baseline"/>
        <w:rPr/>
      </w:pPr>
      <w:r>
        <w:rPr/>
        <w:t>Савдо ёки воситачилик фаолияти билан қонунга хилоф тарз</w:t>
        <w:softHyphen/>
        <w:t>да шуғулланиш жинояти билан савдо ёки хизмат кўрсатиш қоидаларини бузиш жинояти ўртасидаги фарқ ва ўхшаш томонларини айтинг.</w:t>
      </w:r>
    </w:p>
    <w:p>
      <w:pPr>
        <w:pStyle w:val="22"/>
        <w:numPr>
          <w:ilvl w:val="0"/>
          <w:numId w:val="5"/>
        </w:numPr>
        <w:tabs>
          <w:tab w:val="clear" w:pos="708"/>
          <w:tab w:val="left" w:pos="-1824" w:leader="none"/>
          <w:tab w:val="left" w:pos="57" w:leader="none"/>
        </w:tabs>
        <w:autoSpaceDE w:val="false"/>
        <w:spacing w:lineRule="auto" w:line="240" w:before="0" w:after="0"/>
        <w:ind w:left="0" w:firstLine="900"/>
        <w:jc w:val="both"/>
        <w:textAlignment w:val="baseline"/>
        <w:rPr/>
      </w:pPr>
      <w:r>
        <w:rPr/>
        <w:t>Фаолият билан лицензиясиз шуғулланиш жинояти қачон тамом бўлган жиноят ҳисобланади?</w:t>
      </w:r>
    </w:p>
    <w:p>
      <w:pPr>
        <w:pStyle w:val="22"/>
        <w:numPr>
          <w:ilvl w:val="0"/>
          <w:numId w:val="5"/>
        </w:numPr>
        <w:tabs>
          <w:tab w:val="clear" w:pos="708"/>
          <w:tab w:val="left" w:pos="-1824" w:leader="none"/>
          <w:tab w:val="left" w:pos="57" w:leader="none"/>
        </w:tabs>
        <w:autoSpaceDE w:val="false"/>
        <w:spacing w:lineRule="auto" w:line="240" w:before="0" w:after="0"/>
        <w:ind w:left="0" w:firstLine="900"/>
        <w:jc w:val="both"/>
        <w:textAlignment w:val="baseline"/>
        <w:rPr/>
      </w:pPr>
      <w:r>
        <w:rPr/>
        <w:t>Савдо ёки воситачилик фаолияти билан қонунга хилоф равишда шуғулланиш жинояти билан фаолият билан лицензиясиз шуғулланиш жинояти ўртасида қандай фарқ бор?</w:t>
      </w:r>
    </w:p>
    <w:p>
      <w:pPr>
        <w:pStyle w:val="22"/>
        <w:numPr>
          <w:ilvl w:val="0"/>
          <w:numId w:val="5"/>
        </w:numPr>
        <w:tabs>
          <w:tab w:val="clear" w:pos="708"/>
          <w:tab w:val="left" w:pos="-1824" w:leader="none"/>
          <w:tab w:val="left" w:pos="57" w:leader="none"/>
        </w:tabs>
        <w:autoSpaceDE w:val="false"/>
        <w:spacing w:lineRule="auto" w:line="240" w:before="0" w:after="0"/>
        <w:ind w:left="0" w:firstLine="900"/>
        <w:jc w:val="both"/>
        <w:textAlignment w:val="baseline"/>
        <w:rPr/>
      </w:pPr>
      <w:r>
        <w:rPr/>
        <w:t>Қонунга хилоф равишда ахборот тўплаш, уни ошкор қилиш ёки ундан фойдаланиш деганда нимани тушунасиз?</w:t>
      </w:r>
    </w:p>
    <w:p>
      <w:pPr>
        <w:pStyle w:val="22"/>
        <w:numPr>
          <w:ilvl w:val="0"/>
          <w:numId w:val="5"/>
        </w:numPr>
        <w:tabs>
          <w:tab w:val="clear" w:pos="708"/>
          <w:tab w:val="left" w:pos="-1824" w:leader="none"/>
          <w:tab w:val="left" w:pos="57" w:leader="none"/>
        </w:tabs>
        <w:autoSpaceDE w:val="false"/>
        <w:spacing w:lineRule="auto" w:line="240" w:before="0" w:after="0"/>
        <w:ind w:left="0" w:firstLine="900"/>
        <w:jc w:val="both"/>
        <w:textAlignment w:val="baseline"/>
        <w:rPr/>
      </w:pPr>
      <w:r>
        <w:rPr/>
        <w:t>Қонунга хилоф равишда ахборот тўплаш, уни ошкор қилиш ёки ундан фойдаланиш жинояти билан ахборот олиш ва бериш қоидаларини бузиш ўртасида қандай фарқлар бор?</w:t>
      </w:r>
    </w:p>
    <w:p>
      <w:pPr>
        <w:pStyle w:val="22"/>
        <w:numPr>
          <w:ilvl w:val="0"/>
          <w:numId w:val="5"/>
        </w:numPr>
        <w:tabs>
          <w:tab w:val="clear" w:pos="708"/>
          <w:tab w:val="left" w:pos="-1824" w:leader="none"/>
          <w:tab w:val="left" w:pos="57" w:leader="none"/>
        </w:tabs>
        <w:autoSpaceDE w:val="false"/>
        <w:spacing w:lineRule="auto" w:line="240" w:before="0" w:after="0"/>
        <w:ind w:left="0" w:firstLine="900"/>
        <w:jc w:val="both"/>
        <w:textAlignment w:val="baseline"/>
        <w:rPr/>
      </w:pPr>
      <w:r>
        <w:rPr/>
        <w:t>Рақобатчини обрўсизлантириш жинояти нимада ифодаланади?</w:t>
      </w:r>
    </w:p>
    <w:p>
      <w:pPr>
        <w:pStyle w:val="22"/>
        <w:numPr>
          <w:ilvl w:val="0"/>
          <w:numId w:val="5"/>
        </w:numPr>
        <w:tabs>
          <w:tab w:val="clear" w:pos="708"/>
          <w:tab w:val="left" w:pos="-1824" w:leader="none"/>
          <w:tab w:val="left" w:pos="57" w:leader="none"/>
        </w:tabs>
        <w:autoSpaceDE w:val="false"/>
        <w:spacing w:lineRule="auto" w:line="240" w:before="0" w:after="0"/>
        <w:ind w:left="0" w:firstLine="900"/>
        <w:jc w:val="both"/>
        <w:textAlignment w:val="baseline"/>
        <w:rPr/>
      </w:pPr>
      <w:r>
        <w:rPr/>
        <w:t>Рақобатчини обрўсизлантириш билан туҳмат жиноятлари ўртасида қандай ўхшашлик ва фарқли томонлари бор?</w:t>
      </w:r>
    </w:p>
    <w:p>
      <w:pPr>
        <w:pStyle w:val="TextBody"/>
        <w:tabs>
          <w:tab w:val="clear" w:pos="708"/>
          <w:tab w:val="left" w:pos="-1824" w:leader="none"/>
          <w:tab w:val="left" w:pos="57"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2"/>
        <w:tabs>
          <w:tab w:val="clear" w:pos="708"/>
          <w:tab w:val="left" w:pos="-1824" w:leader="none"/>
        </w:tabs>
        <w:autoSpaceDE w:val="false"/>
        <w:spacing w:lineRule="auto" w:line="240" w:before="0" w:after="0"/>
        <w:ind w:firstLine="900"/>
        <w:jc w:val="both"/>
        <w:textAlignment w:val="baseline"/>
        <w:rPr>
          <w:rFonts w:ascii="Times New Roman" w:hAnsi="Times New Roman" w:cs="Times New Roman"/>
          <w:b/>
          <w:b/>
          <w:sz w:val="24"/>
          <w:lang w:val="uz-Cyrl-UZ"/>
        </w:rPr>
      </w:pPr>
      <w:r>
        <w:rPr>
          <w:rFonts w:cs="Times New Roman"/>
          <w:b/>
          <w:sz w:val="24"/>
          <w:lang w:val="uz-Cyrl-UZ"/>
        </w:rPr>
      </w:r>
    </w:p>
    <w:p>
      <w:pPr>
        <w:pStyle w:val="22"/>
        <w:tabs>
          <w:tab w:val="clear" w:pos="708"/>
          <w:tab w:val="left" w:pos="-1824" w:leader="none"/>
        </w:tabs>
        <w:spacing w:lineRule="auto" w:line="240" w:before="0" w:after="0"/>
        <w:ind w:firstLine="900"/>
        <w:jc w:val="both"/>
        <w:rPr>
          <w:lang w:val="uz-Cyrl-UZ"/>
        </w:rPr>
      </w:pPr>
      <w:r>
        <w:rPr>
          <w:lang w:val="uz-Cyrl-UZ"/>
        </w:rPr>
        <w:t xml:space="preserve"> </w:t>
      </w:r>
    </w:p>
    <w:p>
      <w:pPr>
        <w:pStyle w:val="2Bob"/>
        <w:tabs>
          <w:tab w:val="clear" w:pos="708"/>
          <w:tab w:val="left" w:pos="540" w:leader="none"/>
        </w:tabs>
        <w:ind w:firstLine="900"/>
        <w:rPr>
          <w:sz w:val="24"/>
          <w:szCs w:val="24"/>
          <w:lang w:val="uz-Cyrl-UZ"/>
        </w:rPr>
      </w:pPr>
      <w:r>
        <w:rPr>
          <w:sz w:val="24"/>
          <w:szCs w:val="24"/>
          <w:lang w:val="uz-Cyrl-UZ"/>
        </w:rPr>
        <w:t xml:space="preserve">  </w:t>
      </w:r>
      <w:r>
        <w:rPr>
          <w:sz w:val="24"/>
          <w:szCs w:val="24"/>
          <w:lang w:val="uz-Cyrl-UZ"/>
        </w:rPr>
        <w:t>Атроф муҳитни муҳофаза қилиш ва табиатдан фойдаланиш соҳасидаги жиноятлар</w:t>
      </w:r>
    </w:p>
    <w:p>
      <w:pPr>
        <w:pStyle w:val="Normal"/>
        <w:tabs>
          <w:tab w:val="clear" w:pos="708"/>
          <w:tab w:val="left" w:pos="284" w:leader="none"/>
          <w:tab w:val="left" w:pos="570" w:leader="none"/>
        </w:tabs>
        <w:ind w:firstLine="900"/>
        <w:jc w:val="center"/>
        <w:rPr>
          <w:b/>
          <w:b/>
          <w:sz w:val="24"/>
          <w:szCs w:val="24"/>
          <w:lang w:val="uz-Cyrl-UZ"/>
        </w:rPr>
      </w:pPr>
      <w:r>
        <w:rPr>
          <w:b/>
          <w:sz w:val="24"/>
          <w:szCs w:val="24"/>
          <w:lang w:val="uz-Cyrl-UZ"/>
        </w:rPr>
      </w:r>
    </w:p>
    <w:p>
      <w:pPr>
        <w:pStyle w:val="Paragnomi"/>
        <w:tabs>
          <w:tab w:val="clear" w:pos="708"/>
          <w:tab w:val="left" w:pos="645" w:leader="none"/>
        </w:tabs>
        <w:ind w:firstLine="900"/>
        <w:jc w:val="left"/>
        <w:rPr>
          <w:rFonts w:ascii="Times New Roman" w:hAnsi="Times New Roman" w:cs="Times New Roman"/>
          <w:lang w:val="uz-Cyrl-UZ"/>
        </w:rPr>
      </w:pPr>
      <w:r>
        <w:rPr>
          <w:rFonts w:cs="Times New Roman" w:ascii="Times New Roman" w:hAnsi="Times New Roman"/>
        </w:rPr>
        <w:tab/>
        <w:t xml:space="preserve"> 1.  </w:t>
      </w:r>
      <w:r>
        <w:rPr>
          <w:rFonts w:cs="Times New Roman" w:ascii="Times New Roman" w:hAnsi="Times New Roman"/>
          <w:lang w:val="uz-Cyrl-UZ"/>
        </w:rPr>
        <w:t>Экология хавфсизлигига оид</w:t>
      </w:r>
      <w:r>
        <w:fldChar w:fldCharType="begin"/>
      </w:r>
      <w:r>
        <w:rPr/>
        <w:instrText xml:space="preserve"> TC "1-§. Экология хавфсизлигига оид" \l 1 </w:instrText>
      </w:r>
      <w:r>
        <w:rPr/>
        <w:fldChar w:fldCharType="separate"/>
      </w:r>
      <w:r>
        <w:rPr/>
      </w:r>
      <w:r>
        <w:rPr/>
        <w:fldChar w:fldCharType="end"/>
      </w:r>
      <w:r>
        <w:rPr>
          <w:rFonts w:cs="Times New Roman" w:ascii="Times New Roman" w:hAnsi="Times New Roman"/>
          <w:lang w:val="uz-Cyrl-UZ"/>
        </w:rPr>
        <w:t xml:space="preserve"> нормалар ва талабларни бузиш</w:t>
      </w:r>
      <w:r>
        <w:fldChar w:fldCharType="begin"/>
      </w:r>
      <w:r>
        <w:rPr/>
        <w:instrText xml:space="preserve"> TC "нормалар ва талабларни бузиш" \l 1 </w:instrText>
      </w:r>
      <w:r>
        <w:rPr/>
        <w:fldChar w:fldCharType="separate"/>
      </w:r>
      <w:r>
        <w:rPr/>
      </w:r>
      <w:r>
        <w:rPr/>
        <w:fldChar w:fldCharType="end"/>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sz w:val="24"/>
          <w:szCs w:val="24"/>
          <w:lang w:val="uz-Cyrl-UZ"/>
        </w:rPr>
        <w:t>(ЎзР ЖК 193-моддаси)</w:t>
      </w:r>
      <w:r>
        <w:fldChar w:fldCharType="begin"/>
      </w:r>
      <w:r>
        <w:rPr/>
        <w:instrText xml:space="preserve"> TC "(¤зР ЖК 193-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lang w:val="uz-Cyrl-UZ"/>
        </w:rPr>
        <w:t>Таҳлил қилинаётган модданинг бевосита объекти</w:t>
      </w:r>
      <w:r>
        <w:rPr>
          <w:lang w:val="uz-Cyrl-UZ"/>
        </w:rPr>
        <w:t xml:space="preserve"> табиатдан оқилона фойдаланиш ва атроф муҳитни муҳофаза қилиш йўли билан хўжалик ва бошқа фаолият соҳасидаги экологик хавфсизликни таъминлаш бўйича юзага келадиган ижтимоий муносабатлардир. Атроф муҳитнинг салбий ўзгариши, экологик хавфсизлик норма ва қоидалари бузилишидан келиб чиққан инсон соғлиғи ва ҳаётига етказилган зарар қўшимча объект бўлиши мумкин.</w:t>
      </w:r>
    </w:p>
    <w:p>
      <w:pPr>
        <w:pStyle w:val="Normal"/>
        <w:tabs>
          <w:tab w:val="clear" w:pos="708"/>
          <w:tab w:val="left" w:pos="540" w:leader="none"/>
          <w:tab w:val="left" w:pos="964" w:leader="none"/>
        </w:tabs>
        <w:ind w:firstLine="900"/>
        <w:jc w:val="both"/>
        <w:rPr>
          <w:lang w:val="uz-Cyrl-UZ"/>
        </w:rPr>
      </w:pPr>
      <w:r>
        <w:rPr>
          <w:lang w:val="uz-Cyrl-UZ"/>
        </w:rPr>
        <w:t xml:space="preserve">Атроф-табиий муҳит – </w:t>
      </w:r>
      <w:r>
        <w:rPr>
          <w:bCs/>
          <w:lang w:val="uz-Cyrl-UZ"/>
        </w:rPr>
        <w:t>ўзаро алоқадорликда бўлган табиий объектлар (ҳаво, суд, ўсимлик ва ҳайвонот дунёси ва ҳ. к.) йиғилдиси</w:t>
      </w:r>
      <w:r>
        <w:rPr>
          <w:lang w:val="uz-Cyrl-UZ"/>
        </w:rPr>
        <w:t xml:space="preserve">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саноат, энергетика, транспорт, коммунал хизмат, агросаноат, илм-фан объектлари ёки бошқа объектларни лойиҳалаш, жойлаштириш, қуриш ва ишга тушириб фойдаланиш нормалари ва қоидаларнинг бузилишида; давлат комиссияларининг аъзолари томонидан бу объектларнинг норматив ҳужжатларда белгиланган қоидаларни бузиб қабул қилиниши инсоннинг ўлими, одамларнинг оммавий равишда касалланиши, экологияга салбий таъсир қиладиган даражада атроф муҳитнинг ўзгариб кетишига ёки бошқача оғир оқибатларнинг келиб чиқишига сабаб бўлишида ифодаланади.</w:t>
      </w:r>
    </w:p>
    <w:p>
      <w:pPr>
        <w:pStyle w:val="Normal"/>
        <w:tabs>
          <w:tab w:val="clear" w:pos="708"/>
          <w:tab w:val="left" w:pos="540" w:leader="none"/>
          <w:tab w:val="left" w:pos="964" w:leader="none"/>
        </w:tabs>
        <w:ind w:firstLine="900"/>
        <w:jc w:val="both"/>
        <w:rPr>
          <w:lang w:val="uz-Cyrl-UZ"/>
        </w:rPr>
      </w:pPr>
      <w:r>
        <w:rPr>
          <w:bCs/>
          <w:lang w:val="uz-Cyrl-UZ"/>
        </w:rPr>
        <w:t>Лойиҳалаш деганда</w:t>
      </w:r>
      <w:r>
        <w:rPr>
          <w:lang w:val="uz-Cyrl-UZ"/>
        </w:rPr>
        <w:t>, ваколатли шахснинг махсус қарорига асосан амалга оширилувчи ва ҳуқуқий оқибатларни келтириб чиқарувчи технологик жараёнлар мажмуи тушунилади. Объектларни лойиҳалаш якка (ижодий) таклифни илгари суриш орқали амалга оширилганда, агар атроф муҳитни муҳофаза қилиш қоидалари бузилган бўлса ҳам, бу жиноят таркибининг объектив томонини ҳосил қилмайди.</w:t>
      </w:r>
    </w:p>
    <w:p>
      <w:pPr>
        <w:pStyle w:val="Normal"/>
        <w:tabs>
          <w:tab w:val="clear" w:pos="708"/>
          <w:tab w:val="left" w:pos="540" w:leader="none"/>
          <w:tab w:val="left" w:pos="964" w:leader="none"/>
        </w:tabs>
        <w:ind w:firstLine="900"/>
        <w:jc w:val="both"/>
        <w:rPr>
          <w:lang w:val="uz-Cyrl-UZ"/>
        </w:rPr>
      </w:pPr>
      <w:r>
        <w:rPr>
          <w:bCs/>
          <w:lang w:val="uz-Cyrl-UZ"/>
        </w:rPr>
        <w:t>Объектларни жойлаштириш</w:t>
      </w:r>
      <w:r>
        <w:rPr>
          <w:lang w:val="uz-Cyrl-UZ"/>
        </w:rPr>
        <w:t xml:space="preserve"> – лойиҳаланаётган иншоот, транспорт инфратузилмаси, аҳоли пунктлари, ишлаб чиқариш комплексларининг муайян майдонда жойлашувини белгилаш бўйича фаолият.</w:t>
      </w:r>
    </w:p>
    <w:p>
      <w:pPr>
        <w:pStyle w:val="Normal"/>
        <w:tabs>
          <w:tab w:val="clear" w:pos="708"/>
          <w:tab w:val="left" w:pos="540" w:leader="none"/>
          <w:tab w:val="left" w:pos="964" w:leader="none"/>
        </w:tabs>
        <w:ind w:firstLine="900"/>
        <w:jc w:val="both"/>
        <w:rPr>
          <w:lang w:val="uz-Cyrl-UZ"/>
        </w:rPr>
      </w:pPr>
      <w:r>
        <w:rPr>
          <w:bCs/>
          <w:lang w:val="uz-Cyrl-UZ"/>
        </w:rPr>
        <w:t>Қуриш</w:t>
      </w:r>
      <w:r>
        <w:rPr>
          <w:lang w:val="uz-Cyrl-UZ"/>
        </w:rPr>
        <w:t xml:space="preserve"> – янги объектларни қуриш, реконструкция қилиш, қайта жиҳозлаш ва бошқача барпо этиш ёки мавжуд объектларни қайта ташкил этиш.</w:t>
      </w:r>
    </w:p>
    <w:p>
      <w:pPr>
        <w:pStyle w:val="Normal"/>
        <w:tabs>
          <w:tab w:val="clear" w:pos="708"/>
          <w:tab w:val="left" w:pos="540" w:leader="none"/>
          <w:tab w:val="left" w:pos="964" w:leader="none"/>
        </w:tabs>
        <w:ind w:firstLine="900"/>
        <w:jc w:val="both"/>
        <w:rPr>
          <w:lang w:val="uz-Cyrl-UZ"/>
        </w:rPr>
      </w:pPr>
      <w:r>
        <w:rPr>
          <w:bCs/>
          <w:lang w:val="uz-Cyrl-UZ"/>
        </w:rPr>
        <w:t>Ишга тушириш</w:t>
      </w:r>
      <w:r>
        <w:rPr>
          <w:lang w:val="uz-Cyrl-UZ"/>
        </w:rPr>
        <w:t xml:space="preserve"> – қурилган (реконструкция, модернизация қилинган) объектларнинг бажарувчи томонидан қатъий белгиланган юридик шаклда топширилиши ва ваколатли шахслар томондан қабул қилиниши, ҳужжатларни ва объектнинг фактик ҳолатини текшириш жараёни, ҳаракатга келтириш, фойдаланиш, қўллаш.</w:t>
      </w:r>
    </w:p>
    <w:p>
      <w:pPr>
        <w:pStyle w:val="Normal"/>
        <w:tabs>
          <w:tab w:val="clear" w:pos="708"/>
          <w:tab w:val="left" w:pos="570" w:leader="none"/>
        </w:tabs>
        <w:ind w:firstLine="900"/>
        <w:jc w:val="both"/>
        <w:rPr>
          <w:lang w:val="uz-Cyrl-UZ"/>
        </w:rPr>
      </w:pPr>
      <w:r>
        <w:rPr>
          <w:bCs/>
          <w:lang w:val="uz-Cyrl-UZ"/>
        </w:rPr>
        <w:t>Объектлардан фойдаланиш</w:t>
      </w:r>
      <w:r>
        <w:rPr>
          <w:lang w:val="uz-Cyrl-UZ"/>
        </w:rPr>
        <w:t xml:space="preserve"> – объектлардан маҳсулот олиш, аҳолининг яшашини таъминлаш учун бирор муайян мақсадга </w:t>
      </w:r>
      <w:r>
        <w:rPr>
          <w:bCs/>
          <w:lang w:val="uz-Cyrl-UZ"/>
        </w:rPr>
        <w:t>мувофиқ</w:t>
      </w:r>
      <w:r>
        <w:rPr>
          <w:lang w:val="uz-Cyrl-UZ"/>
        </w:rPr>
        <w:t xml:space="preserve"> фойдалани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троф муҳит ҳолатига бирон-бир тарзда таъсир кўрсатувчи, саноат, танспорт, коммунал ҳизмат, агросаноат, илмий ва бошқа объектларни лойиҳалаш, жойлаштириш, қуриш ва ишга туширишда муайян экологик хавфсизлик нормалари ва талабларига риоя этилиши керак. Масалан, атроф муҳит ҳолатига бўладиган таъсирлар албатта ҳисобга олиниши шарт, атроф муҳитнинг ана шу корхоналарнинг чиқиндилари билан ифлосланишига йўл қўймаслик учун барча зарур чоралар кўрилмоғи керак; табиий ресурсларнинг қайта ишланиши ҳисобга олиниши зарур; объектларни барча лойиҳалаш ишлари ва кейинчалик уларни қуриш давлат экологик экспертизаси билан келишилган ҳолда ва уларнинг рухсати олинганидан кейингина амалдаги норма ва қоидаларга мувофиқ амалга оширилмоғи лозим. Барча объектлар лойиҳаларида назарда тутилган жами иқтисодий талаблар бажарилган тақдирдагина улар ишга тушиши мумкин.</w:t>
      </w:r>
    </w:p>
    <w:p>
      <w:pPr>
        <w:pStyle w:val="Normal"/>
        <w:tabs>
          <w:tab w:val="clear" w:pos="708"/>
          <w:tab w:val="left" w:pos="540" w:leader="none"/>
          <w:tab w:val="left" w:pos="964" w:leader="none"/>
        </w:tabs>
        <w:ind w:firstLine="900"/>
        <w:jc w:val="both"/>
        <w:rPr>
          <w:lang w:val="uz-Cyrl-UZ"/>
        </w:rPr>
      </w:pPr>
      <w:r>
        <w:rPr>
          <w:bCs/>
          <w:lang w:val="uz-Cyrl-UZ"/>
        </w:rPr>
        <w:t>Қурилишида ва реконструкция қилинишида экологик хавфсизлик норма ва қоидаларига риоя қилинмаган саноат, илм-фан ва бошқа объектларнинг давлат комиссияси аъзолари томонидан фойдаланишга қабул қилиниши, таҳлил этилаётган модда диспозициясида кўрсатилган оғир оқибатлар келиб чиқсагина</w:t>
      </w:r>
      <w:r>
        <w:rPr>
          <w:lang w:val="uz-Cyrl-UZ"/>
        </w:rPr>
        <w:t xml:space="preserve">, жиноий қилмишни ҳосил қилади. </w:t>
      </w:r>
    </w:p>
    <w:p>
      <w:pPr>
        <w:pStyle w:val="Normal"/>
        <w:tabs>
          <w:tab w:val="clear" w:pos="708"/>
          <w:tab w:val="left" w:pos="540" w:leader="none"/>
          <w:tab w:val="left" w:pos="964" w:leader="none"/>
        </w:tabs>
        <w:ind w:firstLine="900"/>
        <w:jc w:val="both"/>
        <w:rPr/>
      </w:pPr>
      <w:r>
        <w:rPr>
          <w:lang w:val="uz-Cyrl-UZ"/>
        </w:rPr>
        <w:t xml:space="preserve">Қабул қилиш қоидалари объектларни қуриш, улардан фойдаланиш, реконструкция қилиш билан шуғулланувчи тузилма бошқаруви томонидан белгиланади. </w:t>
      </w:r>
      <w:r>
        <w:rPr/>
        <w:t>Экологик хавфсизлик норма ва талаблари ушбу қоидалар ва идоравий норматив ҳужжатларда ўз аксини топган.</w:t>
      </w:r>
    </w:p>
    <w:p>
      <w:pPr>
        <w:pStyle w:val="Normal"/>
        <w:tabs>
          <w:tab w:val="clear" w:pos="708"/>
          <w:tab w:val="left" w:pos="570" w:leader="none"/>
        </w:tabs>
        <w:ind w:firstLine="900"/>
        <w:jc w:val="both"/>
        <w:rPr>
          <w:lang w:val="uz-Cyrl-UZ"/>
        </w:rPr>
      </w:pPr>
      <w:r>
        <w:rPr>
          <w:lang w:val="uz-Cyrl-UZ"/>
        </w:rPr>
        <w:t xml:space="preserve">ЖКнинг </w:t>
      </w:r>
      <w:r>
        <w:rPr/>
        <w:t>193</w:t>
      </w:r>
      <w:r>
        <w:rPr>
          <w:lang w:val="uz-Cyrl-UZ"/>
        </w:rPr>
        <w:t xml:space="preserve"> –моддасида назарда тутилган жиноят фаол ҳаракат орқали, шунингдек ҳаракатсизлик орқали ҳам содир этилиши мумкин. </w:t>
      </w:r>
    </w:p>
    <w:p>
      <w:pPr>
        <w:pStyle w:val="Normal"/>
        <w:tabs>
          <w:tab w:val="clear" w:pos="708"/>
          <w:tab w:val="left" w:pos="540" w:leader="none"/>
          <w:tab w:val="left" w:pos="964" w:leader="none"/>
        </w:tabs>
        <w:ind w:firstLine="900"/>
        <w:jc w:val="both"/>
        <w:rPr>
          <w:lang w:val="uz-Cyrl-UZ"/>
        </w:rPr>
      </w:pPr>
      <w:r>
        <w:rPr>
          <w:lang w:val="uz-Cyrl-UZ"/>
        </w:rPr>
        <w:t>Экологик хавфсизлик нормалари ва қоидаларининг бузилиши –амалдаги норматив-ҳуқуқий ҳужжатларида белгиланган кўрсатмалардан фарқ қилувчи хатти-ҳаракат вариантини танлаш.</w:t>
      </w:r>
    </w:p>
    <w:p>
      <w:pPr>
        <w:pStyle w:val="Normal"/>
        <w:tabs>
          <w:tab w:val="clear" w:pos="708"/>
          <w:tab w:val="left" w:pos="540" w:leader="none"/>
          <w:tab w:val="left" w:pos="964" w:leader="none"/>
        </w:tabs>
        <w:ind w:firstLine="900"/>
        <w:jc w:val="both"/>
        <w:rPr>
          <w:lang w:val="uz-Cyrl-UZ"/>
        </w:rPr>
      </w:pPr>
      <w:r>
        <w:rPr>
          <w:bCs/>
          <w:lang w:val="uz-Cyrl-UZ"/>
        </w:rPr>
        <w:t>Бузиш тақиқланган технологик</w:t>
      </w:r>
      <w:r>
        <w:rPr>
          <w:lang w:val="uz-Cyrl-UZ"/>
        </w:rPr>
        <w:t xml:space="preserve"> жараёнлардан, қоидаларда назарда тутилмаган ҳисоб-китоб методикасидан фойдаланиш, иш бажаришни рад этиш ёки рухсатнома ва лицензия шартларига тўғри келмайдиган фаолият билан шуғулланиш, тозалаш иншоотларига йўл қўйилиши мумкин бўлган юкламани ошириш, экологик хавфсизлик нормалари ва қоидаларида кўрсатилган вазифаларни бажармаслик (тегишли хўжалик ва бошқа қарорлар қабул қилинаётганда уни ҳисобга олиш керак бўладиган маълумотларни қабул қилмаслик ёки менсимаслик, давлат экологик экспертизаси ўтказилишини рад этиш, тегишли тозалаш иншоотлари қурилишини рад этиш, назорат ўлчовларини бажармаганлик)дан иборат;</w:t>
      </w:r>
    </w:p>
    <w:p>
      <w:pPr>
        <w:pStyle w:val="Normal"/>
        <w:tabs>
          <w:tab w:val="clear" w:pos="708"/>
          <w:tab w:val="left" w:pos="570" w:leader="none"/>
        </w:tabs>
        <w:ind w:firstLine="900"/>
        <w:jc w:val="both"/>
        <w:rPr>
          <w:lang w:val="uz-Cyrl-UZ"/>
        </w:rPr>
      </w:pPr>
      <w:r>
        <w:rPr>
          <w:lang w:val="uz-Cyrl-UZ"/>
        </w:rPr>
        <w:t>Ҳаракатсизлик экологик хавфсизлик талаблари ва нормаларида тўғридан – тўғри кўрсатилган мажбуриятларни бажармасликдан иборат. Масалан, давлат экологик экспертиза хулосалларини бажармаслик, давлат стандарларида қурилиш ва лойҳалаш учун ўрнатилган талабларни бажармаслик ва бошқалар.</w:t>
      </w:r>
    </w:p>
    <w:p>
      <w:pPr>
        <w:pStyle w:val="Normal"/>
        <w:tabs>
          <w:tab w:val="clear" w:pos="708"/>
          <w:tab w:val="left" w:pos="570" w:leader="none"/>
        </w:tabs>
        <w:ind w:firstLine="900"/>
        <w:jc w:val="both"/>
        <w:rPr>
          <w:lang w:val="uz-Cyrl-UZ"/>
        </w:rPr>
      </w:pPr>
      <w:r>
        <w:rPr>
          <w:lang w:val="uz-Cyrl-UZ"/>
        </w:rPr>
        <w:t xml:space="preserve"> </w:t>
      </w:r>
      <w:r>
        <w:rPr>
          <w:lang w:val="uz-Cyrl-UZ"/>
        </w:rPr>
        <w:t>Экологик хавфсизлик нормалари ва талабларни бузиш моддий таркибли жиноят ҳисобланади. Инсоннинг ўлими, одамларнинг оммавий равишда касалланиши, экологияга салбий таъсир қиладиган даражада атроф муҳитнинг ўзгариб кетиши ёки бошқача оғир оқибатларнинг келиб чиқиши тариқасидаги оқибатлар объектив томоннинг зарурий белгис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дамларнинг оммавий равишда касалланиши деганда, муайян ҳудудда қисқа вақт оралиғида кўплаб кишиларнинг касалликка чалиниши тушунилади.</w:t>
      </w:r>
    </w:p>
    <w:p>
      <w:pPr>
        <w:pStyle w:val="Normal"/>
        <w:tabs>
          <w:tab w:val="clear" w:pos="708"/>
          <w:tab w:val="left" w:pos="540" w:leader="none"/>
          <w:tab w:val="left" w:pos="964" w:leader="none"/>
        </w:tabs>
        <w:ind w:firstLine="900"/>
        <w:jc w:val="both"/>
        <w:rPr>
          <w:spacing w:val="-2"/>
          <w:lang w:val="uz-Cyrl-UZ"/>
        </w:rPr>
      </w:pPr>
      <w:r>
        <w:rPr>
          <w:bCs/>
          <w:spacing w:val="-2"/>
          <w:lang w:val="uz-Cyrl-UZ"/>
        </w:rPr>
        <w:t>Бошқача оғир оқибатлар деганда</w:t>
      </w:r>
      <w:r>
        <w:rPr>
          <w:spacing w:val="-2"/>
          <w:lang w:val="uz-Cyrl-UZ"/>
        </w:rPr>
        <w:t>, атроф муҳит сифатининг ёки унинг объекти ҳолатининг экоцид, эпидемия таҳдидини юзага келтирадиган даражада ёмонлашуви, яқин вақтда бартараф этиб бўлмайдиган ёки катта моддий харажат билан бартараф этиладиган авариялар; алоҳида объектларнинг нобуд бўлиши; ер деградацияси ва атроф муҳитнинг бошқа салбий ўзгаришлари тушунилади.</w:t>
      </w:r>
    </w:p>
    <w:p>
      <w:pPr>
        <w:pStyle w:val="Normal"/>
        <w:tabs>
          <w:tab w:val="clear" w:pos="708"/>
          <w:tab w:val="left" w:pos="540" w:leader="none"/>
          <w:tab w:val="left" w:pos="964" w:leader="none"/>
        </w:tabs>
        <w:ind w:firstLine="900"/>
        <w:jc w:val="both"/>
        <w:rPr>
          <w:lang w:val="uz-Cyrl-UZ"/>
        </w:rPr>
      </w:pPr>
      <w:r>
        <w:rPr>
          <w:bCs/>
          <w:lang w:val="uz-Cyrl-UZ"/>
        </w:rPr>
        <w:t>Шарҳланаётган жиноят-ҳуқуқий</w:t>
      </w:r>
      <w:r>
        <w:rPr>
          <w:lang w:val="uz-Cyrl-UZ"/>
        </w:rPr>
        <w:t xml:space="preserve"> норманинг қўлланилиши тўғрисидаги масалани ечишда жиноятнинг оқибати ва экологик муҳитда ижтимоий қадриятларнинг камайиш даражасини ифодаловчи миқдор кўрсаткичлари ҳисобга олиниши керак. Шундай оқибатлар бўлган тақдирдагина шахсни жиноий жавобгарликка тортиш масаласи кўрилади. </w:t>
      </w:r>
    </w:p>
    <w:p>
      <w:pPr>
        <w:pStyle w:val="Normal"/>
        <w:tabs>
          <w:tab w:val="clear" w:pos="708"/>
          <w:tab w:val="left" w:pos="540" w:leader="none"/>
          <w:tab w:val="left" w:pos="964" w:leader="none"/>
        </w:tabs>
        <w:ind w:firstLine="900"/>
        <w:jc w:val="both"/>
        <w:rPr>
          <w:lang w:val="uz-Cyrl-UZ"/>
        </w:rPr>
      </w:pPr>
      <w:r>
        <w:rPr>
          <w:lang w:val="uz-Cyrl-UZ"/>
        </w:rPr>
        <w:tab/>
        <w:t>Жиноят объектив томонинг зарурий белгиси ҳаракат билан оқибат ўртасидаги сабабий боғланишнинг мавжудлигидир.</w:t>
      </w:r>
    </w:p>
    <w:p>
      <w:pPr>
        <w:pStyle w:val="Normal"/>
        <w:tabs>
          <w:tab w:val="clear" w:pos="708"/>
          <w:tab w:val="left" w:pos="540" w:leader="none"/>
          <w:tab w:val="left" w:pos="964" w:leader="none"/>
        </w:tabs>
        <w:ind w:firstLine="900"/>
        <w:jc w:val="both"/>
        <w:rPr>
          <w:lang w:val="uz-Cyrl-UZ"/>
        </w:rPr>
      </w:pPr>
      <w:r>
        <w:rPr>
          <w:lang w:val="uz-Cyrl-UZ"/>
        </w:rPr>
        <w:t>Диспозицияда санаб ўтилган қилмишлар ва келиб чиққан оқибатлар ўртасида сабабий боғланиш экология хавфсизлиги нормалари ва талаблари бузилишида акс этган қилмиш ҳамда келиб чиққан оқибатлар ўртасидаги қонуниятли зарурий боғлиқлик мавжудлигини аниқлаш қоидалари бўйича бегиланиши лозим.</w:t>
      </w:r>
    </w:p>
    <w:p>
      <w:pPr>
        <w:pStyle w:val="Normal"/>
        <w:tabs>
          <w:tab w:val="clear" w:pos="708"/>
          <w:tab w:val="left" w:pos="540" w:leader="none"/>
          <w:tab w:val="left" w:pos="964" w:leader="none"/>
        </w:tabs>
        <w:ind w:firstLine="900"/>
        <w:jc w:val="both"/>
        <w:rPr>
          <w:lang w:val="uz-Cyrl-UZ"/>
        </w:rPr>
      </w:pPr>
      <w:r>
        <w:rPr>
          <w:lang w:val="uz-Cyrl-UZ"/>
        </w:rPr>
        <w:t>Ҳаракат билан оқибат ўртасида сабабий боғланиш бўлиши мажбурийдир ва зарарли оқибатлар атроф муҳитни муҳофаза қилиш қоидаларини бузишдан келиб чиққанлигини (бошқа ёки қўшимча омиллар орқали келиб чиқмаганлигини) билдиради. Кўрсатиб ўтилган оқибатлар билан ҳаракат ўртасидаги сабабий боғланиш эксперт ёки табиий фанлар (геология, гидрометереология, атмосфера физикаси ва бошқа) соҳадаги мутахассислар хулосаси бўйича белгиланади.</w:t>
      </w:r>
    </w:p>
    <w:p>
      <w:pPr>
        <w:pStyle w:val="21"/>
        <w:tabs>
          <w:tab w:val="clear" w:pos="708"/>
          <w:tab w:val="left" w:pos="540" w:leader="none"/>
          <w:tab w:val="left" w:pos="964" w:leader="none"/>
        </w:tabs>
        <w:spacing w:lineRule="auto" w:line="240"/>
        <w:ind w:left="0" w:firstLine="900"/>
        <w:jc w:val="both"/>
        <w:rPr>
          <w:spacing w:val="4"/>
        </w:rPr>
      </w:pPr>
      <w:r>
        <w:rPr>
          <w:spacing w:val="4"/>
        </w:rPr>
        <w:t>Экспертлар томонидан фойдаланиладиган нормативлар мавжуд. Масалан, сувнинг ифлосланиш даражасини аниқлаш унда зарарли моддаларнинг рухсат этилган концентрацияси нормативлари бўйича ўрнатилади. Соғлиқни сақлаш қонунчилиги оқава сувларни самарали тозалаш, зарарли чиқиндиларни йўқ қилишни таъминламайдиган янги ва реконструкция қилинган корхона, цех ва бошқа ишлаб чиқариш объектлари қуришни тақиқлайди</w:t>
      </w:r>
    </w:p>
    <w:p>
      <w:pPr>
        <w:pStyle w:val="Normal"/>
        <w:tabs>
          <w:tab w:val="clear" w:pos="708"/>
          <w:tab w:val="left" w:pos="540" w:leader="none"/>
          <w:tab w:val="left" w:pos="964" w:leader="none"/>
        </w:tabs>
        <w:ind w:firstLine="900"/>
        <w:jc w:val="both"/>
        <w:rPr/>
      </w:pPr>
      <w:r>
        <w:rPr/>
        <w:t>Жиноят экологик хавфсизлик норма ва қоидаларини бузишдан юзага келган оқибат келиб чиққан вақтдан бошлаб тугалланган ҳисобланади.</w:t>
      </w:r>
    </w:p>
    <w:p>
      <w:pPr>
        <w:pStyle w:val="Normal"/>
        <w:tabs>
          <w:tab w:val="clear" w:pos="708"/>
          <w:tab w:val="left" w:pos="540" w:leader="none"/>
          <w:tab w:val="left" w:pos="964" w:leader="none"/>
        </w:tabs>
        <w:ind w:firstLine="900"/>
        <w:jc w:val="both"/>
        <w:rPr/>
      </w:pPr>
      <w:r>
        <w:rPr>
          <w:bCs/>
        </w:rPr>
        <w:t>Субъектив томондан</w:t>
      </w:r>
      <w:r>
        <w:rPr/>
        <w:t xml:space="preserve"> жиноят қасддан содир этилади. Шахс экологик хавфсизлик норма ва қоидаларини бузаётганлигини англайди, ижтимоий хавфли оқибатлар келиб чиқиши мумкинлигига унинг кўзи етади, уларнинг юз беришига онгли равишда йўл қўяди ва келиб чиққан оқибатларга бепарво муносабатда бўлади.</w:t>
      </w:r>
    </w:p>
    <w:p>
      <w:pPr>
        <w:pStyle w:val="Normal"/>
        <w:tabs>
          <w:tab w:val="clear" w:pos="708"/>
          <w:tab w:val="left" w:pos="540" w:leader="none"/>
          <w:tab w:val="left" w:pos="964" w:leader="none"/>
        </w:tabs>
        <w:ind w:firstLine="900"/>
        <w:jc w:val="both"/>
        <w:rPr/>
      </w:pPr>
      <w:r>
        <w:rPr/>
        <w:t xml:space="preserve">Экологик хавфсизлик норма ва қоидаларини бузишнинг </w:t>
      </w:r>
      <w:r>
        <w:rPr>
          <w:bCs/>
        </w:rPr>
        <w:t>субъекти</w:t>
      </w:r>
      <w:r>
        <w:rPr/>
        <w:t xml:space="preserve"> ўн саккиз ёшга тўлган, ўзининг хизмат ҳолати бўйича атроф табиий муҳит қоидалари ва экологик хавфсизлик нормасига риоя этилишига масъул мансабдор шахслар ҳисобланади. Уларга атроф муҳитга нисбатан фойдаланувчи ёки табиий ресурслардан фойдаланувчи ёхуд табиатни муҳофаза қилиш ва ундан фойдаланиш устидан назорат қилиш функциясини бажарувчи мансабдор шахслар киради. </w:t>
      </w:r>
    </w:p>
    <w:p>
      <w:pPr>
        <w:pStyle w:val="Normal"/>
        <w:tabs>
          <w:tab w:val="clear" w:pos="708"/>
          <w:tab w:val="left" w:pos="540" w:leader="none"/>
          <w:tab w:val="left" w:pos="964" w:leader="none"/>
        </w:tabs>
        <w:ind w:firstLine="900"/>
        <w:jc w:val="both"/>
        <w:rPr/>
      </w:pPr>
      <w:r>
        <w:rPr/>
        <w:t xml:space="preserve">Бундан ташқари, объектларни қабул қилиш бўйича давлат комиссияси таркибига кирувчи архитектура-лойиҳа бошқармаси, илм-фан, саноат корхоналари, қурилиш ташкилотлари, коммунал хизмат органлари ва маҳалий ҳокимиятнинг мансабдор шахслари ҳам </w:t>
      </w:r>
      <w:r>
        <w:rPr>
          <w:bCs/>
        </w:rPr>
        <w:t>жиноят субъекти</w:t>
      </w:r>
      <w:r>
        <w:rPr/>
        <w:t xml:space="preserve"> бўлиши мумкин. </w:t>
      </w:r>
    </w:p>
    <w:p>
      <w:pPr>
        <w:pStyle w:val="Normal"/>
        <w:tabs>
          <w:tab w:val="clear" w:pos="708"/>
          <w:tab w:val="left" w:pos="540" w:leader="none"/>
          <w:tab w:val="left" w:pos="964" w:leader="none"/>
        </w:tabs>
        <w:ind w:firstLine="900"/>
        <w:jc w:val="both"/>
        <w:rPr/>
      </w:pPr>
      <w:r>
        <w:rPr/>
        <w:t>Асосий ўринни давлат, жамоат муассасалари, ташкилотлар ва корхоналар ишчиларининг хизмат ваколатлари кўрсатилган идоравий норматив ҳужжатлар: устав, йўриқнома ва буйруқлар эгаллайди Субъектнинг жавобгарлиги ҳал қилинаётганда бу норматив ҳужжатлардан фойдаланиш керак.</w:t>
      </w:r>
    </w:p>
    <w:p>
      <w:pPr>
        <w:pStyle w:val="32"/>
        <w:tabs>
          <w:tab w:val="clear" w:pos="708"/>
          <w:tab w:val="left" w:pos="570" w:leader="none"/>
        </w:tabs>
        <w:spacing w:before="0" w:after="0"/>
        <w:ind w:left="0" w:firstLine="900"/>
        <w:jc w:val="both"/>
        <w:rPr>
          <w:sz w:val="24"/>
          <w:szCs w:val="24"/>
        </w:rPr>
      </w:pPr>
      <w:r>
        <w:rPr>
          <w:sz w:val="24"/>
          <w:szCs w:val="24"/>
        </w:rPr>
      </w:r>
    </w:p>
    <w:p>
      <w:pPr>
        <w:pStyle w:val="32"/>
        <w:tabs>
          <w:tab w:val="clear" w:pos="708"/>
          <w:tab w:val="left" w:pos="570" w:leader="none"/>
        </w:tabs>
        <w:spacing w:before="0" w:after="0"/>
        <w:ind w:left="0" w:firstLine="900"/>
        <w:jc w:val="both"/>
        <w:rPr>
          <w:sz w:val="24"/>
          <w:szCs w:val="24"/>
        </w:rPr>
      </w:pPr>
      <w:r>
        <w:rPr>
          <w:sz w:val="24"/>
          <w:szCs w:val="24"/>
        </w:rPr>
      </w:r>
    </w:p>
    <w:p>
      <w:pPr>
        <w:pStyle w:val="Paragnomi"/>
        <w:ind w:firstLine="900"/>
        <w:rPr>
          <w:rFonts w:ascii="Times New Roman" w:hAnsi="Times New Roman" w:cs="Times New Roman"/>
          <w:lang w:val="uz-Cyrl-UZ"/>
        </w:rPr>
      </w:pPr>
      <w:r>
        <w:rPr>
          <w:rFonts w:cs="Times New Roman" w:ascii="Times New Roman" w:hAnsi="Times New Roman"/>
        </w:rPr>
        <w:t xml:space="preserve">§ 2.  </w:t>
      </w:r>
      <w:r>
        <w:rPr>
          <w:rFonts w:cs="Times New Roman" w:ascii="Times New Roman" w:hAnsi="Times New Roman"/>
          <w:lang w:val="uz-Cyrl-UZ"/>
        </w:rPr>
        <w:t xml:space="preserve">Атроф табиий муҳитнинг ифлосланганлиги </w:t>
      </w:r>
      <w:r>
        <w:fldChar w:fldCharType="begin"/>
      </w:r>
      <w:r>
        <w:rPr/>
        <w:instrText xml:space="preserve"> TC "2-§. Атроф табиий муµитнинг ифлосланганлиги " \l 1 </w:instrText>
      </w:r>
      <w:r>
        <w:rPr/>
        <w:fldChar w:fldCharType="separate"/>
      </w:r>
      <w:r>
        <w:rPr/>
      </w:r>
      <w:r>
        <w:rPr/>
        <w:fldChar w:fldCharType="end"/>
      </w:r>
      <w:r>
        <w:rPr>
          <w:rFonts w:cs="Times New Roman" w:ascii="Times New Roman" w:hAnsi="Times New Roman"/>
          <w:lang w:val="uz-Cyrl-UZ"/>
        </w:rPr>
        <w:t>тўғрисидаги маълумотларни қасддан</w:t>
      </w:r>
      <w:r>
        <w:fldChar w:fldCharType="begin"/>
      </w:r>
      <w:r>
        <w:rPr/>
        <w:instrText xml:space="preserve"> TC "тґІрисидаги маълумотларни іасддан" \l 1 </w:instrText>
      </w:r>
      <w:r>
        <w:rPr/>
        <w:fldChar w:fldCharType="separate"/>
      </w:r>
      <w:r>
        <w:rPr/>
      </w:r>
      <w:r>
        <w:rPr/>
        <w:fldChar w:fldCharType="end"/>
      </w:r>
      <w:r>
        <w:rPr>
          <w:rFonts w:cs="Times New Roman" w:ascii="Times New Roman" w:hAnsi="Times New Roman"/>
          <w:lang w:val="uz-Cyrl-UZ"/>
        </w:rPr>
        <w:t xml:space="preserve"> яшириш ёки бузиб кўрсатиш</w:t>
      </w:r>
      <w:r>
        <w:fldChar w:fldCharType="begin"/>
      </w:r>
      <w:r>
        <w:rPr/>
        <w:instrText xml:space="preserve"> TC "яшириш ёки бузиб кґрсат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94-моддаси)</w:t>
      </w:r>
      <w:r>
        <w:fldChar w:fldCharType="begin"/>
      </w:r>
      <w:r>
        <w:rPr/>
        <w:instrText xml:space="preserve"> TC "(¤зР ЖК 194-моддаси)" \l 1 </w:instrText>
      </w:r>
      <w:r>
        <w:rPr/>
        <w:fldChar w:fldCharType="separate"/>
      </w:r>
      <w:r>
        <w:rPr/>
      </w:r>
      <w:r>
        <w:rPr/>
        <w:fldChar w:fldCharType="end"/>
      </w:r>
    </w:p>
    <w:p>
      <w:pPr>
        <w:pStyle w:val="Normal"/>
        <w:tabs>
          <w:tab w:val="clear" w:pos="708"/>
          <w:tab w:val="left" w:pos="570" w:leader="none"/>
        </w:tabs>
        <w:ind w:firstLine="900"/>
        <w:jc w:val="both"/>
        <w:rPr>
          <w:lang w:val="uz-Cyrl-UZ"/>
        </w:rPr>
      </w:pPr>
      <w:r>
        <w:rPr>
          <w:lang w:val="uz-Cyrl-UZ"/>
        </w:rPr>
        <w:t xml:space="preserve">Кимёвий, металлургия ва шу турдаги ишлаб чиқариш корхоналари бошқа ишлаб чиқариш корхоналарига қараганда атроф табиий муҳитни кўп даражада ифлослантиради. Мазкур корхоналарнинг масъул мансабдор шахслари инсонлар ҳаёти ва соғлиғи  ёки тирик табиат  зарар етказиши мумкин бўлган радиациявий, кимёвий, бактериологик ва бошқа хавфлар ҳақида Табиатни муҳофаза қилиш қўмитаси ва Вазирлар Маҳкамасига маъулумотларни тақдим этиб борадилар. </w:t>
      </w:r>
    </w:p>
    <w:p>
      <w:pPr>
        <w:pStyle w:val="Normal"/>
        <w:tabs>
          <w:tab w:val="clear" w:pos="708"/>
          <w:tab w:val="left" w:pos="540" w:leader="none"/>
          <w:tab w:val="left" w:pos="964" w:leader="none"/>
        </w:tabs>
        <w:ind w:firstLine="900"/>
        <w:jc w:val="both"/>
        <w:rPr>
          <w:lang w:val="uz-Cyrl-UZ"/>
        </w:rPr>
      </w:pPr>
      <w:r>
        <w:rPr>
          <w:bCs/>
          <w:lang w:val="uz-Cyrl-UZ"/>
        </w:rPr>
        <w:t>Таҳлил қилинаётган модданинг мақсади</w:t>
      </w:r>
      <w:r>
        <w:rPr>
          <w:lang w:val="uz-Cyrl-UZ"/>
        </w:rPr>
        <w:t xml:space="preserve"> атроф муҳитнинг нормал ҳолатини сақлаш ва тегишли мансабдор шахслар томонидан тақдим этиладиган маълумотлар асосида атроф табиий муҳитни доим назорат қилиш орқали инсон ҳаёти ҳамда соғлиғи, ўсимлик ва ҳайвонот дунёси, шунингдек, табиатнинг бошқа объектлари учун келиб чиқиши мумкин бўлган салбий оқибатларнинг олдини олишдан иборат.</w:t>
      </w:r>
    </w:p>
    <w:p>
      <w:pPr>
        <w:pStyle w:val="Normal"/>
        <w:tabs>
          <w:tab w:val="clear" w:pos="708"/>
          <w:tab w:val="left" w:pos="540" w:leader="none"/>
          <w:tab w:val="left" w:pos="964" w:leader="none"/>
        </w:tabs>
        <w:ind w:firstLine="900"/>
        <w:jc w:val="both"/>
        <w:rPr>
          <w:lang w:val="uz-Cyrl-UZ"/>
        </w:rPr>
      </w:pPr>
      <w:r>
        <w:rPr>
          <w:bCs/>
          <w:lang w:val="uz-Cyrl-UZ"/>
        </w:rPr>
        <w:t>Жиноятнинг бевосита объекти</w:t>
      </w:r>
      <w:r>
        <w:rPr>
          <w:lang w:val="uz-Cyrl-UZ"/>
        </w:rPr>
        <w:t xml:space="preserve"> – хўжалик юритувчи комплексларнинг тегишли тармоқларида экологик хавфсизликни таъминлашдан келиб чиқадиган ижтимоий муносабатлар ҳамда атроф муҳит, ўсимлик ва ҳайвонот дунёсидир. Факультатив бевосита объект – инсон ҳаёти ва соғлиғи ҳисобланади.</w:t>
      </w:r>
    </w:p>
    <w:p>
      <w:pPr>
        <w:pStyle w:val="Normal"/>
        <w:tabs>
          <w:tab w:val="clear" w:pos="708"/>
          <w:tab w:val="left" w:pos="540" w:leader="none"/>
          <w:tab w:val="left" w:pos="964" w:leader="none"/>
        </w:tabs>
        <w:ind w:firstLine="900"/>
        <w:jc w:val="both"/>
        <w:rPr>
          <w:lang w:val="uz-Cyrl-UZ"/>
        </w:rPr>
      </w:pPr>
      <w:r>
        <w:rPr>
          <w:bCs/>
          <w:lang w:val="uz-Cyrl-UZ"/>
        </w:rPr>
        <w:t>Жиноятнинг объектив томони</w:t>
      </w:r>
      <w:r>
        <w:rPr>
          <w:lang w:val="uz-Cyrl-UZ"/>
        </w:rPr>
        <w:t xml:space="preserve"> зарарли экологик оқибатларни келтириб чиқарган авариялар ва атроф табиий муҳитнинг бошқача тарзда ифлосланганлиги ҳақидаги маълумотларнинг қасддан яширилиши ва бузиб тақдим этилиши натижасида атроф муҳитга, инсон соғлиғи ва ҳаётига ҳамда ҳайвонот ва ўсимлик дунёсига зарар ва шикаст етказишда ифодаланади. Бундай қилмишлар ҳаракат ёки ҳаракатсизлик оқибатида содир этилиши мумкин.</w:t>
      </w:r>
    </w:p>
    <w:p>
      <w:pPr>
        <w:pStyle w:val="Normal"/>
        <w:tabs>
          <w:tab w:val="clear" w:pos="708"/>
          <w:tab w:val="left" w:pos="540" w:leader="none"/>
          <w:tab w:val="left" w:pos="964" w:leader="none"/>
        </w:tabs>
        <w:ind w:firstLine="900"/>
        <w:jc w:val="both"/>
        <w:rPr>
          <w:lang w:val="uz-Cyrl-UZ"/>
        </w:rPr>
      </w:pPr>
      <w:r>
        <w:rPr>
          <w:bCs/>
          <w:lang w:val="uz-Cyrl-UZ"/>
        </w:rPr>
        <w:t>Қасддан маълумотларни яшириш деганда</w:t>
      </w:r>
      <w:r>
        <w:rPr>
          <w:lang w:val="uz-Cyrl-UZ"/>
        </w:rPr>
        <w:t>, инсон ҳаёти ва соғлиғи ёки атроф муҳитга хавф туғдирадиган ҳолатлар ҳақида хабар берилиши шарт бўлган маълумотларни, бундай маълумотларни қабул қилишга ҳуқуқи бор ёки қабул қилишга муҳтож бўлган тегишли шахсларга етказмаслик тушунилади. Яшириш бундай маълумотларни тақдим этишга мажбур бўлган шахс томонидан бузиб кўрсатиш ёки яшириш орқали ҳақиқатга тўғри келмайдиган маълумотларни тақдим этиш йўли билан ҳам амалга оширилиши мумкин. Қасддан яшириш жавобгар шахснинг атроф муҳит, инсон ҳаёти ва соғлиғига таҳдид соладиган ҳамда зарар етказадиган авария ва ифлосланганлик ҳақида тегишли орган ёки мансабдор шахсларга ўз вақтида хабар бериш бўйича чора кўрмаганлик кўринишидаги пассив ҳаракатсизликда ифодаланиши мумкин.</w:t>
      </w:r>
    </w:p>
    <w:p>
      <w:pPr>
        <w:pStyle w:val="Normal"/>
        <w:tabs>
          <w:tab w:val="clear" w:pos="708"/>
          <w:tab w:val="left" w:pos="540" w:leader="none"/>
          <w:tab w:val="left" w:pos="964" w:leader="none"/>
        </w:tabs>
        <w:ind w:firstLine="900"/>
        <w:jc w:val="both"/>
        <w:rPr>
          <w:lang w:val="uz-Cyrl-UZ"/>
        </w:rPr>
      </w:pPr>
      <w:r>
        <w:rPr>
          <w:bCs/>
          <w:lang w:val="uz-Cyrl-UZ"/>
        </w:rPr>
        <w:t>Бузиб кўрсатилган маълумотлар деганда,</w:t>
      </w:r>
      <w:r>
        <w:rPr>
          <w:lang w:val="uz-Cyrl-UZ"/>
        </w:rPr>
        <w:t xml:space="preserve"> атроф муҳит инсон ҳаёти ёки соғлиғи ёхуд бошқа объектларга зарар ва шикаст етказган ёки етказиш хавфини туғдирадиган факт ва ҳолатларга тегишли бўлган тўлиқ бўлмаган ёки ишончсиз, яъни ҳақиқатга тўғри келмайдиган маълумотларни тушуниш керак. Маълумотларни бузиб кўрсатиш актив ҳаракатда ифода этилиши мумкин.</w:t>
      </w:r>
    </w:p>
    <w:p>
      <w:pPr>
        <w:pStyle w:val="Normal"/>
        <w:ind w:firstLine="900"/>
        <w:jc w:val="both"/>
        <w:rPr>
          <w:lang w:val="uz-Cyrl-UZ"/>
        </w:rPr>
      </w:pPr>
      <w:r>
        <w:rPr>
          <w:lang w:val="uz-Cyrl-UZ"/>
        </w:rPr>
        <w:t xml:space="preserve">Экологик оқибатлар таъсиридаги авария деганда, хўжалик ва бошқа фаолиятда юзага келган, атроф табиий мухитдаги доимий салбий ўзгаришлар, инсонларнинг соғлиғига хавф соладиган, экологиянинг табиий тизимига, ўсимлик ва ҳайвонларнинг генетик фондига бўлган таъсирни тушуниш лозим. </w:t>
      </w:r>
    </w:p>
    <w:p>
      <w:pPr>
        <w:pStyle w:val="Normal"/>
        <w:tabs>
          <w:tab w:val="clear" w:pos="708"/>
          <w:tab w:val="left" w:pos="540" w:leader="none"/>
          <w:tab w:val="left" w:pos="964" w:leader="none"/>
        </w:tabs>
        <w:ind w:firstLine="900"/>
        <w:jc w:val="both"/>
        <w:rPr>
          <w:lang w:val="uz-Cyrl-UZ"/>
        </w:rPr>
      </w:pPr>
      <w:r>
        <w:rPr>
          <w:bCs/>
          <w:lang w:val="uz-Cyrl-UZ"/>
        </w:rPr>
        <w:t>Атроф муҳитнинг ифлосланиши деганда</w:t>
      </w:r>
      <w:r>
        <w:rPr>
          <w:lang w:val="uz-Cyrl-UZ"/>
        </w:rPr>
        <w:t xml:space="preserve">, хўжалик ва бошқа фаолият, табиий кучнинг ҳалокатли таъсири, фалокат ёки офат оқибатида инсон соғлиғига, табиий экологик тизимга, ўсимлик ва ҳайвонларнинг генетик фондлари ҳолатига таҳдид солувчи атроф табиий муҳитнинг доимий салбий ўзгариши содир бўладиган ҳудудни, шунингдек, сув ва ҳаво бўшлиқларининг радиациявий, кимёвий, бактериологик ёки бошқача ифлосланиши тушунилади.. </w:t>
      </w:r>
    </w:p>
    <w:p>
      <w:pPr>
        <w:pStyle w:val="Normal"/>
        <w:tabs>
          <w:tab w:val="clear" w:pos="708"/>
          <w:tab w:val="left" w:pos="0" w:leader="none"/>
          <w:tab w:val="left" w:pos="540" w:leader="none"/>
        </w:tabs>
        <w:ind w:firstLine="900"/>
        <w:jc w:val="both"/>
        <w:rPr>
          <w:lang w:val="uz-Cyrl-UZ"/>
        </w:rPr>
      </w:pPr>
      <w:r>
        <w:rPr>
          <w:bCs/>
          <w:lang w:val="uz-Cyrl-UZ"/>
        </w:rPr>
        <w:t>Атроф муҳитнинг ифлосланиш ҳудуди</w:t>
      </w:r>
      <w:r>
        <w:rPr>
          <w:lang w:val="uz-Cyrl-UZ"/>
        </w:rPr>
        <w:t xml:space="preserve"> – ҳаво, сув, ҳудудий бўшлиқнинг муайян қисми, шунингдек, табиий мувозанатнинг бузилиши, табиий экологик тизимнинг ишдан чиқиши билан боғлиқ бўлган атроф муҳитнинг доимий ёки қайтариб бўлмайдиган ўзгариши содир бўлган ёки бўлаётган ер қаъри участкасидир.</w:t>
      </w:r>
    </w:p>
    <w:p>
      <w:pPr>
        <w:pStyle w:val="Normal"/>
        <w:tabs>
          <w:tab w:val="clear" w:pos="708"/>
          <w:tab w:val="left" w:pos="540" w:leader="none"/>
          <w:tab w:val="left" w:pos="964" w:leader="none"/>
        </w:tabs>
        <w:ind w:firstLine="900"/>
        <w:jc w:val="both"/>
        <w:rPr>
          <w:lang w:val="uz-Cyrl-UZ"/>
        </w:rPr>
      </w:pPr>
      <w:r>
        <w:rPr>
          <w:bCs/>
          <w:lang w:val="uz-Cyrl-UZ"/>
        </w:rPr>
        <w:t>Атроф муҳитнинг радиациявий ифлосланиши</w:t>
      </w:r>
      <w:r>
        <w:rPr>
          <w:lang w:val="uz-Cyrl-UZ"/>
        </w:rPr>
        <w:t xml:space="preserve"> деганда, тупроқда, сувда, атмосфера ҳавосида, ўсимликларда радионуклидларнинг табиий миқдорига нисбатан ёмонлашувида, аҳолининг нурланиш эквивалент дозасининг, атроф муҳитда радионуклидлар концентрациясининг белгиланган нормадан ошишида ва ионлаштирувчи нурланишнинг кучида ифодаланувчи радиациявий фоннинг ўзгариши тушунилади.</w:t>
      </w:r>
    </w:p>
    <w:p>
      <w:pPr>
        <w:pStyle w:val="Normal"/>
        <w:tabs>
          <w:tab w:val="clear" w:pos="708"/>
          <w:tab w:val="left" w:pos="540" w:leader="none"/>
          <w:tab w:val="left" w:pos="964" w:leader="none"/>
        </w:tabs>
        <w:ind w:firstLine="900"/>
        <w:jc w:val="both"/>
        <w:rPr>
          <w:lang w:val="uz-Cyrl-UZ"/>
        </w:rPr>
      </w:pPr>
      <w:r>
        <w:rPr>
          <w:bCs/>
          <w:lang w:val="uz-Cyrl-UZ"/>
        </w:rPr>
        <w:t>Табиий радиациявий фон</w:t>
      </w:r>
      <w:r>
        <w:rPr>
          <w:lang w:val="uz-Cyrl-UZ"/>
        </w:rPr>
        <w:t xml:space="preserve"> – космик нурланиш орқали ҳамда ерда, сувда, ҳавода, биосферанинг бошқа элементларида, озиқ-овқат маҳсулотларида ва инсон организмида табиий равишда тақсимланган табиий радионуклидларнинг нурланиши орқали ҳосил бўладиган нурланиш дозаси.</w:t>
      </w:r>
    </w:p>
    <w:p>
      <w:pPr>
        <w:pStyle w:val="Normal"/>
        <w:tabs>
          <w:tab w:val="clear" w:pos="708"/>
          <w:tab w:val="left" w:pos="540" w:leader="none"/>
          <w:tab w:val="left" w:pos="964" w:leader="none"/>
        </w:tabs>
        <w:ind w:firstLine="900"/>
        <w:jc w:val="both"/>
        <w:rPr/>
      </w:pPr>
      <w:r>
        <w:rPr/>
        <w:t>Техноген равишда ўзгарган радиациявий фон – инсон фаолияти натижасида ўзгарган табиий радиациявий фон. Агар радиациявий фоннинг ўзгариши атроф муҳитнинг ифлосланишига олиб келса, у ижтимоий хавфли деб топилади.</w:t>
      </w:r>
    </w:p>
    <w:p>
      <w:pPr>
        <w:pStyle w:val="Normal"/>
        <w:tabs>
          <w:tab w:val="clear" w:pos="708"/>
          <w:tab w:val="left" w:pos="540" w:leader="none"/>
          <w:tab w:val="left" w:pos="964" w:leader="none"/>
        </w:tabs>
        <w:ind w:firstLine="900"/>
        <w:jc w:val="both"/>
        <w:rPr/>
      </w:pPr>
      <w:r>
        <w:rPr>
          <w:bCs/>
        </w:rPr>
        <w:t>Атроф муҳитнинг кимёвий ифлосланиши</w:t>
      </w:r>
      <w:r>
        <w:rPr/>
        <w:t xml:space="preserve"> – атроф табиий муҳитнинг инсон соғлиғига, табиий экологик тизимга, ўсимлик ва ҳайвонларнинг генетик фондлари ҳолатига таҳдид солувчи кимёвий моддалар, чиқиндилар ва бошқа турдаги кимёвий ифлосланишни чиқариб ташлаш оқибатида келиб чиққан доимий салбий ўзгаришидир.</w:t>
      </w:r>
    </w:p>
    <w:p>
      <w:pPr>
        <w:pStyle w:val="Normal"/>
        <w:tabs>
          <w:tab w:val="clear" w:pos="708"/>
          <w:tab w:val="left" w:pos="0" w:leader="none"/>
          <w:tab w:val="left" w:pos="540" w:leader="none"/>
        </w:tabs>
        <w:ind w:firstLine="900"/>
        <w:jc w:val="both"/>
        <w:rPr/>
      </w:pPr>
      <w:r>
        <w:rPr>
          <w:bCs/>
        </w:rPr>
        <w:t>Атроф муҳитнинг бактериологик ифлосланиши</w:t>
      </w:r>
      <w:r>
        <w:rPr/>
        <w:t xml:space="preserve"> – бундай ифлосланишда, табиий муҳитда, атмосферада, сув ёки тупроқда ҳамда ўсимлик ва ҳайвонот оламида табиий экологик тизим, ўсимлик ва ҳайвонларнинг генетик фондлари ҳамда инсонларнинг ҳолати ўзгаришига потенциал ёрдам берувчи бактериологик моддалар билан боғлиқ доимий салбий ўзгаришлар рўй берган ёки бериши мумкин бўлади.</w:t>
      </w:r>
    </w:p>
    <w:p>
      <w:pPr>
        <w:pStyle w:val="Normal"/>
        <w:tabs>
          <w:tab w:val="clear" w:pos="708"/>
          <w:tab w:val="left" w:pos="540" w:leader="none"/>
          <w:tab w:val="left" w:pos="964" w:leader="none"/>
        </w:tabs>
        <w:ind w:firstLine="900"/>
        <w:jc w:val="both"/>
        <w:rPr/>
      </w:pPr>
      <w:r>
        <w:rPr>
          <w:bCs/>
        </w:rPr>
        <w:t>Атроф муҳитнинг инсон ҳаёти ёки соғлиғига ёхуд табиатга хавфли бўлган бошқача ифлосланиши деганда</w:t>
      </w:r>
      <w:r>
        <w:rPr/>
        <w:t>, радиациявий, кимёвий ёки бактериологик моддалар билан боғлиқ бўлмаган, токсик ва бошқа моддаларни ташлаш ёки чиқариш оқибатида атроф муҳит жиддий ўзгарадиган ифлосланиш тушунилади (масалан, нефть, газ, экинзор майдонларига назорат қилиб бўлмайдиган тарзда ўт кетиши ва ҳоказолар).</w:t>
      </w:r>
    </w:p>
    <w:p>
      <w:pPr>
        <w:pStyle w:val="Normal"/>
        <w:tabs>
          <w:tab w:val="clear" w:pos="708"/>
          <w:tab w:val="left" w:pos="540" w:leader="none"/>
          <w:tab w:val="left" w:pos="964" w:leader="none"/>
        </w:tabs>
        <w:ind w:firstLine="900"/>
        <w:jc w:val="both"/>
        <w:rPr>
          <w:bCs/>
        </w:rPr>
      </w:pPr>
      <w:r>
        <w:rPr>
          <w:bCs/>
          <w:lang w:val="uz-Cyrl-UZ"/>
        </w:rPr>
        <w:t>Таҳлил қилинаётган</w:t>
      </w:r>
      <w:r>
        <w:rPr>
          <w:bCs/>
        </w:rPr>
        <w:t xml:space="preserve"> модда диспозициясига мувофиқ, аҳоли соғлиғининг ҳолати тўғрисидаги маълумотларни яшириш ёки бузиб кўрсатиш ҳам жиноят ҳисобланади.</w:t>
      </w:r>
    </w:p>
    <w:p>
      <w:pPr>
        <w:pStyle w:val="21"/>
        <w:tabs>
          <w:tab w:val="clear" w:pos="708"/>
          <w:tab w:val="left" w:pos="540" w:leader="none"/>
          <w:tab w:val="left" w:pos="964" w:leader="none"/>
        </w:tabs>
        <w:spacing w:lineRule="auto" w:line="240"/>
        <w:ind w:left="0" w:firstLine="900"/>
        <w:jc w:val="both"/>
        <w:rPr>
          <w:spacing w:val="-2"/>
        </w:rPr>
      </w:pPr>
      <w:r>
        <w:rPr>
          <w:spacing w:val="-2"/>
        </w:rPr>
        <w:t>Бунда аҳоли соғлиғининг ҳолати тўғрисидаги маълумотлар деганда, инсонларнинг эпидемиологик хусусиятга эга ва соғлом кишиларда касалликни келтириб чиқариши мумкин бўлган касалликлар тўғрисидаги маълумотлар тушунилиши даркор.</w:t>
      </w:r>
    </w:p>
    <w:p>
      <w:pPr>
        <w:pStyle w:val="Normal"/>
        <w:tabs>
          <w:tab w:val="clear" w:pos="708"/>
          <w:tab w:val="left" w:pos="540" w:leader="none"/>
          <w:tab w:val="left" w:pos="964" w:leader="none"/>
        </w:tabs>
        <w:ind w:firstLine="900"/>
        <w:jc w:val="both"/>
        <w:rPr>
          <w:spacing w:val="-2"/>
        </w:rPr>
      </w:pPr>
      <w:r>
        <w:rPr>
          <w:spacing w:val="-2"/>
        </w:rPr>
        <w:t xml:space="preserve">Жиноятни </w:t>
      </w:r>
      <w:r>
        <w:rPr>
          <w:bCs/>
          <w:spacing w:val="-2"/>
        </w:rPr>
        <w:t>тугалланган</w:t>
      </w:r>
      <w:r>
        <w:rPr>
          <w:spacing w:val="-2"/>
        </w:rPr>
        <w:t xml:space="preserve"> деб топиш учун, маълумотларни яшириш ёки бузиб тақдим этиш натижасида шарҳланаётган модданинг диспозициясида кўрсатилган оқибатлар – аҳолининг оммавий касалланиши, ҳайвонлар, паррандалар ёки балиқларнинг қирилиб кетиши ёки бошқача оғир оқибатлар келиб чиққан бўлиши керак. Бошқа ҳолларда маъмурий жавобгарлик юзага келади.</w:t>
      </w:r>
    </w:p>
    <w:p>
      <w:pPr>
        <w:pStyle w:val="Normal"/>
        <w:tabs>
          <w:tab w:val="clear" w:pos="708"/>
          <w:tab w:val="left" w:pos="540" w:leader="none"/>
          <w:tab w:val="left" w:pos="964" w:leader="none"/>
        </w:tabs>
        <w:ind w:firstLine="900"/>
        <w:jc w:val="both"/>
        <w:rPr/>
      </w:pPr>
      <w:r>
        <w:rPr>
          <w:bCs/>
        </w:rPr>
        <w:t>Аҳолининг оммавий касалланиши</w:t>
      </w:r>
      <w:r>
        <w:rPr/>
        <w:t xml:space="preserve"> деганда, икки ёки ундан ортиқ шахсда организмнинг биологик хусусиятларида патологик ўзгаришлар рўй бериши, соғлиқнинг жисмоний, руҳий ёки бошқача бузилиши тушунилади.</w:t>
      </w:r>
    </w:p>
    <w:p>
      <w:pPr>
        <w:pStyle w:val="Normal"/>
        <w:tabs>
          <w:tab w:val="clear" w:pos="708"/>
          <w:tab w:val="left" w:pos="0" w:leader="none"/>
          <w:tab w:val="left" w:pos="540" w:leader="none"/>
        </w:tabs>
        <w:ind w:firstLine="900"/>
        <w:jc w:val="both"/>
        <w:rPr/>
      </w:pPr>
      <w:r>
        <w:rPr>
          <w:bCs/>
        </w:rPr>
        <w:t>Ҳайвонлар, паррандалар ёки балиқларнинг оммавий қирилиб кетиши деганда, бир вақтнинг ўзида ҳайвонлар, паррандалар, ёки балиқларнинг бир ёки бир нечта турлари, муайян ҳудудда,</w:t>
      </w:r>
      <w:r>
        <w:rPr/>
        <w:t xml:space="preserve"> бир ёки бир нечта объектларда кўп миқдорда нобуд бўлиши тушунилади. Бунда нобуд бўлишнинг оммавийлиги ҳайвонлар, паррандалар ёки балиқларнинг турлари, уларни қайта тиклаш даражасига қараб, ҳар бир муайян ҳодисадан келиб чиқиб аниқланади.</w:t>
      </w:r>
    </w:p>
    <w:p>
      <w:pPr>
        <w:pStyle w:val="Normal"/>
        <w:tabs>
          <w:tab w:val="clear" w:pos="708"/>
          <w:tab w:val="left" w:pos="0" w:leader="none"/>
          <w:tab w:val="left" w:pos="540" w:leader="none"/>
        </w:tabs>
        <w:ind w:firstLine="900"/>
        <w:jc w:val="both"/>
        <w:rPr/>
      </w:pPr>
      <w:r>
        <w:rPr>
          <w:bCs/>
        </w:rPr>
        <w:t>Бошқа оғир оқибатлар деганда,</w:t>
      </w:r>
      <w:r>
        <w:rPr/>
        <w:t xml:space="preserve"> кўп ва жуда кўп миқдорда моддий зарар етказиш, аҳолини кўчириш, бино ва бошқа хўжалик объектларини бузиш зарурияти, улардан тўғри мақсадга мувофиқ фойдаланишнинг иложи йўқлиги, бирор-бир ҳайвон ёки ўсимлик турининг йўқ бўлиши тушунилади.</w:t>
      </w:r>
    </w:p>
    <w:p>
      <w:pPr>
        <w:pStyle w:val="Normal"/>
        <w:tabs>
          <w:tab w:val="clear" w:pos="708"/>
          <w:tab w:val="left" w:pos="540" w:leader="none"/>
          <w:tab w:val="left" w:pos="964" w:leader="none"/>
        </w:tabs>
        <w:ind w:firstLine="900"/>
        <w:jc w:val="both"/>
        <w:rPr/>
      </w:pPr>
      <w:r>
        <w:rPr/>
        <w:t xml:space="preserve">. </w:t>
      </w:r>
      <w:r>
        <w:rPr>
          <w:bCs/>
        </w:rPr>
        <w:t>Келиб чиққан оқибат билан</w:t>
      </w:r>
      <w:r>
        <w:rPr/>
        <w:t xml:space="preserve"> экологик оқибатли фалокат ёки атроф муҳитнинг радиациявий, кимёвий, бактериологик ва инсонлар ҳаёти ёки соғлиғи учун ёхуд тирик табиат учун хавфли бўлган бошқа ифлосланишга олиб келган аҳоли соғлиғининг ҳолати тўғрисидаги маълумотларни ўз вақтида ва тўлиқ тақдим этиш мажбуриятини бузиш ўртасидаги сабабий боғланиш жиноятнинг зарурий белгиси ҳисобланади.</w:t>
      </w:r>
    </w:p>
    <w:p>
      <w:pPr>
        <w:pStyle w:val="Normal"/>
        <w:tabs>
          <w:tab w:val="clear" w:pos="708"/>
          <w:tab w:val="left" w:pos="540" w:leader="none"/>
          <w:tab w:val="left" w:pos="964" w:leader="none"/>
        </w:tabs>
        <w:ind w:firstLine="900"/>
        <w:jc w:val="both"/>
        <w:rPr/>
      </w:pPr>
      <w:r>
        <w:rPr>
          <w:bCs/>
        </w:rPr>
        <w:t>Субъектив томондан</w:t>
      </w:r>
      <w:r>
        <w:rPr/>
        <w:t xml:space="preserve"> жиноят тўғри ёки эгри қасддан содир этилади. Айбдор шахс ўз қилмишининг ижтимоий хавфли хусусиятини англайди, унинг ижтимоий хавфли оқибатларига кўзи етади ва уларнинг юз беришини истайди ва онгли равишда уларнинг юз беришига йўл қўяди. Бундай маълумотларни эҳтиётсизликдан тақдим этмаслик ёки уларни бузиб тақдим этиш жиноят таркибини ҳосил қилмайди.</w:t>
      </w:r>
    </w:p>
    <w:p>
      <w:pPr>
        <w:pStyle w:val="Normal"/>
        <w:tabs>
          <w:tab w:val="clear" w:pos="708"/>
          <w:tab w:val="left" w:pos="570" w:leader="none"/>
        </w:tabs>
        <w:ind w:firstLine="900"/>
        <w:jc w:val="both"/>
        <w:rPr>
          <w:lang w:val="uz-Cyrl-UZ"/>
        </w:rPr>
      </w:pPr>
      <w:r>
        <w:rPr>
          <w:bCs/>
        </w:rPr>
        <w:t>Жиноятнинг субъекти</w:t>
      </w:r>
      <w:r>
        <w:rPr/>
        <w:t xml:space="preserve"> ўн саккиз ёшга тўлган, юқорида кўрсатилган маълумотларни тақдим этишга махсус ваколатли бўлган шахс бўлиши мумкин. Бундай шахсларга раҳбарлар, уларнинг ўринбосарлари, бош муҳандислар, атроф муҳитни муҳофаза қилиш инспекторлари ҳамда атроф муҳитнинг эҳтимол тутилган ифлосланиши билан боғлиқ бўлган ишлар хавфсизлигига масъул бўлган, бундай маълумотларни мустақил равишда тақдим этиш ҳуқуқига эга корхона ходимлари киради. Тегишли маълумотларни тақдим этиш давлат, идора, жамоат муассасаси ҳамда мулкчилик шаклидан қатъи назар, корхона, ташкилот ва муассаса ишчиларининг у ёки бу хизмат ваколатларини белгилаб берувчи қонун, устав (таъсис ҳужжатлари ва ички низом), кўрсатма, буйруқларга кўра уларнинг мажбурияти ҳисобланади. Шарҳланаётган ҳаракатни содир қилганлик учун муайян шахснинг жавобгарлиги тўғрисидаги масала кўрилаётганда экологик оқибатли фалокат ёки атроф муҳитнинг радиациявий, кимёвий, бактериологик ва инсонлар ҳаёти ёки соғлиғи ёхуд тирик табиат учун хавфли бўлган бошқа ифлосланиш, аҳоли соғлиғининг ҳолати тўғрисидаги маълумотларни тақдим этиш бўйича мажбуриятни белгилаш мақсадида локал норматив ҳужжатлардан ҳам фойдаланиш зарур.</w:t>
      </w:r>
    </w:p>
    <w:p>
      <w:pPr>
        <w:pStyle w:val="Normal"/>
        <w:tabs>
          <w:tab w:val="clear" w:pos="708"/>
          <w:tab w:val="left" w:pos="570" w:leader="none"/>
        </w:tabs>
        <w:ind w:firstLine="900"/>
        <w:jc w:val="both"/>
        <w:rPr>
          <w:lang w:val="uz-Cyrl-UZ"/>
        </w:rPr>
      </w:pPr>
      <w:r>
        <w:rPr>
          <w:lang w:val="uz-Cyrl-UZ"/>
        </w:rPr>
        <w:t xml:space="preserve"> “</w:t>
      </w:r>
      <w:r>
        <w:rPr>
          <w:lang w:val="uz-Cyrl-UZ"/>
        </w:rPr>
        <w:t>Мансабдор шахс тушунчаси”га ЖКнинг 205 –моддда таҳлилига қаранг.</w:t>
      </w:r>
    </w:p>
    <w:p>
      <w:pPr>
        <w:pStyle w:val="Normal"/>
        <w:tabs>
          <w:tab w:val="clear" w:pos="708"/>
          <w:tab w:val="left" w:pos="540" w:leader="none"/>
          <w:tab w:val="left" w:pos="964" w:leader="none"/>
        </w:tabs>
        <w:ind w:firstLine="900"/>
        <w:jc w:val="both"/>
        <w:rPr>
          <w:lang w:val="uz-Cyrl-UZ"/>
        </w:rPr>
      </w:pPr>
      <w:r>
        <w:rPr>
          <w:bCs/>
          <w:lang w:val="uz-Cyrl-UZ"/>
        </w:rPr>
        <w:t>Махсус ваколатга эга мансабдор шахс</w:t>
      </w:r>
      <w:r>
        <w:rPr>
          <w:lang w:val="uz-Cyrl-UZ"/>
        </w:rPr>
        <w:t xml:space="preserve"> – бу фаолияти атроф табиий муҳит ҳолати ёмонлашишига олиб келган ёки олиб келиши мумкин бўлган давлат органларининг ҳамда корхона, муассаса, ташкилотларнинг мансабдор шахслари.</w:t>
      </w:r>
    </w:p>
    <w:p>
      <w:pPr>
        <w:pStyle w:val="Normal"/>
        <w:tabs>
          <w:tab w:val="clear" w:pos="708"/>
          <w:tab w:val="left" w:pos="540" w:leader="none"/>
          <w:tab w:val="left" w:pos="964" w:leader="none"/>
        </w:tabs>
        <w:ind w:firstLine="900"/>
        <w:jc w:val="both"/>
        <w:rPr>
          <w:lang w:val="uz-Cyrl-UZ"/>
        </w:rPr>
      </w:pPr>
      <w:r>
        <w:rPr>
          <w:lang w:val="uz-Cyrl-UZ"/>
        </w:rPr>
        <w:t>Атроф табиий муҳитни муҳофаза қилиш ва табиий ресурслардан фойдаланиш бўйича давлат бошқарувини Ўзбекистон Республикаси Вазирлар Маҳкамаси, Ўзбекистон Республикаси Табиатни муҳофаза қилиш давлат қўмитаси, давлат бошқаруви маҳаллий органлари амалга оширади.</w:t>
      </w:r>
    </w:p>
    <w:p>
      <w:pPr>
        <w:pStyle w:val="Normal"/>
        <w:tabs>
          <w:tab w:val="clear" w:pos="708"/>
          <w:tab w:val="left" w:pos="540" w:leader="none"/>
          <w:tab w:val="left" w:pos="964" w:leader="none"/>
        </w:tabs>
        <w:ind w:firstLine="900"/>
        <w:jc w:val="both"/>
        <w:rPr>
          <w:lang w:val="uz-Cyrl-UZ"/>
        </w:rPr>
      </w:pPr>
      <w:r>
        <w:rPr>
          <w:lang w:val="uz-Cyrl-UZ"/>
        </w:rPr>
        <w:t xml:space="preserve">Агар ЖК </w:t>
      </w:r>
      <w:r>
        <w:rPr>
          <w:bCs/>
          <w:lang w:val="uz-Cyrl-UZ"/>
        </w:rPr>
        <w:t>194-моддаси 1-қисми</w:t>
      </w:r>
      <w:r>
        <w:rPr>
          <w:lang w:val="uz-Cyrl-UZ"/>
        </w:rPr>
        <w:t xml:space="preserve"> диспозициясида кўрсатилган ҳаракатлар натижасида битта одам ўлса ҳам, шарҳланаётган модданинг </w:t>
      </w:r>
      <w:r>
        <w:rPr>
          <w:bCs/>
          <w:lang w:val="uz-Cyrl-UZ"/>
        </w:rPr>
        <w:t>2-қисми бўйича</w:t>
      </w:r>
      <w:r>
        <w:rPr>
          <w:lang w:val="uz-Cyrl-UZ"/>
        </w:rPr>
        <w:t xml:space="preserve"> жавобгарлик юзага келади.</w:t>
      </w:r>
    </w:p>
    <w:p>
      <w:pPr>
        <w:pStyle w:val="Paragnomi"/>
        <w:ind w:firstLine="900"/>
        <w:rPr>
          <w:rFonts w:ascii="Times New Roman" w:hAnsi="Times New Roman" w:cs="Times New Roman"/>
          <w:lang w:val="uz-Cyrl-UZ"/>
        </w:rPr>
      </w:pPr>
      <w:r>
        <w:rPr>
          <w:rFonts w:cs="Times New Roman" w:ascii="Times New Roman" w:hAnsi="Times New Roman"/>
        </w:rPr>
        <w:t xml:space="preserve">§ 3.  </w:t>
      </w:r>
      <w:r>
        <w:rPr>
          <w:rFonts w:cs="Times New Roman" w:ascii="Times New Roman" w:hAnsi="Times New Roman"/>
          <w:lang w:val="uz-Cyrl-UZ"/>
        </w:rPr>
        <w:t>Атроф табиий муҳитнинг ифлосланиши оқибатларини бартараф қилиш чораларини кўрмаслик</w:t>
      </w:r>
      <w:r>
        <w:fldChar w:fldCharType="begin"/>
      </w:r>
      <w:r>
        <w:rPr/>
        <w:instrText xml:space="preserve"> TC "3-§. Атроф табиий муµитнинг ифлосланиши оіибатларини бартараф іилиш чораларини кґрмаслик"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95-моддаси)</w:t>
      </w:r>
      <w:r>
        <w:fldChar w:fldCharType="begin"/>
      </w:r>
      <w:r>
        <w:rPr/>
        <w:instrText xml:space="preserve"> TC "(¤зР ЖК 195-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lang w:val="uz-Cyrl-UZ"/>
        </w:rPr>
        <w:t xml:space="preserve"> </w:t>
      </w:r>
      <w:r>
        <w:rPr>
          <w:bCs/>
          <w:lang w:val="uz-Cyrl-UZ"/>
        </w:rPr>
        <w:t>Таҳлил қилинаётган жиноятнинг ижтимоий хавфлилиги шундан иборатки</w:t>
      </w:r>
      <w:r>
        <w:rPr>
          <w:lang w:val="uz-Cyrl-UZ"/>
        </w:rPr>
        <w:t xml:space="preserve">, унда атроф табиий муҳитнинг ифлосланиши оқибатларини бартараф қилиш чораларини кўрмаслик натижасида атмосфера, сув ресурслари, ўсимлик дунёси ифлосланади, ҳайвонот дунёси заҳарланади, рухсат этилган зарарли моддаларнинг санитария гигиена нормативига риоя қилинмайди, бу эса, ўз навбатида, инсон ҳаёти ва соғлиғига таҳдид солади. </w:t>
      </w:r>
    </w:p>
    <w:p>
      <w:pPr>
        <w:pStyle w:val="21"/>
        <w:tabs>
          <w:tab w:val="clear" w:pos="708"/>
          <w:tab w:val="left" w:pos="540" w:leader="none"/>
          <w:tab w:val="left" w:pos="964" w:leader="none"/>
        </w:tabs>
        <w:spacing w:lineRule="auto" w:line="240"/>
        <w:ind w:left="0" w:firstLine="900"/>
        <w:jc w:val="both"/>
        <w:rPr>
          <w:lang w:val="uz-Cyrl-UZ"/>
        </w:rPr>
      </w:pPr>
      <w:r>
        <w:rPr>
          <w:lang w:val="uz-Cyrl-UZ"/>
        </w:rPr>
        <w:t>Атроф табиий муҳитнинг ифлосланиши оқибатларини бартараф қилиш чораларини кўрмаганлик учун жиноий жавобгарлик белгиланишидан мақсад қилиб қонунчилик республикада экологик вазият ҳолати устидан доимий тегишли назорат ўрнатиш вазифасини қўяди. Атроф табиий муҳитнинг йўл қўйилган ифлосланиш фактлари ўз вақтида қайд қилинибгина қолмай, балки бундай ифлосланишнинг зарарли оқибатларини бартараф этишга масъул шахслар қонун билан уларга юклатилган вазифаларни ўз вақтида бажаришлари шарт.</w:t>
      </w:r>
    </w:p>
    <w:p>
      <w:pPr>
        <w:pStyle w:val="Normal"/>
        <w:tabs>
          <w:tab w:val="clear" w:pos="708"/>
          <w:tab w:val="left" w:pos="540" w:leader="none"/>
          <w:tab w:val="left" w:pos="964" w:leader="none"/>
        </w:tabs>
        <w:ind w:firstLine="900"/>
        <w:jc w:val="both"/>
        <w:rPr>
          <w:lang w:val="uz-Cyrl-UZ"/>
        </w:rPr>
      </w:pPr>
      <w:r>
        <w:rPr>
          <w:bCs/>
          <w:lang w:val="uz-Cyrl-UZ"/>
        </w:rPr>
        <w:t>Жиноят объекти</w:t>
      </w:r>
      <w:r>
        <w:rPr>
          <w:lang w:val="uz-Cyrl-UZ"/>
        </w:rPr>
        <w:t xml:space="preserve"> Ўзбекистон Республикасида экологик барқарорликни таъминлаш соҳасида юзага келадиган ва шаклланадиган ижтимоий муносабатлардир. Бевосита объекти атроф табиий муҳит, экологик хавфсизлик ҳисобланади. Инсон ҳаёти ёки соғлиғи, давлатимизнинг иқтисодий манфаатлари факультатив объект бўлиши мумкин.</w:t>
      </w:r>
    </w:p>
    <w:p>
      <w:pPr>
        <w:pStyle w:val="Normal"/>
        <w:tabs>
          <w:tab w:val="clear" w:pos="708"/>
          <w:tab w:val="left" w:pos="540" w:leader="none"/>
          <w:tab w:val="left" w:pos="964" w:leader="none"/>
        </w:tabs>
        <w:ind w:firstLine="900"/>
        <w:jc w:val="both"/>
        <w:rPr>
          <w:spacing w:val="-4"/>
          <w:lang w:val="uz-Cyrl-UZ"/>
        </w:rPr>
      </w:pPr>
      <w:r>
        <w:rPr>
          <w:bCs/>
          <w:spacing w:val="-4"/>
          <w:lang w:val="uz-Cyrl-UZ"/>
        </w:rPr>
        <w:t>Объектив томондан</w:t>
      </w:r>
      <w:r>
        <w:rPr>
          <w:spacing w:val="-4"/>
          <w:lang w:val="uz-Cyrl-UZ"/>
        </w:rPr>
        <w:t xml:space="preserve"> экологияси ифлосланган жойларни дезактивация қилиш ёки бошқача тарзда тиклаш чораларини кўришдан бўйин товлаш ёхуд бундай ишларни етарли даражада бажармаслик одамларнинг оммавий равишда касалланиши, ҳайвонлар, паррандалар ёки балиқларнинг қирилиб кетиши ёки бошқача оғир оқибатларга сабаб бўлган жиноий ҳаракатларда ифодаланади. </w:t>
      </w:r>
    </w:p>
    <w:p>
      <w:pPr>
        <w:pStyle w:val="Normal"/>
        <w:tabs>
          <w:tab w:val="clear" w:pos="708"/>
          <w:tab w:val="left" w:pos="570" w:leader="none"/>
        </w:tabs>
        <w:ind w:firstLine="900"/>
        <w:jc w:val="both"/>
        <w:rPr>
          <w:lang w:val="uz-Cyrl-UZ"/>
        </w:rPr>
      </w:pPr>
      <w:r>
        <w:rPr>
          <w:lang w:val="uz-Cyrl-UZ"/>
        </w:rPr>
        <w:t>Таҳлил қилинаётган жиноят фаол ҳаракат ва ҳаракатсизлик орқали содир этилиши мумкин.</w:t>
      </w:r>
    </w:p>
    <w:p>
      <w:pPr>
        <w:pStyle w:val="Normal"/>
        <w:tabs>
          <w:tab w:val="clear" w:pos="708"/>
          <w:tab w:val="left" w:pos="570" w:leader="none"/>
        </w:tabs>
        <w:ind w:firstLine="900"/>
        <w:jc w:val="both"/>
        <w:rPr>
          <w:highlight w:val="yellow"/>
          <w:lang w:val="uz-Cyrl-UZ"/>
        </w:rPr>
      </w:pPr>
      <w:r>
        <w:rPr>
          <w:lang w:val="uz-Cyrl-UZ"/>
        </w:rPr>
        <w:t>Ҳаракатсизлик – мансабдор шасх томонидан экологик ифлосланишга учраган ҳудудларни дезактивация қилиш ёки бошқача тарзда тиклаш чораларини кўришдан бўйин товлашида ифодаланади.</w:t>
      </w:r>
    </w:p>
    <w:p>
      <w:pPr>
        <w:pStyle w:val="Normal"/>
        <w:tabs>
          <w:tab w:val="clear" w:pos="708"/>
          <w:tab w:val="left" w:pos="570" w:leader="none"/>
        </w:tabs>
        <w:ind w:firstLine="900"/>
        <w:jc w:val="both"/>
        <w:rPr>
          <w:highlight w:val="yellow"/>
          <w:lang w:val="uz-Cyrl-UZ"/>
        </w:rPr>
      </w:pPr>
      <w:r>
        <w:rPr>
          <w:lang w:val="uz-Cyrl-UZ"/>
        </w:rPr>
        <w:t>Фаол ҳаракатлар эса дезактивация қилиш ёки бошқача тарзда тиклаш чораларини тўла амалга оширилмаганлиги ёки қайта тиклаш чоралари кўриш зарурияти бўлмаган ҳудудларда қайта тиклаш чораларини ўтказилишида ифодаланади.</w:t>
      </w:r>
    </w:p>
    <w:p>
      <w:pPr>
        <w:pStyle w:val="21"/>
        <w:tabs>
          <w:tab w:val="clear" w:pos="708"/>
          <w:tab w:val="left" w:pos="540" w:leader="none"/>
          <w:tab w:val="left" w:pos="964" w:leader="none"/>
        </w:tabs>
        <w:spacing w:lineRule="auto" w:line="240"/>
        <w:ind w:left="0" w:firstLine="900"/>
        <w:jc w:val="both"/>
        <w:rPr>
          <w:lang w:val="uz-Cyrl-UZ"/>
        </w:rPr>
      </w:pPr>
      <w:r>
        <w:rPr>
          <w:lang w:val="uz-Cyrl-UZ"/>
        </w:rPr>
        <w:t>Дезактивация қилиш ёки бошқача тарзда тиклаш чораларини кўришдан бўйин товлаш ёхуд бундай ишларни етарли даражада бажармаслик жиноятининг оқибати одамларнинг оммавий касалланиши ёки атроф табиий муҳитга бошқача оғир оқибатлар етказилиши билан боғлиқдир.</w:t>
      </w:r>
    </w:p>
    <w:p>
      <w:pPr>
        <w:pStyle w:val="Normal"/>
        <w:tabs>
          <w:tab w:val="clear" w:pos="708"/>
          <w:tab w:val="left" w:pos="540" w:leader="none"/>
          <w:tab w:val="left" w:pos="964" w:leader="none"/>
        </w:tabs>
        <w:ind w:firstLine="900"/>
        <w:jc w:val="both"/>
        <w:rPr>
          <w:lang w:val="uz-Cyrl-UZ"/>
        </w:rPr>
      </w:pPr>
      <w:r>
        <w:rPr>
          <w:lang w:val="uz-Cyrl-UZ"/>
        </w:rPr>
        <w:t xml:space="preserve">Ҳаракат билан келиб чиққан оқибат ўртасида бевосита сабабий боғланиш белгиланган бўлиши керак. Жиноят оқибат (одамларнинг оммавий равишда касалланиши, ҳайвонлар, паррандалар ёки балиқларнинг қирилиб кетиши ёки бошқача оғир оқибатлар) юзага келган пайтдан эътиборан </w:t>
      </w:r>
      <w:r>
        <w:rPr>
          <w:bCs/>
          <w:lang w:val="uz-Cyrl-UZ"/>
        </w:rPr>
        <w:t>тугалланган</w:t>
      </w:r>
      <w:r>
        <w:rPr>
          <w:lang w:val="uz-Cyrl-UZ"/>
        </w:rPr>
        <w:t xml:space="preserve"> деб топилади. </w:t>
      </w:r>
    </w:p>
    <w:p>
      <w:pPr>
        <w:pStyle w:val="Normal"/>
        <w:tabs>
          <w:tab w:val="clear" w:pos="708"/>
          <w:tab w:val="left" w:pos="540" w:leader="none"/>
          <w:tab w:val="left" w:pos="964" w:leader="none"/>
        </w:tabs>
        <w:ind w:firstLine="900"/>
        <w:jc w:val="both"/>
        <w:rPr>
          <w:lang w:val="uz-Cyrl-UZ"/>
        </w:rPr>
      </w:pPr>
      <w:r>
        <w:rPr>
          <w:bCs/>
          <w:lang w:val="uz-Cyrl-UZ"/>
        </w:rPr>
        <w:t>Субъектив томондан</w:t>
      </w:r>
      <w:r>
        <w:rPr>
          <w:lang w:val="uz-Cyrl-UZ"/>
        </w:rPr>
        <w:t xml:space="preserve"> жиноят қасддан ёки эҳтиётсизликдан содир этилиши мумкин (масалан, қасддан хизмат вазифасини бажаришдан бўйин товлаш, ўзининг мажбуриятига бепарво ёки ўзига ўзи ишонган ҳолда муносабатда бўлиш, ёхуд ҳаракатга нисбатан қасддан, келиб чиққан оқибатга нисбатан эса эҳтиётсизликдан – айбнинг мураккаб шакли).</w:t>
      </w:r>
    </w:p>
    <w:p>
      <w:pPr>
        <w:pStyle w:val="Normal"/>
        <w:tabs>
          <w:tab w:val="clear" w:pos="708"/>
          <w:tab w:val="left" w:pos="540" w:leader="none"/>
          <w:tab w:val="left" w:pos="964" w:leader="none"/>
        </w:tabs>
        <w:ind w:firstLine="900"/>
        <w:jc w:val="both"/>
        <w:rPr>
          <w:lang w:val="uz-Cyrl-UZ"/>
        </w:rPr>
      </w:pPr>
      <w:r>
        <w:rPr>
          <w:bCs/>
          <w:lang w:val="uz-Cyrl-UZ"/>
        </w:rPr>
        <w:t>Жиноятнинг субъекти махсус бўлиб</w:t>
      </w:r>
      <w:r>
        <w:rPr>
          <w:lang w:val="uz-Cyrl-UZ"/>
        </w:rPr>
        <w:t xml:space="preserve"> – ўн саккиз ёшга тўлган, хизмат, профессионал ёки бошқа функцияларни бажариш муносабати билан экологияси ифлосланган жойларни дезактивация қилиш ёхуд бошқача тарзда тиклаш чораларини кўриш вазифаси юклатилган шахс. Уларга корхона, муассаса раҳбарлари, бош муҳандислар, уларнинг ўринбосарлари ва ҳоказолар киради.</w:t>
      </w:r>
    </w:p>
    <w:p>
      <w:pPr>
        <w:pStyle w:val="Normal"/>
        <w:tabs>
          <w:tab w:val="clear" w:pos="708"/>
          <w:tab w:val="left" w:pos="540" w:leader="none"/>
          <w:tab w:val="left" w:pos="964" w:leader="none"/>
        </w:tabs>
        <w:ind w:firstLine="900"/>
        <w:jc w:val="both"/>
        <w:rPr>
          <w:spacing w:val="-4"/>
          <w:lang w:val="uz-Cyrl-UZ"/>
        </w:rPr>
      </w:pPr>
      <w:r>
        <w:rPr>
          <w:bCs/>
          <w:spacing w:val="-4"/>
          <w:lang w:val="uz-Cyrl-UZ"/>
        </w:rPr>
        <w:t>Шарҳланаётган модданинг 2-қисмида</w:t>
      </w:r>
      <w:r>
        <w:rPr>
          <w:spacing w:val="-4"/>
          <w:lang w:val="uz-Cyrl-UZ"/>
        </w:rPr>
        <w:t xml:space="preserve"> бир ёки ундан ортиқ шахснинг ўлими келиб чиққанлиги учун жавобгарлик белгиланади.</w:t>
      </w:r>
    </w:p>
    <w:p>
      <w:pPr>
        <w:pStyle w:val="11"/>
        <w:widowControl/>
        <w:numPr>
          <w:ilvl w:val="0"/>
          <w:numId w:val="0"/>
        </w:numPr>
        <w:tabs>
          <w:tab w:val="clear" w:pos="708"/>
          <w:tab w:val="left" w:pos="570" w:leader="none"/>
        </w:tabs>
        <w:spacing w:lineRule="auto" w:line="240"/>
        <w:ind w:firstLine="900"/>
        <w:outlineLvl w:val="0"/>
        <w:rPr>
          <w:spacing w:val="-4"/>
          <w:sz w:val="24"/>
          <w:szCs w:val="24"/>
          <w:lang w:val="uz-Cyrl-UZ"/>
        </w:rPr>
      </w:pPr>
      <w:r>
        <w:rPr>
          <w:spacing w:val="-4"/>
          <w:sz w:val="24"/>
          <w:szCs w:val="24"/>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4.  </w:t>
      </w:r>
      <w:r>
        <w:rPr>
          <w:rFonts w:cs="Times New Roman" w:ascii="Times New Roman" w:hAnsi="Times New Roman"/>
          <w:lang w:val="uz-Cyrl-UZ"/>
        </w:rPr>
        <w:t>Атроф табиий муҳитни ифлослантириш</w:t>
      </w:r>
      <w:r>
        <w:fldChar w:fldCharType="begin"/>
      </w:r>
      <w:r>
        <w:rPr/>
        <w:instrText xml:space="preserve"> TC "4-§. Атроф табиий муµитни ифлослантир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96-моддаси)</w:t>
      </w:r>
      <w:r>
        <w:fldChar w:fldCharType="begin"/>
      </w:r>
      <w:r>
        <w:rPr/>
        <w:instrText xml:space="preserve"> TC "(¤зР ЖК 196-моддаси)" \l 1 </w:instrText>
      </w:r>
      <w:r>
        <w:rPr/>
        <w:fldChar w:fldCharType="separate"/>
      </w:r>
      <w:r>
        <w:rPr/>
      </w:r>
      <w:r>
        <w:rPr/>
        <w:fldChar w:fldCharType="end"/>
      </w:r>
    </w:p>
    <w:p>
      <w:pPr>
        <w:pStyle w:val="Normal"/>
        <w:tabs>
          <w:tab w:val="clear" w:pos="708"/>
          <w:tab w:val="left" w:pos="570" w:leader="none"/>
        </w:tabs>
        <w:ind w:firstLine="900"/>
        <w:jc w:val="both"/>
        <w:rPr>
          <w:rFonts w:ascii="Times New Roman" w:hAnsi="Times New Roman" w:cs="Times New Roman"/>
          <w:sz w:val="24"/>
          <w:szCs w:val="24"/>
          <w:lang w:val="uz-Cyrl-UZ"/>
        </w:rPr>
      </w:pPr>
      <w:r>
        <w:rPr>
          <w:rFonts w:cs="Times New Roman"/>
          <w:sz w:val="24"/>
          <w:szCs w:val="24"/>
          <w:lang w:val="uz-Cyrl-UZ"/>
        </w:rPr>
      </w:r>
    </w:p>
    <w:p>
      <w:pPr>
        <w:pStyle w:val="Normal"/>
        <w:tabs>
          <w:tab w:val="clear" w:pos="708"/>
          <w:tab w:val="left" w:pos="540" w:leader="none"/>
          <w:tab w:val="left" w:pos="964" w:leader="none"/>
        </w:tabs>
        <w:ind w:firstLine="900"/>
        <w:jc w:val="both"/>
        <w:rPr/>
      </w:pPr>
      <w:r>
        <w:rPr>
          <w:bCs/>
        </w:rPr>
        <w:t>Атроф муҳитнинг ифлосланиши деганда</w:t>
      </w:r>
      <w:r>
        <w:rPr/>
        <w:t xml:space="preserve">, хўжалик ва бошқа фаолият, табиий кучнинг ҳалокатли таъсири, фалокат ёки офат оқибатида инсон соғлиғига, табиий экологик тизимга, ўсимлик ва ҳайвонларнинг генетик фондлари ҳолатига таҳдид солувчи атроф табиий муҳитнинг доимий салбий ўзгариши содир бўладиган ҳудудни, шунингдек, сув ва ҳаво бўшлиқларининг радиациявий, кимёвий, бактериологик ёки бошқача ифлосланиши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троф табиий муҳитнинг ифлосланиши натижасида эпидемиялар, эпизоотиялар, табиий мувозанатнинг бузилишига сабаб бўлувчи биологик заҳарли моддалар пайдо бўлади.</w:t>
      </w:r>
    </w:p>
    <w:p>
      <w:pPr>
        <w:pStyle w:val="Normal"/>
        <w:tabs>
          <w:tab w:val="clear" w:pos="708"/>
          <w:tab w:val="left" w:pos="570" w:leader="none"/>
        </w:tabs>
        <w:ind w:firstLine="900"/>
        <w:jc w:val="both"/>
        <w:rPr>
          <w:lang w:val="uz-Cyrl-UZ"/>
        </w:rPr>
      </w:pPr>
      <w:r>
        <w:rPr>
          <w:bCs/>
          <w:lang w:val="uz-Cyrl-UZ"/>
        </w:rPr>
        <w:t>Жиноятнинг бевосита объекти</w:t>
      </w:r>
      <w:r>
        <w:rPr>
          <w:lang w:val="uz-Cyrl-UZ"/>
        </w:rPr>
        <w:t xml:space="preserve"> – ер, сув ва атмосфера ҳавосини ифлосланишдан муҳофаза қилишни таъминлашга қаратилган ижтимоий муносабатлар. </w:t>
      </w:r>
      <w:r>
        <w:rPr>
          <w:bCs/>
          <w:lang w:val="uz-Cyrl-UZ"/>
        </w:rPr>
        <w:t>Жиноятнинг қўшимча бевосита объекти</w:t>
      </w:r>
      <w:r>
        <w:rPr>
          <w:lang w:val="uz-Cyrl-UZ"/>
        </w:rPr>
        <w:t xml:space="preserve"> инсон ҳаёти ва соғлиғини таъминлаш билан боғлиқ бўлган ижтимоий муносабатлар.</w:t>
      </w:r>
    </w:p>
    <w:p>
      <w:pPr>
        <w:pStyle w:val="Normal"/>
        <w:tabs>
          <w:tab w:val="clear" w:pos="708"/>
          <w:tab w:val="left" w:pos="540" w:leader="none"/>
          <w:tab w:val="left" w:pos="964" w:leader="none"/>
        </w:tabs>
        <w:ind w:firstLine="900"/>
        <w:jc w:val="both"/>
        <w:rPr>
          <w:lang w:val="uz-Cyrl-UZ"/>
        </w:rPr>
      </w:pPr>
      <w:r>
        <w:rPr>
          <w:bCs/>
          <w:lang w:val="uz-Cyrl-UZ"/>
        </w:rPr>
        <w:t>Таҳлил қилинаётган модданинг предмети, ер, сув ва атмосфера ҳавоси бўлиши мумкин. (е</w:t>
      </w:r>
      <w:r>
        <w:rPr>
          <w:lang w:val="uz-Cyrl-UZ"/>
        </w:rPr>
        <w:t>р – Ўзбекистон Республикасининг ягона ер фондига кирувчи ер участкасининг ҳар қандай тури; ер усти (дарё, кўл, сув омборлари) ёки ер ости сувлари, музлик ҳамда ичимлик суви таъминоти манбалари; атмосфера, ҳаво, унинг табиий хоссалари.)</w:t>
      </w:r>
    </w:p>
    <w:p>
      <w:pPr>
        <w:pStyle w:val="Normal"/>
        <w:tabs>
          <w:tab w:val="clear" w:pos="708"/>
          <w:tab w:val="left" w:pos="540" w:leader="none"/>
          <w:tab w:val="left" w:pos="964" w:leader="none"/>
        </w:tabs>
        <w:ind w:firstLine="900"/>
        <w:jc w:val="both"/>
        <w:rPr>
          <w:lang w:val="uz-Cyrl-UZ"/>
        </w:rPr>
      </w:pPr>
      <w:r>
        <w:rPr>
          <w:bCs/>
          <w:lang w:val="uz-Cyrl-UZ"/>
        </w:rPr>
        <w:t>Ер деганда</w:t>
      </w:r>
      <w:r>
        <w:rPr>
          <w:lang w:val="uz-Cyrl-UZ"/>
        </w:rPr>
        <w:t>, ишлаб чиқариш ва бошқа мақсадларда фойдаланиладиган, Ўзбекистон Республикасининг ягона ер фондига кирувчи қуруқликнинг устки қисми, Ўзбекистон Республикаси ҳудуди, кенглик, участка ҳамда ер қаъри, тупроқ тушунилади.</w:t>
      </w:r>
    </w:p>
    <w:p>
      <w:pPr>
        <w:pStyle w:val="Normal"/>
        <w:tabs>
          <w:tab w:val="clear" w:pos="708"/>
          <w:tab w:val="left" w:pos="540" w:leader="none"/>
          <w:tab w:val="left" w:pos="964" w:leader="none"/>
        </w:tabs>
        <w:ind w:firstLine="900"/>
        <w:jc w:val="both"/>
        <w:rPr>
          <w:lang w:val="uz-Cyrl-UZ"/>
        </w:rPr>
      </w:pPr>
      <w:r>
        <w:rPr>
          <w:bCs/>
          <w:lang w:val="uz-Cyrl-UZ"/>
        </w:rPr>
        <w:t>Сув объектлари деганда</w:t>
      </w:r>
      <w:r>
        <w:rPr>
          <w:lang w:val="uz-Cyrl-UZ"/>
        </w:rPr>
        <w:t>, сақлаш ва сув алоқаси учун фойдаланиладиган ҳамда атроф табиий муҳитнинг ажралмас қисми ҳисобланган табиий ва сунъий объектлар тушунилади.</w:t>
      </w:r>
    </w:p>
    <w:p>
      <w:pPr>
        <w:pStyle w:val="Normal"/>
        <w:ind w:firstLine="900"/>
        <w:jc w:val="both"/>
        <w:rPr>
          <w:lang w:val="uz-Cyrl-UZ"/>
        </w:rPr>
      </w:pPr>
      <w:r>
        <w:rPr>
          <w:lang w:val="uz-Cyrl-UZ"/>
        </w:rPr>
        <w:t xml:space="preserve">Сувнинг устки қатлами бу доимий ёки вақтинчалик сувнинг устки қатламидаги объектлар бўлиб,унинг мазмунинида рельефи шаклидаги қурукликнинг устки қатламида чегара, хажм ва сув режимининг хусусиятларига эга сувнинг тўпланиши тушунилади. Юза қисмидаги сув объектлар (дарё, канал, ҳовуз, сув омбори ва б.қ.) юзадаги сув, туб ва соҳилдан ташкил топган. </w:t>
      </w:r>
    </w:p>
    <w:p>
      <w:pPr>
        <w:pStyle w:val="Normal"/>
        <w:ind w:firstLine="900"/>
        <w:jc w:val="both"/>
        <w:rPr>
          <w:lang w:val="uz-Cyrl-UZ"/>
        </w:rPr>
      </w:pPr>
      <w:r>
        <w:rPr>
          <w:lang w:val="uz-Cyrl-UZ"/>
        </w:rPr>
        <w:t xml:space="preserve">Ер ости сувларига сувлар, шунингдек, ер остида сув объектларида жойлашган минераллар киради. Ер ости сув объектлари тоғлардаги маълум чегара, ҳажм ва сув режими хусусиятлари эга гидравлик боғлиқликдаги сувнинг тўпланиши. </w:t>
      </w:r>
    </w:p>
    <w:p>
      <w:pPr>
        <w:pStyle w:val="Normal"/>
        <w:ind w:firstLine="900"/>
        <w:jc w:val="both"/>
        <w:rPr>
          <w:lang w:val="uz-Cyrl-UZ"/>
        </w:rPr>
      </w:pPr>
      <w:r>
        <w:rPr>
          <w:lang w:val="uz-Cyrl-UZ"/>
        </w:rPr>
        <w:t xml:space="preserve">Ичимлик суви таъминотининг манбаи ифлосланмаган ва булғаланмаган, истеъмол қилиш учун мўлжалланган  ер ости ва ер усти сув объектлари бўлиб ҳисобланади.  Ер ости ва ер усти сувларидан тоза ичимлик суви сифатида фойдаланиш давлат санитар-эпидемологик назорат органлари томонидан белгиланади.   </w:t>
      </w:r>
    </w:p>
    <w:p>
      <w:pPr>
        <w:pStyle w:val="Normal"/>
        <w:tabs>
          <w:tab w:val="clear" w:pos="708"/>
          <w:tab w:val="left" w:pos="540" w:leader="none"/>
          <w:tab w:val="left" w:pos="964" w:leader="none"/>
        </w:tabs>
        <w:ind w:firstLine="900"/>
        <w:jc w:val="both"/>
        <w:rPr>
          <w:lang w:val="uz-Cyrl-UZ"/>
        </w:rPr>
      </w:pPr>
      <w:r>
        <w:rPr>
          <w:bCs/>
          <w:lang w:val="uz-Cyrl-UZ"/>
        </w:rPr>
        <w:t>Атмосфера ҳавоси</w:t>
      </w:r>
      <w:r>
        <w:rPr>
          <w:lang w:val="uz-Cyrl-UZ"/>
        </w:rPr>
        <w:t xml:space="preserve"> – атмосферанинг турар жой, ижтимоий ва ишлаб чиқариш биноси ҳамда ишлаб чиқариш ҳудудидан ташқарида бўлган, ернинг эволюцияси давомида шаклланган ерга яқин қавати газларининг табиий аралашмаси. Уларнинг ифлосланиши меҳнатни муҳофаза қилиш ва ишлаб чиқаришдаги хавфсизлик қоидаларини бузиш каби жиноят таркибини келтириб чиқариши мумкин.</w:t>
      </w:r>
    </w:p>
    <w:p>
      <w:pPr>
        <w:pStyle w:val="Normal"/>
        <w:tabs>
          <w:tab w:val="clear" w:pos="708"/>
          <w:tab w:val="left" w:pos="540" w:leader="none"/>
          <w:tab w:val="left" w:pos="900" w:leader="none"/>
          <w:tab w:val="left" w:pos="964" w:leader="none"/>
        </w:tabs>
        <w:ind w:firstLine="900"/>
        <w:jc w:val="both"/>
        <w:rPr>
          <w:lang w:val="uz-Cyrl-UZ"/>
        </w:rPr>
      </w:pPr>
      <w:r>
        <w:rPr>
          <w:bCs/>
          <w:lang w:val="uz-Cyrl-UZ"/>
        </w:rPr>
        <w:t xml:space="preserve">Жиноятнинг объектив томондан жиноят </w:t>
      </w:r>
      <w:r>
        <w:rPr>
          <w:lang w:val="uz-Cyrl-UZ"/>
        </w:rPr>
        <w:t>ер, сув ёки атмосфера ҳавосининг бузилиши, ифлосланиши ва табиий хусусиятларининг бошқача тарзда ўзгаришидан иборат ҳаракат ёки ҳаракатсизлик, жиноий оқибат, ҳаракат билан келиб чиққан оқибат ўртасидаги сабабий боғланишда ифодаланади.</w:t>
      </w:r>
    </w:p>
    <w:p>
      <w:pPr>
        <w:pStyle w:val="Normal"/>
        <w:tabs>
          <w:tab w:val="clear" w:pos="708"/>
          <w:tab w:val="left" w:pos="540" w:leader="none"/>
          <w:tab w:val="left" w:pos="964" w:leader="none"/>
        </w:tabs>
        <w:ind w:firstLine="900"/>
        <w:jc w:val="both"/>
        <w:rPr>
          <w:lang w:val="uz-Cyrl-UZ"/>
        </w:rPr>
      </w:pPr>
      <w:r>
        <w:rPr>
          <w:bCs/>
          <w:lang w:val="uz-Cyrl-UZ"/>
        </w:rPr>
        <w:t>Ер, сув, атмосферанинг ифлосланиши ва бузилиши деганда</w:t>
      </w:r>
      <w:r>
        <w:rPr>
          <w:lang w:val="uz-Cyrl-UZ"/>
        </w:rPr>
        <w:t>, ўзини ўзи тозалашга бўлган табиий қобилиятини пасайтирадиган физик, кимёвий, биологик хусусиятларга таъсир тушунилади.</w:t>
      </w:r>
    </w:p>
    <w:p>
      <w:pPr>
        <w:pStyle w:val="Normal"/>
        <w:tabs>
          <w:tab w:val="clear" w:pos="708"/>
          <w:tab w:val="left" w:pos="540" w:leader="none"/>
          <w:tab w:val="left" w:pos="964" w:leader="none"/>
        </w:tabs>
        <w:ind w:firstLine="900"/>
        <w:jc w:val="both"/>
        <w:rPr>
          <w:lang w:val="uz-Cyrl-UZ"/>
        </w:rPr>
      </w:pPr>
      <w:r>
        <w:rPr>
          <w:bCs/>
          <w:lang w:val="uz-Cyrl-UZ"/>
        </w:rPr>
        <w:t>Ернинг бузилиши</w:t>
      </w:r>
      <w:r>
        <w:rPr>
          <w:lang w:val="uz-Cyrl-UZ"/>
        </w:rPr>
        <w:t xml:space="preserve"> – унинг унумдор қаватининг бузилишига ва қирилиб кетишига олиб келувчи ҳаракат (ҳаракатсизлик). </w:t>
      </w:r>
    </w:p>
    <w:p>
      <w:pPr>
        <w:pStyle w:val="Normal"/>
        <w:tabs>
          <w:tab w:val="clear" w:pos="708"/>
          <w:tab w:val="left" w:pos="540" w:leader="none"/>
          <w:tab w:val="left" w:pos="964" w:leader="none"/>
        </w:tabs>
        <w:ind w:firstLine="900"/>
        <w:jc w:val="both"/>
        <w:rPr/>
      </w:pPr>
      <w:r>
        <w:rPr>
          <w:bCs/>
        </w:rPr>
        <w:t>Ифлослантириш</w:t>
      </w:r>
      <w:r>
        <w:rPr/>
        <w:t xml:space="preserve"> – ерга характерли бўлмаган физик, кимёвий, биологик модда, организмларни киритиш.</w:t>
      </w:r>
    </w:p>
    <w:p>
      <w:pPr>
        <w:pStyle w:val="Normal"/>
        <w:tabs>
          <w:tab w:val="clear" w:pos="708"/>
          <w:tab w:val="left" w:pos="540" w:leader="none"/>
          <w:tab w:val="left" w:pos="964" w:leader="none"/>
        </w:tabs>
        <w:ind w:firstLine="900"/>
        <w:jc w:val="both"/>
        <w:rPr>
          <w:lang w:val="uz-Cyrl-UZ"/>
        </w:rPr>
      </w:pPr>
      <w:r>
        <w:rPr>
          <w:lang w:val="uz-Cyrl-UZ"/>
        </w:rPr>
        <w:t xml:space="preserve">Сувнинг ифлосланиши деганда, сув таркибининг (физик, кимёвий ва бошқа) ўзгаришлари тушунилиб, бунинг оқибатида сув тозалиги белгиланган нормативлардагидан кўра кўпроқ ифлосланади. Одатда, сувнинг ифлосланиши сувга саноат ишлаб чиқариши чиқиндилари оқизилиши, заҳарли биологик моддалар, заҳарли кимёвий дориларни сақлаш қоидалари бузилиши ва ҳ.к.лар натижасида содир бўлади. Оқибатда сувнинг ифлосланганлик даражаси ортиб, инсонга салбий таъсир кўрсатади. </w:t>
      </w:r>
    </w:p>
    <w:p>
      <w:pPr>
        <w:pStyle w:val="Normal"/>
        <w:tabs>
          <w:tab w:val="clear" w:pos="708"/>
          <w:tab w:val="left" w:pos="540" w:leader="none"/>
          <w:tab w:val="left" w:pos="964" w:leader="none"/>
        </w:tabs>
        <w:ind w:firstLine="900"/>
        <w:jc w:val="both"/>
        <w:rPr>
          <w:lang w:val="uz-Cyrl-UZ"/>
        </w:rPr>
      </w:pPr>
      <w:r>
        <w:rPr>
          <w:bCs/>
          <w:lang w:val="uz-Cyrl-UZ"/>
        </w:rPr>
        <w:t>Ҳавонинг ифлосланиши</w:t>
      </w:r>
      <w:r>
        <w:rPr>
          <w:lang w:val="uz-Cyrl-UZ"/>
        </w:rPr>
        <w:t xml:space="preserve"> – табиий миқдор даражаси ёки сифати нормативидан ошиб кетган концентрациясида зарарли моддаларнинг ҳавода юзага келиши ёки унинг таркибига кирити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тмосфера ҳавосининг ифлосланиши деганда, атмосферага ифлослантирувчи моддаларни чиқариб юбориш қоидаларининг бузилиши, бунинг натижасида ҳавода заҳарли моддаларнинг йўл қўйиладиган энг юқори миқдори ошиб кетиши тушунилади.</w:t>
      </w:r>
    </w:p>
    <w:p>
      <w:pPr>
        <w:pStyle w:val="Normal"/>
        <w:tabs>
          <w:tab w:val="clear" w:pos="708"/>
          <w:tab w:val="left" w:pos="540" w:leader="none"/>
          <w:tab w:val="left" w:pos="964" w:leader="none"/>
        </w:tabs>
        <w:ind w:firstLine="900"/>
        <w:jc w:val="both"/>
        <w:rPr>
          <w:lang w:val="uz-Cyrl-UZ"/>
        </w:rPr>
      </w:pPr>
      <w:r>
        <w:rPr>
          <w:lang w:val="uz-Cyrl-UZ"/>
        </w:rPr>
        <w:t>Ифлосланиш даражасини белгилаётганда ер, сув ва атмосфера ҳавосида зарарли моддалар йўл қўйиладиган концентрацияни ўрнатадиган нормативларга амал қилиш керак. Соғлиқни сақлаш қонунчилиги оқава сувларни тозалаш зарарли чиқиндиларни йўқ қилишни таъминламайдиган янги ва реконструкция қилинган корхона, цех ва бошқа ишлаб чиқариш объектларини қуришни таъқиқлайди.</w:t>
      </w:r>
    </w:p>
    <w:p>
      <w:pPr>
        <w:pStyle w:val="Normal"/>
        <w:tabs>
          <w:tab w:val="clear" w:pos="708"/>
          <w:tab w:val="left" w:pos="540" w:leader="none"/>
          <w:tab w:val="left" w:pos="964" w:leader="none"/>
        </w:tabs>
        <w:ind w:firstLine="900"/>
        <w:jc w:val="both"/>
        <w:rPr>
          <w:lang w:val="uz-Cyrl-UZ"/>
        </w:rPr>
      </w:pPr>
      <w:r>
        <w:rPr>
          <w:lang w:val="uz-Cyrl-UZ"/>
        </w:rPr>
        <w:t xml:space="preserve">Таҳлил қилинаётган модда доирасида </w:t>
      </w:r>
      <w:r>
        <w:rPr>
          <w:bCs/>
          <w:lang w:val="uz-Cyrl-UZ"/>
        </w:rPr>
        <w:t>ҳаракат билан оқибат ўртасидаги</w:t>
      </w:r>
      <w:r>
        <w:rPr>
          <w:lang w:val="uz-Cyrl-UZ"/>
        </w:rPr>
        <w:t xml:space="preserve"> сабабий боғланиш шундан иборатки, ҳаракат атроф муҳитнинг табиий хусусиятлари ўзгаришига олиб келиши керак. Бу ўзгаришлар ўзининг янги хусусиятлари билан, масалан, механик аралашма миқдорининг зарарли моддалар билан кўпайиши ёки табиий объектлардан бирининг физик ҳажми камайиши билан бошқа муҳофаза қилинадиган объектлар ҳолати ўзгаришини  (одамларнинг оммавий равишда касалланиши, ҳайвонлар, паррандалар ёки балиқларнинг қирилиб кетиши ёки бошқача оғир оқибатлар, шунингдек, инсон ўлими ва ҳоказоларни) келтириб чиқаради. Бироқ, агар табиий муҳит ёки унинг объектларидан бири ифлосланиши билан бирга ҳайвон, парранда ёки балиқ захирасининг популяцияси бошқа сабабдан юзага келган эпизоотия натижасида қирилиб кетса, у ҳолда сабабий боғланиш бўлмайди.</w:t>
      </w:r>
    </w:p>
    <w:p>
      <w:pPr>
        <w:pStyle w:val="21"/>
        <w:tabs>
          <w:tab w:val="clear" w:pos="708"/>
          <w:tab w:val="left" w:pos="540" w:leader="none"/>
          <w:tab w:val="left" w:pos="964" w:leader="none"/>
        </w:tabs>
        <w:spacing w:lineRule="auto" w:line="240"/>
        <w:ind w:left="0" w:firstLine="900"/>
        <w:jc w:val="both"/>
        <w:rPr>
          <w:lang w:val="uz-Cyrl-UZ"/>
        </w:rPr>
      </w:pPr>
      <w:r>
        <w:rPr>
          <w:lang w:val="uz-Cyrl-UZ"/>
        </w:rPr>
        <w:t>Жиноят кўрсатилган ҳар қандай оқибат (инсон соғлигига зарар етказиш, шунингдек, инсон ўлими, ҳайвонлар, паррандалар ёки балиқларнинг қирилиб кетиши ёки бошқача оғир оқибатлар) юзага келган вақтдан бошлаб тугалланган ҳисобланади.</w:t>
      </w:r>
    </w:p>
    <w:p>
      <w:pPr>
        <w:pStyle w:val="Normal"/>
        <w:tabs>
          <w:tab w:val="clear" w:pos="708"/>
          <w:tab w:val="left" w:pos="540" w:leader="none"/>
          <w:tab w:val="left" w:pos="964" w:leader="none"/>
        </w:tabs>
        <w:ind w:firstLine="900"/>
        <w:jc w:val="both"/>
        <w:rPr>
          <w:lang w:val="uz-Cyrl-UZ"/>
        </w:rPr>
      </w:pPr>
      <w:r>
        <w:rPr>
          <w:bCs/>
          <w:lang w:val="uz-Cyrl-UZ"/>
        </w:rPr>
        <w:t>Субъектив томондан</w:t>
      </w:r>
      <w:r>
        <w:rPr>
          <w:lang w:val="uz-Cyrl-UZ"/>
        </w:rPr>
        <w:t xml:space="preserve"> жиноят қасддан содир этилади ва шахс ўз қилмишининг ижтимоий хавфли хусусиятини англайди, уларнинг юз беришига йўл қўяди ва бунга бепарво ҳолатда муносабатда бўлади. Келиб чиққан оқибатларга қараб айбдор шахс ҳаракатларида эҳтиётсизлик бўлиши мумкин.</w:t>
      </w:r>
    </w:p>
    <w:p>
      <w:pPr>
        <w:pStyle w:val="Normal"/>
        <w:tabs>
          <w:tab w:val="clear" w:pos="708"/>
          <w:tab w:val="left" w:pos="540" w:leader="none"/>
          <w:tab w:val="left" w:pos="964" w:leader="none"/>
        </w:tabs>
        <w:ind w:firstLine="900"/>
        <w:jc w:val="both"/>
        <w:rPr>
          <w:lang w:val="uz-Cyrl-UZ"/>
        </w:rPr>
      </w:pPr>
      <w:r>
        <w:rPr>
          <w:bCs/>
          <w:lang w:val="uz-Cyrl-UZ"/>
        </w:rPr>
        <w:t>Жиноят субъекти ўн олти ёшга</w:t>
      </w:r>
      <w:r>
        <w:rPr>
          <w:lang w:val="uz-Cyrl-UZ"/>
        </w:rPr>
        <w:t xml:space="preserve"> тўлган, норматив-ҳуқуқий ҳужжатлар билан атроф муҳитга зарарли моддаларни ташлаш ёки стационар ва кўчма манбалар, иншоотлар ва бошқа объектлардан, шу жумладан транспорт воситаларидан фойдаланиш устидан назорат қилиш вазифаси юклатилган шахс ҳисобланади.</w:t>
      </w:r>
    </w:p>
    <w:p>
      <w:pPr>
        <w:pStyle w:val="Normal"/>
        <w:tabs>
          <w:tab w:val="clear" w:pos="708"/>
          <w:tab w:val="left" w:pos="540" w:leader="none"/>
          <w:tab w:val="left" w:pos="964" w:leader="none"/>
        </w:tabs>
        <w:ind w:firstLine="900"/>
        <w:jc w:val="both"/>
        <w:rPr>
          <w:spacing w:val="-4"/>
          <w:lang w:val="uz-Cyrl-UZ"/>
        </w:rPr>
      </w:pPr>
      <w:r>
        <w:rPr>
          <w:spacing w:val="-4"/>
          <w:lang w:val="uz-Cyrl-UZ"/>
        </w:rPr>
        <w:t>Корхона, ташкилотларнинг мансабдор шахслари қўл остидаги шахсларга хизмат ваколатлари доирасидан четга чиққан ҳолда табиий объектларга зарар етишига олиб келадиган буйруқларни берган ҳолларда, бошқа тегишли белгилар мавжуд бўлганда, уларни ҳокимият ёки мансаб ваколати доирасидан четга чиққанлик учун ЖК 206-моддаси бўйича жавобгарликка тортиш лозим.</w:t>
      </w:r>
    </w:p>
    <w:p>
      <w:pPr>
        <w:pStyle w:val="Normal"/>
        <w:tabs>
          <w:tab w:val="clear" w:pos="708"/>
          <w:tab w:val="left" w:pos="540" w:leader="none"/>
          <w:tab w:val="left" w:pos="964" w:leader="none"/>
        </w:tabs>
        <w:ind w:firstLine="900"/>
        <w:jc w:val="both"/>
        <w:rPr>
          <w:lang w:val="uz-Cyrl-UZ"/>
        </w:rPr>
      </w:pPr>
      <w:r>
        <w:rPr>
          <w:bCs/>
          <w:spacing w:val="-4"/>
          <w:lang w:val="uz-Cyrl-UZ"/>
        </w:rPr>
        <w:t xml:space="preserve">Таҳлил қилинаётган модданинг 2-қисми </w:t>
      </w:r>
      <w:r>
        <w:rPr>
          <w:spacing w:val="-4"/>
          <w:lang w:val="uz-Cyrl-UZ"/>
        </w:rPr>
        <w:t>инсон ўлими кўринишидаги ижтимоий хавфли оқибат келиб чиқишини назарда тутади</w:t>
      </w:r>
      <w:r>
        <w:rPr>
          <w:lang w:val="uz-Cyrl-UZ"/>
        </w:rPr>
        <w:t>.</w:t>
      </w:r>
    </w:p>
    <w:p>
      <w:pPr>
        <w:pStyle w:val="Normal"/>
        <w:tabs>
          <w:tab w:val="clear" w:pos="708"/>
          <w:tab w:val="left" w:pos="570" w:leader="none"/>
        </w:tabs>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5. </w:t>
      </w:r>
      <w:r>
        <w:rPr>
          <w:rFonts w:cs="Times New Roman" w:ascii="Times New Roman" w:hAnsi="Times New Roman"/>
          <w:lang w:val="uz-Cyrl-UZ"/>
        </w:rPr>
        <w:t>Ер, ер ости бойликларидан фойдаланиш шартларини ёки уларни муҳофаза қилиш талабларини бузиш</w:t>
      </w:r>
      <w:r>
        <w:fldChar w:fldCharType="begin"/>
      </w:r>
      <w:r>
        <w:rPr/>
        <w:instrText xml:space="preserve"> TC "5-§. Ер, ости бойликларидан фойдаланиш шартларини ёки уларни муµофаза іилиш талабларини буз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97-моддаси)</w:t>
      </w:r>
      <w:r>
        <w:fldChar w:fldCharType="begin"/>
      </w:r>
      <w:r>
        <w:rPr/>
        <w:instrText xml:space="preserve"> TC "(¤зР ЖК 197-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lang w:val="uz-Cyrl-UZ"/>
        </w:rPr>
        <w:t>Жиноятнинг бевосита объекти</w:t>
      </w:r>
      <w:r>
        <w:rPr>
          <w:lang w:val="uz-Cyrl-UZ"/>
        </w:rPr>
        <w:t xml:space="preserve"> ер ва ер ости бойликларидан фойдаланиш ва уни муҳофаза қилишнинг белгиланган тартиби ҳисобланади.</w:t>
      </w:r>
    </w:p>
    <w:p>
      <w:pPr>
        <w:pStyle w:val="Normal"/>
        <w:ind w:firstLine="900"/>
        <w:jc w:val="both"/>
        <w:rPr>
          <w:lang w:val="uz-Cyrl-UZ"/>
        </w:rPr>
      </w:pPr>
      <w:r>
        <w:rPr>
          <w:lang w:val="uz-Cyrl-UZ"/>
        </w:rPr>
        <w:t>Жиноятнинг предмети ер бағри ва ер қаъри.</w:t>
      </w:r>
    </w:p>
    <w:p>
      <w:pPr>
        <w:pStyle w:val="22"/>
        <w:tabs>
          <w:tab w:val="clear" w:pos="708"/>
          <w:tab w:val="left" w:pos="570" w:leader="none"/>
        </w:tabs>
        <w:spacing w:lineRule="auto" w:line="240" w:before="0" w:after="0"/>
        <w:ind w:firstLine="900"/>
        <w:jc w:val="both"/>
        <w:rPr>
          <w:lang w:val="uz-Cyrl-UZ"/>
        </w:rPr>
      </w:pPr>
      <w:r>
        <w:rPr>
          <w:lang w:val="uz-Cyrl-UZ"/>
        </w:rPr>
        <w:t xml:space="preserve">«Ер» тушунчаси ЖКнинг 196-моддасида батафсил таҳлил қилинг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w:t>
      </w:r>
      <w:r>
        <w:rPr>
          <w:rFonts w:cs="Times New Roman" w:ascii="Times New Roman" w:hAnsi="Times New Roman"/>
          <w:b w:val="false"/>
          <w:sz w:val="24"/>
          <w:lang w:val="uz-Cyrl-UZ"/>
        </w:rPr>
        <w:t>Ер давлат мулки – умуммиллий бойликдир, ундан оқилона фойдаланиш зарур, у давлат томонидан муҳофаза этилади ҳамда олди-сотди предмети ҳисобланмайди, айирбошланмайди, ҳадя этилмайди, гаровга қўйилмайди, Ўзбекистон Республикасининг қонунларида белгиланган ҳоллар бундан мустаснодир”. (Ўзбекистон Республикаси Ер кодексининг 16-моддаси).</w:t>
      </w:r>
    </w:p>
    <w:p>
      <w:pPr>
        <w:pStyle w:val="Normal"/>
        <w:tabs>
          <w:tab w:val="clear" w:pos="708"/>
          <w:tab w:val="left" w:pos="540" w:leader="none"/>
          <w:tab w:val="left" w:pos="964" w:leader="none"/>
        </w:tabs>
        <w:ind w:firstLine="900"/>
        <w:jc w:val="both"/>
        <w:rPr>
          <w:lang w:val="uz-Cyrl-UZ"/>
        </w:rPr>
      </w:pPr>
      <w:r>
        <w:rPr>
          <w:bCs/>
          <w:lang w:val="uz-Cyrl-UZ"/>
        </w:rPr>
        <w:t>Ер қаъри</w:t>
      </w:r>
      <w:r>
        <w:rPr>
          <w:lang w:val="uz-Cyrl-UZ"/>
        </w:rPr>
        <w:t xml:space="preserve"> – ер қобиғининг тупроқ қатламидан қуйида жойлашган, тупроқ қатлами бўлмаганда эса ер юзасидан ёки сув объектлари тубидан қуйида жойлашган, геологик жиҳатдан ўрганиш ва ўзлаштириш мумкин бўлган чуқурликкача ястанган қисми.</w:t>
      </w:r>
    </w:p>
    <w:p>
      <w:pPr>
        <w:pStyle w:val="Normal"/>
        <w:tabs>
          <w:tab w:val="clear" w:pos="708"/>
          <w:tab w:val="left" w:pos="540" w:leader="none"/>
          <w:tab w:val="left" w:pos="964" w:leader="none"/>
        </w:tabs>
        <w:ind w:firstLine="900"/>
        <w:jc w:val="both"/>
        <w:rPr>
          <w:lang w:val="uz-Cyrl-UZ"/>
        </w:rPr>
      </w:pPr>
      <w:r>
        <w:rPr>
          <w:lang w:val="uz-Cyrl-UZ"/>
        </w:rPr>
        <w:t xml:space="preserve">Ердан оқилона фойдаланиш ва уни муҳофаза қилиш ер ва экология қонунчилигининг кўплаб умумий ва махсус норматив ҳужжатлар билан тартибга солинади: Ўзбекистон Республикасининг 1998 йил 30 апрелдаги Ер кодекси, 2002 йил 13 декабрдаги “Ер ости бойликлари тўғрисида”ги Қонуни  ва бошқа ҳуқуқий ҳужжатла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бъектив томондан жиноят ер, ер ости бойликларидан фойдаланиш шартларини ёки уларни муҳофаза қилиш талабларини бузиш натижасида оғир оқибатлар келиб чиқишида намоён бўлади. </w:t>
      </w:r>
    </w:p>
    <w:p>
      <w:pPr>
        <w:pStyle w:val="22"/>
        <w:tabs>
          <w:tab w:val="clear" w:pos="708"/>
          <w:tab w:val="left" w:pos="570" w:leader="none"/>
        </w:tabs>
        <w:spacing w:lineRule="auto" w:line="240" w:before="0" w:after="0"/>
        <w:ind w:firstLine="900"/>
        <w:jc w:val="both"/>
        <w:rPr>
          <w:lang w:val="uz-Cyrl-UZ"/>
        </w:rPr>
      </w:pPr>
      <w:r>
        <w:rPr>
          <w:lang w:val="uz-Cyrl-UZ"/>
        </w:rPr>
        <w:t>Ер, ер ости бойликларидан фойдаланиш шартларини ёки уларни муҳофаза қилиш талабларини бузиш ҳаракатлари ҳаракат ва ҳаракатсизлик кўринишларида содир этилиши мумкин.</w:t>
      </w:r>
    </w:p>
    <w:p>
      <w:pPr>
        <w:pStyle w:val="22"/>
        <w:tabs>
          <w:tab w:val="clear" w:pos="708"/>
          <w:tab w:val="left" w:pos="570" w:leader="none"/>
        </w:tabs>
        <w:spacing w:lineRule="auto" w:line="240" w:before="0" w:after="0"/>
        <w:ind w:firstLine="900"/>
        <w:jc w:val="both"/>
        <w:rPr>
          <w:lang w:val="uz-Cyrl-UZ"/>
        </w:rPr>
      </w:pPr>
      <w:r>
        <w:rPr>
          <w:bCs/>
          <w:lang w:val="uz-Cyrl-UZ"/>
        </w:rPr>
        <w:t xml:space="preserve">Ер ва ер ости бойликларидан фойдаланиш шартлари ёки уларни муҳофаза қилиш талабларини бузишдан иборат ҳаракатлар </w:t>
      </w:r>
      <w:r>
        <w:rPr>
          <w:lang w:val="uz-Cyrl-UZ"/>
        </w:rPr>
        <w:t>тупроқнинг ифлосланиши, ахлат босиши, шўрланиши, захланиши, қақраб кетиши, қайта зангланишида, эррозияда, тупроқнинг унумдор қатлами бузилиши, яроқсиз ҳолатга келишида, тупроқнинг бактериологик, паразитар ва юқумли касалликлар билан касалланишида, ер сифатини, унумдорлигини пасайтирувчи ернинг сув босиши, сувга тўлиши, ёнғинларда ҳамда ишлаб чиқариш чиқиндиларини жойлаштириш, оқава сувларини чиқариб ташлашда, фойдали қазилмаларни кавлаб оладиган корхона ва фойдали қазилмаларни кавлаб олиш билан боғлиқ бўлмаган ер ости иншоотларини консервация ва йўқ қилиш тартибини бузишда, ичимлик ва саноат сувлари билан таъминлаш учун ер ости сувлари тўпланадиган жойларда саноат чиқиндилари тўпланишида ифодаланади.</w:t>
      </w:r>
    </w:p>
    <w:p>
      <w:pPr>
        <w:pStyle w:val="Normal"/>
        <w:tabs>
          <w:tab w:val="clear" w:pos="708"/>
          <w:tab w:val="left" w:pos="540" w:leader="none"/>
          <w:tab w:val="left" w:pos="964" w:leader="none"/>
        </w:tabs>
        <w:ind w:firstLine="900"/>
        <w:jc w:val="both"/>
        <w:rPr>
          <w:lang w:val="uz-Cyrl-UZ"/>
        </w:rPr>
      </w:pPr>
      <w:r>
        <w:rPr>
          <w:bCs/>
          <w:lang w:val="uz-Cyrl-UZ"/>
        </w:rPr>
        <w:t>Ҳаракатсизлик</w:t>
      </w:r>
      <w:r>
        <w:rPr>
          <w:lang w:val="uz-Cyrl-UZ"/>
        </w:rPr>
        <w:t xml:space="preserve"> ер ва ер остидан фойдали табиий хоссаларни, асосий ва улар билан чиқадиган фойдали қазилмалар ҳамда компонентлар захирасини, агар бунга реал имконият бўлса, тўла-тўкис чиқариб олишни таъминлаш бўйича чораларни кўрмасликда, фойдали қазилмаларни кавлаб олиш лицензияси шартларига риоя этмасликда, ер қаърини тўла-тўкис ва етарли даражада ўрганишни ўтказмасликда ифодаланади.</w:t>
      </w:r>
    </w:p>
    <w:p>
      <w:pPr>
        <w:pStyle w:val="Normal"/>
        <w:tabs>
          <w:tab w:val="clear" w:pos="708"/>
          <w:tab w:val="left" w:pos="540" w:leader="none"/>
          <w:tab w:val="left" w:pos="964" w:leader="none"/>
        </w:tabs>
        <w:ind w:firstLine="900"/>
        <w:jc w:val="both"/>
        <w:rPr>
          <w:lang w:val="uz-Cyrl-UZ"/>
        </w:rPr>
      </w:pPr>
      <w:r>
        <w:rPr>
          <w:bCs/>
          <w:lang w:val="uz-Cyrl-UZ"/>
        </w:rPr>
        <w:tab/>
        <w:t>Жиноят таҳлил қилинаётган модда диспозициясида</w:t>
      </w:r>
      <w:r>
        <w:rPr>
          <w:lang w:val="uz-Cyrl-UZ"/>
        </w:rPr>
        <w:t xml:space="preserve"> кўрсатилган қилмишларни содир этиш натижасида оғир оқибатлар келиб чиққан вақтдан бошлаб тугалланган ҳисобланади.</w:t>
      </w:r>
    </w:p>
    <w:p>
      <w:pPr>
        <w:pStyle w:val="Normal"/>
        <w:tabs>
          <w:tab w:val="clear" w:pos="708"/>
          <w:tab w:val="left" w:pos="540" w:leader="none"/>
          <w:tab w:val="left" w:pos="964" w:leader="none"/>
        </w:tabs>
        <w:ind w:firstLine="900"/>
        <w:jc w:val="both"/>
        <w:rPr>
          <w:lang w:val="uz-Cyrl-UZ"/>
        </w:rPr>
      </w:pPr>
      <w:r>
        <w:rPr>
          <w:bCs/>
          <w:lang w:val="uz-Cyrl-UZ"/>
        </w:rPr>
        <w:tab/>
        <w:t>Ер, ер ости бойликларидан фойдаланиш шартларини ёки уларни муҳофаза қилиш</w:t>
      </w:r>
      <w:r>
        <w:rPr>
          <w:lang w:val="uz-Cyrl-UZ"/>
        </w:rPr>
        <w:t xml:space="preserve"> талабларини бузиш натижасида келиб чиққан оғир оқибатларга одамларнинг касалланиши, ҳайвонот ва ўсимликларнинг қирилиб кетиши, қишлоқ хўжалик экинлари унумдорлиги пасайиши ҳамда хизмат соҳасининг емирилиши, ернинг устки қисмида бўшлиқлар ҳосил бўлиши, фойдали қазилмалар ўз қимматли хусусиятини йўқотганлиги учун уларни кавлаб олиш тўхтатилишига олиб келган атроф табиий муҳитга зарарли таъсирини киритиш мумкин. </w:t>
      </w:r>
    </w:p>
    <w:p>
      <w:pPr>
        <w:pStyle w:val="Normal"/>
        <w:tabs>
          <w:tab w:val="clear" w:pos="708"/>
          <w:tab w:val="left" w:pos="540" w:leader="none"/>
          <w:tab w:val="left" w:pos="964" w:leader="none"/>
        </w:tabs>
        <w:ind w:firstLine="900"/>
        <w:jc w:val="both"/>
        <w:rPr>
          <w:lang w:val="uz-Cyrl-UZ"/>
        </w:rPr>
      </w:pPr>
      <w:r>
        <w:rPr>
          <w:bCs/>
          <w:lang w:val="uz-Cyrl-UZ"/>
        </w:rPr>
        <w:tab/>
        <w:t>Субъектив томондан</w:t>
      </w:r>
      <w:r>
        <w:rPr>
          <w:lang w:val="uz-Cyrl-UZ"/>
        </w:rPr>
        <w:t xml:space="preserve"> жиноят ҳам қасддан, ҳам эҳтиётсизлик орқасида содир этилиши мумкин. Шахс ер, ер ости бойликларидан фойдаланиш шартларини ёки уларни муҳофаза қилиш талабларини бузишнинг ижтимоий хавфлилигини англайди, унинг ижтимоий хавфли оқибатларга олиб келишига кўзи етади ва уларнинг юз беришига онгли равишда йўл қўяди ёки бунга бепарво муносабатда бўлади. Айбнинг эҳтиётсизлик шакли – ер, ер ости бойликларидан фойдаланиш шартларини ёки уларни муҳофаза қилиш талабларини бузган шахс оғир оқибатлар келиб чиқиши мумкинлигига кўзи ета туриб, эҳтиёткорлик чора-тадбирларига онгли равишда риоя этмаган ҳолда, бундай оқибатлар келиб чиқмаслигига асоссиз равишда умид қилганликда ёки оғир оқибатлар келиб чиқиши мумкинлигига кўзи етмаса-да, лекин кўзи етиши лозим ва мумкин бўлганлигида ифодаланади.</w:t>
      </w:r>
    </w:p>
    <w:p>
      <w:pPr>
        <w:pStyle w:val="Normal"/>
        <w:tabs>
          <w:tab w:val="clear" w:pos="708"/>
          <w:tab w:val="left" w:pos="540" w:leader="none"/>
          <w:tab w:val="left" w:pos="964" w:leader="none"/>
        </w:tabs>
        <w:ind w:firstLine="900"/>
        <w:jc w:val="both"/>
        <w:rPr>
          <w:lang w:val="uz-Cyrl-UZ"/>
        </w:rPr>
      </w:pPr>
      <w:r>
        <w:rPr>
          <w:bCs/>
          <w:lang w:val="uz-Cyrl-UZ"/>
        </w:rPr>
        <w:tab/>
        <w:t>Жиноят субъекти</w:t>
      </w:r>
      <w:r>
        <w:rPr>
          <w:lang w:val="uz-Cyrl-UZ"/>
        </w:rPr>
        <w:t xml:space="preserve"> – ўн олти ёшга тўлган, ер, ер ости бойликларидан фойдаланиш бўйича хўжалик ва бошқа фаолиятни амалга оширувчи шахс. </w:t>
      </w:r>
    </w:p>
    <w:p>
      <w:pPr>
        <w:pStyle w:val="Paragnomi"/>
        <w:ind w:firstLine="900"/>
        <w:rPr>
          <w:rFonts w:ascii="Times New Roman" w:hAnsi="Times New Roman" w:cs="Times New Roman"/>
          <w:lang w:val="uz-Cyrl-UZ"/>
        </w:rPr>
      </w:pPr>
      <w:r>
        <w:rPr>
          <w:rFonts w:cs="Times New Roman" w:ascii="Times New Roman" w:hAnsi="Times New Roman"/>
        </w:rPr>
        <w:t xml:space="preserve">§ 6.  </w:t>
      </w:r>
      <w:r>
        <w:rPr>
          <w:rFonts w:cs="Times New Roman" w:ascii="Times New Roman" w:hAnsi="Times New Roman"/>
          <w:lang w:val="uz-Cyrl-UZ"/>
        </w:rPr>
        <w:t>Экинзор, ўрмон ёки бошқа дов-дарахтларга</w:t>
      </w:r>
      <w:r>
        <w:fldChar w:fldCharType="begin"/>
      </w:r>
      <w:r>
        <w:rPr/>
        <w:instrText xml:space="preserve"> TC "6-§. Экинзор, ґрмон ёки бошіа дов-дарахтларга" \l 1 </w:instrText>
      </w:r>
      <w:r>
        <w:rPr/>
        <w:fldChar w:fldCharType="separate"/>
      </w:r>
      <w:r>
        <w:rPr/>
      </w:r>
      <w:r>
        <w:rPr/>
        <w:fldChar w:fldCharType="end"/>
      </w:r>
      <w:r>
        <w:rPr>
          <w:rFonts w:cs="Times New Roman" w:ascii="Times New Roman" w:hAnsi="Times New Roman"/>
          <w:lang w:val="uz-Cyrl-UZ"/>
        </w:rPr>
        <w:t xml:space="preserve"> шикаст</w:t>
      </w:r>
    </w:p>
    <w:p>
      <w:pPr>
        <w:pStyle w:val="Paragnomi"/>
        <w:ind w:firstLine="900"/>
        <w:rPr>
          <w:rFonts w:ascii="Times New Roman" w:hAnsi="Times New Roman" w:cs="Times New Roman"/>
          <w:lang w:val="uz-Cyrl-UZ"/>
        </w:rPr>
      </w:pPr>
      <w:r>
        <w:rPr>
          <w:rFonts w:cs="Times New Roman" w:ascii="Times New Roman" w:hAnsi="Times New Roman"/>
          <w:lang w:val="uz-Cyrl-UZ"/>
        </w:rPr>
        <w:t>етказиш ёки уларни нобуд қилиш</w:t>
      </w:r>
      <w:r>
        <w:fldChar w:fldCharType="begin"/>
      </w:r>
      <w:r>
        <w:rPr/>
        <w:instrText xml:space="preserve"> TC "шикаст етказиш ёки уларни нобуд іил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98-моддаси)</w:t>
      </w:r>
      <w:r>
        <w:fldChar w:fldCharType="begin"/>
      </w:r>
      <w:r>
        <w:rPr/>
        <w:instrText xml:space="preserve"> TC "(¤зР ЖК 198-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lang w:val="uz-Cyrl-UZ"/>
        </w:rPr>
        <w:tab/>
        <w:t>Жиноятнинг бевосита асосий объекти ўрмон</w:t>
      </w:r>
      <w:r>
        <w:rPr>
          <w:lang w:val="uz-Cyrl-UZ"/>
        </w:rPr>
        <w:t>, экинзор ва бошқа дов-дарахтларни атроф табиий муҳитнинг табиий қисми ва бойлиги сифатида улардан тегишли даражада фойдаланиш йўли билан сақлашни таъминлаш соҳасида юзага келадиган ва шаклланадиган ижтимоий муносабатлардир.</w:t>
      </w:r>
    </w:p>
    <w:p>
      <w:pPr>
        <w:pStyle w:val="Normal"/>
        <w:tabs>
          <w:tab w:val="clear" w:pos="708"/>
          <w:tab w:val="left" w:pos="540" w:leader="none"/>
          <w:tab w:val="left" w:pos="964" w:leader="none"/>
        </w:tabs>
        <w:ind w:firstLine="900"/>
        <w:jc w:val="both"/>
        <w:rPr>
          <w:lang w:val="uz-Cyrl-UZ"/>
        </w:rPr>
      </w:pPr>
      <w:r>
        <w:rPr>
          <w:lang w:val="uz-Cyrl-UZ"/>
        </w:rPr>
        <w:t>Жиноят содир этилиши натижасида нобуд бўлган мева, маҳсулотларга бўлган мулк ҳуқуқи қўшимча бевосита объект бўлиши мумкин.</w:t>
      </w:r>
    </w:p>
    <w:p>
      <w:pPr>
        <w:pStyle w:val="Normal"/>
        <w:tabs>
          <w:tab w:val="clear" w:pos="708"/>
          <w:tab w:val="left" w:pos="540" w:leader="none"/>
          <w:tab w:val="left" w:pos="964" w:leader="none"/>
        </w:tabs>
        <w:ind w:firstLine="900"/>
        <w:jc w:val="both"/>
        <w:rPr>
          <w:lang w:val="uz-Cyrl-UZ"/>
        </w:rPr>
      </w:pPr>
      <w:r>
        <w:rPr>
          <w:bCs/>
          <w:lang w:val="uz-Cyrl-UZ"/>
        </w:rPr>
        <w:t>Жиноятнинг предмети</w:t>
      </w:r>
      <w:r>
        <w:rPr>
          <w:lang w:val="uz-Cyrl-UZ"/>
        </w:rPr>
        <w:t xml:space="preserve"> ўрмонлардаги дарахт, бутазорларнинг ҳар хил турлари ҳамда ўрмон фондига кирмайдиган ёки кесиш тақиқланган дарахтлар, бутазор, экинзор ва бошқа дов-дарахтлардир.</w:t>
      </w:r>
    </w:p>
    <w:p>
      <w:pPr>
        <w:pStyle w:val="Normal"/>
        <w:tabs>
          <w:tab w:val="clear" w:pos="708"/>
          <w:tab w:val="left" w:pos="540" w:leader="none"/>
          <w:tab w:val="left" w:pos="964" w:leader="none"/>
        </w:tabs>
        <w:ind w:firstLine="900"/>
        <w:jc w:val="both"/>
        <w:rPr>
          <w:lang w:val="uz-Cyrl-UZ"/>
        </w:rPr>
      </w:pPr>
      <w:r>
        <w:rPr>
          <w:lang w:val="uz-Cyrl-UZ"/>
        </w:rPr>
        <w:t>Экин деганда, дарахт кўчатлари, бута ўсимлик ва бошқа ўсимликлар, сунъий ўтқазилган дарахт кўчатлари ҳамда униб чиқмаган уруғлар тушунилади.</w:t>
      </w:r>
    </w:p>
    <w:p>
      <w:pPr>
        <w:pStyle w:val="Normal"/>
        <w:tabs>
          <w:tab w:val="clear" w:pos="708"/>
          <w:tab w:val="left" w:pos="540" w:leader="none"/>
          <w:tab w:val="left" w:pos="964" w:leader="none"/>
        </w:tabs>
        <w:ind w:firstLine="900"/>
        <w:jc w:val="both"/>
        <w:rPr>
          <w:lang w:val="uz-Cyrl-UZ"/>
        </w:rPr>
      </w:pPr>
      <w:r>
        <w:rPr>
          <w:bCs/>
          <w:lang w:val="uz-Cyrl-UZ"/>
        </w:rPr>
        <w:t xml:space="preserve">Ўрмон </w:t>
      </w:r>
      <w:r>
        <w:rPr>
          <w:lang w:val="uz-Cyrl-UZ"/>
        </w:rPr>
        <w:t>– ер, дарахт, бута ва бошқа ўсимликлар, ҳайвонлар, паррандалар, микроорганизмлар ва бошқа табиат унсурларининг жамидир.</w:t>
      </w:r>
    </w:p>
    <w:p>
      <w:pPr>
        <w:pStyle w:val="Normal"/>
        <w:tabs>
          <w:tab w:val="clear" w:pos="708"/>
          <w:tab w:val="left" w:pos="540" w:leader="none"/>
          <w:tab w:val="left" w:pos="964" w:leader="none"/>
        </w:tabs>
        <w:ind w:firstLine="900"/>
        <w:jc w:val="both"/>
        <w:rPr>
          <w:lang w:val="uz-Cyrl-UZ"/>
        </w:rPr>
      </w:pPr>
      <w:r>
        <w:rPr>
          <w:bCs/>
          <w:lang w:val="uz-Cyrl-UZ"/>
        </w:rPr>
        <w:t>Объектив томондан</w:t>
      </w:r>
      <w:r>
        <w:rPr>
          <w:lang w:val="uz-Cyrl-UZ"/>
        </w:rPr>
        <w:t xml:space="preserve"> ЖК 198-моддаси 1-қисмида кўрсатилган жиноят олов билан эҳтиёткорона муносабатда бўлмаслик натижасида экинзор, ўрмон ёки бошқа дов-дарахтларга шикаст етказиш ёхуд уларни нобуд қилиш кўп миқдорда зарар етказилиши ёки бошқача оғир оқибатларга сабаб бўлишида ифодаланади.</w:t>
      </w:r>
    </w:p>
    <w:p>
      <w:pPr>
        <w:pStyle w:val="Normal"/>
        <w:tabs>
          <w:tab w:val="clear" w:pos="708"/>
          <w:tab w:val="left" w:pos="540" w:leader="none"/>
          <w:tab w:val="left" w:pos="964" w:leader="none"/>
        </w:tabs>
        <w:ind w:firstLine="900"/>
        <w:jc w:val="both"/>
        <w:rPr>
          <w:lang w:val="uz-Cyrl-UZ"/>
        </w:rPr>
      </w:pPr>
      <w:r>
        <w:rPr>
          <w:bCs/>
          <w:lang w:val="uz-Cyrl-UZ"/>
        </w:rPr>
        <w:t>Экинзор, ўрмон ва бошқа дов-дарахтларга шикаст етказиш</w:t>
      </w:r>
      <w:r>
        <w:rPr>
          <w:lang w:val="uz-Cyrl-UZ"/>
        </w:rPr>
        <w:t xml:space="preserve"> – бу экинзор, ўрмон ёки бошқа дов-дарахтларга қисман зарар етказиш, яъни муайян сарф-харажатлар ва куч ишлатиб уларнинг дастлабки ҳолатини тиклаш имконияти бўлган ҳоллар.</w:t>
      </w:r>
    </w:p>
    <w:p>
      <w:pPr>
        <w:pStyle w:val="Normal"/>
        <w:tabs>
          <w:tab w:val="clear" w:pos="708"/>
          <w:tab w:val="left" w:pos="540" w:leader="none"/>
          <w:tab w:val="left" w:pos="964" w:leader="none"/>
        </w:tabs>
        <w:ind w:firstLine="900"/>
        <w:jc w:val="both"/>
        <w:rPr>
          <w:lang w:val="uz-Cyrl-UZ"/>
        </w:rPr>
      </w:pPr>
      <w:r>
        <w:rPr>
          <w:bCs/>
          <w:lang w:val="uz-Cyrl-UZ"/>
        </w:rPr>
        <w:t>Экинзор, ўрмон ва бошқа дов-дарахтларни н</w:t>
      </w:r>
      <w:r>
        <w:rPr>
          <w:lang w:val="uz-Cyrl-UZ"/>
        </w:rPr>
        <w:t>обуд қилиш – бу экинзор, ўрмон ёки бошқа дов-дарахтларнинг батамом ёниб кетиши тушунилади.</w:t>
      </w:r>
    </w:p>
    <w:p>
      <w:pPr>
        <w:pStyle w:val="Normal"/>
        <w:tabs>
          <w:tab w:val="clear" w:pos="708"/>
          <w:tab w:val="left" w:pos="570" w:leader="none"/>
        </w:tabs>
        <w:ind w:firstLine="900"/>
        <w:jc w:val="both"/>
        <w:rPr>
          <w:lang w:val="uz-Cyrl-UZ"/>
        </w:rPr>
      </w:pPr>
      <w:r>
        <w:rPr>
          <w:lang w:val="uz-Cyrl-UZ"/>
        </w:rPr>
        <w:t>Олов билан эҳтиёткорона муносабатда бўлмаслик - ўрмон ичида ёки ўрмон яқинида ёнғин хавфсизлиги қоидаларига ёки ўрмонда бўлиш, унда хўжалик фаолияти ёки бошқа фаолият билан шуғулланиш қоидаларига риоя қилмасликдан иборат ҳаракатларда намоён бўлади.</w:t>
      </w:r>
    </w:p>
    <w:p>
      <w:pPr>
        <w:pStyle w:val="Normal"/>
        <w:tabs>
          <w:tab w:val="clear" w:pos="708"/>
          <w:tab w:val="left" w:pos="570" w:leader="none"/>
        </w:tabs>
        <w:ind w:firstLine="900"/>
        <w:jc w:val="both"/>
        <w:rPr>
          <w:lang w:val="uz-Cyrl-UZ"/>
        </w:rPr>
      </w:pPr>
      <w:r>
        <w:rPr>
          <w:lang w:val="uz-Cyrl-UZ"/>
        </w:rPr>
        <w:t xml:space="preserve"> </w:t>
      </w:r>
      <w:r>
        <w:rPr>
          <w:lang w:val="uz-Cyrl-UZ"/>
        </w:rPr>
        <w:t xml:space="preserve">ЖК 198-моддасининг 1-қисмида назарда тутилган жиноят, агар олов билан эҳтиёткорона муносабатда бўлмаслик натижасида экинзор, ўрмон ёки бошқа дов-дарахтларга кўп миқдордаги зарар етказилса ёки улар нобуд қилинса ёхуд бошқа оғир оқибатлар келиб чиқса, </w:t>
      </w:r>
      <w:r>
        <w:rPr>
          <w:bCs/>
          <w:lang w:val="uz-Cyrl-UZ"/>
        </w:rPr>
        <w:t xml:space="preserve">тугалланган </w:t>
      </w:r>
      <w:r>
        <w:rPr>
          <w:lang w:val="uz-Cyrl-UZ"/>
        </w:rPr>
        <w:t>жиноят деб топилади.</w:t>
      </w:r>
    </w:p>
    <w:p>
      <w:pPr>
        <w:pStyle w:val="Normal"/>
        <w:tabs>
          <w:tab w:val="clear" w:pos="708"/>
          <w:tab w:val="left" w:pos="540" w:leader="none"/>
          <w:tab w:val="left" w:pos="964" w:leader="none"/>
        </w:tabs>
        <w:ind w:firstLine="900"/>
        <w:jc w:val="both"/>
        <w:rPr>
          <w:lang w:val="uz-Cyrl-UZ"/>
        </w:rPr>
      </w:pPr>
      <w:r>
        <w:rPr>
          <w:lang w:val="uz-Cyrl-UZ"/>
        </w:rPr>
        <w:t>Етказилган зарар миқдорини баҳолашда ўрмон хўжалиги мутахассислари хизматига мурожаат этиш зарур, улар ёнғинга дучор бўлган майдонни, дарахтлар майдонини, навларини ва ҳоказоларни ҳисобга олишлари керак.</w:t>
      </w:r>
    </w:p>
    <w:p>
      <w:pPr>
        <w:pStyle w:val="Normal"/>
        <w:tabs>
          <w:tab w:val="clear" w:pos="708"/>
          <w:tab w:val="left" w:pos="540" w:leader="none"/>
          <w:tab w:val="left" w:pos="964" w:leader="none"/>
        </w:tabs>
        <w:ind w:firstLine="900"/>
        <w:jc w:val="both"/>
        <w:rPr>
          <w:lang w:val="uz-Cyrl-UZ"/>
        </w:rPr>
      </w:pPr>
      <w:r>
        <w:rPr>
          <w:lang w:val="uz-Cyrl-UZ"/>
        </w:rPr>
        <w:t>Етказилган зарар миқдорини баҳолашда суд ёнғин майдони, ёнғинда нобуд бўлган дарахтлар (етилган, етилиб келаётган) миқдори, ёнғинда нобуд бўлган ёки шикаст етган ўрмон массивларидаги ўрмон категорияси, дарахтларнинг нави ва уларнинг хўжалик, махсус, илмий ва бошқа қимматини ҳисобга олган ҳолда ҳар бир муайян ҳолатдан келиб чиқиши керак. Ундан ташқари, масалан, сувни тартибга солувчи ва табиатни муҳофаза қилиш хусусиятига эга бўлган, сунъий ўстирилиши қийин бўлган тоғ арчали ўрмон массивига шикаст етиши ёки уларнинг нобуд бўлиши, ёхуд қўриқхоналарда ўсувчи, республикада мевачиликни ўрганиш ва ривожлантириш учун селекция-генетика фондини ташкил этувчи субтропик ва бошқа қимматли ёввойи ўсимликларнинг нобуд бўлиши кўп миқдордаги зарар сифатида квалификация қилиниши керак</w:t>
      </w:r>
    </w:p>
    <w:p>
      <w:pPr>
        <w:pStyle w:val="Normal"/>
        <w:tabs>
          <w:tab w:val="clear" w:pos="708"/>
          <w:tab w:val="left" w:pos="540" w:leader="none"/>
          <w:tab w:val="left" w:pos="964" w:leader="none"/>
        </w:tabs>
        <w:ind w:firstLine="900"/>
        <w:jc w:val="both"/>
        <w:rPr>
          <w:lang w:val="uz-Cyrl-UZ"/>
        </w:rPr>
      </w:pPr>
      <w:r>
        <w:rPr>
          <w:lang w:val="uz-Cyrl-UZ"/>
        </w:rPr>
        <w:t>Ўрмонга шикаст етказиш ва уни нобуд қилиш билан етказилган зарар миқдори уларнинг ҳар хил турлари салбий оқибатларини ҳисобга олган ҳолда белгиланади. Зарар миқдорига дарахтларнинг амалдаги нархи бўйича ҳисобланган талафот баҳоси, нобуд бўлган ўрмон ўрнига янги ўрмон экини ва ёш ўрмонни ўстириш, ҳудудни тозалаш учун кетадиган харажатлар киради. Зарар суммасига ёнғинни ўчиришга кетган барча харажатларни ҳам киритиш мумкин.</w:t>
      </w:r>
    </w:p>
    <w:p>
      <w:pPr>
        <w:pStyle w:val="Normal"/>
        <w:tabs>
          <w:tab w:val="clear" w:pos="708"/>
          <w:tab w:val="left" w:pos="540" w:leader="none"/>
          <w:tab w:val="left" w:pos="964" w:leader="none"/>
        </w:tabs>
        <w:ind w:firstLine="900"/>
        <w:jc w:val="both"/>
        <w:rPr>
          <w:lang w:val="uz-Cyrl-UZ"/>
        </w:rPr>
      </w:pPr>
      <w:r>
        <w:rPr>
          <w:bCs/>
          <w:lang w:val="uz-Cyrl-UZ"/>
        </w:rPr>
        <w:tab/>
        <w:t xml:space="preserve">Таҳлил этилаётган жиноят бўйича оғир оқибатлар деганда </w:t>
      </w:r>
      <w:r>
        <w:rPr>
          <w:lang w:val="uz-Cyrl-UZ"/>
        </w:rPr>
        <w:t>экинзорни тиклаб бўлмайдиган даражада нобуд қилиниши; ўрмон ва бошқа дов-дарахтларни ўзининг бош экологик функциясини бажара олмайдиган даражада шикастлантириш; экологик мувозанатнинг бузилиши; яшил дов-дарахтларнинг фойдаланишга яроқсизлиги; дарахтларнинг қимматли навларининг нобуд бўлиши ва бошқалар тушунилади.</w:t>
      </w:r>
    </w:p>
    <w:p>
      <w:pPr>
        <w:pStyle w:val="Normal"/>
        <w:tabs>
          <w:tab w:val="clear" w:pos="708"/>
          <w:tab w:val="left" w:pos="540" w:leader="none"/>
          <w:tab w:val="left" w:pos="964" w:leader="none"/>
        </w:tabs>
        <w:ind w:firstLine="900"/>
        <w:jc w:val="both"/>
        <w:rPr>
          <w:lang w:val="uz-Cyrl-UZ"/>
        </w:rPr>
      </w:pPr>
      <w:r>
        <w:rPr>
          <w:bCs/>
          <w:lang w:val="uz-Cyrl-UZ"/>
        </w:rPr>
        <w:t xml:space="preserve">Субъектив томондан </w:t>
      </w:r>
      <w:r>
        <w:rPr>
          <w:lang w:val="uz-Cyrl-UZ"/>
        </w:rPr>
        <w:t>таҳлил этилаётган модданинг 1-қисми айбнинг эҳтиётсизлик шаклида ифодаланади.</w:t>
      </w:r>
    </w:p>
    <w:p>
      <w:pPr>
        <w:pStyle w:val="Normal"/>
        <w:tabs>
          <w:tab w:val="clear" w:pos="708"/>
          <w:tab w:val="left" w:pos="540" w:leader="none"/>
          <w:tab w:val="left" w:pos="964" w:leader="none"/>
        </w:tabs>
        <w:ind w:firstLine="900"/>
        <w:jc w:val="both"/>
        <w:rPr>
          <w:lang w:val="uz-Cyrl-UZ"/>
        </w:rPr>
      </w:pPr>
      <w:r>
        <w:rPr>
          <w:bCs/>
          <w:lang w:val="uz-Cyrl-UZ"/>
        </w:rPr>
        <w:t xml:space="preserve">ЖК 198-моддасининг 2-қисми объектив томон сифатида </w:t>
      </w:r>
      <w:r>
        <w:rPr>
          <w:lang w:val="uz-Cyrl-UZ"/>
        </w:rPr>
        <w:t>шахснинг ўрмон ёки бошқа дов-дарахтларни қонунга хилоф равишда кесиши натижасида кўп миқдорда зарар келиб чиқишида ифодаланган ҳуқуққа хилоф ҳаракатини</w:t>
      </w:r>
      <w:r>
        <w:rPr>
          <w:bCs/>
          <w:lang w:val="uz-Cyrl-UZ"/>
        </w:rPr>
        <w:t xml:space="preserve"> назарда тутади</w:t>
      </w:r>
      <w:r>
        <w:rPr>
          <w:lang w:val="uz-Cyrl-UZ"/>
        </w:rPr>
        <w:t>.</w:t>
      </w:r>
    </w:p>
    <w:p>
      <w:pPr>
        <w:pStyle w:val="Normal"/>
        <w:tabs>
          <w:tab w:val="clear" w:pos="708"/>
          <w:tab w:val="left" w:pos="540" w:leader="none"/>
          <w:tab w:val="left" w:pos="964" w:leader="none"/>
        </w:tabs>
        <w:ind w:firstLine="900"/>
        <w:jc w:val="both"/>
        <w:rPr>
          <w:lang w:val="uz-Cyrl-UZ"/>
        </w:rPr>
      </w:pPr>
      <w:r>
        <w:rPr>
          <w:bCs/>
          <w:lang w:val="uz-Cyrl-UZ"/>
        </w:rPr>
        <w:t>Ўрмон ва бошқа дов-дарахтларни қонунга хилоф равишда</w:t>
      </w:r>
      <w:r>
        <w:rPr>
          <w:lang w:val="uz-Cyrl-UZ"/>
        </w:rPr>
        <w:t xml:space="preserve"> кесиш деганда, уларни кесишга рухсат берадиган билетни (ордерни) тегишли равишда расмийлаштирмасдан ёки билетда (ордерда) кўрсатилганидан бошқа майдонда, миқдорда ёхуд бошқа навини илдизидан кесиш тушунилади.</w:t>
      </w:r>
    </w:p>
    <w:p>
      <w:pPr>
        <w:pStyle w:val="21"/>
        <w:tabs>
          <w:tab w:val="clear" w:pos="708"/>
          <w:tab w:val="left" w:pos="540" w:leader="none"/>
          <w:tab w:val="left" w:pos="964" w:leader="none"/>
        </w:tabs>
        <w:spacing w:lineRule="auto" w:line="240"/>
        <w:ind w:left="0" w:firstLine="900"/>
        <w:jc w:val="both"/>
        <w:rPr>
          <w:spacing w:val="-2"/>
          <w:lang w:val="uz-Cyrl-UZ"/>
        </w:rPr>
      </w:pPr>
      <w:r>
        <w:rPr>
          <w:spacing w:val="-2"/>
          <w:lang w:val="uz-Cyrl-UZ"/>
        </w:rPr>
        <w:t>Ўрмон ва бошқа дов-дарахтларни қонунга хилоф равишда кесганлик учун жавобгарлик дарахт танасини илдизидан ажратишнинг ҳар қандай кўриниши (кесиш, арралаш, илдизи билан қўпориш), яъни ўсиб турган дарахт ёки буталарнинг нобуд бўлишига олиб келадиган ҳар қандай ҳаракат учун юзага келади. Бунда айбдор шахс қонунга хилоф равишда кесилган дарахтдан фойдаланган ёки уни ўша жойда қолдириб кетганлиги муҳим эмас.</w:t>
      </w:r>
    </w:p>
    <w:p>
      <w:pPr>
        <w:pStyle w:val="21"/>
        <w:tabs>
          <w:tab w:val="clear" w:pos="708"/>
          <w:tab w:val="left" w:pos="540" w:leader="none"/>
          <w:tab w:val="left" w:pos="964" w:leader="none"/>
        </w:tabs>
        <w:spacing w:lineRule="auto" w:line="240"/>
        <w:ind w:left="0" w:firstLine="900"/>
        <w:jc w:val="both"/>
        <w:rPr>
          <w:lang w:val="uz-Cyrl-UZ"/>
        </w:rPr>
      </w:pPr>
      <w:r>
        <w:rPr>
          <w:lang w:val="uz-Cyrl-UZ"/>
        </w:rPr>
        <w:t>Жиноят қонунга хилоф равишда дарахт, бута ва бошқа дов-дарахтларни кесиш натижасида кўп миқдордаги зарар етказилган вақтдан бошлаб жиноят тугалланган ҳисобланади.</w:t>
      </w:r>
    </w:p>
    <w:p>
      <w:pPr>
        <w:pStyle w:val="Normal"/>
        <w:tabs>
          <w:tab w:val="clear" w:pos="708"/>
          <w:tab w:val="left" w:pos="540" w:leader="none"/>
          <w:tab w:val="left" w:pos="964" w:leader="none"/>
        </w:tabs>
        <w:ind w:firstLine="900"/>
        <w:jc w:val="both"/>
        <w:rPr>
          <w:lang w:val="uz-Cyrl-UZ"/>
        </w:rPr>
      </w:pPr>
      <w:r>
        <w:rPr>
          <w:bCs/>
          <w:lang w:val="uz-Cyrl-UZ"/>
        </w:rPr>
        <w:t>ЖК 198-моддаси 2-қисмининг субъектив томони тўғри</w:t>
      </w:r>
      <w:r>
        <w:rPr>
          <w:lang w:val="uz-Cyrl-UZ"/>
        </w:rPr>
        <w:t xml:space="preserve"> қасддан содир этилади, чунки шахс қонунга хилоф равишда дарахт, бута ва бошқа дов-дарахтларни кесишни амалга ошира туриб, махсус рухсатномасиз ёки унда кўрсатилганидан бошқа майдонда, кўп миқдорда ёхуд дарахтнинг бошқа навини кесаётганини англаган, бундай ҳаракатлар натижасида кўп миқдордаги зарар келиб чиқишига кўзи етган ва буни хоҳлаган, бундай оқибатлар юз беришига онгли равишда йўл қўйган бўлади.</w:t>
      </w:r>
    </w:p>
    <w:p>
      <w:pPr>
        <w:pStyle w:val="Normal"/>
        <w:tabs>
          <w:tab w:val="clear" w:pos="708"/>
          <w:tab w:val="left" w:pos="540" w:leader="none"/>
          <w:tab w:val="left" w:pos="964" w:leader="none"/>
        </w:tabs>
        <w:ind w:firstLine="900"/>
        <w:jc w:val="both"/>
        <w:rPr>
          <w:lang w:val="uz-Cyrl-UZ"/>
        </w:rPr>
      </w:pPr>
      <w:r>
        <w:rPr>
          <w:lang w:val="uz-Cyrl-UZ"/>
        </w:rPr>
        <w:t>ЖК 198-моддаси 3-қисмининг объектив томони: экинзор, ўрмон ёки бошқа дов-дарахтларга қасддан шикаст етказиш, уларни пайҳон қилиш, нобуд қилиш; оқибат – кўп миқдорда зарар етказиш, шунингдек, ҳаракат билан келиб чиққан оқибат ўртасидаги сабабий боғланишдан иборат.</w:t>
      </w:r>
    </w:p>
    <w:p>
      <w:pPr>
        <w:pStyle w:val="Normal"/>
        <w:tabs>
          <w:tab w:val="clear" w:pos="708"/>
          <w:tab w:val="left" w:pos="540" w:leader="none"/>
          <w:tab w:val="left" w:pos="964" w:leader="none"/>
        </w:tabs>
        <w:ind w:firstLine="900"/>
        <w:jc w:val="both"/>
        <w:rPr>
          <w:lang w:val="uz-Cyrl-UZ"/>
        </w:rPr>
      </w:pPr>
      <w:r>
        <w:rPr>
          <w:bCs/>
          <w:lang w:val="uz-Cyrl-UZ"/>
        </w:rPr>
        <w:t>Пайҳон қилиш деганда</w:t>
      </w:r>
      <w:r>
        <w:rPr>
          <w:lang w:val="uz-Cyrl-UZ"/>
        </w:rPr>
        <w:t>, экинзорни босиб ташлаш, ҳайдаш, сув ва бошқа суюқлик билан бостириш тушунилади. Экинзорни пайҳон қилишга кўп миқдорда зарар келтирадиган сигирларни ўтлатиш ва у ердан ҳайдаб ўтиш ҳам киради.</w:t>
      </w:r>
    </w:p>
    <w:p>
      <w:pPr>
        <w:pStyle w:val="Normal"/>
        <w:tabs>
          <w:tab w:val="clear" w:pos="708"/>
          <w:tab w:val="left" w:pos="540" w:leader="none"/>
          <w:tab w:val="left" w:pos="964" w:leader="none"/>
        </w:tabs>
        <w:ind w:firstLine="900"/>
        <w:jc w:val="both"/>
        <w:rPr>
          <w:lang w:val="uz-Cyrl-UZ"/>
        </w:rPr>
      </w:pPr>
      <w:r>
        <w:rPr>
          <w:bCs/>
          <w:lang w:val="uz-Cyrl-UZ"/>
        </w:rPr>
        <w:t xml:space="preserve">Жиноятнинг субъектив томони </w:t>
      </w:r>
      <w:r>
        <w:rPr>
          <w:lang w:val="uz-Cyrl-UZ"/>
        </w:rPr>
        <w:t>– қасд, шахс ўз қилмишининг ижтимоий хавфлилик хусусиятини англаган ва унинг ижтимоий хавфли оқибатлар – экинзор, ўрмон ёки бошқа дов-дарахтларга шикаст етказиш, уларни пайҳон қилиш, нобуд қилишнинг юз беришини истаган ва онгли равишда йўл қўйган ва бунга бепарво муносабатда бўлади.</w:t>
      </w:r>
    </w:p>
    <w:p>
      <w:pPr>
        <w:pStyle w:val="Normal"/>
        <w:tabs>
          <w:tab w:val="clear" w:pos="708"/>
          <w:tab w:val="left" w:pos="540" w:leader="none"/>
          <w:tab w:val="left" w:pos="964" w:leader="none"/>
        </w:tabs>
        <w:ind w:firstLine="900"/>
        <w:jc w:val="both"/>
        <w:rPr>
          <w:lang w:val="uz-Cyrl-UZ"/>
        </w:rPr>
      </w:pPr>
      <w:r>
        <w:rPr>
          <w:lang w:val="uz-Cyrl-UZ"/>
        </w:rPr>
        <w:t>Жиноят с</w:t>
      </w:r>
      <w:r>
        <w:rPr>
          <w:bCs/>
          <w:lang w:val="uz-Cyrl-UZ"/>
        </w:rPr>
        <w:t>убъекти ушбу моддадаги барча ҳолларда ўн олти ёшга тўлган шахс ҳисобланади</w:t>
      </w:r>
      <w:r>
        <w:rPr>
          <w:lang w:val="uz-Cyrl-UZ"/>
        </w:rPr>
        <w:t>. Ўрмонда ва унга яқин жойда ишлаганда ёнғинга қарши хавфсизлик чораларига риоя қилмаган, ёки хизмат ваколатидан ўрмонни кесиш учун ёхуд бошқа йўл билан кўп миқдорда зарар, оғир оқибатлар келтириб чиқариш учун фойдаланган мансабдор шахслар ЖК 205, 206, 207-моддалари билан жиноятлар мажмуи бўйича жавобгарликка тортиладилар.</w:t>
      </w:r>
    </w:p>
    <w:p>
      <w:pPr>
        <w:pStyle w:val="Normal"/>
        <w:tabs>
          <w:tab w:val="clear" w:pos="708"/>
          <w:tab w:val="left" w:pos="540" w:leader="none"/>
          <w:tab w:val="left" w:pos="964" w:leader="none"/>
        </w:tabs>
        <w:ind w:firstLine="900"/>
        <w:jc w:val="both"/>
        <w:rPr>
          <w:lang w:val="uz-Cyrl-UZ"/>
        </w:rPr>
      </w:pPr>
      <w:r>
        <w:rPr>
          <w:bCs/>
          <w:lang w:val="uz-Cyrl-UZ"/>
        </w:rPr>
        <w:t>Таҳлил қилинаётган модданинг 4-қисмига мувофиқ</w:t>
      </w:r>
      <w:r>
        <w:rPr>
          <w:lang w:val="uz-Cyrl-UZ"/>
        </w:rPr>
        <w:t>, «етказилган моддий зарар уч карра миқдорида қопланган тақдирда, озодликдан маҳрум қилиш тариқасидаги жазо қўлланилмайди».</w:t>
      </w:r>
    </w:p>
    <w:p>
      <w:pPr>
        <w:pStyle w:val="Normal"/>
        <w:tabs>
          <w:tab w:val="clear" w:pos="708"/>
          <w:tab w:val="left" w:pos="570" w:leader="none"/>
        </w:tabs>
        <w:ind w:firstLine="900"/>
        <w:jc w:val="both"/>
        <w:rPr>
          <w:lang w:val="uz-Cyrl-UZ"/>
        </w:rPr>
      </w:pPr>
      <w:r>
        <w:rPr>
          <w:lang w:val="uz-Cyrl-UZ"/>
        </w:rPr>
      </w:r>
    </w:p>
    <w:p>
      <w:pPr>
        <w:pStyle w:val="Normal"/>
        <w:tabs>
          <w:tab w:val="clear" w:pos="708"/>
          <w:tab w:val="left" w:pos="570" w:leader="none"/>
        </w:tabs>
        <w:ind w:firstLine="900"/>
        <w:jc w:val="both"/>
        <w:rPr>
          <w:lang w:val="uz-Cyrl-UZ"/>
        </w:rPr>
      </w:pPr>
      <w:r>
        <w:rPr>
          <w:lang w:val="uz-Cyrl-UZ"/>
        </w:rPr>
      </w:r>
    </w:p>
    <w:p>
      <w:pPr>
        <w:pStyle w:val="Normal"/>
        <w:tabs>
          <w:tab w:val="clear" w:pos="708"/>
          <w:tab w:val="left" w:pos="570" w:leader="none"/>
        </w:tabs>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7.  </w:t>
      </w:r>
      <w:r>
        <w:rPr>
          <w:rFonts w:cs="Times New Roman" w:ascii="Times New Roman" w:hAnsi="Times New Roman"/>
          <w:lang w:val="uz-Cyrl-UZ"/>
        </w:rPr>
        <w:t>Ўсимликлар касалликлари ёки зараркунандалари</w:t>
      </w:r>
    </w:p>
    <w:p>
      <w:pPr>
        <w:pStyle w:val="Paragnomi"/>
        <w:ind w:firstLine="900"/>
        <w:rPr>
          <w:rFonts w:ascii="Times New Roman" w:hAnsi="Times New Roman" w:cs="Times New Roman"/>
          <w:lang w:val="uz-Cyrl-UZ"/>
        </w:rPr>
      </w:pPr>
      <w:r>
        <w:fldChar w:fldCharType="begin"/>
      </w:r>
      <w:r>
        <w:rPr/>
        <w:instrText xml:space="preserve"> TC "7-§. ¤симликлар касалликлари ёки зараркунандалари" \l 1 </w:instrText>
      </w:r>
      <w:r>
        <w:rPr/>
        <w:fldChar w:fldCharType="separate"/>
      </w:r>
      <w:r>
        <w:rPr/>
      </w:r>
      <w:r>
        <w:rPr/>
        <w:fldChar w:fldCharType="end"/>
      </w:r>
      <w:r>
        <w:rPr>
          <w:rFonts w:cs="Times New Roman" w:ascii="Times New Roman" w:hAnsi="Times New Roman"/>
          <w:lang w:val="uz-Cyrl-UZ"/>
        </w:rPr>
        <w:t xml:space="preserve"> </w:t>
      </w:r>
      <w:r>
        <w:rPr>
          <w:rFonts w:cs="Times New Roman" w:ascii="Times New Roman" w:hAnsi="Times New Roman"/>
          <w:lang w:val="uz-Cyrl-UZ"/>
        </w:rPr>
        <w:t>билан кураш талабларини бузиш</w:t>
      </w:r>
      <w:r>
        <w:fldChar w:fldCharType="begin"/>
      </w:r>
      <w:r>
        <w:rPr/>
        <w:instrText xml:space="preserve"> TC "билан кураш талабларини буз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199-моддаси)</w:t>
      </w:r>
      <w:r>
        <w:fldChar w:fldCharType="begin"/>
      </w:r>
      <w:r>
        <w:rPr/>
        <w:instrText xml:space="preserve"> TC "(¤зР ЖК 199-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bCs/>
          <w:lang w:val="uz-Cyrl-UZ"/>
        </w:rPr>
      </w:pPr>
      <w:r>
        <w:rPr>
          <w:lang w:val="uz-Cyrl-UZ"/>
        </w:rPr>
        <w:t xml:space="preserve">Жиноят бевосита объекти </w:t>
      </w:r>
      <w:r>
        <w:rPr>
          <w:bCs/>
          <w:lang w:val="uz-Cyrl-UZ"/>
        </w:rPr>
        <w:t>экологик ҳуқуқий тартибот ва экологик хавфсизлик таъминланишига қаратилган ўсимликлар касалликлари ва зараркунандалари билан курашиш бўйича ўрнатилган қоидалар ва талабларни тартибга солиш борасидаги ижтимоий муносабатлар ҳисобланади.</w:t>
      </w:r>
    </w:p>
    <w:p>
      <w:pPr>
        <w:pStyle w:val="Normal"/>
        <w:tabs>
          <w:tab w:val="clear" w:pos="708"/>
          <w:tab w:val="left" w:pos="570" w:leader="none"/>
        </w:tabs>
        <w:ind w:firstLine="900"/>
        <w:jc w:val="both"/>
        <w:rPr>
          <w:lang w:val="uz-Cyrl-UZ"/>
        </w:rPr>
      </w:pPr>
      <w:r>
        <w:rPr>
          <w:lang w:val="uz-Cyrl-UZ"/>
        </w:rPr>
        <w:t>Жиноятнинг предмети маданий кўчатлар, табиий ўрмонлар ва бошқа ўсимликлар бўлиши мумкин.</w:t>
      </w:r>
    </w:p>
    <w:p>
      <w:pPr>
        <w:pStyle w:val="Normal"/>
        <w:tabs>
          <w:tab w:val="clear" w:pos="708"/>
          <w:tab w:val="left" w:pos="570" w:leader="none"/>
        </w:tabs>
        <w:ind w:firstLine="900"/>
        <w:jc w:val="both"/>
        <w:rPr>
          <w:lang w:val="uz-Cyrl-UZ"/>
        </w:rPr>
      </w:pPr>
      <w:r>
        <w:rPr>
          <w:lang w:val="uz-Cyrl-UZ"/>
        </w:rPr>
        <w:t>Объектив томондан</w:t>
      </w:r>
      <w:r>
        <w:rPr>
          <w:bCs/>
          <w:lang w:val="uz-Cyrl-UZ"/>
        </w:rPr>
        <w:t xml:space="preserve"> жиноят ўсимликлар касалликлари ёки зараркунандаларига қарши кураш талабларини бузиш оғир оқибатларга сабаб бўлишида ифодаланади. </w:t>
      </w:r>
    </w:p>
    <w:p>
      <w:pPr>
        <w:pStyle w:val="Normal"/>
        <w:tabs>
          <w:tab w:val="clear" w:pos="708"/>
          <w:tab w:val="left" w:pos="540" w:leader="none"/>
          <w:tab w:val="left" w:pos="964" w:leader="none"/>
        </w:tabs>
        <w:ind w:firstLine="900"/>
        <w:jc w:val="both"/>
        <w:rPr>
          <w:bCs/>
        </w:rPr>
      </w:pPr>
      <w:r>
        <w:rPr>
          <w:bCs/>
        </w:rPr>
        <w:t>Мазкур модда диспозицияси бланкет (ҳаволаки)дир. Шу муносабат билан, кўриб чиқилаётган жиноятни квалификация қилишда ҳар бир алоҳида ишда ўсимлик касалликлари ёки зараркунандаларига қарши курашнинг қайси талаби бузилганлигини аниқлаш зарур. Булар касалликлар, турли зараркунандалар тарқалишининг олдини олиш ва уларни тугатишга қаратилган агротехник, кимёвий, механик тадбирларни ўтказиш бўйича талаблардир.</w:t>
      </w:r>
    </w:p>
    <w:p>
      <w:pPr>
        <w:pStyle w:val="Normal"/>
        <w:tabs>
          <w:tab w:val="clear" w:pos="708"/>
          <w:tab w:val="left" w:pos="540" w:leader="none"/>
          <w:tab w:val="left" w:pos="964" w:leader="none"/>
        </w:tabs>
        <w:ind w:firstLine="900"/>
        <w:jc w:val="both"/>
        <w:rPr/>
      </w:pPr>
      <w:r>
        <w:rPr/>
        <w:t>Ушбу муносабатлар Ўзбекистон Республикасининг 2000 йил 31 августдаги “Қишлоқ хўжалик ўсимликларини зараркунандалар, касалликлар ва бегона ўтлардан ҳимоя қилиш тўғрисида”ги, 1996 йил 29 августдаги “Уруғчилик тўғрисида”ги, 1996 йил 30 августдаги “Селекция ютуқлари тўғрисида,”ги қонунлари, Вазирлар Маҳкамаси қарори билан 1997 йил 18 декабрда тасдиқланган “Ўзбекистон Республикасида экишга тавсия қилинган қишлоқ хўжалиги экинлари давлат реестри тўғрисида”ги Низом, Вазирлар Маҳкамасининг 1998 йил 3 февралдаги “Ўсимликларни ҳимоя қилиш воситаларини экспертиза қилиш ва рўйхатдан ўтказиш чоралари тўғрисида”ги Қарори ва бошқа қонунчилик ҳужжатлари билан тартибга солинади.</w:t>
      </w:r>
    </w:p>
    <w:p>
      <w:pPr>
        <w:pStyle w:val="TextBodyIndent"/>
        <w:tabs>
          <w:tab w:val="clear" w:pos="708"/>
          <w:tab w:val="left" w:pos="540" w:leader="none"/>
        </w:tabs>
        <w:ind w:left="0" w:firstLine="900"/>
        <w:jc w:val="both"/>
        <w:rPr/>
      </w:pPr>
      <w:r>
        <w:rPr/>
        <w:t>Ўсимликлар касалликлари ва зараркунандалари билан курашиш талабларига риоя қилмаслик ўсимликшунослик, сабзавотшунослик, боғдорчилик, ўрмон хўжалиги каби қишлоқ хўжалиги соҳаларига катта зарар етказиши мумкин.</w:t>
      </w:r>
    </w:p>
    <w:p>
      <w:pPr>
        <w:pStyle w:val="Normal"/>
        <w:tabs>
          <w:tab w:val="clear" w:pos="708"/>
          <w:tab w:val="left" w:pos="540" w:leader="none"/>
          <w:tab w:val="left" w:pos="964" w:leader="none"/>
        </w:tabs>
        <w:ind w:firstLine="900"/>
        <w:jc w:val="both"/>
        <w:rPr/>
      </w:pPr>
      <w:r>
        <w:rPr/>
        <w:t>Ўсимлик касалликлари ёки зараркунандалари билан кураш талабларини бузиш қишлоқ хўжалигининг ўсимлик, сабзавот соҳаларига, шунингдек, ўрмон хўжалигига катта зарар келтиради.</w:t>
      </w:r>
    </w:p>
    <w:p>
      <w:pPr>
        <w:pStyle w:val="Normal"/>
        <w:tabs>
          <w:tab w:val="clear" w:pos="708"/>
          <w:tab w:val="left" w:pos="540" w:leader="none"/>
          <w:tab w:val="left" w:pos="964" w:leader="none"/>
        </w:tabs>
        <w:ind w:firstLine="900"/>
        <w:jc w:val="both"/>
        <w:rPr>
          <w:bCs/>
        </w:rPr>
      </w:pPr>
      <w:r>
        <w:rPr/>
        <w:t>Ўсимлик касалликлари ёки зараркунандалари, қишлоқ хўжалигида бегона ўтларга қарши қўллаш учун кимёвий ва биологик воситаларнинг рўйхати Ўзбекистон Республикаси Қишлоқ ва сув хўжалиги вазирлигининг кимё комиссияси томонидан 2000 йил 31 августдаги “Қишлоқ хўжалик ўсимликларини зараркунандалар, касалликлар ва бегона ўтлардан ҳимоя қилиш тўғрисида”ги Қонунга асосан ҳар беш йилда тасдиқланади. Мазкур рўйхатдан Табиатни муҳофаза қилиш давлат қўмитаси ҳам фойдаланади. Шунингдек, унда қишлоқ хўжалигида пестицидларни (заҳарли кимёвий моддаларни)</w:t>
      </w:r>
      <w:r>
        <w:rPr>
          <w:bCs/>
        </w:rPr>
        <w:t xml:space="preserve"> сақлаш, ташиш ва қўллашнинг санитар қоидалари мавжуд.</w:t>
      </w:r>
    </w:p>
    <w:p>
      <w:pPr>
        <w:pStyle w:val="Normal"/>
        <w:tabs>
          <w:tab w:val="clear" w:pos="708"/>
          <w:tab w:val="left" w:pos="540" w:leader="none"/>
          <w:tab w:val="left" w:pos="964" w:leader="none"/>
        </w:tabs>
        <w:ind w:firstLine="900"/>
        <w:jc w:val="both"/>
        <w:rPr>
          <w:bCs/>
        </w:rPr>
      </w:pPr>
      <w:r>
        <w:rPr>
          <w:bCs/>
        </w:rPr>
        <w:tab/>
        <w:t>Юқоридаги қоидалар ва т</w:t>
      </w:r>
      <w:r>
        <w:rPr/>
        <w:t xml:space="preserve">алабларни </w:t>
      </w:r>
      <w:r>
        <w:rPr>
          <w:bCs/>
        </w:rPr>
        <w:t>ҳаракатлар</w:t>
      </w:r>
      <w:r>
        <w:rPr/>
        <w:t xml:space="preserve"> кўринишида бузиш </w:t>
      </w:r>
      <w:r>
        <w:rPr>
          <w:bCs/>
        </w:rPr>
        <w:t>масалан, Ўзбекистон Республикаси ҳудудига бир тўп касалланган дон, сабзавот, бошқа ўсимликларни олиб кириш; экинларнинг касалланган уруғларини экиш (масалан, карантин касалликлари билан заҳарланган дон экинларини экиш); сифатсиз кимёвий ёки бошқа ўсимлик зараркунандаларига қарши курашиш воситаларини қўллаш; ўсимлик зараркунандалари пайдо бўлганлиги тўғрисидаги маълумотларни яшириш ва ҳоказолар орқали содир этилади.</w:t>
      </w:r>
    </w:p>
    <w:p>
      <w:pPr>
        <w:pStyle w:val="Normal"/>
        <w:tabs>
          <w:tab w:val="clear" w:pos="708"/>
          <w:tab w:val="left" w:pos="540" w:leader="none"/>
          <w:tab w:val="left" w:pos="964" w:leader="none"/>
        </w:tabs>
        <w:ind w:firstLine="900"/>
        <w:jc w:val="both"/>
        <w:rPr>
          <w:bCs/>
        </w:rPr>
      </w:pPr>
      <w:r>
        <w:rPr>
          <w:bCs/>
        </w:rPr>
        <w:t>Ҳаракатсизлик шахснинг ўсимлик касалликларига ва зараркунандаларига қарши кураш тадбирлари кўрсатмаларини бажармаслигида намоён бўлади: агротехник чораларни кўрмаслик, ўсимлик касалликларига қарши кураш чораларини ёки ўсимлик касалликларини қўзғатувчилар билан заҳарланган муайян участка жойлашуви бўйича, заҳарланган уруғликларни йўқ қилиш бўйича чораларни кўрмаслик ва ҳоказолар.</w:t>
      </w:r>
    </w:p>
    <w:p>
      <w:pPr>
        <w:pStyle w:val="Normal"/>
        <w:tabs>
          <w:tab w:val="clear" w:pos="708"/>
          <w:tab w:val="left" w:pos="540" w:leader="none"/>
          <w:tab w:val="left" w:pos="964" w:leader="none"/>
        </w:tabs>
        <w:ind w:firstLine="900"/>
        <w:jc w:val="both"/>
        <w:rPr/>
      </w:pPr>
      <w:r>
        <w:rPr>
          <w:bCs/>
        </w:rPr>
        <w:tab/>
        <w:t>Ўсимликларни ҳимоя қилишнинг кимёвий воситалари ёки энг ёмон бегона ўтларни ва ўсимлик дунёси зараркунандаларини йўқотиш учун белгиланган қоидаларни бузиб қўллаш натижасида одамлар ва ҳайвонларнинг заҳарли кимёвий моддалар билан заҳарланиши, ўсимлик касалликларининг ёки зараркунандаларнинг оммавий равишда тарқалиши натижасида токларнинг ёки мевали дарахтларнинг кесиб ташланиши, сара уруғ фондининг зарар топиши, картошка экинининг катта майдонларда барбод бўлиши ҳам ш</w:t>
      </w:r>
      <w:r>
        <w:rPr/>
        <w:t>арҳланаётган жиноятнинг оғир оқибатлари қаторига киради.</w:t>
      </w:r>
    </w:p>
    <w:p>
      <w:pPr>
        <w:pStyle w:val="Normal"/>
        <w:tabs>
          <w:tab w:val="clear" w:pos="708"/>
          <w:tab w:val="left" w:pos="540" w:leader="none"/>
          <w:tab w:val="left" w:pos="964" w:leader="none"/>
        </w:tabs>
        <w:ind w:firstLine="900"/>
        <w:jc w:val="both"/>
        <w:rPr>
          <w:bCs/>
        </w:rPr>
      </w:pPr>
      <w:r>
        <w:rPr>
          <w:bCs/>
        </w:rPr>
        <w:t xml:space="preserve">Оғир оқибатларнинг бошланиши вақтидан жиноят </w:t>
      </w:r>
      <w:r>
        <w:rPr/>
        <w:t>тугалланган ҳисобланади</w:t>
      </w:r>
      <w:r>
        <w:rPr>
          <w:bCs/>
        </w:rPr>
        <w:t xml:space="preserve"> жиноятнинг қай даражада оғирлиги суд томонидан белгиланади.</w:t>
      </w:r>
    </w:p>
    <w:p>
      <w:pPr>
        <w:pStyle w:val="Normal"/>
        <w:tabs>
          <w:tab w:val="clear" w:pos="708"/>
          <w:tab w:val="left" w:pos="540" w:leader="none"/>
          <w:tab w:val="left" w:pos="964" w:leader="none"/>
        </w:tabs>
        <w:ind w:firstLine="900"/>
        <w:jc w:val="both"/>
        <w:rPr>
          <w:bCs/>
        </w:rPr>
      </w:pPr>
      <w:r>
        <w:rPr>
          <w:bCs/>
        </w:rPr>
        <w:t xml:space="preserve">Ўсимлик касалликлари ва зараркунандалари билан курашиш талабларини бузишнинг </w:t>
      </w:r>
      <w:r>
        <w:rPr/>
        <w:t>субъектив томони:</w:t>
      </w:r>
      <w:r>
        <w:rPr>
          <w:bCs/>
        </w:rPr>
        <w:t xml:space="preserve"> эгри қасд бўлиб – шахс ўз қилмишларининг қонунга хилофлигини англайди, ижтимоий хавфли оқибатлар келиб чиқиши мумкинлигини кўра олади ва онгли равишда йўл қўяди ёки бунга бефарқ муносабатда бўлади, ёхуд эҳтиётсизликдан – шахс бундай жиноятнинг оғир оқибатлари келиб чиқиши мумкинлигини олдиндан кўра олади ва бундай оқибатлар келиб чиқмаслигига ассосиз ишониб, онгли равишда эҳтиёт чораларни кўрмайди ёки ўз ҳаракатларининг бундай оқибатларини кўриши лозим ва мумкин бўлган вазиятда, уларни олдиндан кўра олмайди.</w:t>
      </w:r>
    </w:p>
    <w:p>
      <w:pPr>
        <w:pStyle w:val="Normal"/>
        <w:tabs>
          <w:tab w:val="clear" w:pos="708"/>
          <w:tab w:val="left" w:pos="540" w:leader="none"/>
          <w:tab w:val="left" w:pos="964" w:leader="none"/>
        </w:tabs>
        <w:ind w:firstLine="900"/>
        <w:jc w:val="both"/>
        <w:rPr>
          <w:bCs/>
        </w:rPr>
      </w:pPr>
      <w:r>
        <w:rPr/>
        <w:t>Жиноятнинг субъекти</w:t>
      </w:r>
      <w:r>
        <w:rPr>
          <w:bCs/>
        </w:rPr>
        <w:t xml:space="preserve"> ўн олти ёшга тўлган ҳар қандай ақли расо шахс бўлиши мумкин. Аксарият ҳолларда, агрономлар, бригадирлар ва шу каби мутахассислар та</w:t>
      </w:r>
      <w:r>
        <w:rPr>
          <w:bCs/>
          <w:lang w:val="uz-Cyrl-UZ"/>
        </w:rPr>
        <w:t xml:space="preserve">ҳлил қилинаётган </w:t>
      </w:r>
      <w:r>
        <w:rPr>
          <w:bCs/>
        </w:rPr>
        <w:t>жиноятнинг субъекти бўладилар. Ўсимлик касалликлари ёки зараркунандаларига қарши кураш талабларини ўз мансаб ваколатидан фойдаланган ҳолда бузган мансабдор шахслар мансабдорлик жинояти учун жиноий жавобгарликка тортилишлари керак.</w:t>
      </w:r>
    </w:p>
    <w:p>
      <w:pPr>
        <w:pStyle w:val="Normal"/>
        <w:tabs>
          <w:tab w:val="clear" w:pos="708"/>
          <w:tab w:val="left" w:pos="570" w:leader="none"/>
        </w:tabs>
        <w:ind w:firstLine="900"/>
        <w:jc w:val="both"/>
        <w:rPr>
          <w:bCs/>
          <w:lang w:val="uz-Cyrl-UZ"/>
        </w:rPr>
      </w:pPr>
      <w:r>
        <w:rPr>
          <w:bCs/>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8.  </w:t>
      </w:r>
      <w:r>
        <w:rPr>
          <w:rFonts w:cs="Times New Roman" w:ascii="Times New Roman" w:hAnsi="Times New Roman"/>
          <w:lang w:val="uz-Cyrl-UZ"/>
        </w:rPr>
        <w:t>Ветеринария ёки зоотехника қоидаларини бузиш</w:t>
      </w:r>
      <w:r>
        <w:fldChar w:fldCharType="begin"/>
      </w:r>
      <w:r>
        <w:rPr/>
        <w:instrText xml:space="preserve"> TC "8-§. Ветеринария ёки зоотехника іоидаларини буз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00-моддаси)</w:t>
      </w:r>
      <w:r>
        <w:fldChar w:fldCharType="begin"/>
      </w:r>
      <w:r>
        <w:rPr/>
        <w:instrText xml:space="preserve"> TC "(¤зР ЖК 200-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lang w:val="uz-Cyrl-UZ"/>
        </w:rPr>
        <w:t xml:space="preserve">Жиноятнинг бевосита объекти чорвачилик соҳасидаги экологик ҳуқуқ-тартиботни таъминлаш мақсадида белгиланган ветеринария </w:t>
      </w:r>
      <w:r>
        <w:rPr>
          <w:lang w:val="uz-Cyrl-UZ"/>
        </w:rPr>
        <w:t>ва зоотехник қоидаларни тартибга солувчи ҳамда экологик хавфсизлик, инсонлар ҳаёти ва соғлиғи, атроф табиий муҳитни муҳофаза қилишга қаратилган ижтимоий муносабатлардир.</w:t>
      </w:r>
    </w:p>
    <w:p>
      <w:pPr>
        <w:pStyle w:val="Normal"/>
        <w:tabs>
          <w:tab w:val="clear" w:pos="708"/>
          <w:tab w:val="left" w:pos="570" w:leader="none"/>
        </w:tabs>
        <w:ind w:firstLine="900"/>
        <w:jc w:val="both"/>
        <w:rPr/>
      </w:pPr>
      <w:r>
        <w:rPr/>
        <w:t xml:space="preserve">Жиноятнинг предмети ёввойи ва уй </w:t>
      </w:r>
      <w:r>
        <w:rPr>
          <w:lang w:val="uz-Cyrl-UZ"/>
        </w:rPr>
        <w:t>ҳ</w:t>
      </w:r>
      <w:r>
        <w:rPr/>
        <w:t xml:space="preserve">айвонларидир. </w:t>
      </w:r>
    </w:p>
    <w:p>
      <w:pPr>
        <w:pStyle w:val="Normal"/>
        <w:tabs>
          <w:tab w:val="clear" w:pos="708"/>
          <w:tab w:val="left" w:pos="540" w:leader="none"/>
          <w:tab w:val="left" w:pos="964" w:leader="none"/>
        </w:tabs>
        <w:ind w:firstLine="900"/>
        <w:jc w:val="both"/>
        <w:rPr/>
      </w:pPr>
      <w:r>
        <w:rPr>
          <w:bCs/>
        </w:rPr>
        <w:t>Объектив томондан</w:t>
      </w:r>
      <w:r>
        <w:rPr/>
        <w:t xml:space="preserve"> ҳайвон ёки паррандалар эпидемияси (эпизоотия) тарқалишига, уларнинг ялпи қирилиб кетишига ёки бошқача оғир оқибатлар келиб чиқишига сабаб бўлган ветеринария қоидаларини бузиш ҳаракатлари ёки ҳаракатсизлик билан содир этилиши мумкин (масалан, профилактик тадбирлар ўтказиш бўйича белгиланган талабларга риоя қилмаслик, юқумли касалликларга чалинган ҳайвонлар ва уларнинг маҳсулотларини, чорвадан олинган хом ашёни сотиш, касал молни сўйишдан бўйин товлаш ва ҳоказолар шулар жумласидан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rPr>
        <w:t>Мазкур модда диспозицияси бланкет (ҳаволаки)дир.</w:t>
      </w:r>
      <w:r>
        <w:rPr>
          <w:rFonts w:cs="Times New Roman" w:ascii="Times New Roman" w:hAnsi="Times New Roman"/>
          <w:b w:val="false"/>
          <w:sz w:val="24"/>
        </w:rPr>
        <w:t xml:space="preserve"> </w:t>
      </w:r>
      <w:r>
        <w:rPr>
          <w:rFonts w:cs="Times New Roman" w:ascii="Times New Roman" w:hAnsi="Times New Roman"/>
          <w:b w:val="false"/>
          <w:sz w:val="24"/>
          <w:lang w:val="uz-Cyrl-UZ"/>
        </w:rPr>
        <w:t xml:space="preserve">Қилмишни квалификация қилишда айбдор шахс томонидан ветеринария ёки зоотехника қоидаларининг айнан қайси банди бузилганлиги аниқланиши зарур. </w:t>
      </w:r>
    </w:p>
    <w:p>
      <w:pPr>
        <w:pStyle w:val="Normal"/>
        <w:tabs>
          <w:tab w:val="clear" w:pos="708"/>
          <w:tab w:val="left" w:pos="540" w:leader="none"/>
          <w:tab w:val="left" w:pos="964" w:leader="none"/>
        </w:tabs>
        <w:ind w:firstLine="900"/>
        <w:jc w:val="both"/>
        <w:rPr>
          <w:lang w:val="uz-Cyrl-UZ"/>
        </w:rPr>
      </w:pPr>
      <w:r>
        <w:rPr>
          <w:lang w:val="uz-Cyrl-UZ"/>
        </w:rPr>
        <w:tab/>
        <w:t>Ветеринария қоидалари ва талаблари 1993 йил 3 сентябрдаги “Ветеренария тўғрисида”ги Қонун асосида Ўзбекистон Республикаси Қишлоқ ва сув хўжалиги вазирлиги ҳузуридаги  Давлат ветеринария бош бошқармаси томонидан, турли вазирликлар ва идораларнинг кўп сонли идоравий йўриқномалари орқали, шунингдек, ҳайвонларни, уларнинг озуқасини чорвачилик маҳсулотларини ва ҳоказоларни олиб кириш, олиб чиқиш ҳамда уларнинг транзит ташиш қоидаларини белгиловчи халқаро келишувларда белгиланади.</w:t>
      </w:r>
    </w:p>
    <w:p>
      <w:pPr>
        <w:pStyle w:val="Normal"/>
        <w:tabs>
          <w:tab w:val="clear" w:pos="708"/>
          <w:tab w:val="left" w:pos="540" w:leader="none"/>
          <w:tab w:val="left" w:pos="964" w:leader="none"/>
        </w:tabs>
        <w:ind w:firstLine="900"/>
        <w:jc w:val="both"/>
        <w:rPr>
          <w:lang w:val="uz-Cyrl-UZ"/>
        </w:rPr>
      </w:pPr>
      <w:r>
        <w:rPr>
          <w:lang w:val="uz-Cyrl-UZ"/>
        </w:rPr>
        <w:t>Ветеринария қоидалари ҳайвонларни касалликлардан ҳимоя қилиш ва даволашга оид давлат, жамоат, хўжалик ва ижтимоий тадбирлар мажмуи бўлиб, ишлаб чиқариш ва аҳолини яхши сифатли чорва маҳсулотлари билан таъминлаш, одамларнинг ҳайвонлар оғрийдиган касалликка чалинишининг олдини олиш, шунингдек, атроф муҳитни муҳофаза этишнинг ветеринария-санитария муаммоларини ҳал қилишни ўз ичига олади.</w:t>
      </w:r>
    </w:p>
    <w:p>
      <w:pPr>
        <w:pStyle w:val="Normal"/>
        <w:tabs>
          <w:tab w:val="clear" w:pos="708"/>
          <w:tab w:val="left" w:pos="540" w:leader="none"/>
          <w:tab w:val="left" w:pos="964" w:leader="none"/>
        </w:tabs>
        <w:ind w:firstLine="900"/>
        <w:jc w:val="both"/>
        <w:rPr>
          <w:bCs/>
          <w:lang w:val="uz-Cyrl-UZ"/>
        </w:rPr>
      </w:pPr>
      <w:r>
        <w:rPr>
          <w:bCs/>
          <w:lang w:val="uz-Cyrl-UZ"/>
        </w:rPr>
        <w:t xml:space="preserve">Ветеринария (шу жумладан, зоотехника) қодалари ҳайвонларнинг (уй ҳайвонларининг ҳам, ёввойи ҳайвонлар муҳитидан белгиланган тартибда ажратилган ҳайвонларнинг ҳам) эпизотиялари, юқумли ва  юқумли бўлмаган оммавий касалликларига қарши курашиш мақсадида белгиланган, шунингдек, ветеринария-санитария, даволаш, ветеринария-профилактика тадбирларини ўтказиш қоидалари, карантин қоидалари, касаллик ўчоғларини йўқ қилиш тартиби ҳисобланади.  </w:t>
      </w:r>
    </w:p>
    <w:p>
      <w:pPr>
        <w:pStyle w:val="Normal"/>
        <w:tabs>
          <w:tab w:val="clear" w:pos="708"/>
          <w:tab w:val="left" w:pos="540" w:leader="none"/>
          <w:tab w:val="left" w:pos="964" w:leader="none"/>
        </w:tabs>
        <w:ind w:firstLine="900"/>
        <w:jc w:val="both"/>
        <w:rPr>
          <w:lang w:val="uz-Cyrl-UZ"/>
        </w:rPr>
      </w:pPr>
      <w:r>
        <w:rPr>
          <w:bCs/>
          <w:lang w:val="uz-Cyrl-UZ"/>
        </w:rPr>
        <w:t xml:space="preserve">Ветеринария соҳасидаги норматив-ҳуқуқий мазмундаги ҳужжатлар ҳайвонлар ва паррандаларнинг юқумли эпизоотик ва эпидемик </w:t>
      </w:r>
      <w:r>
        <w:rPr>
          <w:lang w:val="uz-Cyrl-UZ"/>
        </w:rPr>
        <w:t>касалликларга чалинишининг олдини олишни, шунингдек, Ўзбекистон Республикаси ҳудудини қўшни мамлакатлардан ташиб келтириладиган ҳайвон ва паррандаларнинг юқумли касалликларидан муҳофаза қилишни таъминлайдиган эпизоотияларга қарши, ветеринария-санитария ва даволаш тадбирларини ўтказишга оид кўрсатма ва талабларни назарда тутади.</w:t>
      </w:r>
    </w:p>
    <w:p>
      <w:pPr>
        <w:pStyle w:val="Normal"/>
        <w:tabs>
          <w:tab w:val="clear" w:pos="708"/>
          <w:tab w:val="left" w:pos="570" w:leader="none"/>
        </w:tabs>
        <w:ind w:firstLine="900"/>
        <w:jc w:val="both"/>
        <w:rPr>
          <w:lang w:val="uz-Cyrl-UZ"/>
        </w:rPr>
      </w:pPr>
      <w:r>
        <w:rPr>
          <w:lang w:val="uz-Cyrl-UZ"/>
        </w:rPr>
        <w:t xml:space="preserve">Ветеринария қоидалари ва талаблари бузиш ҳаракат ва ҳаракатсизлик кўринишларида содир этилиши мумкин. </w:t>
      </w:r>
    </w:p>
    <w:p>
      <w:pPr>
        <w:pStyle w:val="Normal"/>
        <w:tabs>
          <w:tab w:val="clear" w:pos="708"/>
          <w:tab w:val="left" w:pos="540" w:leader="none"/>
        </w:tabs>
        <w:ind w:firstLine="900"/>
        <w:jc w:val="both"/>
        <w:rPr>
          <w:lang w:val="uz-Cyrl-UZ"/>
        </w:rPr>
      </w:pPr>
      <w:r>
        <w:rPr>
          <w:lang w:val="uz-Cyrl-UZ"/>
        </w:rPr>
        <w:tab/>
        <w:t>Биринчи кўринишда бузишда субъектнинг уй жониворларини боқиш, ташиш, улардан фойдаланиш билан боғлиқ қонунда тақиқланган тартиб-қоидалар ва муолажалар, шунингдек, Ўзбекистон Республикаси ҳудудига касал жониворлар ёки юқумли касалликлар тарқалган номақбул ҳудудлардан жониворлар сотиб олиш ҳамда олиб келиш ва ҳоказолар, шу билан бирга зоотехник нуқтаи назардан ярамайдиган, жониворлар касалланиши ва касаллик тарқалишига сабаб бўлган ем ҳамда озуқалар ишлаб чиқариш ва улардан фойдаланиш билан боғлиқ ҳаракатларни содир этишдан иборат.</w:t>
      </w:r>
    </w:p>
    <w:p>
      <w:pPr>
        <w:pStyle w:val="Normal"/>
        <w:tabs>
          <w:tab w:val="clear" w:pos="708"/>
          <w:tab w:val="left" w:pos="570" w:leader="none"/>
        </w:tabs>
        <w:ind w:firstLine="900"/>
        <w:jc w:val="both"/>
        <w:rPr>
          <w:lang w:val="uz-Cyrl-UZ"/>
        </w:rPr>
      </w:pPr>
      <w:r>
        <w:rPr>
          <w:lang w:val="uz-Cyrl-UZ"/>
        </w:rPr>
        <w:t xml:space="preserve">Ветеринария ва зоотехника қоидаларини ҳаракатсизлик кўринишида бузиш олдини олиш (профилактика) мақсадидаги эмлашни амалга оширмаслик, карантин муддатларига риоя қилмаслик, жониворларнинг касалликка учрагани тўғрисида ветеринария назорати идораларига хабар бермаслик, жониворлар юқумли касалликлари ўчоғларини йўқотиш бўйича чора-тадбирларни амалга оширмаслик ва ҳоказолардан иборат. Қора мол сўйиш ҳам ветеринария қоидаларига риоя қилмаган ҳолда амалга оширилиши мумкин, масалан, қора молни дастлабки назоратдан ўтказишдан бош тортиш ёки ундан бўйин товлаш, сўйишда санитария (тозалик) меъёрларига риоя қилмаслик ва ҳоказолар. </w:t>
      </w:r>
    </w:p>
    <w:p>
      <w:pPr>
        <w:pStyle w:val="Normal"/>
        <w:tabs>
          <w:tab w:val="clear" w:pos="708"/>
          <w:tab w:val="left" w:pos="540" w:leader="none"/>
        </w:tabs>
        <w:ind w:firstLine="900"/>
        <w:jc w:val="both"/>
        <w:rPr>
          <w:lang w:val="uz-Cyrl-UZ"/>
        </w:rPr>
      </w:pPr>
      <w:r>
        <w:rPr>
          <w:lang w:val="uz-Cyrl-UZ"/>
        </w:rPr>
        <w:t>Ҳайвонлар ёки паррандалар орасида эпидемик касалликлар (эпизоотия) тарқалиши, шунингдек, шу каби бошқа оғир оқибатлар мазкур жиноятнинг оқибатлари ҳисобланади.</w:t>
      </w:r>
    </w:p>
    <w:p>
      <w:pPr>
        <w:pStyle w:val="Normal"/>
        <w:tabs>
          <w:tab w:val="clear" w:pos="708"/>
          <w:tab w:val="left" w:pos="540" w:leader="none"/>
          <w:tab w:val="left" w:pos="964" w:leader="none"/>
        </w:tabs>
        <w:ind w:firstLine="900"/>
        <w:jc w:val="both"/>
        <w:rPr>
          <w:lang w:val="uz-Cyrl-UZ"/>
        </w:rPr>
      </w:pPr>
      <w:r>
        <w:rPr>
          <w:bCs/>
          <w:lang w:val="uz-Cyrl-UZ"/>
        </w:rPr>
        <w:t>Эпизоотия</w:t>
      </w:r>
      <w:r>
        <w:rPr>
          <w:lang w:val="uz-Cyrl-UZ"/>
        </w:rPr>
        <w:t xml:space="preserve"> тез тарқаладиган ва ҳайвонларнинг кенг кўламда қирилиб кетишига олиб келадиган, уй ҳайвонлари ва паррандаларнинг оммавий юқумли касалланиши ҳисобланади (масалан, туман ҳудудида ҳайвон ва паррандаларнинг оқсим ёки ўлат касаллигига чалиниши).</w:t>
      </w:r>
    </w:p>
    <w:p>
      <w:pPr>
        <w:pStyle w:val="Normal"/>
        <w:tabs>
          <w:tab w:val="clear" w:pos="708"/>
          <w:tab w:val="left" w:pos="540" w:leader="none"/>
          <w:tab w:val="left" w:pos="964" w:leader="none"/>
        </w:tabs>
        <w:ind w:firstLine="900"/>
        <w:jc w:val="both"/>
        <w:rPr>
          <w:bCs/>
          <w:lang w:val="uz-Cyrl-UZ"/>
        </w:rPr>
      </w:pPr>
      <w:r>
        <w:rPr>
          <w:bCs/>
          <w:lang w:val="uz-Cyrl-UZ"/>
        </w:rPr>
        <w:t>Ҳайвон ёки паррандаларнинг оммавий қирилиб кетиши деганда, ҳайвонлар тўдаси, уюри, паррандалар тўла ёки қисман қирилиб кетиши назарда тутилади.</w:t>
      </w:r>
    </w:p>
    <w:p>
      <w:pPr>
        <w:pStyle w:val="Normal"/>
        <w:tabs>
          <w:tab w:val="clear" w:pos="708"/>
          <w:tab w:val="left" w:pos="540" w:leader="none"/>
          <w:tab w:val="left" w:pos="964" w:leader="none"/>
        </w:tabs>
        <w:ind w:firstLine="900"/>
        <w:jc w:val="both"/>
        <w:rPr>
          <w:lang w:val="uz-Cyrl-UZ"/>
        </w:rPr>
      </w:pPr>
      <w:r>
        <w:rPr>
          <w:bCs/>
          <w:lang w:val="uz-Cyrl-UZ"/>
        </w:rPr>
        <w:t>Бошқа оғир оқибатлар</w:t>
      </w:r>
      <w:r>
        <w:rPr>
          <w:lang w:val="uz-Cyrl-UZ"/>
        </w:rPr>
        <w:t xml:space="preserve"> ҳайвон ёки паррандаларнинг айрим ҳолатларда қирилиб кетиши (кўплаб ҳайвонларнинг касалликка чалинмаган ёки эпизоотик ҳолати юз бермаган)да, одамлар ва ҳайвонлар учун умумий бўлган касалликка ақалли бир кишининг чалинишида, ҳайвонлар ва паррандалар маҳсулдорлиги пасайишида, чорва маҳсулотлари ва хом ашёси таннархи ошишида, касалликни тугатишга ва олдини олишга оид харажатлар ва ҳоказоларда ифодаланиши мумкин.</w:t>
      </w:r>
    </w:p>
    <w:p>
      <w:pPr>
        <w:pStyle w:val="21"/>
        <w:tabs>
          <w:tab w:val="clear" w:pos="708"/>
          <w:tab w:val="left" w:pos="540" w:leader="none"/>
          <w:tab w:val="left" w:pos="964" w:leader="none"/>
        </w:tabs>
        <w:autoSpaceDE w:val="false"/>
        <w:spacing w:lineRule="auto" w:line="240"/>
        <w:ind w:left="0" w:firstLine="900"/>
        <w:jc w:val="both"/>
        <w:rPr>
          <w:lang w:val="uz-Cyrl-UZ"/>
        </w:rPr>
      </w:pPr>
      <w:r>
        <w:rPr>
          <w:lang w:val="uz-Cyrl-UZ"/>
        </w:rPr>
        <w:t xml:space="preserve">Жиноят шарҳланаётган модда диспозициясида кўрсатилган оқибатлардан бири келиб чиққан пайтдан эътиборан </w:t>
      </w:r>
      <w:r>
        <w:rPr>
          <w:bCs/>
          <w:lang w:val="uz-Cyrl-UZ"/>
        </w:rPr>
        <w:t>тугалланган</w:t>
      </w:r>
      <w:r>
        <w:rPr>
          <w:lang w:val="uz-Cyrl-UZ"/>
        </w:rPr>
        <w:t xml:space="preserve">  ҳисобланади.</w:t>
      </w:r>
    </w:p>
    <w:p>
      <w:pPr>
        <w:pStyle w:val="Normal"/>
        <w:tabs>
          <w:tab w:val="clear" w:pos="708"/>
          <w:tab w:val="left" w:pos="540" w:leader="none"/>
          <w:tab w:val="left" w:pos="964" w:leader="none"/>
        </w:tabs>
        <w:ind w:firstLine="900"/>
        <w:jc w:val="both"/>
        <w:rPr>
          <w:lang w:val="uz-Cyrl-UZ"/>
        </w:rPr>
      </w:pPr>
      <w:r>
        <w:rPr>
          <w:bCs/>
          <w:lang w:val="uz-Cyrl-UZ"/>
        </w:rPr>
        <w:t>Субъектив томондан</w:t>
      </w:r>
      <w:r>
        <w:rPr>
          <w:lang w:val="uz-Cyrl-UZ"/>
        </w:rPr>
        <w:t xml:space="preserve"> ветеринария қоидаларини бузиш эгри қасддан ҳам, ўзига ўзи ишониш ёки бепарволик шаклидаги эҳтиётсизлик билан ҳам содир этилиши мумкин. </w:t>
      </w:r>
    </w:p>
    <w:p>
      <w:pPr>
        <w:pStyle w:val="Normal"/>
        <w:tabs>
          <w:tab w:val="clear" w:pos="708"/>
          <w:tab w:val="left" w:pos="570" w:leader="none"/>
        </w:tabs>
        <w:ind w:firstLine="900"/>
        <w:jc w:val="both"/>
        <w:rPr/>
      </w:pPr>
      <w:r>
        <w:rPr>
          <w:lang w:val="uz-Cyrl-UZ"/>
        </w:rPr>
        <w:t xml:space="preserve"> </w:t>
      </w:r>
      <w:r>
        <w:rPr/>
        <w:t>Жиноятнинг мотиви квалификацияга таъсир к</w:t>
      </w:r>
      <w:r>
        <w:rPr>
          <w:lang w:val="uz-Cyrl-UZ"/>
        </w:rPr>
        <w:t>ў</w:t>
      </w:r>
      <w:r>
        <w:rPr/>
        <w:t>рсатмайди.</w:t>
      </w:r>
    </w:p>
    <w:p>
      <w:pPr>
        <w:pStyle w:val="Normal"/>
        <w:tabs>
          <w:tab w:val="clear" w:pos="708"/>
          <w:tab w:val="left" w:pos="540" w:leader="none"/>
          <w:tab w:val="left" w:pos="964" w:leader="none"/>
        </w:tabs>
        <w:ind w:firstLine="900"/>
        <w:jc w:val="both"/>
        <w:rPr/>
      </w:pPr>
      <w:r>
        <w:rPr>
          <w:bCs/>
        </w:rPr>
        <w:t>Жиноят субъекти</w:t>
      </w:r>
      <w:r>
        <w:rPr/>
        <w:t xml:space="preserve"> ўн олти ёшга тўлган ҳар қандай ақли расо шахс бўлади. Мансабдор шахслар ҳам – чорвачилик ва паррандачилик хўжаликлари, ветеринария-санитария назорати раҳбарлари, шунингдек, алоҳида фуқаролар ҳам (чорва ва парранда эгалари, карантин кордон ўрнатилган ҳудуддаги чекловларни бузиб ўтувчи транспорт воситалари ҳайдовчилари ва бошқалар)  ветеринария ёки зоотехника қоидаларини бузиш субъекти бўлиши мумкин.</w:t>
      </w:r>
    </w:p>
    <w:p>
      <w:pPr>
        <w:pStyle w:val="Normal"/>
        <w:tabs>
          <w:tab w:val="clear" w:pos="708"/>
          <w:tab w:val="left" w:pos="570" w:leader="none"/>
        </w:tabs>
        <w:ind w:firstLine="900"/>
        <w:jc w:val="both"/>
        <w:rPr/>
      </w:pPr>
      <w:r>
        <w:rPr/>
      </w:r>
    </w:p>
    <w:p>
      <w:pPr>
        <w:pStyle w:val="Paragnomi"/>
        <w:ind w:firstLine="900"/>
        <w:rPr>
          <w:rFonts w:ascii="Times New Roman" w:hAnsi="Times New Roman" w:cs="Times New Roman"/>
        </w:rPr>
      </w:pPr>
      <w:r>
        <w:rPr>
          <w:rFonts w:cs="Times New Roman" w:ascii="Times New Roman" w:hAnsi="Times New Roman"/>
        </w:rPr>
        <w:t>§ 9.  Зарарли кимёвий моддалар билан муомалада</w:t>
      </w:r>
      <w:r>
        <w:fldChar w:fldCharType="begin"/>
      </w:r>
      <w:r>
        <w:rPr/>
        <w:instrText xml:space="preserve"> TC "9-§. Зарарли кимёвий моддалар билан муомалада" \l 1 </w:instrText>
      </w:r>
      <w:r>
        <w:rPr/>
        <w:fldChar w:fldCharType="separate"/>
      </w:r>
      <w:r>
        <w:rPr/>
      </w:r>
      <w:r>
        <w:rPr/>
        <w:fldChar w:fldCharType="end"/>
      </w:r>
      <w:r>
        <w:rPr>
          <w:rFonts w:cs="Times New Roman" w:ascii="Times New Roman" w:hAnsi="Times New Roman"/>
        </w:rPr>
        <w:t xml:space="preserve"> бўлиш қоидаларини бузиш</w:t>
      </w:r>
      <w:r>
        <w:fldChar w:fldCharType="begin"/>
      </w:r>
      <w:r>
        <w:rPr/>
        <w:instrText xml:space="preserve"> TC "бґлиш іоидаларини бузиш" \l 1 </w:instrText>
      </w:r>
      <w:r>
        <w:rPr/>
        <w:fldChar w:fldCharType="separate"/>
      </w:r>
      <w:r>
        <w:rPr/>
      </w:r>
      <w:r>
        <w:rPr/>
        <w:fldChar w:fldCharType="end"/>
      </w:r>
      <w:r>
        <w:rPr>
          <w:rFonts w:cs="Times New Roman" w:ascii="Times New Roman" w:hAnsi="Times New Roman"/>
          <w:lang w:val="uz-Cyrl-UZ"/>
        </w:rPr>
        <w:t xml:space="preserve"> </w:t>
      </w:r>
      <w:r>
        <w:rPr>
          <w:rFonts w:cs="Times New Roman" w:ascii="Times New Roman" w:hAnsi="Times New Roman"/>
        </w:rPr>
        <w:t xml:space="preserve"> (ЎзР ЖК 201-моддаси)</w:t>
      </w:r>
      <w:r>
        <w:fldChar w:fldCharType="begin"/>
      </w:r>
      <w:r>
        <w:rPr/>
        <w:instrText xml:space="preserve"> TC "(¤зР ЖК 201-моддаси)" \l 1 </w:instrText>
      </w:r>
      <w:r>
        <w:rPr/>
        <w:fldChar w:fldCharType="separate"/>
      </w:r>
      <w:r>
        <w:rPr/>
      </w:r>
      <w:r>
        <w:rPr/>
        <w:fldChar w:fldCharType="end"/>
      </w:r>
    </w:p>
    <w:p>
      <w:pPr>
        <w:pStyle w:val="Normal"/>
        <w:tabs>
          <w:tab w:val="clear" w:pos="708"/>
          <w:tab w:val="left" w:pos="540" w:leader="none"/>
        </w:tabs>
        <w:ind w:firstLine="900"/>
        <w:jc w:val="both"/>
        <w:rPr>
          <w:lang w:val="uz-Cyrl-UZ"/>
        </w:rPr>
      </w:pPr>
      <w:r>
        <w:rPr>
          <w:lang w:val="uz-Cyrl-UZ"/>
        </w:rPr>
        <w:t>Жиноят бевосита объекти инсон ҳаёти ва соғлиғини ҳимоя қилишни, фаровон табиий муҳитни таъминлашни ўз ичига олувчи экологик хавфсизлик муҳофазаси манфаатлари ҳисобланади.</w:t>
      </w:r>
    </w:p>
    <w:p>
      <w:pPr>
        <w:pStyle w:val="Normal"/>
        <w:tabs>
          <w:tab w:val="clear" w:pos="708"/>
          <w:tab w:val="left" w:pos="540" w:leader="none"/>
        </w:tabs>
        <w:ind w:firstLine="900"/>
        <w:jc w:val="both"/>
        <w:rPr/>
      </w:pPr>
      <w:r>
        <w:rPr/>
        <w:t>Кимёвий ва биологик моддалар, минерал ўғитлар ва препаратлар жиноят предмети бўлиши мумкин.</w:t>
      </w:r>
    </w:p>
    <w:p>
      <w:pPr>
        <w:pStyle w:val="Normal"/>
        <w:tabs>
          <w:tab w:val="clear" w:pos="708"/>
          <w:tab w:val="left" w:pos="540" w:leader="none"/>
        </w:tabs>
        <w:ind w:firstLine="900"/>
        <w:jc w:val="both"/>
        <w:rPr/>
      </w:pPr>
      <w:r>
        <w:rPr/>
        <w:t>Кимёвий моддаларга (шу жумладан ўсимликларнинг кимёвий ҳимоя воситалар, кимёвий препаратларга) атроф муҳит, инсон ҳаёти ёки соғлиғи учун хавфли бўлган, инсонларнинг турли фаолият соҳаларида ишлатиладиган ҳамда зарарли ва заҳарли хусусиятларга эга бўлган моддалар киради.</w:t>
      </w:r>
    </w:p>
    <w:p>
      <w:pPr>
        <w:pStyle w:val="Normal"/>
        <w:tabs>
          <w:tab w:val="clear" w:pos="708"/>
          <w:tab w:val="left" w:pos="540" w:leader="none"/>
        </w:tabs>
        <w:ind w:firstLine="900"/>
        <w:jc w:val="both"/>
        <w:rPr/>
      </w:pPr>
      <w:r>
        <w:rPr/>
        <w:t>Минерал ўғитлар, ўсимликларнинг ўсиш биостимуляторлари қишлоқ хўжалик ишлаб чиқаришида ёки ёрдамчи, ўсимликларни нотижорат мақсадларда етиштиришда қўлланадиган махсус моддалардан ташкил топади. Улар хавфли кимёвий ва биологик моддалар қаторига киради.Ушбу моддада кўрсатиб ўтилмаган ва минерал ўғит, ўсимликларнинг ўсиш биостимуляторлари ҳисобланмайдиган моддалардан фойдаланиш (уларни сақлаш ва ташиш) хўжалик ва бошқа мақсадлардан келиб чиққан оқибатлардан қатъи назар уларни қўлланишни истисно қи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ўсимликларни ҳимоя қилишнинг кимёвий воситалари, минерал ўғит, ўсиш биостимулятори ёки бош</w:t>
        <w:softHyphen/>
        <w:t>қа кимёвий дориларни ишлаб чиқариш, сақлаш, ташиш ёки улардан фойдаланиш қоидаларини бузиш одамларнинг оммавий касалланиши, ҳайвонлар, паррандалар ёки балиқларнинг қирилиб кетиши ёхуд бошқача оғир оқибатларнинг келиб чиқишида ифодаланади.</w:t>
      </w:r>
    </w:p>
    <w:p>
      <w:pPr>
        <w:pStyle w:val="Normal"/>
        <w:tabs>
          <w:tab w:val="clear" w:pos="708"/>
          <w:tab w:val="left" w:pos="540" w:leader="none"/>
          <w:tab w:val="left" w:pos="964" w:leader="none"/>
        </w:tabs>
        <w:ind w:firstLine="900"/>
        <w:jc w:val="both"/>
        <w:rPr>
          <w:lang w:val="uz-Cyrl-UZ"/>
        </w:rPr>
      </w:pPr>
      <w:r>
        <w:rPr>
          <w:lang w:val="uz-Cyrl-UZ"/>
        </w:rPr>
        <w:t>Ушбу модда диспозицияси бланкетли бўлиб, қонуннинг ҳар бир алоҳида бузилган ҳолларида зарарли кимёвий моддалар билан муомалада бўлишнинг қайси қоидаси бузилганлигини аниқлаш зарур бўлади.</w:t>
      </w:r>
    </w:p>
    <w:p>
      <w:pPr>
        <w:pStyle w:val="Normal"/>
        <w:tabs>
          <w:tab w:val="clear" w:pos="708"/>
          <w:tab w:val="left" w:pos="540" w:leader="none"/>
        </w:tabs>
        <w:ind w:firstLine="900"/>
        <w:jc w:val="both"/>
        <w:rPr>
          <w:lang w:val="uz-Cyrl-UZ"/>
        </w:rPr>
      </w:pPr>
      <w:r>
        <w:rPr>
          <w:lang w:val="uz-Cyrl-UZ"/>
        </w:rPr>
        <w:t>Кимёвий моддаларни ишлаб чиқариш қоидаларини бузишга оид ҳаракатлар ушбу қоидаларнинг бузилиши, технология жараёни ёки технология жараёнлари мажмуи хавфсизлиги талабларига риоя қилмаслик, ё ишлаб чиқариш тусидаги бошқа ҳаракатлардан иборат бўлиши мумкин.</w:t>
      </w:r>
    </w:p>
    <w:p>
      <w:pPr>
        <w:pStyle w:val="Normal"/>
        <w:tabs>
          <w:tab w:val="clear" w:pos="708"/>
          <w:tab w:val="left" w:pos="540" w:leader="none"/>
        </w:tabs>
        <w:ind w:firstLine="900"/>
        <w:jc w:val="both"/>
        <w:rPr>
          <w:lang w:val="uz-Cyrl-UZ"/>
        </w:rPr>
      </w:pPr>
      <w:r>
        <w:rPr>
          <w:lang w:val="uz-Cyrl-UZ"/>
        </w:rPr>
        <w:t>Ишлаб чиқариш қоидаларининг бузилиши технология жараёнининг номақбул тарзда ташкил этилиши, яъни ваколатли шахс(лар) томонидан уни бошлаш, технология танлаш, кимёвий моддалар ишлаб чиқариш хавфсизлигини таъминлайдиган бошқа чора-тадбирларни амалга оширишга оид ноқонуний, бевақт ҳамда бошқа ноўрин кўрсатмалар берилиши, шунингдек, бевосита технология амалиётлари тизимини амалга оширишнинг бузилиши ҳамда уни назорат қилиш бажарилмаслигидан иборат бўлиши мумкин.</w:t>
      </w:r>
    </w:p>
    <w:p>
      <w:pPr>
        <w:pStyle w:val="Normal"/>
        <w:tabs>
          <w:tab w:val="clear" w:pos="708"/>
          <w:tab w:val="left" w:pos="540" w:leader="none"/>
        </w:tabs>
        <w:ind w:firstLine="900"/>
        <w:jc w:val="both"/>
        <w:rPr>
          <w:lang w:val="uz-Cyrl-UZ"/>
        </w:rPr>
      </w:pPr>
      <w:r>
        <w:rPr>
          <w:lang w:val="uz-Cyrl-UZ"/>
        </w:rPr>
        <w:t>Кимёвий моддалар билан ишлаш (сақлаш, ташиш ва ҳоказо) қоидаларининг бузилишига оид ҳаракатлар уларни белгиланган стандарт ва хавфсизлик қоидаларига мувофиқ талаб даражасида сақлаш, силжитиш ва ташишни таъминлаш талабларига риоя қилмаслик, шунингдек, кимёвий моддаларни бошқа мақсадда ёки уларни қўллаш шартларига риоя қилмаган ҳолда фойдаланиш кабилардан иборат бўлади.</w:t>
      </w:r>
    </w:p>
    <w:p>
      <w:pPr>
        <w:pStyle w:val="Normal"/>
        <w:tabs>
          <w:tab w:val="clear" w:pos="708"/>
          <w:tab w:val="left" w:pos="540" w:leader="none"/>
          <w:tab w:val="left" w:pos="964" w:leader="none"/>
        </w:tabs>
        <w:ind w:firstLine="900"/>
        <w:jc w:val="both"/>
        <w:rPr>
          <w:lang w:val="uz-Cyrl-UZ"/>
        </w:rPr>
      </w:pPr>
      <w:r>
        <w:rPr>
          <w:bCs/>
          <w:lang w:val="uz-Cyrl-UZ"/>
        </w:rPr>
        <w:t>Сақлаш деганда</w:t>
      </w:r>
      <w:r>
        <w:rPr>
          <w:lang w:val="uz-Cyrl-UZ"/>
        </w:rPr>
        <w:t xml:space="preserve">, ўсимликларни ҳимоя қилишнинг кимёвий воситаларини, минерал ўғитларни, ўсиш биостимуляторлари ёки бошқа кимёвий дориларни муайян жойда асраш тушунилади. </w:t>
      </w:r>
    </w:p>
    <w:p>
      <w:pPr>
        <w:pStyle w:val="Normal"/>
        <w:tabs>
          <w:tab w:val="clear" w:pos="708"/>
          <w:tab w:val="left" w:pos="540" w:leader="none"/>
          <w:tab w:val="left" w:pos="964" w:leader="none"/>
        </w:tabs>
        <w:ind w:firstLine="900"/>
        <w:jc w:val="both"/>
        <w:rPr>
          <w:lang w:val="uz-Cyrl-UZ"/>
        </w:rPr>
      </w:pPr>
      <w:r>
        <w:rPr>
          <w:lang w:val="uz-Cyrl-UZ"/>
        </w:rPr>
        <w:t>Кўрсатилган дориларни сақлаш учун мўлжалланмаган жойларда, очиқ жойда, тўкилган ҳолда сақлаш юқорида айтилган қоидаларни бузиш ҳисобланади.</w:t>
      </w:r>
    </w:p>
    <w:p>
      <w:pPr>
        <w:pStyle w:val="Normal"/>
        <w:tabs>
          <w:tab w:val="clear" w:pos="708"/>
          <w:tab w:val="left" w:pos="540" w:leader="none"/>
          <w:tab w:val="left" w:pos="964" w:leader="none"/>
        </w:tabs>
        <w:ind w:firstLine="900"/>
        <w:jc w:val="both"/>
        <w:rPr>
          <w:lang w:val="uz-Cyrl-UZ"/>
        </w:rPr>
      </w:pPr>
      <w:r>
        <w:rPr>
          <w:bCs/>
          <w:lang w:val="uz-Cyrl-UZ"/>
        </w:rPr>
        <w:t>Ташиш деганда</w:t>
      </w:r>
      <w:r>
        <w:rPr>
          <w:lang w:val="uz-Cyrl-UZ"/>
        </w:rPr>
        <w:t>, кўрсатилган дориларни ҳар қандай усулда  бир жойдан иккинчи жойга олиб юриш назарда тутилади. Ташиш қоидаларини бузиш, масалан, кўрсатилган дориларни махсус мослаштирилмаган транспортда, махсус таралар мавжуд бўлмаган транспортда ташишда ва ҳоказоларда ифодаланади.</w:t>
      </w:r>
    </w:p>
    <w:p>
      <w:pPr>
        <w:pStyle w:val="21"/>
        <w:tabs>
          <w:tab w:val="clear" w:pos="708"/>
          <w:tab w:val="left" w:pos="540" w:leader="none"/>
          <w:tab w:val="left" w:pos="964" w:leader="none"/>
        </w:tabs>
        <w:autoSpaceDE w:val="false"/>
        <w:spacing w:lineRule="auto" w:line="240"/>
        <w:ind w:left="0" w:firstLine="900"/>
        <w:jc w:val="both"/>
        <w:rPr>
          <w:lang w:val="uz-Cyrl-UZ"/>
        </w:rPr>
      </w:pPr>
      <w:r>
        <w:rPr>
          <w:bCs/>
          <w:lang w:val="uz-Cyrl-UZ"/>
        </w:rPr>
        <w:t>Фойдаланиш деганда</w:t>
      </w:r>
      <w:r>
        <w:rPr>
          <w:lang w:val="uz-Cyrl-UZ"/>
        </w:rPr>
        <w:t xml:space="preserve">, препаратларнинг мақсадга мувофиқ қўлланилиши тушунилади. </w:t>
      </w:r>
    </w:p>
    <w:p>
      <w:pPr>
        <w:pStyle w:val="Normal"/>
        <w:tabs>
          <w:tab w:val="clear" w:pos="708"/>
          <w:tab w:val="left" w:pos="540" w:leader="none"/>
          <w:tab w:val="left" w:pos="964" w:leader="none"/>
        </w:tabs>
        <w:ind w:firstLine="900"/>
        <w:jc w:val="both"/>
        <w:rPr>
          <w:lang w:val="uz-Cyrl-UZ"/>
        </w:rPr>
      </w:pPr>
      <w:r>
        <w:rPr>
          <w:bCs/>
          <w:lang w:val="uz-Cyrl-UZ"/>
        </w:rPr>
        <w:t>Фойдаланиш қоидаларини бузиш</w:t>
      </w:r>
      <w:r>
        <w:rPr>
          <w:lang w:val="uz-Cyrl-UZ"/>
        </w:rPr>
        <w:t>, масалан, дориларни тупроққа солишда одамлар соғлиғи, хавфсизлигини таъминламаслик; ишлов берилаётган ерда одамлар бўлгани ҳолда дориларни сочиш ва ҳоказо ҳаракатларда намоён бўлиши мумкин.</w:t>
      </w:r>
    </w:p>
    <w:p>
      <w:pPr>
        <w:pStyle w:val="Normal"/>
        <w:tabs>
          <w:tab w:val="clear" w:pos="708"/>
          <w:tab w:val="left" w:pos="540" w:leader="none"/>
          <w:tab w:val="left" w:pos="964" w:leader="none"/>
        </w:tabs>
        <w:ind w:firstLine="900"/>
        <w:jc w:val="both"/>
        <w:rPr>
          <w:lang w:val="uz-Cyrl-UZ"/>
        </w:rPr>
      </w:pPr>
      <w:r>
        <w:rPr>
          <w:lang w:val="uz-Cyrl-UZ"/>
        </w:rPr>
        <w:t>Шарҳланаётган модда 1-қисми диспозициясига мувофиқ, экологик нормаларни бузиш одамларнинг оммавий касалланиши, ҳайвонларнинг оммавий ўлиши, паррандалар ёки балиқларнинг оммавий қирилиб кетиши ёхуд бошқача оғир оммавий оқибатлар келиб чиқишига сабаб бўлган тақдирда, мазкур жиноятнинг таркиби юзага келади.</w:t>
      </w:r>
    </w:p>
    <w:p>
      <w:pPr>
        <w:pStyle w:val="Normal"/>
        <w:tabs>
          <w:tab w:val="clear" w:pos="708"/>
          <w:tab w:val="left" w:pos="540" w:leader="none"/>
          <w:tab w:val="left" w:pos="964" w:leader="none"/>
        </w:tabs>
        <w:ind w:firstLine="900"/>
        <w:jc w:val="both"/>
        <w:rPr>
          <w:lang w:val="uz-Cyrl-UZ"/>
        </w:rPr>
      </w:pPr>
      <w:r>
        <w:rPr>
          <w:bCs/>
          <w:lang w:val="uz-Cyrl-UZ"/>
        </w:rPr>
        <w:t>Одамларнинг оммавий касалланиши</w:t>
      </w:r>
      <w:r>
        <w:rPr>
          <w:lang w:val="uz-Cyrl-UZ"/>
        </w:rPr>
        <w:t xml:space="preserve"> кўп сонли аҳолида заҳарланиш, сурункали хасталикнинг пайдо бўлиши, танадаги бирор аъзонинг ишдан чиқиши (кўриш қувватининг, ички секреция безлари фаоллигининг пасайиши ва ҳоказолар)да ифодаланади.</w:t>
      </w:r>
    </w:p>
    <w:p>
      <w:pPr>
        <w:pStyle w:val="Normal"/>
        <w:tabs>
          <w:tab w:val="clear" w:pos="708"/>
          <w:tab w:val="left" w:pos="540" w:leader="none"/>
          <w:tab w:val="left" w:pos="964" w:leader="none"/>
        </w:tabs>
        <w:ind w:firstLine="900"/>
        <w:jc w:val="both"/>
        <w:rPr>
          <w:lang w:val="uz-Cyrl-UZ"/>
        </w:rPr>
      </w:pPr>
      <w:r>
        <w:rPr>
          <w:bCs/>
          <w:lang w:val="uz-Cyrl-UZ"/>
        </w:rPr>
        <w:t xml:space="preserve">Бошқа оғир оқибатлар деганда, </w:t>
      </w:r>
      <w:r>
        <w:rPr>
          <w:lang w:val="uz-Cyrl-UZ"/>
        </w:rPr>
        <w:t>қайд этилган моддаларни атмосферага, сувга, ерга ташлаш, экинзорлар ва ҳосилнинг нобуд бўлиши, узоқ муддат давомида экиладиган майдонлар, ичимлик сувининг зарарланиши ва ҳоказоларни тушуниш лозим.</w:t>
      </w:r>
    </w:p>
    <w:p>
      <w:pPr>
        <w:pStyle w:val="Normal"/>
        <w:tabs>
          <w:tab w:val="clear" w:pos="708"/>
          <w:tab w:val="left" w:pos="540" w:leader="none"/>
          <w:tab w:val="left" w:pos="964" w:leader="none"/>
        </w:tabs>
        <w:ind w:firstLine="900"/>
        <w:jc w:val="both"/>
        <w:rPr>
          <w:lang w:val="uz-Cyrl-UZ"/>
        </w:rPr>
      </w:pPr>
      <w:r>
        <w:rPr>
          <w:lang w:val="uz-Cyrl-UZ"/>
        </w:rPr>
        <w:t xml:space="preserve">ЖК 201-моддаси 1-қисмининг диспозициясида санаб ўтилган оқибатлардан лоақал биттаси рўй берган пайтдан эътиборан жиноят </w:t>
      </w:r>
      <w:r>
        <w:rPr>
          <w:bCs/>
          <w:lang w:val="uz-Cyrl-UZ"/>
        </w:rPr>
        <w:t>тугалланган</w:t>
      </w:r>
      <w:r>
        <w:rPr>
          <w:lang w:val="uz-Cyrl-UZ"/>
        </w:rPr>
        <w:t xml:space="preserve"> ҳисобланади.</w:t>
      </w:r>
    </w:p>
    <w:p>
      <w:pPr>
        <w:pStyle w:val="Normal"/>
        <w:tabs>
          <w:tab w:val="clear" w:pos="708"/>
          <w:tab w:val="left" w:pos="540" w:leader="none"/>
          <w:tab w:val="left" w:pos="964" w:leader="none"/>
        </w:tabs>
        <w:ind w:firstLine="900"/>
        <w:jc w:val="both"/>
        <w:rPr>
          <w:lang w:val="uz-Cyrl-UZ"/>
        </w:rPr>
      </w:pPr>
      <w:r>
        <w:rPr>
          <w:bCs/>
          <w:lang w:val="uz-Cyrl-UZ"/>
        </w:rPr>
        <w:t>Жиноятнинг субъектив томони</w:t>
      </w:r>
      <w:r>
        <w:rPr>
          <w:lang w:val="uz-Cyrl-UZ"/>
        </w:rPr>
        <w:t xml:space="preserve"> айбнинг эгри қасд ёки эҳтиётсизлик шаклида содир этилади. Шахс, зарарли кимёвий моддалар билан ишлаш қоидаларини бузиб, ижтимоий хавфли қилмиш содир этаётганлигини англайди, инсонлар ҳаёти ва соғлиғи учун ёки атроф муҳит учун хавфли оқибатлар келиб  чиқиши мумкинлигини олдиндан кўра олади ёхуд уларнинг юзага келишига онгли равишда йўл қўяди ёки уларга бефарқ муносабатда бўлади. Бунда келиб чиққан оқибатларга нисбатан айбнинг эҳтиётсизлик шакли мавжуд бўлади. Айбнинг эҳтиётсизлик шакли ўзига ўзи ишониш ёки бепарволикда ифодаланади.</w:t>
      </w:r>
    </w:p>
    <w:p>
      <w:pPr>
        <w:pStyle w:val="Normal"/>
        <w:tabs>
          <w:tab w:val="clear" w:pos="708"/>
          <w:tab w:val="left" w:pos="540" w:leader="none"/>
          <w:tab w:val="left" w:pos="964" w:leader="none"/>
        </w:tabs>
        <w:ind w:firstLine="900"/>
        <w:jc w:val="both"/>
        <w:rPr>
          <w:lang w:val="uz-Cyrl-UZ"/>
        </w:rPr>
      </w:pPr>
      <w:r>
        <w:rPr>
          <w:bCs/>
          <w:lang w:val="uz-Cyrl-UZ"/>
        </w:rPr>
        <w:t>Жиноят</w:t>
      </w:r>
      <w:r>
        <w:rPr>
          <w:lang w:val="uz-Cyrl-UZ"/>
        </w:rPr>
        <w:t xml:space="preserve"> </w:t>
      </w:r>
      <w:r>
        <w:rPr>
          <w:bCs/>
          <w:lang w:val="uz-Cyrl-UZ"/>
        </w:rPr>
        <w:t xml:space="preserve">субъекти </w:t>
      </w:r>
      <w:r>
        <w:rPr>
          <w:lang w:val="uz-Cyrl-UZ"/>
        </w:rPr>
        <w:t>ҳар қандай ўн олти ёшга тўлган ақли расо шахс, шу жумладан зарарли кимёвий моддалар билан ишлаш учун масъул мансабдор шахслар (корхона, лаборатория, меҳнатни муҳофаза қилиш ва техника хавфсизлиги бўйича раҳбарлар ва ҳоказолар) бўлиши мумкин.</w:t>
      </w:r>
    </w:p>
    <w:p>
      <w:pPr>
        <w:pStyle w:val="Normal"/>
        <w:tabs>
          <w:tab w:val="clear" w:pos="708"/>
          <w:tab w:val="left" w:pos="540" w:leader="none"/>
          <w:tab w:val="left" w:pos="964" w:leader="none"/>
        </w:tabs>
        <w:ind w:firstLine="900"/>
        <w:jc w:val="both"/>
        <w:rPr>
          <w:lang w:val="uz-Cyrl-UZ"/>
        </w:rPr>
      </w:pPr>
      <w:r>
        <w:rPr>
          <w:lang w:val="uz-Cyrl-UZ"/>
        </w:rPr>
        <w:t>ЖК 201-моддасининг 2-қисми одам ўлиши тарзидаги оғир оқибатни назарда тутади, шу сабабли оғирроқ жавобгарликни келтириб чиқаради.</w:t>
      </w:r>
    </w:p>
    <w:p>
      <w:pPr>
        <w:pStyle w:val="Normal"/>
        <w:tabs>
          <w:tab w:val="clear" w:pos="708"/>
          <w:tab w:val="left" w:pos="570" w:leader="none"/>
        </w:tabs>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10.  </w:t>
      </w:r>
      <w:r>
        <w:rPr>
          <w:rFonts w:cs="Times New Roman" w:ascii="Times New Roman" w:hAnsi="Times New Roman"/>
          <w:lang w:val="uz-Cyrl-UZ"/>
        </w:rPr>
        <w:t>Ҳайвонот ёки ўсимлик дунёсидан</w:t>
      </w:r>
      <w:r>
        <w:fldChar w:fldCharType="begin"/>
      </w:r>
      <w:r>
        <w:rPr/>
        <w:instrText xml:space="preserve"> TC "10-§. Ґайвонот ёки ґсимлик дунёсидан" \l 1 </w:instrText>
      </w:r>
      <w:r>
        <w:rPr/>
        <w:fldChar w:fldCharType="separate"/>
      </w:r>
      <w:r>
        <w:rPr/>
      </w:r>
      <w:r>
        <w:rPr/>
        <w:fldChar w:fldCharType="end"/>
      </w:r>
      <w:r>
        <w:rPr>
          <w:rFonts w:cs="Times New Roman" w:ascii="Times New Roman" w:hAnsi="Times New Roman"/>
          <w:lang w:val="uz-Cyrl-UZ"/>
        </w:rPr>
        <w:t xml:space="preserve"> фойдаланиш тартибини бузиш</w:t>
      </w:r>
      <w:r>
        <w:fldChar w:fldCharType="begin"/>
      </w:r>
      <w:r>
        <w:rPr/>
        <w:instrText xml:space="preserve"> TC "фойдаланиш тартибини бузиш" \l 1 </w:instrText>
      </w:r>
      <w:r>
        <w:rPr/>
        <w:fldChar w:fldCharType="separate"/>
      </w:r>
      <w:r>
        <w:rPr/>
      </w:r>
      <w:r>
        <w:rPr/>
        <w:fldChar w:fldCharType="end"/>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sz w:val="24"/>
          <w:szCs w:val="24"/>
          <w:lang w:val="uz-Cyrl-UZ"/>
        </w:rPr>
        <w:t>(ЎзР ЖК 202-моддаси)</w:t>
      </w:r>
      <w:r>
        <w:fldChar w:fldCharType="begin"/>
      </w:r>
      <w:r>
        <w:rPr/>
        <w:instrText xml:space="preserve"> TC "(¤зР ЖК 202-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lang w:val="uz-Cyrl-UZ"/>
        </w:rPr>
        <w:t>Жиноят бевосита объекти</w:t>
      </w:r>
      <w:r>
        <w:rPr>
          <w:lang w:val="uz-Cyrl-UZ"/>
        </w:rPr>
        <w:t xml:space="preserve"> Ўзбекистон ҳудудида тарқалган ҳайвонот ва ўсимликлар дунёси муҳофазасини, улар яшайдиган нормал экологик муҳитни таъминлаш ҳамда биоресурслар ва ўсимликлардан оқилона фойдаланишни таъминлаш бўйича, шунингдек, атроф табиий муҳитнинг ажралмас қисми сифатида ҳайвонот ва ўсимлик дунёсининг ирсий фондини сақлаш шароитларини яратиш бўйича муносабатлар ҳисобланади.  </w:t>
      </w:r>
    </w:p>
    <w:p>
      <w:pPr>
        <w:pStyle w:val="Normal"/>
        <w:tabs>
          <w:tab w:val="clear" w:pos="708"/>
          <w:tab w:val="left" w:pos="540" w:leader="none"/>
          <w:tab w:val="left" w:pos="964" w:leader="none"/>
        </w:tabs>
        <w:ind w:firstLine="900"/>
        <w:jc w:val="both"/>
        <w:rPr>
          <w:lang w:val="uz-Cyrl-UZ"/>
        </w:rPr>
      </w:pPr>
      <w:r>
        <w:rPr>
          <w:bCs/>
          <w:lang w:val="uz-Cyrl-UZ"/>
        </w:rPr>
        <w:t>Жиноят предмети</w:t>
      </w:r>
      <w:r>
        <w:rPr>
          <w:lang w:val="uz-Cyrl-UZ"/>
        </w:rPr>
        <w:t xml:space="preserve"> ёввойи, уй ҳайвонлари, паррандалар, ҳар қандай балиқлар ва бошқа турдаги ҳайвонлар, шунингдек, доривор, истеъмолбоп, манзарали ўсимликлар ёввойи турларининг ҳар қандай хиллар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объектив томони:</w:t>
      </w:r>
    </w:p>
    <w:p>
      <w:pPr>
        <w:pStyle w:val="Normal"/>
        <w:tabs>
          <w:tab w:val="clear" w:pos="708"/>
          <w:tab w:val="left" w:pos="0" w:leader="none"/>
          <w:tab w:val="left" w:pos="570" w:leader="none"/>
        </w:tabs>
        <w:ind w:firstLine="900"/>
        <w:jc w:val="both"/>
        <w:rPr>
          <w:lang w:val="uz-Cyrl-UZ"/>
        </w:rPr>
      </w:pPr>
      <w:r>
        <w:rPr>
          <w:lang w:val="uz-Cyrl-UZ"/>
        </w:rPr>
        <w:t>1) овчилик қоидаларини; 2) балиқчилик ёки ҳайвонот дунё</w:t>
        <w:softHyphen/>
        <w:t>сининг бошқа турларини ушлаш қоидаларини; 3) ноёб ҳайвонларни тутишнинг белгиланган тартиби ёки шартларини; 4) ўсимликларнинг дори-дармон, истеъмолбоп ва манзарали (декоратив) турларини йиғиш ёки тайёрлашнинг белгиланган тартибини; 5) махсус қўриқланадиган табиий ҳудудлардаги ҳайвонот ва ўсимлик оламидан фойдаланиш тартибини бузиш анча миқдорда зарар етказилишига сабаб бўл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модда ҳам бланкет диспозицияли бўлиб, унда жавобгарлик назарда тутилган қилмиш содир этилган ёки этилмаганлигини аниқлаш учун бошқа норматив ҳужжатларга мурожаат қилиш лозим бўлади.</w:t>
      </w:r>
    </w:p>
    <w:p>
      <w:pPr>
        <w:pStyle w:val="21"/>
        <w:tabs>
          <w:tab w:val="clear" w:pos="708"/>
          <w:tab w:val="left" w:pos="540" w:leader="none"/>
          <w:tab w:val="left" w:pos="964" w:leader="none"/>
        </w:tabs>
        <w:autoSpaceDE w:val="false"/>
        <w:spacing w:lineRule="auto" w:line="240"/>
        <w:ind w:left="0" w:firstLine="900"/>
        <w:jc w:val="both"/>
        <w:rPr>
          <w:lang w:val="uz-Cyrl-UZ"/>
        </w:rPr>
      </w:pPr>
      <w:r>
        <w:rPr>
          <w:lang w:val="uz-Cyrl-UZ"/>
        </w:rPr>
        <w:t>Овчилик, балиқчилик ёки ҳайвонот ёхуд ўсимлик дунёсининг бошқа турларидан фойдаланиш қоидалари ҳамда нодир ҳайвонларни овлаш тартиби, шартлари ёки махсус қўриқланадиган табиий ҳудудларда ҳайвонот ва ўсимлик дунёсидан фойдаланиш қоидалари қуйидаги норматив–ҳуқуқий ҳужжатларда баён этилган, булар: Ўзбекистон Республикасининг 1992 йил 9 декабрдаги “Табиатни муҳофаза қилиш тўғрисида”ги Қонуни, Ўзбекистон Республикасининг 1997 йил 26 декабрдаги “Ўсимлик дунёсини асраш ва ундан фойдаланиш тўғрисида”ги Қонуни, Ўзбекистон Республикасининг 1997 йил 26 декабрдаги “Ўсимлик дунёсини асраш ва ундан фойдаланиш тўғрисида”ги Қонуни, Ўзбекистон Республикаси Олий Кенгашининг 1993 йил 3 сентябрдаги “Қимматбаҳо ва йўқолиб бораётган ўсимликлар ва ҳайвонлар турларини муҳофаза қилишни кучайтириш ва улардан фойдаланишни тартибга солиш тўғрисида”ги 937-сонли Қарори,, Ўзбекистон Республикаси Вазирлар Маҳкамасининг “Ёввойи ҳайвонлар ва ўсимликларни муҳофаза қилишни кучайтиришга оид чоралар ва улардан фойдаланишни тартибга солиш тўғрисида”ги 600-сонли Қарори, Ўзбекистон Республикаси Вазирлар Маҳкамасининг 2004 йил 28 октябрда тасдиқланган “Ҳайвонот дунёси объектларидан фойдаланиш, уларни Ўзбекистон Республикасига олиб кириш ва унинг ташқарисига олиб чиқиш ҳамда овчилик-балиқ овлаш хўжалигини юритиш тартиби тўғрисида”ги Низом, шунингдек, 1993 йил 23 апрелда Ўзбекистон Республикаси табиатни муҳофаза қилиш бош давлат нозири тасдиқлаган “Ўзбекистон Республикаси ҳудудида овчилик ва балиқчилик қоидалари” ҳамда бошқа қонун ва қонуности ҳужжатлардир.</w:t>
      </w:r>
    </w:p>
    <w:p>
      <w:pPr>
        <w:pStyle w:val="Normal"/>
        <w:tabs>
          <w:tab w:val="clear" w:pos="708"/>
          <w:tab w:val="left" w:pos="540" w:leader="none"/>
        </w:tabs>
        <w:ind w:firstLine="900"/>
        <w:jc w:val="both"/>
        <w:rPr>
          <w:lang w:val="uz-Cyrl-UZ"/>
        </w:rPr>
      </w:pPr>
      <w:r>
        <w:rPr>
          <w:lang w:val="uz-Cyrl-UZ"/>
        </w:rPr>
        <w:t>Ов – ёввойи ҳайвонларни қўлга киритиш мақсадида излаб топиш, таъқиб қилиш ва қўлга киритиш ҳисобланади.</w:t>
      </w:r>
      <w:r>
        <w:rPr>
          <w:color w:val="000000"/>
          <w:lang w:val="uz-Cyrl-UZ"/>
        </w:rPr>
        <w:t xml:space="preserve"> </w:t>
      </w:r>
    </w:p>
    <w:p>
      <w:pPr>
        <w:pStyle w:val="Normal"/>
        <w:tabs>
          <w:tab w:val="clear" w:pos="708"/>
          <w:tab w:val="left" w:pos="570" w:leader="none"/>
        </w:tabs>
        <w:ind w:firstLine="900"/>
        <w:jc w:val="both"/>
        <w:rPr>
          <w:lang w:val="uz-Cyrl-UZ"/>
        </w:rPr>
      </w:pPr>
      <w:r>
        <w:rPr>
          <w:lang w:val="uz-Cyrl-UZ"/>
        </w:rPr>
        <w:t xml:space="preserve">Ов қилиш жойларида милтиқ, ов итлари ва ов қуроллари билан бўлиш овга тенглаштирилади </w:t>
      </w:r>
    </w:p>
    <w:p>
      <w:pPr>
        <w:pStyle w:val="Normal"/>
        <w:tabs>
          <w:tab w:val="clear" w:pos="708"/>
          <w:tab w:val="left" w:pos="540" w:leader="none"/>
        </w:tabs>
        <w:ind w:firstLine="900"/>
        <w:jc w:val="both"/>
        <w:rPr>
          <w:lang w:val="uz-Cyrl-UZ"/>
        </w:rPr>
      </w:pPr>
      <w:r>
        <w:rPr>
          <w:lang w:val="uz-Cyrl-UZ"/>
        </w:rPr>
        <w:t>Ов қилиш, балиқ овлаш ва ҳайвонот турларини овлаш ҳуқуқидан Ўзбекистон Республикаси ва бошқа давлатларнинг, шунингдек, фуқаролиги бўлмаган ўн саккиз ёшга тўлган, ўқотар милтиғига эга бўлган, Овчи ва балиқчилар жамиятининг аъзоси бўлган, овчилик минимуми бўйича синовларни топширган ва давлат божини тўлаб қўйган барча шахслар фойдаланадилар. Спорт, ишқибозлар учун ва саноат мақсадларида, илмий мақсадларда балиқ тутиш ҳам барча фуқароларга қўриқхоналар, балиқ боқиш жойлари, ҳовуз ҳамда бошқа балиқчилик хўжаликларидан ташқари, барча сув ҳавзаларида, бироқ балиқ тутиш ва сувдан фойдаланишга оид белгиланган қоидаларига албатта риоя қилган ҳолда, рухсат этилади.</w:t>
      </w:r>
    </w:p>
    <w:p>
      <w:pPr>
        <w:pStyle w:val="Normal"/>
        <w:tabs>
          <w:tab w:val="clear" w:pos="708"/>
          <w:tab w:val="left" w:pos="570" w:leader="none"/>
        </w:tabs>
        <w:ind w:firstLine="900"/>
        <w:jc w:val="both"/>
        <w:rPr>
          <w:lang w:val="uz-Cyrl-UZ"/>
        </w:rPr>
      </w:pPr>
      <w:r>
        <w:rPr>
          <w:lang w:val="uz-Cyrl-UZ"/>
        </w:rPr>
        <w:t>Спорт, хаваскор ва тайёрлов ов қилиш ҳуқуқини берувчи ҳужжатни бериш ва ўрнатиш тартиби 2004 йил 28 октябрдаги №508 сонли Ўзбекистон Республикаси Вазирлар Маҳкамаси қарори билан қарори билан ўрнатилган.</w:t>
      </w:r>
    </w:p>
    <w:p>
      <w:pPr>
        <w:pStyle w:val="Normal"/>
        <w:ind w:firstLine="900"/>
        <w:jc w:val="both"/>
        <w:rPr>
          <w:lang w:val="uz-Cyrl-UZ"/>
        </w:rPr>
      </w:pPr>
      <w:r>
        <w:rPr>
          <w:lang w:val="uz-Cyrl-UZ"/>
        </w:rPr>
        <w:t>“</w:t>
      </w:r>
      <w:r>
        <w:rPr>
          <w:lang w:val="uz-Cyrl-UZ"/>
        </w:rPr>
        <w:t>Овчилик мақсадларида фойдаланиш учун мўлжалланмаган ерлардан овчилик, илмий, тиббий, маънавий – маърифий ва бошқа мақсадларда  фойдаланиш қонунчиликда белгиланган тартибда табиатни муҳофаза қилиш органлари томонидан берилган рухсат асосида амалга оширилади.   Овчилик хўжалиги, овчилик фаолияти учун зарар келтирувчи хайвонларни овлаш белгиланган Низом асосида амалга оширилади»</w:t>
      </w:r>
      <w:r>
        <w:rPr>
          <w:vertAlign w:val="superscript"/>
          <w:lang w:val="uz-Cyrl-UZ"/>
        </w:rPr>
        <w:t>.</w:t>
      </w:r>
    </w:p>
    <w:p>
      <w:pPr>
        <w:pStyle w:val="Normal"/>
        <w:ind w:firstLine="900"/>
        <w:jc w:val="both"/>
        <w:rPr>
          <w:lang w:val="uz-Cyrl-UZ"/>
        </w:rPr>
      </w:pPr>
      <w:r>
        <w:rPr>
          <w:lang w:val="uz-Cyrl-UZ"/>
        </w:rPr>
        <w:t>Спорт, хаваскорлик, овчилик ва илмий  мақсадлар учун балиқ овлаш белгиланган тартибга риоя этган холда, табииий сув хавзаларида барча фуқаролар учун рухсат берилган, фақатгина қўриқхона, балиқ овлаш худудлари, ховузлари ва бошқа балиқ хўжалиги фаолиятини амалга оширувчи худудлар бундан мустасно</w:t>
      </w:r>
    </w:p>
    <w:p>
      <w:pPr>
        <w:pStyle w:val="Normal"/>
        <w:ind w:firstLine="900"/>
        <w:jc w:val="both"/>
        <w:rPr/>
      </w:pPr>
      <w:r>
        <w:rPr>
          <w:color w:val="000000"/>
        </w:rPr>
        <w:t xml:space="preserve">Незаконная охота (браконьерство) – охота, добыча или уничтожение диких животных с нарушениями правил охоты и рыболовства. </w:t>
      </w:r>
    </w:p>
    <w:p>
      <w:pPr>
        <w:pStyle w:val="Normal"/>
        <w:ind w:firstLine="900"/>
        <w:jc w:val="both"/>
        <w:rPr>
          <w:lang w:val="uz-Cyrl-UZ"/>
        </w:rPr>
      </w:pPr>
      <w:r>
        <w:rPr>
          <w:lang w:val="uz-Cyrl-UZ"/>
        </w:rPr>
        <w:t>Овчилик (балиқ овлаш) қуйидаги холларда ноқонуний амалга оширилган деб ҳисобланади:</w:t>
      </w:r>
    </w:p>
    <w:p>
      <w:pPr>
        <w:pStyle w:val="Normal"/>
        <w:widowControl/>
        <w:numPr>
          <w:ilvl w:val="0"/>
          <w:numId w:val="11"/>
        </w:numPr>
        <w:tabs>
          <w:tab w:val="clear" w:pos="708"/>
          <w:tab w:val="left" w:pos="-3819" w:leader="none"/>
        </w:tabs>
        <w:autoSpaceDE w:val="true"/>
        <w:spacing w:before="0" w:after="200"/>
        <w:ind w:left="0" w:firstLine="900"/>
        <w:jc w:val="both"/>
        <w:rPr>
          <w:lang w:val="uz-Cyrl-UZ"/>
        </w:rPr>
      </w:pPr>
      <w:r>
        <w:rPr>
          <w:lang w:val="uz-Cyrl-UZ"/>
        </w:rPr>
        <w:t>тегишли рухсатномасиз (лицензиясиз);</w:t>
      </w:r>
    </w:p>
    <w:p>
      <w:pPr>
        <w:pStyle w:val="Normal"/>
        <w:widowControl/>
        <w:numPr>
          <w:ilvl w:val="0"/>
          <w:numId w:val="11"/>
        </w:numPr>
        <w:tabs>
          <w:tab w:val="clear" w:pos="708"/>
          <w:tab w:val="left" w:pos="-3819" w:leader="none"/>
        </w:tabs>
        <w:autoSpaceDE w:val="true"/>
        <w:spacing w:before="0" w:after="200"/>
        <w:ind w:left="0" w:firstLine="900"/>
        <w:jc w:val="both"/>
        <w:rPr>
          <w:lang w:val="uz-Cyrl-UZ"/>
        </w:rPr>
      </w:pPr>
      <w:r>
        <w:rPr>
          <w:lang w:val="uz-Cyrl-UZ"/>
        </w:rPr>
        <w:t>махсус таъқиқга қарши (масалан, бир турга оид балиқларни бошқа ном билан ёки номи кўрсатилмасдан қабул қилиш (топшириш));</w:t>
      </w:r>
    </w:p>
    <w:p>
      <w:pPr>
        <w:pStyle w:val="Normal"/>
        <w:widowControl/>
        <w:numPr>
          <w:ilvl w:val="0"/>
          <w:numId w:val="11"/>
        </w:numPr>
        <w:tabs>
          <w:tab w:val="clear" w:pos="708"/>
          <w:tab w:val="left" w:pos="-3819" w:leader="none"/>
        </w:tabs>
        <w:autoSpaceDE w:val="true"/>
        <w:spacing w:before="0" w:after="200"/>
        <w:ind w:left="0" w:firstLine="900"/>
        <w:jc w:val="both"/>
        <w:rPr>
          <w:lang w:val="uz-Cyrl-UZ"/>
        </w:rPr>
      </w:pPr>
      <w:r>
        <w:rPr>
          <w:lang w:val="uz-Cyrl-UZ"/>
        </w:rPr>
        <w:t>овчилик қилиш ҳуқуқига эга бўлмаган шахс томонидан (масалан, вояга етмаган, овчилик жамиятининг аъзоси бўлмаган ва бошқа шартларга жавоб бермаган);</w:t>
      </w:r>
    </w:p>
    <w:p>
      <w:pPr>
        <w:pStyle w:val="Normal"/>
        <w:widowControl/>
        <w:numPr>
          <w:ilvl w:val="0"/>
          <w:numId w:val="11"/>
        </w:numPr>
        <w:tabs>
          <w:tab w:val="clear" w:pos="708"/>
          <w:tab w:val="left" w:pos="-3819" w:leader="none"/>
        </w:tabs>
        <w:autoSpaceDE w:val="true"/>
        <w:spacing w:before="0" w:after="200"/>
        <w:ind w:left="0" w:firstLine="900"/>
        <w:jc w:val="both"/>
        <w:rPr>
          <w:lang w:val="uz-Cyrl-UZ"/>
        </w:rPr>
      </w:pPr>
      <w:r>
        <w:rPr>
          <w:lang w:val="uz-Cyrl-UZ"/>
        </w:rPr>
        <w:t>овчилик мақсадлари учун ажратилмаган, таъқиқланган вақтда, рухсат этилмаган восита ва усуллар билан (масалан, балиқни тутишга мўлжаланган восита ва қўндоқли камон, хайвонларни шикастлантирувчи, тузоқ, тўр ва шунингдек, хайвонларини оммавий тутишга мўлжалланган, тузоқ ўралари, йиртқич ҳайвонлар ва қушларнинг овозларини акс эттирувчи элетрон воситалар ва б.қ. ишлатиш).</w:t>
      </w:r>
    </w:p>
    <w:p>
      <w:pPr>
        <w:pStyle w:val="Normal"/>
        <w:ind w:firstLine="900"/>
        <w:jc w:val="both"/>
        <w:rPr>
          <w:lang w:val="uz-Cyrl-UZ"/>
        </w:rPr>
      </w:pPr>
      <w:r>
        <w:rPr>
          <w:lang w:val="uz-Cyrl-UZ"/>
        </w:rPr>
        <w:t xml:space="preserve">Квалификация белгиларисиз ноқонуний овчилик (яъни анча миқдорни ташкил этмаган зарар) жиноий жавобгарликни истисно эт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в қилиш ёки б</w:t>
      </w:r>
      <w:r>
        <w:rPr>
          <w:rFonts w:cs="Times New Roman" w:ascii="Times New Roman" w:hAnsi="Times New Roman"/>
          <w:b w:val="false"/>
          <w:bCs/>
          <w:sz w:val="24"/>
          <w:lang w:val="uz-Cyrl-UZ"/>
        </w:rPr>
        <w:t xml:space="preserve">алиқ тутиш қоидаларини бузиш </w:t>
      </w:r>
      <w:r>
        <w:rPr>
          <w:rFonts w:cs="Times New Roman" w:ascii="Times New Roman" w:hAnsi="Times New Roman"/>
          <w:b w:val="false"/>
          <w:sz w:val="24"/>
          <w:lang w:val="uz-Cyrl-UZ"/>
        </w:rPr>
        <w:t>деганда, овни тегишли рухсатномасиз ёхуд ёввойи қушлар ёки балиқларни рухсатномада кўрсатилган миқдордан ортиқ овлаш, шунингдек, овни тақиқланган вақтда ёки рухсат берилмаган жойларда ёхуд рухсат этилмаган қурол, восита ва усуллар билан амалга ошириш тушунилиши лозим.</w:t>
      </w:r>
    </w:p>
    <w:p>
      <w:pPr>
        <w:pStyle w:val="Normal"/>
        <w:tabs>
          <w:tab w:val="clear" w:pos="708"/>
          <w:tab w:val="left" w:pos="570" w:leader="none"/>
        </w:tabs>
        <w:ind w:firstLine="900"/>
        <w:jc w:val="both"/>
        <w:rPr>
          <w:rFonts w:ascii="Times New Roman" w:hAnsi="Times New Roman" w:cs="Times New Roman"/>
          <w:b/>
          <w:b/>
          <w:i/>
          <w:i/>
          <w:sz w:val="24"/>
          <w:lang w:val="uz-Cyrl-UZ"/>
        </w:rPr>
      </w:pPr>
      <w:r>
        <w:rPr>
          <w:rFonts w:cs="Times New Roman"/>
          <w:b/>
          <w:i/>
          <w:sz w:val="24"/>
          <w:lang w:val="uz-Cyrl-UZ"/>
        </w:rPr>
      </w:r>
    </w:p>
    <w:p>
      <w:pPr>
        <w:pStyle w:val="Normal"/>
        <w:tabs>
          <w:tab w:val="clear" w:pos="708"/>
          <w:tab w:val="left" w:pos="540" w:leader="none"/>
        </w:tabs>
        <w:ind w:firstLine="900"/>
        <w:jc w:val="both"/>
        <w:rPr>
          <w:lang w:val="uz-Cyrl-UZ"/>
        </w:rPr>
      </w:pPr>
      <w:r>
        <w:rPr>
          <w:lang w:val="uz-Cyrl-UZ"/>
        </w:rPr>
        <w:t>Қўлга киритиш деганда, тутиш, жонсизлантириш, ҳайвон ҳамда ўсимликларни, ҳажмидан қатъи назар, ўлжага эга бўлиш билан якунланадиган табиий муҳитдан бошқача йўл билан олиш тушунилади.</w:t>
      </w:r>
    </w:p>
    <w:p>
      <w:pPr>
        <w:pStyle w:val="Normal"/>
        <w:shd w:fill="FFFFFF" w:val="clear"/>
        <w:tabs>
          <w:tab w:val="clear" w:pos="708"/>
          <w:tab w:val="left" w:pos="570" w:leader="none"/>
        </w:tabs>
        <w:ind w:firstLine="900"/>
        <w:jc w:val="both"/>
        <w:rPr>
          <w:color w:val="000000"/>
          <w:lang w:val="uz-Cyrl-UZ"/>
        </w:rPr>
      </w:pPr>
      <w:r>
        <w:rPr>
          <w:color w:val="000000"/>
          <w:lang w:val="uz-Cyrl-UZ"/>
        </w:rPr>
      </w:r>
    </w:p>
    <w:p>
      <w:pPr>
        <w:pStyle w:val="Normal"/>
        <w:tabs>
          <w:tab w:val="clear" w:pos="708"/>
          <w:tab w:val="left" w:pos="540" w:leader="none"/>
        </w:tabs>
        <w:ind w:firstLine="900"/>
        <w:jc w:val="both"/>
        <w:rPr>
          <w:lang w:val="uz-Cyrl-UZ"/>
        </w:rPr>
      </w:pPr>
      <w:r>
        <w:rPr>
          <w:lang w:val="uz-Cyrl-UZ"/>
        </w:rPr>
        <w:t>Ўлжани қўлга киритишнинг ноқонунийлиги уни тутишда шахс қўлга киритишга белгиланган таъқиқни ҳар қанча миқдорда бузган, ёки талаб этилган ҳолларда махсус рухсатнома (лицензия) олмаган, ёхуд рухсатнома (лицензия)нинг мажбурий бўлган ва ўлжани овлаш ё тутиш ҳажми, жойи, вақти ва усулларини белгилайдиган шартларини бузганида рўй беради. Сув ҳайвонлари ва ўсимликларини тутиш ҳамда йиғиш учун рухсат ваколатли идоралар томонидан берилиб, рухсатнома олган шахсга турли ваколатлар ва ҳар қандай шароитда ҳаракат қилиш учун рухсат берилади.</w:t>
      </w:r>
    </w:p>
    <w:p>
      <w:pPr>
        <w:pStyle w:val="Normal"/>
        <w:tabs>
          <w:tab w:val="clear" w:pos="708"/>
          <w:tab w:val="left" w:pos="540" w:leader="none"/>
        </w:tabs>
        <w:ind w:firstLine="900"/>
        <w:jc w:val="both"/>
        <w:rPr>
          <w:lang w:val="uz-Cyrl-UZ"/>
        </w:rPr>
      </w:pPr>
      <w:r>
        <w:rPr>
          <w:lang w:val="uz-Cyrl-UZ"/>
        </w:rPr>
        <w:t>Табиий ўсимликлар жамоаларида доривор, озиқ-овқат ҳамда манзарали ўсимликларнинг ёввойи турларини тайёрлаш (йиғиш) деганда, юқорида номи келтирилган ўсимликларни муҳитидан, тайёрлаш (йиғиш) предметидан, йиғилган ўлжа миқдоридан қатъи назар, амалда эга бўлиш билан якунланадиган ажратиш ёки бошқача олиш жараёни тушунилади.</w:t>
      </w:r>
    </w:p>
    <w:p>
      <w:pPr>
        <w:pStyle w:val="Normal"/>
        <w:tabs>
          <w:tab w:val="clear" w:pos="708"/>
          <w:tab w:val="left" w:pos="540" w:leader="none"/>
        </w:tabs>
        <w:ind w:firstLine="900"/>
        <w:jc w:val="both"/>
        <w:rPr>
          <w:lang w:val="uz-Cyrl-UZ"/>
        </w:rPr>
      </w:pPr>
      <w:r>
        <w:rPr>
          <w:lang w:val="uz-Cyrl-UZ"/>
        </w:rPr>
        <w:t>Ўзбекистон Республикасининг 1997 йил 26 декабрдаги “Ўсимлик дунёсини асраш ва ундан фойдаланиш тўғрисида”ги Қонуни 6-моддасига биноан, ўсимлик дунёси объектларидан фойдаланиш (йиғиш, тайёрлаш) умумий ёки махсус бўлиши мумкин.</w:t>
      </w:r>
    </w:p>
    <w:p>
      <w:pPr>
        <w:pStyle w:val="Normal"/>
        <w:tabs>
          <w:tab w:val="clear" w:pos="708"/>
          <w:tab w:val="left" w:pos="540" w:leader="none"/>
        </w:tabs>
        <w:ind w:firstLine="900"/>
        <w:jc w:val="both"/>
        <w:rPr>
          <w:lang w:val="uz-Cyrl-UZ"/>
        </w:rPr>
      </w:pPr>
      <w:r>
        <w:rPr>
          <w:color w:val="000000"/>
          <w:lang w:val="uz-Cyrl-UZ"/>
        </w:rPr>
        <w:t xml:space="preserve"> </w:t>
      </w:r>
      <w:r>
        <w:rPr>
          <w:lang w:val="uz-Cyrl-UZ"/>
        </w:rPr>
        <w:t>Ўсимлик дунёси объектларидан умумий фойдаланиш жисмоний шахслар томонидан ҳаётий зарур эҳтиёжларни қондириш учун қонун ҳужжатларида белгиланган миқдорларда ва тартибда бепул амалга оширилади.</w:t>
      </w:r>
    </w:p>
    <w:p>
      <w:pPr>
        <w:pStyle w:val="Normal"/>
        <w:tabs>
          <w:tab w:val="clear" w:pos="708"/>
          <w:tab w:val="left" w:pos="540" w:leader="none"/>
        </w:tabs>
        <w:ind w:firstLine="900"/>
        <w:jc w:val="both"/>
        <w:rPr>
          <w:lang w:val="uz-Cyrl-UZ"/>
        </w:rPr>
      </w:pPr>
      <w:r>
        <w:rPr>
          <w:lang w:val="uz-Cyrl-UZ"/>
        </w:rPr>
        <w:t>Ўсимлик дунёси объектлари махсус фойдаланишга ишлаб чиқариш фаолиятини ва бошқа фаолиятни амалга ошириш учун ҳақ эвазига юридик ва жисмоний шахсларга рухсатномалар асосида бериб қўйилади. Ўсимлик дунёси объектларидан фойдаланиш учун объектни, турни, ҳажмни ва муайян ҳудуд доирасида фойдаланиш муддатини белгилайдиган рухсатнома Ўзбекистон Республикаси Вазирлар Маҳкамаси, ваколатли давлат органлари томонидан берилади. Ўсимлик дунёси объектларидан махсус фойдаланиш тартиби ва шартлари қонун ҳужжатларида белгиланади.</w:t>
      </w:r>
    </w:p>
    <w:p>
      <w:pPr>
        <w:pStyle w:val="Normal"/>
        <w:tabs>
          <w:tab w:val="clear" w:pos="708"/>
          <w:tab w:val="left" w:pos="540" w:leader="none"/>
        </w:tabs>
        <w:ind w:firstLine="900"/>
        <w:jc w:val="both"/>
        <w:rPr>
          <w:lang w:val="uz-Cyrl-UZ"/>
        </w:rPr>
      </w:pPr>
      <w:r>
        <w:rPr>
          <w:lang w:val="uz-Cyrl-UZ"/>
        </w:rPr>
        <w:t>Шундай қилиб, қонунга хилоф йиғиш (тайёрлаш), у тегишли рухсатномасиз ёки меъёрда белгиланганидан ташқари ҳажмда, шунингдек, йиғиш (тайёрлаш) тақиқланган ҳудудда амалга оширилганида, юз беради деб ҳисобланади.</w:t>
      </w:r>
    </w:p>
    <w:p>
      <w:pPr>
        <w:pStyle w:val="Normal"/>
        <w:tabs>
          <w:tab w:val="clear" w:pos="708"/>
          <w:tab w:val="left" w:pos="540" w:leader="none"/>
        </w:tabs>
        <w:ind w:firstLine="900"/>
        <w:jc w:val="both"/>
        <w:rPr>
          <w:lang w:val="uz-Cyrl-UZ"/>
        </w:rPr>
      </w:pPr>
      <w:r>
        <w:rPr>
          <w:lang w:val="uz-Cyrl-UZ"/>
        </w:rPr>
        <w:t>Ернинг ва (ёки) сув кенгликларининг (акваторияларнинг) устувор экологик, илмий, маданий, эстетик, рекреация ва санитария-соғломлаштириш аҳамиятига молик бўлган, хўжалик мақсадидаги доимий ёки вақтинча фойдаланишдан тўлиқ ёки қисман чиқарилган участкалари муҳофаза этиладиган табиий ҳудудлар ҳисобланади. Муҳофаза этиладиган табиий ҳудудлар биологик, ландшафт ранг-баранглигини таъминлаш ва экологик мувозанатни сақлаб туриш учун мўлжалланган яхлит экологик тизимни ташкил этади.</w:t>
      </w:r>
    </w:p>
    <w:p>
      <w:pPr>
        <w:pStyle w:val="Normal"/>
        <w:tabs>
          <w:tab w:val="clear" w:pos="708"/>
          <w:tab w:val="left" w:pos="570" w:leader="none"/>
        </w:tabs>
        <w:ind w:firstLine="900"/>
        <w:jc w:val="both"/>
        <w:rPr>
          <w:lang w:val="uz-Cyrl-UZ"/>
        </w:rPr>
      </w:pPr>
      <w:r>
        <w:rPr>
          <w:lang w:val="uz-Cyrl-UZ"/>
        </w:rPr>
        <w:t>Муҳофаза этиладиган табиий ҳудудлар ва объектларга давлат қўриқхоналари, мажмуа (ландшафт) буюртма қўриқхоналари, табиат боғлари, давлат табиат ёдгорликлари, айрим табиий объектлар ва мажмуаларни сақлаб қолиш, такрор кўпайтириш ва тиклаш учун мўлжалланган ҳудудлар, муҳофаза этиладиган ландшафтлар, айрим табиий ресурсларни бошқариш учун мўлжалланган ҳудудлар, шунингдек, Халқаро Қизил китобга ҳамда Ўзбекистон Республикаси Қизил китобига киритилган ҳайвон ва ўсимликлар киради.</w:t>
      </w:r>
    </w:p>
    <w:p>
      <w:pPr>
        <w:pStyle w:val="Normal"/>
        <w:tabs>
          <w:tab w:val="clear" w:pos="708"/>
          <w:tab w:val="left" w:pos="540" w:leader="none"/>
          <w:tab w:val="left" w:pos="964" w:leader="none"/>
        </w:tabs>
        <w:ind w:firstLine="900"/>
        <w:jc w:val="both"/>
        <w:rPr>
          <w:lang w:val="uz-Cyrl-UZ"/>
        </w:rPr>
      </w:pPr>
      <w:r>
        <w:rPr>
          <w:bCs/>
          <w:lang w:val="uz-Cyrl-UZ"/>
        </w:rPr>
        <w:t>Муҳофаза этиладиган табиий ҳудудлардаги ҳайвонот ва ўсимлик дунёсидан фойдаланиш тартибини бузиш деганда, уларда зарур рухсатсиз қурилиш ишларини олиб бориш; ўсимликларни тўплаш, паррандалар ва ҳайвонларни лицензиясиз тутиш ва отиш ва ҳоказолар тушунилади.</w:t>
      </w:r>
    </w:p>
    <w:p>
      <w:pPr>
        <w:pStyle w:val="Normal"/>
        <w:ind w:firstLine="900"/>
        <w:jc w:val="both"/>
        <w:rPr>
          <w:lang w:val="uz-Cyrl-UZ"/>
        </w:rPr>
      </w:pPr>
      <w:r>
        <w:rPr>
          <w:lang w:val="uz-Cyrl-UZ"/>
        </w:rPr>
        <w:t>Ўзбекистон Республикасининг “Муҳоза этиладиган табиий ҳудудлар тўғрисида”ги қонунининг 7-моддасига кўра “Муҳофаза этиладиган табиий ҳудудларнинг ер участкалари ва акватория участкаларида мазкур ҳудудлардан фойдаланишнинг белгиланган мақсадига зид ҳар қандай фаолият тақиқланади.</w:t>
      </w:r>
    </w:p>
    <w:p>
      <w:pPr>
        <w:pStyle w:val="Normal"/>
        <w:ind w:firstLine="900"/>
        <w:jc w:val="both"/>
        <w:rPr>
          <w:lang w:val="uz-Cyrl-UZ"/>
        </w:rPr>
      </w:pPr>
      <w:r>
        <w:rPr>
          <w:lang w:val="uz-Cyrl-UZ"/>
        </w:rPr>
        <w:t>Муҳофаза этиладиган табиий ҳудудларнинг ҳолатига салбий таъсир кўрсатадиган ёки кўрсатиши мумкин бўлган фаолиятни чеклаш ёки тақиқлаш учун ер участкаларини сақлаш вазифаси белгиланади.</w:t>
      </w:r>
    </w:p>
    <w:p>
      <w:pPr>
        <w:pStyle w:val="Normal"/>
        <w:ind w:firstLine="900"/>
        <w:jc w:val="both"/>
        <w:rPr>
          <w:lang w:val="uz-Cyrl-UZ"/>
        </w:rPr>
      </w:pPr>
      <w:r>
        <w:rPr>
          <w:lang w:val="uz-Cyrl-UZ"/>
        </w:rPr>
        <w:t>Муҳофаза этиладиган табиий ҳудудларни ташкил этишда юридик ва жисмоний шахсларнинг фаолиятини чеклаш ёки тугатиш туфайли уларга етказилган зарарнинг ўрни қонун ҳужжатларига мувофиқ қопланади”.</w:t>
      </w:r>
    </w:p>
    <w:p>
      <w:pPr>
        <w:pStyle w:val="Normal"/>
        <w:tabs>
          <w:tab w:val="clear" w:pos="708"/>
          <w:tab w:val="left" w:pos="570" w:leader="none"/>
        </w:tabs>
        <w:ind w:firstLine="900"/>
        <w:jc w:val="both"/>
        <w:rPr>
          <w:lang w:val="uz-Cyrl-UZ"/>
        </w:rPr>
      </w:pPr>
      <w:r>
        <w:rPr>
          <w:lang w:val="uz-Cyrl-UZ"/>
        </w:rPr>
        <w:t xml:space="preserve"> </w:t>
      </w:r>
      <w:r>
        <w:rPr>
          <w:lang w:val="uz-Cyrl-UZ"/>
        </w:rPr>
        <w:t xml:space="preserve">ЖК 202-моддасининг 1-қисмидаги жиноят, анча миқдордаги зарар етказилган пайтдан бошлаб </w:t>
      </w:r>
      <w:r>
        <w:rPr>
          <w:bCs/>
          <w:lang w:val="uz-Cyrl-UZ"/>
        </w:rPr>
        <w:t>тугалланган  ҳисобланади.</w:t>
      </w:r>
    </w:p>
    <w:p>
      <w:pPr>
        <w:pStyle w:val="Normal"/>
        <w:tabs>
          <w:tab w:val="clear" w:pos="708"/>
          <w:tab w:val="left" w:pos="540" w:leader="none"/>
        </w:tabs>
        <w:ind w:firstLine="900"/>
        <w:jc w:val="both"/>
        <w:rPr>
          <w:color w:val="000000"/>
          <w:lang w:val="uz-Cyrl-UZ"/>
        </w:rPr>
      </w:pPr>
      <w:r>
        <w:rPr>
          <w:lang w:val="uz-Cyrl-UZ"/>
        </w:rPr>
        <w:t>Табиатни муҳофаза қилиш хақидаги қонунларни бузиш билан боғлиқ бўлган жиноят ишлари бўйича етказилган зарарни ундириш тўғрисидаги даъволарни кўришда судлар қонун зарарни тўлиқ ҳажмда ундиришни кўзда тутишидан келиб чиқишлари шарт. Зарарни ундириш миқдорини камайтиришга фақат алоҳида ҳолларда суд томонидан аниқланган ҳуқуқбузарнинг мулкий аҳволига қараб, жиноят ғараз ниятда содир этилмаган тақдирда, йўл қўйилади ва бу ҳолат қабул қилинган қарорда асослантирилган бўлиши шарт</w:t>
      </w:r>
      <w:r>
        <w:rPr>
          <w:color w:val="000000"/>
          <w:lang w:val="uz-Cyrl-UZ"/>
        </w:rPr>
        <w:t>.</w:t>
      </w:r>
    </w:p>
    <w:p>
      <w:pPr>
        <w:pStyle w:val="Normal"/>
        <w:tabs>
          <w:tab w:val="clear" w:pos="708"/>
          <w:tab w:val="left" w:pos="540" w:leader="none"/>
        </w:tabs>
        <w:ind w:firstLine="900"/>
        <w:jc w:val="both"/>
        <w:rPr>
          <w:lang w:val="uz-Cyrl-UZ"/>
        </w:rPr>
      </w:pPr>
      <w:r>
        <w:rPr>
          <w:lang w:val="uz-Cyrl-UZ"/>
        </w:rPr>
        <w:t xml:space="preserve">Ҳайвонот ёки ўсимлик дунёсидан фойдаланиш тартибини бузиш хақидаги жиноят ишлари бўйича судланувчига тегишли жиноят қуроллари, шу жумладан автомашина, мотоцикл ва қайиқлар, агар жиноий ҳаракат улар ёрдамида амалга оширилса ёки содир этилиши осонлаштирилса, Ўзбекистон Республикаси Жиноят-процессуал кодексининг 211-моддасига мувофиқ мусодара қилиниши лозим. </w:t>
      </w:r>
    </w:p>
    <w:p>
      <w:pPr>
        <w:pStyle w:val="21"/>
        <w:tabs>
          <w:tab w:val="clear" w:pos="708"/>
          <w:tab w:val="left" w:pos="540" w:leader="none"/>
          <w:tab w:val="left" w:pos="964" w:leader="none"/>
        </w:tabs>
        <w:autoSpaceDE w:val="false"/>
        <w:spacing w:lineRule="auto" w:line="240"/>
        <w:ind w:left="0" w:firstLine="900"/>
        <w:jc w:val="both"/>
        <w:rPr>
          <w:lang w:val="uz-Cyrl-UZ"/>
        </w:rPr>
      </w:pPr>
      <w:r>
        <w:rPr>
          <w:bCs/>
          <w:lang w:val="uz-Cyrl-UZ"/>
        </w:rPr>
        <w:t xml:space="preserve">Субъектив томондан жиноят </w:t>
      </w:r>
      <w:r>
        <w:rPr>
          <w:lang w:val="uz-Cyrl-UZ"/>
        </w:rPr>
        <w:t>тўғри қасддан ҳам, эгри қасддан ҳам содир этилади. Шахс ўз ҳаракатларининг ижтимоий хавфлилигини ва оқибатларининг келиб чиқиши аниқлигини англайди ва шундай бўлишини хоҳлайди. Зарар етказилганда, шахс буни келиб чиқишини хоҳламаган бўлиши мумкин, лекин бундай оқибатларга онгли равишда йўл қўяди ва уларга бефарқ муносабатда бўлади.</w:t>
      </w:r>
    </w:p>
    <w:p>
      <w:pPr>
        <w:pStyle w:val="Normal"/>
        <w:tabs>
          <w:tab w:val="clear" w:pos="708"/>
          <w:tab w:val="left" w:pos="540" w:leader="none"/>
          <w:tab w:val="left" w:pos="964" w:leader="none"/>
        </w:tabs>
        <w:ind w:firstLine="900"/>
        <w:jc w:val="both"/>
        <w:rPr>
          <w:lang w:val="uz-Cyrl-UZ"/>
        </w:rPr>
      </w:pPr>
      <w:r>
        <w:rPr>
          <w:bCs/>
          <w:lang w:val="uz-Cyrl-UZ"/>
        </w:rPr>
        <w:t>Жиноят субъекти</w:t>
      </w:r>
      <w:r>
        <w:rPr>
          <w:lang w:val="uz-Cyrl-UZ"/>
        </w:rPr>
        <w:t xml:space="preserve"> ўн олти ёшга тўлган ҳар қандай шахс бўлиши мумкин.</w:t>
      </w:r>
    </w:p>
    <w:p>
      <w:pPr>
        <w:pStyle w:val="Normal"/>
        <w:tabs>
          <w:tab w:val="clear" w:pos="708"/>
          <w:tab w:val="left" w:pos="540" w:leader="none"/>
          <w:tab w:val="left" w:pos="964" w:leader="none"/>
        </w:tabs>
        <w:ind w:firstLine="900"/>
        <w:jc w:val="both"/>
        <w:rPr>
          <w:lang w:val="uz-Cyrl-UZ"/>
        </w:rPr>
      </w:pPr>
      <w:r>
        <w:rPr>
          <w:lang w:val="uz-Cyrl-UZ"/>
        </w:rPr>
        <w:t>ЖК 202-моддасига мувофиқ табиатни муҳофаза қилувчи органларнинг ходимлари ва мансабдор шахслари жавобгарликка тортиладилар. Агар мансабдор шахс браконьерлар билан жиноий битим тузса, жиноят содир этилишига ёрдам берса ёки ўзи ҳам шундай жиноятни содир этса, у табиатни муҳофаза қилиш тўғрисидаги қонунчиликни бузганлиги ва тегишли мансаб жинояти учун жавобгарликка тортилади.</w:t>
      </w:r>
    </w:p>
    <w:p>
      <w:pPr>
        <w:pStyle w:val="Normal"/>
        <w:tabs>
          <w:tab w:val="clear" w:pos="708"/>
          <w:tab w:val="left" w:pos="540" w:leader="none"/>
          <w:tab w:val="left" w:pos="964" w:leader="none"/>
        </w:tabs>
        <w:ind w:firstLine="900"/>
        <w:jc w:val="both"/>
        <w:rPr/>
      </w:pPr>
      <w:r>
        <w:rPr/>
        <w:t xml:space="preserve">ЖК 202-моддаси 2-қисми </w:t>
      </w:r>
      <w:r>
        <w:rPr>
          <w:bCs/>
        </w:rPr>
        <w:t>қуйидаги квалификация қилиш белгиларини мустаҳкамлаган</w:t>
      </w:r>
      <w:r>
        <w:rPr/>
        <w:t>:</w:t>
      </w:r>
    </w:p>
    <w:p>
      <w:pPr>
        <w:pStyle w:val="Normal"/>
        <w:tabs>
          <w:tab w:val="clear" w:pos="708"/>
          <w:tab w:val="left" w:pos="540" w:leader="none"/>
          <w:tab w:val="left" w:pos="964" w:leader="none"/>
        </w:tabs>
        <w:ind w:firstLine="900"/>
        <w:jc w:val="both"/>
        <w:rPr/>
      </w:pPr>
      <w:r>
        <w:rPr/>
        <w:t>а) ҳайвонлар, паррандалар, балиқ, ҳайвонот ва ўсимлик дунёсининг Қизил китобига киритилган бошқа турларини нобуд қилиш билан;</w:t>
      </w:r>
    </w:p>
    <w:p>
      <w:pPr>
        <w:pStyle w:val="Normal"/>
        <w:tabs>
          <w:tab w:val="clear" w:pos="708"/>
          <w:tab w:val="left" w:pos="540" w:leader="none"/>
          <w:tab w:val="left" w:pos="964" w:leader="none"/>
        </w:tabs>
        <w:ind w:firstLine="900"/>
        <w:jc w:val="both"/>
        <w:rPr/>
      </w:pPr>
      <w:r>
        <w:rPr/>
        <w:t>2) кўп миқдорда зарар етказган ҳолда;</w:t>
      </w:r>
    </w:p>
    <w:p>
      <w:pPr>
        <w:pStyle w:val="Normal"/>
        <w:tabs>
          <w:tab w:val="clear" w:pos="708"/>
          <w:tab w:val="left" w:pos="540" w:leader="none"/>
          <w:tab w:val="left" w:pos="964" w:leader="none"/>
        </w:tabs>
        <w:ind w:firstLine="900"/>
        <w:jc w:val="both"/>
        <w:rPr/>
      </w:pPr>
      <w:r>
        <w:rPr/>
        <w:t>3) бир гуруҳ шахслар томонидан олдиндан тил бириктириб содир этилган жиноят.</w:t>
      </w:r>
    </w:p>
    <w:p>
      <w:pPr>
        <w:pStyle w:val="Normal"/>
        <w:tabs>
          <w:tab w:val="clear" w:pos="708"/>
          <w:tab w:val="left" w:pos="540" w:leader="none"/>
          <w:tab w:val="left" w:pos="964" w:leader="none"/>
        </w:tabs>
        <w:ind w:firstLine="900"/>
        <w:jc w:val="both"/>
        <w:rPr/>
      </w:pPr>
      <w:r>
        <w:rPr>
          <w:bCs/>
        </w:rPr>
        <w:t>Ўзбекистон Республикаси Қизил китобига ва Халқаро Қизил китобга киритилган ноёб ёввойи ҳайвонлар ва ўсимликлар</w:t>
      </w:r>
      <w:r>
        <w:rPr/>
        <w:t>га ов қилиш, қўлга киритиш, йиғиш ва тайёрлаш ман қилинган ҳайвонлар ва ўсимликларнинг барча зотлари, популяцияси ва турлари  (масалан: қор қоплони, Тяньшань қўнғир айиғи, оққуш, қоравой, бургут, фламинго, кулранг эчкиэмар, кобра,  бурама шоҳли эчки, Орол сазан балиғи ҳамда бошқа ҳайвонлар ва ўсимликлар) киради.</w:t>
      </w:r>
    </w:p>
    <w:p>
      <w:pPr>
        <w:pStyle w:val="Normal"/>
        <w:tabs>
          <w:tab w:val="clear" w:pos="708"/>
          <w:tab w:val="left" w:pos="540" w:leader="none"/>
        </w:tabs>
        <w:ind w:firstLine="900"/>
        <w:jc w:val="both"/>
        <w:rPr/>
      </w:pPr>
      <w:r>
        <w:rPr/>
        <w:t xml:space="preserve"> </w:t>
      </w:r>
      <w:r>
        <w:rPr/>
        <w:t xml:space="preserve">ЖК 202-моддаси 2-қисмининг “а” банди бўйича жавобгарлик ҳам Ўзбекистон Республикаси Қизил китобига, ҳам Халқаро Қизил китобга киритилган ҳайвонлар, паррандалар, балиқлар, ҳайвонот дунёси ёки ўсимликларнинг бошқа турлари йўқ қилинган ҳолларда вужудга келади. Бунда етказилган зарарнинг хажми аҳамиятга эга эмас. </w:t>
      </w:r>
    </w:p>
    <w:p>
      <w:pPr>
        <w:pStyle w:val="Normal"/>
        <w:tabs>
          <w:tab w:val="clear" w:pos="708"/>
          <w:tab w:val="left" w:pos="540" w:leader="none"/>
          <w:tab w:val="left" w:pos="964" w:leader="none"/>
        </w:tabs>
        <w:ind w:firstLine="900"/>
        <w:jc w:val="both"/>
        <w:rPr/>
      </w:pPr>
      <w:r>
        <w:rPr>
          <w:bCs/>
        </w:rPr>
        <w:t>Кўп миқдордаги зарар</w:t>
      </w:r>
      <w:r>
        <w:rPr/>
        <w:t xml:space="preserve"> Ўзбекистон Республикаси Қизил китобига ва Халқаро Қизил китобга киритилган ёввойи ҳайвонлар турининг бирортасини овлаш, амалдаги нархлар бўйича аниқланадиган ҳайвонлар ёки паррандалар қиймати пулдаги баҳосининг ҳисобга олинган миқдоридан иборатдир. ЖК Махсус қисмининг VIII бўлимидаги кўп миқдордаги зарарга берилган таърифдан ҳам фойдаланиш зарур.</w:t>
      </w:r>
    </w:p>
    <w:p>
      <w:pPr>
        <w:pStyle w:val="Normal"/>
        <w:tabs>
          <w:tab w:val="clear" w:pos="708"/>
          <w:tab w:val="left" w:pos="540" w:leader="none"/>
          <w:tab w:val="left" w:pos="964" w:leader="none"/>
        </w:tabs>
        <w:ind w:firstLine="900"/>
        <w:jc w:val="both"/>
        <w:rPr/>
      </w:pPr>
      <w:r>
        <w:rPr/>
        <w:t>Бир гуруҳ шахслар томонидан</w:t>
      </w:r>
      <w:r>
        <w:rPr>
          <w:bCs/>
        </w:rPr>
        <w:t xml:space="preserve"> олдиндан тил бириктириб содир этилган</w:t>
      </w:r>
      <w:r>
        <w:rPr/>
        <w:t xml:space="preserve"> ҳайвонот ёки ўсимлик дунёсидан фойдаланиш тартибини бузиш қилмишини ягона жиноий мақсадга кўра бирлашган икки ёки бир неча кишининг илгаридан келишиб содир этиши сифатида баҳолаш зарур. Суд жазони ҳар бир иштирокчининг қилмишдаги ўрнига қараб тайинлаши керак.</w:t>
      </w:r>
    </w:p>
    <w:p>
      <w:pPr>
        <w:pStyle w:val="Normal"/>
        <w:tabs>
          <w:tab w:val="clear" w:pos="708"/>
          <w:tab w:val="left" w:pos="540" w:leader="none"/>
        </w:tabs>
        <w:ind w:firstLine="900"/>
        <w:jc w:val="both"/>
        <w:rPr/>
      </w:pPr>
      <w:r>
        <w:rPr/>
        <w:t>Табиатни асрашга оид қонунчиликнинг бузилиши билан боғлиқ ишларни кўриб чиқишда судлар жиноий йўл билан қўлга киритилганлиги маълум бўлган ўлжани (балиқ, ёввойи ҳайвонлар, қушлар, ёғоч ва ҳоказоларни) сотиб олган ёки сотган шахсларни аниқлаш чораларини кўриши, шу билан бирга муайян шарт-шароитдан келиб чиқиб ЖК 171-моддасида кўзда тутилган жиноят белгиларига кўра жиноий иш қўзғатиш масаласини ҳал қилиши керак.</w:t>
      </w:r>
    </w:p>
    <w:p>
      <w:pPr>
        <w:pStyle w:val="Normal"/>
        <w:tabs>
          <w:tab w:val="clear" w:pos="708"/>
          <w:tab w:val="left" w:pos="540" w:leader="none"/>
          <w:tab w:val="left" w:pos="964" w:leader="none"/>
        </w:tabs>
        <w:ind w:firstLine="900"/>
        <w:jc w:val="both"/>
        <w:rPr/>
      </w:pPr>
      <w:r>
        <w:rPr/>
        <w:t xml:space="preserve">ЖК 202-моддаси 3-қисми қуйидаги махсус квалификация қилиш белгиларини мустаҳкамлаган: </w:t>
      </w:r>
    </w:p>
    <w:p>
      <w:pPr>
        <w:pStyle w:val="Normal"/>
        <w:tabs>
          <w:tab w:val="clear" w:pos="708"/>
          <w:tab w:val="left" w:pos="540" w:leader="none"/>
          <w:tab w:val="left" w:pos="964" w:leader="none"/>
        </w:tabs>
        <w:ind w:firstLine="900"/>
        <w:jc w:val="both"/>
        <w:rPr/>
      </w:pPr>
      <w:r>
        <w:rPr/>
        <w:t>а) хавфли рецедивист томонидан;</w:t>
      </w:r>
    </w:p>
    <w:p>
      <w:pPr>
        <w:pStyle w:val="Normal"/>
        <w:tabs>
          <w:tab w:val="clear" w:pos="708"/>
          <w:tab w:val="left" w:pos="540" w:leader="none"/>
          <w:tab w:val="left" w:pos="964" w:leader="none"/>
        </w:tabs>
        <w:ind w:firstLine="900"/>
        <w:jc w:val="both"/>
        <w:rPr/>
      </w:pPr>
      <w:r>
        <w:rPr/>
        <w:t>б) шахснинг ўз хизмат мавқеидан фойдаланиб;</w:t>
      </w:r>
    </w:p>
    <w:p>
      <w:pPr>
        <w:pStyle w:val="Normal"/>
        <w:tabs>
          <w:tab w:val="clear" w:pos="708"/>
          <w:tab w:val="left" w:pos="540" w:leader="none"/>
          <w:tab w:val="left" w:pos="964" w:leader="none"/>
        </w:tabs>
        <w:ind w:firstLine="900"/>
        <w:jc w:val="both"/>
        <w:rPr/>
      </w:pPr>
      <w:r>
        <w:rPr/>
        <w:t>в) ер, сув ёки ҳавода ишлатиладиган механизациялаштирилган воситалардан фойдаланиб;</w:t>
      </w:r>
    </w:p>
    <w:p>
      <w:pPr>
        <w:pStyle w:val="Normal"/>
        <w:tabs>
          <w:tab w:val="clear" w:pos="708"/>
          <w:tab w:val="left" w:pos="540" w:leader="none"/>
          <w:tab w:val="left" w:pos="964" w:leader="none"/>
        </w:tabs>
        <w:ind w:firstLine="900"/>
        <w:jc w:val="both"/>
        <w:rPr/>
      </w:pPr>
      <w:r>
        <w:rPr/>
        <w:t>г) портлаш қурилмалар, заҳарли кимёвий моддалар ёки бошқа ялпи қириб юборадиган ёки нобуд қиладиган усулларни қўллаган ҳолда;</w:t>
      </w:r>
    </w:p>
    <w:p>
      <w:pPr>
        <w:pStyle w:val="Normal"/>
        <w:tabs>
          <w:tab w:val="clear" w:pos="708"/>
          <w:tab w:val="left" w:pos="540" w:leader="none"/>
          <w:tab w:val="left" w:pos="964" w:leader="none"/>
        </w:tabs>
        <w:ind w:firstLine="900"/>
        <w:jc w:val="both"/>
        <w:rPr/>
      </w:pPr>
      <w:r>
        <w:rPr/>
        <w:t>д) уюшган гуруҳ томонидан;</w:t>
      </w:r>
    </w:p>
    <w:p>
      <w:pPr>
        <w:pStyle w:val="Normal"/>
        <w:tabs>
          <w:tab w:val="clear" w:pos="708"/>
          <w:tab w:val="left" w:pos="540" w:leader="none"/>
          <w:tab w:val="left" w:pos="964" w:leader="none"/>
        </w:tabs>
        <w:ind w:firstLine="900"/>
        <w:jc w:val="both"/>
        <w:rPr/>
      </w:pPr>
      <w:r>
        <w:rPr/>
        <w:t>е) жуда кўп миқдорда зарар етказган ҳолда содир этилган жиноят.</w:t>
      </w:r>
    </w:p>
    <w:p>
      <w:pPr>
        <w:pStyle w:val="Normal"/>
        <w:tabs>
          <w:tab w:val="clear" w:pos="708"/>
          <w:tab w:val="left" w:pos="540" w:leader="none"/>
          <w:tab w:val="left" w:pos="964" w:leader="none"/>
        </w:tabs>
        <w:ind w:firstLine="900"/>
        <w:jc w:val="both"/>
        <w:rPr/>
      </w:pPr>
      <w:r>
        <w:rPr>
          <w:bCs/>
        </w:rPr>
        <w:t xml:space="preserve">Ҳайвонот ёки ўсимлик дунёсидан фойдаланиш тартибини бузишда ўз хизмат мавқеидан фойдаланаётган шахсларга мансабдор шахслар </w:t>
      </w:r>
      <w:r>
        <w:rPr/>
        <w:t>(корхоналар, муассасалар, ташкилотлар раҳбарлари), шунингдек, табиатни муҳофаза қилиш фаолияти билан шуғулланувчилар (профессионал овчилар, ўрмон қоровуллари, табиатни муҳофаза қилиш идораларининг нозирлари, штатдан ташқари ходимлари) мансубдир.</w:t>
      </w:r>
    </w:p>
    <w:p>
      <w:pPr>
        <w:pStyle w:val="Normal"/>
        <w:tabs>
          <w:tab w:val="clear" w:pos="708"/>
          <w:tab w:val="left" w:pos="540" w:leader="none"/>
          <w:tab w:val="left" w:pos="964" w:leader="none"/>
        </w:tabs>
        <w:ind w:firstLine="900"/>
        <w:jc w:val="both"/>
        <w:rPr/>
      </w:pPr>
      <w:r>
        <w:rPr/>
        <w:t>Мансабдор шахслар жиноий жавобгарликка ЖК 202-моддаси 3-қисми “б” банди билан тортиладилар ва ЖК 205-моддаси бўйича қўшимча квалификация қилиш талаб этилмайди. Агар бунда жуда кўп миқдорда зарар етказилган бўлса, мансабдор шахснинг хатти-ҳаракатлари жиноятлар мажмуи бўйича ЖК 202-моддаси 3-қисмининг “б” ва “е” бандлари билан квалификация қилинади.</w:t>
      </w:r>
    </w:p>
    <w:p>
      <w:pPr>
        <w:pStyle w:val="Normal"/>
        <w:tabs>
          <w:tab w:val="clear" w:pos="708"/>
          <w:tab w:val="left" w:pos="540" w:leader="none"/>
          <w:tab w:val="left" w:pos="964" w:leader="none"/>
        </w:tabs>
        <w:ind w:firstLine="900"/>
        <w:jc w:val="both"/>
        <w:rPr/>
      </w:pPr>
      <w:r>
        <w:rPr>
          <w:bCs/>
        </w:rPr>
        <w:t>Ёввойи ҳайвонларни овлашда ер устидаги, сувдаги ва ҳаводаги механизациялашган воситалардан фойдаланишга</w:t>
      </w:r>
      <w:r>
        <w:rPr/>
        <w:t xml:space="preserve"> ов қилишда вертолётлардан, автомобиллардан, мотоцикллардан, мопедлардан, қайиқлардан, моторли катерлардан, самолётлардан фойдаланиш киради.</w:t>
      </w:r>
    </w:p>
    <w:p>
      <w:pPr>
        <w:pStyle w:val="Normal"/>
        <w:tabs>
          <w:tab w:val="clear" w:pos="708"/>
          <w:tab w:val="left" w:pos="540" w:leader="none"/>
          <w:tab w:val="left" w:pos="964" w:leader="none"/>
        </w:tabs>
        <w:ind w:firstLine="900"/>
        <w:jc w:val="both"/>
        <w:rPr/>
      </w:pPr>
      <w:r>
        <w:rPr>
          <w:bCs/>
        </w:rPr>
        <w:t xml:space="preserve">Портлаш қурилмалари, заҳарли кимёвий моддалар ёки бошқа ялпи қириб юборадиган ёки нобуд қиладиган усулларни қўллаш деганда, </w:t>
      </w:r>
      <w:r>
        <w:rPr/>
        <w:t>милтиқ, камон, ўзи отар қуролларни, ов ҳандақларини, пастак жойларни тўғрилаб қўйиш, сиртмоқ, қармоқ, пичоқ, қопқонларни ўрнатиш, портловчи, кимёвий ва биологик моддалар, электр токи, тўрлар ва ҳоказоларни қўллашни тушуниш лозим.</w:t>
      </w:r>
    </w:p>
    <w:p>
      <w:pPr>
        <w:pStyle w:val="Normal"/>
        <w:tabs>
          <w:tab w:val="clear" w:pos="708"/>
          <w:tab w:val="left" w:pos="570" w:leader="none"/>
        </w:tabs>
        <w:ind w:firstLine="900"/>
        <w:jc w:val="both"/>
        <w:rPr/>
      </w:pPr>
      <w:r>
        <w:rPr>
          <w:bCs/>
        </w:rPr>
        <w:t xml:space="preserve">Ҳайвонот ёки ўсимлик дунёсидан фойдаланиш тартибининг бузилиши </w:t>
      </w:r>
      <w:r>
        <w:rPr/>
        <w:t>уюшган гуруҳ томонидан содир этилганда, қилмиш ЖК 202-моддаси 3-қисмининг “д” банди бўйича квалификация қилиниши зарур.</w:t>
      </w:r>
    </w:p>
    <w:p>
      <w:pPr>
        <w:pStyle w:val="Normal"/>
        <w:tabs>
          <w:tab w:val="clear" w:pos="708"/>
          <w:tab w:val="left" w:pos="540" w:leader="none"/>
          <w:tab w:val="left" w:pos="964" w:leader="none"/>
        </w:tabs>
        <w:ind w:firstLine="900"/>
        <w:jc w:val="both"/>
        <w:rPr/>
      </w:pPr>
      <w:r>
        <w:rPr>
          <w:bCs/>
        </w:rPr>
        <w:t>Жуда кўп миқдордаги зарарга</w:t>
      </w:r>
      <w:r>
        <w:rPr/>
        <w:t xml:space="preserve"> ўрнини тўлдириб бўлмайдиган, йўқолиб бораётган ёввойи ҳайвонларни, балиқларни, қушларни овлаш, шунингдек, ўсимликларни йиғиш ва тайёрлаш тааллуқлидир. Уларнинг миқдори овланган ҳайвонлар ва йиғилган ўсимликларнинг фактик нархи ҳамда ўрнатиланган тарифлар бўйича аниқланади ҳамда ЖК Махсус қисми VIII бўлими билан тартибга солинади.</w:t>
      </w:r>
    </w:p>
    <w:p>
      <w:pPr>
        <w:pStyle w:val="Normal"/>
        <w:tabs>
          <w:tab w:val="clear" w:pos="708"/>
          <w:tab w:val="left" w:pos="540" w:leader="none"/>
          <w:tab w:val="left" w:pos="964" w:leader="none"/>
        </w:tabs>
        <w:ind w:firstLine="900"/>
        <w:jc w:val="both"/>
        <w:rPr/>
      </w:pPr>
      <w:r>
        <w:rPr/>
        <w:t>Ҳайвонот ёки ўсимлик дунёсидан фойдаланиш тартибини бузганлик натижасида қўлга киритилган маҳсулотлар (гўшт, шохлар, балиқлар, терилар, тухумлар, мевалар) тортиб олинади ва реализация қилинади. Маҳсулотни реализация қилишдан тушган пул маблағи етказилган зарар ўрнини қоплашга ишлатилмайди. Етказилган зарар табиатни муҳофаза қилувчи органлар фойдасига ундирилади, улар эса олинган пул маблағларининг бир қисмини белгиланган тартибда давлат бюджетига ўтказади.</w:t>
      </w:r>
    </w:p>
    <w:p>
      <w:pPr>
        <w:pStyle w:val="Normal"/>
        <w:tabs>
          <w:tab w:val="clear" w:pos="708"/>
          <w:tab w:val="left" w:pos="540" w:leader="none"/>
          <w:tab w:val="left" w:pos="964" w:leader="none"/>
        </w:tabs>
        <w:ind w:firstLine="900"/>
        <w:jc w:val="both"/>
        <w:rPr/>
      </w:pPr>
      <w:r>
        <w:rPr/>
        <w:t xml:space="preserve">ЖК </w:t>
      </w:r>
      <w:r>
        <w:rPr>
          <w:bCs/>
        </w:rPr>
        <w:t>202-моддаси 4-қисмига</w:t>
      </w:r>
      <w:r>
        <w:rPr/>
        <w:t xml:space="preserve"> мувофиқ, агар етказилган зарар уч карра миқдорида қопланган тақдирда озодликдан маҳрум қилиш тариқасидаги жазо қўлланилмайди.</w:t>
      </w:r>
    </w:p>
    <w:p>
      <w:pPr>
        <w:pStyle w:val="Normal"/>
        <w:tabs>
          <w:tab w:val="clear" w:pos="708"/>
          <w:tab w:val="left" w:pos="570" w:leader="none"/>
        </w:tabs>
        <w:ind w:firstLine="900"/>
        <w:jc w:val="both"/>
        <w:rPr/>
      </w:pPr>
      <w:r>
        <w:rPr/>
      </w:r>
    </w:p>
    <w:p>
      <w:pPr>
        <w:pStyle w:val="Paragnomi"/>
        <w:ind w:firstLine="900"/>
        <w:rPr>
          <w:rFonts w:ascii="Times New Roman" w:hAnsi="Times New Roman" w:cs="Times New Roman"/>
          <w:lang w:val="uz-Cyrl-UZ"/>
        </w:rPr>
      </w:pPr>
      <w:r>
        <w:rPr>
          <w:rFonts w:cs="Times New Roman" w:ascii="Times New Roman" w:hAnsi="Times New Roman"/>
        </w:rPr>
        <w:t xml:space="preserve">§ 11.  </w:t>
      </w:r>
      <w:r>
        <w:rPr>
          <w:rFonts w:cs="Times New Roman" w:ascii="Times New Roman" w:hAnsi="Times New Roman"/>
          <w:lang w:val="uz-Cyrl-UZ"/>
        </w:rPr>
        <w:t>Сув ёки сув ҳавзаларидан</w:t>
      </w:r>
      <w:r>
        <w:fldChar w:fldCharType="begin"/>
      </w:r>
      <w:r>
        <w:rPr/>
        <w:instrText xml:space="preserve"> TC "11-§. Сув ёки сув µавзаларидан" \l 1 </w:instrText>
      </w:r>
      <w:r>
        <w:rPr/>
        <w:fldChar w:fldCharType="separate"/>
      </w:r>
      <w:r>
        <w:rPr/>
      </w:r>
      <w:r>
        <w:rPr/>
        <w:fldChar w:fldCharType="end"/>
      </w:r>
      <w:r>
        <w:rPr>
          <w:rFonts w:cs="Times New Roman" w:ascii="Times New Roman" w:hAnsi="Times New Roman"/>
          <w:lang w:val="uz-Cyrl-UZ"/>
        </w:rPr>
        <w:t xml:space="preserve"> фойдаланиш шартларини бузиш</w:t>
      </w:r>
      <w:r>
        <w:fldChar w:fldCharType="begin"/>
      </w:r>
      <w:r>
        <w:rPr/>
        <w:instrText xml:space="preserve"> TC "фойдаланиш шартларини буз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03-моддаси)</w:t>
      </w:r>
      <w:r>
        <w:fldChar w:fldCharType="begin"/>
      </w:r>
      <w:r>
        <w:rPr/>
        <w:instrText xml:space="preserve"> TC "(¤зР ЖК 203-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lang w:val="uz-Cyrl-UZ"/>
        </w:rPr>
        <w:t>Жиноятнинг бевосита объекти</w:t>
      </w:r>
      <w:r>
        <w:rPr>
          <w:lang w:val="uz-Cyrl-UZ"/>
        </w:rPr>
        <w:t xml:space="preserve"> сув объектларини муҳофаза қилишни тегишлича таъминлаш, нормал экологик муҳит, сув ресурслари ва бошқа ичимлик суви манбаларидан оқилона фойдаланиш бўйича нормал фаолиятни таъминлаш, шунингдек, сув ва сув омборларидан атроф табиий муҳитнинг табиий ва ажралмас қисми сифатида самарали ва тартибли фойдаланиш бўйича муносабатлар ҳисобланади.</w:t>
      </w:r>
    </w:p>
    <w:p>
      <w:pPr>
        <w:pStyle w:val="Normal"/>
        <w:tabs>
          <w:tab w:val="clear" w:pos="708"/>
          <w:tab w:val="left" w:pos="540" w:leader="none"/>
        </w:tabs>
        <w:ind w:firstLine="900"/>
        <w:jc w:val="both"/>
        <w:rPr>
          <w:lang w:val="uz-Cyrl-UZ"/>
        </w:rPr>
      </w:pPr>
      <w:r>
        <w:rPr>
          <w:lang w:val="uz-Cyrl-UZ"/>
        </w:rPr>
        <w:t>Шарҳланаётган модда вазифаси – сув иншоотлари қурилиши ва улардан фойдаланиш, корхоналар ва фуқароларнинг сув ресурсларидан фойдаланишлари соҳасида ҳуқуқ-тартиботни жиноят-ҳуқуқий воситалар билан мустаҳкамлаш, сув сифатини сақлаб қолиш, ер ости сувлари жойлашган қатламлар майдонини ифлосланиш ҳамда ноқонуний ишлатилишидан жиноят-ҳуқуқий муҳофаза қилиш, шунингдек, оғир оқибатларнинг олдини олишдан иборат.</w:t>
      </w:r>
    </w:p>
    <w:p>
      <w:pPr>
        <w:pStyle w:val="Normal"/>
        <w:tabs>
          <w:tab w:val="clear" w:pos="708"/>
          <w:tab w:val="left" w:pos="540" w:leader="none"/>
        </w:tabs>
        <w:ind w:firstLine="900"/>
        <w:jc w:val="both"/>
        <w:rPr>
          <w:lang w:val="uz-Cyrl-UZ"/>
        </w:rPr>
      </w:pPr>
      <w:r>
        <w:rPr>
          <w:lang w:val="uz-Cyrl-UZ"/>
        </w:rPr>
        <w:t>Сувдан фойдаланиш тартибига бўлган юқори талаблар ва уларни жиноят-ҳуқуқий жиҳатдан муҳофаза қилиш инсон ҳаётий фаолиятида сувнинг умумий ва муҳим аҳамияти билан боғлиқ бўлиб, унинг ёмонлашуви атроф муҳитнинг бошқа томонларига, жумладан, ҳайвонот олами, ўрмонлар, тупроқ қатлами, ер остига ҳам таъсир кўрсатиши мумкинлиги, шунингдек, хавфли тажовузлар оқибатининг олдини олиш ёки уларни йўқотиш имкони йўқлиги ё мураккаблиги, қайта тиклаш ишлари қийматининг юқорилигидан келиб чиқади.</w:t>
      </w:r>
    </w:p>
    <w:p>
      <w:pPr>
        <w:pStyle w:val="Normal"/>
        <w:tabs>
          <w:tab w:val="clear" w:pos="708"/>
          <w:tab w:val="left" w:pos="540" w:leader="none"/>
        </w:tabs>
        <w:ind w:firstLine="900"/>
        <w:jc w:val="both"/>
        <w:rPr>
          <w:lang w:val="uz-Cyrl-UZ"/>
        </w:rPr>
      </w:pPr>
      <w:r>
        <w:rPr/>
        <w:t xml:space="preserve">Ер усти ёки ер ости сувлари ва сув ҳавзалари, шунингдек, ичимлик суви манбалари жиноят предмети ҳисобланади. «Ер усти сувлари», «ер ости сувлари», «ягона давлат сув фонди» тушунчалари </w:t>
      </w:r>
      <w:r>
        <w:rPr>
          <w:lang w:val="uz-Cyrl-UZ"/>
        </w:rPr>
        <w:t>ҳақида ЖК 196-модда таҳлилига қаранг.</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сув ёки сув ҳавзаларидан фойдаланиш шартларини бузиш оғир оқибатларга сабаб бўллган ҳаракатларни содир қилишда ифодаланади.</w:t>
      </w:r>
    </w:p>
    <w:p>
      <w:pPr>
        <w:pStyle w:val="Normal"/>
        <w:shd w:fill="FFFFFF" w:val="clear"/>
        <w:tabs>
          <w:tab w:val="clear" w:pos="708"/>
          <w:tab w:val="left" w:pos="570" w:leader="none"/>
        </w:tabs>
        <w:ind w:firstLine="900"/>
        <w:jc w:val="both"/>
        <w:rPr/>
      </w:pPr>
      <w:r>
        <w:rPr>
          <w:color w:val="000000"/>
        </w:rPr>
        <w:t>Та</w:t>
      </w:r>
      <w:r>
        <w:rPr>
          <w:color w:val="000000"/>
          <w:lang w:val="uz-Cyrl-UZ"/>
        </w:rPr>
        <w:t xml:space="preserve">ҳлил қилинаётган модда диспозицияси бланкет хусусиятга эга. </w:t>
      </w:r>
    </w:p>
    <w:p>
      <w:pPr>
        <w:pStyle w:val="Normal"/>
        <w:tabs>
          <w:tab w:val="clear" w:pos="708"/>
          <w:tab w:val="left" w:pos="540" w:leader="none"/>
        </w:tabs>
        <w:ind w:firstLine="900"/>
        <w:jc w:val="both"/>
        <w:rPr/>
      </w:pPr>
      <w:r>
        <w:rPr/>
        <w:t>Ўзбекистон Республикасида сув ёки сув ҳавзаларидан фойдаланиш шарт-шароитларини мувофиқлаштирадиган расмий ҳужжатларнинг яхлит тизими вужудга келди. Булар: 1993 йил 6 майидаги “Сув ва сувдан фойдаланиш тўғрисида”ги Қонун; Вазирлар Маҳкамасининг 1993 йил 3 августдаги 385-сонли Қарори билан тасдиқланган “Ўзбекистон Республикасида сувдан чекланган миқдорда фойдаланиш бўйича вақтинчалик тартиб” ҳамда вазифаси сув муносабатларини мувофиқлаштириш, аҳоли эҳтиёжлари учун сувдан тежаб-тергаб фойдаланиш, сувларни ифлосланиш, ахлат тушиши ва қуриб қолишдан асраш, сувларнинг зарарли таъсирининг олдини олиш ва бунинг оқибатларини йўқотиш, сув объектлари ҳолатини яхшилаш, шунингдек, корхоналар, муассасалар, ташкилотлар, фермер ва деҳқон хўжаликлари ҳамда фуқароларнинг сув муносабатлари соҳасидаги ҳуқуқларини ҳимоя қилишдан иборат бўлган бошқа меъёрий ҳужжатлар дир.</w:t>
      </w:r>
    </w:p>
    <w:p>
      <w:pPr>
        <w:pStyle w:val="Normal"/>
        <w:tabs>
          <w:tab w:val="clear" w:pos="708"/>
          <w:tab w:val="left" w:pos="540" w:leader="none"/>
        </w:tabs>
        <w:ind w:firstLine="900"/>
        <w:jc w:val="both"/>
        <w:rPr/>
      </w:pPr>
      <w:r>
        <w:rPr/>
        <w:t>Давлатнинг ягона сув фонди дарёлар, кўллар, сув омборлари, ер устидаги бошқа сув ҳавзалари, каналлар ва ҳовуз сувлари, ер ости сувлари ва музликларни ўз ичига олади.</w:t>
      </w:r>
    </w:p>
    <w:p>
      <w:pPr>
        <w:pStyle w:val="Normal"/>
        <w:tabs>
          <w:tab w:val="clear" w:pos="708"/>
          <w:tab w:val="left" w:pos="540" w:leader="none"/>
        </w:tabs>
        <w:ind w:firstLine="900"/>
        <w:jc w:val="both"/>
        <w:rPr/>
      </w:pPr>
      <w:r>
        <w:rPr/>
        <w:t>Сув ва сув ҳавзаларидан фойдаланиш шароитлари “Сув ва сувдан фойдаланиш тўғрисида”ги Қонун ва бошқа меъёрий-ҳуқуқий ҳужжатлар билан тартибга солиниб, сув объектларидан оқилона фойдаланиш, сувни тежаб сарфлаш, сув сифатини тиклаш ва яхшилаш, сув сарфининг белгиланган лимитларига риоя қилиш, таркибида ифлослантирувчи моддалар бўлган оқава сувларнинг сув объектларига ташланишини тўхтатиш чораларини кўриш, сувдан бошқа фойдаланувчиларга берилган ҳуқуқларнинг бузилишига йўл қўймаслик, шунингдек, хўжалик ва табиат объектларига (ерлар, ўрмонлар, ҳайвонот олами, фойдали қазилмалар ва ҳоказоларга) зарар етказмасликдан иборат. Сув ресурсларидан фойдаланиш шарт-шароитларига, шу жумладан сувни асрайдиган ва бошқа сув хўжалик иншоотлари ва техник мосламаларни соз ҳолда сақлаш, уларнинг фойдаланиш жиҳатларини яхшилаш, шу билан бирга сув ресурсларидан фойдаланганлик тўловларини ўз вақтида тўлаш ҳам киради.</w:t>
      </w:r>
    </w:p>
    <w:p>
      <w:pPr>
        <w:pStyle w:val="Normal"/>
        <w:tabs>
          <w:tab w:val="clear" w:pos="708"/>
          <w:tab w:val="left" w:pos="540" w:leader="none"/>
        </w:tabs>
        <w:ind w:firstLine="900"/>
        <w:jc w:val="both"/>
        <w:rPr/>
      </w:pPr>
      <w:r>
        <w:rPr/>
        <w:t>Мазкур жиноят таркиби – моддий таркибли бўлиб, оғир оқибатларнинг келиб чиқишини кўзда тутади. Жиноят сув ва сув ҳавзаларидан фойдаланиш шартлари бузилиши натижасида оғир оқибат келиб чиққан вақтдан бошлаб тугалланган ҳисобланади.</w:t>
      </w:r>
    </w:p>
    <w:p>
      <w:pPr>
        <w:pStyle w:val="Normal"/>
        <w:tabs>
          <w:tab w:val="clear" w:pos="708"/>
          <w:tab w:val="left" w:pos="540" w:leader="none"/>
        </w:tabs>
        <w:ind w:firstLine="900"/>
        <w:jc w:val="both"/>
        <w:rPr/>
      </w:pPr>
      <w:r>
        <w:rPr/>
        <w:t>Экология соҳасидаги оғир оқибатлар тушунчаси  кўриб чиқилган аввалги моддалар, ўзаро ўхшашдир.</w:t>
      </w:r>
    </w:p>
    <w:p>
      <w:pPr>
        <w:pStyle w:val="Normal"/>
        <w:tabs>
          <w:tab w:val="clear" w:pos="708"/>
          <w:tab w:val="left" w:pos="540" w:leader="none"/>
        </w:tabs>
        <w:ind w:firstLine="900"/>
        <w:jc w:val="both"/>
        <w:rPr>
          <w:spacing w:val="-4"/>
        </w:rPr>
      </w:pPr>
      <w:r>
        <w:rPr>
          <w:spacing w:val="-4"/>
        </w:rPr>
        <w:t>Норматив-ҳуқуқий ҳужжатлар билан сув объектларига тўкилиши таъқиқланган ё тўкилишига алоҳида чеклашлар (миқдори, сифат таркиби, вақти кабиларга) ўрнатилган ва ер усти ҳамда ер ости сувларининг сифатини бузиб, ёки сув объектларининг туби ва қирғоқлари ҳолатига салбий таъсир кўрсатадиган зарарли моддалар тўкиш ёхуд бошқа усул билан ташлашдан иборат бўлган ҳаракатларга сув объектларини ифлослантириш дейилади.</w:t>
      </w:r>
    </w:p>
    <w:p>
      <w:pPr>
        <w:pStyle w:val="Normal"/>
        <w:tabs>
          <w:tab w:val="clear" w:pos="708"/>
          <w:tab w:val="left" w:pos="540" w:leader="none"/>
        </w:tabs>
        <w:ind w:firstLine="900"/>
        <w:jc w:val="both"/>
        <w:rPr/>
      </w:pPr>
      <w:r>
        <w:rPr/>
        <w:t>Сувни ифлослантириш деб, сув объектларига уларнинг ҳолатини ёмонлаштирадиган ва улардан фойдаланишни оғирлаштирадиган буюмлар ёки эримаган моддалар тўкилиши ва ташланиши билан боғлиқ ҳаракатларга айтилади.</w:t>
      </w:r>
    </w:p>
    <w:p>
      <w:pPr>
        <w:pStyle w:val="Normal"/>
        <w:tabs>
          <w:tab w:val="clear" w:pos="708"/>
          <w:tab w:val="left" w:pos="540" w:leader="none"/>
        </w:tabs>
        <w:ind w:firstLine="900"/>
        <w:jc w:val="both"/>
        <w:rPr/>
      </w:pPr>
      <w:r>
        <w:rPr/>
        <w:t>Сув тугаши деб, сув захираларининг барқарор камайиб бориши ҳамда ер усти ва ер ости сувлари сифатининг саноат, қишлоқ хўжалиги, коммунал ҳамда бошқа эҳтиёжлар учун сув ишлатиш лимитини ошириш орқали улардан нормал фойдаланишга ҳалал берадиган ёмонлашуви, сув захирасини сақлашга қаратилган гидротехника тадбирларини бажармаслик каби табиий йўл билан тиклаб бўлмайдиган ҳамда улар сифати ёмонлашуви, ўзини ўзи тозалаш имконияти йўқолиб боришидан иборат ҳаракатларга айтилади.</w:t>
      </w:r>
    </w:p>
    <w:p>
      <w:pPr>
        <w:pStyle w:val="Normal"/>
        <w:tabs>
          <w:tab w:val="clear" w:pos="708"/>
          <w:tab w:val="left" w:pos="540" w:leader="none"/>
        </w:tabs>
        <w:ind w:firstLine="900"/>
        <w:jc w:val="both"/>
        <w:rPr/>
      </w:pPr>
      <w:r>
        <w:rPr/>
        <w:t>Сувлар табиий хоссаларининг ўзгача ўзгариши деб, сувнинг биологик ранг-баранглиги, уларнинг физик хоссалари (шу жумладан электромагнит, шифобахш, радиациявий хусусиятлари)нинг бевосита сув объектларида ёки улар яқинида портлатиш, қуриш ва бошқа ишларни амалга ошириш туфайли салбий ўзгаришидан иборат ҳаракатларга айтилади.</w:t>
      </w:r>
    </w:p>
    <w:p>
      <w:pPr>
        <w:pStyle w:val="Normal"/>
        <w:tabs>
          <w:tab w:val="clear" w:pos="708"/>
          <w:tab w:val="left" w:pos="540" w:leader="none"/>
        </w:tabs>
        <w:ind w:firstLine="900"/>
        <w:jc w:val="both"/>
        <w:rPr/>
      </w:pPr>
      <w:r>
        <w:rPr/>
        <w:t xml:space="preserve">Сув ҳавзасининг ахлатга тўлиб қолиши, сувдан ичиш учун фойдаланиб бўлмай қолиш, аҳолини сув билан таъминлашда узилишлар рўй бериши оғир оқибатлар жумласига киритилади. </w:t>
      </w:r>
    </w:p>
    <w:p>
      <w:pPr>
        <w:pStyle w:val="Normal"/>
        <w:tabs>
          <w:tab w:val="clear" w:pos="708"/>
          <w:tab w:val="left" w:pos="540" w:leader="none"/>
          <w:tab w:val="left" w:pos="964" w:leader="none"/>
        </w:tabs>
        <w:ind w:firstLine="900"/>
        <w:jc w:val="both"/>
        <w:rPr/>
      </w:pPr>
      <w:r>
        <w:rPr>
          <w:bCs/>
        </w:rPr>
        <w:t>Субъектив томондан</w:t>
      </w:r>
      <w:r>
        <w:rPr/>
        <w:t xml:space="preserve"> жиноят айбнинг эгри қасд шаклида намоён бўлганда, шахс сув ва сув ҳавзаларидан фойдаланишга оид тегишли қодаларни бузаётганлигини англайди, оғир оқибатлар келиб чиқишини олдиндан кўра олади ва уларнинг келиб чиқишига онгли равишда йўл қўяди, ёхуд эҳтиётсизлик шаклида намоён бўлганда, шахс оғир оқибатларнинг келиб чиқишини олдиндан кўра олади ва онгли равишда эҳтиёт чораларини кўрмасдан, бундай оқибатлар келиб чиқмаслигига ҳеч бир асоссиз ишонади, ёки бундай оқибатлар келиб чиқиши мумкинлигини олдиндан кўриши лозим ва мумкин бўлган ҳолатда, уларни олдиндан кўра олмайди. </w:t>
      </w:r>
    </w:p>
    <w:p>
      <w:pPr>
        <w:pStyle w:val="Normal"/>
        <w:tabs>
          <w:tab w:val="clear" w:pos="708"/>
          <w:tab w:val="left" w:pos="540" w:leader="none"/>
          <w:tab w:val="left" w:pos="964" w:leader="none"/>
        </w:tabs>
        <w:ind w:firstLine="900"/>
        <w:jc w:val="both"/>
        <w:rPr/>
      </w:pPr>
      <w:r>
        <w:rPr>
          <w:bCs/>
        </w:rPr>
        <w:t>Жиноятнинг субъекти ўн олти ёшга</w:t>
      </w:r>
      <w:r>
        <w:rPr/>
        <w:t xml:space="preserve"> тўлган ҳар қандай шахс бўлиши мумкин. Ушбу жиноят учун мансабдор шахсларнинг хатти-ҳаракатлари жиноятлар мажмуи бўйича мансабга совуққонлик билан қараш (ЖК 207-моддаси) ёхуд ҳокимият ёки мансаб ваколатини суиистеъмол қилиш (ЖК 205-моддаси) билан квалификация қилинади.</w:t>
      </w:r>
    </w:p>
    <w:p>
      <w:pPr>
        <w:pStyle w:val="3Modda"/>
        <w:tabs>
          <w:tab w:val="clear" w:pos="708"/>
          <w:tab w:val="left" w:pos="540" w:leader="none"/>
        </w:tabs>
        <w:ind w:left="0" w:firstLine="900"/>
        <w:jc w:val="both"/>
        <w:rPr>
          <w:rFonts w:cs="Times New Roman"/>
          <w:b w:val="false"/>
          <w:b w:val="false"/>
          <w:sz w:val="24"/>
          <w:szCs w:val="24"/>
        </w:rPr>
      </w:pPr>
      <w:r>
        <w:rPr>
          <w:rFonts w:cs="Times New Roman"/>
          <w:b w:val="false"/>
          <w:sz w:val="24"/>
          <w:szCs w:val="24"/>
        </w:rPr>
      </w:r>
    </w:p>
    <w:p>
      <w:pPr>
        <w:pStyle w:val="22"/>
        <w:tabs>
          <w:tab w:val="clear" w:pos="708"/>
          <w:tab w:val="left" w:pos="570" w:leader="none"/>
        </w:tabs>
        <w:spacing w:lineRule="auto" w:line="240" w:before="0" w:after="0"/>
        <w:ind w:firstLine="900"/>
        <w:jc w:val="both"/>
        <w:rPr>
          <w:rFonts w:cs="Times New Roman"/>
          <w:b/>
          <w:b/>
          <w:sz w:val="24"/>
          <w:szCs w:val="24"/>
        </w:rPr>
      </w:pPr>
      <w:r>
        <w:rPr>
          <w:rFonts w:cs="Times New Roman"/>
          <w:b/>
          <w:sz w:val="24"/>
          <w:szCs w:val="24"/>
        </w:rPr>
      </w:r>
    </w:p>
    <w:p>
      <w:pPr>
        <w:pStyle w:val="Paragnomi"/>
        <w:ind w:firstLine="900"/>
        <w:rPr>
          <w:rFonts w:ascii="Times New Roman" w:hAnsi="Times New Roman" w:cs="Times New Roman"/>
          <w:lang w:val="uz-Cyrl-UZ"/>
        </w:rPr>
      </w:pPr>
      <w:r>
        <w:rPr>
          <w:rFonts w:cs="Times New Roman" w:ascii="Times New Roman" w:hAnsi="Times New Roman"/>
        </w:rPr>
        <w:t xml:space="preserve">§ 12.  </w:t>
      </w:r>
      <w:r>
        <w:rPr>
          <w:rFonts w:cs="Times New Roman" w:ascii="Times New Roman" w:hAnsi="Times New Roman"/>
          <w:lang w:val="uz-Cyrl-UZ"/>
        </w:rPr>
        <w:t>Алоҳида муҳофаза этиладиган</w:t>
      </w:r>
      <w:r>
        <w:fldChar w:fldCharType="begin"/>
      </w:r>
      <w:r>
        <w:rPr/>
        <w:instrText xml:space="preserve"> TC "12-§. Алоµида муµофаза этиладиган" \l 1 </w:instrText>
      </w:r>
      <w:r>
        <w:rPr/>
        <w:fldChar w:fldCharType="separate"/>
      </w:r>
      <w:r>
        <w:rPr/>
      </w:r>
      <w:r>
        <w:rPr/>
        <w:fldChar w:fldCharType="end"/>
      </w:r>
      <w:r>
        <w:rPr>
          <w:rFonts w:cs="Times New Roman" w:ascii="Times New Roman" w:hAnsi="Times New Roman"/>
          <w:lang w:val="uz-Cyrl-UZ"/>
        </w:rPr>
        <w:t xml:space="preserve"> табиий ҳудудларнинг тартибини бузиш</w:t>
      </w:r>
      <w:r>
        <w:fldChar w:fldCharType="begin"/>
      </w:r>
      <w:r>
        <w:rPr/>
        <w:instrText xml:space="preserve"> TC "табиий µудудларнинг тартибини буз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04-моддаси)</w:t>
      </w:r>
      <w:r>
        <w:fldChar w:fldCharType="begin"/>
      </w:r>
      <w:r>
        <w:rPr/>
        <w:instrText xml:space="preserve"> TC "(¤зР ЖК 204-моддаси)" \l 1 </w:instrText>
      </w:r>
      <w:r>
        <w:rPr/>
        <w:fldChar w:fldCharType="separate"/>
      </w:r>
      <w:r>
        <w:rPr/>
      </w:r>
      <w:r>
        <w:rPr/>
        <w:fldChar w:fldCharType="end"/>
      </w:r>
    </w:p>
    <w:p>
      <w:pPr>
        <w:pStyle w:val="Normal"/>
        <w:tabs>
          <w:tab w:val="clear" w:pos="708"/>
          <w:tab w:val="left" w:pos="540" w:leader="none"/>
        </w:tabs>
        <w:ind w:firstLine="900"/>
        <w:jc w:val="both"/>
        <w:rPr>
          <w:lang w:val="uz-Cyrl-UZ"/>
        </w:rPr>
      </w:pPr>
      <w:r>
        <w:rPr>
          <w:lang w:val="uz-Cyrl-UZ"/>
        </w:rPr>
        <w:t>Жиноятнинг бевосита объекти – алоҳида муҳофаза этиладиган табиий ҳудудлар – алоҳида ҳуқуқий қўриқлаш режимига эга ер, сув, ўрмон участкалари ва ер остининг бутлиги ҳамда тажовуздан сақланишини таъминлашга оид ижтимоий муносабатлардир.</w:t>
      </w:r>
    </w:p>
    <w:p>
      <w:pPr>
        <w:pStyle w:val="Normal"/>
        <w:tabs>
          <w:tab w:val="clear" w:pos="708"/>
          <w:tab w:val="left" w:pos="540" w:leader="none"/>
        </w:tabs>
        <w:ind w:firstLine="900"/>
        <w:jc w:val="both"/>
        <w:rPr>
          <w:lang w:val="uz-Cyrl-UZ"/>
        </w:rPr>
      </w:pPr>
      <w:r>
        <w:rPr>
          <w:lang w:val="uz-Cyrl-UZ"/>
        </w:rPr>
        <w:t>Табиий мажмуалар ва табиатни қўриқлаш мақсадида, илмий, маданий, эстетик, рекреацион ва соғломлаштириш аҳамиятига эга бўлган, алоҳида қўриқланадиган, давлат ҳокимияти идоралари қарори билан хўжалик мақсадида фойдаланишдан бутунлай ёки қисман чиқариб олинган, умуммиллий бойлик объектлари ҳисобига киритилган табиий ҳудудлар, яъни ер участкалари, сув юзаси ва улар устидаги ҳаво бўшлиғи жиноят предмет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уҳофаза этиладиган табиий ҳудудлар тўғрисида»ги Қонуннинг 4-моддасида: «Алоҳида  муҳофаза этиладиган табиий ҳудудлар давлат мулкидир ва унинг муҳофазасидадир. Ботаника, дендрология ва ҳайвонот боғлари бошқа шакллардаги мулк асосида ҳам ташкил этилиши мумкин», – деб белгилаб қўйилган.</w:t>
      </w:r>
    </w:p>
    <w:p>
      <w:pPr>
        <w:pStyle w:val="Normal"/>
        <w:tabs>
          <w:tab w:val="clear" w:pos="708"/>
          <w:tab w:val="left" w:pos="540" w:leader="none"/>
        </w:tabs>
        <w:ind w:firstLine="900"/>
        <w:jc w:val="both"/>
        <w:rPr>
          <w:lang w:val="uz-Cyrl-UZ"/>
        </w:rPr>
      </w:pPr>
      <w:r>
        <w:rPr>
          <w:lang w:val="uz-Cyrl-UZ"/>
        </w:rPr>
        <w:t>Қонунчилик томонидан алоҳида муҳофаза этиладиган табиий ҳудудлар сифатида: сув муҳофазаси минтақалари (зоналари), рекреация ва санитария-соғломлаштириш минтақалари, юза ва ер ости сувлари пайдо бўладиган минтақалар (дарё водийлари, кўтариш каналлари, тоғолди этаклари), нодир ва қимматбаҳо минерал конлари, махсус муҳофаза этиладиган табиий ҳудудларнинг қўриқланадиган (буфер – олд) зоналари, балиқ ҳўжалиги минтақалари, тақиқланган ўрмон минтақалари, давлат табиат ёдгорликлари ва табиат боғлари, айрим табиий объектлар ҳамда мажмуаларни сақлаб қолиш, такрор кўпайтириш ва тиклаш учун мўлжалланган ҳудудлар, муҳофаза этиладиган ландшафтлар, айрим табиий ресурсларни бошқариш учун мўлжалланган ҳудудлар кўрсатилган. Маҳаллий давлат ҳокимияти ва бошқаруви идораларининг қарорлари билан алоҳида муҳофаза этиладиган табиий ҳудудларнинг бошқа тоифалари ҳам назарда тутилиши мумкин.</w:t>
      </w:r>
    </w:p>
    <w:p>
      <w:pPr>
        <w:pStyle w:val="Normal"/>
        <w:ind w:firstLine="900"/>
        <w:jc w:val="both"/>
        <w:rPr>
          <w:lang w:val="uz-Cyrl-UZ"/>
        </w:rPr>
      </w:pPr>
      <w:r>
        <w:rPr>
          <w:lang w:val="uz-Cyrl-UZ"/>
        </w:rPr>
        <w:t xml:space="preserve"> “</w:t>
      </w:r>
      <w:r>
        <w:rPr>
          <w:lang w:val="uz-Cyrl-UZ"/>
        </w:rPr>
        <w:t>Муҳофаза этиладиган табиий ҳудудлар давлат мулкидир ва унинг муҳофазасидадир.</w:t>
      </w:r>
    </w:p>
    <w:p>
      <w:pPr>
        <w:pStyle w:val="Normal"/>
        <w:ind w:firstLine="900"/>
        <w:jc w:val="both"/>
        <w:rPr>
          <w:lang w:val="uz-Cyrl-UZ"/>
        </w:rPr>
      </w:pPr>
      <w:r>
        <w:rPr>
          <w:lang w:val="uz-Cyrl-UZ"/>
        </w:rPr>
        <w:t>Ер участкалари ва бошқа табиий объектлар хусусий буюртма қўриқхоналар ҳамда табиий питомниклар ташкил этиш учун юридик ва жисмоний шахсларга фойдаланишга берилиши мумкин.” (“Алоҳида муҳофаза этилидаиган табиий ҳудудлар тўғрисида”ги қонунинг 6-моддаси)</w:t>
      </w:r>
    </w:p>
    <w:p>
      <w:pPr>
        <w:pStyle w:val="Normal"/>
        <w:tabs>
          <w:tab w:val="clear" w:pos="708"/>
          <w:tab w:val="left" w:pos="570" w:leader="none"/>
        </w:tabs>
        <w:ind w:firstLine="900"/>
        <w:jc w:val="both"/>
        <w:rPr>
          <w:color w:val="000000"/>
          <w:lang w:val="uz-Cyrl-UZ"/>
        </w:rPr>
      </w:pPr>
      <w:r>
        <w:rPr>
          <w:highlight w:val="yellow"/>
          <w:lang w:val="uz-Cyrl-UZ"/>
        </w:rPr>
        <w:t xml:space="preserve"> </w:t>
      </w:r>
      <w:r>
        <w:rPr>
          <w:lang w:val="uz-Cyrl-UZ"/>
        </w:rPr>
        <w:t>Муҳофаза этиладиган табиий ҳудудлар ва объектларга давлат қўриқхоналари, мажмуа (ландшафт) буюртма қўриқхоналари, табиат боғлари, давлат табиат ёдгорликлари, айрим табиий объектлар ва мажмуаларни сақлаб қолиш, такрор кўпайтириш ва тиклаш учун мўлжалланган ҳудудлар, муҳофаза этиладиган ландшафтлар, айрим табиий ресурсларни бошқариш учун мўлжалланган ҳудудлар, шунингдек, Халқаро Қизил китобга ҳамда Ўзбекистон Республикаси Қизил китобига киритилган ҳайвон ва ўсимликлар киради («Алоҳида муҳофаза этиладиган ҳудудлар тўғрисида”ги қонунинг 5-моддаси).</w:t>
      </w:r>
      <w:r>
        <w:rPr>
          <w:color w:val="000000"/>
          <w:lang w:val="uz-Cyrl-UZ"/>
        </w:rPr>
        <w:t xml:space="preserve"> </w:t>
      </w:r>
    </w:p>
    <w:p>
      <w:pPr>
        <w:pStyle w:val="Normal"/>
        <w:tabs>
          <w:tab w:val="clear" w:pos="708"/>
          <w:tab w:val="left" w:pos="570" w:leader="none"/>
        </w:tabs>
        <w:ind w:firstLine="900"/>
        <w:jc w:val="both"/>
        <w:rPr>
          <w:lang w:val="uz-Cyrl-UZ"/>
        </w:rPr>
      </w:pPr>
      <w:r>
        <w:rPr>
          <w:lang w:val="uz-Cyrl-UZ"/>
        </w:rPr>
        <w:t xml:space="preserve"> </w:t>
      </w:r>
      <w:r>
        <w:rPr>
          <w:lang w:val="uz-Cyrl-UZ"/>
        </w:rPr>
        <w:t>Давлат қўриқхоналарининг ҳудудида ҳар қандай фаолият тақиқланади, илмий-тадқиқот фаолияти ва атроф табиий муҳит мониторингини юритиш бундан мустасно. Давлат қўриқхоналарида ёнғинга қарши тадбирлар ўтказилишига йўл қўйилади.</w:t>
      </w:r>
    </w:p>
    <w:p>
      <w:pPr>
        <w:pStyle w:val="Normal"/>
        <w:ind w:firstLine="900"/>
        <w:jc w:val="both"/>
        <w:rPr>
          <w:lang w:val="uz-Cyrl-UZ"/>
        </w:rPr>
      </w:pPr>
      <w:r>
        <w:rPr>
          <w:lang w:val="uz-Cyrl-UZ"/>
        </w:rPr>
        <w:t xml:space="preserve">Давлат қўриқхоналари ҳудудида ҳамда уларнинг қўриқланма зоналарида тирик организмларнинг янги ва кенжа турларини иқлимлаштириш мақсадида жойлаштириш тақиқланади. </w:t>
      </w:r>
    </w:p>
    <w:p>
      <w:pPr>
        <w:pStyle w:val="Normal"/>
        <w:ind w:firstLine="900"/>
        <w:jc w:val="both"/>
        <w:rPr>
          <w:lang w:val="uz-Cyrl-UZ"/>
        </w:rPr>
      </w:pPr>
      <w:r>
        <w:rPr>
          <w:lang w:val="uz-Cyrl-UZ"/>
        </w:rPr>
        <w:t>Давлат қўриқхоналарининг ёки улар қайси давлат органларининг тасарруфида бўлса, шу давлат органларининг ходими ҳисобланмайдиган фуқароларнинг давлат қўриқхоналари ҳудудида бўлишига уларда ана шу органлар ёки давлат қўриқхонаси маъмурияти берган рухсатнома бўлган тақдирда йўл қўйилади. (“Муҳофаза этиладиган табиий ҳудудлар тўғрисида”ги қонунинг 19-моддаси)</w:t>
      </w:r>
    </w:p>
    <w:p>
      <w:pPr>
        <w:pStyle w:val="Normal"/>
        <w:tabs>
          <w:tab w:val="clear" w:pos="708"/>
          <w:tab w:val="left" w:pos="570" w:leader="none"/>
        </w:tabs>
        <w:ind w:firstLine="900"/>
        <w:jc w:val="both"/>
        <w:rPr>
          <w:lang w:val="uz-Cyrl-UZ"/>
        </w:rPr>
      </w:pPr>
      <w:r>
        <w:rPr>
          <w:highlight w:val="yellow"/>
          <w:lang w:val="uz-Cyrl-UZ"/>
        </w:rPr>
        <w:t xml:space="preserve"> </w:t>
      </w:r>
      <w:r>
        <w:rPr>
          <w:lang w:val="uz-Cyrl-UZ"/>
        </w:rPr>
        <w:t>ЖК 204-моддаси 1-қисмининг объектив томони алоҳида муҳофаза этиладиган табиий ҳудудлар режимини катта зарар ёки бошқа оғир оқибатларни келтириб чиқарган бузиш билан ифодаланади.</w:t>
      </w:r>
    </w:p>
    <w:p>
      <w:pPr>
        <w:pStyle w:val="Normal"/>
        <w:ind w:firstLine="900"/>
        <w:jc w:val="both"/>
        <w:rPr>
          <w:lang w:val="uz-Cyrl-UZ"/>
        </w:rPr>
      </w:pPr>
      <w:r>
        <w:rPr>
          <w:lang w:val="uz-Cyrl-UZ"/>
        </w:rPr>
        <w:t>Алоҳида муҳофаза этиладиган табиий ҳудудлар режимини бузишга қуйидагилар киритилади:</w:t>
      </w:r>
    </w:p>
    <w:p>
      <w:pPr>
        <w:pStyle w:val="Normal"/>
        <w:widowControl/>
        <w:numPr>
          <w:ilvl w:val="0"/>
          <w:numId w:val="35"/>
        </w:numPr>
        <w:autoSpaceDE w:val="true"/>
        <w:ind w:left="0" w:firstLine="900"/>
        <w:jc w:val="both"/>
        <w:rPr/>
      </w:pPr>
      <w:r>
        <w:rPr/>
        <w:t>табиий-қўриқхона фондидан бошқа мақсадларда фойдаланиш;</w:t>
      </w:r>
    </w:p>
    <w:p>
      <w:pPr>
        <w:pStyle w:val="Normal"/>
        <w:widowControl/>
        <w:numPr>
          <w:ilvl w:val="0"/>
          <w:numId w:val="35"/>
        </w:numPr>
        <w:autoSpaceDE w:val="true"/>
        <w:ind w:left="0" w:firstLine="900"/>
        <w:jc w:val="both"/>
        <w:rPr/>
      </w:pPr>
      <w:r>
        <w:rPr/>
        <w:t>алоҳида муҳофаза этиладиган табиий ҳудудларни барпо қилиш ва ташкиллаштириш лойиҳалари талабларига риоя қилмаслик;</w:t>
      </w:r>
    </w:p>
    <w:p>
      <w:pPr>
        <w:pStyle w:val="Normal"/>
        <w:widowControl/>
        <w:numPr>
          <w:ilvl w:val="0"/>
          <w:numId w:val="35"/>
        </w:numPr>
        <w:autoSpaceDE w:val="true"/>
        <w:ind w:left="0" w:firstLine="900"/>
        <w:jc w:val="both"/>
        <w:rPr/>
      </w:pPr>
      <w:r>
        <w:rPr/>
        <w:t>алоҳида муҳофаза этиладиган табиий ҳудудларнинг қўриқланадиган чегараси ичида тақиқланган хўжалик фаолиятини амалга ошириш;</w:t>
      </w:r>
    </w:p>
    <w:p>
      <w:pPr>
        <w:pStyle w:val="Normal"/>
        <w:widowControl/>
        <w:numPr>
          <w:ilvl w:val="0"/>
          <w:numId w:val="35"/>
        </w:numPr>
        <w:autoSpaceDE w:val="true"/>
        <w:ind w:left="0" w:firstLine="900"/>
        <w:jc w:val="both"/>
        <w:rPr/>
      </w:pPr>
      <w:r>
        <w:rPr/>
        <w:t>алоҳида муҳофаза этиладиган табиий ҳудудларнинг қўриқланадиган чегараси ичида олдиндан экология экспертизасини амалга оширмай туриб ёки унинг хулосаларини бузган ҳолда хўжалик фаолияти юритиш;</w:t>
      </w:r>
    </w:p>
    <w:p>
      <w:pPr>
        <w:pStyle w:val="Normal"/>
        <w:widowControl/>
        <w:numPr>
          <w:ilvl w:val="0"/>
          <w:numId w:val="35"/>
        </w:numPr>
        <w:autoSpaceDE w:val="true"/>
        <w:ind w:left="0" w:firstLine="900"/>
        <w:jc w:val="both"/>
        <w:rPr/>
      </w:pPr>
      <w:r>
        <w:rPr/>
        <w:t>фалокатларнинг экологик оқибатлари ҳамда алоҳида муҳофаза этиладиган табиий ҳудудларга бошқача зарарли таъсир кўрсатишнинг олдини олиш ва уни бартараф қилиш чораларини кўрмаслик;</w:t>
      </w:r>
    </w:p>
    <w:p>
      <w:pPr>
        <w:pStyle w:val="Normal"/>
        <w:widowControl/>
        <w:numPr>
          <w:ilvl w:val="0"/>
          <w:numId w:val="35"/>
        </w:numPr>
        <w:autoSpaceDE w:val="true"/>
        <w:ind w:left="0" w:firstLine="900"/>
        <w:jc w:val="both"/>
        <w:rPr/>
      </w:pPr>
      <w:r>
        <w:rPr/>
        <w:t>алоҳида муҳофаза этиладиган табиий ҳудудлардан фойдаланиш талабларини бузиш;</w:t>
      </w:r>
    </w:p>
    <w:p>
      <w:pPr>
        <w:pStyle w:val="Normal"/>
        <w:widowControl/>
        <w:numPr>
          <w:ilvl w:val="0"/>
          <w:numId w:val="35"/>
        </w:numPr>
        <w:autoSpaceDE w:val="true"/>
        <w:ind w:left="0" w:firstLine="900"/>
        <w:jc w:val="both"/>
        <w:rPr/>
      </w:pPr>
      <w:r>
        <w:rPr/>
        <w:t>рухсат этилган кимёвий, физик, биологик ва бошқа таъсир меъёрини ошириб юбориш, алоҳида муҳофаза этиладиган табиий ҳудудлардан фойдаланиш учун берилган рухсатнома талабларига риоя қилмаслик;</w:t>
      </w:r>
    </w:p>
    <w:p>
      <w:pPr>
        <w:pStyle w:val="Normal"/>
        <w:widowControl/>
        <w:numPr>
          <w:ilvl w:val="0"/>
          <w:numId w:val="35"/>
        </w:numPr>
        <w:autoSpaceDE w:val="true"/>
        <w:ind w:left="0" w:firstLine="900"/>
        <w:jc w:val="both"/>
        <w:rPr/>
      </w:pPr>
      <w:r>
        <w:rPr/>
        <w:t>алоҳида муҳофаза этиладиган табиий объектлардаги ҳамда улар таркибига киритиш учун захирага киритилган табиат мажмуаларига зарар етказиш, бузиш ва уларни йўқ қилиб юбориш;</w:t>
      </w:r>
    </w:p>
    <w:p>
      <w:pPr>
        <w:pStyle w:val="Normal"/>
        <w:widowControl/>
        <w:numPr>
          <w:ilvl w:val="0"/>
          <w:numId w:val="35"/>
        </w:numPr>
        <w:autoSpaceDE w:val="true"/>
        <w:ind w:left="0" w:firstLine="900"/>
        <w:jc w:val="both"/>
        <w:rPr/>
      </w:pPr>
      <w:r>
        <w:rPr/>
        <w:t>алоҳида муҳофаза этиладиган табиий ҳудудлар чегараларини бошқа мақсадлар учун ўзбошимчалик билан ўзгартириш, ажратиб олиш.</w:t>
      </w:r>
    </w:p>
    <w:p>
      <w:pPr>
        <w:pStyle w:val="31"/>
        <w:keepNext w:val="false"/>
        <w:widowControl/>
        <w:numPr>
          <w:ilvl w:val="0"/>
          <w:numId w:val="0"/>
        </w:numPr>
        <w:tabs>
          <w:tab w:val="clear" w:pos="708"/>
          <w:tab w:val="left" w:pos="570" w:leader="none"/>
        </w:tabs>
        <w:spacing w:lineRule="auto" w:line="240"/>
        <w:ind w:firstLine="900"/>
        <w:jc w:val="both"/>
        <w:outlineLvl w:val="2"/>
        <w:rPr>
          <w:b w:val="false"/>
          <w:b w:val="false"/>
          <w:sz w:val="24"/>
          <w:szCs w:val="24"/>
        </w:rPr>
      </w:pPr>
      <w:r>
        <w:rPr>
          <w:b w:val="false"/>
          <w:sz w:val="24"/>
          <w:szCs w:val="24"/>
        </w:rPr>
        <w:t xml:space="preserve"> </w:t>
      </w:r>
      <w:r>
        <w:rPr>
          <w:b w:val="false"/>
          <w:sz w:val="24"/>
          <w:szCs w:val="24"/>
        </w:rPr>
        <w:t>ЖК 204-моддаси 1-қисмида кўзда тутилган жиноят айбдор шахс томонидан алоҳида муҳофаза этиладиган табиий ҳудудлар режимини ҳар қандай тарзда бузиш кўп миқдорда зарар ёки бошқача оғир оқибатларни келтириб чиқарган вақтдан бошлаб тугалланган ҳисобланади.</w:t>
      </w:r>
    </w:p>
    <w:p>
      <w:pPr>
        <w:pStyle w:val="Normal"/>
        <w:tabs>
          <w:tab w:val="clear" w:pos="708"/>
          <w:tab w:val="left" w:pos="540" w:leader="none"/>
        </w:tabs>
        <w:ind w:firstLine="900"/>
        <w:jc w:val="both"/>
        <w:rPr/>
      </w:pPr>
      <w:r>
        <w:rPr/>
        <w:t>Бошқа оғир оқибатлар қаторига алоҳида муҳофаза этиладиган табиий ҳудудлардан кўзланган мақсадда фойдалана олмаслик, давлат қўриқхонаси ёки мажмуа (ландшафт) буюртма қўриқхоналарнинг узоқ муддатга ёпилиши, қиммат тиклаш ишларини амалга ошириш, ўсимликларни қайта кўчириб экиш, ҳайвон, қушларни тутиб, бошқа ҳудудларга кўчириш зарурати кабилар киради.</w:t>
      </w:r>
    </w:p>
    <w:p>
      <w:pPr>
        <w:pStyle w:val="Normal"/>
        <w:tabs>
          <w:tab w:val="clear" w:pos="708"/>
          <w:tab w:val="left" w:pos="540" w:leader="none"/>
        </w:tabs>
        <w:ind w:firstLine="900"/>
        <w:jc w:val="both"/>
        <w:rPr/>
      </w:pPr>
      <w:r>
        <w:rPr/>
        <w:t>Зарар етказилиши ва ҳаракат (ҳаракатсизлик) ўртасидаги сабабий боғланишнинг мавжудлиги аниқланиши шарт.</w:t>
      </w:r>
    </w:p>
    <w:p>
      <w:pPr>
        <w:pStyle w:val="31"/>
        <w:keepNext w:val="false"/>
        <w:widowControl/>
        <w:numPr>
          <w:ilvl w:val="0"/>
          <w:numId w:val="0"/>
        </w:numPr>
        <w:tabs>
          <w:tab w:val="clear" w:pos="708"/>
          <w:tab w:val="left" w:pos="570" w:leader="none"/>
        </w:tabs>
        <w:spacing w:lineRule="auto" w:line="240"/>
        <w:ind w:firstLine="900"/>
        <w:jc w:val="both"/>
        <w:outlineLvl w:val="2"/>
        <w:rPr>
          <w:b w:val="false"/>
          <w:b w:val="false"/>
          <w:sz w:val="24"/>
          <w:szCs w:val="24"/>
        </w:rPr>
      </w:pPr>
      <w:r>
        <w:rPr>
          <w:b w:val="false"/>
          <w:sz w:val="24"/>
          <w:szCs w:val="24"/>
        </w:rPr>
        <w:t xml:space="preserve">ЖК 204-моддаси 2-қисмининг объектив томони алоҳида муҳофаза этиладиган табиий ҳудудлар объектларини қасддан нобуд қилиш ёки уларга шикаст етказиш кўп миқдордаги зарар етказилиши ёхуд бошқа оғир оқибатларга олиб келишида ифодаланади. ЖК 204-моддаси 2-қисмида кўзда тутилган жиноят алоҳида муҳофаза этиладиган табиий ҳудудлар объектларини қасддан нобуд қилиш ёки уларга шикаст етказиш оқибатида кўп миқдордаги зарар ёки бошқа оғир оқибатлар келиб чиққан вақтдан бошлаб тугалланган ҳисобланади. </w:t>
      </w:r>
    </w:p>
    <w:p>
      <w:pPr>
        <w:pStyle w:val="Normal"/>
        <w:tabs>
          <w:tab w:val="clear" w:pos="708"/>
          <w:tab w:val="left" w:pos="570" w:leader="none"/>
        </w:tabs>
        <w:ind w:firstLine="900"/>
        <w:jc w:val="both"/>
        <w:rPr>
          <w:lang w:val="uz-Cyrl-UZ"/>
        </w:rPr>
      </w:pPr>
      <w:r>
        <w:rPr/>
        <w:t xml:space="preserve">«Нобуд </w:t>
      </w:r>
      <w:r>
        <w:rPr>
          <w:lang w:val="uz-Cyrl-UZ"/>
        </w:rPr>
        <w:t>қилиш</w:t>
      </w:r>
      <w:r>
        <w:rPr/>
        <w:t>», «шикаст етказиш» тушунчалари ю</w:t>
      </w:r>
      <w:r>
        <w:rPr>
          <w:lang w:val="uz-Cyrl-UZ"/>
        </w:rPr>
        <w:t>қ</w:t>
      </w:r>
      <w:r>
        <w:rPr/>
        <w:t>орида бош</w:t>
      </w:r>
      <w:r>
        <w:rPr>
          <w:lang w:val="uz-Cyrl-UZ"/>
        </w:rPr>
        <w:t>қа ўхшаш жиноятларнинг таҳлилида баён қилинган.</w:t>
      </w:r>
    </w:p>
    <w:p>
      <w:pPr>
        <w:pStyle w:val="Normal"/>
        <w:tabs>
          <w:tab w:val="clear" w:pos="708"/>
          <w:tab w:val="left" w:pos="540" w:leader="none"/>
          <w:tab w:val="left" w:pos="964" w:leader="none"/>
        </w:tabs>
        <w:ind w:firstLine="900"/>
        <w:jc w:val="both"/>
        <w:rPr>
          <w:lang w:val="uz-Cyrl-UZ"/>
        </w:rPr>
      </w:pPr>
      <w:r>
        <w:rPr>
          <w:bCs/>
          <w:lang w:val="uz-Cyrl-UZ"/>
        </w:rPr>
        <w:t>Субъектив томондан</w:t>
      </w:r>
      <w:r>
        <w:rPr>
          <w:lang w:val="uz-Cyrl-UZ"/>
        </w:rPr>
        <w:t xml:space="preserve"> жиноят айбнинг эгри қасд шаклида намоён бўлганда, шахс сув ва сув ҳавзаларидан фойдаланишга оид тегишли қодаларни бузаётганлигини англайди, оғир оқибатлар келиб чиқишини олдиндан кўра олади ва уларнинг келиб чиқишига онгли равишда йўл қўяди, ёхуд эҳтиётсизлик шаклида намоён бўлганда, шахс оғир оқибатларнинг келиб чиқишини олдиндан кўра олади ва онгли равишда эҳтиёт чораларини кўрмасдан, бундай оқибатлар келиб чиқмаслигига ҳеч бир асоссиз ишонади, ёки бундай оқибатлар келиб чиқиши мумкинлигини олдиндан кўриши лозим ва мумкин бўлган ҳолатда, уларни олдиндан кўра олмайди. </w:t>
      </w:r>
    </w:p>
    <w:p>
      <w:pPr>
        <w:pStyle w:val="31"/>
        <w:keepNext w:val="false"/>
        <w:widowControl/>
        <w:numPr>
          <w:ilvl w:val="0"/>
          <w:numId w:val="0"/>
        </w:numPr>
        <w:tabs>
          <w:tab w:val="clear" w:pos="708"/>
          <w:tab w:val="left" w:pos="570" w:leader="none"/>
        </w:tabs>
        <w:spacing w:lineRule="auto" w:line="240"/>
        <w:ind w:firstLine="900"/>
        <w:jc w:val="both"/>
        <w:outlineLvl w:val="2"/>
        <w:rPr/>
      </w:pPr>
      <w:r>
        <w:rPr>
          <w:b w:val="false"/>
          <w:sz w:val="24"/>
          <w:szCs w:val="24"/>
        </w:rPr>
        <w:t>Жиноятнинг м</w:t>
      </w:r>
      <w:r>
        <w:rPr>
          <w:b w:val="false"/>
          <w:sz w:val="24"/>
          <w:szCs w:val="24"/>
          <w:lang w:val="uz-Cyrl-UZ"/>
        </w:rPr>
        <w:t>ақсади ва мотиви квалификацияга таъсир қилмайди.</w:t>
      </w:r>
    </w:p>
    <w:p>
      <w:pPr>
        <w:pStyle w:val="Normal"/>
        <w:tabs>
          <w:tab w:val="clear" w:pos="708"/>
          <w:tab w:val="left" w:pos="540" w:leader="none"/>
        </w:tabs>
        <w:ind w:firstLine="900"/>
        <w:jc w:val="both"/>
        <w:rPr>
          <w:lang w:val="uz-Cyrl-UZ"/>
        </w:rPr>
      </w:pPr>
      <w:r>
        <w:rPr>
          <w:lang w:val="uz-Cyrl-UZ"/>
        </w:rPr>
        <w:t>Жиноят субъекти ўн олти ёшга тўлган ақли расо шахс ҳисобланади.</w:t>
      </w:r>
    </w:p>
    <w:p>
      <w:pPr>
        <w:pStyle w:val="Normal"/>
        <w:tabs>
          <w:tab w:val="clear" w:pos="708"/>
          <w:tab w:val="left" w:pos="540" w:leader="none"/>
        </w:tabs>
        <w:ind w:firstLine="900"/>
        <w:jc w:val="both"/>
        <w:rPr>
          <w:lang w:val="uz-Cyrl-UZ"/>
        </w:rPr>
      </w:pPr>
      <w:r>
        <w:rPr>
          <w:lang w:val="uz-Cyrl-UZ"/>
        </w:rPr>
        <w:t>Улар жумласига хусусий ва мансабдор шахслар, шу жумладан ерларида мажмуа (ландшафт) буюртма қўриқхоналари ва табиат ёдгорликлари жойлашган корхона, муассаса ва ташкилот раҳбарлари, ушбу ҳудудларни муҳофаза қилиш ходимлари киради.</w:t>
      </w:r>
    </w:p>
    <w:p>
      <w:pPr>
        <w:pStyle w:val="Normal"/>
        <w:tabs>
          <w:tab w:val="clear" w:pos="708"/>
          <w:tab w:val="left" w:pos="570" w:leader="none"/>
        </w:tabs>
        <w:ind w:firstLine="900"/>
        <w:rPr>
          <w:lang w:val="uz-Cyrl-UZ"/>
        </w:rPr>
      </w:pPr>
      <w:r>
        <w:rPr>
          <w:lang w:val="uz-Cyrl-UZ"/>
        </w:rPr>
      </w:r>
    </w:p>
    <w:p>
      <w:pPr>
        <w:pStyle w:val="Normal"/>
        <w:tabs>
          <w:tab w:val="clear" w:pos="708"/>
          <w:tab w:val="left" w:pos="570" w:leader="none"/>
        </w:tabs>
        <w:ind w:firstLine="900"/>
        <w:rPr>
          <w:lang w:val="uz-Cyrl-UZ"/>
        </w:rPr>
      </w:pPr>
      <w:r>
        <w:rPr>
          <w:lang w:val="uz-Cyrl-UZ"/>
        </w:rPr>
      </w:r>
    </w:p>
    <w:p>
      <w:pPr>
        <w:pStyle w:val="Normal"/>
        <w:tabs>
          <w:tab w:val="clear" w:pos="708"/>
          <w:tab w:val="left" w:pos="570" w:leader="none"/>
        </w:tabs>
        <w:ind w:firstLine="900"/>
        <w:jc w:val="both"/>
        <w:rPr>
          <w:lang w:val="uz-Cyrl-UZ"/>
        </w:rPr>
      </w:pPr>
      <w:r>
        <w:rPr>
          <w:lang w:val="uz-Cyrl-UZ"/>
        </w:rPr>
      </w:r>
    </w:p>
    <w:p>
      <w:pPr>
        <w:pStyle w:val="Bobnomi"/>
        <w:ind w:firstLine="900"/>
        <w:rPr>
          <w:rFonts w:ascii="Times New Roman" w:hAnsi="Times New Roman" w:cs="Times New Roman"/>
          <w:lang w:val="uz-Cyrl-UZ"/>
        </w:rPr>
      </w:pPr>
      <w:r>
        <w:rPr>
          <w:rFonts w:cs="Times New Roman" w:ascii="Times New Roman" w:hAnsi="Times New Roman"/>
          <w:caps w:val="false"/>
          <w:smallCaps w:val="false"/>
        </w:rPr>
        <w:t>«</w:t>
      </w:r>
      <w:r>
        <w:rPr>
          <w:rFonts w:cs="Times New Roman" w:ascii="Times New Roman" w:hAnsi="Times New Roman"/>
          <w:caps w:val="false"/>
          <w:smallCaps w:val="false"/>
          <w:lang w:val="uz-Cyrl-UZ"/>
        </w:rPr>
        <w:t>Атроф муҳитни муҳофаза қилиш ва табиатдан фойдаланиш соҳасидаги жиноятлар</w:t>
      </w:r>
      <w:r>
        <w:rPr>
          <w:rFonts w:cs="Times New Roman" w:ascii="Times New Roman" w:hAnsi="Times New Roman"/>
          <w:lang w:val="uz-Cyrl-UZ"/>
        </w:rPr>
        <w:t xml:space="preserve">” </w:t>
      </w:r>
      <w:r>
        <w:rPr>
          <w:rFonts w:cs="Times New Roman" w:ascii="Times New Roman" w:hAnsi="Times New Roman"/>
          <w:caps w:val="false"/>
          <w:smallCaps w:val="false"/>
          <w:lang w:val="uz-Cyrl-UZ"/>
        </w:rPr>
        <w:t>мавзуси бўйича якуний саволлар</w:t>
      </w:r>
      <w:r>
        <w:fldChar w:fldCharType="begin"/>
      </w:r>
      <w:r>
        <w:rPr/>
        <w:instrText xml:space="preserve"> TC "XIV боб. АТРОФ МУҐИТНИ МУҐОФАЗА ЈИЛИШ ВА ТАБИАТДАН ФОЙДАЛАНИШ СОҐАСИДАГИ ЖИНОЯТЛАР" \l 1 </w:instrText>
      </w:r>
      <w:r>
        <w:rPr/>
        <w:fldChar w:fldCharType="separate"/>
      </w:r>
      <w:r>
        <w:rPr/>
      </w:r>
      <w:r>
        <w:rPr/>
        <w:fldChar w:fldCharType="end"/>
      </w:r>
    </w:p>
    <w:p>
      <w:pPr>
        <w:pStyle w:val="Normal"/>
        <w:tabs>
          <w:tab w:val="clear" w:pos="708"/>
          <w:tab w:val="left" w:pos="570" w:leader="none"/>
        </w:tabs>
        <w:ind w:firstLine="900"/>
        <w:jc w:val="both"/>
        <w:rPr>
          <w:rFonts w:ascii="Times New Roman" w:hAnsi="Times New Roman" w:cs="Times New Roman"/>
          <w:lang w:val="uz-Cyrl-UZ"/>
        </w:rPr>
      </w:pPr>
      <w:r>
        <w:rPr>
          <w:rFonts w:cs="Times New Roman"/>
          <w:lang w:val="uz-Cyrl-UZ"/>
        </w:rPr>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Экология хавфсизлиги талаблари ва нормалари бузилиши турларини кўрсатинг. Ушбу жиноят субъектининг ўзиги хос хусусиятлари.</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троф табиий муҳитнинг ифлосланганлиги тўғрисидаги маълумотларни қасддан яшириш ёки бузиб кўрсатиш нималарда намоён бўлади?</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троф табиий муҳит ифлосланганлиги тўғрисидаги маълумотларни яшириш ёки бузиб кўрсатишнинг атроф муҳитни ифлослантиришнинг олдини олиш чораларини кўрмасликдан фарқи. Уларнинг ўхшашлиги нимада?</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троф табиий муҳит зарарланишининг олдини олмаганлик қандай жиноий оқибатларни вужудга келтиради?</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троф муҳитнинг зарарланиши деганда нима тушунилади? Ушбу ифлосланишнинг сабаблари қандай бўлиши мумкин?</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троф муҳитни зарарлантирганлик учун жиноий жавобгарликнинг шартларини кўрсатинг.</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Ер, ер ости бойликларидан фойдаланиш шартлари ёки уларни муҳофаза қилиш талабларининг бузилиши нималарда намоён бўлади?</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Ер, ер ости бойликларидан фойдаланиш шартларининг ёки уларни муҳофаза қилиш талабларининг бузилганлиги учун ким жавобгар бўлади?</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Ер, ер ости бойликларидан фойдаланиш шартларини ёки уларни муҳофаза қилиш талабларини бузганликнинг ўз хизмат вазифасига совуққонлик билан жиноятидан фарқи.</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Экинзор, ўрмон ёки бошқа дов-дарахтларга шикаст етказиш ёки уларни нобуд қилиш деганда нима тушунилади? Ушбу жиноят учун жиноий жавобгарликнинг келиб чиқиш шартлари.</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Экинзор, ўрмон ёки бошқа дов-дарахтларни қонунга хилоф равишда кесиш деганда нимани тушунасиз? Ушбу қилмишни содир этганлик учун жавобгарликнинг ўзига хос хусусиятлари.</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симликлар касалликлари ёки зараркунандаларига қарши кураш талабларини бузишнинг ўзига хос хусусиятлари.</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етеринария ёки зоотехника қоидаларини бузиш нималарда ифодаланади? Ушбу қилмишнинг жиноий оқибатлари қандай?</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Зарарли киёмвий моддалар билан муомалада бўлиш қоидаларини бузганлик учун жиноий жавобгарликнинг шартларини кўрсатинг.</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айвонот ёки ўсимлик дунёсидан фойдаланиш тартибини бузишга қандай қилмишлар киради? Ушбу қилмиш учун жазони оғирлаштирувчи қандан белгилари мавжуд?</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в ёки сув ҳавзаларидан фойдаланиш шартларини бузганлик учун жиноий жавобгарликка тортишнинг шартлари.</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лоҳида муҳофаза этиладиган табиий ҳудудларнинг тартибларини бузишга нималар киради?</w:t>
      </w:r>
    </w:p>
    <w:p>
      <w:pPr>
        <w:pStyle w:val="TextBody"/>
        <w:widowControl/>
        <w:numPr>
          <w:ilvl w:val="0"/>
          <w:numId w:val="55"/>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лоҳида муҳофаза этиладиган табиий ҳудудларнинг тартибини бузганлик учун жиноий жавобгарликка тортилишнинг шартларини кўрсатинг.</w:t>
      </w:r>
    </w:p>
    <w:p>
      <w:pPr>
        <w:pStyle w:val="Normal"/>
        <w:tabs>
          <w:tab w:val="clear" w:pos="708"/>
          <w:tab w:val="left" w:pos="570" w:leader="none"/>
        </w:tabs>
        <w:ind w:firstLine="900"/>
        <w:jc w:val="both"/>
        <w:rPr>
          <w:rFonts w:ascii="Times New Roman" w:hAnsi="Times New Roman" w:cs="Times New Roman"/>
          <w:b/>
          <w:b/>
          <w:sz w:val="24"/>
          <w:lang w:val="uz-Cyrl-UZ" w:eastAsia="en-US"/>
        </w:rPr>
      </w:pPr>
      <w:r>
        <w:rPr>
          <w:rFonts w:cs="Times New Roman"/>
          <w:b/>
          <w:sz w:val="24"/>
          <w:lang w:val="uz-Cyrl-UZ" w:eastAsia="en-US"/>
        </w:rPr>
      </w:r>
      <w:r>
        <mc:AlternateContent>
          <mc:Choice Requires="wps">
            <w:drawing>
              <wp:anchor behindDoc="0" distT="0" distB="0" distL="114935" distR="114935" simplePos="0" locked="0" layoutInCell="0" allowOverlap="1" relativeHeight="2">
                <wp:simplePos x="0" y="0"/>
                <wp:positionH relativeFrom="column">
                  <wp:posOffset>398145</wp:posOffset>
                </wp:positionH>
                <wp:positionV relativeFrom="paragraph">
                  <wp:posOffset>137795</wp:posOffset>
                </wp:positionV>
                <wp:extent cx="822960" cy="640080"/>
                <wp:effectExtent l="0" t="0" r="0" b="0"/>
                <wp:wrapNone/>
                <wp:docPr id="1" name="Frame1"/>
                <a:graphic xmlns:a="http://schemas.openxmlformats.org/drawingml/2006/main">
                  <a:graphicData uri="http://schemas.microsoft.com/office/word/2010/wordprocessingShape">
                    <wps:wsp>
                      <wps:cNvSpPr txBox="1"/>
                      <wps:spPr>
                        <a:xfrm>
                          <a:off x="0" y="0"/>
                          <a:ext cx="822960" cy="64008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720725"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59" r="-48" b="-59"/>
                                          <a:stretch>
                                            <a:fillRect/>
                                          </a:stretch>
                                        </pic:blipFill>
                                        <pic:spPr bwMode="auto">
                                          <a:xfrm>
                                            <a:off x="0" y="0"/>
                                            <a:ext cx="720725" cy="591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8pt;height:50.4pt;mso-wrap-distance-left:9.05pt;mso-wrap-distance-right:9.05pt;mso-wrap-distance-top:0pt;mso-wrap-distance-bottom:0pt;margin-top:10.85pt;mso-position-vertical-relative:text;margin-left:31.3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720725" cy="591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59" r="-48" b="-59"/>
                                    <a:stretch>
                                      <a:fillRect/>
                                    </a:stretch>
                                  </pic:blipFill>
                                  <pic:spPr bwMode="auto">
                                    <a:xfrm>
                                      <a:off x="0" y="0"/>
                                      <a:ext cx="720725" cy="591185"/>
                                    </a:xfrm>
                                    <a:prstGeom prst="rect">
                                      <a:avLst/>
                                    </a:prstGeom>
                                  </pic:spPr>
                                </pic:pic>
                              </a:graphicData>
                            </a:graphic>
                          </wp:inline>
                        </w:drawing>
                      </w:r>
                    </w:p>
                  </w:txbxContent>
                </v:textbox>
                <w10:wrap type="none"/>
              </v:rect>
            </w:pict>
          </mc:Fallback>
        </mc:AlternateContent>
      </w:r>
    </w:p>
    <w:p>
      <w:pPr>
        <w:pStyle w:val="Normal"/>
        <w:tabs>
          <w:tab w:val="clear" w:pos="708"/>
          <w:tab w:val="left" w:pos="570" w:leader="none"/>
        </w:tabs>
        <w:ind w:firstLine="900"/>
        <w:jc w:val="both"/>
        <w:rPr>
          <w:lang w:val="uz-Cyrl-UZ"/>
        </w:rPr>
      </w:pPr>
      <w:r>
        <w:rPr>
          <w:lang w:val="uz-Cyrl-UZ"/>
        </w:rPr>
      </w:r>
    </w:p>
    <w:p>
      <w:pPr>
        <w:pStyle w:val="Normal"/>
        <w:tabs>
          <w:tab w:val="clear" w:pos="708"/>
          <w:tab w:val="left" w:pos="570" w:leader="none"/>
        </w:tabs>
        <w:ind w:firstLine="900"/>
        <w:jc w:val="both"/>
        <w:rPr>
          <w:lang w:val="uz-Cyrl-UZ"/>
        </w:rPr>
      </w:pPr>
      <w:r>
        <w:rPr>
          <w:lang w:val="uz-Cyrl-UZ"/>
        </w:rPr>
      </w:r>
      <w:r>
        <w:br w:type="page"/>
      </w:r>
    </w:p>
    <w:p>
      <w:pPr>
        <w:pStyle w:val="7"/>
        <w:widowControl/>
        <w:numPr>
          <w:ilvl w:val="0"/>
          <w:numId w:val="0"/>
        </w:numPr>
        <w:tabs>
          <w:tab w:val="clear" w:pos="708"/>
          <w:tab w:val="left" w:pos="570" w:leader="none"/>
          <w:tab w:val="left" w:pos="9356" w:leader="none"/>
        </w:tabs>
        <w:spacing w:lineRule="auto" w:line="240"/>
        <w:ind w:firstLine="900"/>
        <w:outlineLvl w:val="6"/>
        <w:rPr>
          <w:sz w:val="24"/>
          <w:szCs w:val="24"/>
          <w:lang w:val="uz-Cyrl-UZ"/>
        </w:rPr>
      </w:pPr>
      <w:r>
        <w:rPr>
          <w:b w:val="false"/>
          <w:caps/>
          <w:sz w:val="24"/>
          <w:szCs w:val="24"/>
          <w:lang w:val="uz-Cyrl-UZ"/>
        </w:rPr>
        <w:t xml:space="preserve"> </w:t>
      </w:r>
      <w:r>
        <w:rPr>
          <w:caps/>
          <w:sz w:val="24"/>
          <w:szCs w:val="24"/>
          <w:lang w:val="uz-Cyrl-UZ"/>
        </w:rPr>
        <w:t>БОШҚАРУВ ТАРТИБИГА ҚАРШИ ЖИНОЯТЛАР</w:t>
      </w:r>
    </w:p>
    <w:p>
      <w:pPr>
        <w:pStyle w:val="7"/>
        <w:widowControl/>
        <w:numPr>
          <w:ilvl w:val="0"/>
          <w:numId w:val="0"/>
        </w:numPr>
        <w:tabs>
          <w:tab w:val="clear" w:pos="708"/>
          <w:tab w:val="left" w:pos="570" w:leader="none"/>
          <w:tab w:val="left" w:pos="9356" w:leader="none"/>
        </w:tabs>
        <w:spacing w:lineRule="auto" w:line="240"/>
        <w:ind w:firstLine="900"/>
        <w:jc w:val="right"/>
        <w:outlineLvl w:val="6"/>
        <w:rPr>
          <w:sz w:val="24"/>
          <w:szCs w:val="24"/>
          <w:lang w:val="uz-Cyrl-UZ"/>
        </w:rPr>
      </w:pPr>
      <w:r>
        <w:rPr>
          <w:sz w:val="24"/>
          <w:szCs w:val="24"/>
          <w:lang w:val="uz-Cyrl-UZ"/>
        </w:rPr>
        <w:t xml:space="preserve"> </w:t>
      </w:r>
    </w:p>
    <w:p>
      <w:pPr>
        <w:pStyle w:val="7"/>
        <w:widowControl/>
        <w:numPr>
          <w:ilvl w:val="0"/>
          <w:numId w:val="0"/>
        </w:numPr>
        <w:tabs>
          <w:tab w:val="clear" w:pos="708"/>
          <w:tab w:val="left" w:pos="570" w:leader="none"/>
          <w:tab w:val="left" w:pos="9356" w:leader="none"/>
        </w:tabs>
        <w:spacing w:lineRule="auto" w:line="240"/>
        <w:ind w:firstLine="900"/>
        <w:outlineLvl w:val="6"/>
        <w:rPr>
          <w:sz w:val="24"/>
          <w:szCs w:val="24"/>
          <w:lang w:val="uz-Cyrl-UZ"/>
        </w:rPr>
      </w:pPr>
      <w:r>
        <w:rPr>
          <w:sz w:val="24"/>
          <w:szCs w:val="24"/>
          <w:lang w:val="uz-Cyrl-UZ"/>
        </w:rPr>
      </w:r>
    </w:p>
    <w:p>
      <w:pPr>
        <w:pStyle w:val="7"/>
        <w:widowControl/>
        <w:numPr>
          <w:ilvl w:val="0"/>
          <w:numId w:val="0"/>
        </w:numPr>
        <w:tabs>
          <w:tab w:val="clear" w:pos="708"/>
          <w:tab w:val="left" w:pos="570" w:leader="none"/>
          <w:tab w:val="left" w:pos="9356" w:leader="none"/>
        </w:tabs>
        <w:spacing w:lineRule="auto" w:line="240"/>
        <w:ind w:firstLine="900"/>
        <w:outlineLvl w:val="6"/>
        <w:rPr>
          <w:sz w:val="24"/>
          <w:szCs w:val="24"/>
          <w:lang w:val="uz-Cyrl-UZ"/>
        </w:rPr>
      </w:pPr>
      <w:r>
        <w:rPr>
          <w:sz w:val="24"/>
          <w:szCs w:val="24"/>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1.  </w:t>
      </w:r>
      <w:r>
        <w:rPr>
          <w:rFonts w:cs="Times New Roman" w:ascii="Times New Roman" w:hAnsi="Times New Roman"/>
          <w:lang w:val="uz-Cyrl-UZ"/>
        </w:rPr>
        <w:t>Ҳокимият ёки мансаб ваколатини</w:t>
      </w:r>
      <w:r>
        <w:fldChar w:fldCharType="begin"/>
      </w:r>
      <w:r>
        <w:rPr/>
        <w:instrText xml:space="preserve"> TC "1-§. Ґокимият ёки мансаб ваколатини" \l 1 </w:instrText>
      </w:r>
      <w:r>
        <w:rPr/>
        <w:fldChar w:fldCharType="separate"/>
      </w:r>
      <w:r>
        <w:rPr/>
      </w:r>
      <w:r>
        <w:rPr/>
        <w:fldChar w:fldCharType="end"/>
      </w:r>
      <w:r>
        <w:rPr>
          <w:rFonts w:cs="Times New Roman" w:ascii="Times New Roman" w:hAnsi="Times New Roman"/>
          <w:lang w:val="uz-Cyrl-UZ"/>
        </w:rPr>
        <w:t xml:space="preserve"> суиистеъмол қилиш</w:t>
      </w:r>
      <w:r>
        <w:fldChar w:fldCharType="begin"/>
      </w:r>
      <w:r>
        <w:rPr/>
        <w:instrText xml:space="preserve"> TC "суиистеъмол іил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05-моддаси)</w:t>
      </w:r>
      <w:r>
        <w:fldChar w:fldCharType="begin"/>
      </w:r>
      <w:r>
        <w:rPr/>
        <w:instrText xml:space="preserve"> TC "(¤зР ЖК 205-моддаси)" \l 1 </w:instrText>
      </w:r>
      <w:r>
        <w:rPr/>
        <w:fldChar w:fldCharType="separate"/>
      </w:r>
      <w:r>
        <w:rPr/>
      </w:r>
      <w:r>
        <w:rPr/>
        <w:fldChar w:fldCharType="end"/>
      </w:r>
    </w:p>
    <w:p>
      <w:pPr>
        <w:pStyle w:val="22"/>
        <w:tabs>
          <w:tab w:val="clear" w:pos="708"/>
          <w:tab w:val="left" w:pos="570" w:leader="none"/>
        </w:tabs>
        <w:spacing w:lineRule="auto" w:line="240" w:before="0" w:after="0"/>
        <w:ind w:firstLine="900"/>
        <w:jc w:val="center"/>
        <w:rPr>
          <w:rFonts w:ascii="Times New Roman" w:hAnsi="Times New Roman" w:cs="Times New Roman"/>
          <w:sz w:val="24"/>
          <w:szCs w:val="24"/>
          <w:lang w:val="uz-Cyrl-UZ"/>
        </w:rPr>
      </w:pPr>
      <w:r>
        <w:rPr>
          <w:rFonts w:cs="Times New Roman"/>
          <w:sz w:val="24"/>
          <w:szCs w:val="24"/>
          <w:lang w:val="uz-Cyrl-UZ"/>
        </w:rPr>
      </w:r>
    </w:p>
    <w:p>
      <w:pPr>
        <w:pStyle w:val="Normal"/>
        <w:tabs>
          <w:tab w:val="clear" w:pos="708"/>
          <w:tab w:val="left" w:pos="540" w:leader="none"/>
        </w:tabs>
        <w:ind w:firstLine="900"/>
        <w:jc w:val="both"/>
        <w:rPr>
          <w:spacing w:val="-2"/>
          <w:lang w:val="uz-Cyrl-UZ"/>
        </w:rPr>
      </w:pPr>
      <w:r>
        <w:rPr>
          <w:spacing w:val="-2"/>
          <w:lang w:val="uz-Cyrl-UZ"/>
        </w:rPr>
        <w:t xml:space="preserve">Жиноят объекти давлат ҳокимияти, бошқарув ва маҳаллий ўзини ўзи бошқариш органларининг нормал фаолият кўрсатишини таъминлайдиган ижтимоий муносабатлар, фуқароларнинг ҳуқуқлари ва қонуний манфаатлари ҳисобланади. </w:t>
      </w:r>
    </w:p>
    <w:p>
      <w:pPr>
        <w:pStyle w:val="22"/>
        <w:tabs>
          <w:tab w:val="clear" w:pos="708"/>
          <w:tab w:val="left" w:pos="570" w:leader="none"/>
        </w:tabs>
        <w:spacing w:lineRule="auto" w:line="240" w:before="0" w:after="0"/>
        <w:ind w:firstLine="900"/>
        <w:jc w:val="both"/>
        <w:rPr>
          <w:lang w:val="uz-Cyrl-UZ"/>
        </w:rPr>
      </w:pPr>
      <w:r>
        <w:rPr>
          <w:lang w:val="uz-Cyrl-UZ"/>
        </w:rPr>
        <w:t xml:space="preserve">Қўшимча бевосита объект сифатида фуқароларнинг қонуний ҳуқуқ ва манфаатларини таъминлашга қаратилган ижтимоий муносабатлар. </w:t>
      </w:r>
    </w:p>
    <w:p>
      <w:pPr>
        <w:pStyle w:val="22"/>
        <w:tabs>
          <w:tab w:val="clear" w:pos="708"/>
          <w:tab w:val="left" w:pos="570" w:leader="none"/>
        </w:tabs>
        <w:spacing w:lineRule="auto" w:line="240" w:before="0" w:after="0"/>
        <w:ind w:firstLine="900"/>
        <w:jc w:val="both"/>
        <w:rPr>
          <w:lang w:val="uz-Cyrl-UZ"/>
        </w:rPr>
      </w:pPr>
      <w:r>
        <w:rPr>
          <w:lang w:val="uz-Cyrl-UZ"/>
        </w:rPr>
        <w:t xml:space="preserve">Объектив томондан жиноят ҳокимият ёки мансаб ваколатини суиистеъмол қилиш, яъни мансабдор шахснинг ўз мансаб ваколатидан турли ниятларда фойдаланиши натижасида фуқароларнинг ҳуқуқлари ёки қонун билан қўриқланадиган манфаатларига ёхуд давлат ёки жамоат манфаатларига кўп миқдорда зарар ёхуд жиддий зиён етказилиши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Ҳокимият ваколатини суиистеъмол қилиш деганда мансабдор шахснинг ўз мансаб мавқеидан фуқаролар, жамият ва давлат манфаатларига қарши қасддан фойдаланишини тушуниш лозим. </w:t>
      </w:r>
    </w:p>
    <w:p>
      <w:pPr>
        <w:pStyle w:val="Normal"/>
        <w:tabs>
          <w:tab w:val="clear" w:pos="708"/>
          <w:tab w:val="left" w:pos="540" w:leader="none"/>
        </w:tabs>
        <w:ind w:firstLine="900"/>
        <w:jc w:val="both"/>
        <w:rPr>
          <w:lang w:val="uz-Cyrl-UZ"/>
        </w:rPr>
      </w:pPr>
      <w:r>
        <w:rPr>
          <w:bCs/>
          <w:lang w:val="uz-Cyrl-UZ"/>
        </w:rPr>
        <w:t>Мансаб ваколатини суиистеъмол қилиш деганда</w:t>
      </w:r>
      <w:r>
        <w:rPr>
          <w:lang w:val="uz-Cyrl-UZ"/>
        </w:rPr>
        <w:t xml:space="preserve">, мансабдор шахснинг мансаб мавқеидан келиб чиққан ва бу шахс эгаллаган лавозими ваколатига берилган ҳуқуқ ва мажбуриятларни амалга ошириш билан боғлиқ, бироқ ўз мазмуни бўйича тегишли органнинг фаолият олиб боришидан кўзланган мақсад ва вазифаларга зид келувчи ҳаракатларини тушуниш лозим. </w:t>
      </w:r>
    </w:p>
    <w:p>
      <w:pPr>
        <w:pStyle w:val="Normal"/>
        <w:tabs>
          <w:tab w:val="clear" w:pos="708"/>
          <w:tab w:val="left" w:pos="540" w:leader="none"/>
        </w:tabs>
        <w:ind w:firstLine="900"/>
        <w:jc w:val="both"/>
        <w:rPr>
          <w:lang w:val="uz-Cyrl-UZ"/>
        </w:rPr>
      </w:pPr>
      <w:r>
        <w:rPr>
          <w:bCs/>
          <w:lang w:val="uz-Cyrl-UZ"/>
        </w:rPr>
        <w:t>Ҳокимият ёки мансаб ваколатини суиистеъмол қилиш</w:t>
      </w:r>
      <w:r>
        <w:rPr>
          <w:lang w:val="uz-Cyrl-UZ"/>
        </w:rPr>
        <w:t>: давлат ҳокимияти ва бошқаруви, маҳаллий ўзини ўзи бошқарув органлари мавқеига путур етказиш; ўзганинг мулкини талон-торож қилишни яшириш; турли молиявий талон-торожларни амалга ошириш; давлат, жамоат ёки бошқа ўзга мулк ҳисобидан, уни тортиб олмасдан ғаразли фойда олиш; алоҳида фуқароларга тегишли мулк ҳисобига ғайриқонуний бойиш ва бошқалардан иборат.</w:t>
      </w:r>
    </w:p>
    <w:p>
      <w:pPr>
        <w:pStyle w:val="3"/>
        <w:tabs>
          <w:tab w:val="clear" w:pos="708"/>
          <w:tab w:val="left" w:pos="540" w:leader="none"/>
        </w:tabs>
        <w:ind w:firstLine="900"/>
        <w:jc w:val="both"/>
        <w:rPr>
          <w:sz w:val="24"/>
          <w:szCs w:val="24"/>
          <w:lang w:val="uz-Cyrl-UZ"/>
        </w:rPr>
      </w:pPr>
      <w:r>
        <w:rPr>
          <w:bCs/>
          <w:sz w:val="24"/>
          <w:szCs w:val="24"/>
          <w:lang w:val="uz-Cyrl-UZ"/>
        </w:rPr>
        <w:t>Ҳокимият деганда,</w:t>
      </w:r>
      <w:r>
        <w:rPr>
          <w:sz w:val="24"/>
          <w:szCs w:val="24"/>
          <w:lang w:val="uz-Cyrl-UZ"/>
        </w:rPr>
        <w:t xml:space="preserve"> маълум бир воситалар – ирода, нуфуз, ҳуқуқ, мажбурлов, сиёсий ҳукмронлик, давлат органлари тизими орқали инсонлар фаолиятига, хулқ-атворига таъсир этиш қобилияти ва имконияти тушунилади.</w:t>
      </w:r>
    </w:p>
    <w:p>
      <w:pPr>
        <w:pStyle w:val="Normal"/>
        <w:tabs>
          <w:tab w:val="clear" w:pos="708"/>
          <w:tab w:val="left" w:pos="540" w:leader="none"/>
        </w:tabs>
        <w:ind w:firstLine="900"/>
        <w:jc w:val="both"/>
        <w:rPr>
          <w:lang w:val="uz-Cyrl-UZ"/>
        </w:rPr>
      </w:pPr>
      <w:r>
        <w:rPr>
          <w:bCs/>
          <w:lang w:val="uz-Cyrl-UZ"/>
        </w:rPr>
        <w:t>Мансабдор шахс томонидан ўз хизмат ваколатини суиистеъмол қилишга</w:t>
      </w:r>
      <w:r>
        <w:rPr>
          <w:lang w:val="uz-Cyrl-UZ"/>
        </w:rPr>
        <w:t xml:space="preserve"> лавозимни эгаллаб турган вақт давомида ваколатларни суиистеъмол қилиш киритилади. Мансабдор шахс ўзига керакли бўлган қарорга эришиш мақсадида ўз хизмат ваколатларидан эмас, балки хизмат ёки шахсий алоқалари, эгаллаб турган лавозимнинг обрўсидан фойдаланса, жиноят таркиби бў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ергов органлари ва суд томонидан фуқароларнинг ҳуқуқлари ёки қонун билан қўриқланадиган манфаатларига ёхуд давлат ёки жамоат манфаатларига жиддий зиён етказилганлиги масаласи муайян ишнинг барча ҳолатларини эътиборга олган ҳолда ҳал этилади.</w:t>
      </w:r>
    </w:p>
    <w:p>
      <w:pPr>
        <w:pStyle w:val="Normal"/>
        <w:tabs>
          <w:tab w:val="clear" w:pos="708"/>
          <w:tab w:val="left" w:pos="540" w:leader="none"/>
        </w:tabs>
        <w:ind w:firstLine="900"/>
        <w:jc w:val="both"/>
        <w:rPr>
          <w:lang w:val="uz-Cyrl-UZ"/>
        </w:rPr>
      </w:pPr>
      <w:r>
        <w:rPr>
          <w:bCs/>
          <w:lang w:val="uz-Cyrl-UZ"/>
        </w:rPr>
        <w:t>Мансабдор шахс ваколати</w:t>
      </w:r>
      <w:r>
        <w:rPr>
          <w:lang w:val="uz-Cyrl-UZ"/>
        </w:rPr>
        <w:t xml:space="preserve"> муайян мансабни ёки вақтинчалик ёхуд махсус ваколат билан ушбу мансаб бўйича вазифани бажарувчи шахснинг ҳуқуқ ва мажбуриятлари тартибга солинган тегишли қонунлар, низом ва бошқа норматив ҳужжатларда белгиланган унинг компетенцияси билан белгиланади. </w:t>
      </w:r>
    </w:p>
    <w:p>
      <w:pPr>
        <w:pStyle w:val="Normal"/>
        <w:tabs>
          <w:tab w:val="clear" w:pos="708"/>
          <w:tab w:val="left" w:pos="540" w:leader="none"/>
        </w:tabs>
        <w:ind w:firstLine="900"/>
        <w:jc w:val="both"/>
        <w:rPr>
          <w:lang w:val="uz-Cyrl-UZ"/>
        </w:rPr>
      </w:pPr>
      <w:r>
        <w:rPr>
          <w:bCs/>
          <w:lang w:val="uz-Cyrl-UZ"/>
        </w:rPr>
        <w:t xml:space="preserve">Мансаб ваколатини суиистеъмол қилиш шакллари </w:t>
      </w:r>
      <w:r>
        <w:rPr>
          <w:lang w:val="uz-Cyrl-UZ"/>
        </w:rPr>
        <w:t>(мансабдор шахсларнинг фаолияти соҳаси)</w:t>
      </w:r>
      <w:r>
        <w:rPr>
          <w:bCs/>
          <w:lang w:val="uz-Cyrl-UZ"/>
        </w:rPr>
        <w:t xml:space="preserve"> турлича бўлиши мумкин</w:t>
      </w:r>
      <w:r>
        <w:rPr>
          <w:lang w:val="uz-Cyrl-UZ"/>
        </w:rPr>
        <w:t>. Улар ҳаракат ва ҳаракатсизлик орқали (мансабдор шахснинг хизмат юзасидан мажбуриятларини қасддан бажармаслиги) амалга оширилиши мумкин. Бу бўйсунувчиларнинг меҳнатидан шахсий манфаатлар йўлида ғайриқонуний фойдаланиш (масалан, ишчиларнинг шахсий дала ҳовлилар қурилишида, уйларни таъмир қилишда); қўл остидаги ходимларнинг меҳнатини ўзлаштириб олиш; турар жой тақсимотида суиистеъмол қилиш; корхоналарни хусусийлаштириш жараёнида мансаб мавқеидан фойдаланиб, хусусий мулк сифатида сотиб олиш мақсадида ёки амалдор томонидан акцияларнинг анча қисмини эгаллаб олинишида мансабдор шахс ўзининг, унга яқин кишининг ёки бошқа хусусий шахсларнинг манфаатларини ҳимоя қилиб мансаб ваколатидан фойдаланиши; умумдавлат эҳтиёжларига мўлжалланган молия ва кредитни ғаразли ёки бошқа паст ниятда тижорат ташкилотларига ғайриқонуний бериб юбориш; бюджет маблағларини беҳуда сарфлаш, шу жумладан бу маблағларнинг тижорат банкларида айлантирилиши; кредит, ссуда, қимматбаҳо қоғозларни, кўчмас ва бошқа мулкни олишда ҳуқуқий ҳужжатларда кўзда тутилмаган имтиёзлардан фойдаланиш; шахсий ёки гуруҳ мақсадларида хизмат фаолияти учун тақдим этилган хоналар, транспорт ва алоқа, электрон-ҳисоблаш техникаси, пул маблағлари ва бошқа мулкдан фойдаланиш; кўра-била туриб жиноятларга йўл қўйиб бериш ҳамда уларни яшириш ва бошқалар.</w:t>
      </w:r>
    </w:p>
    <w:p>
      <w:pPr>
        <w:pStyle w:val="Normal"/>
        <w:ind w:firstLine="900"/>
        <w:jc w:val="both"/>
        <w:rPr>
          <w:lang w:val="uz-Cyrl-UZ"/>
        </w:rPr>
      </w:pPr>
      <w:r>
        <w:rPr>
          <w:lang w:val="uz-Cyrl-UZ"/>
        </w:rPr>
        <w:t xml:space="preserve">Ҳокимият ёки мансаб ваколатини суиистеъмол қилиш ўз хусусиятларига кўра қонунда белгиланган ҳуқуқ ва мажбуриятларни фаол ҳулқ атворга орқали амалга оширишга қаратилган ҳаракатда намоён бўлади. </w:t>
      </w:r>
    </w:p>
    <w:p>
      <w:pPr>
        <w:pStyle w:val="Normal"/>
        <w:ind w:firstLine="900"/>
        <w:jc w:val="both"/>
        <w:rPr>
          <w:lang w:val="uz-Cyrl-UZ"/>
        </w:rPr>
      </w:pPr>
      <w:r>
        <w:rPr>
          <w:lang w:val="uz-Cyrl-UZ"/>
        </w:rPr>
        <w:t xml:space="preserve">Ҳаракатсизлик орқали амалга ошириладиган Ҳокимият ёки мансаб ваколатини суиистеъмол қилиш ЖКнинг 208-моддасида (Ҳокимият ҳаракатсизлиги) назарда тутилган жиноятни ташкил этади. </w:t>
      </w:r>
    </w:p>
    <w:p>
      <w:pPr>
        <w:pStyle w:val="Normal"/>
        <w:tabs>
          <w:tab w:val="clear" w:pos="708"/>
          <w:tab w:val="left" w:pos="540" w:leader="none"/>
        </w:tabs>
        <w:ind w:firstLine="900"/>
        <w:jc w:val="both"/>
        <w:rPr>
          <w:lang w:val="uz-Cyrl-UZ"/>
        </w:rPr>
      </w:pPr>
      <w:r>
        <w:rPr>
          <w:bCs/>
          <w:lang w:val="uz-Cyrl-UZ"/>
        </w:rPr>
        <w:t>Мансабдор шахс томонидан ўз хизмат ваколатини суиистеъмол қилишга</w:t>
      </w:r>
      <w:r>
        <w:rPr>
          <w:lang w:val="uz-Cyrl-UZ"/>
        </w:rPr>
        <w:t xml:space="preserve"> лавозимни эгаллаб турган вақт давомида ваколатларни суиистеъмол қилиш киритилади. Мансабдор шахс ўзига керакли бўлган қарорга эришиш мақсадида ўз хизмат ваколатларидан эмас, балки хизмат ёки шахсий алоқалари, эгаллаб турган лавозимнинг обрўсидан фойдаланса, жиноят таркиби бўлмайди. </w:t>
      </w:r>
    </w:p>
    <w:p>
      <w:pPr>
        <w:pStyle w:val="Normal"/>
        <w:tabs>
          <w:tab w:val="clear" w:pos="708"/>
          <w:tab w:val="left" w:pos="540" w:leader="none"/>
        </w:tabs>
        <w:ind w:firstLine="900"/>
        <w:jc w:val="both"/>
        <w:rPr>
          <w:lang w:val="uz-Cyrl-UZ"/>
        </w:rPr>
      </w:pPr>
      <w:r>
        <w:rPr>
          <w:lang w:val="uz-Cyrl-UZ"/>
        </w:rPr>
        <w:t xml:space="preserve">Шарҳланаётган модда бўйича квалификация қилишнинг зарурий белгиси ҳокимият ёки мансаб ваколатини суиистеъмол қилиш натижасида фуқароларнинг ҳуқуқлари ёки қонун билан қўриқланадиган манфаатларига ёхуд давлат ёки жамоат манфаатларига кўп миқдорда зарар  ёхуд жиддий зиён етказиш ҳисобланади. </w:t>
      </w:r>
    </w:p>
    <w:p>
      <w:pPr>
        <w:pStyle w:val="Normal"/>
        <w:tabs>
          <w:tab w:val="clear" w:pos="708"/>
          <w:tab w:val="left" w:pos="540" w:leader="none"/>
        </w:tabs>
        <w:ind w:firstLine="900"/>
        <w:jc w:val="both"/>
        <w:rPr>
          <w:lang w:val="uz-Cyrl-UZ"/>
        </w:rPr>
      </w:pPr>
      <w:r>
        <w:rPr>
          <w:lang w:val="uz-Cyrl-UZ"/>
        </w:rPr>
        <w:t xml:space="preserve">Жиноят кўп миқдорда зарар ёхуд фуқароларнинг ҳуқуқлари ёки қонун билан қўриқланадиган манфаатларига ёхуд давлат ёки жамоат манфаатларига жиддий зиён етказилган пайтдан бошлаб </w:t>
      </w:r>
      <w:r>
        <w:rPr>
          <w:bCs/>
          <w:lang w:val="uz-Cyrl-UZ"/>
        </w:rPr>
        <w:t xml:space="preserve">тугалланган </w:t>
      </w:r>
      <w:r>
        <w:rPr>
          <w:lang w:val="uz-Cyrl-UZ"/>
        </w:rPr>
        <w:t xml:space="preserve">ҳисобланади. Фуқароларнинг ҳуқуқлари ёки қонун билан қўриқланадиган манфаатларига ёхуд давлат ёки жамоат манфаатларига етказилган зарар миқдорини эътироф этиш тўғрисидаги масала муайян иш ҳолатлари бўйича тергов органлари ва суд томонидан ҳал қилинади. </w:t>
      </w:r>
    </w:p>
    <w:p>
      <w:pPr>
        <w:pStyle w:val="Normal"/>
        <w:tabs>
          <w:tab w:val="clear" w:pos="708"/>
          <w:tab w:val="left" w:pos="540" w:leader="none"/>
        </w:tabs>
        <w:ind w:firstLine="900"/>
        <w:jc w:val="both"/>
        <w:rPr>
          <w:lang w:val="uz-Cyrl-UZ"/>
        </w:rPr>
      </w:pPr>
      <w:r>
        <w:rPr>
          <w:lang w:val="uz-Cyrl-UZ"/>
        </w:rPr>
        <w:t>“</w:t>
      </w:r>
      <w:r>
        <w:rPr>
          <w:lang w:val="uz-Cyrl-UZ"/>
        </w:rPr>
        <w:t>Фуқароларнинг ҳуқуқлари ёки қонун билан қўриқланадиган манфаатларига ёхуд давлат ёки жамоат манфаатларига жиддий зиён етказиш моддий зарар тарзида ҳам, бой берилган фойда тарзида ҳам, шунингдек, турли хил манфаатларга бошқача зарар етказишда, ҳокимият органларининг обрўсига путур етказишда, оғир жиноятларни яширишда ва ҳоказода ифодаланиши мумкин”.</w:t>
      </w:r>
    </w:p>
    <w:p>
      <w:pPr>
        <w:pStyle w:val="Normal"/>
        <w:tabs>
          <w:tab w:val="clear" w:pos="708"/>
          <w:tab w:val="left" w:pos="540" w:leader="none"/>
        </w:tabs>
        <w:ind w:firstLine="900"/>
        <w:jc w:val="both"/>
        <w:rPr>
          <w:lang w:val="uz-Cyrl-UZ"/>
        </w:rPr>
      </w:pPr>
      <w:r>
        <w:rPr>
          <w:bCs/>
          <w:lang w:val="uz-Cyrl-UZ"/>
        </w:rPr>
        <w:t>Жиддий зиён</w:t>
      </w:r>
      <w:r>
        <w:rPr>
          <w:lang w:val="uz-Cyrl-UZ"/>
        </w:rPr>
        <w:t xml:space="preserve"> – баҳоланадиган тушунчадир, шу боис уни расмийлаштирилган миқдорий кўрсаткичларда ифодалаш мушкул ва у фақат моддий зиёндан иборат деб қаралмаслиги лозим. Айни пайтда аксарият ҳолларда мансабни суиистеъмол қилишнинг оқибати мулкий зиён етказиш бўлиб, уни аниқлашда моддий зиённинг ҳажми, моддий объектларнинг қиймати, мулкий фойда олишнинг имкони, шунга ўхшаш бошқа кўпгина омилларни инобатга олиш зарур, чунки уларнинг йиғиндиси фуқароларнинг ҳуқуқлари ёки қонун билан қўриқланадиган манфаатларига ёхуд давлат ёки жамоат манфаатларига етказилган зарарнинг жиддийлигидан гувоҳлик беради. Зарарнинг жиддийлиги фуқароларнинг конституциявий ҳуқуқ ва эркинликларини поймол қилиш ҳамда давлат ҳокимияти тегишли идораларининг нуфузи ва ишончининг пасайиш даражаси билан аниқланиши мумкин. Етказилган зарарнинг жиддийлиги давлат ташкилотлари, муассасалари, корхоналари, жамоат бирлашмалари ва ҳоказолар фаолиятидаги бошбошдоқликда ҳам намоён бўлиши мумкин. Мансабдор шахс томонидан инсон ва фуқаронинг конституциявий ҳуқуқлари ва эркинликлари бузилишини ҳам жиддий зиён деб ҳисоблаш зарур. </w:t>
      </w:r>
    </w:p>
    <w:p>
      <w:pPr>
        <w:pStyle w:val="Normal"/>
        <w:tabs>
          <w:tab w:val="clear" w:pos="708"/>
          <w:tab w:val="left" w:pos="540" w:leader="none"/>
        </w:tabs>
        <w:ind w:firstLine="900"/>
        <w:jc w:val="both"/>
        <w:rPr>
          <w:lang w:val="uz-Cyrl-UZ"/>
        </w:rPr>
      </w:pPr>
      <w:r>
        <w:rPr>
          <w:lang w:val="uz-Cyrl-UZ"/>
        </w:rPr>
        <w:t>Жисмоний зиён, агар у саломатликка зарар етказишда ифодаланса, шахс ҳуқуқларининг жиддий бузилиши деб топилади.</w:t>
      </w:r>
    </w:p>
    <w:p>
      <w:pPr>
        <w:pStyle w:val="Normal"/>
        <w:tabs>
          <w:tab w:val="clear" w:pos="708"/>
          <w:tab w:val="left" w:pos="540" w:leader="none"/>
        </w:tabs>
        <w:ind w:firstLine="900"/>
        <w:jc w:val="both"/>
        <w:rPr>
          <w:lang w:val="uz-Cyrl-UZ"/>
        </w:rPr>
      </w:pPr>
      <w:r>
        <w:rPr>
          <w:lang w:val="uz-Cyrl-UZ"/>
        </w:rPr>
        <w:t>Якка тадбиркор ёхуд ташкилотнинг ҳуқуқлари ва қонуний манфаатларининг бузилиши уларнинг фаолиятига ноқонуний аралашув, тадбиркорлик эркинлигининг ва қонун билан тақиқланмаган бошқа фаолият тури билан шуғулланишнинг чекланиши, агар улар рақобатининг чекланиши, монополистик фаолиятга эрк бериш ва ҳоказолар билан боғлиқ бўлиши мумкин. Қонун билан муҳофаза қилинаётган давлат ва жамоат манфаатларининг бузилиши давлат органлари ишида жиддий хатоликларга, давлат ҳокимияти ва маҳаллий ўзини ўзи бошқариш органлари обрўсига путур етказишда, оғир жиноятларни яширишда намоён бўлиши мумкин.</w:t>
      </w:r>
    </w:p>
    <w:p>
      <w:pPr>
        <w:pStyle w:val="32"/>
        <w:tabs>
          <w:tab w:val="clear" w:pos="708"/>
          <w:tab w:val="left" w:pos="540" w:leader="none"/>
        </w:tabs>
        <w:ind w:left="0" w:firstLine="900"/>
        <w:jc w:val="both"/>
        <w:rPr>
          <w:sz w:val="24"/>
          <w:szCs w:val="24"/>
          <w:lang w:val="uz-Cyrl-UZ"/>
        </w:rPr>
      </w:pPr>
      <w:r>
        <w:rPr>
          <w:sz w:val="24"/>
          <w:szCs w:val="24"/>
          <w:lang w:val="uz-Cyrl-UZ"/>
        </w:rPr>
        <w:t>Етказилган зиён жиддий бўлмаса, мансабдор шахснинг ҳокимият ёки мансаб ваколатини суиисътемол қилганлик учун жиноий жавобгарлиги истисно қилиниб, унга нисбатан интизомий ёки Ўзбекистон Республикаси қонунчилиги томонидан ўрнатилган бошқа жавобгарлик белгиланади. Келиб чиққан оқибатнинг жиддий ёки жиддий эмас деб баҳоланиши мансаб жиноятларини (ҳокимият ёки мансаб ваколатини суиистеъмол қилиш, ҳокимият ёки мансаб ваколати доирасидан четга чиқиш, мансабга совуққонлик билан қарашни) фарқлашнинг асосий мезонларидан бири ҳисобланади.</w:t>
      </w:r>
    </w:p>
    <w:p>
      <w:pPr>
        <w:pStyle w:val="21"/>
        <w:tabs>
          <w:tab w:val="clear" w:pos="708"/>
          <w:tab w:val="left" w:pos="540" w:leader="none"/>
        </w:tabs>
        <w:autoSpaceDE w:val="false"/>
        <w:spacing w:lineRule="auto" w:line="240"/>
        <w:ind w:left="0" w:firstLine="900"/>
        <w:jc w:val="both"/>
        <w:rPr>
          <w:lang w:val="uz-Cyrl-UZ"/>
        </w:rPr>
      </w:pPr>
      <w:r>
        <w:rPr>
          <w:lang w:val="uz-Cyrl-UZ"/>
        </w:rPr>
        <w:t>Ҳокимият ёки мансаб ваколатини суиистеъмол қилиш – моддий таркибли жиноят бўлганлиги учун, яъни шарҳланаётган моддага кўра мансабдор шахсни жиноий жавобгарликка тортиш учун модда диспозициясида кўрсатилган оқибатлар келиб чиқиши зарур бўлганлиги учун улар ўртасидаги сабабий боғланиш муҳим аҳамият касб этади ва объектив томоннинг зарурий белгиси ҳисобланади.  Ҳокимиятни ёки мансаб ваколатини суиистеъмол қилиш ва кўп миқдорда зарар ёхуд фуқароларнинг ҳуқуқлари ёки қонун билан қўриқланадиган манфаатларига ёхуд давлат ёки жамоат манфаатларига жиддий зиён етказилиши ўртасидаги сабабий боғланиш аниқлангандан кейингина бу оқибатларни мансабдор шахс зиммасига юклаш мумкин.</w:t>
      </w:r>
    </w:p>
    <w:p>
      <w:pPr>
        <w:pStyle w:val="Normal"/>
        <w:tabs>
          <w:tab w:val="clear" w:pos="708"/>
          <w:tab w:val="left" w:pos="540" w:leader="none"/>
        </w:tabs>
        <w:ind w:firstLine="900"/>
        <w:jc w:val="both"/>
        <w:rPr>
          <w:color w:val="FF0000"/>
          <w:lang w:val="uz-Cyrl-UZ"/>
        </w:rPr>
      </w:pPr>
      <w:r>
        <w:rPr>
          <w:lang w:val="uz-Cyrl-UZ"/>
        </w:rPr>
        <w:t xml:space="preserve">Ҳокимият ёки мансаб ваколатини суиистеъмол қилишнинг </w:t>
      </w:r>
      <w:r>
        <w:rPr>
          <w:bCs/>
          <w:lang w:val="uz-Cyrl-UZ"/>
        </w:rPr>
        <w:t>субъектив томони</w:t>
      </w:r>
      <w:r>
        <w:rPr>
          <w:lang w:val="uz-Cyrl-UZ"/>
        </w:rPr>
        <w:t xml:space="preserve"> қасддан содир этилиши билан тавсифланади. Айбдор мансаб ваколатини суиистеъмол қилиб ҳаракат (ҳаракатсизлик) қилаётганлигини, қилмишининг ижтимоий хавфлилигини ва бунинг натижасида шарҳланаётган модда диспозициясида кўрсатилган оқибатлар келиб чиқиши мумкинлигини англайди ҳамда уларнинг келиб чиқишига онгли равишда йўл қўяди</w:t>
      </w:r>
      <w:r>
        <w:rPr>
          <w:color w:val="FF0000"/>
          <w:lang w:val="uz-Cyrl-UZ"/>
        </w:rPr>
        <w:t>.</w:t>
      </w:r>
    </w:p>
    <w:p>
      <w:pPr>
        <w:pStyle w:val="Normal"/>
        <w:tabs>
          <w:tab w:val="clear" w:pos="708"/>
          <w:tab w:val="left" w:pos="540" w:leader="none"/>
        </w:tabs>
        <w:ind w:firstLine="900"/>
        <w:jc w:val="both"/>
        <w:rPr/>
      </w:pPr>
      <w:r>
        <w:rPr/>
        <w:t xml:space="preserve">Жиноят </w:t>
      </w:r>
      <w:r>
        <w:rPr>
          <w:bCs/>
        </w:rPr>
        <w:t>мотивлари</w:t>
      </w:r>
      <w:r>
        <w:rPr/>
        <w:t xml:space="preserve"> турлича бўлиши мумкин. Бироқ кўпинча бу ғаразли манфаатдорлик, шуҳратпарастлик, ўч олиш, ҳасад, оилапарварлик ишнинг ҳақиқий ҳолатини бўрттириб кўрсатишга ҳаракат қилиш ва ҳоказолар бўлиши мумкин.</w:t>
      </w:r>
    </w:p>
    <w:p>
      <w:pPr>
        <w:pStyle w:val="Normal"/>
        <w:tabs>
          <w:tab w:val="clear" w:pos="708"/>
          <w:tab w:val="left" w:pos="540" w:leader="none"/>
        </w:tabs>
        <w:ind w:firstLine="900"/>
        <w:jc w:val="both"/>
        <w:rPr/>
      </w:pPr>
      <w:r>
        <w:rPr/>
        <w:t xml:space="preserve">Ғаразли манфаатдорлик жиноят субъектининг ҳокимият ёки мансаб ваколатини суиистеъмол қилиш воситасида қандайдир фойдага эришишга интилишида намоён бўлади. </w:t>
      </w:r>
    </w:p>
    <w:p>
      <w:pPr>
        <w:pStyle w:val="Normal"/>
        <w:tabs>
          <w:tab w:val="clear" w:pos="708"/>
          <w:tab w:val="left" w:pos="540" w:leader="none"/>
        </w:tabs>
        <w:ind w:firstLine="900"/>
        <w:jc w:val="both"/>
        <w:rPr/>
      </w:pPr>
      <w:r>
        <w:rPr/>
        <w:t xml:space="preserve">ЖКнинг 205-моддаси 1-қисми бўйича ҳокимият ёки мансаб ваколатини суиистеъмол қилиш жинояти </w:t>
      </w:r>
      <w:r>
        <w:rPr>
          <w:bCs/>
        </w:rPr>
        <w:t>субъекти</w:t>
      </w:r>
      <w:r>
        <w:rPr/>
        <w:t xml:space="preserve"> умумий белгиларга эга бўлган субъектлардан ташқари қатор махсус белгиларга эга махсус субъект (мансабдор шахс)лар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 тушунчаси юридик адабиётларда анча баҳсли ҳисобланади. ЎзР ЖК VII бўлимида мансабдор шахс ва масъул мансабдор шахс тушунчалари бер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Мансабдор шахс</w:t>
      </w:r>
      <w:r>
        <w:rPr>
          <w:rFonts w:cs="Times New Roman" w:ascii="Times New Roman" w:hAnsi="Times New Roman"/>
          <w:b w:val="false"/>
          <w:sz w:val="24"/>
          <w:lang w:val="uz-Cyrl-UZ"/>
        </w:rPr>
        <w:t xml:space="preserve"> – ташкилий бошқарув ёки маъмурий хўжалик ваколатлари берилган ва масъул мансабдор шахс аломатларига эга бўлмаган шахс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шкилий бошқарув ваколатлари деганда, муайян фаолият участкасига, айрим ходимларнинг ишлаб чиқариш фаолиятига раҳбарлик қилиш вазифалари тушунилади. Масалан, вазирликлар, идоралар, бошқармаларнинг раҳбарлари (директорлар, уларнинг ўринбосарлари, таркибий бўлинмаларининг раҳбарлари ва ҳ.к.). Ушбу мансабдор шахсларнинг фаолияти кадрларни танлаш ва уларга раҳбарлик қилиш, уларни жой-жойига қўйиш, уларнинг фаолиятини ташкил этиш ва назорат қилишдан иборат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ъмурий хўжалик ваколатлари деганда, мол-мулкни бошқариш ва тасарруф этиш, уни сақлаш шартлари ва тартибини белгилаш, мол-мулкнинг асралишини, сотилишини таъминлаш сингари вазифалар тушунилади. Масалан, маъмурий-хўжалик қисми, таъминот, сотув раҳбари, омбор, бухгалтерия мудирлари сингарилар шундай ваколатларга эга бўлган шахслар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 ташкилий бошқарув ёки маъмурий хўжалик вазифаларини бажариш билан боғлиқ лавозимга доимий ёки вақтинча сайланганлиги ёки тайинланганлигидан қатъи назар, у мансабдор шахс деб ҳисобланаве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съул мансабдор шахс деган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ҳокимият вакиллар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w:t>
        <w:tab/>
        <w:t>давлат корхонаси, муассасаси ёки ташкилотларида сайлаш ёки тайинлаш бўйича доимий ёки вақтинча ташкилий-бошқарув ёхуд маъмурий-хўжалик вазифаларини бажариш билан боғлиқ лавозимларни эгаллаб турган ва юридик аҳамиятга эга бўлган ҳаракатларни содир этишга ваколат берилган шахс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w:t>
        <w:tab/>
        <w:t>мулкчиликнинг бошқа шаклларидаги корхоналар, муассасалар ва ташкилотларнинг раҳбарлари, давлат бошқаруви юзасидан белгиланган тартибда ҳокимият ваколати берилган жамоатчилик вакиллар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4)</w:t>
        <w:tab/>
        <w:t>ташкилий-бошқарув ёки маъмурий-хўжалик вазифаларини бажариш билан боғлиқ лавозимларни эгаллаб турган ва фуқароларнинг ўзини ўзи бошқариш органларида юридик аҳамиятга эга бўлган ҳаракатларни содир этишга ваколат берилган шахслар туши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Ҳокимият вакиллари</w:t>
      </w:r>
      <w:r>
        <w:rPr>
          <w:rFonts w:cs="Times New Roman" w:ascii="Times New Roman" w:hAnsi="Times New Roman"/>
          <w:b w:val="false"/>
          <w:sz w:val="24"/>
          <w:lang w:val="uz-Cyrl-UZ"/>
        </w:rPr>
        <w:t xml:space="preserve"> жумласига ўз ваколатлари доирасида номуайян доирадаги шахсларга ёхуд ҳар қандай таркибий бўлинмаларнинг (корхоналар, ташкилотлар, муассасаларнинг) раҳбарларига, бундай фуқаролар ёхуд корхоналар, муассасалар, ташкилотларнинг раҳбарлари, уларга хизмат юзасидан бўйсунувидан қатъи назар, улар бажариши учун мажбурий қонуний талаблар қўйиш ҳуқуқи берилган мансабдор шахслар тоифаси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окимият вакиллари жумласига, Олий Мажлис депутатлари, шунингдек вилоят, шаҳар ва бошқа даражалардаги ҳокимият органларининг депутатлари; ҳуқуқни муҳофаза қилувчи органларнинг ходимлари (прокурорлар, уларнинг ўринбосарлари ва ҳ.к.); судьялар, суд ижрочилари; милиция ходимлари; барча даражадаги ҳокимлар, божхона ва солиқ хизмати ходимлари, давлатнинг турли назорат органлари ходимлари ва бошқа шу сингарилар киради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ар қандай ҳокимият органида ишловчи, аммо ҳокимият ваколатлари (маъмурий ваколатлар) берилмаган шахслар ҳокимият вакиллари, деб эътироф этилмасликлар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Юридик аҳамиятга эга бўлган ҳаракатларни бажариш деганда, шахс томонидан бирон-бир ҳуқуқий муносабатни юзага келтириши, ўзгартириши ёки тугатиши мумкин бўлган ҳаракатларнинг бажарилиши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бекистон Республикасининг «Фуқароларнинг ўзини ўзи бошқариш органлари тўғрисида»ги қонунинг 12-моддасида: «Йиғин раиси (оқсоқоли) ва у тайинлайдиган котиб йиғин қарорлари бажарилишини, шунингдек, фуқаролар ўзини ўзи бошқариш органларининг жорий фаолиятини ташкил этади ва амалга оширади» дейилган, демак оқсоқол ва котиб фуқаролар ўзини ўзи бошқариш органларининг мансабдор шахслари ҳисобланадила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онун мазмунидан кўриниб турибдики, оқсоқол ва котиблар ўзини ўзи бошқариш органларининг мансабдор шахслари ҳисобланади. </w:t>
      </w:r>
    </w:p>
    <w:p>
      <w:pPr>
        <w:pStyle w:val="Normal"/>
        <w:ind w:firstLine="900"/>
        <w:jc w:val="both"/>
        <w:rPr>
          <w:color w:val="000000"/>
          <w:lang w:val="uz-Cyrl-UZ"/>
        </w:rPr>
      </w:pPr>
      <w:r>
        <w:rPr>
          <w:color w:val="000000"/>
          <w:lang w:val="uz-Cyrl-UZ"/>
        </w:rPr>
        <w:tab/>
        <w:t xml:space="preserve">“Фуқароларнинг ўзини ўзи бошқариш органларининг ва улар мансабдор шахсларининг ўз ваколатлари доирасида қабул қилган қарорлари тегишли ҳудудда яшовчи фуқаролар, шунингдек шаҳарча, қишлоқ, овул ва маҳалла ҳудудида жойлашган юридик шахслар (уларнинг мансабдор шахслари) томонидан ижро этилиши шарт. </w:t>
      </w:r>
    </w:p>
    <w:p>
      <w:pPr>
        <w:pStyle w:val="Normal"/>
        <w:ind w:firstLine="900"/>
        <w:jc w:val="both"/>
        <w:rPr>
          <w:color w:val="000000"/>
          <w:lang w:val="uz-Cyrl-UZ"/>
        </w:rPr>
      </w:pPr>
      <w:r>
        <w:rPr>
          <w:color w:val="000000"/>
          <w:lang w:val="uz-Cyrl-UZ"/>
        </w:rPr>
        <w:t xml:space="preserve">Фуқароларнинг ўзини ўзи бошқариш органларининг ва улар мансабдор шахсларининг қарорларини бажармаслик ёки лозим даражада бажармаслик қонунга мувофиқ жавобгарликка сабаб бўлади. </w:t>
      </w:r>
    </w:p>
    <w:p>
      <w:pPr>
        <w:pStyle w:val="Normal"/>
        <w:ind w:firstLine="900"/>
        <w:jc w:val="both"/>
        <w:rPr>
          <w:color w:val="000000"/>
          <w:lang w:val="uz-Cyrl-UZ"/>
        </w:rPr>
      </w:pPr>
      <w:r>
        <w:rPr>
          <w:color w:val="000000"/>
          <w:lang w:val="uz-Cyrl-UZ"/>
        </w:rPr>
        <w:t>Фуқароларнинг ўзини ўзи бошқариш органларининг ва улар мансабдор шахсларининг қарорлари уларни қабул қилган органлар ва мансабдор шахслар томонидан бекор қилиниши ёки суд қарорига кўра ҳақиқий эмас деб топилиши мумкин.” (</w:t>
      </w:r>
      <w:r>
        <w:rPr>
          <w:lang w:val="uz-Cyrl-UZ"/>
        </w:rPr>
        <w:t>Ўзбекистон Республикасининг «Фуқароларнинг ўзини ўзи бошқариш органлари тўғрисида»ги қонунинг 16-моддаси)</w:t>
      </w:r>
      <w:r>
        <w:rPr>
          <w:color w:val="000000"/>
          <w:lang w:val="uz-Cyrl-UZ"/>
        </w:rPr>
        <w:t xml:space="preserve">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К 205-моддаси 2-қисмида</w:t>
      </w:r>
      <w:r>
        <w:rPr>
          <w:rFonts w:cs="Times New Roman" w:ascii="Times New Roman" w:hAnsi="Times New Roman"/>
          <w:b w:val="false"/>
          <w:sz w:val="24"/>
          <w:lang w:val="uz-Cyrl-UZ"/>
        </w:rPr>
        <w:t xml:space="preserve"> ҳокимият ёки мансаб ваколатини суиистеъмол қилишнинг қуйидаги: а) жуда кўп миқдорда зарар етказган ҳолда; б) уюшган гуруҳ манфаатларини кўзлаб; в) масъул мансабдор шахс томонидан содир этилганлиги жазони оғирлаштирувчи ҳолат сифатида кўрса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моддада жавобгарлик назарда тутилган жиноятни квалификация қилишда ҳокимият ёки мансаб ваколатини суиистеъмол қилиш айрим мансабга оид жиноятлар (масалан, мансаб сохтакорлиги (ЖК 209-моддаси); пора олишга (ЖК 210-моддаси) нисбатан умумий норма ҳисобланишини эътиборга олиш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ндай ҳолларда, айбдорнинг қилмишини махсус норма бўйича квалификация қилиниши лозим бўлади.</w:t>
      </w:r>
    </w:p>
    <w:p>
      <w:pPr>
        <w:pStyle w:val="Normal"/>
        <w:tabs>
          <w:tab w:val="clear" w:pos="708"/>
          <w:tab w:val="left" w:pos="540" w:leader="none"/>
        </w:tabs>
        <w:ind w:firstLine="900"/>
        <w:jc w:val="both"/>
        <w:rPr>
          <w:lang w:val="uz-Cyrl-UZ"/>
        </w:rPr>
      </w:pPr>
      <w:r>
        <w:rPr>
          <w:lang w:val="uz-Cyrl-UZ"/>
        </w:rPr>
        <w:t>“</w:t>
      </w:r>
      <w:r>
        <w:rPr>
          <w:lang w:val="uz-Cyrl-UZ"/>
        </w:rPr>
        <w:t>Якка тартибда иш олиб борувчи тадбиркор ёки ташкилотнинг раҳбари томонидан банкка ёки бошқа кредит ташкилотига тадбиркорнинг ёки ташкилотнинг хўжалик аҳволи ёки молиявий ҳолати тўғрисида била туриб ёлғон маълумотларни тақдим қилиш йўли билан кредит ёхуд кредит олиш учун имтиёзларнинг олинишини, кредит маблағларини ўзлаштириш ёки текинга олиш мақсади бўлмаган тақдирда Жиноят кодексининг 205 ёки 170-моддалари билан квалификация қилиш керак.</w:t>
      </w:r>
    </w:p>
    <w:p>
      <w:pPr>
        <w:pStyle w:val="Normal"/>
        <w:tabs>
          <w:tab w:val="clear" w:pos="708"/>
          <w:tab w:val="left" w:pos="540" w:leader="none"/>
        </w:tabs>
        <w:ind w:firstLine="900"/>
        <w:jc w:val="both"/>
        <w:rPr>
          <w:lang w:val="uz-Cyrl-UZ"/>
        </w:rPr>
      </w:pPr>
      <w:r>
        <w:rPr>
          <w:lang w:val="uz-Cyrl-UZ"/>
        </w:rPr>
        <w:t>Мансабдор шахснинг кредитни ўз вақтида қайтаришдан қасддан бош тортишини ҳам, талон-торож килиш аломатлари бўлмаган тақдирда, ҳокимият ёки мансаб ваколатини суиистеъмол қилиш деб, агар бу хил харакатлар жисмоний шахслар томонидан содир этилса, Жиноят кодексининг 170-моддаси билан квалификация қилиш керак.</w:t>
      </w:r>
    </w:p>
    <w:p>
      <w:pPr>
        <w:pStyle w:val="Normal"/>
        <w:tabs>
          <w:tab w:val="clear" w:pos="708"/>
          <w:tab w:val="left" w:pos="540" w:leader="none"/>
        </w:tabs>
        <w:ind w:firstLine="900"/>
        <w:jc w:val="both"/>
        <w:rPr>
          <w:lang w:val="uz-Cyrl-UZ"/>
        </w:rPr>
      </w:pPr>
      <w:r>
        <w:rPr>
          <w:lang w:val="uz-Cyrl-UZ"/>
        </w:rPr>
        <w:t>Талон-торож қилиш аломатлари бўлмай туриб ноқонуний пул-кредитлар бериш ҳам Жиноят кодексининг 205-моддаси билан квалификация қилиниши зарур.</w:t>
      </w:r>
    </w:p>
    <w:p>
      <w:pPr>
        <w:pStyle w:val="Normal"/>
        <w:tabs>
          <w:tab w:val="clear" w:pos="708"/>
          <w:tab w:val="left" w:pos="540" w:leader="none"/>
        </w:tabs>
        <w:ind w:firstLine="900"/>
        <w:jc w:val="both"/>
        <w:rPr>
          <w:lang w:val="uz-Cyrl-UZ"/>
        </w:rPr>
      </w:pPr>
      <w:r>
        <w:rPr>
          <w:lang w:val="uz-Cyrl-UZ"/>
        </w:rPr>
        <w:t xml:space="preserve">Агар иш бўйича қимматли қоғозлар чиқариш ва улар билан муомала килишни тартибга солувчи амалдаги қонунларни бузганлик аниқланиб, Жиноят кодексининг 205-моддаси диспозициясида кўрсатилган белгилар мавжуд бўлганда, бундай ҳаракатлар ҳокимият ёки мансаб ваколатини суиистеъмол қилиш бўйича квалификация қилиниши лозим. Бундай қонун бузишлар жумласига, масалан, фуқароларга ва чет эллик инвесторларга эркин сотиш учун мўлжалланган акция пакетларини сотишга тўсқинлик қилиш киритилиши мумкин”. </w:t>
      </w:r>
      <w:r>
        <w:br w:type="page"/>
      </w:r>
    </w:p>
    <w:p>
      <w:pPr>
        <w:pStyle w:val="Paragnomi"/>
        <w:ind w:firstLine="900"/>
        <w:rPr>
          <w:rFonts w:ascii="Times New Roman" w:hAnsi="Times New Roman" w:cs="Times New Roman"/>
          <w:lang w:val="uz-Cyrl-UZ"/>
        </w:rPr>
      </w:pPr>
      <w:r>
        <w:rPr>
          <w:rFonts w:cs="Times New Roman" w:ascii="Times New Roman" w:hAnsi="Times New Roman"/>
        </w:rPr>
        <w:t xml:space="preserve">§ 2.  </w:t>
      </w:r>
      <w:r>
        <w:rPr>
          <w:rFonts w:cs="Times New Roman" w:ascii="Times New Roman" w:hAnsi="Times New Roman"/>
          <w:lang w:val="uz-Cyrl-UZ"/>
        </w:rPr>
        <w:t>Ҳокимият ёки мансаб ваколати</w:t>
      </w:r>
      <w:r>
        <w:fldChar w:fldCharType="begin"/>
      </w:r>
      <w:r>
        <w:rPr/>
        <w:instrText xml:space="preserve"> TC "2-§. Ґокимият ёки мансаб ваколати" \l 1 </w:instrText>
      </w:r>
      <w:r>
        <w:rPr/>
        <w:fldChar w:fldCharType="separate"/>
      </w:r>
      <w:r>
        <w:rPr/>
      </w:r>
      <w:r>
        <w:rPr/>
        <w:fldChar w:fldCharType="end"/>
      </w:r>
      <w:r>
        <w:rPr>
          <w:rFonts w:cs="Times New Roman" w:ascii="Times New Roman" w:hAnsi="Times New Roman"/>
          <w:lang w:val="uz-Cyrl-UZ"/>
        </w:rPr>
        <w:t xml:space="preserve"> доирасидан четга чиқиш</w:t>
      </w:r>
      <w:r>
        <w:fldChar w:fldCharType="begin"/>
      </w:r>
      <w:r>
        <w:rPr/>
        <w:instrText xml:space="preserve"> TC "доирасидан четга чиі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06-моддаси)</w:t>
      </w:r>
      <w:r>
        <w:fldChar w:fldCharType="begin"/>
      </w:r>
      <w:r>
        <w:rPr/>
        <w:instrText xml:space="preserve"> TC "(¤зР ЖК 206-моддаси)" \l 1 </w:instrText>
      </w:r>
      <w:r>
        <w:rPr/>
        <w:fldChar w:fldCharType="separate"/>
      </w:r>
      <w:r>
        <w:rPr/>
      </w:r>
      <w:r>
        <w:rPr/>
        <w:fldChar w:fldCharType="end"/>
      </w:r>
    </w:p>
    <w:p>
      <w:pPr>
        <w:pStyle w:val="Normal"/>
        <w:tabs>
          <w:tab w:val="clear" w:pos="708"/>
          <w:tab w:val="left" w:pos="540" w:leader="none"/>
        </w:tabs>
        <w:ind w:firstLine="900"/>
        <w:jc w:val="both"/>
        <w:rPr>
          <w:lang w:val="uz-Cyrl-UZ"/>
        </w:rPr>
      </w:pPr>
      <w:r>
        <w:rPr>
          <w:spacing w:val="-2"/>
          <w:lang w:val="uz-Cyrl-UZ"/>
        </w:rPr>
        <w:t xml:space="preserve">Жиноят бевосита объекти </w:t>
      </w:r>
      <w:r>
        <w:rPr>
          <w:lang w:val="uz-Cyrl-UZ"/>
        </w:rPr>
        <w:t>давлат ҳокимияти ва бошқарув органларининг фаолият юритиши доирасида келиб чиқадиган ижтимоий муносабатлар ҳисобланади.</w:t>
      </w:r>
    </w:p>
    <w:p>
      <w:pPr>
        <w:pStyle w:val="22"/>
        <w:tabs>
          <w:tab w:val="clear" w:pos="708"/>
          <w:tab w:val="left" w:pos="570" w:leader="none"/>
        </w:tabs>
        <w:spacing w:lineRule="auto" w:line="240" w:before="0" w:after="0"/>
        <w:ind w:firstLine="900"/>
        <w:jc w:val="both"/>
        <w:rPr>
          <w:lang w:val="uz-Cyrl-UZ"/>
        </w:rPr>
      </w:pPr>
      <w:r>
        <w:rPr>
          <w:lang w:val="uz-Cyrl-UZ"/>
        </w:rPr>
        <w:t xml:space="preserve">Қўшимча бевосита объект сифатида фуқароларнинг қонуний ҳуқуқ ва манфаатларини таъминлашга қаратилган ижтимоий муносабатла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ҳокимият ёки мансаб ваколати доирасидан четга чиқиш, яъни мансабдор шахснинг қонунда белгиланган ваколатлари доирасидан четга чиқадиган ҳаракатларни содир этиши, фуқароларнинг ҳуқуқлари ёки қонун билан қўриқланадиган манфаатларига ёхуд давлат ёки жамоат манфаатларига кўп миқдорда зарар ёки жиддий зиён етказилишига сабаб бўлишида ифодаланади.</w:t>
      </w:r>
    </w:p>
    <w:p>
      <w:pPr>
        <w:pStyle w:val="21"/>
        <w:tabs>
          <w:tab w:val="clear" w:pos="708"/>
          <w:tab w:val="left" w:pos="540" w:leader="none"/>
        </w:tabs>
        <w:autoSpaceDE w:val="false"/>
        <w:spacing w:lineRule="auto" w:line="240"/>
        <w:ind w:left="0" w:firstLine="900"/>
        <w:jc w:val="both"/>
        <w:rPr>
          <w:lang w:val="uz-Cyrl-UZ"/>
        </w:rPr>
      </w:pPr>
      <w:r>
        <w:rPr>
          <w:lang w:val="uz-Cyrl-UZ"/>
        </w:rPr>
        <w:t xml:space="preserve">Ҳокимият ёки мансаб ваколати доирасидан четга чиқишнинг объектив томонининг зарурий белгиси </w:t>
      </w:r>
      <w:r>
        <w:rPr>
          <w:iCs/>
          <w:lang w:val="uz-Cyrl-UZ"/>
        </w:rPr>
        <w:t>фуқароларнинг ҳуқуқлари ёки қонун билан қўриқланадиган манфаатларига ёхуд давлат ёки жамоат манфаатларига</w:t>
      </w:r>
      <w:r>
        <w:rPr>
          <w:lang w:val="uz-Cyrl-UZ"/>
        </w:rPr>
        <w:t xml:space="preserve"> путур етказиш кўринишидаги ижтимоий хавфли оқибатларнинг келиб чиқиши, шунингдек, қилмиш ва оқибат ўртасидаги сабабий боғланиш бўлиши мумкин. </w:t>
      </w:r>
    </w:p>
    <w:p>
      <w:pPr>
        <w:pStyle w:val="Normal"/>
        <w:tabs>
          <w:tab w:val="clear" w:pos="708"/>
          <w:tab w:val="left" w:pos="540" w:leader="none"/>
        </w:tabs>
        <w:ind w:firstLine="900"/>
        <w:jc w:val="both"/>
        <w:rPr>
          <w:lang w:val="uz-Cyrl-UZ"/>
        </w:rPr>
      </w:pPr>
      <w:r>
        <w:rPr>
          <w:lang w:val="uz-Cyrl-UZ"/>
        </w:rPr>
        <w:t xml:space="preserve">Ҳокимият ёки мансаб ваколати доирасидан четга чиқиш </w:t>
      </w:r>
      <w:r>
        <w:rPr>
          <w:bCs/>
          <w:lang w:val="uz-Cyrl-UZ"/>
        </w:rPr>
        <w:t xml:space="preserve">фақат ҳаракатлар орқали амалга оширилади. </w:t>
      </w:r>
    </w:p>
    <w:p>
      <w:pPr>
        <w:pStyle w:val="Normal"/>
        <w:tabs>
          <w:tab w:val="clear" w:pos="708"/>
          <w:tab w:val="left" w:pos="540" w:leader="none"/>
        </w:tabs>
        <w:ind w:firstLine="900"/>
        <w:jc w:val="both"/>
        <w:rPr>
          <w:spacing w:val="-2"/>
          <w:lang w:val="uz-Cyrl-UZ"/>
        </w:rPr>
      </w:pPr>
      <w:r>
        <w:rPr>
          <w:spacing w:val="-2"/>
          <w:lang w:val="uz-Cyrl-UZ"/>
        </w:rPr>
        <w:t>Мансабдор шахснинг қонун белгилаб берган ваколат доирасидан четга чиққан ҳаракатлари деганда, мансабдор шахснинг ваколатини тартибга соладиган норматив ҳужжатлар ёки идоравий кўрсатмаларда белгиланмаган, яъни унинг ҳуқуқ ва ваколатларига кирмайдиган ҳаракатларни содир этиши тушунилади.</w:t>
      </w:r>
    </w:p>
    <w:p>
      <w:pPr>
        <w:pStyle w:val="22"/>
        <w:tabs>
          <w:tab w:val="clear" w:pos="708"/>
          <w:tab w:val="left" w:pos="570" w:leader="none"/>
        </w:tabs>
        <w:spacing w:lineRule="auto" w:line="240" w:before="0" w:after="0"/>
        <w:ind w:firstLine="900"/>
        <w:jc w:val="both"/>
        <w:rPr>
          <w:lang w:val="uz-Cyrl-UZ"/>
        </w:rPr>
      </w:pPr>
      <w:r>
        <w:rPr>
          <w:lang w:val="uz-Cyrl-UZ"/>
        </w:rPr>
        <w:t>Бу ўз навбатида мансаб ваколатларидан чет чиқиш жиноятини фақатгина ҳаракат орқали содир этилишини англатиб, бу жиноят қонун мазмунидан кўриниб турибдики ҳаракатсизликдан содир этилмайди.</w:t>
      </w:r>
    </w:p>
    <w:p>
      <w:pPr>
        <w:pStyle w:val="Normal"/>
        <w:ind w:firstLine="900"/>
        <w:jc w:val="both"/>
        <w:rPr>
          <w:lang w:val="uz-Cyrl-UZ"/>
        </w:rPr>
      </w:pPr>
      <w:r>
        <w:rPr>
          <w:lang w:val="uz-Cyrl-UZ"/>
        </w:rPr>
        <w:t>Ўзбекистон Республикаси Олий суд Пленуми суд амалиётида энг кўп учрайдиган ҳокимият ёки мансаб ваколати доирасидан четга чиқишнинг бир қанча кўринишлари белгилаб ўтган бўлиб, улар қаторига кўра мансабдор шахснинг бошқа мансабдор шахс ваколатига    тааллуқли ҳаракатларни амалга ошириши; қонун ва қонуности ҳужжатларида кўрсатилган, унинг ўзи томонидан фақат ўта зарур ҳолларда амалга оширилиши мумкин бўлган ҳаракатларнинг содир этиши (масалан юқори турувчи раҳбар розилиги билан); ҳеч ким, ҳеч қандай ҳолатда бажариш ҳуқуқига эга бўла олмайдиган қилмишларни содир этишдан иборат (масалан, муайян мансабдор шахс олдига қабулга келган фуқарога нисбатан зўрлик ишлатилиши). Бундан ташқари, коллегиал амалга ошириладиган ҳаракатларни мансабдор шахснинг якка ўзи амалга оширишини ҳам ваколат доирасидан четга чиқиш деб ҳисоблаш лозим.</w:t>
      </w:r>
    </w:p>
    <w:p>
      <w:pPr>
        <w:pStyle w:val="Normal"/>
        <w:tabs>
          <w:tab w:val="clear" w:pos="708"/>
          <w:tab w:val="left" w:pos="540" w:leader="none"/>
        </w:tabs>
        <w:ind w:firstLine="900"/>
        <w:jc w:val="both"/>
        <w:rPr>
          <w:lang w:val="uz-Cyrl-UZ"/>
        </w:rPr>
      </w:pPr>
      <w:r>
        <w:rPr>
          <w:bCs/>
          <w:lang w:val="uz-Cyrl-UZ"/>
        </w:rPr>
        <w:t>Мансабдор шахс ваколати</w:t>
      </w:r>
      <w:r>
        <w:rPr>
          <w:lang w:val="uz-Cyrl-UZ"/>
        </w:rPr>
        <w:t xml:space="preserve"> муайян мансабни ёки вақтинчалик ёхуд махсус ваколат билан ушбу мансаб бўйича вазифани бажарувчи шахснинг ҳуқуқ ва мажбуриятлари тартибга солинган тегишли қонунлар, низом ва бошқа норматив ҳужжатларда белгиланган унинг компетенцияси билан белгиланади. </w:t>
      </w:r>
    </w:p>
    <w:p>
      <w:pPr>
        <w:pStyle w:val="Normal"/>
        <w:tabs>
          <w:tab w:val="clear" w:pos="708"/>
          <w:tab w:val="left" w:pos="540" w:leader="none"/>
        </w:tabs>
        <w:ind w:firstLine="900"/>
        <w:jc w:val="both"/>
        <w:rPr>
          <w:lang w:val="uz-Cyrl-UZ"/>
        </w:rPr>
      </w:pPr>
      <w:r>
        <w:rPr>
          <w:lang w:val="uz-Cyrl-UZ"/>
        </w:rPr>
        <w:t xml:space="preserve"> </w:t>
      </w:r>
      <w:r>
        <w:rPr>
          <w:bCs/>
          <w:lang w:val="uz-Cyrl-UZ"/>
        </w:rPr>
        <w:t>Мансабдор шахснинг ҳокимият ёки мансаб ваколати доирасидан четга чиқиши масаласини ҳал этаётиб</w:t>
      </w:r>
      <w:r>
        <w:rPr>
          <w:lang w:val="uz-Cyrl-UZ"/>
        </w:rPr>
        <w:t>, унинг ваколат доирасини, уларни белгиловчи норматив ҳужжатлар ёки идоравий йўриқномаларни аниқ белгилаб олиш ва ҳокимият ёки мансаб ваколати доирасидан четга чиқиш аниқ</w:t>
      </w:r>
      <w:r>
        <w:rPr>
          <w:color w:val="FF0000"/>
          <w:lang w:val="uz-Cyrl-UZ"/>
        </w:rPr>
        <w:t xml:space="preserve"> </w:t>
      </w:r>
      <w:r>
        <w:rPr>
          <w:lang w:val="uz-Cyrl-UZ"/>
        </w:rPr>
        <w:t xml:space="preserve">ифодаланганлигини аниқлаш лозим. </w:t>
      </w:r>
    </w:p>
    <w:p>
      <w:pPr>
        <w:pStyle w:val="Normal"/>
        <w:tabs>
          <w:tab w:val="clear" w:pos="708"/>
          <w:tab w:val="left" w:pos="540" w:leader="none"/>
        </w:tabs>
        <w:ind w:firstLine="900"/>
        <w:jc w:val="both"/>
        <w:rPr>
          <w:lang w:val="uz-Cyrl-UZ"/>
        </w:rPr>
      </w:pPr>
      <w:r>
        <w:rPr>
          <w:lang w:val="uz-Cyrl-UZ"/>
        </w:rPr>
        <w:t xml:space="preserve">Ушбу модда бўйича квалификация қилинишнинг зарурий белгиси мансабдор шахс содир этган ғайриқонуний ҳаракатларнинг унинг мансаб ваколатлари билан алоқаси ҳисобланади. Мансабдор шахснинг ғайриқонуний ҳаракатлари ва унинг ҳокимият ҳамда мансаб ваколати ўртасидаги алоқанинг йўқлиги ҳокимият ёки мансаб ваколати доирасидан четга чиқиш жинояти таркибини ҳосил қилмайди. </w:t>
      </w:r>
    </w:p>
    <w:p>
      <w:pPr>
        <w:pStyle w:val="32"/>
        <w:tabs>
          <w:tab w:val="clear" w:pos="708"/>
          <w:tab w:val="left" w:pos="540" w:leader="none"/>
        </w:tabs>
        <w:ind w:left="0" w:firstLine="900"/>
        <w:jc w:val="both"/>
        <w:rPr>
          <w:sz w:val="24"/>
          <w:szCs w:val="24"/>
          <w:lang w:val="uz-Cyrl-UZ"/>
        </w:rPr>
      </w:pPr>
      <w:r>
        <w:rPr>
          <w:sz w:val="24"/>
          <w:szCs w:val="24"/>
          <w:lang w:val="uz-Cyrl-UZ"/>
        </w:rPr>
        <w:t xml:space="preserve">Агар ҳокимият ёки мансаб ваколати доирасидан четга чиқиш жабрланувчига қасддан оғир тан жароҳати етказиш билан ўзаро боғлиқ бўлса, қилмиш жиноятлар мажмуи бўйича ЖК 206 ва 104-моддаси билан квалификация қилиниши лозим. Калтаклаш, баданга енгил ва ўртача оғир шикаст етказиш, ҳокимият ёки мансаб ваколати доирасидан четга чиқиш қилмиши таркибига киритилиб, тегишли моддаларга кўра қўшимча квалификация қилиниши талаб қилинмайди. </w:t>
      </w:r>
    </w:p>
    <w:p>
      <w:pPr>
        <w:pStyle w:val="32"/>
        <w:tabs>
          <w:tab w:val="clear" w:pos="708"/>
          <w:tab w:val="left" w:pos="540" w:leader="none"/>
        </w:tabs>
        <w:ind w:left="0" w:firstLine="900"/>
        <w:jc w:val="both"/>
        <w:rPr>
          <w:sz w:val="24"/>
          <w:szCs w:val="24"/>
          <w:lang w:val="uz-Cyrl-UZ"/>
        </w:rPr>
      </w:pPr>
      <w:r>
        <w:rPr>
          <w:sz w:val="24"/>
          <w:szCs w:val="24"/>
          <w:lang w:val="uz-Cyrl-UZ"/>
        </w:rPr>
        <w:t xml:space="preserve">Шарҳланаётган жиноят таркибининг сабабий боғланиши мансабдор шахснинг ҳокимият ёки мансаб ваколати доирасидан четга чиқиш ҳаракатлари ва вужудга келган оқибатлар ўртасидаги сабабий боғланишда намоён бўлади. Ҳокимият ёки мансаб ваколати доирасидан четга чиққанлик учун жавобгарлик мансабдор шахснинг ҳаракатлари ҳуқуқ ва манфаатларига зиён етказилган жабрланувчи (жисмоний ёки юридик шахс)га нисбатан у ёки бу ваколатларга эга бўлганидагина вужудга келади. </w:t>
      </w:r>
    </w:p>
    <w:p>
      <w:pPr>
        <w:pStyle w:val="32"/>
        <w:tabs>
          <w:tab w:val="clear" w:pos="708"/>
          <w:tab w:val="left" w:pos="540" w:leader="none"/>
        </w:tabs>
        <w:ind w:left="0" w:firstLine="900"/>
        <w:jc w:val="both"/>
        <w:rPr>
          <w:sz w:val="24"/>
          <w:szCs w:val="24"/>
          <w:lang w:val="uz-Cyrl-UZ"/>
        </w:rPr>
      </w:pPr>
      <w:r>
        <w:rPr>
          <w:iCs/>
          <w:sz w:val="24"/>
          <w:szCs w:val="24"/>
          <w:lang w:val="uz-Cyrl-UZ"/>
        </w:rPr>
        <w:t>Ҳокимият ёки мансаб ваколат доирасидан четга чиқишнинг субъектив томони</w:t>
      </w:r>
      <w:r>
        <w:rPr>
          <w:sz w:val="24"/>
          <w:szCs w:val="24"/>
          <w:lang w:val="uz-Cyrl-UZ"/>
        </w:rPr>
        <w:t xml:space="preserve"> айбнинг қасд шакли билан тавсифланади. Айбдор ўз қилмишининг ўзига берилган ҳокимият ва мансаб ваколати доирасидан четга чиқиш ҳаракатларининг ижтимоий хавфлилигини англайди, натижада </w:t>
      </w:r>
      <w:r>
        <w:rPr>
          <w:iCs/>
          <w:sz w:val="24"/>
          <w:szCs w:val="24"/>
          <w:lang w:val="uz-Cyrl-UZ"/>
        </w:rPr>
        <w:t>фуқароларнинг ҳуқуқлари ёки қонун билан қўриқланадиган манфаатларига ёхуд давлат ёки жамоат манфаатларига</w:t>
      </w:r>
      <w:r>
        <w:rPr>
          <w:sz w:val="24"/>
          <w:szCs w:val="24"/>
          <w:lang w:val="uz-Cyrl-UZ"/>
        </w:rPr>
        <w:t xml:space="preserve"> кўп миқдорда зарар ёки жиддий зиён етказиши мумкинлигини олдиндан кўра олади, шундай бўлса-да, онгли равишда унга йўл қўяди.</w:t>
      </w:r>
    </w:p>
    <w:p>
      <w:pPr>
        <w:pStyle w:val="32"/>
        <w:tabs>
          <w:tab w:val="clear" w:pos="708"/>
          <w:tab w:val="left" w:pos="540" w:leader="none"/>
        </w:tabs>
        <w:ind w:left="0" w:firstLine="900"/>
        <w:jc w:val="both"/>
        <w:rPr>
          <w:sz w:val="24"/>
          <w:szCs w:val="24"/>
          <w:lang w:val="uz-Cyrl-UZ"/>
        </w:rPr>
      </w:pPr>
      <w:r>
        <w:rPr>
          <w:sz w:val="24"/>
          <w:szCs w:val="24"/>
          <w:lang w:val="uz-Cyrl-UZ"/>
        </w:rPr>
        <w:t xml:space="preserve">Жиноят содир этишнинг мотивлари турлича бўлиши мумкин (иш манфаатларини нотўғри тушуниш, мансабпарастлик, ҳасад, ўч олиш ва бошқа шахсий адоватлар), лекин улар жиноий жавобгарликка ва жиноятни квалификация қилишга таъсир кўрсатмайди. Ҳокимият ёки мансаб ваколати доирасидан четга чиқиш мотиви ва мақсади жиноят таркибининг зарурий белгилари қаторига кирмайди ва жиноий жавобгарлик келиб чиқишига таъсир кўрсатмайди. Бироқ жазо тайинланишида ҳисобга олиниши мумкин. </w:t>
      </w:r>
    </w:p>
    <w:p>
      <w:pPr>
        <w:pStyle w:val="32"/>
        <w:tabs>
          <w:tab w:val="clear" w:pos="708"/>
          <w:tab w:val="left" w:pos="540" w:leader="none"/>
        </w:tabs>
        <w:ind w:left="0" w:firstLine="900"/>
        <w:jc w:val="both"/>
        <w:rPr>
          <w:sz w:val="24"/>
          <w:szCs w:val="24"/>
          <w:lang w:val="uz-Cyrl-UZ"/>
        </w:rPr>
      </w:pPr>
      <w:r>
        <w:rPr>
          <w:iCs/>
          <w:sz w:val="24"/>
          <w:szCs w:val="24"/>
          <w:lang w:val="uz-Cyrl-UZ"/>
        </w:rPr>
        <w:t>Шарҳланаётган модданинг 1-қисми субъекти</w:t>
      </w:r>
      <w:r>
        <w:rPr>
          <w:sz w:val="24"/>
          <w:szCs w:val="24"/>
          <w:lang w:val="uz-Cyrl-UZ"/>
        </w:rPr>
        <w:t xml:space="preserve"> фақат ўн саккиз ёшга тўлган, ташкилий-фармойишли ёки маъмурий-хўжалик ваколатлари берилган, масъул мансабдор шахс белгиларига эга бўлмаган шахс бўлиши мумкин (ЖК 205-моддаси).</w:t>
      </w:r>
    </w:p>
    <w:p>
      <w:pPr>
        <w:pStyle w:val="32"/>
        <w:tabs>
          <w:tab w:val="clear" w:pos="708"/>
          <w:tab w:val="left" w:pos="540" w:leader="none"/>
        </w:tabs>
        <w:ind w:left="0" w:firstLine="900"/>
        <w:jc w:val="both"/>
        <w:rPr>
          <w:sz w:val="24"/>
          <w:szCs w:val="24"/>
          <w:lang w:val="uz-Cyrl-UZ"/>
        </w:rPr>
      </w:pPr>
      <w:r>
        <w:rPr>
          <w:sz w:val="24"/>
          <w:szCs w:val="24"/>
          <w:lang w:val="uz-Cyrl-UZ"/>
        </w:rPr>
        <w:t>Масъул мансабдор шахс шарҳланаётган модданинг 2-қисмида кўриб чиқилаётган жиноят таркибининг субъекти бўла о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Ушбу модданинг 2-қисмида</w:t>
      </w:r>
      <w:r>
        <w:rPr>
          <w:rFonts w:cs="Times New Roman" w:ascii="Times New Roman" w:hAnsi="Times New Roman"/>
          <w:b w:val="false"/>
          <w:sz w:val="24"/>
          <w:lang w:val="uz-Cyrl-UZ"/>
        </w:rPr>
        <w:t xml:space="preserve"> ҳокимият ёки мансаб ваколатидан четга чиқишни қуйидаги жазони оғирлаштирувчи ҳолатлар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жуда кўп миқдорда зарар етказилган ҳол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жиноятни уюшган гуруҳ манфаатларини кўзлаб;</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 масъул мансабдор шахс томонидан содир этилганлиги учун жавобгарлик назарда тутилган.</w:t>
      </w:r>
    </w:p>
    <w:p>
      <w:pPr>
        <w:pStyle w:val="Paragnomi"/>
        <w:ind w:firstLine="900"/>
        <w:rPr>
          <w:rFonts w:ascii="Times New Roman" w:hAnsi="Times New Roman" w:cs="Times New Roman"/>
          <w:lang w:val="uz-Cyrl-UZ"/>
        </w:rPr>
      </w:pPr>
      <w:r>
        <w:rPr>
          <w:rFonts w:cs="Times New Roman" w:ascii="Times New Roman" w:hAnsi="Times New Roman"/>
        </w:rPr>
        <w:t xml:space="preserve">§ 3.  </w:t>
      </w:r>
      <w:r>
        <w:rPr>
          <w:rFonts w:cs="Times New Roman" w:ascii="Times New Roman" w:hAnsi="Times New Roman"/>
          <w:lang w:val="uz-Cyrl-UZ"/>
        </w:rPr>
        <w:t>Мансабга совуққонлик билан қараш</w:t>
      </w:r>
      <w:r>
        <w:fldChar w:fldCharType="begin"/>
      </w:r>
      <w:r>
        <w:rPr/>
        <w:instrText xml:space="preserve"> TC "3-§. Мансабга совуііонлик билан іараш" \l 1 </w:instrText>
      </w:r>
      <w:r>
        <w:rPr/>
        <w:fldChar w:fldCharType="separate"/>
      </w:r>
      <w:r>
        <w:rPr/>
      </w:r>
      <w:r>
        <w:rPr/>
        <w:fldChar w:fldCharType="end"/>
      </w:r>
    </w:p>
    <w:p>
      <w:pPr>
        <w:pStyle w:val="22"/>
        <w:tabs>
          <w:tab w:val="clear" w:pos="708"/>
          <w:tab w:val="left" w:pos="570" w:leader="none"/>
        </w:tabs>
        <w:spacing w:lineRule="auto" w:line="240" w:before="0" w:after="0"/>
        <w:ind w:firstLine="900"/>
        <w:jc w:val="center"/>
        <w:rPr>
          <w:lang w:val="uz-Cyrl-UZ"/>
        </w:rPr>
      </w:pPr>
      <w:r>
        <w:rPr>
          <w:b/>
          <w:lang w:val="uz-Cyrl-UZ"/>
        </w:rPr>
        <w:t>(ЎзР ЖК 207-моддаси)</w:t>
      </w:r>
    </w:p>
    <w:p>
      <w:pPr>
        <w:pStyle w:val="Normal"/>
        <w:tabs>
          <w:tab w:val="clear" w:pos="708"/>
          <w:tab w:val="left" w:pos="540" w:leader="none"/>
        </w:tabs>
        <w:ind w:firstLine="900"/>
        <w:jc w:val="both"/>
        <w:rPr>
          <w:lang w:val="uz-Cyrl-UZ"/>
        </w:rPr>
      </w:pPr>
      <w:r>
        <w:rPr>
          <w:spacing w:val="-2"/>
          <w:lang w:val="uz-Cyrl-UZ"/>
        </w:rPr>
        <w:t xml:space="preserve">Жиноят бевосита объекти </w:t>
      </w:r>
      <w:r>
        <w:rPr>
          <w:lang w:val="uz-Cyrl-UZ"/>
        </w:rPr>
        <w:t>давлат ҳокимияти ва бошқарув органларининг нормал фаолият юритиши доирасида келиб чиқадиган ижтимоий муносабатлар ҳисобланади.</w:t>
      </w:r>
    </w:p>
    <w:p>
      <w:pPr>
        <w:pStyle w:val="22"/>
        <w:tabs>
          <w:tab w:val="clear" w:pos="708"/>
          <w:tab w:val="left" w:pos="570" w:leader="none"/>
        </w:tabs>
        <w:spacing w:lineRule="auto" w:line="240" w:before="0" w:after="0"/>
        <w:ind w:firstLine="900"/>
        <w:jc w:val="both"/>
        <w:rPr>
          <w:lang w:val="uz-Cyrl-UZ"/>
        </w:rPr>
      </w:pPr>
      <w:r>
        <w:rPr>
          <w:lang w:val="uz-Cyrl-UZ"/>
        </w:rPr>
        <w:t xml:space="preserve">Қўшимча бевосита объект сифатида фуқароларнинг қонуний ҳуқуқ ва манфаатларини таъминлашга қаратилган ижтимоий муносабатла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мансабдор шахснинг ўз вазифаларига лоқайдлик ёки виждонсизларча муносабатда бўлиши оқибатида уларни бажармаслиги ёки лозим даражада бажармаслиги фуқароларнинг ҳуқуқлари ёки қонун билан қўриқланадиган манфаатларига ёхуд давлат ёки жамоат манфаатларига кўп миқдорда зарар ёки жиддий зиён етказилишига сабаб бўл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 томонидан ўз вазифаларини бажармаслик деганда, мансабдор шахс томонидан ўз хизмат мавқеидан фойдаланиб, содир этиши лозим бўлган аниқ вазифаларини бажармаслик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 томонидан ўз вазифаларини лозим даражада бажармаслик деганда, мансабдор шахс томонидан ўз вазифаларини ярим-ёрти, сифатсиз, кечиктириб бажариш, номигагина бажариш, муайян ишни хўжакўрсинга, кўзбўямачилик учун бажариши ва ҳ.к.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га совуққонлик билан қараш ҳаракат (ўз вазифаларини лозим даражада бажармаслик) ёки ҳаракатсизлик (ўз вазифаларини бажармаслик) билан содир эти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и назарда тутиш керакки, мансабдор шахснинг ҳаракати унинг томонидан ўз вазифаларини лозим даражада бажариш учун реал имкониятга эга бўлган, аммо унга лоқайдлик ёки виждонсизларча муносабатда бўлиш оқибатида бажармаган ёки лозим даражада бажармаган ҳоллардагина мансабга совуққонлик билан қараш, деб квалификация қилин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 вазифаларини лозим даражада бажариши учун мансабдор шахс</w:t>
        <w:softHyphen/>
        <w:t>да реал имконият бўлмаганлиги, унинг ҳаракатларини мансабга совуққонлик билан қараш, деб квалификациялашни истисно этади.</w:t>
      </w:r>
    </w:p>
    <w:p>
      <w:pPr>
        <w:pStyle w:val="Normal"/>
        <w:tabs>
          <w:tab w:val="clear" w:pos="708"/>
          <w:tab w:val="left" w:pos="540" w:leader="none"/>
        </w:tabs>
        <w:ind w:firstLine="900"/>
        <w:jc w:val="both"/>
        <w:rPr>
          <w:lang w:val="uz-Cyrl-UZ"/>
        </w:rPr>
      </w:pPr>
      <w:r>
        <w:rPr>
          <w:lang w:val="uz-Cyrl-UZ"/>
        </w:rPr>
        <w:t>Мансабга совуққонлик билан қараш учун ЖК 207-моддаси 1-қисмига кўра фуқароларнинг ҳуқуқлари ёки қонун билан қўриқланадиган манфаатларига ёхуд давлат ёки жамоат манфаатларига кўп миқдорда зарар ёки жиддий зиён етказилган ҳоллардагина жиноий жавобгарлик ўрнатилади.</w:t>
      </w:r>
    </w:p>
    <w:p>
      <w:pPr>
        <w:pStyle w:val="Normal"/>
        <w:tabs>
          <w:tab w:val="clear" w:pos="708"/>
          <w:tab w:val="left" w:pos="540" w:leader="none"/>
        </w:tabs>
        <w:ind w:firstLine="900"/>
        <w:jc w:val="both"/>
        <w:rPr>
          <w:lang w:val="uz-Cyrl-UZ"/>
        </w:rPr>
      </w:pPr>
      <w:r>
        <w:rPr>
          <w:lang w:val="uz-Cyrl-UZ"/>
        </w:rPr>
        <w:t xml:space="preserve">Шарҳланаётган жиноятга нисбатан </w:t>
      </w:r>
      <w:r>
        <w:rPr>
          <w:bCs/>
          <w:lang w:val="uz-Cyrl-UZ"/>
        </w:rPr>
        <w:t>кўп миқдорда зарар</w:t>
      </w:r>
      <w:r>
        <w:rPr>
          <w:lang w:val="uz-Cyrl-UZ"/>
        </w:rPr>
        <w:t xml:space="preserve"> етказилиши деб, энг кам ойлик иш ҳақининг юз бараваридан уч юз бараваригача миқдордаги зарарни эътироф этиш лозим.</w:t>
      </w:r>
    </w:p>
    <w:p>
      <w:pPr>
        <w:pStyle w:val="22"/>
        <w:tabs>
          <w:tab w:val="clear" w:pos="708"/>
          <w:tab w:val="left" w:pos="570" w:leader="none"/>
        </w:tabs>
        <w:spacing w:lineRule="auto" w:line="240" w:before="0" w:after="0"/>
        <w:ind w:firstLine="900"/>
        <w:jc w:val="both"/>
        <w:rPr>
          <w:lang w:val="uz-Cyrl-UZ"/>
        </w:rPr>
      </w:pPr>
      <w:r>
        <w:rPr>
          <w:lang w:val="uz-Cyrl-UZ"/>
        </w:rPr>
        <w:t xml:space="preserve">«Жиддий зиён» тушунчаси учун Жкнинг 205-моддаси таҳлилига қаранг. </w:t>
      </w:r>
    </w:p>
    <w:p>
      <w:pPr>
        <w:pStyle w:val="Normal"/>
        <w:tabs>
          <w:tab w:val="clear" w:pos="708"/>
          <w:tab w:val="left" w:pos="540" w:leader="none"/>
        </w:tabs>
        <w:ind w:firstLine="900"/>
        <w:jc w:val="both"/>
        <w:rPr>
          <w:lang w:val="uz-Cyrl-UZ"/>
        </w:rPr>
      </w:pPr>
      <w:r>
        <w:rPr>
          <w:lang w:val="uz-Cyrl-UZ"/>
        </w:rPr>
        <w:t xml:space="preserve">Фуқароларнинг ҳуқуқлари ёки қонун билан қўриқланадиган манфаатларига ёхуд давлат ёки жамоат манфаатларига кўп миқдорда зарар ёки жиддий зиён етказиш билан мансабдор шахс йўлга қўйган мансабга совуққонлик билан қараш бир-бирига сабабий боғлиқ бўлиши мумкин. Бундай сабабий боғланишнинг йўқлиги жиноий жавобгарликни истисно қилади. </w:t>
      </w:r>
    </w:p>
    <w:p>
      <w:pPr>
        <w:pStyle w:val="21"/>
        <w:tabs>
          <w:tab w:val="clear" w:pos="708"/>
          <w:tab w:val="left" w:pos="540" w:leader="none"/>
        </w:tabs>
        <w:autoSpaceDE w:val="false"/>
        <w:spacing w:lineRule="auto" w:line="240"/>
        <w:ind w:left="0" w:firstLine="900"/>
        <w:jc w:val="both"/>
        <w:rPr>
          <w:lang w:val="uz-Cyrl-UZ"/>
        </w:rPr>
      </w:pPr>
      <w:r>
        <w:rPr>
          <w:lang w:val="uz-Cyrl-UZ"/>
        </w:rPr>
        <w:t>Мансабга совуққонлик билан қарашнинг таркиби тузилишига кўра моддийдир. Жиноят объектив томонининг зарурий белгиси фуқароларнинг ҳуқуқлари ёки қонун билан қўриқланадиган манфаатларига ёхуд давлат ёки жамоат манфаатларига кўп миқдорда зарар ёки жиддий зиён етказиш кўринишидаги ижтимоий хавфли оқибатнинг келиб чиқишидир. Жиноят кўрсатилган оқибатлардан бирининг келиб чиқиши натижасида тугалланган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нинг ўз мансаб вазифаларини бажармаслик ёки лозим даражада бажармаслик ҳолларини касбий (профессионал) вазифаларини бажармаслик ёки маълум даражада бажармасликдан фарқлаш зарур. Шунинг учун масалан соғлиқни сақлаш муассасаларининг хизматчилари (кардиолог, хирург, терапевт ва ҳок.) масабдор шахс (бўлим мудири, мудир ўринбосари) сифатида хизмат қилсада, касалликни даволаш пайтида, операция жараёнида бепарволикка йўл қўйган тақдирда, бунинг оқибатида фақат тегишли ҳаёт ва соғликка қарши эҳтиётсизликдан содир этилган жиноятлари учун жавобгар бўлишлари мумкин. Шуни назарда тутиш керакки, мансабдор шахснинг малакасизлиги, тажрибасизлиги, ўз вазифаларини яхши билмаслиги туфайли ўз вазифаларини бажармаслиги ёки лозим даражада бажармаслиги мансабга совуққонлик билан қараш жиноятининг таркибини ташкил этмайди.</w:t>
      </w:r>
    </w:p>
    <w:p>
      <w:pPr>
        <w:pStyle w:val="Normal"/>
        <w:tabs>
          <w:tab w:val="clear" w:pos="708"/>
          <w:tab w:val="left" w:pos="540" w:leader="none"/>
        </w:tabs>
        <w:ind w:firstLine="900"/>
        <w:jc w:val="both"/>
        <w:rPr>
          <w:lang w:val="uz-Cyrl-UZ"/>
        </w:rPr>
      </w:pPr>
      <w:r>
        <w:rPr>
          <w:bCs/>
          <w:lang w:val="uz-Cyrl-UZ"/>
        </w:rPr>
        <w:t>Субъектив томондан</w:t>
      </w:r>
      <w:r>
        <w:rPr>
          <w:lang w:val="uz-Cyrl-UZ"/>
        </w:rPr>
        <w:t xml:space="preserve"> мансабга совуққонлик билан қараш эҳтиётсизлик билан тавсифланади. Мансабга совуққонлик билан қараш – эҳтиётсизликдан содир этиладиган давлат ҳокимиятига қарши ягона жиноятдир. </w:t>
      </w:r>
    </w:p>
    <w:p>
      <w:pPr>
        <w:pStyle w:val="Normal"/>
        <w:tabs>
          <w:tab w:val="clear" w:pos="708"/>
          <w:tab w:val="left" w:pos="540" w:leader="none"/>
        </w:tabs>
        <w:ind w:firstLine="900"/>
        <w:jc w:val="both"/>
        <w:rPr>
          <w:lang w:val="uz-Cyrl-UZ"/>
        </w:rPr>
      </w:pPr>
      <w:r>
        <w:rPr>
          <w:lang w:val="uz-Cyrl-UZ"/>
        </w:rPr>
        <w:t xml:space="preserve">Қонунда мансабга совуққонлик билан қараш мансаб ваколатларини бажармаслик ёки лозим даражада бажармаслик мансабдор шахс (масъул мансабдор шахс)нинг ўз вазифаларига лоқайдлик ёки виждонсизларча муносабатда бўлиши эканлиги белгиланганлиги туфайли, ушбу шахсда уларни лозим даражада бажаришга реал имконияти (объектив ва субъектив) бор-йўқлигини аниқлаш тақозо этилади. </w:t>
      </w:r>
    </w:p>
    <w:p>
      <w:pPr>
        <w:pStyle w:val="Normal"/>
        <w:ind w:firstLine="900"/>
        <w:jc w:val="both"/>
        <w:rPr>
          <w:lang w:val="uz-Cyrl-UZ"/>
        </w:rPr>
      </w:pPr>
      <w:r>
        <w:rPr>
          <w:lang w:val="uz-Cyrl-UZ"/>
        </w:rPr>
        <w:t xml:space="preserve">Мансабга совуққонлик билан қарашдан касб юзасидан ўз вазифаларини бажармаганлик ёки лозим даражада бажармаганлик натижасида шахсга ўртача ёки оғир тан жароҳатлари етказиш ёхуд инсоннинг вафот этиши ҳолатларини фарқлаш лозим (ЖК 116-моддаси). Шу боис шахс мансаб ваколатига тегишли бўлмаган касб юзасидан вазифаларини тўла бажармаса, у ҳолда қилмишни ЖК 116-моддаси бўйича квалификация қилиш керак. Шахснинг касб юзасидан вазифалари мансаб ваколатига тўғри келса, қилмиш ушбу модданинг тегишли қисмлари бўйича квалификация қилинади. </w:t>
      </w:r>
    </w:p>
    <w:p>
      <w:pPr>
        <w:pStyle w:val="Normal"/>
        <w:tabs>
          <w:tab w:val="clear" w:pos="708"/>
          <w:tab w:val="left" w:pos="540" w:leader="none"/>
        </w:tabs>
        <w:ind w:firstLine="900"/>
        <w:jc w:val="both"/>
        <w:rPr>
          <w:lang w:val="uz-Cyrl-UZ"/>
        </w:rPr>
      </w:pPr>
      <w:r>
        <w:rPr>
          <w:bCs/>
          <w:lang w:val="uz-Cyrl-UZ"/>
        </w:rPr>
        <w:t>Жиноятнинг субъектив томони</w:t>
      </w:r>
      <w:r>
        <w:rPr>
          <w:lang w:val="uz-Cyrl-UZ"/>
        </w:rPr>
        <w:t xml:space="preserve"> қонуннинг ўзида очиб берилган ва мансабдор шахс (масъул мансабдор шахс)нинг мансаб ваколатларини бажаришга лоқайд ва виждонсизларча муносабати билан тавсифланади. Мансабга совуққонлик билан қараш эҳтиётсизликнинг жиноий бепарволик ёки ўзига ўзи ишониш шаклларида намоён бўлиши мумкин. </w:t>
      </w:r>
    </w:p>
    <w:p>
      <w:pPr>
        <w:pStyle w:val="Normal"/>
        <w:tabs>
          <w:tab w:val="clear" w:pos="708"/>
          <w:tab w:val="left" w:pos="540" w:leader="none"/>
        </w:tabs>
        <w:ind w:firstLine="900"/>
        <w:jc w:val="both"/>
        <w:rPr>
          <w:lang w:val="uz-Cyrl-UZ"/>
        </w:rPr>
      </w:pPr>
      <w:r>
        <w:rPr>
          <w:lang w:val="uz-Cyrl-UZ"/>
        </w:rPr>
        <w:t xml:space="preserve">Шахсга юклатилган мажбуриятларни лозим даражада бажариш ёки </w:t>
      </w:r>
      <w:r>
        <w:rPr>
          <w:bCs/>
          <w:lang w:val="uz-Cyrl-UZ"/>
        </w:rPr>
        <w:t>бажармасликнинг объектив имконияти</w:t>
      </w:r>
      <w:r>
        <w:rPr>
          <w:lang w:val="uz-Cyrl-UZ"/>
        </w:rPr>
        <w:t xml:space="preserve">, биринчи навбатда, ташқи шароитлар билан боғлиқ, яъни уларни вужудга келтириш мазкур шахсга боғлиқ бўлмайди. </w:t>
      </w:r>
    </w:p>
    <w:p>
      <w:pPr>
        <w:pStyle w:val="22"/>
        <w:tabs>
          <w:tab w:val="clear" w:pos="708"/>
          <w:tab w:val="left" w:pos="570" w:leader="none"/>
        </w:tabs>
        <w:spacing w:lineRule="auto" w:line="240" w:before="0" w:after="0"/>
        <w:ind w:firstLine="900"/>
        <w:jc w:val="both"/>
        <w:rPr>
          <w:lang w:val="uz-Cyrl-UZ"/>
        </w:rPr>
      </w:pPr>
      <w:r>
        <w:rPr>
          <w:lang w:val="uz-Cyrl-UZ"/>
        </w:rPr>
        <w:t>Мансабга совуққонлик билан қараш</w:t>
      </w:r>
      <w:r>
        <w:rPr>
          <w:bCs/>
          <w:lang w:val="uz-Cyrl-UZ"/>
        </w:rPr>
        <w:t xml:space="preserve"> субъекти </w:t>
      </w:r>
      <w:r>
        <w:rPr>
          <w:lang w:val="uz-Cyrl-UZ"/>
        </w:rPr>
        <w:t>белгиланган тартибда доимий ёки вақтинча юклатилган мансаб ваколатини бажармаган ёхуд лозим даражада бажармаган мансабдор шахслар ва масъул мансабдор шахслар бўлиши мумкин</w:t>
      </w:r>
    </w:p>
    <w:p>
      <w:pPr>
        <w:pStyle w:val="22"/>
        <w:tabs>
          <w:tab w:val="clear" w:pos="708"/>
          <w:tab w:val="left" w:pos="570" w:leader="none"/>
        </w:tabs>
        <w:spacing w:lineRule="auto" w:line="240" w:before="0" w:after="0"/>
        <w:ind w:firstLine="900"/>
        <w:jc w:val="both"/>
        <w:rPr>
          <w:lang w:val="uz-Cyrl-UZ"/>
        </w:rPr>
      </w:pPr>
      <w:r>
        <w:rPr>
          <w:lang w:val="uz-Cyrl-UZ"/>
        </w:rPr>
        <w:t xml:space="preserve">«Мансабдор шахс» тушунчаси ҳақида ЖКнинг 205-моддаси таҳлилига қаранг.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рганилаётган модданинг 2-қисмида баданга ўртача оғир ёки оғир шикаст етказилишига сабаб бўлган мансабга совуққонлик билан қараш учун жавобгарлик назарда тутилган.</w:t>
      </w:r>
    </w:p>
    <w:p>
      <w:pPr>
        <w:pStyle w:val="Normal"/>
        <w:ind w:firstLine="900"/>
        <w:jc w:val="both"/>
        <w:rPr>
          <w:lang w:val="uz-Cyrl-UZ"/>
        </w:rPr>
      </w:pPr>
      <w:r>
        <w:rPr>
          <w:lang w:val="uz-Cyrl-UZ"/>
        </w:rPr>
        <w:t>ЖК 207-модданинг 3-қисмида мансабдор шахс томонидан ўз вазифаларини бажармаслик ёки лозим даражада бажармаслик:</w:t>
      </w:r>
    </w:p>
    <w:p>
      <w:pPr>
        <w:pStyle w:val="Normal"/>
        <w:ind w:firstLine="900"/>
        <w:jc w:val="both"/>
        <w:rPr>
          <w:lang w:val="uz-Cyrl-UZ"/>
        </w:rPr>
      </w:pPr>
      <w:r>
        <w:rPr>
          <w:lang w:val="uz-Cyrl-UZ"/>
        </w:rPr>
        <w:t>а) одам ўлимига;</w:t>
      </w:r>
    </w:p>
    <w:p>
      <w:pPr>
        <w:pStyle w:val="Normal"/>
        <w:ind w:firstLine="900"/>
        <w:jc w:val="both"/>
        <w:rPr>
          <w:lang w:val="uz-Cyrl-UZ"/>
        </w:rPr>
      </w:pPr>
      <w:r>
        <w:rPr>
          <w:lang w:val="uz-Cyrl-UZ"/>
        </w:rPr>
        <w:t>б) гиёҳвандлик воситалари ва психотроп моддаларининг кўп миқдорда Ўзбекисто Республикаси давлат ёки божхона чегаралари орқали қонунга хилоф равишда олиб ўтилишига сабаб бўлганлиги учун жавобгрлик белгиланган.</w:t>
      </w:r>
    </w:p>
    <w:p>
      <w:pPr>
        <w:pStyle w:val="22"/>
        <w:tabs>
          <w:tab w:val="clear" w:pos="708"/>
          <w:tab w:val="left" w:pos="570" w:leader="none"/>
        </w:tabs>
        <w:spacing w:lineRule="auto" w:line="240" w:before="0" w:after="0"/>
        <w:ind w:firstLine="900"/>
        <w:jc w:val="both"/>
        <w:rPr>
          <w:lang w:val="uz-Cyrl-UZ"/>
        </w:rPr>
      </w:pPr>
      <w:r>
        <w:rPr>
          <w:lang w:val="uz-Cyrl-UZ"/>
        </w:rPr>
        <w:t>“</w:t>
      </w:r>
      <w:r>
        <w:rPr>
          <w:lang w:val="uz-Cyrl-UZ"/>
        </w:rPr>
        <w:t>Ўзбекисто Республикаси давлат ёки божхона чегаралари орқали қонунга хилоф равишда олиб ўтиш” тушунчаси учун ЖК 182-модда таҳлилига қаранг.</w:t>
      </w:r>
    </w:p>
    <w:p>
      <w:pPr>
        <w:pStyle w:val="Normal"/>
        <w:tabs>
          <w:tab w:val="clear" w:pos="708"/>
          <w:tab w:val="left" w:pos="570" w:leader="none"/>
        </w:tabs>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4.  </w:t>
      </w:r>
      <w:r>
        <w:rPr>
          <w:rFonts w:cs="Times New Roman" w:ascii="Times New Roman" w:hAnsi="Times New Roman"/>
          <w:lang w:val="uz-Cyrl-UZ"/>
        </w:rPr>
        <w:t>Ҳокимият ҳаракатсизлиги</w:t>
      </w:r>
      <w:r>
        <w:fldChar w:fldCharType="begin"/>
      </w:r>
      <w:r>
        <w:rPr/>
        <w:instrText xml:space="preserve"> TC "4-§. Ґокимият µаракатсизлиги"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08-моддаси)</w:t>
      </w:r>
      <w:r>
        <w:fldChar w:fldCharType="begin"/>
      </w:r>
      <w:r>
        <w:rPr/>
        <w:instrText xml:space="preserve"> TC "(¤зР ЖК 208-моддаси)" \l 1 </w:instrText>
      </w:r>
      <w:r>
        <w:rPr/>
        <w:fldChar w:fldCharType="separate"/>
      </w:r>
      <w:r>
        <w:rPr/>
      </w:r>
      <w:r>
        <w:rPr/>
        <w:fldChar w:fldCharType="end"/>
      </w:r>
    </w:p>
    <w:p>
      <w:pPr>
        <w:pStyle w:val="Normal"/>
        <w:tabs>
          <w:tab w:val="clear" w:pos="708"/>
          <w:tab w:val="left" w:pos="540" w:leader="none"/>
        </w:tabs>
        <w:ind w:firstLine="900"/>
        <w:jc w:val="both"/>
        <w:rPr>
          <w:lang w:val="uz-Cyrl-UZ"/>
        </w:rPr>
      </w:pPr>
      <w:r>
        <w:rPr>
          <w:spacing w:val="-2"/>
          <w:lang w:val="uz-Cyrl-UZ"/>
        </w:rPr>
        <w:t xml:space="preserve">Жиноят бевосита объекти </w:t>
      </w:r>
      <w:r>
        <w:rPr>
          <w:lang w:val="uz-Cyrl-UZ"/>
        </w:rPr>
        <w:t>давлат ҳокимияти ва бошқарув органларининг нормал фаолият юритиши доирасида келиб чиқадиган ижтимоий муносабатлар ҳисобланади.</w:t>
      </w:r>
    </w:p>
    <w:p>
      <w:pPr>
        <w:pStyle w:val="22"/>
        <w:tabs>
          <w:tab w:val="clear" w:pos="708"/>
          <w:tab w:val="left" w:pos="570" w:leader="none"/>
        </w:tabs>
        <w:spacing w:lineRule="auto" w:line="240" w:before="0" w:after="0"/>
        <w:ind w:firstLine="900"/>
        <w:jc w:val="both"/>
        <w:rPr>
          <w:lang w:val="uz-Cyrl-UZ"/>
        </w:rPr>
      </w:pPr>
      <w:r>
        <w:rPr>
          <w:lang w:val="uz-Cyrl-UZ"/>
        </w:rPr>
        <w:t xml:space="preserve">Қўшимча бевосита объект сифатида фуқароларнинг қонуний ҳуқуқ ва манфаатларини таъминлашга қаратилган ижтимоий муносабатла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мансабдор шахснинг ўз хизмат вазифасига кўра бажариши шарт ва мумкин бўлган ҳаракатларни бажармаслиги натижасида фуқароларнинг ҳуқуқлари ёки қонун билан қўриқланадиган манфаатларига ёхуд давлат ёки жамоат манфаатларига кўп миқдорда зарар ёки жиддий зиён етказилишига сабаб бўлишида, шунингдек бундай ҳаракатсизлик туфайли жиноятга йўл очил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 мазкур норма билан жиноятни квалификация қилиш учун мансабдор шахснинг ўз хизмат ваколатлари доирасига кирувчи ва шу ҳаракатларни бажаришининг реал имконияти мавжуд бўлгани ҳолда, бу ҳаракатларни бажармаганлигига эътибор бериш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зарурий белгиси 208-моддасининг диспозициясига мувофиқ ҳокимият ҳаракатсизлиги яъни мансабдор шахснинг ўз хизмат вазифаси юзасидан бажарилиши шарт ва мумкин бўлган ҳаракатларни қасддан бажармаслиги фуқароларнинг манфаатларига ёҳуд давлат ёки жамоат манфаатларига кўп миқдорда зарар ёки жиддий зиён етказилишига сабаб бўлиш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Йўл қўйиш деганда, жиноят содир этилишига тўсқинлик қилиши лозим ва мумкин бўлган мансабдор шахснинг жиноятнинг содир этилишига тўсқинлик қилмаслиги тушунилади.</w:t>
      </w:r>
    </w:p>
    <w:p>
      <w:pPr>
        <w:pStyle w:val="Normal"/>
        <w:tabs>
          <w:tab w:val="clear" w:pos="708"/>
          <w:tab w:val="left" w:pos="540" w:leader="none"/>
        </w:tabs>
        <w:ind w:firstLine="900"/>
        <w:jc w:val="both"/>
        <w:rPr>
          <w:lang w:val="uz-Cyrl-UZ"/>
        </w:rPr>
      </w:pPr>
      <w:r>
        <w:rPr>
          <w:lang w:val="uz-Cyrl-UZ"/>
        </w:rPr>
        <w:t xml:space="preserve">Мансабдор шахснинг ҳаракатини ҳокимият ҳаракатсизлиги сифатида квалификация қилиш учун бу ҳаракат, қонунга кўра, унинг мансаб ёки хизмат мажбурияти ҳисобланиши керак. Йўл қўйиб бериш мансабдор шахснинг тайёрланаётган ёки содир этилаётган жиноятнинг олдини олиш имкониятига эга бўла туриб ҳеч қандай чора кўрмаслиги шаклида намоён бў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 йўл қўйиб беришга олдиндан ваъда берган ҳолларда, унинг ҳаракатлари иштирокчиликда ёрдамчи, деб квалификация қилинмоғ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нинг мансаб ёки хизмат мавқеига кўра жиноят содир этишга йўл қўйиши қонунга биноан ҳокимият ҳаракатсизлиги, деб баҳоланиши керак. Йўл қўйишдаги ҳаракатсизлик тайёрланаётган ёки содир этилаётган жиноятнинг пайини қирқиш учун бирон-бир чора кўрмасликда ёхуд тайёрланаётган жиноятнинг, бош</w:t>
        <w:softHyphen/>
        <w:t>қа шахслар содир этган жиноят оқибатларининг олдини олиш учун чора кўрмасликда ифодалан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Ҳокимият ҳаракатсизлиги моддий таркибли жиноятдир. Фуқароларниг ҳуқуқлари ёки қонун билан қўриқланадиган манфаатларига ёхуд давлат ёки жамоат манфаатларига кўп миқдорда зарар ёки жиддий зиён етказилиши тарзидаги оқибатларнинг рўй берганлиги жиноятнинг зарурий белгис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Ҳокимият ҳаракатсизлиги жиноятга йўл қўйиш билан алоқадор бўлган ҳолларда, у жиноят содир этишга йўл қўйилган пайтдан эътиборан тамом бўлган жиноят, деб топилади. </w:t>
      </w:r>
    </w:p>
    <w:p>
      <w:pPr>
        <w:pStyle w:val="Normal"/>
        <w:tabs>
          <w:tab w:val="clear" w:pos="708"/>
          <w:tab w:val="left" w:pos="540" w:leader="none"/>
        </w:tabs>
        <w:ind w:firstLine="900"/>
        <w:jc w:val="both"/>
        <w:rPr>
          <w:lang w:val="uz-Cyrl-UZ"/>
        </w:rPr>
      </w:pPr>
      <w:r>
        <w:rPr>
          <w:lang w:val="uz-Cyrl-UZ"/>
        </w:rPr>
        <w:t xml:space="preserve">Ҳокимият ҳаракатсизлиги мансабга совуққонлик билан қарашдан қасддан содир этилиши билан фарқланади. Қасддан содир этилган ҳокимият ҳаракатсизлиги жинояти ҳам тўғри, ҳам эгри қасддан содир этилиши мумкин. </w:t>
      </w:r>
    </w:p>
    <w:p>
      <w:pPr>
        <w:pStyle w:val="22"/>
        <w:tabs>
          <w:tab w:val="clear" w:pos="708"/>
          <w:tab w:val="left" w:pos="570" w:leader="none"/>
        </w:tabs>
        <w:spacing w:lineRule="auto" w:line="240" w:before="0" w:after="0"/>
        <w:ind w:firstLine="900"/>
        <w:jc w:val="both"/>
        <w:rPr>
          <w:lang w:val="uz-Cyrl-UZ"/>
        </w:rPr>
      </w:pPr>
      <w:r>
        <w:rPr/>
        <w:t xml:space="preserve">Мотив ва </w:t>
      </w:r>
      <w:r>
        <w:rPr>
          <w:lang w:val="uz-Cyrl-UZ"/>
        </w:rPr>
        <w:t>мақсад жиноятни квалификация қилишга таъсир қилмайди.</w:t>
      </w:r>
    </w:p>
    <w:p>
      <w:pPr>
        <w:pStyle w:val="Normal"/>
        <w:tabs>
          <w:tab w:val="clear" w:pos="708"/>
          <w:tab w:val="left" w:pos="540" w:leader="none"/>
        </w:tabs>
        <w:ind w:firstLine="900"/>
        <w:jc w:val="both"/>
        <w:rPr>
          <w:lang w:val="uz-Cyrl-UZ"/>
        </w:rPr>
      </w:pPr>
      <w:r>
        <w:rPr>
          <w:bCs/>
          <w:lang w:val="uz-Cyrl-UZ"/>
        </w:rPr>
        <w:t>Шарҳланаётган модданинг субъекти</w:t>
      </w:r>
      <w:r>
        <w:rPr>
          <w:lang w:val="uz-Cyrl-UZ"/>
        </w:rPr>
        <w:t xml:space="preserve"> 18 ёшга тўлган махсус – мансабдор шахс ҳисобланади.</w:t>
      </w:r>
    </w:p>
    <w:p>
      <w:pPr>
        <w:pStyle w:val="22"/>
        <w:tabs>
          <w:tab w:val="clear" w:pos="708"/>
          <w:tab w:val="left" w:pos="570" w:leader="none"/>
        </w:tabs>
        <w:spacing w:lineRule="auto" w:line="240" w:before="0" w:after="0"/>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5.  </w:t>
      </w:r>
      <w:r>
        <w:rPr>
          <w:rFonts w:cs="Times New Roman" w:ascii="Times New Roman" w:hAnsi="Times New Roman"/>
          <w:lang w:val="uz-Cyrl-UZ"/>
        </w:rPr>
        <w:t>Мансаб сохтакорлиги</w:t>
      </w:r>
      <w:r>
        <w:fldChar w:fldCharType="begin"/>
      </w:r>
      <w:r>
        <w:rPr/>
        <w:instrText xml:space="preserve"> TC "5-§. Мансаб сохтакорлиги" \l 1 </w:instrText>
      </w:r>
      <w:r>
        <w:rPr/>
        <w:fldChar w:fldCharType="separate"/>
      </w:r>
      <w:r>
        <w:rPr/>
      </w:r>
      <w:r>
        <w:rPr/>
        <w:fldChar w:fldCharType="end"/>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sz w:val="24"/>
          <w:szCs w:val="24"/>
          <w:lang w:val="uz-Cyrl-UZ"/>
        </w:rPr>
        <w:t>(ЎзР ЖК 209-моддаси)</w:t>
      </w:r>
      <w:r>
        <w:fldChar w:fldCharType="begin"/>
      </w:r>
      <w:r>
        <w:rPr/>
        <w:instrText xml:space="preserve"> TC "(¤зР ЖК 209-моддаси)" \l 1 </w:instrText>
      </w:r>
      <w:r>
        <w:rPr/>
        <w:fldChar w:fldCharType="separate"/>
      </w:r>
      <w:r>
        <w:rPr/>
      </w:r>
      <w:r>
        <w:rPr/>
        <w:fldChar w:fldCharType="end"/>
      </w:r>
    </w:p>
    <w:p>
      <w:pPr>
        <w:pStyle w:val="Normal"/>
        <w:tabs>
          <w:tab w:val="clear" w:pos="708"/>
          <w:tab w:val="left" w:pos="540" w:leader="none"/>
        </w:tabs>
        <w:ind w:firstLine="900"/>
        <w:jc w:val="both"/>
        <w:rPr>
          <w:lang w:val="uz-Cyrl-UZ"/>
        </w:rPr>
      </w:pPr>
      <w:r>
        <w:rPr>
          <w:spacing w:val="-2"/>
          <w:lang w:val="uz-Cyrl-UZ"/>
        </w:rPr>
        <w:t xml:space="preserve">Жиноят бевосита объекти </w:t>
      </w:r>
      <w:r>
        <w:rPr>
          <w:lang w:val="uz-Cyrl-UZ"/>
        </w:rPr>
        <w:t>давлат ҳокимияти ва бошқарув органларининг нормал фаолият юритиши доирасида келиб чиқадиган ижтимоий муносабатлар ҳисобланади.</w:t>
      </w:r>
    </w:p>
    <w:p>
      <w:pPr>
        <w:pStyle w:val="22"/>
        <w:tabs>
          <w:tab w:val="clear" w:pos="708"/>
          <w:tab w:val="left" w:pos="570" w:leader="none"/>
        </w:tabs>
        <w:spacing w:lineRule="auto" w:line="240" w:before="0" w:after="0"/>
        <w:ind w:firstLine="900"/>
        <w:jc w:val="both"/>
        <w:rPr>
          <w:lang w:val="uz-Cyrl-UZ"/>
        </w:rPr>
      </w:pPr>
      <w:r>
        <w:rPr>
          <w:lang w:val="uz-Cyrl-UZ"/>
        </w:rPr>
        <w:t>Қўшимча бевосита объект сифатида фуқароларнинг қонуний ҳуқуқ ва манфаатларини таъминлашга қаратилган ижтимоий муносабатлар. Мансаб сохтакорлигининг предмети расмий ҳужжатлардир.</w:t>
      </w:r>
    </w:p>
    <w:p>
      <w:pPr>
        <w:pStyle w:val="22"/>
        <w:tabs>
          <w:tab w:val="clear" w:pos="708"/>
          <w:tab w:val="left" w:pos="570" w:leader="none"/>
        </w:tabs>
        <w:spacing w:lineRule="auto" w:line="240" w:before="0" w:after="0"/>
        <w:ind w:firstLine="900"/>
        <w:jc w:val="both"/>
        <w:rPr>
          <w:lang w:val="uz-Cyrl-UZ"/>
        </w:rPr>
      </w:pPr>
      <w:r>
        <w:rPr>
          <w:lang w:val="uz-Cyrl-UZ"/>
        </w:rPr>
        <w:t xml:space="preserve">Ҳужжат  юридик аҳамиятга эга бўлган факт, воқеа, ҳодисани, бирон-бир муайян ҳаракатларни гувоҳлантирувчи ёзма актдир. </w:t>
      </w:r>
    </w:p>
    <w:p>
      <w:pPr>
        <w:pStyle w:val="22"/>
        <w:tabs>
          <w:tab w:val="clear" w:pos="708"/>
          <w:tab w:val="left" w:pos="570" w:leader="none"/>
        </w:tabs>
        <w:spacing w:lineRule="auto" w:line="240" w:before="0" w:after="0"/>
        <w:ind w:firstLine="900"/>
        <w:jc w:val="both"/>
        <w:rPr>
          <w:lang w:val="uz-Cyrl-UZ"/>
        </w:rPr>
      </w:pPr>
      <w:r>
        <w:rPr>
          <w:lang w:val="uz-Cyrl-UZ"/>
        </w:rPr>
      </w:r>
    </w:p>
    <w:p>
      <w:pPr>
        <w:pStyle w:val="TextBodyIndent"/>
        <w:tabs>
          <w:tab w:val="clear" w:pos="708"/>
          <w:tab w:val="left" w:pos="540" w:leader="none"/>
        </w:tabs>
        <w:ind w:left="0" w:firstLine="900"/>
        <w:jc w:val="both"/>
        <w:rPr>
          <w:lang w:val="uz-Cyrl-UZ"/>
        </w:rPr>
      </w:pPr>
      <w:r>
        <w:rPr>
          <w:lang w:val="uz-Cyrl-UZ"/>
        </w:rPr>
        <w:t>Аниқ фактлар ёки ҳодисаларни тасдиқловчи, юридик аҳамиятга эга расмий ҳужжатлар умумий қоида бўйича тегишли шакл ва реквизитларга эга (бланк, штамп, печать, кириш ёки чиқиш рақами, сана, мансаб номи ва тегишли мансабдор шахснинг имзо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мансабдор шахснинг расмий ҳужжатларга била туриб сохта маълумотлар ёки ёзувлар киритиши, ҳужжатларни қалбакилаштиришида, била туриб ҳужжатлар тузишида ва тақдим эт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Фуқароларнинг ҳуқуқлари ёки қонун билан қўриқланадиган манфаатларига ёхуд давлат ёки жамоат манфаатларига жиддий зарар етказилиши тарзидаги оқибатларнинг рўй берганлиги жиноятнинг зарурий белгисидир. </w:t>
      </w:r>
    </w:p>
    <w:p>
      <w:pPr>
        <w:pStyle w:val="22"/>
        <w:tabs>
          <w:tab w:val="clear" w:pos="708"/>
          <w:tab w:val="left" w:pos="570" w:leader="none"/>
          <w:tab w:val="left" w:pos="1134" w:leader="none"/>
        </w:tabs>
        <w:spacing w:lineRule="auto" w:line="240" w:before="0" w:after="0"/>
        <w:ind w:firstLine="900"/>
        <w:jc w:val="both"/>
        <w:rPr>
          <w:highlight w:val="yellow"/>
        </w:rPr>
      </w:pPr>
      <w:r>
        <w:rPr>
          <w:lang w:val="uz-Cyrl-UZ"/>
        </w:rPr>
        <w:t xml:space="preserve">Мансаб сохтакорлиги ижро этилиш усулига кўра моддий ва интеллектуал кўринишларда содир этилиши мумкин. </w:t>
      </w:r>
    </w:p>
    <w:p>
      <w:pPr>
        <w:pStyle w:val="21"/>
        <w:tabs>
          <w:tab w:val="clear" w:pos="708"/>
          <w:tab w:val="left" w:pos="540" w:leader="none"/>
        </w:tabs>
        <w:spacing w:lineRule="auto" w:line="240"/>
        <w:ind w:left="0" w:firstLine="900"/>
        <w:jc w:val="both"/>
        <w:rPr/>
      </w:pPr>
      <w:r>
        <w:rPr/>
        <w:t xml:space="preserve">Бу ҳолда расмий ҳужжатни сохталаштириш усули моддий бўлиши, яъни унга турли тузатишларни киритиш, ўчириш, бошқа сана билан белгилаш, асл мазмунини ўчириш ва бошқаси билан алмаштириш ва ҳоказолар ҳамда интеллектуал, яъни воқеликка ёки ишнинг ҳақиқий аҳволига тўғри келмайдиган, ёлғон, қалбакилаштирилган ҳужжат тайёрлашдан иборат бўлиши мумкин. </w:t>
      </w:r>
    </w:p>
    <w:p>
      <w:pPr>
        <w:pStyle w:val="Normal"/>
        <w:tabs>
          <w:tab w:val="clear" w:pos="708"/>
          <w:tab w:val="left" w:pos="540" w:leader="none"/>
        </w:tabs>
        <w:ind w:firstLine="900"/>
        <w:jc w:val="both"/>
        <w:rPr/>
      </w:pPr>
      <w:r>
        <w:rPr>
          <w:bCs/>
        </w:rPr>
        <w:t>Ёлғон маълумотлар киритиш</w:t>
      </w:r>
      <w:r>
        <w:rPr/>
        <w:t xml:space="preserve"> асл ҳужжатга ҳақиқатга тўғри келмайдиган ёзувларни киритиш билан таърифланади. </w:t>
      </w:r>
    </w:p>
    <w:p>
      <w:pPr>
        <w:pStyle w:val="Normal"/>
        <w:tabs>
          <w:tab w:val="clear" w:pos="708"/>
          <w:tab w:val="left" w:pos="540" w:leader="none"/>
        </w:tabs>
        <w:ind w:firstLine="900"/>
        <w:jc w:val="both"/>
        <w:rPr/>
      </w:pPr>
      <w:r>
        <w:rPr>
          <w:bCs/>
        </w:rPr>
        <w:t>Мансаб сохтакорлигининг бир тури</w:t>
      </w:r>
      <w:r>
        <w:rPr/>
        <w:t xml:space="preserve"> бўлган олдиндан ёлғон ҳужжатларни тайёрлаш ва бериш, нафақат ҳужжатларни сохталаштиришдан, балки уни манфаатдор шахсга бериш орқали реализация қилишдан ҳам иборат бўлади. Мазкур қалбакилаштириш шакли бошқалардан шу жиҳати билан ҳам фарқланади, чунки унинг учун икки ҳаракат: ҳужжатни тайёрлаш ва бериш талаб этилади.</w:t>
      </w:r>
    </w:p>
    <w:p>
      <w:pPr>
        <w:pStyle w:val="Normal"/>
        <w:tabs>
          <w:tab w:val="clear" w:pos="708"/>
          <w:tab w:val="left" w:pos="540" w:leader="none"/>
        </w:tabs>
        <w:ind w:firstLine="900"/>
        <w:jc w:val="both"/>
        <w:rPr/>
      </w:pPr>
      <w:r>
        <w:rPr>
          <w:bCs/>
        </w:rPr>
        <w:t>Ҳужжатларни қалбакилаштириш</w:t>
      </w:r>
      <w:r>
        <w:rPr/>
        <w:t xml:space="preserve"> ҳужжатнинг шакли ҳамда мазмунини тўлиқ сохталаштиришдан ҳам, асл ҳужжатларга қисман нотўғри ўзгартиришлар киритишдан ҳам иборат бўлиши мумкин.</w:t>
      </w:r>
    </w:p>
    <w:p>
      <w:pPr>
        <w:pStyle w:val="Normal"/>
        <w:tabs>
          <w:tab w:val="clear" w:pos="708"/>
          <w:tab w:val="left" w:pos="540" w:leader="none"/>
        </w:tabs>
        <w:ind w:firstLine="900"/>
        <w:jc w:val="both"/>
        <w:rPr/>
      </w:pPr>
      <w:r>
        <w:rPr/>
        <w:t xml:space="preserve">Жиноят </w:t>
      </w:r>
      <w:r>
        <w:rPr>
          <w:bCs/>
        </w:rPr>
        <w:t>объектив томони</w:t>
      </w:r>
      <w:r>
        <w:rPr/>
        <w:t xml:space="preserve">нинг зарурий элементи </w:t>
      </w:r>
      <w:r>
        <w:rPr>
          <w:iCs/>
        </w:rPr>
        <w:t>фуқароларнинг ҳуқуқлари ёки қонун билан қўриқланадиган манфаатларига ёхуд давлат ёки жамоат манфаатларига</w:t>
      </w:r>
      <w:r>
        <w:rPr/>
        <w:t xml:space="preserve"> зарар етказиш ҳисобланади.</w:t>
      </w:r>
    </w:p>
    <w:p>
      <w:pPr>
        <w:pStyle w:val="Normal"/>
        <w:tabs>
          <w:tab w:val="clear" w:pos="708"/>
          <w:tab w:val="left" w:pos="540" w:leader="none"/>
        </w:tabs>
        <w:ind w:firstLine="900"/>
        <w:jc w:val="both"/>
        <w:rPr/>
      </w:pPr>
      <w:r>
        <w:rPr/>
        <w:t>Ўзининг қонунчилик тузилишига кўра, мансаб сохтакорлиги моддий таркибга эга. Модда диспозициясида кўрсатилган ҳужжатга олдиндан ёлғон маълумот ёки тузатишлар киритиш орқали оқибат келиб чиққан вақтдан жиноят тугалланган  ҳисобланади.</w:t>
      </w:r>
    </w:p>
    <w:p>
      <w:pPr>
        <w:pStyle w:val="TextBodyIndent"/>
        <w:ind w:left="0" w:firstLine="900"/>
        <w:jc w:val="both"/>
        <w:rPr/>
      </w:pPr>
      <w:r>
        <w:rPr/>
        <w:t>Мансаб сохтакорлиги бошқа жиноятларни содир этиш усули ҳисобланган ҳолларда қилмиш жиноятлар мажмуи бўйича квалификация қилинади. Масалан, мансаб сохтакорлиги натижасида алдов йўли билан ўзгалар мулкини талон-торож қилишни жиноятлар мажмуи бўйича ЖК 209 ва 168-моддалари билан квалификация қилиш лозим. “Амалдаги қонунчиликка кўра тадбиркорлик фаолияти билан шуғулланувчи юридик шахсларнинг раҳбарлари ҳам мансабдор шахслар тоифасига кирадилар. Шунинг учун, мазкур мансабдор шахслар томонидан банкка ёки бошқа кредит муассасига хўжалик юритувчи субъектнинг молиявий-хўжалик аҳволи тўғрисида била туриб ёлғон маълумотларни тақдим қилиш йўли билан кредит ёхуд кредит олиш учун имтиёзларнинг олиниши, кредит маблағларини ўзлаштириш ёки текинга олиш мақсади бўлмаган тақдирда, агар бу хатти-ҳаракатлар оқибатида давлат ёки жамият манфаатларига жиддий зиён етказилган бўлса, Жиноят кодексининг 209-моддаси (мансаб сохтакорлиги) билан тавсифланиши керак”.</w:t>
      </w:r>
    </w:p>
    <w:p>
      <w:pPr>
        <w:pStyle w:val="Normal"/>
        <w:tabs>
          <w:tab w:val="clear" w:pos="708"/>
          <w:tab w:val="left" w:pos="540" w:leader="none"/>
        </w:tabs>
        <w:ind w:firstLine="900"/>
        <w:jc w:val="both"/>
        <w:rPr/>
      </w:pPr>
      <w:r>
        <w:rPr>
          <w:bCs/>
        </w:rPr>
        <w:t>Субъектив томондан</w:t>
      </w:r>
      <w:r>
        <w:rPr/>
        <w:t xml:space="preserve"> жиноят қасддан содир этилади. Субъектив томоннинг зарурий белгиси сохтакорликни амалга оширувчи мансабдор шахснинг ғаразли ёки бошқа манфаати ҳисобланади.</w:t>
      </w:r>
    </w:p>
    <w:p>
      <w:pPr>
        <w:pStyle w:val="Normal"/>
        <w:tabs>
          <w:tab w:val="clear" w:pos="708"/>
          <w:tab w:val="left" w:pos="540" w:leader="none"/>
        </w:tabs>
        <w:ind w:firstLine="900"/>
        <w:jc w:val="both"/>
        <w:rPr/>
      </w:pPr>
      <w:r>
        <w:rPr/>
        <w:t>Мансаб сохтакорлиги ёлғон ҳужжатлардан фойдаланиб, бошқа жиноят содир этиш учун амалга оширилган ҳолатларда, қилмиш жиноятлар мажмуи бўйича, яъни мансаб сохтакорлиги ва бошқа жиноят содир этишга тайёргарлик кўриш сифатида квалификация қилин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шқа манфаатларни кўзлаш деганда, амалпарастлик, ошна-оғайнигарчилик, ҳақиқий аҳволни бўяб кўрсатиш истаги, ишдаги камчиликларни яшириш ва ҳ.к. тушунилади.</w:t>
      </w:r>
    </w:p>
    <w:p>
      <w:pPr>
        <w:pStyle w:val="Normal"/>
        <w:tabs>
          <w:tab w:val="clear" w:pos="708"/>
          <w:tab w:val="left" w:pos="540" w:leader="none"/>
        </w:tabs>
        <w:ind w:firstLine="900"/>
        <w:jc w:val="both"/>
        <w:rPr>
          <w:lang w:val="uz-Cyrl-UZ"/>
        </w:rPr>
      </w:pPr>
      <w:r>
        <w:rPr>
          <w:lang w:val="uz-Cyrl-UZ"/>
        </w:rPr>
        <w:t xml:space="preserve">Мансаб сохтакорлиги негизида ғаразли манфаат субъектнинг расмий ҳужжатларга олдиндан ёлғон маълумотлар ва ёзувлар киритиш, қалбаки ҳужжатлар тайёрлаш ёки тузиш ва бериш орқали моддий манфаатдорлиги ётади. </w:t>
      </w:r>
    </w:p>
    <w:p>
      <w:pPr>
        <w:pStyle w:val="Normal"/>
        <w:tabs>
          <w:tab w:val="clear" w:pos="708"/>
          <w:tab w:val="left" w:pos="540" w:leader="none"/>
        </w:tabs>
        <w:ind w:firstLine="900"/>
        <w:jc w:val="both"/>
        <w:rPr>
          <w:lang w:val="uz-Cyrl-UZ"/>
        </w:rPr>
      </w:pPr>
      <w:r>
        <w:rPr>
          <w:lang w:val="uz-Cyrl-UZ"/>
        </w:rPr>
        <w:t>Мансаб сохтакорлиги мотиви каби, бошқа шахсий манфаатдорлик субъект ўз ҳаракатлари орқали номоддий характерга эга фойда олишидан иборат.</w:t>
      </w:r>
    </w:p>
    <w:p>
      <w:pPr>
        <w:pStyle w:val="Normal"/>
        <w:tabs>
          <w:tab w:val="clear" w:pos="708"/>
          <w:tab w:val="left" w:pos="540" w:leader="none"/>
        </w:tabs>
        <w:ind w:firstLine="900"/>
        <w:jc w:val="both"/>
        <w:rPr>
          <w:lang w:val="uz-Cyrl-UZ"/>
        </w:rPr>
      </w:pPr>
      <w:r>
        <w:rPr>
          <w:bCs/>
          <w:lang w:val="uz-Cyrl-UZ"/>
        </w:rPr>
        <w:t>Жиноят субъекти –</w:t>
      </w:r>
      <w:r>
        <w:rPr>
          <w:lang w:val="uz-Cyrl-UZ"/>
        </w:rPr>
        <w:t xml:space="preserve"> ўн саккиз ёшга тўлган мансабдор шахс ҳисобланади. </w:t>
      </w:r>
    </w:p>
    <w:p>
      <w:pPr>
        <w:pStyle w:val="TextBodyIndent"/>
        <w:tabs>
          <w:tab w:val="clear" w:pos="708"/>
          <w:tab w:val="left" w:pos="540" w:leader="none"/>
        </w:tabs>
        <w:ind w:left="0" w:firstLine="900"/>
        <w:jc w:val="both"/>
        <w:rPr>
          <w:lang w:val="uz-Cyrl-UZ"/>
        </w:rPr>
      </w:pPr>
      <w:r>
        <w:rPr>
          <w:lang w:val="uz-Cyrl-UZ"/>
        </w:rPr>
        <w:t>“</w:t>
      </w:r>
      <w:r>
        <w:rPr>
          <w:lang w:val="uz-Cyrl-UZ"/>
        </w:rPr>
        <w:t>Амалдаги қонунчиликка кўра тадбиркорлик фаолияти билан шуғулланувчи юридик шахсларнинг раҳбарлари ҳам мансабдор шахслар тоифасига кирадилар. Шунинг учун, мазкур мансабдор шахслар томонидан банкка ёки бошқа кредит муассасига хўжалик юритувчи субъектнинг молиявий-хўжалик аҳволи тўғрисида била туриб ёлғон маълумотларни тақдим қилиш йўли билан кредит ёхуд кредит олиш учун имтиёзларнинг олиниши, кредит маблағларини ўзлаштириш ёки текинга олиш мақсади бўлмаган тақдирда, агар бу хатти-ҳаракатлар оқибатида давлат ёки жамият манфаатларига жиддий зиён етказилган бўлса, Жиноят кодексининг 209-моддаси (мансаб сохтакорлиги) билан тавсифланиши керак”.</w:t>
      </w:r>
    </w:p>
    <w:p>
      <w:pPr>
        <w:pStyle w:val="TextBodyIndent"/>
        <w:tabs>
          <w:tab w:val="clear" w:pos="708"/>
          <w:tab w:val="left" w:pos="540" w:leader="none"/>
        </w:tabs>
        <w:ind w:left="0" w:firstLine="900"/>
        <w:jc w:val="both"/>
        <w:rPr>
          <w:lang w:val="uz-Cyrl-UZ"/>
        </w:rPr>
      </w:pPr>
      <w:r>
        <w:rPr>
          <w:lang w:val="uz-Cyrl-UZ"/>
        </w:rPr>
        <w:t>Мансабдор бўлмаган шахс томонидан расмий ҳужжатларга сохта маълумотлар ёки ёзувлар киритилган ҳолларда қилмиш ЖК 228-моддаси билан квалификация қилиниши лозим.</w:t>
      </w:r>
    </w:p>
    <w:p>
      <w:pPr>
        <w:pStyle w:val="Normal"/>
        <w:tabs>
          <w:tab w:val="clear" w:pos="708"/>
          <w:tab w:val="left" w:pos="540" w:leader="none"/>
        </w:tabs>
        <w:ind w:firstLine="900"/>
        <w:jc w:val="both"/>
        <w:rPr>
          <w:lang w:val="uz-Cyrl-UZ"/>
        </w:rPr>
      </w:pPr>
      <w:r>
        <w:rPr>
          <w:lang w:val="uz-Cyrl-UZ"/>
        </w:rPr>
        <w:t>ЖК 209-моддаси 2-қисмида шарҳланаётган жиноятнинг қуйидаги оғирлаштирувчи ҳолатлари кўрсатиб ўтилган:</w:t>
      </w:r>
    </w:p>
    <w:p>
      <w:pPr>
        <w:pStyle w:val="Normal"/>
        <w:tabs>
          <w:tab w:val="clear" w:pos="708"/>
          <w:tab w:val="left" w:pos="540" w:leader="none"/>
        </w:tabs>
        <w:ind w:firstLine="900"/>
        <w:jc w:val="both"/>
        <w:rPr/>
      </w:pPr>
      <w:r>
        <w:rPr/>
        <w:t>а) такроран ёки хавфли рецидивист томонидан;</w:t>
      </w:r>
    </w:p>
    <w:p>
      <w:pPr>
        <w:pStyle w:val="Normal"/>
        <w:tabs>
          <w:tab w:val="clear" w:pos="708"/>
          <w:tab w:val="left" w:pos="540" w:leader="none"/>
        </w:tabs>
        <w:ind w:firstLine="900"/>
        <w:jc w:val="both"/>
        <w:rPr/>
      </w:pPr>
      <w:r>
        <w:rPr/>
        <w:t>б) уюшган гуруҳ манфаатларини кўзлаб содир этилганлиги.</w:t>
      </w:r>
    </w:p>
    <w:p>
      <w:pPr>
        <w:pStyle w:val="22"/>
        <w:tabs>
          <w:tab w:val="clear" w:pos="708"/>
          <w:tab w:val="left" w:pos="570" w:leader="none"/>
        </w:tabs>
        <w:spacing w:lineRule="auto" w:line="240" w:before="0" w:after="0"/>
        <w:ind w:firstLine="900"/>
        <w:jc w:val="both"/>
        <w:rPr/>
      </w:pPr>
      <w:r>
        <w:rPr/>
      </w:r>
    </w:p>
    <w:p>
      <w:pPr>
        <w:pStyle w:val="Paragnomi"/>
        <w:ind w:firstLine="900"/>
        <w:rPr>
          <w:rFonts w:ascii="Times New Roman" w:hAnsi="Times New Roman" w:cs="Times New Roman"/>
          <w:lang w:val="uz-Cyrl-UZ"/>
        </w:rPr>
      </w:pPr>
      <w:r>
        <w:rPr>
          <w:rFonts w:cs="Times New Roman" w:ascii="Times New Roman" w:hAnsi="Times New Roman"/>
        </w:rPr>
        <w:t xml:space="preserve">§ 6.  </w:t>
      </w:r>
      <w:r>
        <w:rPr>
          <w:rFonts w:cs="Times New Roman" w:ascii="Times New Roman" w:hAnsi="Times New Roman"/>
          <w:lang w:val="uz-Cyrl-UZ"/>
        </w:rPr>
        <w:t xml:space="preserve">Пора олиш </w:t>
      </w:r>
      <w:r>
        <w:fldChar w:fldCharType="begin"/>
      </w:r>
      <w:r>
        <w:rPr/>
        <w:instrText xml:space="preserve"> TC "6-§. Пора олиш " \l 1 </w:instrText>
      </w:r>
      <w:r>
        <w:rPr/>
        <w:fldChar w:fldCharType="separate"/>
      </w:r>
      <w:r>
        <w:rPr/>
      </w:r>
      <w:r>
        <w:rPr/>
        <w:fldChar w:fldCharType="end"/>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sz w:val="24"/>
          <w:szCs w:val="24"/>
          <w:lang w:val="uz-Cyrl-UZ"/>
        </w:rPr>
        <w:t>(ЎзР ЖК 210-моддаси)</w:t>
      </w:r>
      <w:r>
        <w:fldChar w:fldCharType="begin"/>
      </w:r>
      <w:r>
        <w:rPr/>
        <w:instrText xml:space="preserve"> TC "(¤зР ЖК 210-моддаси)" \l 1 </w:instrText>
      </w:r>
      <w:r>
        <w:rPr/>
        <w:fldChar w:fldCharType="separate"/>
      </w:r>
      <w:r>
        <w:rPr/>
      </w:r>
      <w:r>
        <w:rPr/>
        <w:fldChar w:fldCharType="end"/>
      </w:r>
    </w:p>
    <w:p>
      <w:pPr>
        <w:pStyle w:val="Normal"/>
        <w:tabs>
          <w:tab w:val="clear" w:pos="708"/>
          <w:tab w:val="left" w:pos="540" w:leader="none"/>
        </w:tabs>
        <w:ind w:firstLine="900"/>
        <w:jc w:val="both"/>
        <w:rPr/>
      </w:pPr>
      <w:r>
        <w:rPr>
          <w:bCs/>
          <w:lang w:val="uz-Cyrl-UZ"/>
        </w:rPr>
        <w:t>Порахўрлик –</w:t>
      </w:r>
      <w:r>
        <w:rPr>
          <w:lang w:val="uz-Cyrl-UZ"/>
        </w:rPr>
        <w:t xml:space="preserve"> бошқарув органлари фаолияти тартибига қарши қаратилган уч мустақил мансаб жиноятлари – пора олиш, пора бериш ва пора олиш-беришда воситачилик қилишни ўз ичига оладиган атама. Санаб ўтилган ҳар бир тажовуз ЖК 210-212-моддаларида назарда тутилган жиноятлар билан боғлиқ бўлмаган ҳолда содир этилиши мумкин эмас. </w:t>
      </w:r>
      <w:r>
        <w:rPr/>
        <w:t xml:space="preserve">Улар бир-бири билан шу даражада боғлиқ бўладики, пора олиш фактининг мавжуд эмаслиги пора бериш фактини ҳам истисно этади. </w:t>
      </w:r>
    </w:p>
    <w:p>
      <w:pPr>
        <w:pStyle w:val="Normal"/>
        <w:tabs>
          <w:tab w:val="clear" w:pos="708"/>
          <w:tab w:val="left" w:pos="540" w:leader="none"/>
        </w:tabs>
        <w:ind w:firstLine="900"/>
        <w:jc w:val="both"/>
        <w:rPr/>
      </w:pPr>
      <w:r>
        <w:rPr/>
        <w:t xml:space="preserve">Мазкур жиноятнинг ижтимоий хавфлилиги шу билан изоҳланадики, пора олиш мансабдор шахслар томонидан ўзларининг мансаб ваколатларини ижро этишнинг ўрнатилган тартибини кескин ўзгартиради ва бу билан давлат хизмати манфаатларини қўпол бузади. Пора корррупция – ҳокимият ва бошқарув асосларини емирадиган, унинг аҳоли олдидаги обрўсига путур етказадиган, фуқароларнинг қонуний ҳуқуқ ва манфаатларига дахл қиладиган хавфли жиноий ҳодисанинг нисбатан кўп тарқалган ва ўзига хос ҳодисас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а олиш жиноятининг объекти ҳокимият ёки бошқарув органларининг обрўси, нормал фаолият юритиши, фуқароларнинг ҳуқуқлари ёки қонуний манфаатлар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Пул, валюта, қимматликлари қимматбаҳо буюмлар, автомобиллар ва бошқа ҳар қандай мол-мулк, озиқ-овқат маҳсулотлари, спиртли ичимликлар, антиқа буюмлар ва ҳ.к., яъни моддий қимматга эга бўлган ҳар қандай нарсалар ёхуд мулкий хусусиятдаги наф кўриш (санаторийга йўлланма, туристик йўлланма, бирон-бир пулли хизматни кўрсатиш кабилар) </w:t>
      </w:r>
      <w:r>
        <w:rPr>
          <w:rFonts w:cs="Times New Roman" w:ascii="Times New Roman" w:hAnsi="Times New Roman"/>
          <w:b w:val="false"/>
          <w:bCs/>
          <w:sz w:val="24"/>
          <w:lang w:val="uz-Cyrl-UZ"/>
        </w:rPr>
        <w:t>поранинг предмети</w:t>
      </w:r>
      <w:r>
        <w:rPr>
          <w:rFonts w:cs="Times New Roman" w:ascii="Times New Roman" w:hAnsi="Times New Roman"/>
          <w:b w:val="false"/>
          <w:sz w:val="24"/>
          <w:lang w:val="uz-Cyrl-UZ"/>
        </w:rPr>
        <w:t xml:space="preserve"> бўлиши мумкин.</w:t>
      </w:r>
    </w:p>
    <w:p>
      <w:pPr>
        <w:pStyle w:val="Normal"/>
        <w:tabs>
          <w:tab w:val="clear" w:pos="708"/>
          <w:tab w:val="left" w:pos="540" w:leader="none"/>
        </w:tabs>
        <w:ind w:firstLine="900"/>
        <w:jc w:val="both"/>
        <w:rPr/>
      </w:pPr>
      <w:r>
        <w:rPr/>
        <w:t xml:space="preserve">Шу билан бирга, мулкий характерга эга бўлмаган фойдалар пора предмети бўлиши мумкин эмас. Масалан, мансабдор шахс томонидан бошқа шахс манфаатларига қаратилган ўз ҳаракатлари учун номоддий характердаги хизматлар олиш: ижобий тавсифнома, тавсиянома, мақолага тақриз ва бошқалар. Муайян шартлар мавжуд бўлган ҳолда мазкур ҳаракатлар мансаб ваколатини суиистеъмол қилиш ёки мансаб ваколатидан четга чиқиш сифатида квалификация қилиниши лозим. Мансабдор шахс томонидан бирор ҳаракат содир этилганлиги учун у билан жинсий алоқага киришиш ҳам пора предмети ҳисобланмайди, муайян шартлар бўлган ҳолларда эса мазкур ҳаракат ЖК 121-моддаси бўйича квалификация қилиниши мумкин. </w:t>
      </w:r>
    </w:p>
    <w:p>
      <w:pPr>
        <w:pStyle w:val="Normal"/>
        <w:tabs>
          <w:tab w:val="clear" w:pos="708"/>
          <w:tab w:val="left" w:pos="540" w:leader="none"/>
        </w:tabs>
        <w:ind w:firstLine="900"/>
        <w:jc w:val="both"/>
        <w:rPr/>
      </w:pPr>
      <w:r>
        <w:rPr/>
        <w:t xml:space="preserve">Ҳар қандай моддий қимматликлар: пул, хорижий валюта, қимматбаҳо буюмлар, қимматбаҳо қоғозлар, озиқ-овқат ёки саноат маҳсулотлари ва </w:t>
      </w:r>
      <w:r>
        <w:rPr>
          <w:bCs/>
        </w:rPr>
        <w:t>бошқалар пора предмети бўлиши мумкин</w:t>
      </w:r>
      <w:r>
        <w:rPr/>
        <w:t xml:space="preserve">. Пора предметига, шунингдек, пора берувчи томонидан текинга ёки паст нархларда амалга ошириладиган мулкий характердаги турли хилдаги хизматлар ҳам киритилади (масалан, таъмирлаш ишларини амалга ошириш). </w:t>
      </w:r>
    </w:p>
    <w:p>
      <w:pPr>
        <w:pStyle w:val="Normal"/>
        <w:tabs>
          <w:tab w:val="clear" w:pos="708"/>
          <w:tab w:val="left" w:pos="540" w:leader="none"/>
        </w:tabs>
        <w:ind w:firstLine="900"/>
        <w:jc w:val="both"/>
        <w:rPr/>
      </w:pPr>
      <w:r>
        <w:rPr/>
        <w:t xml:space="preserve">Шу билан бирга, мулкий характерга эга бўлмаган фойдалар пора предмети бўлиши мумкин эмас. Масалан, мансабдор шахс томонидан бошқа шахс манфаатларига қаратилган ўз ҳаракатлари учун номоддий характердаги хизматлар олиш: ижобий тавсифнома, тавсиянома, мақолага тақриз ва бошқалар. Муайян шартлар мавжуд бўлган ҳолда мазкур ҳаракатлар мансаб ваколатини суиистеъмол қилиш ёки мансаб ваколатидан четга чиқиш сифатида квалификация қилиниши лозим. Мансабдор шахс томонидан бирор ҳаракат содир этилганлиги учун у билан жинсий алоқага киришиш ҳам пора предмети ҳисобланмайди, муайян шартлар бўлган ҳолларда эса мазкур ҳаракат ЖК 121-моддаси бўйича квалификация қилиниши мумкин. </w:t>
      </w:r>
    </w:p>
    <w:p>
      <w:pPr>
        <w:pStyle w:val="Normal"/>
        <w:tabs>
          <w:tab w:val="clear" w:pos="708"/>
          <w:tab w:val="left" w:pos="540" w:leader="none"/>
        </w:tabs>
        <w:ind w:firstLine="900"/>
        <w:jc w:val="both"/>
        <w:rPr/>
      </w:pPr>
      <w:r>
        <w:rPr>
          <w:bCs/>
          <w:spacing w:val="-4"/>
        </w:rPr>
        <w:t>Объектив томондан</w:t>
      </w:r>
      <w:r>
        <w:rPr>
          <w:spacing w:val="-4"/>
        </w:rPr>
        <w:t xml:space="preserve"> пора олиш мансабдор шахснинг ўз хизмат мавқеидан фойдаланган ҳолда содир этиши лозим ёки мумкин бўлган муайян ҳаракатни пора бераётган шахснинг манфаатларини кўзлаб бажариши ёки бажармаслиги эвазига шахсан ўзи ёки воситачи орқали қонунга хилоф эканлигини била туриб, моддий қимматликлар олиши ёхуд мулкий наф кўришида ифодаланади.</w:t>
      </w:r>
      <w:r>
        <w:rPr/>
        <w:t xml:space="preserve"> Гарчи кўп ҳолларда пора бевосита ёки воситачи орқали пул бериш шаклида берилишига қарамай, шарҳланаётган жиноят предметининг серқирралиги пора олиш ва беришнинг худди шундай серқирра усулларини келтириб чиқаради. Амалиётда пора беришнинг қимматли буюмни арзон сотиш, карта ўйинида олдиндан тил бириктирган ҳолда ютқизиб қўйиш, сохта мансаб бериш ва пора олувчи, унинг қариндошлари ёки бошқа ишончли шахсларга мунтазам равишда иш ҳақи тўлаб туриш каби бошқа “ниқобланган” усуллари ҳам мавжуд. </w:t>
      </w:r>
    </w:p>
    <w:p>
      <w:pPr>
        <w:pStyle w:val="Normal"/>
        <w:tabs>
          <w:tab w:val="clear" w:pos="708"/>
          <w:tab w:val="left" w:pos="540" w:leader="none"/>
        </w:tabs>
        <w:ind w:firstLine="900"/>
        <w:jc w:val="both"/>
        <w:rPr>
          <w:spacing w:val="-4"/>
        </w:rPr>
      </w:pPr>
      <w:r>
        <w:rPr>
          <w:spacing w:val="-4"/>
        </w:rPr>
        <w:t xml:space="preserve">Амалиётда шундай ҳоллар ҳам учраб турадики, моддий қимматликларни олаётган мансабдор шахс моддий қимматликлар муассаса томонидан кўрсатилган хизмат эвазига олинаётганлигига ишонтириш орқали мазкур қилмишларнинг қонунийлигини кўрсатиш учун, уларни бераётган шахсларни чалғитишга ҳаракат қилади. Пора предметлари пора олувчига – мансабдор шахсга бевосита ва воситачи – оила аъзолари, танишлар ва ҳоказолар орқали берилиши, шунингдек, пора олувчининг банкдаги ҳисоб рақамига кўчирилиши ҳам мумкин. Пора олиш усули ва шакли қилмишни квалификация қилишда аҳамиятга эга бўлмайди. </w:t>
      </w:r>
    </w:p>
    <w:p>
      <w:pPr>
        <w:pStyle w:val="Normal"/>
        <w:tabs>
          <w:tab w:val="clear" w:pos="708"/>
          <w:tab w:val="left" w:pos="540" w:leader="none"/>
        </w:tabs>
        <w:ind w:firstLine="900"/>
        <w:jc w:val="both"/>
        <w:rPr/>
      </w:pPr>
      <w:r>
        <w:rPr/>
        <w:t xml:space="preserve">Мансабдор шахс томонидан унинг шахсий ва ижтимоий ҳаётидаги бирор-бир воқеа муносабати билан қиймати жиҳатидан унча қиммат бўлмаган совғалар олиниши пора ҳисобланмайди. Масалан, юбилей муносабати билан унча қиммат бўлмаган қўл соати, диссертация ҳимояси муносабати билан гулдаста, конфет, фахрий унвонлар олиниши. </w:t>
      </w:r>
    </w:p>
    <w:p>
      <w:pPr>
        <w:pStyle w:val="Normal"/>
        <w:tabs>
          <w:tab w:val="clear" w:pos="708"/>
          <w:tab w:val="left" w:pos="540" w:leader="none"/>
        </w:tabs>
        <w:ind w:firstLine="900"/>
        <w:jc w:val="both"/>
        <w:rPr/>
      </w:pPr>
      <w:r>
        <w:rPr/>
        <w:t xml:space="preserve">Олдиндан тил бириктирмаган ҳолда пора олишда айбдор шахсларнинг жавобгарлиги масаласини ҳал этиш вақтида пора берувчининг мотиви ва поранинг предметига эътибор қаратиш лозим. Шунинг учун, агар олинган предмет қиймати унча катта бўлмаса ва пора берувчи уни миннатдорчилик сифатида берган бўлса, у ҳолда қилмиш ижтимоий хавфлилик хусусиятига эга бўлмаган қилмиш деб квалификация қили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нсабдор шахснинг ўз хизмат мавқеидан фойдаланиши деганда, нафақат мансабдор шахснинг ўз хизмат ваколатлари доирасига кирадиган ҳаракатларни содир этиши, балки бошқа мансабдор шахсларга таъсир кўрсатиши ва уларнинг ваколатларидан фойдаланган ҳолда пора берувчининг манфаатларини кўзлаб ҳаракат қилиши тушунилади. </w:t>
      </w:r>
    </w:p>
    <w:p>
      <w:pPr>
        <w:pStyle w:val="Normal"/>
        <w:tabs>
          <w:tab w:val="clear" w:pos="708"/>
          <w:tab w:val="left" w:pos="540" w:leader="none"/>
        </w:tabs>
        <w:ind w:firstLine="900"/>
        <w:jc w:val="both"/>
        <w:rPr>
          <w:lang w:val="uz-Cyrl-UZ"/>
        </w:rPr>
      </w:pPr>
      <w:r>
        <w:rPr>
          <w:lang w:val="uz-Cyrl-UZ"/>
        </w:rPr>
        <w:t xml:space="preserve">Мансабдор шахс томонидан ўзининг шахсий алоқаларидан фойдаланиш хизмат мавқеидан фойдаланиш сифатида баҳоланмаслиги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нсабдор шахснинг нафақат хизмат мавқеига кирувчи ҳаракатларни балки бошқа мансабдор шахсларнинг ваколатлари ўртасида пора олувчининг мансаб мавқеи билан боғлиқ бўлган ушбу шахслар муайян томонидан ҳаракатларнинг содир этилишига таъсир кўрсатиши ва уларнинг ваколатларидан фойдаланиши жиноятни мазкур модда бўйича квалификация қилишнинг зарурий шарт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а олиш пора берувчининг манфаатларини кўзлаб муайян ҳаракатларни содир этганлик учун ғайриқонуний ҳақ олиш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а берувчининг манфаатлари деганда, нафақат унинг шахсий манфаатлари, балки учинчи шахслар, яқин қариндошлар, яқин шахслар ва бошқа шу кабиларнинг ҳам ҳар қандай манфаатлари тушунилади.</w:t>
      </w:r>
    </w:p>
    <w:p>
      <w:pPr>
        <w:pStyle w:val="Normal"/>
        <w:tabs>
          <w:tab w:val="clear" w:pos="708"/>
          <w:tab w:val="left" w:pos="540" w:leader="none"/>
        </w:tabs>
        <w:ind w:firstLine="900"/>
        <w:jc w:val="both"/>
        <w:rPr>
          <w:spacing w:val="-4"/>
          <w:lang w:val="uz-Cyrl-UZ"/>
        </w:rPr>
      </w:pPr>
      <w:r>
        <w:rPr>
          <w:spacing w:val="-4"/>
          <w:lang w:val="uz-Cyrl-UZ"/>
        </w:rPr>
        <w:t>Мансабдор шахс томонидан ўз бўйсунувидаги шахслардан уларнинг манфаатлари йўлида бирор ҳаракат қилиш учун пул маблағлари ёки бошқа қимматликларнинг олиниши пора олиш сифатида квалификация қилиниши лозим. Бунда суд ҳукмида пора берувчи манфаатларида қайси ҳаракатни содир этиш ёки этмаслик учун пора олинганлиги кўрсатилиши лозим.</w:t>
      </w:r>
    </w:p>
    <w:p>
      <w:pPr>
        <w:pStyle w:val="Normal"/>
        <w:tabs>
          <w:tab w:val="clear" w:pos="708"/>
          <w:tab w:val="left" w:pos="540" w:leader="none"/>
        </w:tabs>
        <w:ind w:firstLine="900"/>
        <w:jc w:val="both"/>
        <w:rPr>
          <w:lang w:val="uz-Cyrl-UZ"/>
        </w:rPr>
      </w:pPr>
      <w:r>
        <w:rPr>
          <w:lang w:val="uz-Cyrl-UZ"/>
        </w:rPr>
        <w:t xml:space="preserve">Шуни ҳам таъкидлаш жоизки, мансабдор шахс қилмишини пора олиш деб квалификация қилиш учун пора предметини олиш вақти ҳеч қандай аҳамиятга эга бўлмайди. </w:t>
      </w:r>
    </w:p>
    <w:p>
      <w:pPr>
        <w:pStyle w:val="22"/>
        <w:tabs>
          <w:tab w:val="clear" w:pos="708"/>
          <w:tab w:val="left" w:pos="570" w:leader="none"/>
        </w:tabs>
        <w:spacing w:lineRule="auto" w:line="240" w:before="0" w:after="0"/>
        <w:ind w:firstLine="900"/>
        <w:jc w:val="both"/>
        <w:rPr>
          <w:lang w:val="uz-Cyrl-UZ"/>
        </w:rPr>
      </w:pPr>
      <w:r>
        <w:rPr>
          <w:lang w:val="uz-Cyrl-UZ"/>
        </w:rPr>
        <w:t xml:space="preserve">Пора мансабдор шахс томонидан пора берувчи манфаатида муайян ҳаракатни содир этишгача бўлган вақтда (сотиб олиш пораси) ёки пора предмети мансабдор шахс томонидан пора берувчи манфаатида муайян ҳаракат содир этилгандан кейин олиниши мумкин (пора-мукофот). Бунда қилмишни квалификация қилиш чоғида поранинг олдиндан шартлашилганлиги аҳамиятга эга бўлмайди </w:t>
      </w:r>
    </w:p>
    <w:p>
      <w:pPr>
        <w:pStyle w:val="22"/>
        <w:tabs>
          <w:tab w:val="clear" w:pos="708"/>
          <w:tab w:val="left" w:pos="570" w:leader="none"/>
        </w:tabs>
        <w:spacing w:lineRule="auto" w:line="240" w:before="0" w:after="0"/>
        <w:ind w:firstLine="900"/>
        <w:jc w:val="both"/>
        <w:rPr>
          <w:highlight w:val="yellow"/>
          <w:lang w:val="uz-Cyrl-UZ"/>
        </w:rPr>
      </w:pPr>
      <w:r>
        <w:rPr>
          <w:lang w:val="uz-Cyrl-UZ"/>
        </w:rPr>
        <w:t>Мансабдор шахснинг бирор-бир мукий манфаатларни кўриш ёки моддий қийматликлар олиш мақсадида ўз хизмат ёки мансаб ваколатларига кирмайдиган ҳаракатларни содир этишга қаратилган ҳаракатларини фирибгарлик (Жкнинг 168-модда) йўли билан ўзгани мулкини олишга қаратилган ҳаракат сифатида тавсифлаш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Пора олиш моддий таркибли жиноят бўлиб, у пора олувчи томонидан пора берувчининг манфаатлари кўзлаб, аниқ ҳаракатлар содир этилган ёки этилмаганлигидан қатьи назар, пора предметининг лоақал бир қисми олинган пайтдан эътиборан тамом бўлган, деб топилади. </w:t>
      </w:r>
    </w:p>
    <w:p>
      <w:pPr>
        <w:pStyle w:val="Normal"/>
        <w:tabs>
          <w:tab w:val="clear" w:pos="708"/>
          <w:tab w:val="left" w:pos="540" w:leader="none"/>
        </w:tabs>
        <w:ind w:firstLine="900"/>
        <w:jc w:val="both"/>
        <w:rPr>
          <w:lang w:val="uz-Cyrl-UZ"/>
        </w:rPr>
      </w:pPr>
      <w:r>
        <w:rPr>
          <w:lang w:val="uz-Cyrl-UZ"/>
        </w:rPr>
        <w:t xml:space="preserve">Олдиндан келишилган пора олувчи иродасига боғлиқ бўлмаган ҳолатларга кўра олинмай қолган ҳолларда (масалан, пора берилаётган вақтда жиноят қидирув бўлими ходимлари томонидан жиноятнинг тўхтатилиши) қилмиш ЖК 25-моддаси 2-қисми ва 210-моддаси бўйича пора олишга суиқасд қилиш тарзида квалификация қили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илмишни квалификация қилишда айбдор олиш ниятида бўлган пора миқдори эътиборга олиниши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и мазкур модда бўйича квалификация қилиш учун пора предметининг мансабдор шахснинг ўзи томонидан ёхуд унинг розилиги ва ижозати билан бошқа ҳар қандай шахс томонидан олинганлиги аҳамиятга эга эмас. </w:t>
      </w:r>
    </w:p>
    <w:p>
      <w:pPr>
        <w:pStyle w:val="22"/>
        <w:tabs>
          <w:tab w:val="clear" w:pos="708"/>
          <w:tab w:val="left" w:pos="570" w:leader="none"/>
        </w:tabs>
        <w:spacing w:lineRule="auto" w:line="240" w:before="0" w:after="0"/>
        <w:ind w:firstLine="900"/>
        <w:jc w:val="both"/>
        <w:rPr>
          <w:highlight w:val="yellow"/>
          <w:lang w:val="uz-Cyrl-UZ"/>
        </w:rPr>
      </w:pPr>
      <w:r>
        <w:rPr>
          <w:lang w:val="uz-Cyrl-UZ"/>
        </w:rPr>
        <w:t>Агар пора предмети фуқаролик муомаласидан чиқарилган нарсалар, масалан гиёҳванд воситалари ёки психотроп моддалар, ўқ отар қуроллар бўлса бундай ҳаракатларни ЖКнинг 210-моддаси ва Жкнинг 271-моддаси ёҳуд 247-моддалари билан жиноятлар жами тариқасида квалификация қилиш лозим.</w:t>
      </w:r>
    </w:p>
    <w:p>
      <w:pPr>
        <w:pStyle w:val="Normal"/>
        <w:tabs>
          <w:tab w:val="clear" w:pos="708"/>
          <w:tab w:val="left" w:pos="540" w:leader="none"/>
        </w:tabs>
        <w:ind w:firstLine="900"/>
        <w:jc w:val="both"/>
        <w:rPr>
          <w:lang w:val="uz-Cyrl-UZ"/>
        </w:rPr>
      </w:pPr>
      <w:r>
        <w:rPr>
          <w:lang w:val="uz-Cyrl-UZ"/>
        </w:rPr>
        <w:t xml:space="preserve">Мансабдор пора берувчи манфаатларида ҳаракат қилиш ваколатига эга бўлмаган, лекин ўзининг мансаб мавқеи туфайли мазкур ҳаракатларнинг бошқа шахслар томонидан содир этилиши бўйича чоралар кўрган ҳолларда ҳам қилмиш пора олиш сифатида квалификация қилинади. </w:t>
      </w:r>
    </w:p>
    <w:p>
      <w:pPr>
        <w:pStyle w:val="Normal"/>
        <w:tabs>
          <w:tab w:val="clear" w:pos="708"/>
          <w:tab w:val="left" w:pos="540" w:leader="none"/>
        </w:tabs>
        <w:ind w:firstLine="900"/>
        <w:jc w:val="both"/>
        <w:rPr>
          <w:lang w:val="uz-Cyrl-UZ"/>
        </w:rPr>
      </w:pPr>
      <w:r>
        <w:rPr>
          <w:bCs/>
          <w:lang w:val="uz-Cyrl-UZ"/>
        </w:rPr>
        <w:t>Пора олишнинг субъектив томони</w:t>
      </w:r>
      <w:r>
        <w:rPr>
          <w:lang w:val="uz-Cyrl-UZ"/>
        </w:rPr>
        <w:t xml:space="preserve"> – тўғри қасд: айбдор (пора олувчи) моддий қимматликлар ёки мулкий фойда унга ўзининг хизмат мавқеидан келиб чиқиб пора берувчи манфаатида бирор-бир ҳаракатни содир этиш ёки этмаслик учун пора сифатида берилаётганлигини англайди ва буни хоҳлайди. Гарчи кўпгина ҳолларда пора олиш ғаразли мақсадда содир этилса-да, бироқ жиноятнинг мақсади ва мотиви бу қилмишни квалификация қилишда аҳамиятга эга эмас. </w:t>
      </w:r>
    </w:p>
    <w:p>
      <w:pPr>
        <w:pStyle w:val="22"/>
        <w:tabs>
          <w:tab w:val="clear" w:pos="708"/>
          <w:tab w:val="left" w:pos="570" w:leader="none"/>
        </w:tabs>
        <w:spacing w:lineRule="auto" w:line="240" w:before="0" w:after="0"/>
        <w:ind w:firstLine="900"/>
        <w:jc w:val="both"/>
        <w:rPr>
          <w:lang w:val="uz-Cyrl-UZ"/>
        </w:rPr>
      </w:pPr>
      <w:r>
        <w:rPr>
          <w:bCs/>
          <w:lang w:val="uz-Cyrl-UZ"/>
        </w:rPr>
        <w:t>Фақат махсус субъект</w:t>
      </w:r>
      <w:r>
        <w:rPr>
          <w:lang w:val="uz-Cyrl-UZ"/>
        </w:rPr>
        <w:t xml:space="preserve"> – давлат, кооператив, жамоат ёки бошқа корхона, муассаса ва ташкилотларда доимий ёки вақтинчалик асосда маъмурий-хўжалик ва ташкилий вазифани бажараётган мансабдор шахс пора олишнинг субъекти ҳисобланади. </w:t>
      </w:r>
    </w:p>
    <w:p>
      <w:pPr>
        <w:pStyle w:val="Normal"/>
        <w:tabs>
          <w:tab w:val="clear" w:pos="708"/>
          <w:tab w:val="left" w:pos="540" w:leader="none"/>
        </w:tabs>
        <w:ind w:firstLine="900"/>
        <w:jc w:val="both"/>
        <w:rPr>
          <w:lang w:val="uz-Cyrl-UZ"/>
        </w:rPr>
      </w:pPr>
      <w:r>
        <w:rPr>
          <w:lang w:val="uz-Cyrl-UZ"/>
        </w:rPr>
        <w:t>Пора берувчи манфаатларида ҳаракат қилиш ваколатига эга бўлмаса-да, ўзларининг мансаб мавқеидан келиб чиққан ҳолда мазкур ҳаракатларнинг бошқа мансабдор шахслар томонидан содир этилиши учун чоралар кўрган мансабдор шахслар ҳам мазкур жиноятларнинг субъекти ҳисобланади.</w:t>
      </w:r>
    </w:p>
    <w:p>
      <w:pPr>
        <w:pStyle w:val="Normal"/>
        <w:tabs>
          <w:tab w:val="clear" w:pos="708"/>
          <w:tab w:val="left" w:pos="540" w:leader="none"/>
        </w:tabs>
        <w:ind w:firstLine="900"/>
        <w:jc w:val="both"/>
        <w:rPr>
          <w:lang w:val="uz-Cyrl-UZ"/>
        </w:rPr>
      </w:pPr>
      <w:r>
        <w:rPr>
          <w:lang w:val="uz-Cyrl-UZ"/>
        </w:rPr>
        <w:t xml:space="preserve">Юридик адабиётлар ва суд-тергов амалиётида профессор-ўқитувчилар таркиби ва тиббиёт ходимларини шарҳланаётган модда бўйича жавобгарликка тортиш масаласи аниқ ҳал этилмаган. Ўқитувчи доимий равишда бирор-бир маъмурий лавозимни (ректор, проректор, декан, директор ва бошқа лавозимларни) эгаллаб турган вақтда ёки вақтинчалик ташкилий вазифаларни (қабул комиссиясининг аъзоси лавозимини) бажараётган вақтда мансабдор шахс деб топилиши мумкин. </w:t>
      </w:r>
    </w:p>
    <w:p>
      <w:pPr>
        <w:pStyle w:val="Normal"/>
        <w:tabs>
          <w:tab w:val="clear" w:pos="708"/>
          <w:tab w:val="left" w:pos="540" w:leader="none"/>
        </w:tabs>
        <w:ind w:firstLine="900"/>
        <w:jc w:val="both"/>
        <w:rPr>
          <w:lang w:val="uz-Cyrl-UZ"/>
        </w:rPr>
      </w:pPr>
      <w:r>
        <w:rPr>
          <w:lang w:val="uz-Cyrl-UZ"/>
        </w:rPr>
        <w:t xml:space="preserve">Шифокор, агар у соғлиқни сақлаш тизимида маъмурий-хўжалик ёки ташкилий фаолият билан боғлиқ мансабда (бош шифокор, бош шифокор ўринбосари, бўлим бошлиғи ва ҳоказо мансабда) бўлсагина, мансабдор шахс ҳисобланади. Бошқа барча ҳолларда ўқитувчи ва шифокорлар ҳам ўзларининг касбий бурчларини бажарганликлари сабабли мансабдор шахс деб топилишлари мумкин эмас. </w:t>
      </w:r>
    </w:p>
    <w:p>
      <w:pPr>
        <w:pStyle w:val="Normal"/>
        <w:tabs>
          <w:tab w:val="clear" w:pos="708"/>
          <w:tab w:val="left" w:pos="540" w:leader="none"/>
        </w:tabs>
        <w:ind w:firstLine="900"/>
        <w:jc w:val="both"/>
        <w:rPr/>
      </w:pPr>
      <w:r>
        <w:rPr>
          <w:bCs/>
        </w:rPr>
        <w:t xml:space="preserve">ЖК 210-моддасининг 2-қисми </w:t>
      </w:r>
      <w:r>
        <w:rPr/>
        <w:t xml:space="preserve">пора олишнинг қуйидаги квалификация қилиш таркиблари: </w:t>
      </w:r>
    </w:p>
    <w:p>
      <w:pPr>
        <w:pStyle w:val="Normal"/>
        <w:tabs>
          <w:tab w:val="clear" w:pos="708"/>
          <w:tab w:val="left" w:pos="540" w:leader="none"/>
        </w:tabs>
        <w:ind w:firstLine="900"/>
        <w:jc w:val="both"/>
        <w:rPr/>
      </w:pPr>
      <w:r>
        <w:rPr/>
        <w:t>а) такроран, хавфли рецидивист ёки илгари ЖК 211 ёки 212-моддаларида назарда тутилган жиноятларни содир этган шахс томонидан;</w:t>
      </w:r>
    </w:p>
    <w:p>
      <w:pPr>
        <w:pStyle w:val="Normal"/>
        <w:tabs>
          <w:tab w:val="clear" w:pos="708"/>
          <w:tab w:val="left" w:pos="540" w:leader="none"/>
        </w:tabs>
        <w:ind w:firstLine="900"/>
        <w:jc w:val="both"/>
        <w:rPr/>
      </w:pPr>
      <w:r>
        <w:rPr/>
        <w:t>б) кўп миқдорда;</w:t>
      </w:r>
    </w:p>
    <w:p>
      <w:pPr>
        <w:pStyle w:val="Normal"/>
        <w:tabs>
          <w:tab w:val="clear" w:pos="708"/>
          <w:tab w:val="left" w:pos="540" w:leader="none"/>
        </w:tabs>
        <w:ind w:firstLine="900"/>
        <w:jc w:val="both"/>
        <w:rPr/>
      </w:pPr>
      <w:r>
        <w:rPr/>
        <w:t>в) таъмагирлик йўли билан;</w:t>
      </w:r>
    </w:p>
    <w:p>
      <w:pPr>
        <w:pStyle w:val="Normal"/>
        <w:tabs>
          <w:tab w:val="clear" w:pos="708"/>
          <w:tab w:val="left" w:pos="540" w:leader="none"/>
        </w:tabs>
        <w:ind w:firstLine="900"/>
        <w:jc w:val="both"/>
        <w:rPr/>
      </w:pPr>
      <w:r>
        <w:rPr/>
        <w:t>г) бир гуруҳ мансабдор шахслар томонидан олдиндан тил бириктириб содир этилганлиги учун жавобгарликни назарда тутади.</w:t>
      </w:r>
    </w:p>
    <w:p>
      <w:pPr>
        <w:pStyle w:val="Normal"/>
        <w:tabs>
          <w:tab w:val="clear" w:pos="708"/>
          <w:tab w:val="left" w:pos="540" w:leader="none"/>
        </w:tabs>
        <w:ind w:firstLine="900"/>
        <w:jc w:val="both"/>
        <w:rPr/>
      </w:pPr>
      <w:r>
        <w:rPr/>
        <w:t>Пора олишнинг квалификация қилиш белгиси сифатида т</w:t>
      </w:r>
      <w:r>
        <w:rPr>
          <w:bCs/>
        </w:rPr>
        <w:t>акрорийлик</w:t>
      </w:r>
      <w:r>
        <w:rPr/>
        <w:t xml:space="preserve"> ушбу жиноятлардан бирортасини жавобгарликка тортиш муддати ўтмаган ҳолда камида икки марта содир этишни талаб этади. Агар мансабдор шахс биттаси тугатилмаган бўлган пора олишнинг икки факти бўйича жавобгарликка тортилаётган бўлса, қилмиш жиноятлар мажмуи бўйича пора олишга суиқасд қилиш ва такрорий пора олиш тарзида квалификация қилинади. Бунда шуни алоҳида таъкидлаш жоизки, мазкур қилмишларнинг турли вақтларда содир этилишида айбдорда мазкур қилмишларга нисбатан умумий эмас, балки алоҳида қасд мавжуд бўлади. </w:t>
      </w:r>
    </w:p>
    <w:p>
      <w:pPr>
        <w:pStyle w:val="Normal"/>
        <w:tabs>
          <w:tab w:val="clear" w:pos="708"/>
          <w:tab w:val="left" w:pos="540" w:leader="none"/>
        </w:tabs>
        <w:ind w:firstLine="900"/>
        <w:jc w:val="both"/>
        <w:rPr/>
      </w:pPr>
      <w:r>
        <w:rPr/>
        <w:t xml:space="preserve">Шу билан бирга, мансабдор шахс томонидан бир неча шахслардан бир нечта пора олиш, агар уларнинг ҳар бирига алоҳида ҳаракатлар содир этилиши назарда тутилса, мазкур қилмиш такроран содир этилган жиноят сифатида квалификация қилиниши лозим. Бунда ҳар бир пора берувчи манфаатида амалга ошириладиган алоҳида ҳаракатлар ўзининг мазмуни бўйича бир хил ёки ҳар хил бўлиши мумкин. Поранинг олдиндан келишилган суммаси миқдорининг мансабдор шахс томонидан оширилиши, агар бу пора берувчи манфаатларида олдинги натижани кўзлаб ҳаракат содир этилса, такрорийлик белгисини келтириб чиқармайди. </w:t>
      </w:r>
    </w:p>
    <w:p>
      <w:pPr>
        <w:pStyle w:val="22"/>
        <w:tabs>
          <w:tab w:val="clear" w:pos="708"/>
          <w:tab w:val="left" w:pos="570" w:leader="none"/>
        </w:tabs>
        <w:spacing w:lineRule="auto" w:line="240" w:before="0" w:after="0"/>
        <w:ind w:firstLine="900"/>
        <w:jc w:val="both"/>
        <w:rPr/>
      </w:pPr>
      <w:r>
        <w:rPr/>
        <w:t>Турли усулларда пора олиш ягона давом этувчи жиноятни шакллантиради ва такрорийлик белгиси билан квалификация қилиниши мумкин эмас</w:t>
      </w:r>
    </w:p>
    <w:p>
      <w:pPr>
        <w:pStyle w:val="22"/>
        <w:tabs>
          <w:tab w:val="clear" w:pos="708"/>
          <w:tab w:val="left" w:pos="570" w:leader="none"/>
        </w:tabs>
        <w:spacing w:lineRule="auto" w:line="240" w:before="0" w:after="0"/>
        <w:ind w:firstLine="900"/>
        <w:jc w:val="both"/>
        <w:rPr/>
      </w:pPr>
      <w:r>
        <w:rPr>
          <w:bCs/>
        </w:rPr>
        <w:t>Хавфли рецидивист</w:t>
      </w:r>
      <w:r>
        <w:rPr/>
        <w:t xml:space="preserve"> томонидан пора олиниши ЖК 210-моддаси 2-қисми “а” банди бўйича квалификация қилиниши лозим </w:t>
      </w:r>
    </w:p>
    <w:p>
      <w:pPr>
        <w:pStyle w:val="22"/>
        <w:tabs>
          <w:tab w:val="clear" w:pos="708"/>
          <w:tab w:val="left" w:pos="570" w:leader="none"/>
        </w:tabs>
        <w:spacing w:lineRule="auto" w:line="240" w:before="0" w:after="0"/>
        <w:ind w:firstLine="900"/>
        <w:jc w:val="both"/>
        <w:rPr/>
      </w:pPr>
      <w:r>
        <w:rPr>
          <w:bCs/>
          <w:spacing w:val="-4"/>
        </w:rPr>
        <w:t>Та</w:t>
      </w:r>
      <w:r>
        <w:rPr>
          <w:bCs/>
          <w:spacing w:val="-4"/>
          <w:lang w:val="uz-Cyrl-UZ"/>
        </w:rPr>
        <w:t>ҳлил қилинаётган</w:t>
      </w:r>
      <w:r>
        <w:rPr>
          <w:bCs/>
          <w:spacing w:val="-4"/>
        </w:rPr>
        <w:t xml:space="preserve"> модда 2-қисмининг “а” бандида</w:t>
      </w:r>
      <w:r>
        <w:rPr>
          <w:spacing w:val="-4"/>
        </w:rPr>
        <w:t xml:space="preserve"> хавфли рецидивист ёки илгари ЖК 211 ёки 212-моддаларида назарда тутилган жиноятларни содир этган шахс томонидан пора олиниши назарда тутилг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а олувчи томонидан порани бир неча марта «бўлиб-бўлиб» олиш, такрорий пора олишни ҳосил қи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нсабдор шахс томонидан қонуний манфаатларининг бузилиши таҳдиди билан шахсдан пора талаб қилиши ёхуд ўзининг қонуний манфаатлари бузилишининг олдини олиш мақсадида пора беришга мажбур бўлган аҳволга солиб қўйилиши товламачилик йўли билан пора олиш жиноятининг таркибини ҳосил қ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а берувчининг манфаатларини кўзлаб унинг қонунга хилоф талабларини бажарганлик учун пора талаб қилиш товламачилик йўли билан пора олишнинг таркибини ҳосил қи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Мансабдор шахс товламачилик йўли билан пора олишда</w:t>
      </w:r>
      <w:r>
        <w:rPr>
          <w:rFonts w:cs="Times New Roman" w:ascii="Times New Roman" w:hAnsi="Times New Roman"/>
          <w:b w:val="false"/>
          <w:sz w:val="24"/>
          <w:lang w:val="uz-Cyrl-UZ"/>
        </w:rPr>
        <w:t>, пора предметини ололмаган бўлса, қилмиш жиноятни содир этишга суи</w:t>
        <w:softHyphen/>
        <w:t>қасд, деб топ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и содир этишда уни амалга ошириш ҳақида олдиндан келишиб олган икки ёки ундан ортиқ мансабдор шахс иштирок этган бўлса, мансабдор шахснинг ҳаракатлари бир гуруҳ мансабдор шахслар томонидан олдиндан тил бириктириб содир этилган пора олиш, деб квалификация қилинмоғи лозим. Бундай ҳолларда, жиноят мансабдор шахслардан биттаси поранинг лоақал бир қисмини олган пайтдан эътиборан тамом бўлган, деб топилади. </w:t>
      </w:r>
    </w:p>
    <w:p>
      <w:pPr>
        <w:pStyle w:val="TextBody"/>
        <w:ind w:right="-199" w:firstLine="90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t>ЖК 210-моддаси 3-қисми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жуда кўп миқдор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масъул мансабдор шахс томонид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а олганлик учун жиноий жавобгарлик назарда тутилган.</w:t>
      </w:r>
    </w:p>
    <w:p>
      <w:pPr>
        <w:pStyle w:val="22"/>
        <w:tabs>
          <w:tab w:val="clear" w:pos="708"/>
          <w:tab w:val="left" w:pos="570" w:leader="none"/>
        </w:tabs>
        <w:spacing w:lineRule="auto" w:line="240" w:before="0" w:after="0"/>
        <w:ind w:firstLine="900"/>
        <w:jc w:val="both"/>
        <w:rPr>
          <w:rFonts w:ascii="Times New Roman" w:hAnsi="Times New Roman" w:cs="Times New Roman"/>
          <w:b/>
          <w:b/>
          <w:sz w:val="24"/>
          <w:lang w:val="uz-Cyrl-UZ"/>
        </w:rPr>
      </w:pPr>
      <w:r>
        <w:rPr>
          <w:rFonts w:cs="Times New Roman"/>
          <w:b/>
          <w:sz w:val="24"/>
          <w:lang w:val="uz-Cyrl-UZ"/>
        </w:rPr>
      </w:r>
      <w:r>
        <w:br w:type="page"/>
      </w:r>
    </w:p>
    <w:p>
      <w:pPr>
        <w:pStyle w:val="Paragnomi"/>
        <w:ind w:firstLine="900"/>
        <w:rPr>
          <w:rFonts w:ascii="Times New Roman" w:hAnsi="Times New Roman" w:cs="Times New Roman"/>
          <w:lang w:val="uz-Cyrl-UZ"/>
        </w:rPr>
      </w:pPr>
      <w:r>
        <w:rPr>
          <w:rFonts w:cs="Times New Roman" w:ascii="Times New Roman" w:hAnsi="Times New Roman"/>
        </w:rPr>
        <w:t xml:space="preserve">§ 7.  </w:t>
      </w:r>
      <w:r>
        <w:rPr>
          <w:rFonts w:cs="Times New Roman" w:ascii="Times New Roman" w:hAnsi="Times New Roman"/>
          <w:lang w:val="uz-Cyrl-UZ"/>
        </w:rPr>
        <w:t>Пора бериш</w:t>
      </w:r>
      <w:r>
        <w:fldChar w:fldCharType="begin"/>
      </w:r>
      <w:r>
        <w:rPr/>
        <w:instrText xml:space="preserve"> TC "7-§. Пора бериш" \l 1 </w:instrText>
      </w:r>
      <w:r>
        <w:rPr/>
        <w:fldChar w:fldCharType="separate"/>
      </w:r>
      <w:r>
        <w:rPr/>
      </w:r>
      <w:r>
        <w:rPr/>
        <w:fldChar w:fldCharType="end"/>
      </w:r>
    </w:p>
    <w:p>
      <w:pPr>
        <w:pStyle w:val="22"/>
        <w:tabs>
          <w:tab w:val="clear" w:pos="708"/>
          <w:tab w:val="left" w:pos="570" w:leader="none"/>
        </w:tabs>
        <w:spacing w:lineRule="auto" w:line="240" w:before="0" w:after="0"/>
        <w:ind w:firstLine="900"/>
        <w:jc w:val="center"/>
        <w:rPr>
          <w:b/>
          <w:b/>
        </w:rPr>
      </w:pPr>
      <w:r>
        <w:rPr>
          <w:b/>
          <w:lang w:val="uz-Cyrl-UZ"/>
        </w:rPr>
        <w:t>(ЎзР ЖК 211-моддаси)</w:t>
      </w:r>
    </w:p>
    <w:p>
      <w:pPr>
        <w:pStyle w:val="Normal"/>
        <w:tabs>
          <w:tab w:val="clear" w:pos="708"/>
          <w:tab w:val="left" w:pos="540" w:leader="none"/>
          <w:tab w:val="left" w:pos="964" w:leader="none"/>
        </w:tabs>
        <w:ind w:firstLine="900"/>
        <w:jc w:val="both"/>
        <w:rPr>
          <w:lang w:val="uz-Cyrl-UZ"/>
        </w:rPr>
      </w:pPr>
      <w:r>
        <w:rPr>
          <w:bCs/>
        </w:rPr>
        <w:t>Жиноятнинг объекти ва предмети</w:t>
      </w:r>
      <w:r>
        <w:rPr/>
        <w:t xml:space="preserve"> пора олиш жинояти таркиби белгилари билан бир хил.</w:t>
      </w:r>
      <w:r>
        <w:rPr>
          <w:lang w:val="uz-Cyrl-UZ"/>
        </w:rPr>
        <w:t xml:space="preserve">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пора бериш, мансабдор шахснинг ўз хизмат мавқеидан фойдаланган ҳолда содир этиши лозим ёки мумкин бўлган муайян ҳаракатни пора берган шахснинг манфаатларини кўзлаб бажариши ёки бажармаслиги эвазига унга бевосита ёки воситачи орқа</w:t>
        <w:softHyphen/>
        <w:t>ли қонунга хилоф эканлигини била туриб, моддий қимматликлар бериш ёки уни мулкий манфаатдор этишда ифодаланади.</w:t>
      </w:r>
    </w:p>
    <w:p>
      <w:pPr>
        <w:pStyle w:val="22"/>
        <w:tabs>
          <w:tab w:val="clear" w:pos="708"/>
          <w:tab w:val="left" w:pos="570" w:leader="none"/>
        </w:tabs>
        <w:spacing w:lineRule="auto" w:line="240" w:before="0" w:after="0"/>
        <w:ind w:firstLine="900"/>
        <w:jc w:val="both"/>
        <w:rPr>
          <w:lang w:val="uz-Cyrl-UZ"/>
        </w:rPr>
      </w:pPr>
      <w:r>
        <w:rPr>
          <w:lang w:val="uz-Cyrl-UZ"/>
        </w:rPr>
        <w:t>Пора бериш, яъни мансабдор шахснинг ўз хизмат мавқеидан фойдаланган ҳолда содир этиши лозим ёки мумкин бўлган муайян ҳаракатни пора берган шахснинг манфаатларини кўзлаб бажариши ёки бажармаслиги эвазига унга бевосита ёки воситачи орқали қонунга хилоф эканлигини била туриб, моддий қимматликлар бериш ёки уни мулкий манфаатдор этишда намоён бўладиган ҳаракатларда кўринади.</w:t>
      </w:r>
    </w:p>
    <w:p>
      <w:pPr>
        <w:pStyle w:val="Normal"/>
        <w:tabs>
          <w:tab w:val="clear" w:pos="708"/>
          <w:tab w:val="left" w:pos="540" w:leader="none"/>
          <w:tab w:val="left" w:pos="964" w:leader="none"/>
        </w:tabs>
        <w:ind w:firstLine="900"/>
        <w:jc w:val="both"/>
        <w:rPr>
          <w:lang w:val="uz-Cyrl-UZ"/>
        </w:rPr>
      </w:pPr>
      <w:r>
        <w:rPr>
          <w:lang w:val="uz-Cyrl-UZ"/>
        </w:rPr>
        <w:t>Агар пора берувчи шахс мансабдор шахсни хизмат бўйича ноқонуний ҳаракатларни содир этишга жалб қилса, унинг ҳаракати нафақат пора бериш, балки мансабдор шахсни жиноят содир этишга жалб қилиш билан ҳам квалификация қилинади.</w:t>
      </w:r>
    </w:p>
    <w:p>
      <w:pPr>
        <w:pStyle w:val="Normal"/>
        <w:tabs>
          <w:tab w:val="clear" w:pos="708"/>
          <w:tab w:val="left" w:pos="540" w:leader="none"/>
          <w:tab w:val="left" w:pos="964" w:leader="none"/>
        </w:tabs>
        <w:ind w:firstLine="900"/>
        <w:jc w:val="both"/>
        <w:rPr>
          <w:lang w:val="uz-Cyrl-UZ"/>
        </w:rPr>
      </w:pPr>
      <w:r>
        <w:rPr>
          <w:lang w:val="uz-Cyrl-UZ"/>
        </w:rPr>
        <w:t>Агар пора бериш бир неча ҳаракатларда содир этилса, жиноят пора олувчига поранинг ҳеч бўлмаганда бир қисми берилган пайтдан эътиборан тугалланган ҳисобланади. Конвертга солинган пулни мансабдор шахснинг столи ёки кабинетидаги бошқа жойга қўйиш, агар бу пул олинмаган бўлса, пора беришга суиқасд қилиш ҳисобланади.</w:t>
      </w:r>
    </w:p>
    <w:p>
      <w:pPr>
        <w:pStyle w:val="Normal"/>
        <w:tabs>
          <w:tab w:val="clear" w:pos="708"/>
          <w:tab w:val="left" w:pos="540" w:leader="none"/>
          <w:tab w:val="left" w:pos="964" w:leader="none"/>
        </w:tabs>
        <w:ind w:firstLine="900"/>
        <w:jc w:val="both"/>
        <w:rPr/>
      </w:pPr>
      <w:r>
        <w:rPr>
          <w:bCs/>
        </w:rPr>
        <w:t>Субъектив томондан</w:t>
      </w:r>
      <w:r>
        <w:rPr/>
        <w:t xml:space="preserve"> жиноят тўғри қасддан содир этилади. Пора берувчи мансабдор шахсга пора предметини мукофот сифатида, ўзининг мансаб мавқеидан келиб чиқиб унинг манфаати йўлида бирон-бир ҳаракатни содир этиши ёки этмаслиги учун берилаётганлигини англайди ва шуни хоҳлайди. </w:t>
      </w:r>
    </w:p>
    <w:p>
      <w:pPr>
        <w:pStyle w:val="Normal"/>
        <w:tabs>
          <w:tab w:val="clear" w:pos="708"/>
          <w:tab w:val="left" w:pos="540" w:leader="none"/>
          <w:tab w:val="left" w:pos="964" w:leader="none"/>
        </w:tabs>
        <w:ind w:firstLine="900"/>
        <w:jc w:val="both"/>
        <w:rPr/>
      </w:pPr>
      <w:r>
        <w:rPr/>
        <w:t>Пора беришнинг мотиви ва мақсади квалификация қилишда аҳамиятга эга эмас.</w:t>
      </w:r>
    </w:p>
    <w:p>
      <w:pPr>
        <w:pStyle w:val="Normal"/>
        <w:tabs>
          <w:tab w:val="clear" w:pos="708"/>
          <w:tab w:val="left" w:pos="540" w:leader="none"/>
          <w:tab w:val="left" w:pos="964" w:leader="none"/>
        </w:tabs>
        <w:ind w:firstLine="900"/>
        <w:jc w:val="both"/>
        <w:rPr/>
      </w:pPr>
      <w:r>
        <w:rPr>
          <w:bCs/>
        </w:rPr>
        <w:t>Жиноят субъекти</w:t>
      </w:r>
      <w:r>
        <w:rPr/>
        <w:t xml:space="preserve"> – ўн олти ёшга тўлган ҳар қандай ақли расо шахс.</w:t>
      </w:r>
    </w:p>
    <w:p>
      <w:pPr>
        <w:pStyle w:val="Normal"/>
        <w:tabs>
          <w:tab w:val="clear" w:pos="708"/>
          <w:tab w:val="left" w:pos="540" w:leader="none"/>
          <w:tab w:val="left" w:pos="964" w:leader="none"/>
        </w:tabs>
        <w:ind w:firstLine="900"/>
        <w:jc w:val="both"/>
        <w:rPr/>
      </w:pPr>
      <w:r>
        <w:rPr/>
        <w:t>Пора бериш орқали ҳаракат ёки ҳаракатсизликка эришиш учун бошқа шахсга пора таклиф этган шахс, пора берувчи сифатида жавобгарликка тортилади. Пора эвазига маълум ҳаракатларни бажаришга келишган шахс ва порани топширган шахс пора беришда иштирокчилар сифатида жавобгарликка тортилади.</w:t>
      </w:r>
    </w:p>
    <w:p>
      <w:pPr>
        <w:pStyle w:val="Normal"/>
        <w:tabs>
          <w:tab w:val="clear" w:pos="708"/>
          <w:tab w:val="left" w:pos="540" w:leader="none"/>
          <w:tab w:val="left" w:pos="964" w:leader="none"/>
        </w:tabs>
        <w:ind w:firstLine="900"/>
        <w:jc w:val="both"/>
        <w:rPr>
          <w:lang w:val="uz-Cyrl-UZ"/>
        </w:rPr>
      </w:pPr>
      <w:r>
        <w:rPr/>
        <w:t>Агар шахс таклиф мазмунини билиб, порани фақат топширса, унинг ҳаракатлари пора беришда воситачи сифатида квалификация қилинади</w:t>
      </w:r>
      <w:r>
        <w:rPr>
          <w:lang w:val="uz-Cyrl-UZ"/>
        </w:rPr>
        <w:t>.</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бекистон Республикаси </w:t>
      </w:r>
      <w:r>
        <w:rPr>
          <w:rFonts w:cs="Times New Roman" w:ascii="Times New Roman" w:hAnsi="Times New Roman"/>
          <w:b w:val="false"/>
          <w:bCs/>
          <w:sz w:val="24"/>
          <w:lang w:val="uz-Cyrl-UZ"/>
        </w:rPr>
        <w:t xml:space="preserve">Жиноят кодекси 211-моддаси 2-қисмид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такроран, хавфли рецидивист ёки илгари Жиноят кодексининг 210 ёки 212-моддаларида назарда тутилган жиноятларни содир этган шахс томонид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кўп миқдорда содир этилган проа бериш учун жавобгарлик белгила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илмишни такроран пора бериш, деб квалификация қилиш учун пора предметининг бўлиб-бўлиб берилиши давомли жиноят эканлигини эътиборга олиш лозим, бунда айбдорнинг қасди ҳам ҳисобга олиниши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Пора бериш: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жуда кўп миқдор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уюшган гуруҳ манфаатларини кўзлаб;</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в) масъул мансабдор шахс томонидан содир этилган бўлса, қилмиш Ўзбекистон Республикаси </w:t>
      </w:r>
      <w:r>
        <w:rPr>
          <w:rFonts w:cs="Times New Roman" w:ascii="Times New Roman" w:hAnsi="Times New Roman"/>
          <w:b w:val="false"/>
          <w:bCs/>
          <w:sz w:val="24"/>
          <w:lang w:val="uz-Cyrl-UZ"/>
        </w:rPr>
        <w:t xml:space="preserve">ЖК 211-моддаси 3-қисми </w:t>
      </w:r>
      <w:r>
        <w:rPr>
          <w:rFonts w:cs="Times New Roman" w:ascii="Times New Roman" w:hAnsi="Times New Roman"/>
          <w:b w:val="false"/>
          <w:sz w:val="24"/>
          <w:lang w:val="uz-Cyrl-UZ"/>
        </w:rPr>
        <w:t>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Ушбу 211-модданинг 4-қисмида </w:t>
      </w:r>
      <w:r>
        <w:rPr>
          <w:rFonts w:cs="Times New Roman" w:ascii="Times New Roman" w:hAnsi="Times New Roman"/>
          <w:b w:val="false"/>
          <w:sz w:val="24"/>
          <w:lang w:val="uz-Cyrl-UZ"/>
        </w:rPr>
        <w:t>пора берувчини жиноий жавобгарликдан озод этиш шартлари кўрса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Биринчи шарт </w:t>
      </w:r>
      <w:r>
        <w:rPr>
          <w:rFonts w:cs="Times New Roman" w:ascii="Times New Roman" w:hAnsi="Times New Roman"/>
          <w:b w:val="false"/>
          <w:sz w:val="24"/>
          <w:lang w:val="uz-Cyrl-UZ"/>
        </w:rPr>
        <w:t xml:space="preserve">шундан иборатки, мансабдор шахснинг товламачилиги туфайли шахс пора беришга мажбур бўлган ҳолларда, </w:t>
      </w:r>
      <w:r>
        <w:rPr>
          <w:rFonts w:cs="Times New Roman" w:ascii="Times New Roman" w:hAnsi="Times New Roman"/>
          <w:b w:val="false"/>
          <w:bCs/>
          <w:sz w:val="24"/>
          <w:lang w:val="uz-Cyrl-UZ"/>
        </w:rPr>
        <w:t xml:space="preserve">у жиноий жавобгарликдан озод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Иккинчидан</w:t>
      </w:r>
      <w:r>
        <w:rPr>
          <w:rFonts w:cs="Times New Roman" w:ascii="Times New Roman" w:hAnsi="Times New Roman"/>
          <w:b w:val="false"/>
          <w:sz w:val="24"/>
          <w:lang w:val="uz-Cyrl-UZ"/>
        </w:rPr>
        <w:t>, башарти пора берувчи жиноят содир этилганидан сўнг, бу ҳақда ўз ихтиёри билан тегишли органларга маълум қилса, чин кўнгилдан пушаймон бўлиб, жиноятни очишда фаол ёрдам берган бўлса, жиноий жавобгарликдан озод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Пора берувчи ўз ихтиёри билан арз қилиб</w:t>
      </w:r>
      <w:r>
        <w:rPr>
          <w:rFonts w:cs="Times New Roman" w:ascii="Times New Roman" w:hAnsi="Times New Roman"/>
          <w:b w:val="false"/>
          <w:sz w:val="24"/>
          <w:lang w:val="uz-Cyrl-UZ"/>
        </w:rPr>
        <w:t xml:space="preserve">, жиноят тўғрисида исталган ҳокимият органи (МХХ, прокуратура, суд, милиция, ҳокимиятга, маҳалла қўмитаси)га ҳар қандай кўринишда оғзаки (ёзма) мурожаат этиши мумкин. Ўз ихтиёри билан арз қилишнинг мотиви ва ундан кузатилган мақсад – фош бўлишдан қўрқиш, жазоланишдан қўрқиш, виждон даъвати ва ҳ.к. шахсни жавобгарликдан озод қилишда аҳамиятга эга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ммо, пора берган шахснинг жавобгарликдан озод қилиниши унинг хатти-ҳаракатида жиноят таркибининг йўқлигини англатмайди, шу сабабдан бундай шахслар жабрланувчи сифатида эътироф этилмайди, уларнинг пора олувчига берган пора предметлари қайтариб бери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а берувчи жиноят содир этилганидан сўнг исталган вақтда, аммо бу ҳақда ҳуқуқ-тартибот органлари хабар топишидан олдин, пора берилгани тўғрисида ўз ихтиёри билан арз қи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а берувчини жавобгарликдан озод этиш учун пора бергани ҳақида ўз ихтиёри билан арз қилиш билан бир қаторда унинг қилмишидан чин кўнгилдан пушаймон бўлганлиги ва ўз хатти-ҳаракати билан жиноятни очишда фаол ёрдам берган бўлиши лозим.</w:t>
      </w:r>
    </w:p>
    <w:p>
      <w:pPr>
        <w:pStyle w:val="22"/>
        <w:tabs>
          <w:tab w:val="clear" w:pos="708"/>
          <w:tab w:val="left" w:pos="570" w:leader="none"/>
        </w:tabs>
        <w:spacing w:lineRule="auto" w:line="240" w:before="0" w:after="0"/>
        <w:ind w:firstLine="900"/>
        <w:jc w:val="both"/>
        <w:rPr>
          <w:rFonts w:ascii="Times New Roman" w:hAnsi="Times New Roman" w:cs="Times New Roman"/>
          <w:b/>
          <w:b/>
          <w:sz w:val="24"/>
          <w:lang w:val="uz-Cyrl-UZ"/>
        </w:rPr>
      </w:pPr>
      <w:r>
        <w:rPr>
          <w:rFonts w:cs="Times New Roman"/>
          <w:b/>
          <w:sz w:val="24"/>
          <w:lang w:val="uz-Cyrl-UZ"/>
        </w:rPr>
      </w:r>
    </w:p>
    <w:p>
      <w:pPr>
        <w:pStyle w:val="22"/>
        <w:tabs>
          <w:tab w:val="clear" w:pos="708"/>
          <w:tab w:val="left" w:pos="570" w:leader="none"/>
        </w:tabs>
        <w:spacing w:lineRule="auto" w:line="240" w:before="0" w:after="0"/>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8.  </w:t>
      </w:r>
      <w:r>
        <w:rPr>
          <w:rFonts w:cs="Times New Roman" w:ascii="Times New Roman" w:hAnsi="Times New Roman"/>
          <w:lang w:val="uz-Cyrl-UZ"/>
        </w:rPr>
        <w:t>Пора олиш-беришда воситачилик қилиш</w:t>
      </w:r>
      <w:r>
        <w:fldChar w:fldCharType="begin"/>
      </w:r>
      <w:r>
        <w:rPr/>
        <w:instrText xml:space="preserve"> TC "8-§. Пора олиш-беришда воситачилик іил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12-моддаси)</w:t>
      </w:r>
      <w:r>
        <w:fldChar w:fldCharType="begin"/>
      </w:r>
      <w:r>
        <w:rPr/>
        <w:instrText xml:space="preserve"> TC "(¤зР ЖК 212-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rPr>
        <w:t>Жиноятнинг объекти ва предмети</w:t>
      </w:r>
      <w:r>
        <w:rPr/>
        <w:t xml:space="preserve"> – пора бериш </w:t>
      </w:r>
      <w:r>
        <w:rPr>
          <w:lang w:val="uz-Cyrl-UZ"/>
        </w:rPr>
        <w:t xml:space="preserve">ва </w:t>
      </w:r>
      <w:r>
        <w:rPr/>
        <w:t>пора олиш жинояти таркиби белгилари билан бир хил.</w:t>
      </w:r>
      <w:r>
        <w:rPr>
          <w:lang w:val="uz-Cyrl-UZ"/>
        </w:rPr>
        <w:t xml:space="preserve"> Бу ҳақда батафсил ЖКнинг 210-211 моддалари таҳлилига қаранг.</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пора олиш-беришда воситачилик қилиш пора олиш ёки бериш хусусидаги келишувга эришишга қаратилган фаолият, шунингдек манфаатдор шахсларнинг топшириғига биноан порани бевосита беришда ифодаланади.</w:t>
      </w:r>
    </w:p>
    <w:p>
      <w:pPr>
        <w:pStyle w:val="22"/>
        <w:tabs>
          <w:tab w:val="clear" w:pos="708"/>
          <w:tab w:val="left" w:pos="570" w:leader="none"/>
        </w:tabs>
        <w:spacing w:lineRule="auto" w:line="240" w:before="0" w:after="0"/>
        <w:ind w:firstLine="900"/>
        <w:jc w:val="both"/>
        <w:rPr>
          <w:lang w:val="uz-Cyrl-UZ"/>
        </w:rPr>
      </w:pPr>
      <w:r>
        <w:rPr/>
        <w:t xml:space="preserve">Воситачи </w:t>
      </w:r>
      <w:r>
        <w:rPr>
          <w:lang w:val="uz-Cyrl-UZ"/>
        </w:rPr>
        <w:t>пора берувчидан фарқлаш лозим.</w:t>
      </w:r>
      <w:r>
        <w:rPr/>
        <w:t xml:space="preserve"> Ушбу </w:t>
      </w:r>
      <w:r>
        <w:rPr>
          <w:lang w:val="uz-Cyrl-UZ"/>
        </w:rPr>
        <w:t>ҳаракатлардан манфаатдор бўлган бора берувчидан фарқли равишда воситача пора берувчининг топшириғини бажараётган воситача мансабдор шахснинг у ёки бу ҳаракатларни содир этиши ёки содир этмаслигидан бирор бир моддий мукофот ёки моддий манфаатларни қўлга киритиш кўзламайди.</w:t>
      </w:r>
    </w:p>
    <w:p>
      <w:pPr>
        <w:pStyle w:val="22"/>
        <w:tabs>
          <w:tab w:val="clear" w:pos="708"/>
          <w:tab w:val="left" w:pos="570" w:leader="none"/>
        </w:tabs>
        <w:spacing w:lineRule="auto" w:line="240" w:before="0" w:after="0"/>
        <w:ind w:firstLine="900"/>
        <w:jc w:val="both"/>
        <w:rPr>
          <w:lang w:val="uz-Cyrl-UZ"/>
        </w:rPr>
      </w:pPr>
      <w:r>
        <w:rPr>
          <w:lang w:val="uz-Cyrl-UZ"/>
        </w:rPr>
        <w:t xml:space="preserve"> </w:t>
      </w:r>
      <w:r>
        <w:rPr>
          <w:lang w:val="uz-Cyrl-UZ"/>
        </w:rPr>
        <w:t>Воситачи ўзганинг манфаатларини намоён қилиб, ўз номидан ҳаракат қилмайди. Пора бериш масаласини пора берувчи ўзи мустақил ҳал қилади, воситачи уни амалга оширади холо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а олиш ёки бериш ҳақидаги битимга эришишга қаратилган фаолият деганда, айбдор томонидан содир этилган ёки содир этилиши пора берилишига ёки унинг мансабдор шахс томонидан олинишига хизмат қилувчи ҳар қандай хатти-ҳаракатни тушуниш лозим. Масалан, воситачи пора берувчининг манфаатларини кўзлаб мансабдор шахс содир этиши лозим ёки мумкин бўлган хатти-ҳаракатларни, пора миқдорини, пора бериладиган жойни ва ҳ.к.ларни келиш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Воситачиликнинг иккинчи кўриниши пора предметининг пора берувчидан олиб, пора олувчига бевосита топширилишида ифодаланади. </w:t>
      </w:r>
    </w:p>
    <w:p>
      <w:pPr>
        <w:pStyle w:val="Normal"/>
        <w:tabs>
          <w:tab w:val="clear" w:pos="708"/>
          <w:tab w:val="left" w:pos="540" w:leader="none"/>
          <w:tab w:val="left" w:pos="964" w:leader="none"/>
        </w:tabs>
        <w:ind w:firstLine="900"/>
        <w:jc w:val="both"/>
        <w:rPr>
          <w:lang w:val="uz-Cyrl-UZ"/>
        </w:rPr>
      </w:pPr>
      <w:r>
        <w:rPr>
          <w:lang w:val="uz-Cyrl-UZ"/>
        </w:rPr>
        <w:t xml:space="preserve">Корхона, муассаса, ташкилот ёки уларнинг бўлимлари раҳбар кўрсатмаси билан била туриб унга хизмат жиҳатидан бўйсунган шахснинг воситачилик қилиши ЖК 212-моддаси билан квалификация қилиш учун асосдир. </w:t>
      </w:r>
    </w:p>
    <w:p>
      <w:pPr>
        <w:pStyle w:val="Normal"/>
        <w:tabs>
          <w:tab w:val="clear" w:pos="708"/>
          <w:tab w:val="left" w:pos="540" w:leader="none"/>
          <w:tab w:val="left" w:pos="964" w:leader="none"/>
        </w:tabs>
        <w:ind w:firstLine="900"/>
        <w:jc w:val="both"/>
        <w:rPr>
          <w:lang w:val="uz-Cyrl-UZ"/>
        </w:rPr>
      </w:pPr>
      <w:r>
        <w:rPr>
          <w:lang w:val="uz-Cyrl-UZ"/>
        </w:rPr>
        <w:t>Жиноят пора олувчи поранинг ҳатто бир қисмини олган пайтдан эътиборан тугалланган ҳисобланади. Агарда пора мансабдор шахс томонидан олинмаган бўлса, бундай ҳаракат пора олиш-беришда воситачилик қилишга суиқасд, деб топилади.</w:t>
      </w:r>
    </w:p>
    <w:p>
      <w:pPr>
        <w:pStyle w:val="Normal"/>
        <w:tabs>
          <w:tab w:val="clear" w:pos="708"/>
          <w:tab w:val="left" w:pos="540" w:leader="none"/>
          <w:tab w:val="left" w:pos="964" w:leader="none"/>
        </w:tabs>
        <w:ind w:firstLine="900"/>
        <w:jc w:val="both"/>
        <w:rPr/>
      </w:pPr>
      <w:r>
        <w:rPr/>
        <w:t>Субъектив томондан жиноят тўғри қасд билан содир этилади. Айбдор унинг ҳаракатлари пора олиш-бериш ҳақидаги келишувга эришиш ҳамда пора олувчи ва берувчининг топшириғи билан пора беришга йўналтирилганлигини билади ҳамда буни хоҳл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айбдор пора предметини пора берувчидан олиб, пора олувчига бераётганини англамаса, унинг хатти-ҳаракати мазкур моддада назарда тутилган жавобгарликни вужудга келтирмайди.</w:t>
      </w:r>
    </w:p>
    <w:p>
      <w:pPr>
        <w:pStyle w:val="Normal"/>
        <w:tabs>
          <w:tab w:val="clear" w:pos="708"/>
          <w:tab w:val="left" w:pos="540" w:leader="none"/>
          <w:tab w:val="left" w:pos="964" w:leader="none"/>
        </w:tabs>
        <w:ind w:firstLine="900"/>
        <w:jc w:val="both"/>
        <w:rPr>
          <w:lang w:val="uz-Cyrl-UZ"/>
        </w:rPr>
      </w:pPr>
      <w:r>
        <w:rPr>
          <w:bCs/>
          <w:lang w:val="uz-Cyrl-UZ"/>
        </w:rPr>
        <w:t>Жиноят субъекти</w:t>
      </w:r>
      <w:r>
        <w:rPr>
          <w:lang w:val="uz-Cyrl-UZ"/>
        </w:rPr>
        <w:t xml:space="preserve"> – ўн олти ёшга тўлган ҳар қандай ақли расо шахс ҳисобланади.</w:t>
      </w:r>
    </w:p>
    <w:p>
      <w:pPr>
        <w:pStyle w:val="Normal"/>
        <w:tabs>
          <w:tab w:val="clear" w:pos="708"/>
          <w:tab w:val="left" w:pos="540" w:leader="none"/>
          <w:tab w:val="left" w:pos="964" w:leader="none"/>
        </w:tabs>
        <w:ind w:firstLine="900"/>
        <w:jc w:val="both"/>
        <w:rPr>
          <w:bCs/>
          <w:lang w:val="uz-Cyrl-UZ"/>
        </w:rPr>
      </w:pPr>
      <w:r>
        <w:rPr>
          <w:bCs/>
          <w:lang w:val="uz-Cyrl-UZ"/>
        </w:rPr>
        <w:t>ЖК 212-моддаси 2-қисмида воситачилик:</w:t>
      </w:r>
    </w:p>
    <w:p>
      <w:pPr>
        <w:pStyle w:val="Normal"/>
        <w:tabs>
          <w:tab w:val="clear" w:pos="708"/>
          <w:tab w:val="left" w:pos="540" w:leader="none"/>
          <w:tab w:val="left" w:pos="964" w:leader="none"/>
        </w:tabs>
        <w:ind w:firstLine="900"/>
        <w:jc w:val="both"/>
        <w:rPr>
          <w:lang w:val="uz-Cyrl-UZ"/>
        </w:rPr>
      </w:pPr>
      <w:r>
        <w:rPr>
          <w:lang w:val="uz-Cyrl-UZ"/>
        </w:rPr>
        <w:t>а) такроран, хавфли рецедивист томонидан ёки илгари ЖК 210 ёки 211-моддаларида назарда тутилган жиноятни содир этган шахс томонидан;</w:t>
      </w:r>
    </w:p>
    <w:p>
      <w:pPr>
        <w:pStyle w:val="Normal"/>
        <w:tabs>
          <w:tab w:val="clear" w:pos="708"/>
          <w:tab w:val="left" w:pos="540" w:leader="none"/>
          <w:tab w:val="left" w:pos="964" w:leader="none"/>
        </w:tabs>
        <w:ind w:firstLine="900"/>
        <w:jc w:val="both"/>
        <w:rPr/>
      </w:pPr>
      <w:r>
        <w:rPr/>
        <w:t>б) кўп миқдорда пора олиш ёки бериш вақтида;</w:t>
      </w:r>
    </w:p>
    <w:p>
      <w:pPr>
        <w:pStyle w:val="Normal"/>
        <w:tabs>
          <w:tab w:val="clear" w:pos="708"/>
          <w:tab w:val="left" w:pos="540" w:leader="none"/>
          <w:tab w:val="left" w:pos="964" w:leader="none"/>
        </w:tabs>
        <w:ind w:firstLine="900"/>
        <w:jc w:val="both"/>
        <w:rPr/>
      </w:pPr>
      <w:r>
        <w:rPr/>
        <w:t>в) бир гуруҳ мансабдор шахслар томонидан олдиндан тил бириктириб пора олаётганлиги воситачига аён бўлган ҳолда содир этилганлиги учун жавобгарлик назарда тутилган.</w:t>
      </w:r>
    </w:p>
    <w:p>
      <w:pPr>
        <w:pStyle w:val="Normal"/>
        <w:tabs>
          <w:tab w:val="clear" w:pos="708"/>
          <w:tab w:val="left" w:pos="540" w:leader="none"/>
          <w:tab w:val="left" w:pos="964" w:leader="none"/>
        </w:tabs>
        <w:ind w:firstLine="900"/>
        <w:jc w:val="both"/>
        <w:rPr/>
      </w:pPr>
      <w:r>
        <w:rPr/>
        <w:t>ЖК 212-моддаси 3-қисмида пора олиш-беришда воситачилик қилиш:</w:t>
      </w:r>
    </w:p>
    <w:p>
      <w:pPr>
        <w:pStyle w:val="Normal"/>
        <w:tabs>
          <w:tab w:val="clear" w:pos="708"/>
          <w:tab w:val="left" w:pos="540" w:leader="none"/>
          <w:tab w:val="left" w:pos="964" w:leader="none"/>
        </w:tabs>
        <w:ind w:firstLine="900"/>
        <w:jc w:val="both"/>
        <w:rPr/>
      </w:pPr>
      <w:r>
        <w:rPr/>
        <w:t>а) ҳақ эвазига;</w:t>
      </w:r>
    </w:p>
    <w:p>
      <w:pPr>
        <w:pStyle w:val="Normal"/>
        <w:tabs>
          <w:tab w:val="clear" w:pos="708"/>
          <w:tab w:val="left" w:pos="540" w:leader="none"/>
          <w:tab w:val="left" w:pos="964" w:leader="none"/>
        </w:tabs>
        <w:ind w:firstLine="900"/>
        <w:jc w:val="both"/>
        <w:rPr/>
      </w:pPr>
      <w:r>
        <w:rPr/>
        <w:t>б) жуда кўп миқдорда пора олиш ёки беришда;</w:t>
      </w:r>
    </w:p>
    <w:p>
      <w:pPr>
        <w:pStyle w:val="Normal"/>
        <w:tabs>
          <w:tab w:val="clear" w:pos="708"/>
          <w:tab w:val="left" w:pos="540" w:leader="none"/>
          <w:tab w:val="left" w:pos="964" w:leader="none"/>
        </w:tabs>
        <w:ind w:firstLine="900"/>
        <w:jc w:val="both"/>
        <w:rPr/>
      </w:pPr>
      <w:r>
        <w:rPr/>
        <w:t>в) уюшган гуруҳ манфаатларини кўзлаб;</w:t>
      </w:r>
    </w:p>
    <w:p>
      <w:pPr>
        <w:pStyle w:val="Normal"/>
        <w:tabs>
          <w:tab w:val="clear" w:pos="708"/>
          <w:tab w:val="left" w:pos="540" w:leader="none"/>
          <w:tab w:val="left" w:pos="964" w:leader="none"/>
        </w:tabs>
        <w:ind w:firstLine="900"/>
        <w:jc w:val="both"/>
        <w:rPr/>
      </w:pPr>
      <w:r>
        <w:rPr/>
        <w:t>г) масъул мансабдор шахс томонидан содир этилганлиги учун жавобг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rPr>
        <w:t>Хизмати эвазига ҳақ олиш тарзидаги жиноят субъектив томонининг факуьтатив белгиси ҳисобланувчи ғаразли манфаат мавжудлиги, қилмишни ЖК 212-модда 3-қисми “а” банди бўйича квалификация қилишни тақозо этади. Бунда ҳақ воситачилик ҳаракатлари амалга оширилишидан олдин ёки кейин олинганлиги аҳамиятга эга эмас. Олинган ҳақ суммаси квалификацияга таъсир этмайди.</w:t>
      </w:r>
      <w:r>
        <w:rPr>
          <w:rFonts w:cs="Times New Roman" w:ascii="Times New Roman" w:hAnsi="Times New Roman"/>
          <w:b w:val="false"/>
          <w:sz w:val="24"/>
          <w:lang w:val="uz-Cyrl-UZ"/>
        </w:rPr>
        <w:t xml:space="preserve"> Қилмишни ҳақ эвазига воситачилик содир этилган, деб квалификациялашда хизмат ҳақининг миқдори; айбдорнинг у қачон олгани, ҳақнинг воситачилик ҳаракатини содир этишдан илгари ёки кейин олганлиги аҳамиятга эга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ЖК 212-моддаси 4-қисмида пора олиш-беришда воситачилик содир этган шахсни жавобгарликдан озод қилиш шартлари кўрсатилган.</w:t>
      </w:r>
    </w:p>
    <w:p>
      <w:pPr>
        <w:pStyle w:val="Normal"/>
        <w:tabs>
          <w:tab w:val="clear" w:pos="708"/>
          <w:tab w:val="left" w:pos="540" w:leader="none"/>
          <w:tab w:val="left" w:pos="964" w:leader="none"/>
        </w:tabs>
        <w:ind w:firstLine="900"/>
        <w:jc w:val="both"/>
        <w:rPr>
          <w:rFonts w:ascii="Times New Roman" w:hAnsi="Times New Roman" w:cs="Times New Roman"/>
          <w:b/>
          <w:b/>
          <w:sz w:val="24"/>
          <w:lang w:val="uz-Cyrl-UZ"/>
        </w:rPr>
      </w:pPr>
      <w:r>
        <w:rPr>
          <w:rFonts w:cs="Times New Roman"/>
          <w:b/>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нда пора   олиш-беришда воситачилик қилган шахс, жиноий ҳаракатларни содир этганидан кейин бу ҳақда ўз ихтиёри билан арз қилса, чин кўнгилдан пушаймон бўлиб, жиноятни очишда фаол ёрдам берган бўлса, жавобгарликдан озод қилинади дейилади. Бу шарт пора берганлиги ҳақида ўз ихтиёри билан арз қилган шахсни жиноий жавобгарликдан озод қилишнинг шартига ўхшаб кетади.</w:t>
      </w:r>
    </w:p>
    <w:p>
      <w:pPr>
        <w:pStyle w:val="22"/>
        <w:tabs>
          <w:tab w:val="clear" w:pos="708"/>
          <w:tab w:val="left" w:pos="570" w:leader="none"/>
        </w:tabs>
        <w:spacing w:lineRule="auto" w:line="240" w:before="0" w:after="0"/>
        <w:ind w:firstLine="900"/>
        <w:jc w:val="both"/>
        <w:rPr>
          <w:rFonts w:ascii="Times New Roman" w:hAnsi="Times New Roman" w:cs="Times New Roman"/>
          <w:b/>
          <w:b/>
          <w:sz w:val="24"/>
          <w:lang w:val="uz-Cyrl-UZ"/>
        </w:rPr>
      </w:pPr>
      <w:r>
        <w:rPr>
          <w:rFonts w:cs="Times New Roman"/>
          <w:b/>
          <w:sz w:val="24"/>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9.  </w:t>
      </w:r>
      <w:r>
        <w:rPr>
          <w:rFonts w:cs="Times New Roman" w:ascii="Times New Roman" w:hAnsi="Times New Roman"/>
          <w:lang w:val="uz-Cyrl-UZ"/>
        </w:rPr>
        <w:t>Хизматчини пора эвазига оғдириш</w:t>
      </w:r>
      <w:r>
        <w:fldChar w:fldCharType="begin"/>
      </w:r>
      <w:r>
        <w:rPr/>
        <w:instrText xml:space="preserve"> TC "9-§. Хизматчини пора эвазига оІдир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13-моддаси)</w:t>
      </w:r>
      <w:r>
        <w:fldChar w:fldCharType="begin"/>
      </w:r>
      <w:r>
        <w:rPr/>
        <w:instrText xml:space="preserve"> TC "(¤зР ЖК 213-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жиноятнинг бевосита объекти бошқарув органлари, мулк шаклидан қатъи назар, корхоналар, ташкилотлар, муассасалар, жамоат бирлашмалари, фуқароларнинг ўзини ўзи бошқариш органларининг обрўйи ва нормал иш фаолияти ҳамда фуқароларнинг манфаатлар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предмети пора олиш-беришнинг предметига ўхшаш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К 213-моддаси 1-қисмида кўзда тутилган жиноят хизматчини пора эвазига оғдиришда, яъни давлат органининг, мулк шаклидан қатъи назар, корхона, муассаса ёки ташкилотнинг, жамоат бирлашмасининг, фуқароларнинг ўзини ўзи бош</w:t>
        <w:softHyphen/>
        <w:t>қариш органининг мансабдор шахс бўлмаган хизматчисига ўз хизмат мавқеидан фойдаланган ҳолда бажариши лозим ёки мумкин бўлган муайян ҳаракатни уни ўзига оғдириб олаётган шахс манфаатларини кўзлаб бажариши ёки бажармаслиги эвазига, қонунга хилоф эканлигини била туриб, анча миқдорда моддий ҳақ бериш ёки уни мулкий манфаатдор этиш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оҳиятига кўра, ЖК 213-моддасининг 1-қисмида кўзда тутилган қилмиш ЖК 212-моддасида жавобгарлик белгиланган қилмиш (пора бериш)га ўхшайди, ягона фарқ шундаки, мазкур қилмишда мансабдор шахсга эмас, пора эвазига оғдиришни амалга ошираётган шахснинг манфаатларини кўзлаб, ўз хизмат мавқеидан фойдаланган ҳолда хизматчи бажариши мумкин бўлган муайян ҳаракат учун пора хизматчига берилади.</w:t>
      </w:r>
    </w:p>
    <w:p>
      <w:pPr>
        <w:pStyle w:val="Normal"/>
        <w:tabs>
          <w:tab w:val="clear" w:pos="708"/>
          <w:tab w:val="left" w:pos="540" w:leader="none"/>
          <w:tab w:val="left" w:pos="964" w:leader="none"/>
        </w:tabs>
        <w:ind w:firstLine="900"/>
        <w:jc w:val="both"/>
        <w:rPr>
          <w:lang w:val="uz-Cyrl-UZ"/>
        </w:rPr>
      </w:pPr>
      <w:r>
        <w:rPr>
          <w:bCs/>
          <w:lang w:val="uz-Cyrl-UZ"/>
        </w:rPr>
        <w:t>Моддий ҳақ бериш ёки мулкий манфаатдор этиш деганда, хизматчига</w:t>
      </w:r>
      <w:r>
        <w:rPr>
          <w:lang w:val="uz-Cyrl-UZ"/>
        </w:rPr>
        <w:t xml:space="preserve"> уни ўзига оғдираётган шахс манфаатини кўзлаб хизмат вазифасига кирадиган ҳаракатларни бажариш ёки бажармаслиги учун унга мулкий характердаги қимматликлар ёки қонуний мулкий баҳода бериладиган фойдани бериш тушунилади.</w:t>
      </w:r>
    </w:p>
    <w:p>
      <w:pPr>
        <w:pStyle w:val="Normal"/>
        <w:tabs>
          <w:tab w:val="clear" w:pos="708"/>
          <w:tab w:val="left" w:pos="540" w:leader="none"/>
          <w:tab w:val="left" w:pos="964" w:leader="none"/>
        </w:tabs>
        <w:ind w:firstLine="900"/>
        <w:jc w:val="both"/>
        <w:rPr>
          <w:lang w:val="uz-Cyrl-UZ"/>
        </w:rPr>
      </w:pPr>
      <w:r>
        <w:rPr>
          <w:lang w:val="uz-Cyrl-UZ"/>
        </w:rPr>
        <w:t xml:space="preserve">Шахс манфаатини кўзлаб, хизматчини пора эвазига оғдириш ҳаракатлари: </w:t>
      </w:r>
    </w:p>
    <w:p>
      <w:pPr>
        <w:pStyle w:val="Normal"/>
        <w:numPr>
          <w:ilvl w:val="0"/>
          <w:numId w:val="42"/>
        </w:numPr>
        <w:tabs>
          <w:tab w:val="clear" w:pos="708"/>
          <w:tab w:val="left" w:pos="741" w:leader="none"/>
        </w:tabs>
        <w:autoSpaceDE w:val="true"/>
        <w:ind w:left="0" w:firstLine="900"/>
        <w:jc w:val="both"/>
        <w:rPr>
          <w:lang w:val="uz-Cyrl-UZ"/>
        </w:rPr>
      </w:pPr>
      <w:r>
        <w:rPr>
          <w:lang w:val="uz-Cyrl-UZ"/>
        </w:rPr>
        <w:t>ушбу ҳаракатлар ҳақ эвазига оғдирувчи, шунингдек, унинг топшириғи билан бошқа шахсларга фойда, имтиёзлар келтирса, уларнинг эҳтиёжларини қондирса;</w:t>
      </w:r>
    </w:p>
    <w:p>
      <w:pPr>
        <w:pStyle w:val="Normal"/>
        <w:numPr>
          <w:ilvl w:val="0"/>
          <w:numId w:val="42"/>
        </w:numPr>
        <w:tabs>
          <w:tab w:val="clear" w:pos="708"/>
          <w:tab w:val="left" w:pos="741" w:leader="none"/>
        </w:tabs>
        <w:autoSpaceDE w:val="true"/>
        <w:ind w:left="0" w:firstLine="900"/>
        <w:jc w:val="both"/>
        <w:rPr>
          <w:lang w:val="uz-Cyrl-UZ"/>
        </w:rPr>
      </w:pPr>
      <w:r>
        <w:rPr>
          <w:lang w:val="uz-Cyrl-UZ"/>
        </w:rPr>
        <w:t xml:space="preserve">ҳақ эвазига оғдирилаётган шахс фаолият олиб бораётган хизмат манфаатларига зид келса, жиноят ҳисобланади. </w:t>
      </w:r>
    </w:p>
    <w:p>
      <w:pPr>
        <w:pStyle w:val="Normal"/>
        <w:shd w:fill="FFFFFF" w:val="clear"/>
        <w:tabs>
          <w:tab w:val="clear" w:pos="708"/>
          <w:tab w:val="left" w:pos="570" w:leader="none"/>
        </w:tabs>
        <w:ind w:firstLine="900"/>
        <w:jc w:val="both"/>
        <w:rPr>
          <w:lang w:val="uz-Cyrl-UZ"/>
        </w:rPr>
      </w:pPr>
      <w:r>
        <w:rPr>
          <w:lang w:val="uz-Cyrl-UZ"/>
        </w:rPr>
        <w:t xml:space="preserve">Ушбу қилмишни жиноий жазоланадиган деб топишнинг мажбурий шарти моддий ҳақ ёки мулкий фойдани анча миқдорда беришдир </w:t>
      </w:r>
    </w:p>
    <w:p>
      <w:pPr>
        <w:pStyle w:val="Normal"/>
        <w:shd w:fill="FFFFFF" w:val="clear"/>
        <w:tabs>
          <w:tab w:val="clear" w:pos="708"/>
          <w:tab w:val="left" w:pos="570" w:leader="none"/>
        </w:tabs>
        <w:ind w:firstLine="900"/>
        <w:jc w:val="both"/>
        <w:rPr>
          <w:color w:val="000000"/>
          <w:lang w:val="uz-Cyrl-UZ"/>
        </w:rPr>
      </w:pPr>
      <w:r>
        <w:rPr>
          <w:lang w:val="uz-Cyrl-UZ"/>
        </w:rPr>
        <w:t>Анча миқдор тушунчаси ҳақида Жиноят кодексининг Махсус қисмининг VIII бўлимига қаранг</w:t>
      </w:r>
      <w:r>
        <w:rPr>
          <w:color w:val="000000"/>
          <w:lang w:val="uz-Cyrl-UZ"/>
        </w:rPr>
        <w:t xml:space="preserve"> </w:t>
      </w:r>
    </w:p>
    <w:p>
      <w:pPr>
        <w:pStyle w:val="Normal"/>
        <w:tabs>
          <w:tab w:val="clear" w:pos="708"/>
          <w:tab w:val="left" w:pos="540" w:leader="none"/>
          <w:tab w:val="left" w:pos="964" w:leader="none"/>
        </w:tabs>
        <w:ind w:firstLine="900"/>
        <w:jc w:val="both"/>
        <w:rPr>
          <w:lang w:val="uz-Cyrl-UZ"/>
        </w:rPr>
      </w:pPr>
      <w:r>
        <w:rPr>
          <w:bCs/>
          <w:lang w:val="uz-Cyrl-UZ"/>
        </w:rPr>
        <w:t>Қонунга хилоф эканлигини била туриб</w:t>
      </w:r>
      <w:r>
        <w:rPr>
          <w:lang w:val="uz-Cyrl-UZ"/>
        </w:rPr>
        <w:t xml:space="preserve"> ҳақ бериш деганда, ушбу ҳаракат (ҳаракатсизлик) норматив-ҳуқуқий ҳужжатлар ёки таъсис ҳужжатлари билан тақиқланганлиги, шунингдек, қонунга мувофиқ хизматчининг фаолият хусусиятидан келиб чиқмаслиги тушунилади.</w:t>
      </w:r>
    </w:p>
    <w:p>
      <w:pPr>
        <w:pStyle w:val="Normal"/>
        <w:tabs>
          <w:tab w:val="clear" w:pos="708"/>
          <w:tab w:val="left" w:pos="540" w:leader="none"/>
          <w:tab w:val="left" w:pos="964" w:leader="none"/>
        </w:tabs>
        <w:ind w:firstLine="900"/>
        <w:jc w:val="both"/>
        <w:rPr>
          <w:lang w:val="uz-Cyrl-UZ"/>
        </w:rPr>
      </w:pPr>
      <w:r>
        <w:rPr>
          <w:lang w:val="uz-Cyrl-UZ"/>
        </w:rPr>
        <w:t>Хизмат мавқеи билан боғлиқ ҳаракатларни бажариш ёки бажармаслик ҳуқуқий ва фактик имкониятлардан фойдаланишда ифодаланиб, хизматчи ваколатига кирадиган ҳаракат (ҳаракатсизлик), шунингдек, хизмат обрўйи, информация олишга ушбу шахснинг ҳуқуқига асосланган, лекин ваколатига кирмайдиган ҳаракат (ҳаракатсизлик)ни ўз ичига олади. Ҳаракатни бажариш ёки бажармаслик ўз хусусияти бўйича ғайриқонуний бўлиши ёки хизматчи ишлаётган корхона, ташкилот, муассаса ва органлар қонуний манфаатига зид бўлиши лозим.</w:t>
      </w:r>
    </w:p>
    <w:p>
      <w:pPr>
        <w:pStyle w:val="Normal"/>
        <w:tabs>
          <w:tab w:val="clear" w:pos="708"/>
          <w:tab w:val="left" w:pos="540" w:leader="none"/>
          <w:tab w:val="left" w:pos="964" w:leader="none"/>
        </w:tabs>
        <w:ind w:firstLine="900"/>
        <w:jc w:val="both"/>
        <w:rPr>
          <w:lang w:val="uz-Cyrl-UZ"/>
        </w:rPr>
      </w:pPr>
      <w:r>
        <w:rPr>
          <w:lang w:val="uz-Cyrl-UZ"/>
        </w:rPr>
        <w:t>Ҳақ эвазига оғдириш шакли ва усули аҳамиятга эга эмас. Хизматчи ғайриқонуний моддий ҳақни ёки мулкий манфаатдорликни шахсан ўзи ёки воситачи орқали олиши мумкин.</w:t>
      </w:r>
    </w:p>
    <w:p>
      <w:pPr>
        <w:pStyle w:val="Normal"/>
        <w:tabs>
          <w:tab w:val="clear" w:pos="708"/>
          <w:tab w:val="left" w:pos="540" w:leader="none"/>
          <w:tab w:val="left" w:pos="964" w:leader="none"/>
        </w:tabs>
        <w:ind w:firstLine="900"/>
        <w:jc w:val="both"/>
        <w:rPr>
          <w:lang w:val="uz-Cyrl-UZ"/>
        </w:rPr>
      </w:pPr>
      <w:r>
        <w:rPr>
          <w:lang w:val="uz-Cyrl-UZ"/>
        </w:rPr>
        <w:t>Қонун муайян ҳаракатларни бажаришдан олдин ҳақ эвазига оғдириш билан муайян ҳаракатларни бажаришдан кейин ҳақ эвазига оғдириш ўртасидаги фарқни белгиламаган, шунинг учун улар икки ҳолатда ҳам жиноий қилмиш ҳисобланади.</w:t>
      </w:r>
    </w:p>
    <w:p>
      <w:pPr>
        <w:pStyle w:val="Normal"/>
        <w:tabs>
          <w:tab w:val="clear" w:pos="708"/>
          <w:tab w:val="left" w:pos="540" w:leader="none"/>
          <w:tab w:val="left" w:pos="964" w:leader="none"/>
        </w:tabs>
        <w:ind w:firstLine="900"/>
        <w:jc w:val="both"/>
        <w:rPr>
          <w:lang w:val="uz-Cyrl-UZ"/>
        </w:rPr>
      </w:pPr>
      <w:r>
        <w:rPr>
          <w:lang w:val="uz-Cyrl-UZ"/>
        </w:rPr>
        <w:t xml:space="preserve">Хизматчи уни пора эвазига оғдираётган шахс манфаатини кўзлаб жиноий ҳаракатларни содир этса, унинг ҳаракатини жиноятлар мажмуи бўйича квалификация қилиш керак (масалан, хизматчи ҳақ эвазига ҳужжатларни сохталаштирса, унинг ҳаракатлари жиноятлар мажмуи тариқасида ЖК 213-моддаси 1-қисми ва 228-моддаси – ҳужжат, муҳр, штамп, бланкаларни тайёрлаш, қалбакилаштириш, сотиш, фойдаланиш бўйича квалификация қи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Хизматчини пора эвазига оғдириш хизматчи ўз хизмат мавқеидан фойдаланган ҳолда бажариши лозим ёки мумкин бўлган муайян ҳаракатни уни ўзига оғдириб олаётган шахс манфаатларини кўзлаб амалга оширганлиги эвазига мулкий манфаатнинг бир қисмини қўлга киритган пайтдан эътиборан тугалланган жиноят ҳисобланади.</w:t>
      </w:r>
    </w:p>
    <w:p>
      <w:pPr>
        <w:pStyle w:val="Normal"/>
        <w:tabs>
          <w:tab w:val="clear" w:pos="708"/>
          <w:tab w:val="left" w:pos="540" w:leader="none"/>
          <w:tab w:val="left" w:pos="964" w:leader="none"/>
        </w:tabs>
        <w:ind w:firstLine="900"/>
        <w:jc w:val="both"/>
        <w:rPr>
          <w:lang w:val="uz-Cyrl-UZ"/>
        </w:rPr>
      </w:pPr>
      <w:r>
        <w:rPr>
          <w:lang w:val="uz-Cyrl-UZ"/>
        </w:rPr>
        <w:t>Хизматчи олган ҳақ қонунда белгиланган кўп миқдорда кам бўлган ҳолларда унинг хатти-ҳаракати Ўзбекистон Республикаси ЖК 213-моддаси 1-қисми билан квалификация қилинади. Агар хизматчи анча миқдордан кам миқдорда ҳақ (пора) олса, унинг ҳаракатлари ЖК 213-моддаси бўйича квалификация қилин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213-моддаси 2-қисмида назарда тутилган қилмиш объектив томондан давлат органи, мулк шаклидан қатъи назар, корхона, муассаса ёки ташкилот, жамоат бирлашмаси, фуқароларнинг ўзини ўзи бошқариш органининг мансабдор шахси бўлмаган хизматчисининг ўз хизмат мавқеидан фойдаланган ҳолда бажариши лозим ёки мумкин бўлган муайян ҳаракатни уни ўзига оғдираётган шахс манфаатларини кўзлаб амалга оширганлиги эвазига моддий ҳақ олиши ёки мулкий манфаатдор бўл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оҳиятига кўра, ЖК 213-моддаси 2-қисмида кўзда тутилган жиноятнинг аломатлари пора олиш аломатларидан фарқ қилмайди. Мазкур жиноятда ҳақни қонунга хилоф равишда мансабдор шахс эмас, балки хизматчи ўз хизмат мавқеидан фойдаланган ҳолда бажариши лозим ёки мумкин бўлган муайян ҳаракатни бажарганлиги учун о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 квалификация қилиш учун хизматчининг моддий ҳақни қачон олгани, яъни – пора эвазига уни ўзига оғдираётган шахс манфаатларини кўзлаб муайян ҳаракатни содир этишидан олдин ёки кейин олганлиги аҳамиятга эга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 бўлмаган хизматчининг қонунга хилоф эканлигини била туриб, моддий ҳақ олиши ёки мулкий манфаатдор бўлиши, қонунга зид бўлган ҳақнинг бир қисмини олган пайтдан эътиборан, тугалланган жиноят деб ҳисобланади.</w:t>
      </w:r>
    </w:p>
    <w:p>
      <w:pPr>
        <w:pStyle w:val="Normal"/>
        <w:tabs>
          <w:tab w:val="clear" w:pos="708"/>
          <w:tab w:val="left" w:pos="540" w:leader="none"/>
          <w:tab w:val="left" w:pos="964" w:leader="none"/>
        </w:tabs>
        <w:ind w:firstLine="900"/>
        <w:jc w:val="both"/>
        <w:rPr>
          <w:lang w:val="uz-Cyrl-UZ"/>
        </w:rPr>
      </w:pPr>
      <w:r>
        <w:rPr/>
        <w:t xml:space="preserve">. </w:t>
      </w:r>
      <w:r>
        <w:rPr>
          <w:bCs/>
        </w:rPr>
        <w:t>Субъектив томондан</w:t>
      </w:r>
      <w:r>
        <w:rPr/>
        <w:t xml:space="preserve"> жиноят тўғри қасддан содир этилади. Мотив ва мақсад жиноятни квалификация қилишда аҳамиятга эга эмас.</w:t>
      </w:r>
      <w:r>
        <w:rPr>
          <w:lang w:val="uz-Cyrl-UZ"/>
        </w:rPr>
        <w:t xml:space="preserve"> Айбдор ноқонуний тарзда хизматчига моддий бойликлар бераётганлиги ёки мулкий манфаат келтираётганлигини билади ва шуни хоҳлайди. Хизматчи томонидан пора олишда эса хизматчи моддий бойлик ва бошқа мулкий манфаатлар унга пора эвазига оғдираётган шахс манфаатини кўзлаб бирор-бир ҳаракатни содир этиш ёки бажаришдан сақланиш учун берилаётганини тушунади ва шуни хоҳлайди.</w:t>
      </w:r>
    </w:p>
    <w:p>
      <w:pPr>
        <w:pStyle w:val="Normal"/>
        <w:tabs>
          <w:tab w:val="clear" w:pos="708"/>
          <w:tab w:val="left" w:pos="540" w:leader="none"/>
          <w:tab w:val="left" w:pos="964" w:leader="none"/>
        </w:tabs>
        <w:ind w:firstLine="900"/>
        <w:jc w:val="both"/>
        <w:rPr>
          <w:lang w:val="uz-Cyrl-UZ"/>
        </w:rPr>
      </w:pPr>
      <w:r>
        <w:rPr>
          <w:lang w:val="uz-Cyrl-UZ"/>
        </w:rPr>
        <w:t>Ҳақ олаётган шахснинг мотиви ғаразлидир. Моддий бойлик ва бошқа мулкий манфаат бераётган шахснинг мотиви эса турлича бўлиши мумкин. Булар, ғаразли ният, қонунни четлаб ўтиш, жавобгарликдан озод бўлиш, хизматчи кўрсатган хизмат учун ташаккур билдириш, айбдор манфаатларини қондириш ва ҳоказо. Пора эвазига оғдириш айбдор шахс (ҳақ эвазига оғдирувчи) меҳнат қилаётган корхона, ташкилот, муассаса манфаати йўлида ҳам амалга оширилиши мумкин.</w:t>
      </w:r>
    </w:p>
    <w:p>
      <w:pPr>
        <w:pStyle w:val="Normal"/>
        <w:tabs>
          <w:tab w:val="clear" w:pos="708"/>
          <w:tab w:val="left" w:pos="540" w:leader="none"/>
          <w:tab w:val="left" w:pos="964" w:leader="none"/>
        </w:tabs>
        <w:ind w:firstLine="900"/>
        <w:jc w:val="both"/>
        <w:rPr>
          <w:lang w:val="uz-Cyrl-UZ"/>
        </w:rPr>
      </w:pPr>
      <w:r>
        <w:rPr>
          <w:lang w:val="uz-Cyrl-UZ"/>
        </w:rPr>
      </w:r>
    </w:p>
    <w:p>
      <w:pPr>
        <w:pStyle w:val="Normal"/>
        <w:tabs>
          <w:tab w:val="clear" w:pos="708"/>
          <w:tab w:val="left" w:pos="540" w:leader="none"/>
          <w:tab w:val="left" w:pos="964" w:leader="none"/>
        </w:tabs>
        <w:ind w:firstLine="900"/>
        <w:jc w:val="both"/>
        <w:rPr>
          <w:lang w:val="uz-Cyrl-UZ"/>
        </w:rPr>
      </w:pPr>
      <w:r>
        <w:rPr>
          <w:lang w:val="uz-Cyrl-UZ"/>
        </w:rPr>
        <w:t xml:space="preserve">ЖК 213-моддаси 1-қисми </w:t>
      </w:r>
      <w:r>
        <w:rPr>
          <w:bCs/>
          <w:lang w:val="uz-Cyrl-UZ"/>
        </w:rPr>
        <w:t>субъекти</w:t>
      </w:r>
      <w:r>
        <w:rPr>
          <w:lang w:val="uz-Cyrl-UZ"/>
        </w:rPr>
        <w:t xml:space="preserve"> ўн олти ёшга тўлган, ўз манфаати ёки бошқа шахслар манфаатини кўзлаб ҳаракат қилган, ҳар қандай ақли расо шахсдир.</w:t>
      </w:r>
    </w:p>
    <w:p>
      <w:pPr>
        <w:pStyle w:val="Normal"/>
        <w:tabs>
          <w:tab w:val="clear" w:pos="708"/>
          <w:tab w:val="left" w:pos="540" w:leader="none"/>
          <w:tab w:val="left" w:pos="964" w:leader="none"/>
        </w:tabs>
        <w:ind w:firstLine="900"/>
        <w:jc w:val="both"/>
        <w:rPr>
          <w:lang w:val="uz-Cyrl-UZ"/>
        </w:rPr>
      </w:pPr>
      <w:r>
        <w:rPr>
          <w:bCs/>
          <w:lang w:val="uz-Cyrl-UZ"/>
        </w:rPr>
        <w:t xml:space="preserve">ЖК 213-моддаси 2-қисми субъекти </w:t>
      </w:r>
      <w:r>
        <w:rPr>
          <w:lang w:val="uz-Cyrl-UZ"/>
        </w:rPr>
        <w:t xml:space="preserve">ўн олти ёшга тўлган давлат органи, жамоат бирлашмаси, мулк шаклидан қатъи назар, корхона, муассаса, ташкилот, фуқароларнинг ўзини ўзи бошқариш органи мансабдор шахси бўлмаган хизматчидир. </w:t>
      </w:r>
    </w:p>
    <w:p>
      <w:pPr>
        <w:pStyle w:val="Normal"/>
        <w:tabs>
          <w:tab w:val="clear" w:pos="708"/>
          <w:tab w:val="left" w:pos="540" w:leader="none"/>
          <w:tab w:val="left" w:pos="964" w:leader="none"/>
        </w:tabs>
        <w:ind w:firstLine="900"/>
        <w:jc w:val="both"/>
        <w:rPr>
          <w:lang w:val="uz-Cyrl-UZ"/>
        </w:rPr>
      </w:pPr>
      <w:r>
        <w:rPr>
          <w:lang w:val="uz-Cyrl-UZ"/>
        </w:rPr>
        <w:t>Хизматчи томонидан ғайриқонуний равишда моддий қимматликлар ёки мулкий фойда олиниши ёки уни пора эвазига оғдириш:</w:t>
      </w:r>
    </w:p>
    <w:p>
      <w:pPr>
        <w:pStyle w:val="Normal"/>
        <w:tabs>
          <w:tab w:val="clear" w:pos="708"/>
          <w:tab w:val="left" w:pos="540" w:leader="none"/>
          <w:tab w:val="left" w:pos="964" w:leader="none"/>
        </w:tabs>
        <w:ind w:firstLine="900"/>
        <w:jc w:val="both"/>
        <w:rPr/>
      </w:pPr>
      <w:r>
        <w:rPr/>
        <w:t>а) такроран, хавфли рецидивист ёки илгари ЖК 210-212-моддаларида назарда тутилган жиноятни содир этган шахс томонидан;</w:t>
      </w:r>
    </w:p>
    <w:p>
      <w:pPr>
        <w:pStyle w:val="Normal"/>
        <w:tabs>
          <w:tab w:val="clear" w:pos="708"/>
          <w:tab w:val="left" w:pos="540" w:leader="none"/>
          <w:tab w:val="left" w:pos="964" w:leader="none"/>
        </w:tabs>
        <w:ind w:firstLine="900"/>
        <w:jc w:val="both"/>
        <w:rPr/>
      </w:pPr>
      <w:r>
        <w:rPr/>
        <w:t>б) кўп миқдорда;</w:t>
      </w:r>
    </w:p>
    <w:p>
      <w:pPr>
        <w:pStyle w:val="Normal"/>
        <w:tabs>
          <w:tab w:val="clear" w:pos="708"/>
          <w:tab w:val="left" w:pos="540" w:leader="none"/>
          <w:tab w:val="left" w:pos="964" w:leader="none"/>
        </w:tabs>
        <w:ind w:firstLine="900"/>
        <w:jc w:val="both"/>
        <w:rPr/>
      </w:pPr>
      <w:r>
        <w:rPr/>
        <w:t>в) уюшган гуруҳ манфаатларини кўзлаб содир этилган бўлса, ЖК 213-моддаси 3-қисми бўйича жавобгарлик келиб чиқади.</w:t>
      </w:r>
    </w:p>
    <w:p>
      <w:pPr>
        <w:pStyle w:val="22"/>
        <w:tabs>
          <w:tab w:val="clear" w:pos="708"/>
          <w:tab w:val="left" w:pos="570" w:leader="none"/>
        </w:tabs>
        <w:spacing w:lineRule="auto" w:line="240" w:before="0" w:after="0"/>
        <w:ind w:firstLine="900"/>
        <w:jc w:val="both"/>
        <w:rPr/>
      </w:pPr>
      <w:r>
        <w:rPr/>
      </w:r>
    </w:p>
    <w:p>
      <w:pPr>
        <w:pStyle w:val="22"/>
        <w:tabs>
          <w:tab w:val="clear" w:pos="708"/>
          <w:tab w:val="left" w:pos="570" w:leader="none"/>
        </w:tabs>
        <w:spacing w:lineRule="auto" w:line="240" w:before="0" w:after="0"/>
        <w:ind w:firstLine="900"/>
        <w:jc w:val="both"/>
        <w:rPr/>
      </w:pPr>
      <w:r>
        <w:rPr/>
      </w:r>
    </w:p>
    <w:p>
      <w:pPr>
        <w:pStyle w:val="Paragnomi"/>
        <w:ind w:firstLine="900"/>
        <w:rPr>
          <w:rFonts w:ascii="Times New Roman" w:hAnsi="Times New Roman" w:cs="Times New Roman"/>
          <w:lang w:val="uz-Cyrl-UZ"/>
        </w:rPr>
      </w:pPr>
      <w:r>
        <w:rPr>
          <w:rFonts w:cs="Times New Roman" w:ascii="Times New Roman" w:hAnsi="Times New Roman"/>
        </w:rPr>
        <w:t xml:space="preserve">§ 10.  </w:t>
      </w:r>
      <w:r>
        <w:rPr>
          <w:rFonts w:cs="Times New Roman" w:ascii="Times New Roman" w:hAnsi="Times New Roman"/>
          <w:lang w:val="uz-Cyrl-UZ"/>
        </w:rPr>
        <w:t>Товламачилик йўли билан</w:t>
      </w:r>
      <w:r>
        <w:fldChar w:fldCharType="begin"/>
      </w:r>
      <w:r>
        <w:rPr/>
        <w:instrText xml:space="preserve"> TC "10-§. Товламачилик йґли билан" \l 1 </w:instrText>
      </w:r>
      <w:r>
        <w:rPr/>
        <w:fldChar w:fldCharType="separate"/>
      </w:r>
      <w:r>
        <w:rPr/>
      </w:r>
      <w:r>
        <w:rPr/>
        <w:fldChar w:fldCharType="end"/>
      </w:r>
      <w:r>
        <w:rPr>
          <w:rFonts w:cs="Times New Roman" w:ascii="Times New Roman" w:hAnsi="Times New Roman"/>
          <w:lang w:val="uz-Cyrl-UZ"/>
        </w:rPr>
        <w:t xml:space="preserve"> ҳақ беришни талаб қилиш</w:t>
      </w:r>
      <w:r>
        <w:fldChar w:fldCharType="begin"/>
      </w:r>
      <w:r>
        <w:rPr/>
        <w:instrText xml:space="preserve"> TC "µаі беришни талаб іил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14- моддаси)</w:t>
      </w:r>
      <w:r>
        <w:fldChar w:fldCharType="begin"/>
      </w:r>
      <w:r>
        <w:rPr/>
        <w:instrText xml:space="preserve"> TC "(¤зР ЖК 214- 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lang w:val="uz-Cyrl-UZ"/>
        </w:rPr>
        <w:t>Жиноят объекти</w:t>
      </w:r>
      <w:r>
        <w:rPr>
          <w:lang w:val="uz-Cyrl-UZ"/>
        </w:rPr>
        <w:t xml:space="preserve"> – давлат органининг, мулк шаклидан қатъи назар, корхона, муассаса ёки ташкилотнинг, жамоат бирлашмасининг, фуқаролар ўзини ўзи бошқариш органининг нормал фаолияти, нуфузи, шунингдек, фуқароларнинг ҳуқуқлари ва қонун билан қўриқланадиган манфаатлари.</w:t>
      </w:r>
    </w:p>
    <w:p>
      <w:pPr>
        <w:pStyle w:val="Normal"/>
        <w:tabs>
          <w:tab w:val="clear" w:pos="708"/>
          <w:tab w:val="left" w:pos="540" w:leader="none"/>
          <w:tab w:val="left" w:pos="964" w:leader="none"/>
        </w:tabs>
        <w:ind w:firstLine="900"/>
        <w:jc w:val="both"/>
        <w:rPr/>
      </w:pPr>
      <w:r>
        <w:rPr/>
        <w:t>Жиноят предмети моддий қимматликлар ёки мулкий йўсиндаги манфаат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биринчидан, давлат органи, мулк шаклидан қатъи назар, корхона, муассаса, ташкилот, жамоат бирлашмасининг, фуқаролар ўзини ўзи бошқариш органларининг мансабдор шахс бўлмаган хизматчисининг хизмат вазифаси доирасига кирадиган муайян ишни бажариши ёки хизмат кўрсатиши эвазига ҳақ беришни ёки мулкий йўсиндаги манфаатни талаб қилишида; иккинчидан, фуқарони қасддан ўз ҳақ-ҳуқуқлари ва қонун билан қўриқланадиган манфаатлари бузилишининг олдини олиш учун ҳақ беришга мажбур этадиган аҳволга солиб қўйишда ифодаланади.</w:t>
      </w:r>
    </w:p>
    <w:p>
      <w:pPr>
        <w:pStyle w:val="Normal"/>
        <w:tabs>
          <w:tab w:val="clear" w:pos="708"/>
          <w:tab w:val="left" w:pos="540" w:leader="none"/>
          <w:tab w:val="left" w:pos="964" w:leader="none"/>
        </w:tabs>
        <w:ind w:firstLine="900"/>
        <w:jc w:val="both"/>
        <w:rPr>
          <w:lang w:val="uz-Cyrl-UZ"/>
        </w:rPr>
      </w:pPr>
      <w:r>
        <w:rPr>
          <w:bCs/>
          <w:lang w:val="uz-Cyrl-UZ"/>
        </w:rPr>
        <w:t>Товламачилик</w:t>
      </w:r>
      <w:r>
        <w:rPr>
          <w:lang w:val="uz-Cyrl-UZ"/>
        </w:rPr>
        <w:t xml:space="preserve"> – бу хизматчининг моддий ҳақ ёки мулкий йўсиндаги манфаатдорлик олишга қаратилган ҳаракати бўлиб, унинг у ёки бу ҳаракат содир этиш борасидаги мажбурияти ва хизмат вазифаси билан боғлиқ. Лекин хизматчи уларни қасддан содир этмайди, балки ҳаракат бажарилишини пайсалга солади ёки бошқа усулда шахсни қасддан фуқароларнинг ҳуқуқ ва қонун билан қўриқланадиган манфаатлари бузилишининг олдини олиш учун ҳақ беришга мажбур этадиган аҳволга солиб қўя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ксарият ҳолларда, бундай жиноят савдо-сотиқ, маиший хизмат, фуқароларга транспорт хизмати кўрсатиш тизимида, умумий овқатланиш, турли ательелар, устахоналар тизимида, тиббий хизмат кўрсатиш соҳасида содир э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илмишни ушбу модда билан квалификация қилиш учун шахснинг ҳақ эвазига бажараётган муайян иши ёки кўрсатаётган қандайдир хизмати ана шу ходимнинг хизмат вазифалари доирасига киришини аниқлаш лозим. Масалан, умумий овқатланиш жойларида хизмат кўрсатиш, транспортнинг барча турларига чипталар сотиш, транспортда юк ташиш, тиббий хизмат кўрсатиш ва ҳ.к. шулар жумласидандир. Башарти шахс хизмат вазифаси доирасига кирмайдиган қандайдир бошқа хизматларни бажарганлиги ёки хизматлар ҳақидаги низомда кўзда тутилмаган бошқа қўшимча хизматларни бажарганлиги учун ҳақ талаб қилганида, унинг қилмиши Ўзбекистон Республикаси ЖК 214-моддаси билан квалификация қилин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онунга хилоф равишда ҳақ бериш деганда, белгиланган нарх, тарифларга қўшимча равишда маълум миқдордаги маблағни ёки беғараз бажарилиши лозим бўлган иш учун тўланган ҳақни тушуниш лозим.</w:t>
      </w:r>
    </w:p>
    <w:p>
      <w:pPr>
        <w:pStyle w:val="22"/>
        <w:tabs>
          <w:tab w:val="clear" w:pos="708"/>
          <w:tab w:val="left" w:pos="570" w:leader="none"/>
        </w:tabs>
        <w:spacing w:lineRule="auto" w:line="240" w:before="0" w:after="0"/>
        <w:ind w:firstLine="900"/>
        <w:jc w:val="both"/>
        <w:rPr>
          <w:rFonts w:ascii="Times New Roman" w:hAnsi="Times New Roman" w:cs="Times New Roman"/>
          <w:b/>
          <w:b/>
          <w:sz w:val="24"/>
          <w:lang w:val="uz-Cyrl-UZ"/>
        </w:rPr>
      </w:pPr>
      <w:r>
        <w:rPr>
          <w:rFonts w:cs="Times New Roman"/>
          <w:b/>
          <w:sz w:val="24"/>
          <w:lang w:val="uz-Cyrl-UZ"/>
        </w:rPr>
      </w:r>
    </w:p>
    <w:p>
      <w:pPr>
        <w:pStyle w:val="Normal"/>
        <w:tabs>
          <w:tab w:val="clear" w:pos="708"/>
          <w:tab w:val="left" w:pos="540" w:leader="none"/>
          <w:tab w:val="left" w:pos="964" w:leader="none"/>
        </w:tabs>
        <w:ind w:firstLine="900"/>
        <w:jc w:val="both"/>
        <w:rPr>
          <w:lang w:val="uz-Cyrl-UZ"/>
        </w:rPr>
      </w:pPr>
      <w:r>
        <w:rPr>
          <w:bCs/>
          <w:lang w:val="uz-Cyrl-UZ"/>
        </w:rPr>
        <w:t>Ҳақ (манфаат) беришни талаб қилиш деганда</w:t>
      </w:r>
      <w:r>
        <w:rPr>
          <w:lang w:val="uz-Cyrl-UZ"/>
        </w:rPr>
        <w:t>, хизматчининг ўз хизмат мажбуриятлари доирасига кирадиган маълум иш ёки хизматни бажариш эвазига моддий бойлик, пул, даромад, мулкий фойда беришни очиқдан-очиқ талаб қилиши тушунилади. Ноқонуний ҳақ талаб қилиш шунда кўринадики, хизматчи бажарган иш ёки кўрсатган хизмати учун иш берувчидан аниқ белгиланган ҳақ олади ва айни маҳалда манфаатдор шахсдан мукофот (музд) талаб қилади, бу норматив-ҳуқуқий ҳужжатларни бузиш орқали содир этилади. Масалан, бозор маъмурияти ишчиларнинг (мансабдор шахс бўлмаган) хўжалик юритувчи субъектдан белгиланган бир марталик ва бошқа йиғимлар миқдоридан кўп миқдорда пул беришни талаб қилиши.</w:t>
      </w:r>
    </w:p>
    <w:p>
      <w:pPr>
        <w:pStyle w:val="Normal"/>
        <w:tabs>
          <w:tab w:val="clear" w:pos="708"/>
          <w:tab w:val="left" w:pos="540" w:leader="none"/>
          <w:tab w:val="left" w:pos="964" w:leader="none"/>
        </w:tabs>
        <w:ind w:firstLine="900"/>
        <w:jc w:val="both"/>
        <w:rPr>
          <w:lang w:val="uz-Cyrl-UZ"/>
        </w:rPr>
      </w:pPr>
      <w:r>
        <w:rPr>
          <w:bCs/>
          <w:lang w:val="uz-Cyrl-UZ"/>
        </w:rPr>
        <w:t>Фуқарони қасддан ҳақ беришга</w:t>
      </w:r>
      <w:r>
        <w:rPr>
          <w:lang w:val="uz-Cyrl-UZ"/>
        </w:rPr>
        <w:t xml:space="preserve"> мажбур этадиган аҳволга солиб қўйиш деганда, хизматчининг хизмат мажбуриятларини бажариши шарт ва мумкин бўлган ҳолатда ҳаракатсизлик қилиши, ўз хизмат мажбуриятларини бажаришдан асоссиз бош тортиши, иш (хизмат) бажаришни пайсалга солиши тушунилади. Бу шаклга, шунингдек, белгиланган муддатда ва тегишли сифатли иш бажарилиши ёки хизмат кўрсатилишига тўсқинлик қилишга йўналтирилган ҳаракатлар киради. Хизматчи вақт йўқлиги, қўшимча ҳаракатсиз ишни бажариши мумкин эмаслиги, қўшимча қисм ва механизмларнинг етишмаслигини баҳона қилиб иш бажариш, хизмат кўрсатишдан асоссиз бош тортиши ёки пайсалга солиши мумкин.</w:t>
      </w:r>
    </w:p>
    <w:p>
      <w:pPr>
        <w:pStyle w:val="Normal"/>
        <w:tabs>
          <w:tab w:val="clear" w:pos="708"/>
          <w:tab w:val="left" w:pos="540" w:leader="none"/>
          <w:tab w:val="left" w:pos="964" w:leader="none"/>
        </w:tabs>
        <w:ind w:firstLine="900"/>
        <w:jc w:val="both"/>
        <w:rPr>
          <w:lang w:val="uz-Cyrl-UZ"/>
        </w:rPr>
      </w:pPr>
      <w:r>
        <w:rPr>
          <w:lang w:val="uz-Cyrl-UZ"/>
        </w:rPr>
        <w:t>Шахсни фуқароларнинг ҳуқуқ ва манфаатлари қасддан бузилишининг олдини олиш учун ҳақ беришга мажбур этадиган аҳволга солиб қўйишни квалификация қилишда субъектив томон ва хизматчининг бундай пассив ҳаракатларини амалга ошириш мақсадини инобатга олиш лозим. Акс ҳолда хизматчининг ҳеч қандай мулкий манфаатсиз иш (хизмат) бажаришни пайсалга солиш борасидаги пассив ҳаракатини хизмат вазифаларига виждонсизларча муносабатда бўлиш бўйича квалификация қилиш лозим бўлади.</w:t>
      </w:r>
    </w:p>
    <w:p>
      <w:pPr>
        <w:pStyle w:val="21"/>
        <w:tabs>
          <w:tab w:val="clear" w:pos="708"/>
          <w:tab w:val="left" w:pos="540" w:leader="none"/>
          <w:tab w:val="left" w:pos="964" w:leader="none"/>
        </w:tabs>
        <w:spacing w:lineRule="auto" w:line="240"/>
        <w:ind w:left="0" w:firstLine="900"/>
        <w:jc w:val="both"/>
        <w:rPr>
          <w:lang w:val="uz-Cyrl-UZ"/>
        </w:rPr>
      </w:pPr>
      <w:r>
        <w:rPr>
          <w:lang w:val="uz-Cyrl-UZ"/>
        </w:rPr>
        <w:t>Фуқаро бирор шахсга унинг хизмат вазифаси доирасига кирадиган муайян ишни бажарганлиги учун ўз хоҳиши билан қўшимча ҳақ тўлаган ҳолларда, ҳақ олган шахс жиноий жавобгарликка тортилмайди. Масалан, яхши хизмат кўрсатгани учун шифокорга бериладиган миннатдорчилик ва ҳоказо. Жиноий жавобгарликнинг юзага келиши учун қонунга хилоф равишда талаб қилинган ҳақнинг қачон олинганлиги, яъни ҳақ талаб қилаётган шахснинг маълум ҳаракатни бажаришдан олдин ёки кейин ҳақ олиши аҳамиятга эга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 квалификация қилишда қонунга хилоф ҳақнинг олинган вақти, яъни унинг қонунга хилоф ҳақни талаб қилувчи шахс маълум ҳаракатни бажаришидан олдин ёки кейин олганлиги аҳамиятга эга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овламачилик йўли билан ҳақ беришни талаб қилиш айбдор қонунга хилоф бўлган ҳақнинг бир қисмини олган пайтдан эътиборан тугалланган жиноят, деб эътироф этилади.</w:t>
      </w:r>
    </w:p>
    <w:p>
      <w:pPr>
        <w:pStyle w:val="Normal"/>
        <w:tabs>
          <w:tab w:val="clear" w:pos="708"/>
          <w:tab w:val="left" w:pos="540" w:leader="none"/>
          <w:tab w:val="left" w:pos="964" w:leader="none"/>
        </w:tabs>
        <w:ind w:firstLine="900"/>
        <w:jc w:val="both"/>
        <w:rPr>
          <w:lang w:val="uz-Cyrl-UZ"/>
        </w:rPr>
      </w:pPr>
      <w:r>
        <w:rPr>
          <w:lang w:val="uz-Cyrl-UZ"/>
        </w:rPr>
        <w:t>Агар товламачилик қилаётган шахсга боғлиқ бўлмаган ҳолатларга кўра ҳақни олиш амалга ошмаган бўлса, агар жавобгарликни оғирлаштирувчи ҳолатлар мавжуд бўлмаса, унинг ҳаракатлари ЖК 25-моддаси 2-қисми ва ЖК 214-моддаси 1-қисми бўйича товламачилик йўли билан ҳақ беришни талаб қилишга суиқасд қилиш сифатида квалификация қилинади.</w:t>
      </w:r>
    </w:p>
    <w:p>
      <w:pPr>
        <w:pStyle w:val="Normal"/>
        <w:tabs>
          <w:tab w:val="clear" w:pos="708"/>
          <w:tab w:val="left" w:pos="540" w:leader="none"/>
          <w:tab w:val="left" w:pos="964" w:leader="none"/>
        </w:tabs>
        <w:ind w:firstLine="900"/>
        <w:jc w:val="both"/>
        <w:rPr/>
      </w:pPr>
      <w:r>
        <w:rPr>
          <w:bCs/>
        </w:rPr>
        <w:t>Субъектив томондан</w:t>
      </w:r>
      <w:r>
        <w:rPr/>
        <w:t xml:space="preserve"> жиноят тўғри қасддан содир этилади. Айбдор шахс ижтимоий хавфли ҳаракат содир қилаётганлигини англайди, ўзинин ҳаракати фуқароларнинг ҳуқуқ ва манфаатларини бузишини билади (тушунади) ва шуни хоҳлайди.</w:t>
      </w:r>
    </w:p>
    <w:p>
      <w:pPr>
        <w:pStyle w:val="22"/>
        <w:tabs>
          <w:tab w:val="clear" w:pos="708"/>
          <w:tab w:val="left" w:pos="570" w:leader="none"/>
        </w:tabs>
        <w:spacing w:lineRule="auto" w:line="240" w:before="0" w:after="0"/>
        <w:ind w:firstLine="900"/>
        <w:jc w:val="both"/>
        <w:rPr/>
      </w:pPr>
      <w:r>
        <w:rPr>
          <w:lang w:val="uz-Cyrl-UZ"/>
        </w:rPr>
        <w:t>Жиноятнинг мотиви</w:t>
      </w:r>
      <w:r>
        <w:rPr/>
        <w:t>–</w:t>
      </w:r>
      <w:r>
        <w:rPr>
          <w:lang w:val="uz-Cyrl-UZ"/>
        </w:rPr>
        <w:t xml:space="preserve"> ғаразли</w:t>
      </w:r>
      <w:r>
        <w:rPr/>
        <w:t>.</w:t>
      </w:r>
    </w:p>
    <w:p>
      <w:pPr>
        <w:pStyle w:val="Normal"/>
        <w:tabs>
          <w:tab w:val="clear" w:pos="708"/>
          <w:tab w:val="left" w:pos="540" w:leader="none"/>
          <w:tab w:val="left" w:pos="964" w:leader="none"/>
        </w:tabs>
        <w:ind w:firstLine="900"/>
        <w:jc w:val="both"/>
        <w:rPr/>
      </w:pPr>
      <w:r>
        <w:rPr>
          <w:bCs/>
        </w:rPr>
        <w:t>Жиноят субъекти</w:t>
      </w:r>
      <w:r>
        <w:rPr/>
        <w:t xml:space="preserve"> ўн олти ёшга тўлган, давлат органи, мулк шаклидан қатъи назар, корхона, ташкилот, муассаса, жамоат бирлашмаси, фуқароларнинг ўзини ўзи бошқариш органларида ишлаётган шахс бўлиши мумкин.</w:t>
      </w:r>
    </w:p>
    <w:p>
      <w:pPr>
        <w:pStyle w:val="Normal"/>
        <w:tabs>
          <w:tab w:val="clear" w:pos="708"/>
          <w:tab w:val="left" w:pos="540" w:leader="none"/>
          <w:tab w:val="left" w:pos="964" w:leader="none"/>
        </w:tabs>
        <w:ind w:firstLine="900"/>
        <w:jc w:val="both"/>
        <w:rPr>
          <w:bCs/>
        </w:rPr>
      </w:pPr>
      <w:r>
        <w:rPr>
          <w:bCs/>
        </w:rPr>
        <w:t>ЖК 214-моддаси 2-қисмида:</w:t>
      </w:r>
    </w:p>
    <w:p>
      <w:pPr>
        <w:pStyle w:val="Normal"/>
        <w:tabs>
          <w:tab w:val="clear" w:pos="708"/>
          <w:tab w:val="left" w:pos="540" w:leader="none"/>
          <w:tab w:val="left" w:pos="964" w:leader="none"/>
        </w:tabs>
        <w:ind w:firstLine="900"/>
        <w:jc w:val="both"/>
        <w:rPr/>
      </w:pPr>
      <w:r>
        <w:rPr/>
        <w:t>а) такроран ёки хавфли рецидивист томонидан;</w:t>
      </w:r>
    </w:p>
    <w:p>
      <w:pPr>
        <w:pStyle w:val="Normal"/>
        <w:tabs>
          <w:tab w:val="clear" w:pos="708"/>
          <w:tab w:val="left" w:pos="540" w:leader="none"/>
          <w:tab w:val="left" w:pos="964" w:leader="none"/>
        </w:tabs>
        <w:ind w:firstLine="900"/>
        <w:jc w:val="both"/>
        <w:rPr/>
      </w:pPr>
      <w:r>
        <w:rPr/>
        <w:t>б) кўп миқдорда ҳақ беришни талаб қилганлик учун жавобгарлик назарда тутилган.</w:t>
      </w:r>
    </w:p>
    <w:p>
      <w:pPr>
        <w:pStyle w:val="22"/>
        <w:tabs>
          <w:tab w:val="clear" w:pos="708"/>
          <w:tab w:val="left" w:pos="570" w:leader="none"/>
        </w:tabs>
        <w:spacing w:lineRule="auto" w:line="240" w:before="0" w:after="0"/>
        <w:ind w:firstLine="900"/>
        <w:jc w:val="both"/>
        <w:rPr/>
      </w:pPr>
      <w:r>
        <w:rPr/>
      </w:r>
    </w:p>
    <w:p>
      <w:pPr>
        <w:pStyle w:val="Paragnomi"/>
        <w:ind w:firstLine="900"/>
        <w:rPr>
          <w:rFonts w:ascii="Times New Roman" w:hAnsi="Times New Roman" w:cs="Times New Roman"/>
          <w:lang w:val="uz-Cyrl-UZ"/>
        </w:rPr>
      </w:pPr>
      <w:r>
        <w:rPr>
          <w:rFonts w:cs="Times New Roman" w:ascii="Times New Roman" w:hAnsi="Times New Roman"/>
        </w:rPr>
        <w:t xml:space="preserve">§ 11.  </w:t>
      </w:r>
      <w:r>
        <w:rPr>
          <w:rFonts w:cs="Times New Roman" w:ascii="Times New Roman" w:hAnsi="Times New Roman"/>
          <w:lang w:val="uz-Cyrl-UZ"/>
        </w:rPr>
        <w:t>Давлат рамзларига ҳурматсизлик қилиш.</w:t>
      </w:r>
      <w:r>
        <w:fldChar w:fldCharType="begin"/>
      </w:r>
      <w:r>
        <w:rPr/>
        <w:instrText xml:space="preserve"> TC "11-§. Давлат рамзларига µурматсизлик іил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15-моддаси)</w:t>
      </w:r>
      <w:r>
        <w:fldChar w:fldCharType="begin"/>
      </w:r>
      <w:r>
        <w:rPr/>
        <w:instrText xml:space="preserve"> TC "(¤зР ЖК 215-моддаси)" \l 1 </w:instrText>
      </w:r>
      <w:r>
        <w:rPr/>
        <w:fldChar w:fldCharType="separate"/>
      </w:r>
      <w:r>
        <w:rPr/>
      </w:r>
      <w:r>
        <w:rPr/>
        <w:fldChar w:fldCharType="end"/>
      </w:r>
    </w:p>
    <w:p>
      <w:pPr>
        <w:pStyle w:val="22"/>
        <w:tabs>
          <w:tab w:val="clear" w:pos="708"/>
          <w:tab w:val="left" w:pos="570" w:leader="none"/>
        </w:tabs>
        <w:spacing w:lineRule="auto" w:line="240" w:before="0" w:after="0"/>
        <w:ind w:firstLine="900"/>
        <w:jc w:val="both"/>
        <w:rPr>
          <w:lang w:val="uz-Cyrl-UZ"/>
        </w:rPr>
      </w:pPr>
      <w:r>
        <w:rPr>
          <w:bCs/>
          <w:lang w:val="uz-Cyrl-UZ"/>
        </w:rPr>
        <w:t>Жиноят объекти</w:t>
      </w:r>
      <w:r>
        <w:rPr>
          <w:lang w:val="uz-Cyrl-UZ"/>
        </w:rPr>
        <w:t xml:space="preserve"> – республика шаъни ва обрўйи, шунингдек, суверен давлатнинг рамзларидан фойдаланиш соҳасидаги ижтимоий муносабатлар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предмети Ўзбекистон Республикаси ёки Қорақалпоғистон Республикасининг давлат байроғи, давлат герби, давлат мадҳиясидир.</w:t>
      </w:r>
    </w:p>
    <w:p>
      <w:pPr>
        <w:pStyle w:val="Normal"/>
        <w:tabs>
          <w:tab w:val="clear" w:pos="708"/>
          <w:tab w:val="left" w:pos="540" w:leader="none"/>
          <w:tab w:val="left" w:pos="964" w:leader="none"/>
        </w:tabs>
        <w:ind w:firstLine="900"/>
        <w:jc w:val="both"/>
        <w:rPr>
          <w:lang w:val="uz-Cyrl-UZ"/>
        </w:rPr>
      </w:pPr>
      <w:r>
        <w:rPr>
          <w:lang w:val="uz-Cyrl-UZ"/>
        </w:rPr>
        <w:t>Давлат рамзларидан фойдаланиш тартибини белгиловчи масалалар, давлат рамзлари ва уларнинг намуналарининг мувофиқлигини назорат қилишни амалга ошириш масалалари ва бошқа масалалар 1992 йил 2 июлда қабул қилинган “Ўзбекистон Республикасининг давлат герби тўғрисида”ги Қонуни ва 1991 йил 18 ноябрда қабул қилинган Ўзбекистон Республикасининг “Ўзбекистон Республикасининг давлат байроғи тўғрисида”ги Қонуни билан тартибга солинади.</w:t>
      </w:r>
    </w:p>
    <w:p>
      <w:pPr>
        <w:pStyle w:val="Normal"/>
        <w:tabs>
          <w:tab w:val="clear" w:pos="708"/>
          <w:tab w:val="left" w:pos="540" w:leader="none"/>
          <w:tab w:val="left" w:pos="964" w:leader="none"/>
        </w:tabs>
        <w:ind w:firstLine="900"/>
        <w:jc w:val="both"/>
        <w:rPr/>
      </w:pPr>
      <w:r>
        <w:rPr/>
        <w:t>Давлат байроғи, герби, мадҳияси республиканинг суверен, мустақил давлат эканлиги тимсоли ҳисобланади.</w:t>
      </w:r>
    </w:p>
    <w:p>
      <w:pPr>
        <w:pStyle w:val="Normal"/>
        <w:tabs>
          <w:tab w:val="clear" w:pos="708"/>
          <w:tab w:val="left" w:pos="540" w:leader="none"/>
          <w:tab w:val="left" w:pos="964" w:leader="none"/>
        </w:tabs>
        <w:ind w:firstLine="900"/>
        <w:jc w:val="both"/>
        <w:rPr/>
      </w:pPr>
      <w:r>
        <w:rPr>
          <w:bCs/>
        </w:rPr>
        <w:t>Ўзбекистон Республикасининг давлат герби</w:t>
      </w:r>
      <w:r>
        <w:rPr/>
        <w:t xml:space="preserve"> давлатнинг суверен республика рамзини ифодалайди. Қонунга мувофиқ, давлат герби давлатнинг расмий эмблемаси ҳисобланади ва қуйидагиларда акс этади:</w:t>
      </w:r>
    </w:p>
    <w:p>
      <w:pPr>
        <w:pStyle w:val="Normal"/>
        <w:tabs>
          <w:tab w:val="clear" w:pos="708"/>
          <w:tab w:val="left" w:pos="540" w:leader="none"/>
          <w:tab w:val="left" w:pos="964" w:leader="none"/>
        </w:tabs>
        <w:ind w:firstLine="900"/>
        <w:jc w:val="both"/>
        <w:rPr/>
      </w:pPr>
      <w:r>
        <w:rPr>
          <w:spacing w:val="-2"/>
        </w:rPr>
        <w:t>Президент девони, Олий Мажлис, Ўзбекистон Республикаси ҳукумати, маҳаллий давлат ҳокимияти ва бошқаруви органлари биноси устида ва бошқаларда; давлат органлари муҳрларида, бланкаларида, пул белгилари, қимматли қоғозлар, Ўзбекистон Республикаси фуқаро паспорти, расмий ҳужжатлар ва бошқаларда</w:t>
      </w:r>
      <w:r>
        <w:rPr/>
        <w:t>.</w:t>
      </w:r>
    </w:p>
    <w:p>
      <w:pPr>
        <w:pStyle w:val="Normal"/>
        <w:tabs>
          <w:tab w:val="clear" w:pos="708"/>
          <w:tab w:val="left" w:pos="540" w:leader="none"/>
          <w:tab w:val="left" w:pos="964" w:leader="none"/>
        </w:tabs>
        <w:ind w:firstLine="900"/>
        <w:jc w:val="both"/>
        <w:rPr/>
      </w:pPr>
      <w:r>
        <w:rPr>
          <w:bCs/>
        </w:rPr>
        <w:t>Ўзбекистон Республикасининг Давлат байроғи</w:t>
      </w:r>
      <w:r>
        <w:rPr/>
        <w:t xml:space="preserve"> Республика давлат суверенитетининг рамзи ҳисобланади.</w:t>
      </w:r>
    </w:p>
    <w:p>
      <w:pPr>
        <w:pStyle w:val="Normal"/>
        <w:tabs>
          <w:tab w:val="clear" w:pos="708"/>
          <w:tab w:val="left" w:pos="540" w:leader="none"/>
          <w:tab w:val="left" w:pos="964" w:leader="none"/>
        </w:tabs>
        <w:ind w:firstLine="900"/>
        <w:jc w:val="both"/>
        <w:rPr/>
      </w:pPr>
      <w:r>
        <w:rPr/>
        <w:t>Ўзбекистон Республикасининг Давлат байроғи халқаро майдонда: Ўзбекистон Республикаси расмий делегацияларининг хорижий мамлакатларга сафарлари чоғида, халқаро ташкилотларда, конференцияларда, жаҳон кўргазмаларида, спорт мусобақаларида Ўзбекистон Республикасининг тимсоли ҳисобланади.</w:t>
      </w:r>
    </w:p>
    <w:p>
      <w:pPr>
        <w:pStyle w:val="Normal"/>
        <w:tabs>
          <w:tab w:val="clear" w:pos="708"/>
          <w:tab w:val="left" w:pos="540" w:leader="none"/>
          <w:tab w:val="left" w:pos="964" w:leader="none"/>
        </w:tabs>
        <w:ind w:firstLine="900"/>
        <w:jc w:val="both"/>
        <w:rPr>
          <w:bCs/>
        </w:rPr>
      </w:pPr>
      <w:r>
        <w:rPr>
          <w:bCs/>
        </w:rPr>
        <w:t>Ўзбекистон Республикаси Давлат байроғи қуйидаги ҳолларда кўтарилади:</w:t>
      </w:r>
    </w:p>
    <w:p>
      <w:pPr>
        <w:pStyle w:val="Normal"/>
        <w:numPr>
          <w:ilvl w:val="0"/>
          <w:numId w:val="26"/>
        </w:numPr>
        <w:tabs>
          <w:tab w:val="clear" w:pos="708"/>
          <w:tab w:val="left" w:pos="540" w:leader="none"/>
          <w:tab w:val="left" w:pos="964" w:leader="none"/>
        </w:tabs>
        <w:autoSpaceDE w:val="true"/>
        <w:ind w:left="0" w:firstLine="900"/>
        <w:jc w:val="both"/>
        <w:rPr/>
      </w:pPr>
      <w:r>
        <w:rPr/>
        <w:t>доимий суратда: Ўзбекистон Республикаси Президенти девони, Олий Мажлис, Ўзбекистон  Республикаси Ҳукумати,       Қорақалпоғистон Республикаси Жўқорғи Кенгеси ва Ҳукумати, Ўзбекистон Республикаси маҳаллий давлат ҳокимияти органлари, судлар, Ўзбекистон Республикаси дипломатик ваколатхоналарининг биноларида;</w:t>
      </w:r>
    </w:p>
    <w:p>
      <w:pPr>
        <w:pStyle w:val="Normal"/>
        <w:numPr>
          <w:ilvl w:val="0"/>
          <w:numId w:val="26"/>
        </w:numPr>
        <w:tabs>
          <w:tab w:val="clear" w:pos="708"/>
          <w:tab w:val="left" w:pos="540" w:leader="none"/>
          <w:tab w:val="left" w:pos="964" w:leader="none"/>
        </w:tabs>
        <w:autoSpaceDE w:val="true"/>
        <w:ind w:left="0" w:firstLine="900"/>
        <w:jc w:val="both"/>
        <w:rPr/>
      </w:pPr>
      <w:r>
        <w:rPr/>
        <w:t>халқ депутатлари Кенгашларининг сессиялари ўтказилаётган бинолар ва уйларда – бутун сессия давомида;</w:t>
      </w:r>
    </w:p>
    <w:p>
      <w:pPr>
        <w:pStyle w:val="Normal"/>
        <w:numPr>
          <w:ilvl w:val="0"/>
          <w:numId w:val="26"/>
        </w:numPr>
        <w:tabs>
          <w:tab w:val="clear" w:pos="708"/>
          <w:tab w:val="left" w:pos="540" w:leader="none"/>
          <w:tab w:val="left" w:pos="964" w:leader="none"/>
        </w:tabs>
        <w:autoSpaceDE w:val="true"/>
        <w:ind w:left="0" w:firstLine="900"/>
        <w:jc w:val="both"/>
        <w:rPr/>
      </w:pPr>
      <w:r>
        <w:rPr/>
        <w:t>Ўзбекистон Республикаси қонунлари билан белгиланган байрам кунларида Ўзбекистон Республикаси ва Қорақалпоғистон Республикаси вазирликлари, давлат қўмиталари ва идоралари, бошқа давлат ва жамоат идоралари биноларида, корхоналар, ташкилотлар ва муассасаларда, шунингдек, турар жой биноларида;</w:t>
      </w:r>
    </w:p>
    <w:p>
      <w:pPr>
        <w:pStyle w:val="Normal"/>
        <w:numPr>
          <w:ilvl w:val="0"/>
          <w:numId w:val="26"/>
        </w:numPr>
        <w:tabs>
          <w:tab w:val="clear" w:pos="708"/>
          <w:tab w:val="left" w:pos="540" w:leader="none"/>
          <w:tab w:val="left" w:pos="964" w:leader="none"/>
        </w:tabs>
        <w:autoSpaceDE w:val="true"/>
        <w:ind w:left="0" w:firstLine="900"/>
        <w:jc w:val="both"/>
        <w:rPr/>
      </w:pPr>
      <w:r>
        <w:rPr/>
        <w:t>Ўзбекистон Республикаси Президенти, Ўзбекистон Республикаси Олий Мажлиси Қонунчилик палатаси депутатлари, Сенати аъзолари, халқ депутатлари Кенгашларининг депутатлари сайлови ёки референдуми кунларида – овоз бериш ўтказилаётган бинолар ва хоналарда;</w:t>
      </w:r>
    </w:p>
    <w:p>
      <w:pPr>
        <w:pStyle w:val="Normal"/>
        <w:numPr>
          <w:ilvl w:val="0"/>
          <w:numId w:val="26"/>
        </w:numPr>
        <w:tabs>
          <w:tab w:val="clear" w:pos="708"/>
          <w:tab w:val="left" w:pos="540" w:leader="none"/>
          <w:tab w:val="left" w:pos="964" w:leader="none"/>
        </w:tabs>
        <w:autoSpaceDE w:val="true"/>
        <w:ind w:left="0" w:firstLine="900"/>
        <w:jc w:val="both"/>
        <w:rPr/>
      </w:pPr>
      <w:r>
        <w:rPr/>
        <w:t>Ўзбекистон Республикасининг чет элдаги дипломатия, савдо ваколатхоналари ва консуллик муассасалари биноларида ва ҳаракатланиш воситаларида – дипломатия протоколининг халқаро қонун-қоидаларига мувофиқ;</w:t>
      </w:r>
    </w:p>
    <w:p>
      <w:pPr>
        <w:pStyle w:val="Normal"/>
        <w:numPr>
          <w:ilvl w:val="0"/>
          <w:numId w:val="26"/>
        </w:numPr>
        <w:tabs>
          <w:tab w:val="clear" w:pos="708"/>
          <w:tab w:val="left" w:pos="540" w:leader="none"/>
          <w:tab w:val="left" w:pos="964" w:leader="none"/>
        </w:tabs>
        <w:autoSpaceDE w:val="true"/>
        <w:ind w:left="0" w:firstLine="900"/>
        <w:jc w:val="both"/>
        <w:rPr/>
      </w:pPr>
      <w:r>
        <w:rPr/>
        <w:t>чет элдаги республикага қарашли бўлган, расмий шахслар сифатида Ўзбекистон Республикасининг Президенти, Ўзбекистон Республикаси Олий Мажлисининг Қонунчилик палатаси Спикери, Ўзбекистон Республикаси Олий Мажлисининг Сенати Раиси, Ўзбекистон Республикасининг Ташқи ишлар вазири, Ўзбекистон Республикасининг мудофаа вазири, Ўзбекистон Республикаси дипломатия консуллик ваколатхоналарининг бошлиқлари тушган денгиз кемаларида ва дарё кемаларида ва бошқа ҳаракатланиш воситаларида;</w:t>
      </w:r>
    </w:p>
    <w:p>
      <w:pPr>
        <w:pStyle w:val="Normal"/>
        <w:numPr>
          <w:ilvl w:val="0"/>
          <w:numId w:val="26"/>
        </w:numPr>
        <w:tabs>
          <w:tab w:val="clear" w:pos="708"/>
          <w:tab w:val="left" w:pos="540" w:leader="none"/>
          <w:tab w:val="left" w:pos="964" w:leader="none"/>
        </w:tabs>
        <w:autoSpaceDE w:val="true"/>
        <w:ind w:left="0" w:firstLine="900"/>
        <w:jc w:val="both"/>
        <w:rPr/>
      </w:pPr>
      <w:r>
        <w:rPr/>
        <w:t>Ўзбекистон Республикаси Ҳукуматининг фармойишига мувофиқ;</w:t>
      </w:r>
    </w:p>
    <w:p>
      <w:pPr>
        <w:pStyle w:val="Normal"/>
        <w:numPr>
          <w:ilvl w:val="0"/>
          <w:numId w:val="26"/>
        </w:numPr>
        <w:tabs>
          <w:tab w:val="clear" w:pos="708"/>
          <w:tab w:val="left" w:pos="540" w:leader="none"/>
          <w:tab w:val="left" w:pos="964" w:leader="none"/>
        </w:tabs>
        <w:autoSpaceDE w:val="true"/>
        <w:ind w:left="0" w:firstLine="900"/>
        <w:jc w:val="both"/>
        <w:rPr/>
      </w:pPr>
      <w:r>
        <w:rPr/>
        <w:t>республиканинг давлат ва жамоат идоралари, корхоналари, муассасалари ва ташкилотлари ўтказадиган маросимларда, тантанали тадбирларда;</w:t>
      </w:r>
    </w:p>
    <w:p>
      <w:pPr>
        <w:pStyle w:val="Normal"/>
        <w:numPr>
          <w:ilvl w:val="0"/>
          <w:numId w:val="26"/>
        </w:numPr>
        <w:tabs>
          <w:tab w:val="clear" w:pos="708"/>
          <w:tab w:val="left" w:pos="540" w:leader="none"/>
          <w:tab w:val="left" w:pos="964" w:leader="none"/>
        </w:tabs>
        <w:autoSpaceDE w:val="true"/>
        <w:ind w:left="0" w:firstLine="900"/>
        <w:jc w:val="both"/>
        <w:rPr/>
      </w:pPr>
      <w:r>
        <w:rPr/>
        <w:t>спорт майдонларида – Ўзбекистон Республикаси чемпионатлари ва биринчиликларини, миллий терма командалар иштирокидаги халқаро спорт мусобақаларини ўтказиш чоғида ҳамда Ўзбекистон Республикасининг спорт терма командаларидан вакил бўлган халқаро мусобақа ғолибларини мукофотлаш муносабати билан маросимлар ўтказиш вақтида кўтарилади.</w:t>
      </w:r>
    </w:p>
    <w:p>
      <w:pPr>
        <w:pStyle w:val="Normal"/>
        <w:tabs>
          <w:tab w:val="clear" w:pos="708"/>
          <w:tab w:val="left" w:pos="540" w:leader="none"/>
          <w:tab w:val="left" w:pos="964" w:leader="none"/>
        </w:tabs>
        <w:ind w:firstLine="900"/>
        <w:jc w:val="both"/>
        <w:rPr>
          <w:bCs/>
        </w:rPr>
      </w:pPr>
      <w:r>
        <w:rPr>
          <w:bCs/>
        </w:rPr>
        <w:t>Давлат мадҳияси давлат ва унинг суверенитетининг расмий тимсоли ҳисобланади.</w:t>
      </w:r>
    </w:p>
    <w:p>
      <w:pPr>
        <w:pStyle w:val="22"/>
        <w:tabs>
          <w:tab w:val="clear" w:pos="708"/>
          <w:tab w:val="left" w:pos="570" w:leader="none"/>
        </w:tabs>
        <w:spacing w:lineRule="auto" w:line="240" w:before="0" w:after="0"/>
        <w:ind w:firstLine="900"/>
        <w:jc w:val="both"/>
        <w:rPr/>
      </w:pPr>
      <w:r>
        <w:rPr/>
        <w:t xml:space="preserve">Барча давлат аҳамиятига молик бўлган тадбирлар жойлардаги ҳокимият органлари томонидан байроқни кўтариш ва мадҳия садолари остида очиқ ва ёпиқ деб эълон қилинади. Давлат мадҳияси бўлмиш қўшиқ матни ва мусиқий композицияси давлат рамзи ҳисобланиб, барча расмий тадбирлар очилишида давлат номидан янграйди. </w:t>
      </w:r>
    </w:p>
    <w:p>
      <w:pPr>
        <w:pStyle w:val="Normal"/>
        <w:tabs>
          <w:tab w:val="clear" w:pos="708"/>
          <w:tab w:val="left" w:pos="540" w:leader="none"/>
          <w:tab w:val="left" w:pos="964" w:leader="none"/>
        </w:tabs>
        <w:ind w:firstLine="900"/>
        <w:jc w:val="both"/>
        <w:rPr/>
      </w:pPr>
      <w:r>
        <w:rPr>
          <w:bCs/>
        </w:rPr>
        <w:t>Жиноят объектив томондан</w:t>
      </w:r>
      <w:r>
        <w:rPr/>
        <w:t xml:space="preserve"> айбдорнинг давлат рамзларига ҳурматсизлик қилишда ифодаланадиган фаол ҳаракатлари билан содир этилади.</w:t>
      </w:r>
    </w:p>
    <w:p>
      <w:pPr>
        <w:pStyle w:val="Normal"/>
        <w:tabs>
          <w:tab w:val="clear" w:pos="708"/>
          <w:tab w:val="left" w:pos="540" w:leader="none"/>
          <w:tab w:val="left" w:pos="964" w:leader="none"/>
        </w:tabs>
        <w:ind w:firstLine="900"/>
        <w:jc w:val="both"/>
        <w:rPr/>
      </w:pPr>
      <w:r>
        <w:rPr>
          <w:bCs/>
        </w:rPr>
        <w:t xml:space="preserve">Ҳурматсизлик қилиш </w:t>
      </w:r>
      <w:r>
        <w:rPr/>
        <w:t>қонунга хилоф, ижтимоий хавфли ҳаракатда ифодаланиб, масалан: байроқ ёки гербни йиртиш, йўқ қилиш, шикаст етказиш, шунингдек, уларни булғовчи белги, расмлар ёки ёзувлар киритиш, мадҳияни ижро этишда мусиқа ва сўзларни қасддан бузиб айтиш ва ҳоказолар билан содир этилади. Бундай ҳаракатлар ошкора ёки яширин тарзда содир этилиши мумкин.</w:t>
      </w:r>
    </w:p>
    <w:p>
      <w:pPr>
        <w:pStyle w:val="Normal"/>
        <w:tabs>
          <w:tab w:val="clear" w:pos="708"/>
          <w:tab w:val="left" w:pos="540" w:leader="none"/>
          <w:tab w:val="left" w:pos="964" w:leader="none"/>
        </w:tabs>
        <w:ind w:firstLine="900"/>
        <w:jc w:val="both"/>
        <w:rPr/>
      </w:pPr>
      <w:r>
        <w:rPr/>
        <w:t>Айбдор шахсни жавобгарликка тортиш учун бирор-бир оқибат юзага келиши шарт эмас.</w:t>
      </w:r>
    </w:p>
    <w:p>
      <w:pPr>
        <w:pStyle w:val="Normal"/>
        <w:tabs>
          <w:tab w:val="clear" w:pos="708"/>
          <w:tab w:val="left" w:pos="540" w:leader="none"/>
          <w:tab w:val="left" w:pos="964" w:leader="none"/>
        </w:tabs>
        <w:ind w:firstLine="900"/>
        <w:jc w:val="both"/>
        <w:rPr/>
      </w:pPr>
      <w:r>
        <w:rPr/>
        <w:t>Агар давлат мулкини йўқотиш ёки зарар етказишда ифодаланадиган муайян оқибатлар юзага келса, бу қилмишни квалификация қилишда эътиборга олиниши лозим. Давлат герби ёки Давлат байроғини йўқ қилиш ёки шикаст етказиш давлат мулкига зарар етказган ҳолда содир этилса, ЖК 173-моддаси 1-қисми бўйича, агар кўпчилик учун хавфли усулда ёки кўп миқдорда зарар етказилиб содир этилса, ЖК 173-моддасининг 2-қисми бўйича қўшимча квалификация қилиниши керак.</w:t>
      </w:r>
    </w:p>
    <w:p>
      <w:pPr>
        <w:pStyle w:val="Normal"/>
        <w:tabs>
          <w:tab w:val="clear" w:pos="708"/>
          <w:tab w:val="left" w:pos="540" w:leader="none"/>
          <w:tab w:val="left" w:pos="964" w:leader="none"/>
        </w:tabs>
        <w:ind w:firstLine="900"/>
        <w:jc w:val="both"/>
        <w:rPr/>
      </w:pPr>
      <w:r>
        <w:rPr/>
        <w:t>Жамиятдаги хулқ-атвор қоидаларини бузиб, баданга шикаст етказиш ёки ўзгалар мулкига зарар етказиш ёки уни нобуд қилиш, оммавий жойларда давлат рамзларига ҳурматсизлик қилиш жиноятлар мажмуи тариқасида ЖК 215-моддаси ва ЖК 277-моддаси (безорилик) бўйича квалификация қилинади.</w:t>
      </w:r>
    </w:p>
    <w:p>
      <w:pPr>
        <w:pStyle w:val="22"/>
        <w:tabs>
          <w:tab w:val="clear" w:pos="708"/>
          <w:tab w:val="left" w:pos="570" w:leader="none"/>
        </w:tabs>
        <w:spacing w:lineRule="auto" w:line="240" w:before="0" w:after="0"/>
        <w:ind w:firstLine="900"/>
        <w:jc w:val="both"/>
        <w:rPr>
          <w:lang w:val="uz-Cyrl-UZ"/>
        </w:rPr>
      </w:pPr>
      <w:r>
        <w:rPr/>
        <w:t>Давлатнинг конституцион тузимини з</w:t>
      </w:r>
      <w:r>
        <w:rPr>
          <w:lang w:val="uz-Cyrl-UZ"/>
        </w:rPr>
        <w:t>ў</w:t>
      </w:r>
      <w:r>
        <w:rPr/>
        <w:t xml:space="preserve">рлик билан </w:t>
      </w:r>
      <w:r>
        <w:rPr>
          <w:lang w:val="uz-Cyrl-UZ"/>
        </w:rPr>
        <w:t>ў</w:t>
      </w:r>
      <w:r>
        <w:rPr/>
        <w:t xml:space="preserve">згартиришга </w:t>
      </w:r>
      <w:r>
        <w:rPr>
          <w:lang w:val="uz-Cyrl-UZ"/>
        </w:rPr>
        <w:t>қ</w:t>
      </w:r>
      <w:r>
        <w:rPr/>
        <w:t xml:space="preserve">аратилган шаклда ифодаланган Давлат </w:t>
      </w:r>
      <w:r>
        <w:rPr>
          <w:lang w:val="uz-Cyrl-UZ"/>
        </w:rPr>
        <w:t xml:space="preserve">байроғи, </w:t>
      </w:r>
      <w:r>
        <w:rPr/>
        <w:t>Давлат</w:t>
      </w:r>
      <w:r>
        <w:rPr>
          <w:lang w:val="uz-Cyrl-UZ"/>
        </w:rPr>
        <w:t xml:space="preserve"> герби ёки </w:t>
      </w:r>
      <w:r>
        <w:rPr/>
        <w:t>Давлат</w:t>
      </w:r>
      <w:r>
        <w:rPr>
          <w:lang w:val="uz-Cyrl-UZ"/>
        </w:rPr>
        <w:t xml:space="preserve"> мадҳиясига нисбатан ҳурматсизлик қилиш ҳаракатларини қўшимча равишда ЖКнинг 159-моддаси билан квалификация қилиш талаб қилинади.</w:t>
      </w:r>
    </w:p>
    <w:p>
      <w:pPr>
        <w:pStyle w:val="21"/>
        <w:tabs>
          <w:tab w:val="clear" w:pos="708"/>
          <w:tab w:val="left" w:pos="540" w:leader="none"/>
          <w:tab w:val="left" w:pos="964" w:leader="none"/>
        </w:tabs>
        <w:spacing w:lineRule="auto" w:line="240"/>
        <w:ind w:left="0" w:firstLine="900"/>
        <w:jc w:val="both"/>
        <w:rPr>
          <w:lang w:val="uz-Cyrl-UZ"/>
        </w:rPr>
      </w:pPr>
      <w:r>
        <w:rPr>
          <w:lang w:val="uz-Cyrl-UZ"/>
        </w:rPr>
        <w:t>Ҳурматсизлик содир этилган вақтдан бошлаб, яъни давлат рамзларининг моҳияти ва аҳамиятини бузиб талқин этиш, ноқонуний мақсадларда улардан фойдаланиш ва бошқа шу каби бирор-бир ҳаракатларни амалга оширган вақтдан бошлаб жиноят тугалланган деб эътироф этилади. Жиноятни тугалланган деб топиш учун бирор бир жиноий оқибатнинг юзага келиши талаб қилинмайди.</w:t>
      </w:r>
    </w:p>
    <w:p>
      <w:pPr>
        <w:pStyle w:val="Normal"/>
        <w:tabs>
          <w:tab w:val="clear" w:pos="708"/>
          <w:tab w:val="left" w:pos="540" w:leader="none"/>
          <w:tab w:val="left" w:pos="964" w:leader="none"/>
        </w:tabs>
        <w:ind w:firstLine="900"/>
        <w:jc w:val="both"/>
        <w:rPr>
          <w:lang w:val="uz-Cyrl-UZ"/>
        </w:rPr>
      </w:pPr>
      <w:r>
        <w:rPr>
          <w:bCs/>
          <w:lang w:val="uz-Cyrl-UZ"/>
        </w:rPr>
        <w:t xml:space="preserve">Субъектив томондан </w:t>
      </w:r>
      <w:r>
        <w:rPr>
          <w:lang w:val="uz-Cyrl-UZ"/>
        </w:rPr>
        <w:t>давлат рамзларига ҳурматсизлик қилиш жинояти айбнинг тўғри қасд шакли билан содир этилади. Жиноят мотивлари турли хил бўлиши мумкин, лекин улар айбдорнинг жавобгарлигига таъсир қилмайди.</w:t>
      </w:r>
    </w:p>
    <w:p>
      <w:pPr>
        <w:pStyle w:val="Normal"/>
        <w:tabs>
          <w:tab w:val="clear" w:pos="708"/>
          <w:tab w:val="left" w:pos="540" w:leader="none"/>
          <w:tab w:val="left" w:pos="964" w:leader="none"/>
        </w:tabs>
        <w:ind w:firstLine="900"/>
        <w:jc w:val="both"/>
        <w:rPr>
          <w:lang w:val="uz-Cyrl-UZ"/>
        </w:rPr>
      </w:pPr>
      <w:r>
        <w:rPr>
          <w:bCs/>
          <w:lang w:val="uz-Cyrl-UZ"/>
        </w:rPr>
        <w:t>Жиноят субъекти ўн олти ёшга тўлган</w:t>
      </w:r>
      <w:r>
        <w:rPr>
          <w:lang w:val="uz-Cyrl-UZ"/>
        </w:rPr>
        <w:t xml:space="preserve"> шахс бўлиши мумкин. ЖК 215-моддаси бўйича нафақат Ўзбекистон Республикаси фуқаролари, балки чет эл фуқаролари ва фуқаролиги бўлмаган шахслар ҳам жиноий жавобгарликка тортилиши мумкин.</w:t>
      </w:r>
    </w:p>
    <w:p>
      <w:pPr>
        <w:pStyle w:val="Normal"/>
        <w:tabs>
          <w:tab w:val="clear" w:pos="708"/>
          <w:tab w:val="left" w:pos="540" w:leader="none"/>
          <w:tab w:val="left" w:pos="964" w:leader="none"/>
        </w:tabs>
        <w:ind w:firstLine="900"/>
        <w:jc w:val="both"/>
        <w:rPr>
          <w:lang w:val="uz-Cyrl-UZ"/>
        </w:rPr>
      </w:pPr>
      <w:r>
        <w:rPr>
          <w:lang w:val="uz-Cyrl-UZ"/>
        </w:rPr>
        <w:t>14 ёшдан 16 ёшгача бўлган шахслар фақатгина кўпчилик учун хавфли усулда ёки кўп миқдорда зарар етказиб, давлат рамзларига ҳурматсизлик қилиш билан боғлиқ ҳаракатлари учун ЖК 173-моддаси 2-қисми бўйича жавобгарликка тортилади.</w:t>
      </w:r>
    </w:p>
    <w:p>
      <w:pPr>
        <w:pStyle w:val="22"/>
        <w:tabs>
          <w:tab w:val="clear" w:pos="708"/>
          <w:tab w:val="left" w:pos="570" w:leader="none"/>
        </w:tabs>
        <w:spacing w:lineRule="auto" w:line="240" w:before="0" w:after="0"/>
        <w:ind w:firstLine="900"/>
        <w:jc w:val="center"/>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12.  </w:t>
      </w:r>
      <w:r>
        <w:rPr>
          <w:rFonts w:cs="Times New Roman" w:ascii="Times New Roman" w:hAnsi="Times New Roman"/>
          <w:lang w:val="uz-Cyrl-UZ"/>
        </w:rPr>
        <w:t>Жамоат бирлашмалари ёки диний</w:t>
      </w:r>
      <w:r>
        <w:fldChar w:fldCharType="begin"/>
      </w:r>
      <w:r>
        <w:rPr/>
        <w:instrText xml:space="preserve"> TC "12-§. Жамоат бирлашмалари ёки диний" \l 1 </w:instrText>
      </w:r>
      <w:r>
        <w:rPr/>
        <w:fldChar w:fldCharType="separate"/>
      </w:r>
      <w:r>
        <w:rPr/>
      </w:r>
      <w:r>
        <w:rPr/>
        <w:fldChar w:fldCharType="end"/>
      </w:r>
      <w:r>
        <w:rPr>
          <w:rFonts w:cs="Times New Roman" w:ascii="Times New Roman" w:hAnsi="Times New Roman"/>
          <w:lang w:val="uz-Cyrl-UZ"/>
        </w:rPr>
        <w:t xml:space="preserve"> ташкилотларни қонунга хилоф равишда тузиш</w:t>
      </w:r>
      <w:r>
        <w:fldChar w:fldCharType="begin"/>
      </w:r>
      <w:r>
        <w:rPr/>
        <w:instrText xml:space="preserve"> TC "ташкилотларни іонунга хилоф равишда туз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16-моддаси)</w:t>
      </w:r>
      <w:r>
        <w:fldChar w:fldCharType="begin"/>
      </w:r>
      <w:r>
        <w:rPr/>
        <w:instrText xml:space="preserve"> TC "(¤зР ЖК 216-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bCs/>
          <w:lang w:val="uz-Cyrl-UZ"/>
        </w:rPr>
        <w:t>Жиноятнинг бевосита объекти</w:t>
      </w:r>
      <w:r>
        <w:rPr>
          <w:lang w:val="uz-Cyrl-UZ"/>
        </w:rPr>
        <w:t xml:space="preserve"> жамоат бирлашмаларини тузиш ёки фаолиятнинг белгиланган тартиби ҳисобланади.</w:t>
      </w:r>
    </w:p>
    <w:p>
      <w:pPr>
        <w:pStyle w:val="Normal"/>
        <w:tabs>
          <w:tab w:val="clear" w:pos="708"/>
          <w:tab w:val="left" w:pos="540" w:leader="none"/>
          <w:tab w:val="left" w:pos="964" w:leader="none"/>
        </w:tabs>
        <w:ind w:firstLine="900"/>
        <w:jc w:val="both"/>
        <w:rPr>
          <w:lang w:val="uz-Cyrl-UZ"/>
        </w:rPr>
      </w:pPr>
      <w:r>
        <w:rPr>
          <w:lang w:val="uz-Cyrl-UZ"/>
        </w:rPr>
        <w:t>Жиноятнинг факультатив объекти жамиятнинг ахлоқий негизлари, жамият хавфсизлиги, фуқароларнинг ҳуқуқлари ва қонун билан ҳимоя қилинадиган манфаатлари ҳисобланади.</w:t>
      </w:r>
    </w:p>
    <w:p>
      <w:pPr>
        <w:pStyle w:val="Normal"/>
        <w:tabs>
          <w:tab w:val="clear" w:pos="708"/>
          <w:tab w:val="left" w:pos="540" w:leader="none"/>
          <w:tab w:val="left" w:pos="964" w:leader="none"/>
        </w:tabs>
        <w:ind w:firstLine="900"/>
        <w:jc w:val="both"/>
        <w:rPr/>
      </w:pPr>
      <w:r>
        <w:rPr/>
        <w:t>Ўзбекистон Республикаси Конституциясининг 31-моддасида: “Ҳамма учун виждон эркинлиги кафолатланади. Ҳар бир инсон хоҳлаган динга эътиқод қилиш ёки ҳеч қайси динга эътиқод қилмаслик ҳуқуқига эга. Диний қарашларни мажбуран сингдиришга йўл қўйилмайди”, – дейилади.</w:t>
      </w:r>
    </w:p>
    <w:p>
      <w:pPr>
        <w:pStyle w:val="Normal"/>
        <w:tabs>
          <w:tab w:val="clear" w:pos="708"/>
          <w:tab w:val="left" w:pos="540" w:leader="none"/>
          <w:tab w:val="left" w:pos="964" w:leader="none"/>
        </w:tabs>
        <w:ind w:firstLine="900"/>
        <w:jc w:val="both"/>
        <w:rPr/>
      </w:pPr>
      <w:r>
        <w:rPr/>
        <w:t>Конституциянинг 34-моддасида: “Ўзбекистон Республикаси фуқаролари касаба уюшмаларига, сиёсий партияларга ва бошқа жамоат бирлашмаларига уюшиш, оммавий ҳаракатларда иштирок этиш ҳуқуқига эгадирлар.</w:t>
      </w:r>
    </w:p>
    <w:p>
      <w:pPr>
        <w:pStyle w:val="Normal"/>
        <w:tabs>
          <w:tab w:val="clear" w:pos="708"/>
          <w:tab w:val="left" w:pos="540" w:leader="none"/>
          <w:tab w:val="left" w:pos="964" w:leader="none"/>
        </w:tabs>
        <w:ind w:firstLine="900"/>
        <w:jc w:val="both"/>
        <w:rPr>
          <w:bCs/>
        </w:rPr>
      </w:pPr>
      <w:r>
        <w:rPr/>
        <w:t>Сиёсий партияларда, жамоат бирлашмаларида, оммавий ҳаракатларда, шунингдек, ҳокимиятнинг вакиллик органларида озчиликни ташкил этувчи мухолифатчи шахсларнинг ҳуқуқлари, эркинликлари ва қадр-қимматини ҳеч ким камситиши мумкин эмас”, – деб таъкидланади</w:t>
      </w:r>
      <w:r>
        <w:rPr>
          <w:bCs/>
        </w:rPr>
        <w:t>.</w:t>
      </w:r>
    </w:p>
    <w:p>
      <w:pPr>
        <w:pStyle w:val="Normal"/>
        <w:tabs>
          <w:tab w:val="clear" w:pos="708"/>
          <w:tab w:val="left" w:pos="540" w:leader="none"/>
          <w:tab w:val="left" w:pos="964" w:leader="none"/>
        </w:tabs>
        <w:ind w:firstLine="900"/>
        <w:jc w:val="both"/>
        <w:rPr/>
      </w:pPr>
      <w:r>
        <w:rPr/>
        <w:t xml:space="preserve">Жамоат бирлашмалари ва диний ташкилотлар фаолияти ва уларни ташкил этиш билан боғлиқ муносабатлар Ўзбекистон Республикасининг 1991 йил 15 февралдаги “Ўзбекистон Республикасида жамоат бирлашмалари тўғрисида”ги, 1998 йил 1 майдаги “Виждон эркинлиги ва диний ташкилотлар тўғрисида”ги ҳамда 1999 йил 14 апрелдаги “Нодавлат нотижорат ташкилотлари тўғрисида”ги қонунлари билан тартибга солинади. </w:t>
      </w:r>
    </w:p>
    <w:p>
      <w:pPr>
        <w:pStyle w:val="Normal"/>
        <w:tabs>
          <w:tab w:val="clear" w:pos="708"/>
          <w:tab w:val="left" w:pos="540" w:leader="none"/>
          <w:tab w:val="left" w:pos="964" w:leader="none"/>
        </w:tabs>
        <w:ind w:firstLine="900"/>
        <w:jc w:val="both"/>
        <w:rPr/>
      </w:pPr>
      <w:r>
        <w:rPr/>
        <w:t>“</w:t>
      </w:r>
      <w:r>
        <w:rPr/>
        <w:t>Ўзбекистон Республикасида қонунда белгиланган тартибда рўйхатдан ўтказилган касаба уюшмалари, сиёсий партиялар, олимларнинг жамиятлари, хотин-қизлар, фахрийлар ва ёшлар ташкилотлари, ижодий уюшмалар, оммавий ҳаракатлар ва фуқароларнинг бошқа уюшмалари жамоат бирлашмалари сифатида эътироф этилади”, – дейилади Ўзбекистон Республикаси Конституциясининг 56-моддасида</w:t>
      </w:r>
      <w:r>
        <w:rPr>
          <w:bCs/>
        </w:rPr>
        <w:t>.</w:t>
      </w:r>
    </w:p>
    <w:p>
      <w:pPr>
        <w:pStyle w:val="Normal"/>
        <w:tabs>
          <w:tab w:val="clear" w:pos="708"/>
          <w:tab w:val="left" w:pos="540" w:leader="none"/>
          <w:tab w:val="left" w:pos="964" w:leader="none"/>
        </w:tabs>
        <w:ind w:firstLine="900"/>
        <w:jc w:val="both"/>
        <w:rPr>
          <w:bCs/>
        </w:rPr>
      </w:pPr>
      <w:r>
        <w:rPr/>
        <w:t xml:space="preserve">Ўзбекистон Республикасида жамоат бирлашмалари тўғрисида”ги Қонуннинг 1-моддасига мувофиқ: “Ўз ҳуқуқлари, эркинликларини ҳамда сиёсат, иқтисодиёт, ижтимоий ривожланиш, фан, маданият, экология ва ҳаётнинг бошқа соҳаларидаги қонуний манфаатларини биргаликда рўёбга чиқариш учун бирлашган фуқароларнинг хоҳиш-иродаларини эркин билдиришлари натижасида вужудга келган ихтиёрий тузилма </w:t>
      </w:r>
      <w:r>
        <w:rPr>
          <w:bCs/>
        </w:rPr>
        <w:t>жамоат бирлашмасидир”.</w:t>
      </w:r>
    </w:p>
    <w:p>
      <w:pPr>
        <w:pStyle w:val="Normal"/>
        <w:tabs>
          <w:tab w:val="clear" w:pos="708"/>
          <w:tab w:val="left" w:pos="540" w:leader="none"/>
          <w:tab w:val="left" w:pos="964" w:leader="none"/>
        </w:tabs>
        <w:ind w:firstLine="900"/>
        <w:jc w:val="both"/>
        <w:rPr/>
      </w:pPr>
      <w:r>
        <w:rPr/>
        <w:t>Сиёсий партиялар, оммавий ҳаракатлар, касаба уюшмалари, хотин-қизлар, ёшлар ва болалар ташкилотлари, ветеранлар ва ногиронлар ташкилотлари, илмий техникавий, маданий-маърифий, физкультура-спорт ва бошқа кўнгилли жамиятлар, ижодий уюшмалар, юртдошлар уюшмалари, фондлар, ассоциациялар ва фуқароларнинг бошқа бирлашмалари жамоат бирлашмалари деб эътироф этилади.</w:t>
      </w:r>
    </w:p>
    <w:p>
      <w:pPr>
        <w:pStyle w:val="21"/>
        <w:tabs>
          <w:tab w:val="clear" w:pos="708"/>
          <w:tab w:val="left" w:pos="540" w:leader="none"/>
          <w:tab w:val="left" w:pos="964" w:leader="none"/>
        </w:tabs>
        <w:spacing w:lineRule="auto" w:line="240"/>
        <w:ind w:left="0" w:firstLine="900"/>
        <w:jc w:val="both"/>
        <w:rPr/>
      </w:pPr>
      <w:r>
        <w:rPr/>
        <w:t>Жамоат бирлашмаларининг турлари, улар фаолиятининг тартиби ва шартлари, аъзолик, таъсис ҳамда фаолият ва ташкил этиш учун зарур бўлган бошқа ҳужжатлар, шунингдек, бошқа масалалар ечими ушбу қонун билан тартибга солинади.</w:t>
      </w:r>
    </w:p>
    <w:p>
      <w:pPr>
        <w:pStyle w:val="Normal"/>
        <w:tabs>
          <w:tab w:val="clear" w:pos="708"/>
          <w:tab w:val="left" w:pos="540" w:leader="none"/>
          <w:tab w:val="left" w:pos="964" w:leader="none"/>
        </w:tabs>
        <w:ind w:firstLine="900"/>
        <w:jc w:val="both"/>
        <w:rPr/>
      </w:pPr>
      <w:r>
        <w:rPr/>
        <w:t>Ўзбекистон Республикаси “Виждон эркинлиги ва диний ташкилотлар тўғрисида”ги Қонунининг 8-моддасига мувофиқ, Ўзбекистон Республикаси фуқароларининг динга эътиқод қилиш, ибодат, расм-русумлар ва маросимларни биргаликда адо этиш мақсадида тузилган кўнгилли бирлашмалари (диний жамиятлар, диний ўқув юртлари, масжидлар, черковлар, синагогалар, монастирлар ва бошқалар) диний ташкилотлар деб эътироф этилади.</w:t>
      </w:r>
    </w:p>
    <w:p>
      <w:pPr>
        <w:pStyle w:val="Normal"/>
        <w:tabs>
          <w:tab w:val="clear" w:pos="708"/>
          <w:tab w:val="left" w:pos="540" w:leader="none"/>
          <w:tab w:val="left" w:pos="964" w:leader="none"/>
        </w:tabs>
        <w:ind w:firstLine="900"/>
        <w:jc w:val="both"/>
        <w:rPr/>
      </w:pPr>
      <w:r>
        <w:rPr/>
        <w:t>Диний ташкилот Ўзбекистон Республикасининг ўн саккиз ёшга тўлган ва Ўзбекистон Республикасида доимий яшаётган юз нафардан кам бўлмаган фуқаролари ташаббуси билан тузилади.</w:t>
      </w:r>
    </w:p>
    <w:p>
      <w:pPr>
        <w:pStyle w:val="Normal"/>
        <w:tabs>
          <w:tab w:val="clear" w:pos="708"/>
          <w:tab w:val="left" w:pos="540" w:leader="none"/>
          <w:tab w:val="left" w:pos="964" w:leader="none"/>
        </w:tabs>
        <w:ind w:firstLine="900"/>
        <w:jc w:val="both"/>
        <w:rPr/>
      </w:pPr>
      <w:r>
        <w:rPr/>
        <w:t>Диний ташкилотлар фаолияти, тартиб-шартларини, ҳужжатларни мувофиқлаштириш, рўйхатга олиш шарт-шароитлари ва бошқа масалалар ушбу қонунга мувофиқ ҳал этилади.</w:t>
      </w:r>
    </w:p>
    <w:p>
      <w:pPr>
        <w:pStyle w:val="Normal"/>
        <w:tabs>
          <w:tab w:val="clear" w:pos="708"/>
          <w:tab w:val="left" w:pos="540" w:leader="none"/>
          <w:tab w:val="left" w:pos="964" w:leader="none"/>
        </w:tabs>
        <w:ind w:firstLine="900"/>
        <w:jc w:val="both"/>
        <w:rPr/>
      </w:pPr>
      <w:r>
        <w:rPr>
          <w:bCs/>
        </w:rPr>
        <w:t xml:space="preserve"> </w:t>
      </w:r>
      <w:r>
        <w:rPr/>
        <w:t>“</w:t>
      </w:r>
      <w:r>
        <w:rPr/>
        <w:t>Конституциявий тузумни зўрлик билан ўзгартиришни мақсад қилиб қўювчи, республиканинг суверенитети, яхлитлиги ва хавфсизлигига, фуқароларнинг конституциявий ҳуқуқ ва эркинликларига қарши чиқувчи, урушни, ижтимоий, миллий, ирқий ва диний адоватни тарғиб қилувчи, халқнинг соғлиғи ва маънавиятига тажовуз қилувчи, шунингдек, ҳарбийлаштирилган бирлашмаларнинг, миллий ва диний руҳдаги сиёсий партияларнинг ҳамда жамоат бирлашмаларининг тузилиши ва фаолияти тақиқланади”, – деб Ўзбекистон Республикаси Конституциясининг 57-моддасида таъкидланади. Ушбу моддага кўра, махфий жамиятлар ва уюшмалар тузиш тақиқланади.</w:t>
      </w:r>
    </w:p>
    <w:p>
      <w:pPr>
        <w:pStyle w:val="Normal"/>
        <w:tabs>
          <w:tab w:val="clear" w:pos="708"/>
          <w:tab w:val="left" w:pos="540" w:leader="none"/>
        </w:tabs>
        <w:ind w:firstLine="900"/>
        <w:jc w:val="both"/>
        <w:rPr/>
      </w:pPr>
      <w:r>
        <w:rPr/>
        <w:t>“</w:t>
      </w:r>
      <w:r>
        <w:rPr>
          <w:spacing w:val="-4"/>
        </w:rPr>
        <w:t>Жамоат бирлашмалари тўғрисида”ги Қонунга мувофиқ, фаолияти жамиятнинг ахлоқий негизларини, умумбашарий инсонпарварлик қадриятларини бузишга қаратилган, шунингдек, конституциявий тузумни ғайриқонуний йўл билан ўзгартириш ёки Ўзбекистон Республикаси ҳудудининг бирлигини бузиш, урушни, зўравонликни ва шафқатсизликни, жамиятни парчалашга олиб борадиган ижтимоий, шу жумладан синфий, шунингдек, ирқий, миллий ва диний адоватни авж олдириш, қонун билан тақиқланган бошқа хатти-ҳаракатлар қилиш мақсадини кўзлайдиган жамоат бирлашмаларининг тузилишига йўл қўйилмайди.</w:t>
      </w:r>
    </w:p>
    <w:p>
      <w:pPr>
        <w:pStyle w:val="Normal"/>
        <w:tabs>
          <w:tab w:val="clear" w:pos="708"/>
          <w:tab w:val="left" w:pos="540" w:leader="none"/>
          <w:tab w:val="left" w:pos="964" w:leader="none"/>
        </w:tabs>
        <w:ind w:firstLine="900"/>
        <w:jc w:val="both"/>
        <w:rPr/>
      </w:pPr>
      <w:r>
        <w:rPr/>
        <w:t>Ҳарбийлаштирилган жамоат бирлашмалари ва қуролли тузилмалар, шунингдек, диний характерга эга бўлган партиялар, уларнинг филиаллари ва бошқа тузилмавий бўлинмалар ташкил этиш тақиқланади.</w:t>
      </w:r>
    </w:p>
    <w:p>
      <w:pPr>
        <w:pStyle w:val="21"/>
        <w:tabs>
          <w:tab w:val="clear" w:pos="708"/>
          <w:tab w:val="left" w:pos="540" w:leader="none"/>
          <w:tab w:val="left" w:pos="964" w:leader="none"/>
        </w:tabs>
        <w:spacing w:lineRule="auto" w:line="240"/>
        <w:ind w:left="0" w:firstLine="900"/>
        <w:jc w:val="both"/>
        <w:rPr/>
      </w:pPr>
      <w:r>
        <w:rPr/>
        <w:t>Аҳолининг саломатлиги ва ахлоқига, фуқароларнинг ҳуқуқлари ва қонун билан қўриқланадиган манфаатларига тажовуз қиладиган жамоат бирлашмаларини тузиш ман э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объектив томондан тақиқланган жамоат бирлашмаларини тузиш ёки улар фаолиятини қайта тиклашда, бундай бирлашмалар фаолиятида фаол иштирок этишда ифодаланади. </w:t>
      </w:r>
    </w:p>
    <w:p>
      <w:pPr>
        <w:pStyle w:val="21"/>
        <w:tabs>
          <w:tab w:val="clear" w:pos="708"/>
          <w:tab w:val="left" w:pos="540" w:leader="none"/>
          <w:tab w:val="left" w:pos="964" w:leader="none"/>
        </w:tabs>
        <w:spacing w:lineRule="auto" w:line="240"/>
        <w:ind w:left="0" w:firstLine="900"/>
        <w:jc w:val="both"/>
        <w:rPr>
          <w:spacing w:val="8"/>
          <w:lang w:val="uz-Cyrl-UZ"/>
        </w:rPr>
      </w:pPr>
      <w:r>
        <w:rPr>
          <w:spacing w:val="8"/>
          <w:lang w:val="uz-Cyrl-UZ"/>
        </w:rPr>
        <w:t>Тақиқланган жамоат бирлашмасини ёки диний ташкилотни тузиш деганда, тақиқланган жамоат бирлашмасини ёки диний ташкилотни ташкил этиш мақсадида содир этилган ҳар қандай хатти-ҳаракатни тушуниш керак. Масалан, фаолияти тақиқланган бирлашмаларга одамларни жалб қилиш, уларнинг низом ва дастурларини ишлаб чиқиш, бундай бирлашмалар учун жой излаб топиш ва ҳоказолар шулар жумласидандир.</w:t>
      </w:r>
    </w:p>
    <w:p>
      <w:pPr>
        <w:pStyle w:val="Normal"/>
        <w:tabs>
          <w:tab w:val="clear" w:pos="708"/>
          <w:tab w:val="left" w:pos="540" w:leader="none"/>
          <w:tab w:val="left" w:pos="964" w:leader="none"/>
        </w:tabs>
        <w:ind w:firstLine="900"/>
        <w:jc w:val="both"/>
        <w:rPr>
          <w:lang w:val="uz-Cyrl-UZ"/>
        </w:rPr>
      </w:pPr>
      <w:r>
        <w:rPr>
          <w:lang w:val="uz-Cyrl-UZ"/>
        </w:rPr>
        <w:t>Қилмишни квалификация қилиш учун жамоат бирлашмалари ёки диний ташкилотларни тузиш ғайриқонуний, яъни рўйхатга олиш тартибини бузиш, бутун фаолияти ҳуқуққа қарши, зид бўлган ҳаракатлар бўлиши зарур.</w:t>
      </w:r>
    </w:p>
    <w:p>
      <w:pPr>
        <w:pStyle w:val="Normal"/>
        <w:tabs>
          <w:tab w:val="clear" w:pos="708"/>
          <w:tab w:val="left" w:pos="540" w:leader="none"/>
          <w:tab w:val="left" w:pos="964" w:leader="none"/>
        </w:tabs>
        <w:ind w:firstLine="900"/>
        <w:jc w:val="both"/>
        <w:rPr>
          <w:lang w:val="uz-Cyrl-UZ"/>
        </w:rPr>
      </w:pPr>
      <w:r>
        <w:rPr>
          <w:bCs/>
          <w:lang w:val="uz-Cyrl-UZ"/>
        </w:rPr>
        <w:t>Қонунчиликка мувофиқ</w:t>
      </w:r>
      <w:r>
        <w:rPr>
          <w:lang w:val="uz-Cyrl-UZ"/>
        </w:rPr>
        <w:t>, жамоат ёки диний ташкилотлар тузиш учун қуйидагилар талаб қилинади:</w:t>
      </w:r>
    </w:p>
    <w:p>
      <w:pPr>
        <w:pStyle w:val="Normal"/>
        <w:numPr>
          <w:ilvl w:val="0"/>
          <w:numId w:val="40"/>
        </w:numPr>
        <w:tabs>
          <w:tab w:val="clear" w:pos="708"/>
          <w:tab w:val="left" w:pos="540" w:leader="none"/>
          <w:tab w:val="left" w:pos="964" w:leader="none"/>
        </w:tabs>
        <w:autoSpaceDE w:val="true"/>
        <w:ind w:left="0" w:firstLine="900"/>
        <w:jc w:val="both"/>
        <w:rPr>
          <w:lang w:val="uz-Cyrl-UZ"/>
        </w:rPr>
      </w:pPr>
      <w:r>
        <w:rPr>
          <w:lang w:val="uz-Cyrl-UZ"/>
        </w:rPr>
        <w:t>биринчидан, жамоат бирлашмалари (диний ташкилотлар) ҳаракатлари ва тузиш мақсад ва вазифалари Ўзбекистон Республикаси Конституцияси ва қонунларига, шу билан бирга Ўзбекистон Республикасининг бошқа норматив актлари ва республика қўшилган халқаро конвенциялар ва келишувларга қарши руҳда бўлмаслиги керак;</w:t>
      </w:r>
    </w:p>
    <w:p>
      <w:pPr>
        <w:pStyle w:val="Normal"/>
        <w:numPr>
          <w:ilvl w:val="0"/>
          <w:numId w:val="40"/>
        </w:numPr>
        <w:tabs>
          <w:tab w:val="clear" w:pos="708"/>
          <w:tab w:val="left" w:pos="540" w:leader="none"/>
          <w:tab w:val="left" w:pos="964" w:leader="none"/>
        </w:tabs>
        <w:autoSpaceDE w:val="true"/>
        <w:ind w:left="0" w:firstLine="900"/>
        <w:jc w:val="both"/>
        <w:rPr>
          <w:lang w:val="uz-Cyrl-UZ"/>
        </w:rPr>
      </w:pPr>
      <w:r>
        <w:rPr>
          <w:lang w:val="uz-Cyrl-UZ"/>
        </w:rPr>
        <w:t>иккинчидан, адлия муассасаларида рўйхатдан ўтиш каби талабларга оид ўрнатилган тартибга риоя қилиш зарур;</w:t>
      </w:r>
    </w:p>
    <w:p>
      <w:pPr>
        <w:pStyle w:val="Normal"/>
        <w:numPr>
          <w:ilvl w:val="0"/>
          <w:numId w:val="40"/>
        </w:numPr>
        <w:tabs>
          <w:tab w:val="clear" w:pos="708"/>
          <w:tab w:val="left" w:pos="540" w:leader="none"/>
          <w:tab w:val="left" w:pos="964" w:leader="none"/>
        </w:tabs>
        <w:autoSpaceDE w:val="true"/>
        <w:ind w:left="0" w:firstLine="900"/>
        <w:jc w:val="both"/>
        <w:rPr>
          <w:lang w:val="uz-Cyrl-UZ"/>
        </w:rPr>
      </w:pPr>
      <w:r>
        <w:rPr>
          <w:lang w:val="uz-Cyrl-UZ"/>
        </w:rPr>
        <w:t>учинчидан, бундай ташкилотларга аъзоликка доир бир қатор иш юритиш қоидаларига риоя қилиш, таъсис ҳужжатлари (устав, таъсис шартномаси, низом)га мувофиқ шакл ва мазмунда бўлиш, шунингдек, бошқа қоидалар, яъни жамоат бирлашмалари ёки диний ташкилотлар тузиш ва фаолиятини амалга оширишни белгиловчи қоидаларга риоя қилиши лозим.</w:t>
      </w:r>
    </w:p>
    <w:p>
      <w:pPr>
        <w:pStyle w:val="Normal"/>
        <w:tabs>
          <w:tab w:val="clear" w:pos="708"/>
          <w:tab w:val="left" w:pos="540" w:leader="none"/>
          <w:tab w:val="left" w:pos="964" w:leader="none"/>
        </w:tabs>
        <w:ind w:firstLine="900"/>
        <w:jc w:val="both"/>
        <w:rPr>
          <w:lang w:val="uz-Cyrl-UZ"/>
        </w:rPr>
      </w:pPr>
      <w:r>
        <w:rPr>
          <w:lang w:val="uz-Cyrl-UZ"/>
        </w:rPr>
        <w:t>Ушбу қонунчилик ҳолатларини бузиш ғайриқонуний ташкилот деб квалификация қилиш учун асос бўлади.</w:t>
      </w:r>
    </w:p>
    <w:p>
      <w:pPr>
        <w:pStyle w:val="Normal"/>
        <w:tabs>
          <w:tab w:val="clear" w:pos="708"/>
          <w:tab w:val="left" w:pos="540" w:leader="none"/>
          <w:tab w:val="left" w:pos="964" w:leader="none"/>
        </w:tabs>
        <w:ind w:firstLine="900"/>
        <w:jc w:val="both"/>
        <w:rPr>
          <w:spacing w:val="-2"/>
          <w:lang w:val="uz-Cyrl-UZ"/>
        </w:rPr>
      </w:pPr>
      <w:r>
        <w:rPr>
          <w:spacing w:val="-2"/>
          <w:lang w:val="uz-Cyrl-UZ"/>
        </w:rPr>
        <w:t>Тақиқланган жамоат бирлашмалари ва (ёки) диний ташкилотлар фаолиятини қайта тиклаш деганда, суд тартибида тақиқланган жамоат бирлашмалари ёки диний ташкилотлар фаолиятини давом эттириш ҳаракатларини содир этиш тушунилади. Бу ҳаракатлар бирлашма фаолиятини молиялашни давом эттириш, унинг аъзоларини йиғиш, шунингдек, бошқа ҳар қандай фаолият: унинг фаолиятини тарғиб, ташвиқ қилиш, маблағларни йиғиш ва янги дастурлар ишлаб чиқиш, тугатилган жамоат бирлашмалари ёки диний ташкилотлар номидан тақиқланган фаолиятларни давом эттиришга ташвиқ қилиш ва шу кабилар тушунилади.</w:t>
      </w:r>
    </w:p>
    <w:p>
      <w:pPr>
        <w:pStyle w:val="Normal"/>
        <w:tabs>
          <w:tab w:val="clear" w:pos="708"/>
          <w:tab w:val="left" w:pos="540" w:leader="none"/>
          <w:tab w:val="left" w:pos="964" w:leader="none"/>
        </w:tabs>
        <w:ind w:firstLine="900"/>
        <w:jc w:val="both"/>
        <w:rPr>
          <w:lang w:val="uz-Cyrl-UZ"/>
        </w:rPr>
      </w:pPr>
      <w:r>
        <w:rPr>
          <w:lang w:val="uz-Cyrl-UZ"/>
        </w:rPr>
        <w:t>Тақиқланган жамоат бирлашмаси ёки диний ташкилот фаолиятини қайта тиклаш фақатгина суднинг тугатилган ва тақиқланган фаолиятни тиклаш тўғрисидаги қарори ва ушбу ҳужжатнинг қонуний кучга кириши асосида содир бўлади.</w:t>
      </w:r>
    </w:p>
    <w:p>
      <w:pPr>
        <w:pStyle w:val="Normal"/>
        <w:tabs>
          <w:tab w:val="clear" w:pos="708"/>
          <w:tab w:val="left" w:pos="540" w:leader="none"/>
          <w:tab w:val="left" w:pos="964" w:leader="none"/>
        </w:tabs>
        <w:ind w:firstLine="900"/>
        <w:jc w:val="both"/>
        <w:rPr/>
      </w:pPr>
      <w:r>
        <w:rPr/>
        <w:t>бирлашма) таркибида қандайдир фаолиятни бажариш тушунилади. Яъни бирлашма (ташкилот) мақсадини тан олиш ҳамда шу мақсад йўлида турли хил ишларни бажариш, ғайриқонуний бирлашма (ташкилот) фаолиятини таъминлаш ва шу кабиларда ифодаланади. Оддий қатнашувнинг ўзи қонуннинг моҳияти бўйича алоҳида жиноят ва жиноий жавобгарликни келтириб чиқармайди, балки фақат фаол қатнашувгина жавобгарликни келтириб чиқаради.</w:t>
      </w:r>
    </w:p>
    <w:p>
      <w:pPr>
        <w:pStyle w:val="Normal"/>
        <w:tabs>
          <w:tab w:val="clear" w:pos="708"/>
          <w:tab w:val="left" w:pos="540" w:leader="none"/>
          <w:tab w:val="left" w:pos="964" w:leader="none"/>
        </w:tabs>
        <w:ind w:firstLine="900"/>
        <w:jc w:val="both"/>
        <w:rPr/>
      </w:pPr>
      <w:r>
        <w:rPr>
          <w:bCs/>
        </w:rPr>
        <w:t>Ғайриқонуний ташкилотлар фаолиятида фаол иштирок этиш деганда, ғайриқонуний ташкилотлар фаолиятида ҳар</w:t>
      </w:r>
      <w:r>
        <w:rPr/>
        <w:t xml:space="preserve"> қандай хатти-ҳаракатлар билан қатнашиш, жамоат бирлашмалари ва диний ташкилотлар тугатилганлиги ҳақидаги қарор бўлишига қарамай, унинг ҳаракатларини қўллаб-қувватлашга қаратилган, шунингдек, бошқа фаолият, бу ташкилотларнинг ноқонуний фаолиятларини амалга оширишга ёрдам берувчи хатти-ҳаракатлар тушунилади. Фаол иштирок этиш сифатида бундай бирлашма (ташкилот)ларнинг турли хил фаолиятларини бажарувчи, унинг мақсадидан келиб чиқувчи ва эришиш воситалари ўлароқ, турли ҳаракатларни бажариш: вазифаларни тақсимлаш, ички бошқарувни амалга ошириш ва бошқаларга раҳбарлик қилиш муҳим ўрин тутади. Бундан ташқари, фуқароларни фуқаролик бурчларини бажармасликка чақирувчи, бундай ташкилотлар таркибида доимий вазифаларни бажарувчи ва шу каби бошқа ҳаракатларини амалга оширишини фаол иштирок этиш деб этироф этиш лозим.</w:t>
      </w:r>
    </w:p>
    <w:p>
      <w:pPr>
        <w:pStyle w:val="Normal"/>
        <w:tabs>
          <w:tab w:val="clear" w:pos="708"/>
          <w:tab w:val="left" w:pos="540" w:leader="none"/>
          <w:tab w:val="left" w:pos="964" w:leader="none"/>
        </w:tabs>
        <w:ind w:firstLine="900"/>
        <w:jc w:val="both"/>
        <w:rPr/>
      </w:pPr>
      <w:r>
        <w:rPr/>
        <w:t>Жиноят тақиқланган жамоат бирлашмаси ёки диний ташкилот тузиш ёки фаолиятини қайта тиклаш, уларнинг фаолиятида фаол қатнашиш ҳаракатлари содир этилган вақтдан бошлаб тугалланган деб эътироф этилади.</w:t>
      </w:r>
    </w:p>
    <w:p>
      <w:pPr>
        <w:pStyle w:val="Normal"/>
        <w:tabs>
          <w:tab w:val="clear" w:pos="708"/>
          <w:tab w:val="left" w:pos="540" w:leader="none"/>
          <w:tab w:val="left" w:pos="964" w:leader="none"/>
        </w:tabs>
        <w:ind w:firstLine="900"/>
        <w:jc w:val="both"/>
        <w:rPr>
          <w:lang w:val="uz-Cyrl-UZ"/>
        </w:rPr>
      </w:pPr>
      <w:r>
        <w:rPr>
          <w:bCs/>
        </w:rPr>
        <w:t>Субъектив томондан</w:t>
      </w:r>
      <w:r>
        <w:rPr/>
        <w:t xml:space="preserve"> жиноят тўғри қасд билан содир этилади. Айбдор шахс ўзининг тақиқланган жамоат бирлашмаси (диний ташкилот) тузиш ёки фаолиятини қайта тиклаш каби қилмишининг ижтимоий хавфли эканлигини англайди ва ушбу фаолиятни амалга оширишни истайди. Тақиқланган жамоат бирлашмаси (диний ташкилот) фаолиятида фаол иштирок этувчи шахс ўзининг унга мансублигини, унинг таркибидаги амалий ҳаракатларнинг аҳамияти ва ўрнини ва шу кабиларни англаб етади ва унда иштирок этишни истайди.</w:t>
      </w:r>
      <w:r>
        <w:rPr>
          <w:lang w:val="uz-Cyrl-UZ"/>
        </w:rPr>
        <w:t xml:space="preserve"> Жиноятнинг мотив ва мақсади квалификация қилишга таъсир қилмайди.</w:t>
      </w:r>
    </w:p>
    <w:p>
      <w:pPr>
        <w:pStyle w:val="Normal"/>
        <w:tabs>
          <w:tab w:val="clear" w:pos="708"/>
          <w:tab w:val="left" w:pos="540" w:leader="none"/>
          <w:tab w:val="left" w:pos="964" w:leader="none"/>
        </w:tabs>
        <w:ind w:firstLine="900"/>
        <w:jc w:val="both"/>
        <w:rPr>
          <w:lang w:val="uz-Cyrl-UZ"/>
        </w:rPr>
      </w:pPr>
      <w:r>
        <w:rPr>
          <w:bCs/>
          <w:lang w:val="uz-Cyrl-UZ"/>
        </w:rPr>
        <w:t>Жиноят субъекти</w:t>
      </w:r>
      <w:r>
        <w:rPr>
          <w:lang w:val="uz-Cyrl-UZ"/>
        </w:rPr>
        <w:t xml:space="preserve"> ўн олти ёшга тўлган тақиқланган жамоат бирлашмасининг фақат ташкилотчилари ёхуд фаол қатнашчилари бўла олди.</w:t>
      </w:r>
    </w:p>
    <w:p>
      <w:pPr>
        <w:pStyle w:val="Normal"/>
        <w:tabs>
          <w:tab w:val="clear" w:pos="708"/>
          <w:tab w:val="left" w:pos="540" w:leader="none"/>
          <w:tab w:val="left" w:pos="964" w:leader="none"/>
        </w:tabs>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13.  </w:t>
      </w:r>
      <w:r>
        <w:rPr>
          <w:rFonts w:cs="Times New Roman" w:ascii="Times New Roman" w:hAnsi="Times New Roman"/>
          <w:lang w:val="uz-Cyrl-UZ"/>
        </w:rPr>
        <w:t>Fайриқонуний жамоат бирлашмалари ва диний ташкилотлар фаолиятида қатнашишга ундаш</w:t>
      </w:r>
      <w:r>
        <w:fldChar w:fldCharType="begin"/>
      </w:r>
      <w:r>
        <w:rPr/>
        <w:instrText xml:space="preserve"> TC "13-§. ўайриіонуний жамоат бирлашмалари ва диний ташкилотлар фаолиятида іатнашишга унда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16</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r>
        <w:fldChar w:fldCharType="begin"/>
      </w:r>
      <w:r>
        <w:rPr/>
        <w:instrText xml:space="preserve"> TC "(¤зР ЖК 2161-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bCs/>
          <w:lang w:val="uz-Cyrl-UZ"/>
        </w:rPr>
      </w:pPr>
      <w:r>
        <w:rPr>
          <w:bCs/>
          <w:lang w:val="uz-Cyrl-UZ"/>
        </w:rPr>
        <w:t>Жиноятнинг бевосита объекти –</w:t>
      </w:r>
      <w:r>
        <w:rPr>
          <w:lang w:val="uz-Cyrl-UZ"/>
        </w:rPr>
        <w:t xml:space="preserve"> суд томонидан тақиқланган жамоат бирлашмалари ва диний ташкилотлар тузиб ва фаолиятини амалга ошириб, давлат ҳокимияти ва бошқарув органларининг нормал фаолиятини бузиш. Жиноятнинг факультатив объекти – диний тенг ҳуқуқлилик, диний бағрикенглик, фуқароларнинг иродасини эркин билдириши, бирлашмаларга бирлашиш конститутциявий ҳуқуқи тўғрисидаги қоидалардан келиб чиқувчи жамоат хавфсизлиг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Ўзбекистон Республикасида тақиқланган жамоат бирлашмалари ёки диний ташкилотлар, оқимлар, сеткалар фаолиятида иштирок этишга ундашда ифодаланади.</w:t>
      </w:r>
    </w:p>
    <w:p>
      <w:pPr>
        <w:pStyle w:val="22"/>
        <w:tabs>
          <w:tab w:val="clear" w:pos="708"/>
          <w:tab w:val="left" w:pos="570" w:leader="none"/>
        </w:tabs>
        <w:spacing w:lineRule="auto" w:line="240" w:before="0" w:after="0"/>
        <w:ind w:firstLine="900"/>
        <w:jc w:val="both"/>
        <w:rPr>
          <w:lang w:val="uz-Cyrl-UZ"/>
        </w:rPr>
      </w:pPr>
      <w:r>
        <w:rPr>
          <w:iCs/>
          <w:lang w:val="uz-Cyrl-UZ"/>
        </w:rPr>
        <w:t>Жамоат бирлашмалари, диний ташкилотлар тушунчалари ҳақида ЖК 216-моддаси таҳлилига қаранг</w:t>
      </w:r>
      <w:r>
        <w:rPr>
          <w:lang w:val="uz-Cyrl-UZ"/>
        </w:rPr>
        <w:t xml:space="preserve"> </w:t>
      </w:r>
    </w:p>
    <w:p>
      <w:pPr>
        <w:pStyle w:val="Normal"/>
        <w:tabs>
          <w:tab w:val="clear" w:pos="708"/>
          <w:tab w:val="left" w:pos="540" w:leader="none"/>
          <w:tab w:val="left" w:pos="964" w:leader="none"/>
        </w:tabs>
        <w:ind w:firstLine="900"/>
        <w:jc w:val="both"/>
        <w:rPr>
          <w:lang w:val="uz-Cyrl-UZ"/>
        </w:rPr>
      </w:pPr>
      <w:r>
        <w:rPr>
          <w:bCs/>
          <w:lang w:val="uz-Cyrl-UZ"/>
        </w:rPr>
        <w:t>Диний оқим</w:t>
      </w:r>
      <w:r>
        <w:rPr>
          <w:lang w:val="uz-Cyrl-UZ"/>
        </w:rPr>
        <w:t xml:space="preserve"> бу диний конфессиянинг бир йўналиши, фуқароларни белгиланган оқимга диний белгилар орқали, лекин диний маросим ва удумларни амалга оширишда фарқ қиладиган бирлашмаси (масалан, католик, провослав ва бошқалар). </w:t>
      </w:r>
    </w:p>
    <w:p>
      <w:pPr>
        <w:pStyle w:val="Normal"/>
        <w:tabs>
          <w:tab w:val="clear" w:pos="708"/>
          <w:tab w:val="left" w:pos="540" w:leader="none"/>
          <w:tab w:val="left" w:pos="964" w:leader="none"/>
        </w:tabs>
        <w:ind w:firstLine="900"/>
        <w:jc w:val="both"/>
        <w:rPr>
          <w:lang w:val="uz-Cyrl-UZ"/>
        </w:rPr>
      </w:pPr>
      <w:r>
        <w:rPr>
          <w:lang w:val="uz-Cyrl-UZ"/>
        </w:rPr>
        <w:t>Диний секта – турли диний оқимларга мансуб кишиларнинг диний, конфессионал аломатларга кўра бирлашган гуруҳи, жамоаси (масалан, ваҳҳобийлик ва бошқалар).</w:t>
      </w:r>
    </w:p>
    <w:p>
      <w:pPr>
        <w:pStyle w:val="Normal"/>
        <w:tabs>
          <w:tab w:val="clear" w:pos="708"/>
          <w:tab w:val="left" w:pos="540" w:leader="none"/>
          <w:tab w:val="left" w:pos="964" w:leader="none"/>
        </w:tabs>
        <w:ind w:firstLine="900"/>
        <w:jc w:val="both"/>
        <w:rPr>
          <w:lang w:val="uz-Cyrl-UZ"/>
        </w:rPr>
      </w:pPr>
      <w:r>
        <w:rPr>
          <w:lang w:val="uz-Cyrl-UZ"/>
        </w:rPr>
        <w:t xml:space="preserve">Жамоат бирлашмалари ва диний ташкилотлар фаолиятида қатнашишга ундаш ҳар хил усуллар ва воситалар билан амалга оширилиши мумкин. </w:t>
      </w:r>
      <w:r>
        <w:rPr>
          <w:bCs/>
          <w:lang w:val="uz-Cyrl-UZ"/>
        </w:rPr>
        <w:t xml:space="preserve">Бу инсонни </w:t>
      </w:r>
      <w:r>
        <w:rPr>
          <w:lang w:val="uz-Cyrl-UZ"/>
        </w:rPr>
        <w:t>ёки унинг яқинларини бундай ташкилот фаолиятида қатнашиш учун</w:t>
      </w:r>
      <w:r>
        <w:rPr>
          <w:bCs/>
          <w:lang w:val="uz-Cyrl-UZ"/>
        </w:rPr>
        <w:t xml:space="preserve"> жисмоний мажбурлаш бўлиши мумкин</w:t>
      </w:r>
      <w:r>
        <w:rPr>
          <w:lang w:val="uz-Cyrl-UZ"/>
        </w:rPr>
        <w:t>. Ундашни кишининг жамоат бирлашмасида, кўпроқ диний ташкилот фаолиятида қатнашгандан сўнг, унинг гуноҳлари ва бошқалар кечирилишини ваъда қилиб алдов йўли билан амалга ошириш мумкин. Кўп ҳолатларда жамоат бирлашмалари ва диний ташкилотлар фаолиятида қатнашишга ундаш моддий рағбатлантириш (пул, нарса, мулк ва бошқа қимматбаҳо нарсалар) воситасида амалга оширилади. Ундан ташқари, ундаш тарғибот, ташвиқот йўли билан ва шу сингари ташкилотлар фаолиятида қатнашишга чақириш орқали амалга оширилади.</w:t>
      </w:r>
    </w:p>
    <w:p>
      <w:pPr>
        <w:pStyle w:val="Normal"/>
        <w:tabs>
          <w:tab w:val="clear" w:pos="708"/>
          <w:tab w:val="left" w:pos="570" w:leader="none"/>
        </w:tabs>
        <w:ind w:firstLine="900"/>
        <w:jc w:val="both"/>
        <w:rPr>
          <w:color w:val="000000"/>
          <w:lang w:val="uz-Cyrl-UZ"/>
        </w:rPr>
      </w:pPr>
      <w:r>
        <w:rPr>
          <w:color w:val="000000"/>
          <w:lang w:val="uz-Cyrl-UZ"/>
        </w:rPr>
        <w:t xml:space="preserve">Бундан ташқари жамоат бирлашмалари фаолиятида қатнашишга ундаш агитации, тарғибот, чақирувлар шаклида амалга оширилиши мумкин. </w:t>
      </w:r>
    </w:p>
    <w:p>
      <w:pPr>
        <w:pStyle w:val="Normal"/>
        <w:tabs>
          <w:tab w:val="clear" w:pos="708"/>
          <w:tab w:val="left" w:pos="570" w:leader="none"/>
        </w:tabs>
        <w:ind w:firstLine="900"/>
        <w:jc w:val="both"/>
        <w:rPr>
          <w:color w:val="000000"/>
          <w:highlight w:val="yellow"/>
          <w:lang w:val="uz-Cyrl-UZ"/>
        </w:rPr>
      </w:pPr>
      <w:r>
        <w:rPr>
          <w:color w:val="000000"/>
          <w:lang w:val="uz-Cyrl-UZ"/>
        </w:rPr>
        <w:t>Агитация кўпинча тақиқланган ёки ғайриқонуний диний ташкилотлар ёҳуд жамоат бирлашмаларининг асосий ғоялари ҳамда улар фаолиятида иштирок этишга чақирувчи оғзаки ва ёзма шаклда чоп этган ҳолда кенг кўламдаги аҳоли қатлами орасида олиб борилади.</w:t>
      </w:r>
    </w:p>
    <w:p>
      <w:pPr>
        <w:pStyle w:val="Normal"/>
        <w:tabs>
          <w:tab w:val="clear" w:pos="708"/>
          <w:tab w:val="left" w:pos="570" w:leader="none"/>
        </w:tabs>
        <w:ind w:firstLine="900"/>
        <w:jc w:val="both"/>
        <w:rPr>
          <w:color w:val="000000"/>
          <w:lang w:val="uz-Cyrl-UZ"/>
        </w:rPr>
      </w:pPr>
      <w:r>
        <w:rPr>
          <w:color w:val="000000"/>
          <w:lang w:val="uz-Cyrl-UZ"/>
        </w:rPr>
        <w:t>Пропаганда (лот. propaganda – тарғиб қилиш) – бирор ғоя, фикр, таълимот ва билимларни чуқур тушунтириш ва тарғиб қилиш; кенг оммага ғоявий таъсир кўрсатишдир</w:t>
      </w:r>
    </w:p>
    <w:p>
      <w:pPr>
        <w:pStyle w:val="Normal1"/>
        <w:shd w:fill="FFFFFF" w:val="clear"/>
        <w:tabs>
          <w:tab w:val="clear" w:pos="708"/>
          <w:tab w:val="left" w:pos="907" w:leader="none"/>
        </w:tabs>
        <w:ind w:firstLine="900"/>
        <w:rPr>
          <w:color w:val="000000"/>
          <w:sz w:val="24"/>
          <w:szCs w:val="24"/>
          <w:lang w:val="uz-Cyrl-UZ"/>
        </w:rPr>
      </w:pPr>
      <w:r>
        <w:rPr>
          <w:color w:val="000000"/>
          <w:sz w:val="24"/>
          <w:szCs w:val="24"/>
          <w:lang w:val="uz-Cyrl-UZ"/>
        </w:rPr>
        <w:t>Чақирувлар деганда, маълум ёки номаълум доирадаги шахслар орасида маълум бир жамоат бирлашмалари ёки диний ташкилотлар фаолиятида қатнашишга ундаш мақсадида ташқи томондан инсонларда бу ҳақда илиқ туйғулар уйғотишга қаратилган ҳаракатлар тушунилади.</w:t>
      </w:r>
    </w:p>
    <w:p>
      <w:pPr>
        <w:pStyle w:val="Normal"/>
        <w:tabs>
          <w:tab w:val="clear" w:pos="708"/>
          <w:tab w:val="left" w:pos="570" w:leader="none"/>
        </w:tabs>
        <w:ind w:firstLine="900"/>
        <w:jc w:val="both"/>
        <w:rPr>
          <w:color w:val="000000"/>
          <w:lang w:val="uz-Cyrl-UZ"/>
        </w:rPr>
      </w:pPr>
      <w:r>
        <w:rPr>
          <w:bCs/>
          <w:lang w:val="uz-Cyrl-UZ"/>
        </w:rPr>
        <w:t xml:space="preserve">Ушбу таҳлил қилинаётган моддани квалификация қилишда жамоат бирлашмалари ва диний ташкилотларнинг ғайриқонуний хатти-ҳаракатлари муҳим </w:t>
      </w:r>
      <w:r>
        <w:rPr>
          <w:lang w:val="uz-Cyrl-UZ"/>
        </w:rPr>
        <w:t>омил ҳисобланади. У ушбу жамоат бирлашмалари ёки диний ташкилотлар суд қарори билан тугатилган ёки улар ўрнатилган қонунларга риоя қилмаганлиги сабабли тегишли органлар томонидан рўйхатга олинмаган бўлади. Жамоат бирлашмалари ва диний ташкилотларнинг қонунийлиги ҳақида ЖК 216-моддаси таҳлилига қаранг</w:t>
      </w:r>
      <w:r>
        <w:rPr>
          <w:color w:val="000000"/>
          <w:lang w:val="uz-Cyrl-UZ"/>
        </w:rPr>
        <w:t xml:space="preserve"> </w:t>
      </w:r>
    </w:p>
    <w:p>
      <w:pPr>
        <w:pStyle w:val="Normal"/>
        <w:tabs>
          <w:tab w:val="clear" w:pos="708"/>
          <w:tab w:val="left" w:pos="540" w:leader="none"/>
          <w:tab w:val="left" w:pos="964" w:leader="none"/>
        </w:tabs>
        <w:ind w:firstLine="900"/>
        <w:jc w:val="both"/>
        <w:rPr>
          <w:lang w:val="uz-Cyrl-UZ"/>
        </w:rPr>
      </w:pPr>
      <w:r>
        <w:rPr>
          <w:lang w:val="uz-Cyrl-UZ"/>
        </w:rPr>
        <w:t>Ўзбекистон Республикасининг “Жамоат бирлашмалари тўғрисида”ги Қонунида асосий умумий принцип сифатида белгиланишича: “Жамоат бирлашмалари ўз аъзолари (қатнашчилари)нинг ихтиёрийлиги, тенгҳуқуқлилиги, ўзини ўзи бошқариш, қонунийлик ва ошкоралик асосида тузилади ва ҳаракат қилади”. Ушбу принципга асосан, Ўзбекистон Республикаси фуқароси, чет эл фуқаролари ва фуқаролиги бўлмаган шахслар ихтиёрий равишда ҳар хил жамоат бирлашмаларига аъзо бўлиши мумкин ва уларни жамоат бирлашмаларига мажбурлаш йўли билан киритишга ҳеч кимнинг ҳаққи йўқ. Қонунчилик диний ташкилотларнинг ҳам фаолиятини шу тартибда қатъий белгилайди.</w:t>
      </w:r>
    </w:p>
    <w:p>
      <w:pPr>
        <w:pStyle w:val="Normal"/>
        <w:tabs>
          <w:tab w:val="clear" w:pos="708"/>
          <w:tab w:val="left" w:pos="540" w:leader="none"/>
          <w:tab w:val="left" w:pos="964" w:leader="none"/>
        </w:tabs>
        <w:ind w:firstLine="900"/>
        <w:jc w:val="both"/>
        <w:rPr>
          <w:lang w:val="uz-Cyrl-UZ"/>
        </w:rPr>
      </w:pPr>
      <w:r>
        <w:rPr>
          <w:lang w:val="uz-Cyrl-UZ"/>
        </w:rPr>
        <w:t>Ўзбекистон Республикаси – дунёвий давлат. Давлат динни ва одамларнинг эътиқодини ҳурмат қилиб ва тушуниб, инсоннинг виждон эркинлигини тан олади, динга эътиқод қилиш ёки эътиқод қилмасликка, диний удумларда, расм-русумларда қатнашиш-қатнашмаслик ҳуқуқини беради. Лекин, шу билан бирга, одамларнинг эътиқодни танлашда, диний ташкилотларда қатнашганда таъсир қиладиган ҳар қандай ноқонуний таъсирлардан ҳимоялайди. Шу сабабли, ҳар қандай ноқонуний диний ташкилотларга ундаш тақиқланади. Ўзбекистон Республикаси қонунчилиги инсоннинг бирлашиш ва виждон эркинлиги ҳуқуқларини тан олиб ҳамда бундай бирлашма бўлиши кераклигини ўрнатиб, жамоат бирлашмаларига қатнашишга ундашни тақиқлайди.</w:t>
      </w:r>
    </w:p>
    <w:p>
      <w:pPr>
        <w:pStyle w:val="Normal"/>
        <w:tabs>
          <w:tab w:val="clear" w:pos="708"/>
          <w:tab w:val="left" w:pos="540" w:leader="none"/>
          <w:tab w:val="left" w:pos="964" w:leader="none"/>
        </w:tabs>
        <w:ind w:firstLine="900"/>
        <w:jc w:val="both"/>
        <w:rPr>
          <w:lang w:val="uz-Cyrl-UZ"/>
        </w:rPr>
      </w:pPr>
      <w:r>
        <w:rPr>
          <w:lang w:val="uz-Cyrl-UZ"/>
        </w:rPr>
        <w:t>Ушбу шарҳланаётган моддада айбдор шахснинг қилмишини квалификация қилишда ушбу айбдор шахсга нисбатан бир йил давомида Ўзбекистон Республикаси Маъмурий жавобгарлик тўғрисидаги кодексининг 202</w:t>
      </w:r>
      <w:r>
        <w:rPr>
          <w:vertAlign w:val="superscript"/>
          <w:lang w:val="uz-Cyrl-UZ"/>
        </w:rPr>
        <w:t>1</w:t>
      </w:r>
      <w:r>
        <w:rPr>
          <w:lang w:val="uz-Cyrl-UZ"/>
        </w:rPr>
        <w:t>-моддаси бўйича маъмурий жавобгарлик қўлланганини аниқлаш зарур. Фақат маъмурий преюдиция бўлган тақдирда, яъни айбдор шахсга нисбатан шунга ўхшаш қилмиши учун маъмурий жазо қўлланган бўлса ҳамда ушбу қилмишни маъмурий жазо қўллангандан сўнг бир йил давомида содир этса, у ЖК 216</w:t>
      </w:r>
      <w:r>
        <w:rPr>
          <w:vertAlign w:val="superscript"/>
          <w:lang w:val="uz-Cyrl-UZ"/>
        </w:rPr>
        <w:t>1</w:t>
      </w:r>
      <w:r>
        <w:rPr>
          <w:lang w:val="uz-Cyrl-UZ"/>
        </w:rPr>
        <w:t xml:space="preserve">-моддаси бўйича жиноий жавобгарликка тортилиши мумкин. </w:t>
      </w:r>
    </w:p>
    <w:p>
      <w:pPr>
        <w:pStyle w:val="Normal"/>
        <w:tabs>
          <w:tab w:val="clear" w:pos="708"/>
          <w:tab w:val="left" w:pos="540" w:leader="none"/>
          <w:tab w:val="left" w:pos="964" w:leader="none"/>
        </w:tabs>
        <w:ind w:firstLine="900"/>
        <w:jc w:val="both"/>
        <w:rPr>
          <w:lang w:val="uz-Cyrl-UZ"/>
        </w:rPr>
      </w:pPr>
      <w:r>
        <w:rPr>
          <w:lang w:val="uz-Cyrl-UZ"/>
        </w:rPr>
        <w:t>Ғайриқонуний жамоат бирлашмалари ва диний ташкилотлар фаолиятида қатнашишга жиноий ундаш формал таркибли жиноятдир. Ушбу жиноятни тугалланган деб ҳисоблаш учун ғайриқонуний жамоат бирлашмалари фаолиятида қатнашишга ундаш ҳаракатларини содир этишнинг ўзи кифоя, шарҳланаётган модда учун қилмишнинг оқибати аҳамиятга эга эмас. Агар ундаш усулларидан бирида жисмоний куч ишлатилса, айбдор шахснинг қилмиши жиноятлар мажмуи тариқасида шарҳланаётган модда ва жавобгарликни талаб қилувчи соғлиққа қарши жиноят бўйича квалификация қилинади.</w:t>
      </w:r>
    </w:p>
    <w:p>
      <w:pPr>
        <w:pStyle w:val="Normal"/>
        <w:tabs>
          <w:tab w:val="clear" w:pos="708"/>
          <w:tab w:val="left" w:pos="540" w:leader="none"/>
          <w:tab w:val="left" w:pos="964" w:leader="none"/>
        </w:tabs>
        <w:ind w:firstLine="900"/>
        <w:jc w:val="both"/>
        <w:rPr>
          <w:lang w:val="uz-Cyrl-UZ"/>
        </w:rPr>
      </w:pPr>
      <w:r>
        <w:rPr/>
        <w:t>Субъектив томондан жиноят тўғри қасддан содир этилади. Айбдор шахс бошқа шахсни ғайриқонуний жамоат бирлашмаси, диний ташкилот, оқим ёки секта фаолиятида қатнашишга ундаётганлигини англайди ва бошқа шахсларни ҳам ундашни хоҳлайди</w:t>
      </w:r>
      <w:r>
        <w:rPr>
          <w:lang w:val="uz-Cyrl-UZ"/>
        </w:rPr>
        <w:t>. Жиноятнинг мотив ва мақсади квалификация қилишга таъсир қилмайди.</w:t>
      </w:r>
    </w:p>
    <w:p>
      <w:pPr>
        <w:pStyle w:val="Normal"/>
        <w:tabs>
          <w:tab w:val="clear" w:pos="708"/>
          <w:tab w:val="left" w:pos="540" w:leader="none"/>
          <w:tab w:val="left" w:pos="964" w:leader="none"/>
        </w:tabs>
        <w:ind w:firstLine="900"/>
        <w:jc w:val="both"/>
        <w:rPr>
          <w:lang w:val="uz-Cyrl-UZ"/>
        </w:rPr>
      </w:pPr>
      <w:r>
        <w:rPr>
          <w:lang w:val="uz-Cyrl-UZ"/>
        </w:rPr>
        <w:t>Ушбу жиноят субъекти ўн олти ёшга тўлган ақли расо ҳар қандай шахс бўлиши мумкин.</w:t>
      </w:r>
    </w:p>
    <w:p>
      <w:pPr>
        <w:pStyle w:val="Paragnomi"/>
        <w:ind w:firstLine="900"/>
        <w:rPr>
          <w:rFonts w:ascii="Times New Roman" w:hAnsi="Times New Roman" w:cs="Times New Roman"/>
          <w:b w:val="false"/>
          <w:b w:val="false"/>
          <w:lang w:val="uz-Cyrl-UZ"/>
        </w:rPr>
      </w:pPr>
      <w:r>
        <w:rPr>
          <w:rFonts w:cs="Times New Roman" w:ascii="Times New Roman" w:hAnsi="Times New Roman"/>
          <w:b w:val="false"/>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14.  </w:t>
      </w:r>
      <w:r>
        <w:rPr>
          <w:rFonts w:cs="Times New Roman" w:ascii="Times New Roman" w:hAnsi="Times New Roman"/>
          <w:lang w:val="uz-Cyrl-UZ"/>
        </w:rPr>
        <w:t>Диний ташкилотлар тўғрисидаги</w:t>
      </w:r>
      <w:r>
        <w:fldChar w:fldCharType="begin"/>
      </w:r>
      <w:r>
        <w:rPr/>
        <w:instrText xml:space="preserve"> TC "14-§. Диний ташкилотлар тґІрисидаги" \l 1 </w:instrText>
      </w:r>
      <w:r>
        <w:rPr/>
        <w:fldChar w:fldCharType="separate"/>
      </w:r>
      <w:r>
        <w:rPr/>
      </w:r>
      <w:r>
        <w:rPr/>
        <w:fldChar w:fldCharType="end"/>
      </w:r>
      <w:r>
        <w:rPr>
          <w:rFonts w:cs="Times New Roman" w:ascii="Times New Roman" w:hAnsi="Times New Roman"/>
          <w:lang w:val="uz-Cyrl-UZ"/>
        </w:rPr>
        <w:t xml:space="preserve"> қонунлар ҳужжатларини бузиш</w:t>
      </w:r>
      <w:r>
        <w:fldChar w:fldCharType="begin"/>
      </w:r>
      <w:r>
        <w:rPr/>
        <w:instrText xml:space="preserve"> TC "іонунлар µужжатларини буз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16</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моддаси)</w:t>
      </w:r>
      <w:r>
        <w:fldChar w:fldCharType="begin"/>
      </w:r>
      <w:r>
        <w:rPr/>
        <w:instrText xml:space="preserve"> TC "(¤зР ЖК 2162-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Конституциясининг 61-моддасида “диний ташкилотлар ва бирлашмалар давлатдан ажратилган ҳамда қонун олдида тенгдирлар. Давлат диний бирлашмаларнинг фаолиятига аралашмайди”, деб белгила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жиноятнинг бевосита объекти диний ёки бошқа ташкилотлар, йиғинларни рўйхатга олиш ва улар фаолиятининг белгиланган тартиб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К 216</w:t>
      </w:r>
      <w:r>
        <w:rPr>
          <w:rFonts w:cs="Times New Roman" w:ascii="Times New Roman" w:hAnsi="Times New Roman"/>
          <w:b w:val="false"/>
          <w:sz w:val="24"/>
          <w:vertAlign w:val="superscript"/>
          <w:lang w:val="uz-Cyrl-UZ"/>
        </w:rPr>
        <w:t>2</w:t>
      </w:r>
      <w:r>
        <w:rPr>
          <w:rFonts w:cs="Times New Roman" w:ascii="Times New Roman" w:hAnsi="Times New Roman"/>
          <w:b w:val="false"/>
          <w:sz w:val="24"/>
          <w:lang w:val="uz-Cyrl-UZ"/>
        </w:rPr>
        <w:t>-моддаси 1-қисмида назарда тутилган жиноят, биринчидан, яширин равишда диний фаолиятни амалга оширишда; иккинчидан, диний ташкилот раҳбарларининг ташкилот низомини рўйхатдан ўтказишдан бўйин товлашида; учинчидан, дин арбоблари ва диний ташкилотларнинг аъзолари томонидан махсус болалар ва ўсмирлар йиғинларининг ташкил этилиши ва ўтказилишида; диний маросимларга алоқаси бўлмаган адабиётларни тарқатиш ва бошқа тўгараклар, гуруҳларнинг ташкил этилишида ифодаланади.</w:t>
      </w:r>
    </w:p>
    <w:p>
      <w:pPr>
        <w:pStyle w:val="Normal"/>
        <w:tabs>
          <w:tab w:val="clear" w:pos="708"/>
          <w:tab w:val="left" w:pos="540" w:leader="none"/>
          <w:tab w:val="left" w:pos="964" w:leader="none"/>
        </w:tabs>
        <w:ind w:firstLine="900"/>
        <w:jc w:val="both"/>
        <w:rPr>
          <w:spacing w:val="2"/>
          <w:lang w:val="uz-Cyrl-UZ"/>
        </w:rPr>
      </w:pPr>
      <w:r>
        <w:rPr>
          <w:bCs/>
          <w:spacing w:val="2"/>
          <w:lang w:val="uz-Cyrl-UZ"/>
        </w:rPr>
        <w:t>Нолегал диний фаолият</w:t>
      </w:r>
      <w:r>
        <w:rPr>
          <w:spacing w:val="2"/>
          <w:lang w:val="uz-Cyrl-UZ"/>
        </w:rPr>
        <w:t xml:space="preserve"> билан шуғулланиш деганда, қонун билан белгиланган тартибда рўйхатдан ўтказилмаган ва диний фаолиятни тегишли рухсат олмасдан амалга оширувчи турли диний ташкилотлар оқимлар, конфессиялар ва ҳоказоларнинг ташкил этилиши ёхуд ташкилотнинг таъсис ҳужжатлари ёки диний ташкилотлар тўғрисидаги қонун ҳужжатларида кўрсатилмаган мақсад, вазифалар ва фаолият билан шуғулланишни тушуниш лозим. Диний ташкилотларнинг марказий бошқарув органларини рўйхатга олиш Ўзбекистон Республикаси Адлия вазирлиги томонидан, бошқа диний ташкилотларни рўйхатга олиш эса тегишли равишда Қорақалпоғистон Республикаси Адлия вазирлиги, вилоятлар, Тошкент шаҳар адлия бошқармалари томонидан Ўзбекистон Республикаси Вазирлар Маҳкамаси ҳузуридаги Дин ишлари бўйича қўмита билан келишилган ҳолда амалга оширилади.</w:t>
      </w:r>
    </w:p>
    <w:p>
      <w:pPr>
        <w:pStyle w:val="Normal"/>
        <w:tabs>
          <w:tab w:val="clear" w:pos="708"/>
          <w:tab w:val="left" w:pos="540" w:leader="none"/>
        </w:tabs>
        <w:ind w:firstLine="900"/>
        <w:jc w:val="both"/>
        <w:rPr>
          <w:lang w:val="uz-Cyrl-UZ"/>
        </w:rPr>
      </w:pPr>
      <w:r>
        <w:rPr>
          <w:lang w:val="uz-Cyrl-UZ"/>
        </w:rPr>
        <w:t>Диний ташкилотларни рўйхатга олиш учун қуйидаги ҳужжатлар тақдим этилади:</w:t>
      </w:r>
    </w:p>
    <w:p>
      <w:pPr>
        <w:pStyle w:val="Normal"/>
        <w:widowControl/>
        <w:numPr>
          <w:ilvl w:val="0"/>
          <w:numId w:val="43"/>
        </w:numPr>
        <w:tabs>
          <w:tab w:val="clear" w:pos="708"/>
          <w:tab w:val="left" w:pos="-912" w:leader="none"/>
          <w:tab w:val="left" w:pos="540" w:leader="none"/>
        </w:tabs>
        <w:ind w:left="0" w:firstLine="900"/>
        <w:jc w:val="both"/>
        <w:rPr>
          <w:lang w:val="uz-Cyrl-UZ"/>
        </w:rPr>
      </w:pPr>
      <w:r>
        <w:rPr>
          <w:lang w:val="uz-Cyrl-UZ"/>
        </w:rPr>
        <w:t>диний ташкилот тузиш ташаббускорлари бўлган, юз нафардан кам бўлмаган Ўзбекистон Республикаси фуқароси имзолаган ариза;</w:t>
      </w:r>
    </w:p>
    <w:p>
      <w:pPr>
        <w:pStyle w:val="Normal"/>
        <w:widowControl/>
        <w:numPr>
          <w:ilvl w:val="0"/>
          <w:numId w:val="43"/>
        </w:numPr>
        <w:tabs>
          <w:tab w:val="clear" w:pos="708"/>
          <w:tab w:val="left" w:pos="-912" w:leader="none"/>
          <w:tab w:val="left" w:pos="540" w:leader="none"/>
        </w:tabs>
        <w:ind w:left="0" w:firstLine="900"/>
        <w:jc w:val="both"/>
        <w:rPr/>
      </w:pPr>
      <w:r>
        <w:rPr/>
        <w:t>диний ташкилотнинг устави;</w:t>
      </w:r>
    </w:p>
    <w:p>
      <w:pPr>
        <w:pStyle w:val="Normal"/>
        <w:widowControl/>
        <w:numPr>
          <w:ilvl w:val="0"/>
          <w:numId w:val="43"/>
        </w:numPr>
        <w:tabs>
          <w:tab w:val="clear" w:pos="708"/>
          <w:tab w:val="left" w:pos="-912" w:leader="none"/>
          <w:tab w:val="left" w:pos="540" w:leader="none"/>
        </w:tabs>
        <w:ind w:left="0" w:firstLine="900"/>
        <w:jc w:val="both"/>
        <w:rPr/>
      </w:pPr>
      <w:r>
        <w:rPr/>
        <w:t>таъсис йиғилишининг баёни;</w:t>
      </w:r>
    </w:p>
    <w:p>
      <w:pPr>
        <w:pStyle w:val="Normal"/>
        <w:widowControl/>
        <w:numPr>
          <w:ilvl w:val="0"/>
          <w:numId w:val="43"/>
        </w:numPr>
        <w:tabs>
          <w:tab w:val="clear" w:pos="708"/>
          <w:tab w:val="left" w:pos="-912" w:leader="none"/>
          <w:tab w:val="left" w:pos="540" w:leader="none"/>
        </w:tabs>
        <w:ind w:left="0" w:firstLine="900"/>
        <w:jc w:val="both"/>
        <w:rPr/>
      </w:pPr>
      <w:r>
        <w:rPr/>
        <w:t>тузилаётган диний ташкилот жойлашган манзилни тасдиқловчи ҳужжат;</w:t>
      </w:r>
    </w:p>
    <w:p>
      <w:pPr>
        <w:pStyle w:val="Normal"/>
        <w:widowControl/>
        <w:numPr>
          <w:ilvl w:val="0"/>
          <w:numId w:val="43"/>
        </w:numPr>
        <w:tabs>
          <w:tab w:val="clear" w:pos="708"/>
          <w:tab w:val="left" w:pos="-912" w:leader="none"/>
          <w:tab w:val="left" w:pos="540" w:leader="none"/>
        </w:tabs>
        <w:ind w:left="0" w:firstLine="900"/>
        <w:jc w:val="both"/>
        <w:rPr/>
      </w:pPr>
      <w:r>
        <w:rPr/>
        <w:t>рўйхатга олиш йиғими тўланганлиги тўғрисидаги ҳужжат.</w:t>
      </w:r>
    </w:p>
    <w:p>
      <w:pPr>
        <w:pStyle w:val="Normal"/>
        <w:tabs>
          <w:tab w:val="clear" w:pos="708"/>
          <w:tab w:val="left" w:pos="540" w:leader="none"/>
          <w:tab w:val="left" w:pos="851" w:leader="none"/>
        </w:tabs>
        <w:ind w:firstLine="900"/>
        <w:jc w:val="both"/>
        <w:rPr/>
      </w:pPr>
      <w:r>
        <w:rPr/>
        <w:t>Диний ташкилотларнинг марказий бошқарув органини рўйхатга олиш учун қуйидаги ҳужжатлар тақдим этилади:</w:t>
      </w:r>
    </w:p>
    <w:p>
      <w:pPr>
        <w:pStyle w:val="Normal"/>
        <w:widowControl/>
        <w:numPr>
          <w:ilvl w:val="0"/>
          <w:numId w:val="45"/>
        </w:numPr>
        <w:tabs>
          <w:tab w:val="clear" w:pos="708"/>
          <w:tab w:val="left" w:pos="540" w:leader="none"/>
          <w:tab w:val="left" w:pos="851" w:leader="none"/>
        </w:tabs>
        <w:ind w:left="0" w:firstLine="900"/>
        <w:jc w:val="both"/>
        <w:rPr/>
      </w:pPr>
      <w:r>
        <w:rPr/>
        <w:t>таъсис йиғилиши (конференцияси)нинг раиси ва котиби имзо қўйган ариза;</w:t>
      </w:r>
    </w:p>
    <w:p>
      <w:pPr>
        <w:pStyle w:val="Normal"/>
        <w:widowControl/>
        <w:numPr>
          <w:ilvl w:val="0"/>
          <w:numId w:val="45"/>
        </w:numPr>
        <w:tabs>
          <w:tab w:val="clear" w:pos="708"/>
          <w:tab w:val="left" w:pos="540" w:leader="none"/>
          <w:tab w:val="left" w:pos="851" w:leader="none"/>
        </w:tabs>
        <w:ind w:left="0" w:firstLine="900"/>
        <w:jc w:val="both"/>
        <w:rPr/>
      </w:pPr>
      <w:r>
        <w:rPr/>
        <w:t xml:space="preserve">диний ташкилотлар марказий бошқарув органининг устави; </w:t>
      </w:r>
    </w:p>
    <w:p>
      <w:pPr>
        <w:pStyle w:val="Normal"/>
        <w:widowControl/>
        <w:numPr>
          <w:ilvl w:val="0"/>
          <w:numId w:val="45"/>
        </w:numPr>
        <w:tabs>
          <w:tab w:val="clear" w:pos="708"/>
          <w:tab w:val="left" w:pos="540" w:leader="none"/>
          <w:tab w:val="left" w:pos="851" w:leader="none"/>
        </w:tabs>
        <w:ind w:left="0" w:firstLine="900"/>
        <w:jc w:val="both"/>
        <w:rPr/>
      </w:pPr>
      <w:r>
        <w:rPr/>
        <w:t>таъсис йиғилиши (конференцияси)нинг баёни;</w:t>
      </w:r>
    </w:p>
    <w:p>
      <w:pPr>
        <w:pStyle w:val="Normal"/>
        <w:widowControl/>
        <w:numPr>
          <w:ilvl w:val="0"/>
          <w:numId w:val="45"/>
        </w:numPr>
        <w:tabs>
          <w:tab w:val="clear" w:pos="708"/>
          <w:tab w:val="left" w:pos="540" w:leader="none"/>
          <w:tab w:val="left" w:pos="851" w:leader="none"/>
        </w:tabs>
        <w:ind w:left="0" w:firstLine="900"/>
        <w:jc w:val="both"/>
        <w:rPr/>
      </w:pPr>
      <w:r>
        <w:rPr/>
        <w:t>таъсисчилар ваколатини тасдиқловчи ҳужжатлар;</w:t>
      </w:r>
    </w:p>
    <w:p>
      <w:pPr>
        <w:pStyle w:val="Normal"/>
        <w:widowControl/>
        <w:numPr>
          <w:ilvl w:val="0"/>
          <w:numId w:val="45"/>
        </w:numPr>
        <w:tabs>
          <w:tab w:val="clear" w:pos="708"/>
          <w:tab w:val="left" w:pos="540" w:leader="none"/>
          <w:tab w:val="left" w:pos="851" w:leader="none"/>
        </w:tabs>
        <w:ind w:left="0" w:firstLine="900"/>
        <w:jc w:val="both"/>
        <w:rPr/>
      </w:pPr>
      <w:r>
        <w:rPr/>
        <w:t>раҳбар орган жойлашган манзилни тасдиқловчи ҳужжат;</w:t>
      </w:r>
    </w:p>
    <w:p>
      <w:pPr>
        <w:pStyle w:val="Normal"/>
        <w:widowControl/>
        <w:numPr>
          <w:ilvl w:val="0"/>
          <w:numId w:val="45"/>
        </w:numPr>
        <w:tabs>
          <w:tab w:val="clear" w:pos="708"/>
          <w:tab w:val="left" w:pos="540" w:leader="none"/>
          <w:tab w:val="left" w:pos="851" w:leader="none"/>
        </w:tabs>
        <w:ind w:left="0" w:firstLine="900"/>
        <w:jc w:val="both"/>
        <w:rPr/>
      </w:pPr>
      <w:r>
        <w:rPr/>
        <w:t>рўйхатга олиш йиғими тўлангани тўғрисидаги ҳужжат.</w:t>
      </w:r>
    </w:p>
    <w:p>
      <w:pPr>
        <w:pStyle w:val="Normal"/>
        <w:tabs>
          <w:tab w:val="clear" w:pos="708"/>
          <w:tab w:val="left" w:pos="540" w:leader="none"/>
        </w:tabs>
        <w:ind w:firstLine="900"/>
        <w:jc w:val="both"/>
        <w:rPr/>
      </w:pPr>
      <w:r>
        <w:rPr/>
        <w:t>Диний ташкилотлар ҳамда уларнинг марказий бошқарув органларини рўйхатдан ўтказиш тўғрисидаги ариза берилган кундан эътиборан бир ойлик муддатда кўриб чиқилади.</w:t>
      </w:r>
    </w:p>
    <w:p>
      <w:pPr>
        <w:pStyle w:val="Normal"/>
        <w:tabs>
          <w:tab w:val="clear" w:pos="708"/>
          <w:tab w:val="left" w:pos="540" w:leader="none"/>
        </w:tabs>
        <w:ind w:firstLine="900"/>
        <w:jc w:val="both"/>
        <w:rPr/>
      </w:pPr>
      <w:r>
        <w:rPr/>
        <w:t>Адлия органлари қўшимча материаллар талаб қилиб олишга ҳамда тегишли органларнинг (эксперт) хулосасини олишга ҳақли. Бундай ҳолда қарор рўйхатдан ўтказиш тўғрисидаги ариза берилган кундан эътиборан уч ойлик муддатда қабул қилинади.</w:t>
      </w:r>
    </w:p>
    <w:p>
      <w:pPr>
        <w:pStyle w:val="Normal"/>
        <w:tabs>
          <w:tab w:val="clear" w:pos="708"/>
          <w:tab w:val="left" w:pos="540" w:leader="none"/>
        </w:tabs>
        <w:ind w:firstLine="900"/>
        <w:jc w:val="both"/>
        <w:rPr/>
      </w:pPr>
      <w:r>
        <w:rPr/>
        <w:t>Диний ташкилотнинг уставига киритилган қўшимчалар ва ўзгартишлар диний ташкилотни рўйхатга олиш каби тартиб ва муддатларда рўйхатга олин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жиноят яширин диний фаолият билан шуғулланилган пайтдан эътиборан </w:t>
      </w:r>
      <w:r>
        <w:rPr>
          <w:rFonts w:cs="Times New Roman" w:ascii="Times New Roman" w:hAnsi="Times New Roman"/>
          <w:b w:val="false"/>
          <w:bCs/>
          <w:sz w:val="24"/>
          <w:lang w:val="uz-Cyrl-UZ"/>
        </w:rPr>
        <w:t>тугалланган, деб топилади</w:t>
      </w:r>
      <w:r>
        <w:rPr>
          <w:rFonts w:cs="Times New Roman" w:ascii="Times New Roman" w:hAnsi="Times New Roman"/>
          <w:b w:val="false"/>
          <w:sz w:val="24"/>
          <w:lang w:val="uz-Cyrl-UZ"/>
        </w:rPr>
        <w:t>.</w:t>
      </w:r>
    </w:p>
    <w:p>
      <w:pPr>
        <w:pStyle w:val="Normal"/>
        <w:tabs>
          <w:tab w:val="clear" w:pos="708"/>
          <w:tab w:val="left" w:pos="540" w:leader="none"/>
          <w:tab w:val="left" w:pos="964" w:leader="none"/>
        </w:tabs>
        <w:ind w:firstLine="900"/>
        <w:jc w:val="both"/>
        <w:rPr>
          <w:lang w:val="uz-Cyrl-UZ"/>
        </w:rPr>
      </w:pPr>
      <w:r>
        <w:rPr>
          <w:lang w:val="uz-Cyrl-UZ"/>
        </w:rPr>
        <w:t>Диний ташкилотлар раҳбарларининг мазкур ташкилотлар уставини рўйхатдан ўтказишдан бош тортиши деганда, юқорида келтириб ўтилган қоидалар, ҳаракатлар, талабларни бажармаслик, яъни диний ташкилотни рўйхатдан ўтказиш учун зарур бўлган ҳужжатларни (устав, фуқаролар имзолаган ариза, таъсис йиғилиши баёни ва бошқаларни) тақдим қилмаслик тушунилади.</w:t>
      </w:r>
    </w:p>
    <w:p>
      <w:pPr>
        <w:pStyle w:val="TextBody"/>
        <w:ind w:right="-199" w:firstLine="900"/>
        <w:rPr>
          <w:rFonts w:ascii="Times New Roman" w:hAnsi="Times New Roman" w:cs="Times New Roman"/>
          <w:b w:val="false"/>
          <w:b w:val="false"/>
          <w:bCs/>
          <w:sz w:val="24"/>
          <w:lang w:val="uz-Cyrl-UZ"/>
        </w:rPr>
      </w:pPr>
      <w:r>
        <w:rPr>
          <w:rFonts w:cs="Times New Roman" w:ascii="Times New Roman" w:hAnsi="Times New Roman"/>
          <w:b w:val="false"/>
          <w:sz w:val="24"/>
          <w:lang w:val="uz-Cyrl-UZ"/>
        </w:rPr>
        <w:t xml:space="preserve">Мазкур жиноят ташкилот рўйхатдан ўтказилишдан бўйин товланган пайтдан эътиборан </w:t>
      </w:r>
      <w:r>
        <w:rPr>
          <w:rFonts w:cs="Times New Roman" w:ascii="Times New Roman" w:hAnsi="Times New Roman"/>
          <w:b w:val="false"/>
          <w:bCs/>
          <w:sz w:val="24"/>
          <w:lang w:val="uz-Cyrl-UZ"/>
        </w:rPr>
        <w:t>тугалланган</w:t>
      </w:r>
      <w:r>
        <w:rPr>
          <w:rFonts w:cs="Times New Roman" w:ascii="Times New Roman" w:hAnsi="Times New Roman"/>
          <w:b w:val="false"/>
          <w:sz w:val="24"/>
          <w:lang w:val="uz-Cyrl-UZ"/>
        </w:rPr>
        <w:t xml:space="preserve"> деб эътироф этилади.</w:t>
      </w:r>
    </w:p>
    <w:p>
      <w:pPr>
        <w:pStyle w:val="22"/>
        <w:tabs>
          <w:tab w:val="clear" w:pos="708"/>
          <w:tab w:val="left" w:pos="570" w:leader="none"/>
        </w:tabs>
        <w:spacing w:lineRule="auto" w:line="240" w:before="0" w:after="0"/>
        <w:ind w:firstLine="900"/>
        <w:jc w:val="both"/>
        <w:rPr>
          <w:lang w:val="uz-Cyrl-UZ"/>
        </w:rPr>
      </w:pPr>
      <w:r>
        <w:rPr>
          <w:bCs/>
          <w:lang w:val="uz-Cyrl-UZ"/>
        </w:rPr>
        <w:t>Диний маросимларга алоқаси бўлмаган болалар ва ўсмирларнинг махсус йиғинлари, меҳнат, адабиёт ва бошқа тўгараклар ҳамда гуруҳларни ташкил этиш</w:t>
      </w:r>
      <w:r>
        <w:rPr>
          <w:lang w:val="uz-Cyrl-UZ"/>
        </w:rPr>
        <w:t xml:space="preserve"> деганда, ана шундай йиғинлар учун зарур иш ва ўқув режаларининг ишлаб чиқилиши, зарур адабиётлар танланиши ва ҳ.к.ларни тушуниш лозим.</w:t>
      </w:r>
    </w:p>
    <w:p>
      <w:pPr>
        <w:pStyle w:val="21"/>
        <w:tabs>
          <w:tab w:val="clear" w:pos="708"/>
          <w:tab w:val="left" w:pos="540" w:leader="none"/>
          <w:tab w:val="left" w:pos="964" w:leader="none"/>
        </w:tabs>
        <w:spacing w:lineRule="auto" w:line="240"/>
        <w:ind w:left="0" w:firstLine="900"/>
        <w:jc w:val="both"/>
        <w:rPr/>
      </w:pPr>
      <w:r>
        <w:rPr/>
        <w:t>Ўзбекистон Республикасида таълим тизими диндан ажратилган. Таълим тизимининг ўқув дастурларига диний фанлар киритилишига йўл қўйилмайди.</w:t>
      </w:r>
    </w:p>
    <w:p>
      <w:pPr>
        <w:pStyle w:val="Normal"/>
        <w:tabs>
          <w:tab w:val="clear" w:pos="708"/>
          <w:tab w:val="left" w:pos="540" w:leader="none"/>
          <w:tab w:val="left" w:pos="964" w:leader="none"/>
        </w:tabs>
        <w:ind w:firstLine="900"/>
        <w:jc w:val="both"/>
        <w:rPr/>
      </w:pPr>
      <w:r>
        <w:rPr/>
        <w:t>Ўзбекистон Республикаси фуқароларининг дунёвий таълим олиш ҳуқуқи уларнинг динга бўлган муносабатидан қатъи назар таъмин этилади.</w:t>
      </w:r>
    </w:p>
    <w:p>
      <w:pPr>
        <w:pStyle w:val="Normal"/>
        <w:tabs>
          <w:tab w:val="clear" w:pos="708"/>
          <w:tab w:val="left" w:pos="540" w:leader="none"/>
          <w:tab w:val="left" w:pos="964" w:leader="none"/>
        </w:tabs>
        <w:ind w:firstLine="900"/>
        <w:jc w:val="both"/>
        <w:rPr/>
      </w:pPr>
      <w:r>
        <w:rPr/>
        <w:t>Шу сабабдан, руҳонийлар ва диний ташкилотлар аъзолари томонидан қандайдир тадбир, болалар ва ўсмирларнинг махсус йиғилишлари, таълим аҳамиятига эга бўлган тадбирларни тегишли халқ таълими органлари ва ота-оналар розилигисиз ташкил қилиш ва ўтказиш ман этилади. Бундан ташқари, қонунчиликда: “Вояга етмаган болаларни диний ташкилотларга жалб этиш, шунингдек, уларнинг ихтиёрига, ота-оналари ёки уларнинг ўрнини босувчи шахслар ихтиёрига зид тарзда динга ўқитишга йўл қўйилмайди”, – деб белгиланган.</w:t>
      </w:r>
    </w:p>
    <w:p>
      <w:pPr>
        <w:pStyle w:val="Normal"/>
        <w:tabs>
          <w:tab w:val="clear" w:pos="708"/>
          <w:tab w:val="left" w:pos="540" w:leader="none"/>
          <w:tab w:val="left" w:pos="964" w:leader="none"/>
        </w:tabs>
        <w:ind w:firstLine="900"/>
        <w:jc w:val="both"/>
        <w:rPr/>
      </w:pPr>
      <w:r>
        <w:rPr/>
        <w:t>Маълум бир диний амални эгаллаган, шу лавозимга тайинланган ва муайян диний маълумотга эга бўлган шахс руҳоний деб эътироф этилади.</w:t>
      </w:r>
    </w:p>
    <w:p>
      <w:pPr>
        <w:pStyle w:val="Normal"/>
        <w:tabs>
          <w:tab w:val="clear" w:pos="708"/>
          <w:tab w:val="left" w:pos="540" w:leader="none"/>
          <w:tab w:val="left" w:pos="964" w:leader="none"/>
        </w:tabs>
        <w:ind w:firstLine="900"/>
        <w:jc w:val="both"/>
        <w:rPr>
          <w:lang w:val="uz-Cyrl-UZ"/>
        </w:rPr>
      </w:pPr>
      <w:r>
        <w:rPr/>
        <w:t>Диний ташкилотлар тўғрисидаги қонун ҳужжатларини бузиш жинояти ЖК 216</w:t>
      </w:r>
      <w:r>
        <w:rPr>
          <w:vertAlign w:val="superscript"/>
        </w:rPr>
        <w:t>2</w:t>
      </w:r>
      <w:r>
        <w:rPr/>
        <w:t>-моддаси диспозициясида кўрсатиб ўтилган ҳаракатлардан бирининг содир этилиши билан, яъни нолегал диний фаолият билан шуғулланиш, диний ташкилотлар раҳбарларининг мазкур ташкилотлар уставини рўйхатдан ўтказишдан бош тортиши, руҳонийлар ва диний ташкилотлар аъзолари томонидан болалар ва ўсмирларнинг махсус йиғилишлари, шунингдек, диний маросимга алоқаси бўлмаган меҳнат, адабиёт ва бошқа хилдаги тўгараклар ҳамда гуруҳларни ташкил этиш ва ўтказиш каби ҳаракатлар содир этилган вақтдан бошлаб тугалланган ҳисобланади. Қилмишни жиноий деб топиш учун жиноий оқибатларнинг келиб чиқиши талаб қилинмайди.</w:t>
      </w:r>
      <w:r>
        <w:rPr>
          <w:lang w:val="uz-Cyrl-UZ"/>
        </w:rPr>
        <w:t xml:space="preserve"> ЖКнинг 216</w:t>
      </w:r>
      <w:r>
        <w:rPr>
          <w:vertAlign w:val="superscript"/>
          <w:lang w:val="uz-Cyrl-UZ"/>
        </w:rPr>
        <w:t xml:space="preserve">2 </w:t>
      </w:r>
      <w:r>
        <w:rPr>
          <w:lang w:val="uz-Cyrl-UZ"/>
        </w:rPr>
        <w:t xml:space="preserve"> - модда маъмурий преюдицияга эга.</w:t>
      </w:r>
    </w:p>
    <w:p>
      <w:pPr>
        <w:pStyle w:val="Normal"/>
        <w:tabs>
          <w:tab w:val="clear" w:pos="708"/>
          <w:tab w:val="left" w:pos="540" w:leader="none"/>
          <w:tab w:val="left" w:pos="964" w:leader="none"/>
        </w:tabs>
        <w:ind w:firstLine="900"/>
        <w:jc w:val="both"/>
        <w:rPr>
          <w:lang w:val="uz-Cyrl-UZ"/>
        </w:rPr>
      </w:pPr>
      <w:r>
        <w:rPr>
          <w:bCs/>
          <w:lang w:val="uz-Cyrl-UZ"/>
        </w:rPr>
        <w:t>ЖК 216</w:t>
      </w:r>
      <w:r>
        <w:rPr>
          <w:bCs/>
          <w:vertAlign w:val="superscript"/>
          <w:lang w:val="uz-Cyrl-UZ"/>
        </w:rPr>
        <w:t>2</w:t>
      </w:r>
      <w:r>
        <w:rPr>
          <w:bCs/>
          <w:lang w:val="uz-Cyrl-UZ"/>
        </w:rPr>
        <w:t>-моддасининг 2-қисмида</w:t>
      </w:r>
      <w:r>
        <w:rPr>
          <w:lang w:val="uz-Cyrl-UZ"/>
        </w:rPr>
        <w:t xml:space="preserve"> бир конфессияга мансуб диндорларни бошқасига киритишга қаратилган ҳаракатлар (прозелитизм) ёки бошқа ҳар қандай миссионерлик ҳаракатлари учун жавобгарлик белгиланган.</w:t>
      </w:r>
    </w:p>
    <w:p>
      <w:pPr>
        <w:pStyle w:val="Normal"/>
        <w:tabs>
          <w:tab w:val="clear" w:pos="708"/>
          <w:tab w:val="left" w:pos="540" w:leader="none"/>
          <w:tab w:val="left" w:pos="964" w:leader="none"/>
        </w:tabs>
        <w:ind w:firstLine="900"/>
        <w:jc w:val="both"/>
        <w:rPr>
          <w:lang w:val="uz-Cyrl-UZ"/>
        </w:rPr>
      </w:pPr>
      <w:r>
        <w:rPr>
          <w:lang w:val="uz-Cyrl-UZ"/>
        </w:rPr>
        <w:t xml:space="preserve">Бир конфессияга мансуб диндорларни бошқасига киритишга қаратилган хатти-ҳаракатлар тарғибот-ташвиқот қилиш, эътиқод қилувчининг виждон эркинлигига қарши мажбуран бошқа конфессияга киритиш, ҳақ бериш, мулкий манфаатдор қилиш воситасида ва ҳоказоларда ифодаланади. </w:t>
      </w:r>
    </w:p>
    <w:p>
      <w:pPr>
        <w:pStyle w:val="Normal"/>
        <w:tabs>
          <w:tab w:val="clear" w:pos="708"/>
          <w:tab w:val="left" w:pos="540" w:leader="none"/>
          <w:tab w:val="left" w:pos="964" w:leader="none"/>
        </w:tabs>
        <w:ind w:firstLine="900"/>
        <w:jc w:val="both"/>
        <w:rPr>
          <w:lang w:val="uz-Cyrl-UZ"/>
        </w:rPr>
      </w:pPr>
      <w:r>
        <w:rPr>
          <w:lang w:val="uz-Cyrl-UZ"/>
        </w:rPr>
        <w:t>Бошқа миссионерлик фаолияти деганда, диний ташкилотлар, руҳонийлар, конфессия аъзоларининг ўз конфессияларига тарғиб қилувчи тарғибот-ташвиқот тадбирларини ўтказиши, турли хил ёрдамлар кўрсатиш орқали тадбирларни амалга ошириш, шунингдек, диний ва ибодат маросимларини ўтказиш йўли билан бир конфессиядан бошқасига киритишга йўналтирилган хатти-ҳаракатлар тушунилади.</w:t>
      </w:r>
    </w:p>
    <w:p>
      <w:pPr>
        <w:pStyle w:val="Normal"/>
        <w:tabs>
          <w:tab w:val="clear" w:pos="708"/>
          <w:tab w:val="left" w:pos="540" w:leader="none"/>
          <w:tab w:val="left" w:pos="964" w:leader="none"/>
        </w:tabs>
        <w:ind w:firstLine="900"/>
        <w:jc w:val="both"/>
        <w:rPr>
          <w:lang w:val="uz-Cyrl-UZ"/>
        </w:rPr>
      </w:pPr>
      <w:r>
        <w:rPr>
          <w:lang w:val="uz-Cyrl-UZ"/>
        </w:rPr>
        <w:t>ЖК 216</w:t>
      </w:r>
      <w:r>
        <w:rPr>
          <w:vertAlign w:val="superscript"/>
          <w:lang w:val="uz-Cyrl-UZ"/>
        </w:rPr>
        <w:t>2</w:t>
      </w:r>
      <w:r>
        <w:rPr>
          <w:lang w:val="uz-Cyrl-UZ"/>
        </w:rPr>
        <w:t>-моддаси 2-қисми билан, яъни бир конфессияга мансуб диндорларни бошқасига киритишга қаратилган хатти-ҳаракатлар (прозелитизм) ва бошқа миссионерлик фаолияти билан шуғулланган шахсни жавобгарликка тортиш учун, ушбу қилмиш учун маъмурий жавобгарликка тортилган айбдор шахс бу қилмишни бир йил мобайнида содир этган бўлиши лозим.</w:t>
      </w:r>
    </w:p>
    <w:p>
      <w:pPr>
        <w:pStyle w:val="Normal"/>
        <w:tabs>
          <w:tab w:val="clear" w:pos="708"/>
          <w:tab w:val="left" w:pos="540" w:leader="none"/>
          <w:tab w:val="left" w:pos="964" w:leader="none"/>
        </w:tabs>
        <w:ind w:firstLine="900"/>
        <w:jc w:val="both"/>
        <w:rPr/>
      </w:pPr>
      <w:r>
        <w:rPr>
          <w:bCs/>
        </w:rPr>
        <w:t>Субъектив томондан</w:t>
      </w:r>
      <w:r>
        <w:rPr/>
        <w:t xml:space="preserve"> ЖК 216</w:t>
      </w:r>
      <w:r>
        <w:rPr>
          <w:vertAlign w:val="superscript"/>
        </w:rPr>
        <w:t>2</w:t>
      </w:r>
      <w:r>
        <w:rPr/>
        <w:t>-моддаси 2-қисмида назарда тутилган жиноят тўғри қасддан содир этилади.</w:t>
      </w:r>
    </w:p>
    <w:p>
      <w:pPr>
        <w:pStyle w:val="Normal"/>
        <w:tabs>
          <w:tab w:val="clear" w:pos="708"/>
          <w:tab w:val="left" w:pos="540" w:leader="none"/>
          <w:tab w:val="left" w:pos="964" w:leader="none"/>
        </w:tabs>
        <w:ind w:firstLine="900"/>
        <w:jc w:val="both"/>
        <w:rPr>
          <w:lang w:val="uz-Cyrl-UZ"/>
        </w:rPr>
      </w:pPr>
      <w:r>
        <w:rPr>
          <w:lang w:val="uz-Cyrl-UZ"/>
        </w:rPr>
        <w:t xml:space="preserve">Жиноятнинг мотив ва мақсади квалификация қилишга таъсир қилмайди.  </w:t>
      </w:r>
      <w:r>
        <w:rPr>
          <w:bCs/>
          <w:lang w:val="uz-Cyrl-UZ"/>
        </w:rPr>
        <w:t xml:space="preserve">Жиноят субъекти </w:t>
      </w:r>
      <w:r>
        <w:rPr>
          <w:lang w:val="uz-Cyrl-UZ"/>
        </w:rPr>
        <w:t>нолегал диний фаолият билан шуғулланувчи диний ташкилотларнинг раҳбарлари ёхуд дин арбоблари ва диний ташкилотларнинг аъзолари, диний маросимга алоқаси бўлмаган болалар ва ўсмирларнинг махсус йиғинларини, меҳнат, адабиёт ва бошқа хилдаги тўгаракларни ҳамда гуруҳларни ташкил этувчи ва ўтказувчи ўн олти ёшга тўлган шахслар бўлиши мумкин.</w:t>
      </w:r>
    </w:p>
    <w:p>
      <w:pPr>
        <w:pStyle w:val="22"/>
        <w:tabs>
          <w:tab w:val="clear" w:pos="708"/>
          <w:tab w:val="left" w:pos="570" w:leader="none"/>
        </w:tabs>
        <w:spacing w:lineRule="auto" w:line="240" w:before="0" w:after="0"/>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15.  </w:t>
      </w:r>
      <w:r>
        <w:rPr>
          <w:rFonts w:cs="Times New Roman" w:ascii="Times New Roman" w:hAnsi="Times New Roman"/>
          <w:lang w:val="uz-Cyrl-UZ"/>
        </w:rPr>
        <w:t>Йиғилишлар, митинглар, кўча юришлари ёки намойишлар уюштириш, ўтказиш тартибини бузиш</w:t>
      </w:r>
      <w:r>
        <w:fldChar w:fldCharType="begin"/>
      </w:r>
      <w:r>
        <w:rPr/>
        <w:instrText xml:space="preserve"> TC "15-§. ЙиІилишлар, митинглар, кґча юришлари ёки намойишлар уюштириш, ґтказиш тартибини буз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17-моддаси)</w:t>
      </w:r>
      <w:r>
        <w:fldChar w:fldCharType="begin"/>
      </w:r>
      <w:r>
        <w:rPr/>
        <w:instrText xml:space="preserve"> TC "(¤зР ЖК 217-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Конституциясининг 33-моддасида: “фуқаролар ўз ижтимоий фаолликларини Ўзбекистон Республикаси қонунларига мувофиқ митинглар, йиғилишлар ва намо</w:t>
        <w:softHyphen/>
        <w:t>йишлар шаклида амалга ошириш ҳуқуқига эгадирлар, ҳокимият органлари фақат хавфсизлик нуқтаи назаридангина бундай тадбирлар ўтказилишини тўхтатиш ёки тақиқлаш ҳуқуқига эга”, эканлигини белгиланган.</w:t>
      </w:r>
    </w:p>
    <w:p>
      <w:pPr>
        <w:pStyle w:val="Normal"/>
        <w:tabs>
          <w:tab w:val="clear" w:pos="708"/>
          <w:tab w:val="left" w:pos="540" w:leader="none"/>
          <w:tab w:val="left" w:pos="964" w:leader="none"/>
        </w:tabs>
        <w:ind w:firstLine="900"/>
        <w:jc w:val="both"/>
        <w:rPr>
          <w:lang w:val="uz-Cyrl-UZ"/>
        </w:rPr>
      </w:pPr>
      <w:r>
        <w:rPr>
          <w:lang w:val="uz-Cyrl-UZ"/>
        </w:rPr>
        <w:t>Йиғилишлар, митинглар, кўча юришлари ёки намойишлар ўтказишнинг ўрнатилган тартибини ўз ичига олувчи ижтимоий муносабатлар жиноятнинг бевосита объекти ҳисобланади.</w:t>
      </w:r>
    </w:p>
    <w:p>
      <w:pPr>
        <w:pStyle w:val="Normal"/>
        <w:tabs>
          <w:tab w:val="clear" w:pos="708"/>
          <w:tab w:val="left" w:pos="540" w:leader="none"/>
          <w:tab w:val="left" w:pos="964" w:leader="none"/>
        </w:tabs>
        <w:ind w:firstLine="900"/>
        <w:jc w:val="both"/>
        <w:rPr>
          <w:lang w:val="uz-Cyrl-UZ"/>
        </w:rPr>
      </w:pPr>
      <w:r>
        <w:rPr>
          <w:lang w:val="uz-Cyrl-UZ"/>
        </w:rPr>
        <w:t xml:space="preserve">Давлат ҳокимияти ва бошқарув органларининг бир меъёрда фаолият юритиши, жамият хавфсизлиги шарҳланаётган жиноятнинг факультатив </w:t>
      </w:r>
      <w:r>
        <w:rPr>
          <w:bCs/>
          <w:lang w:val="uz-Cyrl-UZ"/>
        </w:rPr>
        <w:t>объекти</w:t>
      </w:r>
      <w:r>
        <w:rPr>
          <w:lang w:val="uz-Cyrl-UZ"/>
        </w:rPr>
        <w:t xml:space="preserve">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К 217-моддаси 1-қисмида кўзда тутилган жиноят, биринчидан, йиғилишлар, митинглар, кўча юришлари ёки намойишлар уюштириш ёхуд ўтказиш тартибини уларнинг ташкилотчиси томонидан бузишда ифодаланади.</w:t>
      </w:r>
    </w:p>
    <w:p>
      <w:pPr>
        <w:pStyle w:val="Normal"/>
        <w:tabs>
          <w:tab w:val="clear" w:pos="708"/>
          <w:tab w:val="left" w:pos="540" w:leader="none"/>
          <w:tab w:val="left" w:pos="964" w:leader="none"/>
        </w:tabs>
        <w:ind w:firstLine="900"/>
        <w:jc w:val="both"/>
        <w:rPr>
          <w:lang w:val="uz-Cyrl-UZ"/>
        </w:rPr>
      </w:pPr>
      <w:r>
        <w:rPr>
          <w:bCs/>
          <w:lang w:val="uz-Cyrl-UZ"/>
        </w:rPr>
        <w:t>Йиғилишлар, митинглар, кўча юришлари ёки намойишлар уюштириш деганда,</w:t>
      </w:r>
      <w:r>
        <w:rPr>
          <w:lang w:val="uz-Cyrl-UZ"/>
        </w:rPr>
        <w:t xml:space="preserve"> қонунда белгиланмаган тартибда ўтказиладиган йиғилишлар, митинглар, кўча юришлари ёки намойишлар ўтказиладиган жой, ўтказиш шакли, жойи ва вақтини, ҳаракатланиш йўналишини, иштирокчиларни жалб этиш тартибини, сўзга чиқувчиларни танлаш ва бошқа ҳаракатларни белгилаб олиш тушунилади.</w:t>
      </w:r>
    </w:p>
    <w:p>
      <w:pPr>
        <w:pStyle w:val="Normal"/>
        <w:tabs>
          <w:tab w:val="clear" w:pos="708"/>
          <w:tab w:val="left" w:pos="540" w:leader="none"/>
          <w:tab w:val="left" w:pos="964" w:leader="none"/>
        </w:tabs>
        <w:ind w:firstLine="900"/>
        <w:jc w:val="both"/>
        <w:rPr>
          <w:lang w:val="uz-Cyrl-UZ"/>
        </w:rPr>
      </w:pPr>
      <w:r>
        <w:rPr>
          <w:lang w:val="uz-Cyrl-UZ"/>
        </w:rPr>
        <w:t>Йиғилишлар, митинглар, кўча юришлари ёки намойишларини ғайриқонуний уюштириш турли ҳаракатлар, масалан, бундай тадбирларни ўтказишга давлат ҳокимият органининг розилиги талаб этилса, бу ҳақда уларни хабардор этмасдан ўтказиш; бундай тадбирларни ташкил этиш жараёнини, фуқароларни жалб этиш тартибини бузиш; йиғилишлар, митинглар, кўча юришлари ёки намойишларни ташкил этиш учун моддий-техник воситалар ажратиш ва бошқалар орқали ифодаланади.</w:t>
      </w:r>
    </w:p>
    <w:p>
      <w:pPr>
        <w:pStyle w:val="Normal"/>
        <w:tabs>
          <w:tab w:val="clear" w:pos="708"/>
          <w:tab w:val="left" w:pos="540" w:leader="none"/>
          <w:tab w:val="left" w:pos="964" w:leader="none"/>
        </w:tabs>
        <w:ind w:firstLine="900"/>
        <w:jc w:val="both"/>
        <w:rPr>
          <w:lang w:val="uz-Cyrl-UZ"/>
        </w:rPr>
      </w:pPr>
      <w:r>
        <w:rPr>
          <w:bCs/>
          <w:lang w:val="uz-Cyrl-UZ"/>
        </w:rPr>
        <w:t>Йиғилишлар, митинглар, кўча юришлари ёки намойишлар ўтказиш деганда,</w:t>
      </w:r>
      <w:r>
        <w:rPr>
          <w:lang w:val="uz-Cyrl-UZ"/>
        </w:rPr>
        <w:t xml:space="preserve"> шундай тадбирларни ўтказиш мақсадида ташкилий масалаларни фактик</w:t>
      </w:r>
      <w:r>
        <w:rPr>
          <w:color w:val="FF0000"/>
          <w:lang w:val="uz-Cyrl-UZ"/>
        </w:rPr>
        <w:t xml:space="preserve"> </w:t>
      </w:r>
      <w:r>
        <w:rPr>
          <w:lang w:val="uz-Cyrl-UZ"/>
        </w:rPr>
        <w:t>жиҳатдан бажариш ва ҳоказолар тушунилади.</w:t>
      </w:r>
    </w:p>
    <w:p>
      <w:pPr>
        <w:pStyle w:val="Normal"/>
        <w:tabs>
          <w:tab w:val="clear" w:pos="708"/>
          <w:tab w:val="left" w:pos="540" w:leader="none"/>
          <w:tab w:val="left" w:pos="964" w:leader="none"/>
        </w:tabs>
        <w:ind w:firstLine="900"/>
        <w:jc w:val="both"/>
        <w:rPr>
          <w:lang w:val="uz-Cyrl-UZ"/>
        </w:rPr>
      </w:pPr>
      <w:r>
        <w:rPr>
          <w:bCs/>
          <w:lang w:val="uz-Cyrl-UZ"/>
        </w:rPr>
        <w:t>Рухсат берилмаган йиғилишлар, митинглар, кўча юришлари ёки намойишларини уюштириш</w:t>
      </w:r>
      <w:r>
        <w:rPr>
          <w:lang w:val="uz-Cyrl-UZ"/>
        </w:rPr>
        <w:t xml:space="preserve"> – бу фуқароларнинг бирлашиши ва муайян шахслар, ташкилотлар, ижтимоий-сиёсий ҳаётдаги воқеаларга нисбатан ўз муносабатларини оммавий намойиш этишлари, кўча бўйлаб оммавий ташкил этилган ҳаракатда фуқароларнинг ўз ижтимоий-сиёсий кайфиятини турли кўргазмали воситалар ёрдамида ифодалашини ўз ичига олувчи тегишли тадбир ташкилотчисининг ғайриқонуний ҳаракатлари. Бу муайян ёпиқ биноларда ғайриқонуний йиғилишлар ва митинглар ўтказиш, бундай тадбирлар ўтказилиши ҳақида мурожаатномада белгиланган мақсадлар, унинг бошланиши ва тўхтатилиши вақтига риоя этмаслик, ғайриқонуний тадбирни тўхтатиш тўғрисидаги ҳокимият органларининг қонуний талабларига бўйсунмаслик ҳамда бошқа тартибларга риоя этмасликда намоён бўлади.</w:t>
      </w:r>
    </w:p>
    <w:p>
      <w:pPr>
        <w:pStyle w:val="Normal"/>
        <w:tabs>
          <w:tab w:val="clear" w:pos="708"/>
          <w:tab w:val="left" w:pos="540" w:leader="none"/>
          <w:tab w:val="left" w:pos="964" w:leader="none"/>
        </w:tabs>
        <w:ind w:firstLine="900"/>
        <w:jc w:val="both"/>
        <w:rPr>
          <w:lang w:val="uz-Cyrl-UZ"/>
        </w:rPr>
      </w:pPr>
      <w:r>
        <w:rPr>
          <w:bCs/>
          <w:lang w:val="uz-Cyrl-UZ"/>
        </w:rPr>
        <w:t>Йиғилиш деганда,</w:t>
      </w:r>
      <w:r>
        <w:rPr>
          <w:lang w:val="uz-Cyrl-UZ"/>
        </w:rPr>
        <w:t xml:space="preserve"> фуқароларнинг олдиндан белгиланган вақт ва жойда (бино ёки очиқ ҳавода) биргаликда бевосита иштирок этиш ва бирор-бир муаммо юзасидан биргаликда қарор чиқариш шакли тушунилади.</w:t>
      </w:r>
    </w:p>
    <w:p>
      <w:pPr>
        <w:pStyle w:val="Normal"/>
        <w:tabs>
          <w:tab w:val="clear" w:pos="708"/>
          <w:tab w:val="left" w:pos="540" w:leader="none"/>
          <w:tab w:val="left" w:pos="964" w:leader="none"/>
        </w:tabs>
        <w:ind w:firstLine="900"/>
        <w:jc w:val="both"/>
        <w:rPr>
          <w:lang w:val="uz-Cyrl-UZ"/>
        </w:rPr>
      </w:pPr>
      <w:r>
        <w:rPr>
          <w:bCs/>
          <w:spacing w:val="4"/>
          <w:lang w:val="uz-Cyrl-UZ"/>
        </w:rPr>
        <w:t>Митинг деганда,</w:t>
      </w:r>
      <w:r>
        <w:rPr>
          <w:spacing w:val="4"/>
          <w:lang w:val="uz-Cyrl-UZ"/>
        </w:rPr>
        <w:t xml:space="preserve"> фуқароларнинг жамият ҳаётидаги бирор нарса юзасидан ташкилот ёки мансабдор шахсларга нисбатан ўзларининг муносабатини оммавий равишда билдириш мақсадида кўпинча очиқ ҳавода ўтказиладиган оммавий йиғилиш тушунилади</w:t>
      </w:r>
      <w:r>
        <w:rPr>
          <w:lang w:val="uz-Cyrl-UZ"/>
        </w:rPr>
        <w:t>.</w:t>
      </w:r>
    </w:p>
    <w:p>
      <w:pPr>
        <w:pStyle w:val="Normal"/>
        <w:tabs>
          <w:tab w:val="clear" w:pos="708"/>
          <w:tab w:val="left" w:pos="570" w:leader="none"/>
        </w:tabs>
        <w:ind w:firstLine="900"/>
        <w:jc w:val="both"/>
        <w:rPr>
          <w:lang w:val="uz-Cyrl-UZ"/>
        </w:rPr>
      </w:pPr>
      <w:r>
        <w:rPr>
          <w:bCs/>
          <w:lang w:val="uz-Cyrl-UZ"/>
        </w:rPr>
        <w:t>Кўча юришлари</w:t>
      </w:r>
      <w:r>
        <w:rPr>
          <w:lang w:val="uz-Cyrl-UZ"/>
        </w:rPr>
        <w:t xml:space="preserve"> – бирор-бир муаммо юзасидан ҳокимият органлари ва жамоатчиликнинг эътиборини тортиш мақсадида шахсларнинг кўчада, даҳада ташкилий ёки оммавий ҳаракатланиши.</w:t>
      </w:r>
    </w:p>
    <w:p>
      <w:pPr>
        <w:pStyle w:val="Normal"/>
        <w:tabs>
          <w:tab w:val="clear" w:pos="708"/>
          <w:tab w:val="left" w:pos="540" w:leader="none"/>
          <w:tab w:val="left" w:pos="964" w:leader="none"/>
        </w:tabs>
        <w:ind w:firstLine="900"/>
        <w:jc w:val="both"/>
        <w:rPr>
          <w:lang w:val="uz-Cyrl-UZ"/>
        </w:rPr>
      </w:pPr>
      <w:r>
        <w:rPr>
          <w:bCs/>
          <w:lang w:val="uz-Cyrl-UZ"/>
        </w:rPr>
        <w:t xml:space="preserve">Намойиш </w:t>
      </w:r>
      <w:r>
        <w:rPr>
          <w:lang w:val="uz-Cyrl-UZ"/>
        </w:rPr>
        <w:t>– бирор-бир муаммо юзасидан бир гуруҳ шахслар томонидан ўзларининг ижтимоий-сиёсий кайфиятлари ва муносабатларини плакатлар, транспарантлар ва кўргазмали материаллардан фойдаланган ҳолда оммавий ифода этиши.</w:t>
      </w:r>
    </w:p>
    <w:p>
      <w:pPr>
        <w:pStyle w:val="21"/>
        <w:tabs>
          <w:tab w:val="clear" w:pos="708"/>
          <w:tab w:val="left" w:pos="540" w:leader="none"/>
          <w:tab w:val="left" w:pos="964" w:leader="none"/>
        </w:tabs>
        <w:autoSpaceDE w:val="false"/>
        <w:spacing w:lineRule="auto" w:line="240"/>
        <w:ind w:left="0" w:firstLine="900"/>
        <w:jc w:val="both"/>
        <w:rPr>
          <w:spacing w:val="4"/>
          <w:lang w:val="uz-Cyrl-UZ"/>
        </w:rPr>
      </w:pPr>
      <w:r>
        <w:rPr>
          <w:spacing w:val="4"/>
          <w:lang w:val="uz-Cyrl-UZ"/>
        </w:rPr>
        <w:t>Йиғилишлар, митинглар, кўча юришлари ёки намойишлар ўтказиш тўғрисида маҳаллий ижро этувчи ҳокимият ва бошқарув органига ёзма равишда мурожаат этилади. Мазкур мурожаатда тадбирни ўтказиш мақсади, шакли, жойи, бошланиш ва тугаш вақти, ҳаракатланиш йўналиши, назарда тутилаётган иштирокчилар сони, ташкилотлар ва жамоат тартибини сақлаш учун масъул бўлган шахслар ҳақидаги маълумотлар, ариза топшириш санаси кабилар кўрсатилади. Тадбирни ўтказиш жараёнида иштирокчилар ва ташкилотчилар жамоат тартибини сақлашга мажбурдирлар. Уларга транспорт воситалари ва пиёдаларнинг ҳаракатланишига тўсқинлик қилиш, аҳоли пунктининг узлуксиз фаолият юритишига тажовуз қилиш, палаткалар қуриш, яшил майдонлар, бино ва иншоотларга зарар етказиш, қурол ёки инсонларнинг ҳаёти ва соғлиғига зарар етказиш мақсадида қурол сифатида ишлатилиши мумкин бўлган махсус тайёрланган буюмларда бўлиш, фуқаролар ва юридик шахсларга моддий зарар етказиш, тадбирларни ўтказиш вақтида жамоат тартибини сақловчи давлат органлари вакиллари фаолиятига ҳар қандай шаклда аралашиш тақиқланади. Қилмишни ЖК 217-моддаси бўйича квалификация қилиш учун ташкилотчига нисбатан олдин айнан шундай қилмиши учун Маъмурий жавобгарлик тўғрисидаги кодекснинг 201-моддасида назарда тутилган маъмурий жазо чоралари қўлланилганлиги факти аниқланиши лозим. Маъмурий жазо қўлланилган ва у тугатилмаган ҳолдагина шахс жиноий жавобгарликка тортилиши мумкин.</w:t>
      </w:r>
    </w:p>
    <w:p>
      <w:pPr>
        <w:pStyle w:val="Normal"/>
        <w:tabs>
          <w:tab w:val="clear" w:pos="708"/>
          <w:tab w:val="left" w:pos="540" w:leader="none"/>
          <w:tab w:val="left" w:pos="964" w:leader="none"/>
        </w:tabs>
        <w:ind w:firstLine="900"/>
        <w:jc w:val="both"/>
        <w:rPr/>
      </w:pPr>
      <w:r>
        <w:rPr/>
        <w:t>Шарҳланаётган жиноят формал таркибли жиноят ҳисобланади. Уни квалификация қилиш ва тугалланган деб топиш учун белгиланган тартибни бузган ҳолда йиғилишлар, митинглар, кўча юришлари ёки намойишлар ўтказиш бўйича ҳаракатлар қилиш етарли ҳисобланади.</w:t>
      </w:r>
    </w:p>
    <w:p>
      <w:pPr>
        <w:pStyle w:val="Normal"/>
        <w:tabs>
          <w:tab w:val="clear" w:pos="708"/>
          <w:tab w:val="left" w:pos="540" w:leader="none"/>
          <w:tab w:val="left" w:pos="964" w:leader="none"/>
        </w:tabs>
        <w:ind w:firstLine="900"/>
        <w:jc w:val="both"/>
        <w:rPr/>
      </w:pPr>
      <w:r>
        <w:rPr>
          <w:bCs/>
        </w:rPr>
        <w:t>Субъектив томондан</w:t>
      </w:r>
      <w:r>
        <w:rPr/>
        <w:t xml:space="preserve"> жиноят тўғри қасд билан содир этилади. Айбдор йиғилишлар, митинглар, кўча юришлари ёки намойишлар ўтказишнинг белгиланган тартибини бузаётганлигини англайди ва буни хоҳлайди.</w:t>
      </w:r>
    </w:p>
    <w:p>
      <w:pPr>
        <w:pStyle w:val="Normal"/>
        <w:tabs>
          <w:tab w:val="clear" w:pos="708"/>
          <w:tab w:val="left" w:pos="540" w:leader="none"/>
          <w:tab w:val="left" w:pos="964" w:leader="none"/>
        </w:tabs>
        <w:ind w:firstLine="900"/>
        <w:jc w:val="both"/>
        <w:rPr/>
      </w:pPr>
      <w:r>
        <w:rPr/>
        <w:t>Жиноятни содир этиш мотивлари ва мақсадлари турли хил бўлиши мумкин ва улар қилмишни квалификация қилишда аҳамиятга эга бўлмайди.</w:t>
      </w:r>
    </w:p>
    <w:p>
      <w:pPr>
        <w:pStyle w:val="Normal"/>
        <w:tabs>
          <w:tab w:val="clear" w:pos="708"/>
          <w:tab w:val="left" w:pos="540" w:leader="none"/>
          <w:tab w:val="left" w:pos="964" w:leader="none"/>
        </w:tabs>
        <w:ind w:firstLine="900"/>
        <w:jc w:val="both"/>
        <w:rPr/>
      </w:pPr>
      <w:r>
        <w:rPr>
          <w:bCs/>
        </w:rPr>
        <w:t>Жиноят субъекти</w:t>
      </w:r>
      <w:r>
        <w:rPr/>
        <w:t xml:space="preserve"> махсус субъект ҳисобланади. Қонун мазмуни бўйича йиғилишлар, митинглар, кўча юришлари ёки намойишларнинг фақат ташкилотчилари жиноий жавобгарликка тортиладилар.</w:t>
      </w:r>
    </w:p>
    <w:p>
      <w:pPr>
        <w:pStyle w:val="Normal"/>
        <w:tabs>
          <w:tab w:val="clear" w:pos="708"/>
          <w:tab w:val="left" w:pos="540" w:leader="none"/>
          <w:tab w:val="left" w:pos="964" w:leader="none"/>
        </w:tabs>
        <w:ind w:firstLine="900"/>
        <w:jc w:val="both"/>
        <w:rPr/>
      </w:pPr>
      <w:r>
        <w:rPr/>
        <w:t>Меҳнат ёки жамоат бирлашмаси жамоаси, ўзини ўзи бошқариш органлари ва фуқароларнинг алоҳида гуруҳлари томонидан ваколат берилган ва ташкиллаштирилаётган йиғилишлар, митинглар, кўча юришлари ёки намойишлар ҳақида ҳокимият органларини хабардор қилган ҳолда улар номидан жамоатчиликка мурожаат қиладиган шахслар ташкилотчилар сифатида тан олинадилар.</w:t>
      </w:r>
    </w:p>
    <w:p>
      <w:pPr>
        <w:pStyle w:val="Normal"/>
        <w:tabs>
          <w:tab w:val="clear" w:pos="708"/>
          <w:tab w:val="left" w:pos="540" w:leader="none"/>
          <w:tab w:val="left" w:pos="964" w:leader="none"/>
        </w:tabs>
        <w:ind w:firstLine="900"/>
        <w:jc w:val="both"/>
        <w:rPr>
          <w:spacing w:val="4"/>
        </w:rPr>
      </w:pPr>
      <w:r>
        <w:rPr>
          <w:spacing w:val="4"/>
        </w:rPr>
        <w:t>Шунингдек, ҳокимият вакиллари билан расмий алоқага киришмаган ҳолда тадбирларни ўтказиш ва уларга тайёргарлик кўриш юзасидан ҳаракатлар қиладиган ёки моддий-техник воситалар ажратадиган шахслар ҳам ташкилотчилар деб тан олинади.</w:t>
      </w:r>
    </w:p>
    <w:p>
      <w:pPr>
        <w:pStyle w:val="21"/>
        <w:tabs>
          <w:tab w:val="clear" w:pos="708"/>
          <w:tab w:val="left" w:pos="540" w:leader="none"/>
          <w:tab w:val="left" w:pos="964" w:leader="none"/>
        </w:tabs>
        <w:autoSpaceDE w:val="false"/>
        <w:spacing w:lineRule="auto" w:line="240"/>
        <w:ind w:left="0" w:firstLine="900"/>
        <w:jc w:val="both"/>
        <w:rPr>
          <w:spacing w:val="4"/>
        </w:rPr>
      </w:pPr>
      <w:r>
        <w:rPr>
          <w:spacing w:val="4"/>
        </w:rPr>
        <w:t>Ташкилотчи хабардор қилинмаган ҳолда алоҳида иштирокчилар томонидан йиғилишлар, митинглар, кўча юришлари ёки намойишлар ўтказишнинг белгиланган тартиблари бузилган ҳолларда, у ЖК 217-моддаси бўйича жиноий жавобгарликка тортилмайди.</w:t>
      </w:r>
    </w:p>
    <w:p>
      <w:pPr>
        <w:pStyle w:val="Normal"/>
        <w:tabs>
          <w:tab w:val="clear" w:pos="708"/>
          <w:tab w:val="left" w:pos="540" w:leader="none"/>
          <w:tab w:val="left" w:pos="964" w:leader="none"/>
        </w:tabs>
        <w:ind w:firstLine="900"/>
        <w:jc w:val="both"/>
        <w:rPr/>
      </w:pPr>
      <w:r>
        <w:rPr>
          <w:bCs/>
          <w:lang w:val="uz-Cyrl-UZ"/>
        </w:rPr>
        <w:t>Таҳлил қилинаётган жиноят</w:t>
      </w:r>
      <w:r>
        <w:rPr>
          <w:bCs/>
        </w:rPr>
        <w:t>нинг 2-қисми</w:t>
      </w:r>
      <w:r>
        <w:rPr/>
        <w:t xml:space="preserve"> диний йиғилишлар, кўча юришлари ва бошқа диний маросимлар ўтказиш қоидаларини бузиш учун жавобгарликни назарда тутади.</w:t>
      </w:r>
    </w:p>
    <w:p>
      <w:pPr>
        <w:pStyle w:val="Normal"/>
        <w:tabs>
          <w:tab w:val="clear" w:pos="708"/>
          <w:tab w:val="left" w:pos="540" w:leader="none"/>
          <w:tab w:val="left" w:pos="964" w:leader="none"/>
        </w:tabs>
        <w:ind w:firstLine="900"/>
        <w:jc w:val="both"/>
        <w:rPr/>
      </w:pPr>
      <w:r>
        <w:rPr/>
        <w:t>ЖК 217-моддасининг 2-қисмида назарда тутилган жиноят объектив томондан Ўзбекистон Республикасининг “Виждон эркинлиги ва диний ташкилотлар тўғрисида”ги 1998 йил 1 майда қабул қилинган Қонунида белгиланган диний йиғилишлар, кўча юришлари ва бошқа диний маросимлар ўтказиш қоидаларини бузиш орқали содир этилади.</w:t>
      </w:r>
    </w:p>
    <w:p>
      <w:pPr>
        <w:pStyle w:val="Normal"/>
        <w:tabs>
          <w:tab w:val="clear" w:pos="708"/>
          <w:tab w:val="left" w:pos="540" w:leader="none"/>
          <w:tab w:val="left" w:pos="964" w:leader="none"/>
        </w:tabs>
        <w:ind w:firstLine="900"/>
        <w:jc w:val="both"/>
        <w:rPr/>
      </w:pPr>
      <w:r>
        <w:rPr/>
        <w:t>Диний ташкилотлар ибодат қилиш ёки диний маросимларни ўтказиш учун барча келиши мумкин бўлган жойларни ташкил этиш ва уларни таъминлаш ҳуқуқига эга. Ибодат, диний маросим ва тадбирлар диний ташкилотлар жойлашган жой ва уларга тегишли ҳудудларда, маданият ёки ибодат биноларида, ибодат қилиш масканларида, қабристонларда, одат юзасидан зарур бўлган ҳолларда – фуқаролар розилигига кўра – уларнинг уйларида ўтказилиши мумкин.</w:t>
      </w:r>
    </w:p>
    <w:p>
      <w:pPr>
        <w:pStyle w:val="Normal"/>
        <w:tabs>
          <w:tab w:val="clear" w:pos="708"/>
          <w:tab w:val="left" w:pos="540" w:leader="none"/>
          <w:tab w:val="left" w:pos="964" w:leader="none"/>
        </w:tabs>
        <w:ind w:firstLine="900"/>
        <w:jc w:val="both"/>
        <w:rPr/>
      </w:pPr>
      <w:r>
        <w:rPr/>
        <w:t>Касалхона, госпиталь, қариялар ва ногиронлар уйлари, дастлабки тергов ва жазони ижро этиш жойларида ўтказиладиган ибодатлар ва диний маросимлар мазкур жойлардаги фуқароларнинг илтимосига кўра ўтказилиши мумкин.</w:t>
      </w:r>
    </w:p>
    <w:p>
      <w:pPr>
        <w:pStyle w:val="Normal"/>
        <w:tabs>
          <w:tab w:val="clear" w:pos="708"/>
          <w:tab w:val="left" w:pos="540" w:leader="none"/>
          <w:tab w:val="left" w:pos="964" w:leader="none"/>
        </w:tabs>
        <w:ind w:firstLine="900"/>
        <w:jc w:val="both"/>
        <w:rPr/>
      </w:pPr>
      <w:r>
        <w:rPr/>
        <w:t>Ибодат биноларидан ташқарида ўтказиладиган оммавий тарздаги ибодат ва диний маросимлар жойлардаги маҳаллий бошқарув ва ҳокимият органларининг рухсати билан амалга оширилади.</w:t>
      </w:r>
    </w:p>
    <w:p>
      <w:pPr>
        <w:pStyle w:val="Normal"/>
        <w:tabs>
          <w:tab w:val="clear" w:pos="708"/>
          <w:tab w:val="left" w:pos="540" w:leader="none"/>
          <w:tab w:val="left" w:pos="964" w:leader="none"/>
        </w:tabs>
        <w:ind w:firstLine="900"/>
        <w:jc w:val="both"/>
        <w:rPr>
          <w:lang w:val="uz-Cyrl-UZ"/>
        </w:rPr>
      </w:pPr>
      <w:r>
        <w:rPr/>
        <w:t>ЖК 217-моддасининг 2-қисмида назарда тутилган жиноят диний йиғилишлар, кўча юришлари ва бошқа диний маросимлар ўтказиш қоидалари бузилган вақтдан бошлаб тугалланган ҳисобланади.</w:t>
      </w:r>
      <w:r>
        <w:rPr>
          <w:lang w:val="uz-Cyrl-UZ"/>
        </w:rPr>
        <w:t xml:space="preserve"> ЖК 217-моддасининг 2-қисми ҳам маъмурий преюдицияга эга.</w:t>
      </w:r>
    </w:p>
    <w:p>
      <w:pPr>
        <w:pStyle w:val="Normal"/>
        <w:tabs>
          <w:tab w:val="clear" w:pos="708"/>
          <w:tab w:val="left" w:pos="540" w:leader="none"/>
          <w:tab w:val="left" w:pos="964" w:leader="none"/>
        </w:tabs>
        <w:ind w:firstLine="900"/>
        <w:jc w:val="both"/>
        <w:rPr>
          <w:lang w:val="uz-Cyrl-UZ"/>
        </w:rPr>
      </w:pPr>
      <w:r>
        <w:rPr>
          <w:bCs/>
          <w:lang w:val="uz-Cyrl-UZ"/>
        </w:rPr>
        <w:t>Субъектив томондан</w:t>
      </w:r>
      <w:r>
        <w:rPr>
          <w:lang w:val="uz-Cyrl-UZ"/>
        </w:rPr>
        <w:t xml:space="preserve"> мазкур жиноят тўғри қасддан содир этилади.</w:t>
      </w:r>
    </w:p>
    <w:p>
      <w:pPr>
        <w:pStyle w:val="Normal"/>
        <w:tabs>
          <w:tab w:val="clear" w:pos="708"/>
          <w:tab w:val="left" w:pos="540" w:leader="none"/>
          <w:tab w:val="left" w:pos="964" w:leader="none"/>
        </w:tabs>
        <w:ind w:firstLine="900"/>
        <w:jc w:val="both"/>
        <w:rPr>
          <w:lang w:val="uz-Cyrl-UZ"/>
        </w:rPr>
      </w:pPr>
      <w:r>
        <w:rPr>
          <w:lang w:val="uz-Cyrl-UZ"/>
        </w:rPr>
        <w:t xml:space="preserve">ЖК 217-моддаси 2-қисмида назарда тутилган </w:t>
      </w:r>
      <w:r>
        <w:rPr>
          <w:bCs/>
          <w:lang w:val="uz-Cyrl-UZ"/>
        </w:rPr>
        <w:t>жиноят субъекти</w:t>
      </w:r>
      <w:r>
        <w:rPr>
          <w:lang w:val="uz-Cyrl-UZ"/>
        </w:rPr>
        <w:t xml:space="preserve"> – ўн олти ёшга тўлган, илгари шундай қилмиш учун маъмурий жавобгарликка тортилган шахс.</w:t>
      </w:r>
    </w:p>
    <w:p>
      <w:pPr>
        <w:pStyle w:val="22"/>
        <w:tabs>
          <w:tab w:val="clear" w:pos="708"/>
          <w:tab w:val="left" w:pos="570" w:leader="none"/>
        </w:tabs>
        <w:spacing w:lineRule="auto" w:line="240" w:before="0" w:after="0"/>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16.  </w:t>
      </w:r>
      <w:r>
        <w:rPr>
          <w:rFonts w:cs="Times New Roman" w:ascii="Times New Roman" w:hAnsi="Times New Roman"/>
          <w:lang w:val="uz-Cyrl-UZ"/>
        </w:rPr>
        <w:t>Тақиқланган иш ташлашга раҳбарлик қилиш ёки фавқулодда ҳолат шароитида корхона, муассаса ёхуд ташкилотлар ишига тўсқинлик қилиш</w:t>
      </w:r>
      <w:r>
        <w:fldChar w:fldCharType="begin"/>
      </w:r>
      <w:r>
        <w:rPr/>
        <w:instrText xml:space="preserve"> TC "16-§. Таіиіланган иш ташлашга раµбарлик іилиш ёки фавіулодда µолат шароитида корхона, муассаса ёхуд ташкилотлар ишига тґсіинлик іил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18-моддаси)</w:t>
      </w:r>
      <w:r>
        <w:fldChar w:fldCharType="begin"/>
      </w:r>
      <w:r>
        <w:rPr/>
        <w:instrText xml:space="preserve"> TC "(¤зР ЖК 218-моддаси)" \l 1 </w:instrText>
      </w:r>
      <w:r>
        <w:rPr/>
        <w:fldChar w:fldCharType="separate"/>
      </w:r>
      <w:r>
        <w:rPr/>
      </w:r>
      <w:r>
        <w:rPr/>
        <w:fldChar w:fldCharType="end"/>
      </w:r>
    </w:p>
    <w:p>
      <w:pPr>
        <w:pStyle w:val="21"/>
        <w:tabs>
          <w:tab w:val="clear" w:pos="708"/>
          <w:tab w:val="left" w:pos="540" w:leader="none"/>
          <w:tab w:val="left" w:pos="964" w:leader="none"/>
        </w:tabs>
        <w:autoSpaceDE w:val="false"/>
        <w:spacing w:lineRule="auto" w:line="240"/>
        <w:ind w:left="0" w:firstLine="900"/>
        <w:jc w:val="both"/>
        <w:rPr>
          <w:lang w:val="uz-Cyrl-UZ"/>
        </w:rPr>
      </w:pPr>
      <w:r>
        <w:rPr>
          <w:lang w:val="uz-Cyrl-UZ"/>
        </w:rPr>
        <w:t>Фуқаролар ёки Ўзбекистон Республикасининг конституциявий тузумига реал хавф туғдирувчи, фавқулодда ҳолат жорий этмасдан олдини олиб бўлмайдиган муайян ҳолларда республиканинг бутун ҳудуди ёки унинг айрим жойларида фавқулодда ҳолат жорий этилади.</w:t>
      </w:r>
    </w:p>
    <w:p>
      <w:pPr>
        <w:pStyle w:val="Normal"/>
        <w:tabs>
          <w:tab w:val="clear" w:pos="708"/>
          <w:tab w:val="left" w:pos="540" w:leader="none"/>
          <w:tab w:val="left" w:pos="964" w:leader="none"/>
        </w:tabs>
        <w:ind w:firstLine="900"/>
        <w:jc w:val="both"/>
        <w:rPr>
          <w:lang w:val="uz-Cyrl-UZ"/>
        </w:rPr>
      </w:pPr>
      <w:r>
        <w:rPr>
          <w:bCs/>
          <w:lang w:val="uz-Cyrl-UZ"/>
        </w:rPr>
        <w:t>Фавқулодда ҳолат</w:t>
      </w:r>
      <w:r>
        <w:rPr>
          <w:lang w:val="uz-Cyrl-UZ"/>
        </w:rPr>
        <w:t xml:space="preserve"> фавқулодда вазиятлар (реал ташқи хавф, оммавий тартибсизликлар, йирик ҳалокат, табиий офат, эпидемиялар) фуқароларнинг хавфсизлигини таъминлашни кўзлаб, Ўзбекистон Республикасининг бутун ҳудудида ёки унинг айрим жойларида Ўзбекистон Республикаси Конституциясига асосан, Ўзбекистон Республикаси Президенти томонидан жорий этилади. Фавқулодда ҳолат жорий этиш тўғрисидаги Президент Фармони уч кун ичида Ўзбекистон Республикаси Олий Мажлисининг палаталари тасдиғига киритилади.</w:t>
      </w:r>
    </w:p>
    <w:p>
      <w:pPr>
        <w:pStyle w:val="Normal"/>
        <w:tabs>
          <w:tab w:val="clear" w:pos="708"/>
          <w:tab w:val="left" w:pos="540" w:leader="none"/>
          <w:tab w:val="left" w:pos="964" w:leader="none"/>
        </w:tabs>
        <w:ind w:firstLine="900"/>
        <w:jc w:val="both"/>
        <w:rPr>
          <w:bCs/>
          <w:lang w:val="uz-Cyrl-UZ"/>
        </w:rPr>
      </w:pPr>
      <w:r>
        <w:rPr>
          <w:bCs/>
          <w:lang w:val="uz-Cyrl-UZ"/>
        </w:rPr>
        <w:t>Фавқулодда ҳолат жорий этишнинг икки шарти фарқланади:</w:t>
      </w:r>
    </w:p>
    <w:p>
      <w:pPr>
        <w:pStyle w:val="Normal"/>
        <w:numPr>
          <w:ilvl w:val="0"/>
          <w:numId w:val="38"/>
        </w:numPr>
        <w:tabs>
          <w:tab w:val="clear" w:pos="708"/>
          <w:tab w:val="left" w:pos="-513" w:leader="none"/>
          <w:tab w:val="left" w:pos="540" w:leader="none"/>
        </w:tabs>
        <w:ind w:left="0" w:firstLine="900"/>
        <w:jc w:val="both"/>
        <w:rPr>
          <w:lang w:val="uz-Cyrl-UZ"/>
        </w:rPr>
      </w:pPr>
      <w:r>
        <w:rPr>
          <w:lang w:val="uz-Cyrl-UZ"/>
        </w:rPr>
        <w:t>фуқароларнинг ҳаёти ва соғлиғига таҳдид бўлган, конституциявий тузумни зўрлик билан ўзгартиришга ҳаракат қилинган, оммавий тартибсизликлар ва миллатлараро тўқнашувлар, алоҳида жойларни қуршаб олиш, қўшни давлатлар ҳудудидан давлат чегарасини бузиб оммавий ўтиш хавфи бўлган ҳолларда;</w:t>
      </w:r>
    </w:p>
    <w:p>
      <w:pPr>
        <w:pStyle w:val="Normal"/>
        <w:numPr>
          <w:ilvl w:val="0"/>
          <w:numId w:val="38"/>
        </w:numPr>
        <w:tabs>
          <w:tab w:val="clear" w:pos="708"/>
          <w:tab w:val="left" w:pos="-513" w:leader="none"/>
          <w:tab w:val="left" w:pos="540" w:leader="none"/>
        </w:tabs>
        <w:ind w:left="0" w:firstLine="900"/>
        <w:jc w:val="both"/>
        <w:rPr>
          <w:lang w:val="uz-Cyrl-UZ"/>
        </w:rPr>
      </w:pPr>
      <w:r>
        <w:rPr>
          <w:lang w:val="uz-Cyrl-UZ"/>
        </w:rPr>
        <w:t>фуқароларнинг ҳаёти ва соғлиғини ҳимоя қилиш мақсадида кечиктириб бўлмайдиган қутқарув ишларини талаб этадиган табиий офат ва оғир экологик ҳолатлар, эпидемиялар, эпизоотиялар ва йирик ҳалокатлар юз берганда.</w:t>
      </w:r>
    </w:p>
    <w:p>
      <w:pPr>
        <w:pStyle w:val="Normal"/>
        <w:tabs>
          <w:tab w:val="clear" w:pos="708"/>
          <w:tab w:val="left" w:pos="540" w:leader="none"/>
          <w:tab w:val="left" w:pos="964" w:leader="none"/>
        </w:tabs>
        <w:ind w:firstLine="900"/>
        <w:jc w:val="both"/>
        <w:rPr>
          <w:lang w:val="uz-Cyrl-UZ"/>
        </w:rPr>
      </w:pPr>
      <w:r>
        <w:rPr>
          <w:lang w:val="uz-Cyrl-UZ"/>
        </w:rPr>
        <w:t xml:space="preserve">Давлат ҳокимияти ва бошқарув органларининг бир меъёрда фаолият юритиши билан боғлиқ ижтимоий муносабатлар, фуқаролар ва жамият хавфсизлиги таҳлил қилинаётган модданинг бевосита </w:t>
      </w:r>
      <w:r>
        <w:rPr>
          <w:bCs/>
          <w:lang w:val="uz-Cyrl-UZ"/>
        </w:rPr>
        <w:t>объекти</w:t>
      </w:r>
      <w:r>
        <w:rPr>
          <w:lang w:val="uz-Cyrl-UZ"/>
        </w:rPr>
        <w:t xml:space="preserve"> ҳисобланади.</w:t>
      </w:r>
    </w:p>
    <w:p>
      <w:pPr>
        <w:pStyle w:val="Normal"/>
        <w:tabs>
          <w:tab w:val="clear" w:pos="708"/>
          <w:tab w:val="left" w:pos="540" w:leader="none"/>
          <w:tab w:val="left" w:pos="964" w:leader="none"/>
        </w:tabs>
        <w:ind w:firstLine="900"/>
        <w:jc w:val="both"/>
        <w:rPr/>
      </w:pPr>
      <w:r>
        <w:rPr>
          <w:bCs/>
        </w:rPr>
        <w:t>Объектив томондан</w:t>
      </w:r>
      <w:r>
        <w:rPr/>
        <w:t xml:space="preserve"> жиноят қуйидаги йўллар билан содир этилиши мумкин:</w:t>
      </w:r>
    </w:p>
    <w:p>
      <w:pPr>
        <w:pStyle w:val="Normal"/>
        <w:numPr>
          <w:ilvl w:val="0"/>
          <w:numId w:val="46"/>
        </w:numPr>
        <w:tabs>
          <w:tab w:val="clear" w:pos="708"/>
          <w:tab w:val="left" w:pos="540" w:leader="none"/>
          <w:tab w:val="left" w:pos="964" w:leader="none"/>
        </w:tabs>
        <w:ind w:left="0" w:firstLine="900"/>
        <w:jc w:val="both"/>
        <w:rPr/>
      </w:pPr>
      <w:r>
        <w:rPr/>
        <w:t>тақиқланган иш ташлашга раҳбарлик қилиш;</w:t>
      </w:r>
    </w:p>
    <w:p>
      <w:pPr>
        <w:pStyle w:val="Normal"/>
        <w:numPr>
          <w:ilvl w:val="0"/>
          <w:numId w:val="46"/>
        </w:numPr>
        <w:tabs>
          <w:tab w:val="clear" w:pos="708"/>
          <w:tab w:val="left" w:pos="540" w:leader="none"/>
          <w:tab w:val="left" w:pos="964" w:leader="none"/>
        </w:tabs>
        <w:ind w:left="0" w:firstLine="900"/>
        <w:jc w:val="both"/>
        <w:rPr/>
      </w:pPr>
      <w:r>
        <w:rPr/>
        <w:t>корхона, муассаса ёхуд ташкилотлар ишига тўсқинлик қилиш.</w:t>
      </w:r>
    </w:p>
    <w:p>
      <w:pPr>
        <w:pStyle w:val="Normal"/>
        <w:tabs>
          <w:tab w:val="clear" w:pos="708"/>
          <w:tab w:val="left" w:pos="540" w:leader="none"/>
          <w:tab w:val="left" w:pos="964" w:leader="none"/>
        </w:tabs>
        <w:ind w:firstLine="900"/>
        <w:jc w:val="both"/>
        <w:rPr>
          <w:spacing w:val="-2"/>
        </w:rPr>
      </w:pPr>
      <w:r>
        <w:rPr>
          <w:bCs/>
          <w:spacing w:val="-2"/>
        </w:rPr>
        <w:t>Иш ташлаш</w:t>
      </w:r>
      <w:r>
        <w:rPr>
          <w:spacing w:val="-2"/>
        </w:rPr>
        <w:t xml:space="preserve"> – жамоавий меҳнат низосини ҳал этиш мақсадида ходимларнинг ўз меҳнат мажбуриятларини бажаришдан (тўлиқ ёки қисман) вақтинчалик бош тортишлари. Иш ташлаш илгари сурилаётган ижтимоий, иқтисодий ёки сиёсий характердаги талабларни қондириш мақсадида оммавий равишда иш тўхтатиш ҳисобланади.</w:t>
      </w:r>
    </w:p>
    <w:p>
      <w:pPr>
        <w:pStyle w:val="Normal"/>
        <w:tabs>
          <w:tab w:val="clear" w:pos="708"/>
          <w:tab w:val="left" w:pos="540" w:leader="none"/>
          <w:tab w:val="left" w:pos="964" w:leader="none"/>
        </w:tabs>
        <w:ind w:firstLine="900"/>
        <w:jc w:val="both"/>
        <w:rPr/>
      </w:pPr>
      <w:r>
        <w:rPr>
          <w:bCs/>
        </w:rPr>
        <w:t>Тақиқланган иш ташлашга раҳбарлик қилиш</w:t>
      </w:r>
      <w:r>
        <w:rPr/>
        <w:t xml:space="preserve"> иш ташлашни ташкил этиш билан боғлиқ ҳаракатларни, яъни иш ташлашнинг мақсадларини ишлаб чиқиш ва асослаш, иш ташлашда иштирок этиш учун шахсларни қидириш ва жалб этиш, мажбуриятларни тақсимлаш, вазифаларни топшириш ва уларнинг бажарилиши устидан назорат қилиш, маслаҳат ва кўрсатмалар бериш йўли билан иш жараёнларини тўхтатиш, иш ташлаш муддатларини қўллаб-қувватлаш, иш ташловчиларнинг хатти-ҳаракатини ташкиллаштиришдир. Бошқача айтганда, бу – иш ташлаш жараёни ва иш ташловчиларни бошқаришга йўналтирилган ҳаракатдир.</w:t>
      </w:r>
    </w:p>
    <w:p>
      <w:pPr>
        <w:pStyle w:val="TextBodyIndent"/>
        <w:tabs>
          <w:tab w:val="clear" w:pos="708"/>
          <w:tab w:val="left" w:pos="540" w:leader="none"/>
        </w:tabs>
        <w:ind w:left="0" w:firstLine="900"/>
        <w:jc w:val="both"/>
        <w:rPr/>
      </w:pPr>
      <w:r>
        <w:rPr>
          <w:bCs/>
        </w:rPr>
        <w:t>Корхона, муассаса, ташкилот ишига тўсқинлик қилиш,</w:t>
      </w:r>
      <w:r>
        <w:rPr/>
        <w:t xml:space="preserve"> бу – бинога, иш жойларига кириш йўлини тўсиб қўйиш, зарур технологик, электр ва сув тармоқларини узиб қўйиш каби шаклларда намоён бўладиган ҳамда иш жараёнини издан чиқариш учун ҳар қандай тўсқинликларни яратишга йўналтирилган фаолиятдир.</w:t>
      </w:r>
    </w:p>
    <w:p>
      <w:pPr>
        <w:pStyle w:val="TextBodyIndent"/>
        <w:tabs>
          <w:tab w:val="clear" w:pos="708"/>
          <w:tab w:val="left" w:pos="540" w:leader="none"/>
        </w:tabs>
        <w:ind w:left="0" w:firstLine="900"/>
        <w:jc w:val="both"/>
        <w:rPr/>
      </w:pPr>
      <w:r>
        <w:rPr/>
        <w:t>Тўсқинлик қилиш деганда, корхона, муассаса ёхуд ташкилотларда бир меъёрдаги иш тартибини сақлаб турувчи шахсларни жисмоний ёки руҳий мажбурлаш тушунилади.</w:t>
      </w:r>
    </w:p>
    <w:p>
      <w:pPr>
        <w:pStyle w:val="Normal"/>
        <w:tabs>
          <w:tab w:val="clear" w:pos="708"/>
          <w:tab w:val="left" w:pos="540" w:leader="none"/>
          <w:tab w:val="left" w:pos="964" w:leader="none"/>
        </w:tabs>
        <w:ind w:firstLine="900"/>
        <w:jc w:val="both"/>
        <w:rPr/>
      </w:pPr>
      <w:r>
        <w:rPr>
          <w:bCs/>
        </w:rPr>
        <w:t>Руҳий мажбурлаш</w:t>
      </w:r>
      <w:r>
        <w:rPr/>
        <w:t xml:space="preserve"> деганда, фавқулодда ҳолат шароитида мансабдор шахслар ва бошқа ходимлар томонидан корхона, муассаса ёки ташкилотнинг фаолиятини бузиш мақсадида уларга жисмоний жазо қўллаш, моддий зарар етказиш, бошқа ноқулай оқибатлар (ишдан бўшатиш, мансабини пасайтириш) билан таҳдид қилиш тушунилади. Агар айбдор ўлдириш ёки бошқа турдаги мажбурловни қўллаш билан корхона, муассаса ёки ташкилот фаолиятига тўсқинлик қилган бўлса, унинг ҳаракатлари жиноятлар мажмуи тариқасида (масалан, ЖК 218-моддаси ва 112-моддаси бўйича) квалификация қилиниши лозим.</w:t>
      </w:r>
    </w:p>
    <w:p>
      <w:pPr>
        <w:pStyle w:val="Normal"/>
        <w:tabs>
          <w:tab w:val="clear" w:pos="708"/>
          <w:tab w:val="left" w:pos="540" w:leader="none"/>
          <w:tab w:val="left" w:pos="964" w:leader="none"/>
        </w:tabs>
        <w:ind w:firstLine="900"/>
        <w:jc w:val="both"/>
        <w:rPr/>
      </w:pPr>
      <w:r>
        <w:rPr>
          <w:bCs/>
        </w:rPr>
        <w:t>Жисмоний мажбурлаш</w:t>
      </w:r>
      <w:r>
        <w:rPr/>
        <w:t xml:space="preserve"> деганда, шахсни мажбурий равишда бирон-бир бинога қамаб қўйиш, унга турли оғирлик даражасидаги тан жароҳатлари етказиш, уни ҳаётдан маҳрум қилиш, ишга киришишига ва уни бажаришига жисмоний қаршилик кўрсатиш кабилар тушунилади. Шарҳланаётган жиноят содир этилаётган вақтда айбдор соғлиққа зарар етказган ёки шахсга қарши бошқа жиноят содир этган бўлса, у ҳолда унинг ҳаракатлари жиноятлар мажмуи бўйича квалификация қилиниши лозим.</w:t>
      </w:r>
    </w:p>
    <w:p>
      <w:pPr>
        <w:pStyle w:val="Normal"/>
        <w:tabs>
          <w:tab w:val="clear" w:pos="708"/>
          <w:tab w:val="left" w:pos="540" w:leader="none"/>
          <w:tab w:val="left" w:pos="964" w:leader="none"/>
        </w:tabs>
        <w:ind w:firstLine="900"/>
        <w:jc w:val="both"/>
        <w:rPr/>
      </w:pPr>
      <w:r>
        <w:rPr/>
        <w:t>Шарҳланаётган жиноят объектив томонининг зарурий белгиси уни содир этиш шароити – фавқулодда ҳолат шароити ҳисобланади.</w:t>
      </w:r>
    </w:p>
    <w:p>
      <w:pPr>
        <w:pStyle w:val="Normal"/>
        <w:tabs>
          <w:tab w:val="clear" w:pos="708"/>
          <w:tab w:val="left" w:pos="540" w:leader="none"/>
          <w:tab w:val="left" w:pos="964" w:leader="none"/>
        </w:tabs>
        <w:ind w:firstLine="900"/>
        <w:jc w:val="both"/>
        <w:rPr/>
      </w:pPr>
      <w:r>
        <w:rPr>
          <w:bCs/>
        </w:rPr>
        <w:t>Фавқулодда ҳолат</w:t>
      </w:r>
      <w:r>
        <w:rPr/>
        <w:t xml:space="preserve"> – махсус қонунларда белгиланган тартибда фуқароларнинг ҳуқуқ ва эркинликларини, юридик шахсларнинг ҳуқуқларини чеклашга йўл қўйиладиган, шунингдек, уларга қўшимча мажбуриятлар юклайдиган давлат ҳокимияти ва бошқарув органлари, корхоналар, муассасалар ва ташкилотлар фаолиятининг ўзига хос режими.</w:t>
      </w:r>
    </w:p>
    <w:p>
      <w:pPr>
        <w:pStyle w:val="Normal"/>
        <w:tabs>
          <w:tab w:val="clear" w:pos="708"/>
          <w:tab w:val="left" w:pos="540" w:leader="none"/>
          <w:tab w:val="left" w:pos="964" w:leader="none"/>
        </w:tabs>
        <w:ind w:firstLine="900"/>
        <w:jc w:val="both"/>
        <w:rPr/>
      </w:pPr>
      <w:r>
        <w:rPr/>
        <w:t xml:space="preserve">Оқибат келиб чиққан-чиқмаганлигидан қатъи назар, диспозицияда назарда </w:t>
      </w:r>
      <w:r>
        <w:rPr>
          <w:bCs/>
        </w:rPr>
        <w:t>тутилган</w:t>
      </w:r>
      <w:r>
        <w:rPr/>
        <w:t xml:space="preserve"> қилмишлардан бирининг содир этилиши билан жиноят тугалланган ҳисобланади.</w:t>
      </w:r>
    </w:p>
    <w:p>
      <w:pPr>
        <w:pStyle w:val="TextBodyIndent"/>
        <w:tabs>
          <w:tab w:val="clear" w:pos="708"/>
          <w:tab w:val="left" w:pos="540" w:leader="none"/>
        </w:tabs>
        <w:ind w:left="0" w:firstLine="900"/>
        <w:jc w:val="both"/>
        <w:rPr/>
      </w:pPr>
      <w:r>
        <w:rPr>
          <w:bCs/>
        </w:rPr>
        <w:t>Субъектив томондан</w:t>
      </w:r>
      <w:r>
        <w:rPr/>
        <w:t xml:space="preserve"> жиноят тўғри қасд билан содир этилади. Айбдор фавқулодда вазият ҳолатида тақиқланган иш ташлашга раҳбарлик қилишнинг ижтимоий хавфлилигини англайди, бундай ҳолларда корхона, муассаса, ташкилот ишига тўсқинлик қилишнинг ҳуқуққа хилофлигини билади ва мазкур ҳаракатларни содир этишни хоҳлайди.</w:t>
      </w:r>
    </w:p>
    <w:p>
      <w:pPr>
        <w:pStyle w:val="Normal"/>
        <w:tabs>
          <w:tab w:val="clear" w:pos="708"/>
          <w:tab w:val="left" w:pos="540" w:leader="none"/>
          <w:tab w:val="left" w:pos="900" w:leader="none"/>
        </w:tabs>
        <w:ind w:firstLine="900"/>
        <w:jc w:val="both"/>
        <w:rPr/>
      </w:pPr>
      <w:r>
        <w:rPr/>
        <w:t xml:space="preserve">Иш ташлашнинг раҳбарлари, шунингдек, фавқулодда ҳолат шароитларида корхона, муассаса, ташкилот ишига тўсқинлик қилган ҳар қандай ақли расо шахслар жиноятнинг </w:t>
      </w:r>
      <w:r>
        <w:rPr>
          <w:bCs/>
        </w:rPr>
        <w:t>субъекти</w:t>
      </w:r>
      <w:r>
        <w:rPr/>
        <w:t xml:space="preserve"> бўлиши мумкин.</w:t>
      </w:r>
    </w:p>
    <w:p>
      <w:pPr>
        <w:pStyle w:val="Normal"/>
        <w:tabs>
          <w:tab w:val="clear" w:pos="708"/>
          <w:tab w:val="left" w:pos="540" w:leader="none"/>
          <w:tab w:val="left" w:pos="964" w:leader="none"/>
        </w:tabs>
        <w:ind w:firstLine="900"/>
        <w:jc w:val="both"/>
        <w:rPr/>
      </w:pPr>
      <w:r>
        <w:rPr/>
        <w:t xml:space="preserve">Оммавий равишда ишни тўхтатишга чақирувчи ва бундай тадбирларни амалга ошириш юзасидан чора-тадбирлар кўрувчи шахслар, ташкилотчилар ва фаол иштирокчилар </w:t>
      </w:r>
      <w:r>
        <w:rPr>
          <w:bCs/>
        </w:rPr>
        <w:t>иш ташлашнинг раҳбарлари</w:t>
      </w:r>
      <w:r>
        <w:rPr/>
        <w:t xml:space="preserve"> деб топиладилар. Ўн олти ёшга тўлган ҳар қандай шахс фавқулодда ҳолат шароитида корхона, муассаса ва ташкилот ишини тўхтатишнинг субъекти бўлиши мумкин.</w:t>
      </w:r>
    </w:p>
    <w:p>
      <w:pPr>
        <w:pStyle w:val="22"/>
        <w:tabs>
          <w:tab w:val="clear" w:pos="708"/>
          <w:tab w:val="left" w:pos="570" w:leader="none"/>
        </w:tabs>
        <w:spacing w:lineRule="auto" w:line="240" w:before="0" w:after="0"/>
        <w:ind w:firstLine="900"/>
        <w:jc w:val="both"/>
        <w:rPr/>
      </w:pPr>
      <w:r>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17.  </w:t>
      </w:r>
      <w:r>
        <w:rPr>
          <w:rFonts w:cs="Times New Roman" w:ascii="Times New Roman" w:hAnsi="Times New Roman"/>
          <w:lang w:val="uz-Cyrl-UZ"/>
        </w:rPr>
        <w:t>Ҳокимият вакилига ёки фуқаровий бурчини бажараётган шахсга қаршилик кўрсатиш</w:t>
      </w:r>
      <w:r>
        <w:fldChar w:fldCharType="begin"/>
      </w:r>
      <w:r>
        <w:rPr/>
        <w:instrText xml:space="preserve"> TC "17-§. Ґокимият вакилига ёки фуіаровий бурчини бажараётган шахсга іаршилик кґрсат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19-моддаси)</w:t>
      </w:r>
      <w:r>
        <w:fldChar w:fldCharType="begin"/>
      </w:r>
      <w:r>
        <w:rPr/>
        <w:instrText xml:space="preserve"> TC "(¤зР ЖК 219-моддаси)" \l 1 </w:instrText>
      </w:r>
      <w:r>
        <w:rPr/>
        <w:fldChar w:fldCharType="separate"/>
      </w:r>
      <w:r>
        <w:rPr/>
      </w:r>
      <w:r>
        <w:rPr/>
        <w:fldChar w:fldCharType="end"/>
      </w:r>
    </w:p>
    <w:p>
      <w:pPr>
        <w:pStyle w:val="Normal"/>
        <w:tabs>
          <w:tab w:val="clear" w:pos="708"/>
          <w:tab w:val="left" w:pos="540" w:leader="none"/>
          <w:tab w:val="left" w:pos="570" w:leader="none"/>
          <w:tab w:val="left" w:pos="964" w:leader="none"/>
        </w:tabs>
        <w:ind w:firstLine="900"/>
        <w:jc w:val="both"/>
        <w:rPr>
          <w:lang w:val="uz-Cyrl-UZ"/>
        </w:rPr>
      </w:pPr>
      <w:r>
        <w:rPr>
          <w:lang w:val="uz-Cyrl-UZ"/>
        </w:rPr>
        <w:t xml:space="preserve">Жиноятнинг бевосита объекти </w:t>
      </w:r>
      <w:r>
        <w:rPr>
          <w:bCs/>
          <w:lang w:val="uz-Cyrl-UZ"/>
        </w:rPr>
        <w:t>жамият ва давлат</w:t>
      </w:r>
      <w:r>
        <w:rPr>
          <w:lang w:val="uz-Cyrl-UZ"/>
        </w:rPr>
        <w:t xml:space="preserve"> манфаатлари, давлат ҳокимияти ва бошқарув органлари, жамоат бирлашмаларининг бир меъёрда фаолият юритиши, ҳокимият вакили ёки ўзининг </w:t>
      </w:r>
      <w:r>
        <w:rPr>
          <w:bCs/>
          <w:lang w:val="uz-Cyrl-UZ"/>
        </w:rPr>
        <w:t xml:space="preserve">фуқаровий бурчини бажараётган </w:t>
      </w:r>
      <w:r>
        <w:rPr>
          <w:lang w:val="uz-Cyrl-UZ"/>
        </w:rPr>
        <w:t>шахсий дахлсизлигини таъминлаш билан боғлиқ ижтимоий муносабаталар ҳисобланади.</w:t>
      </w:r>
    </w:p>
    <w:p>
      <w:pPr>
        <w:pStyle w:val="Normal"/>
        <w:tabs>
          <w:tab w:val="clear" w:pos="708"/>
          <w:tab w:val="left" w:pos="540" w:leader="none"/>
          <w:tab w:val="left" w:pos="570" w:leader="none"/>
          <w:tab w:val="left" w:pos="964" w:leader="none"/>
        </w:tabs>
        <w:ind w:firstLine="900"/>
        <w:jc w:val="both"/>
        <w:rPr>
          <w:lang w:val="uz-Cyrl-UZ"/>
        </w:rPr>
      </w:pPr>
      <w:r>
        <w:rPr>
          <w:bCs/>
          <w:lang w:val="uz-Cyrl-UZ"/>
        </w:rPr>
        <w:t>Объектив томондан</w:t>
      </w:r>
      <w:r>
        <w:rPr>
          <w:lang w:val="uz-Cyrl-UZ"/>
        </w:rPr>
        <w:t xml:space="preserve"> жиноят хизмат вазифасини бажараётган ҳокимият вакилининг қонуний фаолиятига ёки фуқаровий бурчини бажараётган шахсга фаол қаршилик кўрсатиш орқали содир этилади. Қаршилик кўрсатиш фаол ёки пассив шаклларда бўлиши мумкин. Қонун мазмунига кўра, фақатгина фаол қаршилик кўрсатиш жиноий жавобгарликка тортишга сабаб бў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аол қаршилик кўрсатиш деганда, айбдор томонидан ҳокимият вакили ёки фуқаровий бурчини бажараётган шахснинг ўз вазифаларини адо этишига тўсқинлик қилишга қаратилган ҳаракатлари масалан, жиноятчини ушлашга, жиноят қуролларини тортиб олишига, тинтув ўтказилишига тўсқинлик қилиши, эркинликларни чеклаши ва ҳ.к. содир этилишини тушуниш зарур.</w:t>
      </w:r>
    </w:p>
    <w:p>
      <w:pPr>
        <w:pStyle w:val="Normal"/>
        <w:tabs>
          <w:tab w:val="clear" w:pos="708"/>
          <w:tab w:val="left" w:pos="540" w:leader="none"/>
          <w:tab w:val="left" w:pos="570" w:leader="none"/>
          <w:tab w:val="left" w:pos="964" w:leader="none"/>
        </w:tabs>
        <w:ind w:firstLine="900"/>
        <w:jc w:val="both"/>
        <w:rPr>
          <w:lang w:val="uz-Cyrl-UZ"/>
        </w:rPr>
      </w:pPr>
      <w:r>
        <w:rPr>
          <w:bCs/>
          <w:lang w:val="uz-Cyrl-UZ"/>
        </w:rPr>
        <w:t>Жисмоний қаршилик кўрсатиш шаклида амалга ошириладиган фаол қаршилик кўрсатиш</w:t>
      </w:r>
      <w:r>
        <w:rPr>
          <w:lang w:val="uz-Cyrl-UZ"/>
        </w:rPr>
        <w:t xml:space="preserve"> – ўзининг хизмат ёки фуқаролик мажбуриятларини бажараётган шахсларнинг баданига қасддан шикаст етказиш, уриш, дўппослаш, боғлаш, қамаб қўйиш ёки уларнинг эркинлигини бошқача усулда чеклаб қўйиш.</w:t>
      </w:r>
    </w:p>
    <w:p>
      <w:pPr>
        <w:pStyle w:val="Normal"/>
        <w:tabs>
          <w:tab w:val="clear" w:pos="708"/>
          <w:tab w:val="left" w:pos="570" w:leader="none"/>
        </w:tabs>
        <w:ind w:firstLine="900"/>
        <w:jc w:val="both"/>
        <w:rPr>
          <w:i/>
          <w:i/>
          <w:lang w:val="uz-Cyrl-UZ"/>
        </w:rPr>
      </w:pPr>
      <w:r>
        <w:rPr>
          <w:i/>
          <w:lang w:val="uz-Cyrl-UZ"/>
        </w:rPr>
      </w:r>
    </w:p>
    <w:p>
      <w:pPr>
        <w:pStyle w:val="Normal"/>
        <w:tabs>
          <w:tab w:val="clear" w:pos="708"/>
          <w:tab w:val="left" w:pos="540" w:leader="none"/>
          <w:tab w:val="left" w:pos="570" w:leader="none"/>
          <w:tab w:val="left" w:pos="964" w:leader="none"/>
        </w:tabs>
        <w:ind w:firstLine="900"/>
        <w:jc w:val="both"/>
        <w:rPr>
          <w:lang w:val="uz-Cyrl-UZ"/>
        </w:rPr>
      </w:pPr>
      <w:r>
        <w:rPr>
          <w:bCs/>
          <w:lang w:val="uz-Cyrl-UZ"/>
        </w:rPr>
        <w:t>Ҳокимият вакили</w:t>
      </w:r>
      <w:r>
        <w:rPr>
          <w:lang w:val="uz-Cyrl-UZ"/>
        </w:rPr>
        <w:t xml:space="preserve"> – давлатнинг бирон-бир ҳокимият органининг номидан иш кўриб, муайян вазифаларни доимий ёки вақтинча амалга оширувчи ва ўз ваколатлари доирасида кўпчилик ёхуд барча фуқаро ёки мансабдор шахслар учун мажбурий бўлган ҳаракатларни содир этиш ёки фармойишлар бериш ҳуқуқига эга бўлган шахс.</w:t>
      </w:r>
    </w:p>
    <w:p>
      <w:pPr>
        <w:pStyle w:val="Normal"/>
        <w:tabs>
          <w:tab w:val="clear" w:pos="708"/>
          <w:tab w:val="left" w:pos="570" w:leader="none"/>
        </w:tabs>
        <w:ind w:firstLine="900"/>
        <w:jc w:val="both"/>
        <w:rPr>
          <w:lang w:val="uz-Cyrl-UZ"/>
        </w:rPr>
      </w:pPr>
      <w:r>
        <w:rPr>
          <w:lang w:val="uz-Cyrl-UZ"/>
        </w:rPr>
        <w:t>Ҳокимият вакили тушунчасига батафсил ЖК 205-модда таҳлилига қаранг.</w:t>
      </w:r>
    </w:p>
    <w:p>
      <w:pPr>
        <w:pStyle w:val="Normal"/>
        <w:tabs>
          <w:tab w:val="clear" w:pos="708"/>
          <w:tab w:val="left" w:pos="540" w:leader="none"/>
          <w:tab w:val="left" w:pos="570" w:leader="none"/>
          <w:tab w:val="left" w:pos="964" w:leader="none"/>
        </w:tabs>
        <w:ind w:firstLine="900"/>
        <w:jc w:val="both"/>
        <w:rPr>
          <w:lang w:val="uz-Cyrl-UZ"/>
        </w:rPr>
      </w:pPr>
      <w:r>
        <w:rPr>
          <w:bCs/>
          <w:lang w:val="uz-Cyrl-UZ"/>
        </w:rPr>
        <w:t>219-модда мазмуни бўйича ҳокимият вакиллари қаторига ижро этилиши мажбурий бўлган қонуний кўрсатмалар бериш ҳуқуқи берилган масъул мансабдор шахслар киритилади.</w:t>
      </w:r>
      <w:r>
        <w:rPr>
          <w:lang w:val="uz-Cyrl-UZ"/>
        </w:rPr>
        <w:t xml:space="preserve"> Булар ҳуқуқни муҳофаза қилувчи, назорат қилувчи органлар ходимлари: прокурорлар, ички ишлар ходимлари, МХХ, солиқ хизмати ходимлари ва ҳоказо, шунингдек, қонунга асосан, ҳуқуқ-тартиботни қўриқлаш бўйича асосий ёки қўшимча вазифаларни амалга оширувчи шахслардан иборат. Бу сабабга кўра, ҳокимият вакили ҳисобланмайдиган масъул мансабдор шахсга қаршилик кўрсатиш, агар у ўз фуқаровий бурчини бажармаётган бўлса, шарҳланаётган жиноят таркибини ташкил этмайди.</w:t>
      </w:r>
    </w:p>
    <w:p>
      <w:pPr>
        <w:pStyle w:val="Normal"/>
        <w:tabs>
          <w:tab w:val="clear" w:pos="708"/>
          <w:tab w:val="left" w:pos="540" w:leader="none"/>
          <w:tab w:val="left" w:pos="570" w:leader="none"/>
          <w:tab w:val="left" w:pos="964" w:leader="none"/>
        </w:tabs>
        <w:ind w:firstLine="900"/>
        <w:jc w:val="both"/>
        <w:rPr>
          <w:lang w:val="uz-Cyrl-UZ"/>
        </w:rPr>
      </w:pPr>
      <w:r>
        <w:rPr>
          <w:bCs/>
          <w:lang w:val="uz-Cyrl-UZ"/>
        </w:rPr>
        <w:t>Ҳуқуқни муҳофаза қилувчи орган ходими – бу қонунда белгиланган тартибда қуйидаги вазифани бажарувчи Ўзбекистон Республикаси фуқароси: прокурор; терговчи; суриштирувни амалга оширувчи шахслар; тезкор-қидирув фаолиятини амалга оширувчи шахслар; жамоат тартибини муҳофаза қилишни ва ижтимоий хавфсизликни, суд (судьялар)нинг ҳукмлари, ажримлари, қарорлари, тергов органлари ва прокурор қарорларининг ижросини   таъминлашни амалга оширувчи ички ишлар органи ходими; Миллий хавфсизлик хизмати органи ходими; солиқ ҳуқуқбузарликлари бўйича департамент ходими; суд ижрочиси; божхона хизмати ходими, шунингдек, қонун бўйича ҳуқуқ-тартиботни муҳофаза қилиш асосий ёки асосий вазифалардан бири ҳисобланувчи органларда хизмат вазифасини бажарувчи бошқа шахслар.</w:t>
      </w:r>
    </w:p>
    <w:p>
      <w:pPr>
        <w:pStyle w:val="Normal"/>
        <w:tabs>
          <w:tab w:val="clear" w:pos="708"/>
          <w:tab w:val="left" w:pos="540" w:leader="none"/>
          <w:tab w:val="left" w:pos="570" w:leader="none"/>
          <w:tab w:val="left" w:pos="964" w:leader="none"/>
        </w:tabs>
        <w:ind w:firstLine="900"/>
        <w:jc w:val="both"/>
        <w:rPr>
          <w:lang w:val="uz-Cyrl-UZ"/>
        </w:rPr>
      </w:pPr>
      <w:r>
        <w:rPr>
          <w:bCs/>
          <w:lang w:val="uz-Cyrl-UZ"/>
        </w:rPr>
        <w:t>Ҳокимият вакиллари функцияларини бажараётган ҳуқуқни муҳофаза қилувчи органлар, жазони ижро этиш муассасалари ходимларига</w:t>
      </w:r>
      <w:r>
        <w:rPr>
          <w:lang w:val="uz-Cyrl-UZ"/>
        </w:rPr>
        <w:t xml:space="preserve"> қаршилик кўрсатиш билан боғлиқ қилмиш тегишли белгилар бўлган ҳолларда ЖК 220-моддаси ёки 221-моддаси бўйича квалификация қилинади. </w:t>
      </w:r>
    </w:p>
    <w:p>
      <w:pPr>
        <w:pStyle w:val="Normal"/>
        <w:tabs>
          <w:tab w:val="clear" w:pos="708"/>
          <w:tab w:val="left" w:pos="540" w:leader="none"/>
          <w:tab w:val="left" w:pos="570" w:leader="none"/>
          <w:tab w:val="left" w:pos="964" w:leader="none"/>
        </w:tabs>
        <w:ind w:firstLine="900"/>
        <w:jc w:val="both"/>
        <w:rPr>
          <w:lang w:val="uz-Cyrl-UZ"/>
        </w:rPr>
      </w:pPr>
      <w:r>
        <w:rPr>
          <w:lang w:val="uz-Cyrl-UZ"/>
        </w:rPr>
        <w:t>Фуқаровий бурчини бажараётган шахс деганда, давлат ҳокимияти ёки бошқарув органлари, жамиятга ёрдам бераётган, ўзининг конституциявий ёки бошқа қонуний мажбуриятларини бажараётган ҳар қандай шахс тушунилади. Бошқача айтганда, фуқаролик бурчини бажариш, бу – фуқаролар томонидан қонун ва жамият, давлат ва бошқа шахсларнинг манфаатлари доирасида ҳар қандай ҳаракатларни амалга ошириш. Кўп ҳолларда ўзининг фуқаролик бурчини бажараётган шахслар жабрланувчи бўлиб қолади ва қонунга асосан шундай шахс деб тан олинади.</w:t>
      </w:r>
    </w:p>
    <w:p>
      <w:pPr>
        <w:pStyle w:val="Normal"/>
        <w:tabs>
          <w:tab w:val="clear" w:pos="708"/>
          <w:tab w:val="left" w:pos="540" w:leader="none"/>
          <w:tab w:val="left" w:pos="570" w:leader="none"/>
          <w:tab w:val="left" w:pos="964" w:leader="none"/>
        </w:tabs>
        <w:ind w:firstLine="900"/>
        <w:jc w:val="both"/>
        <w:rPr>
          <w:lang w:val="uz-Cyrl-UZ"/>
        </w:rPr>
      </w:pPr>
      <w:r>
        <w:rPr>
          <w:bCs/>
          <w:lang w:val="uz-Cyrl-UZ"/>
        </w:rPr>
        <w:t>Ҳокимият вакили ёки фуқаровий бурчини бажараётган шахснинг хизмат мажбуриятлари ҳуқуқий тартибот ва ижтимоий хавфсизликни таъминлаш ва ҳимоя қилишга қаратилганлиги сабабли, ҳокимият вакилининг кўрсатмаси ёки фуқаронинг ҳаракати қонун ва ҳуқуқ доирасида бўлиши лозим. Мазкур х</w:t>
      </w:r>
      <w:r>
        <w:rPr>
          <w:lang w:val="uz-Cyrl-UZ"/>
        </w:rPr>
        <w:t>измат мажбуриятлари ҳокимият вакилларига тегишли қонун ҳужжатларининг алоҳида тоифасидан келиб чиқ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окимият вакилига ёки фуқаровий бурчини бажараётган шахсга қаршилик кўрсатиш, хизмат вазифасини бажараётган ҳокимият вакилига қаршилик кўрсатиш тарзида содир этилса, айбдор мазкур модда бўйича жиноий жавобгарликка тортилади. Қаршилик кўрсатиш ўз хизмат вазифаларини бажармаётган вақтда ҳокимият вакилига ёхуд фуқаролик бурчини бажармаётган шахсга нисбатан содир этилган ҳолларда, айбдорнинг қилмиши ЖК 219-моддаси билан квалификация қилиниши мумкин эмас.</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шарти шахс ҳокимият вакилининг ғайриқонуний хатти-ҳаракатларига қаршилик кўрсатган бўлса, у ана шундай ҳатти-ҳаракати учун ҳам ЖК 219-моддаси бўйича жавобгарликка тортилиши мумкин эмас.</w:t>
      </w:r>
    </w:p>
    <w:p>
      <w:pPr>
        <w:pStyle w:val="Normal"/>
        <w:tabs>
          <w:tab w:val="clear" w:pos="708"/>
          <w:tab w:val="left" w:pos="540" w:leader="none"/>
          <w:tab w:val="left" w:pos="570" w:leader="none"/>
          <w:tab w:val="left" w:pos="964" w:leader="none"/>
        </w:tabs>
        <w:ind w:firstLine="900"/>
        <w:jc w:val="both"/>
        <w:rPr>
          <w:lang w:val="uz-Cyrl-UZ"/>
        </w:rPr>
      </w:pPr>
      <w:r>
        <w:rPr>
          <w:lang w:val="uz-Cyrl-UZ"/>
        </w:rPr>
        <w:t>Жиноят хизмат вазифасини бажараётган ҳокимият вакилининг қонуний фаолиятига ёки фуқаровий бурчини бажараётган шахсга фаол қаршилик кўрсатиш бошланган вақтдан бошлаб, оқибат келиб чиқишидан қатъи назар, тугалланган ҳисобланади. Бунда қаршилик кўрсатиш натижасида хизмат вазифасини бажараётган ҳокимият вакилининг қонуний фаолиятига ёки фуқаровий бурчини бажараётган шахс ҳаёти ёки соғлиғига шикаст етказилган ёки бошқа ижтимоий хавфли оқибатлар келиб чиққан ҳолларда, айбдорнинг қилмиши жиноятлар мажмуи сифатида квалификация қилинади.</w:t>
      </w:r>
    </w:p>
    <w:p>
      <w:pPr>
        <w:pStyle w:val="Normal"/>
        <w:tabs>
          <w:tab w:val="clear" w:pos="708"/>
          <w:tab w:val="left" w:pos="540" w:leader="none"/>
          <w:tab w:val="left" w:pos="570" w:leader="none"/>
          <w:tab w:val="left" w:pos="964" w:leader="none"/>
        </w:tabs>
        <w:ind w:firstLine="900"/>
        <w:jc w:val="both"/>
        <w:rPr/>
      </w:pPr>
      <w:r>
        <w:rPr/>
        <w:t>Жиноятнинг субъектив томони айбнинг т</w:t>
      </w:r>
      <w:r>
        <w:rPr>
          <w:lang w:val="uz-Cyrl-UZ"/>
        </w:rPr>
        <w:t>ўғри қасд</w:t>
      </w:r>
      <w:r>
        <w:rPr/>
        <w:t xml:space="preserve"> шакли билан тавсифланади. Қаршилик кўрсатиш, яъни хизмат вазифасини бажараётган ҳокимият вакилининг қонуний фаолиятига ёки фуқаровий бурчини бажараётган шахсга фаол қаршилик кўрсатиш фақат тўғри қасд шаклида содир этилиши мумкин.</w:t>
      </w:r>
    </w:p>
    <w:p>
      <w:pPr>
        <w:pStyle w:val="Normal"/>
        <w:tabs>
          <w:tab w:val="clear" w:pos="708"/>
          <w:tab w:val="left" w:pos="540" w:leader="none"/>
          <w:tab w:val="left" w:pos="570" w:leader="none"/>
          <w:tab w:val="left" w:pos="964" w:leader="none"/>
        </w:tabs>
        <w:ind w:firstLine="900"/>
        <w:jc w:val="both"/>
        <w:rPr>
          <w:spacing w:val="-2"/>
        </w:rPr>
      </w:pPr>
      <w:r>
        <w:rPr>
          <w:spacing w:val="-2"/>
        </w:rPr>
        <w:t>Айбдор шахс хизмат вазифасини бажараётган ҳокимият вакилининг қонуний фаолиятига ёки фуқаровий бурчини бажараётган шахсга қаршилик кўрсатаётганлигини англайди ва буни хоҳлайди.</w:t>
      </w:r>
    </w:p>
    <w:p>
      <w:pPr>
        <w:pStyle w:val="Normal"/>
        <w:tabs>
          <w:tab w:val="clear" w:pos="708"/>
          <w:tab w:val="left" w:pos="540" w:leader="none"/>
          <w:tab w:val="left" w:pos="570" w:leader="none"/>
          <w:tab w:val="left" w:pos="964" w:leader="none"/>
        </w:tabs>
        <w:ind w:firstLine="900"/>
        <w:jc w:val="both"/>
        <w:rPr/>
      </w:pPr>
      <w:r>
        <w:rPr/>
        <w:t>Хизмат вазифасини бажараётган ҳокимият вакилининг қонуний фаолиятига ёки фуқаровий бурчини бажараётган шахсга қаршилик кўрсатаётганлигини англамаган шахс томонидан бундай қаршилик кўрсатишнинг содир этилишида мазкур жиноят таркиби мавжуд бўлмайди.</w:t>
      </w:r>
    </w:p>
    <w:p>
      <w:pPr>
        <w:pStyle w:val="Normal"/>
        <w:tabs>
          <w:tab w:val="clear" w:pos="708"/>
          <w:tab w:val="left" w:pos="540" w:leader="none"/>
          <w:tab w:val="left" w:pos="570" w:leader="none"/>
          <w:tab w:val="left" w:pos="964" w:leader="none"/>
        </w:tabs>
        <w:ind w:firstLine="900"/>
        <w:jc w:val="both"/>
        <w:rPr/>
      </w:pPr>
      <w:r>
        <w:rPr/>
        <w:t>ЖК 219-моддаси 2-қисми хизмат вазифасини бажараётган ҳокимият вакилининг қонуний фаолиятига ёки фуқаровий бурчини бажараётган шахсларни қандай шаклда бўлмасин ўзининг хизмат вазифасини бажариш ёки фуқаровий бурчини бажаришдан воз кечишга, шунингдек, қонунга хилоф ҳаракатлар содир этишга мажбур қилганлик учун жавобгарликни назарда тутади.</w:t>
      </w:r>
    </w:p>
    <w:p>
      <w:pPr>
        <w:pStyle w:val="Normal"/>
        <w:tabs>
          <w:tab w:val="clear" w:pos="708"/>
          <w:tab w:val="left" w:pos="540" w:leader="none"/>
          <w:tab w:val="left" w:pos="570" w:leader="none"/>
          <w:tab w:val="left" w:pos="964" w:leader="none"/>
        </w:tabs>
        <w:ind w:firstLine="900"/>
        <w:jc w:val="both"/>
        <w:rPr/>
      </w:pPr>
      <w:r>
        <w:rPr/>
        <w:t>Мажбурлаш – бу ҳокимият вакили ёки фуқаролик бурчини бажараётган шахсга нисбатан уларни ўз мажбуриятларини бажаришдан бош тортиш ёки мажбурловчи шахс фойдасига ноқонуний ҳаракатлар содир этишга эришиш мақсадида жисмоний ёки руҳий таъсир этиш. Қаршилик кўрсатишда қўлланиладиган жисмоний мажбурлашдан фарқли равишда мажбурлаш вақтида қўлланиладиган куч ишлатиш бошқа мақсадни кўзлайди.</w:t>
      </w:r>
    </w:p>
    <w:p>
      <w:pPr>
        <w:pStyle w:val="Normal"/>
        <w:tabs>
          <w:tab w:val="clear" w:pos="708"/>
          <w:tab w:val="left" w:pos="540" w:leader="none"/>
          <w:tab w:val="left" w:pos="570" w:leader="none"/>
          <w:tab w:val="left" w:pos="964" w:leader="none"/>
        </w:tabs>
        <w:ind w:firstLine="900"/>
        <w:jc w:val="both"/>
        <w:rPr/>
      </w:pPr>
      <w:r>
        <w:rPr/>
        <w:t>Мажбурлаш вақтида қўлланиладиган жисмоний зўрлик ишлатиш деганда, жисмоний азоб берадиган ҳамда жабрланувчининг иродасига хилоф равишда унинг жисмоний эркинлигини чеклайдиган ҳаракатлар содир этиш, шунингдек, уриш, дўппослаш ва бошқа ҳаракатлар орқали шахс баданига ўртача оғирликдаги шикаст етказиш тушунилади.</w:t>
      </w:r>
    </w:p>
    <w:p>
      <w:pPr>
        <w:pStyle w:val="Normal"/>
        <w:tabs>
          <w:tab w:val="clear" w:pos="708"/>
          <w:tab w:val="left" w:pos="540" w:leader="none"/>
          <w:tab w:val="left" w:pos="570" w:leader="none"/>
          <w:tab w:val="left" w:pos="964" w:leader="none"/>
        </w:tabs>
        <w:ind w:firstLine="900"/>
        <w:jc w:val="both"/>
        <w:rPr>
          <w:spacing w:val="4"/>
        </w:rPr>
      </w:pPr>
      <w:r>
        <w:rPr>
          <w:spacing w:val="4"/>
        </w:rPr>
        <w:t>Руҳий мажбурлаш деганда, айбдор томонидан сўз ёки ўзининг ниятини бошқача шаклда ифодалаш орқали ҳокимият вакили ёки ўзининг фуқаролик бурчини бажараётган шахсга маънавий зарар етказиш, унинг қонуний ҳуқуқ ва манфаатларига зарар етказиш тушунилади. Агар ҳокимият вакили ёки ўзининг фуқаролик бурчини бажараётган шахсга нисбатан куч ишлатиш натижасида уларга оғир тан жароҳати етказилса, айбдорнинг ҳаракатлари жиноятлар жами билан квалификацияланиши лозим. Зўрлик ишлатиш билан қўрқитиш мажбурлаш тушунчаси доирасига кирганлиги сабабли айбдорнинг қилмиши ЖК 112-моддаси бўйича қўшимча квалификиция қилинмаслиги лозим.</w:t>
      </w:r>
    </w:p>
    <w:p>
      <w:pPr>
        <w:pStyle w:val="Normal"/>
        <w:tabs>
          <w:tab w:val="clear" w:pos="708"/>
          <w:tab w:val="left" w:pos="540" w:leader="none"/>
          <w:tab w:val="left" w:pos="570" w:leader="none"/>
          <w:tab w:val="left" w:pos="964" w:leader="none"/>
        </w:tabs>
        <w:ind w:firstLine="900"/>
        <w:jc w:val="both"/>
        <w:rPr/>
      </w:pPr>
      <w:r>
        <w:rPr/>
        <w:t>Мажбурлашнинг мақсади хизмат вазифасини бажараётган ҳокимият вакилининг қонуний фаолиятига ёки фуқаровий бурчини бажараётган шахслар томонидан мажбурловчи фойдасига ноқонуний ҳаракатлар содир этилишига эришиш мақсадида уларга таъсир ўтказиш ҳисобланади.</w:t>
      </w:r>
    </w:p>
    <w:p>
      <w:pPr>
        <w:pStyle w:val="Normal"/>
        <w:tabs>
          <w:tab w:val="clear" w:pos="708"/>
          <w:tab w:val="left" w:pos="540" w:leader="none"/>
          <w:tab w:val="left" w:pos="570" w:leader="none"/>
          <w:tab w:val="left" w:pos="964" w:leader="none"/>
        </w:tabs>
        <w:ind w:firstLine="900"/>
        <w:jc w:val="both"/>
        <w:rPr/>
      </w:pPr>
      <w:r>
        <w:rPr/>
        <w:t>Хизмат вазифасини бажараётган ҳокимият вакилининг ёки фуқаровий бурчини бажараётган шахсларнинг мажбурловчи фойдасига ноқонуний ҳаракатлар содир этишлари ва бевосита қонуний ваколати доирасига кирувчи мажбуриятларни бажармаслиги ҳокимият вакилининг хизмат вазифасини бажариш ёки шахснинг фуқаровий бурчини бажаришдан воз кечиши ҳисобланади.</w:t>
      </w:r>
    </w:p>
    <w:p>
      <w:pPr>
        <w:pStyle w:val="Normal"/>
        <w:tabs>
          <w:tab w:val="clear" w:pos="708"/>
          <w:tab w:val="left" w:pos="540" w:leader="none"/>
          <w:tab w:val="left" w:pos="570" w:leader="none"/>
          <w:tab w:val="left" w:pos="964" w:leader="none"/>
        </w:tabs>
        <w:ind w:firstLine="900"/>
        <w:jc w:val="both"/>
        <w:rPr/>
      </w:pPr>
      <w:r>
        <w:rPr/>
        <w:t>Ҳокимият вакили ва шахсга нисбатан куч ишлатиш билан мазкур шахслар томонидан ўзининг хизмат вазифаларини бажариш ўртасида сабабий боғлиқланишнинг мавжудлиги ЖК 219-моддаси 2-қисмида назарда тутилган қилмиш объектив томонининг зарурий белгиси ҳисобланади.</w:t>
      </w:r>
    </w:p>
    <w:p>
      <w:pPr>
        <w:pStyle w:val="Normal"/>
        <w:tabs>
          <w:tab w:val="clear" w:pos="708"/>
          <w:tab w:val="left" w:pos="540" w:leader="none"/>
          <w:tab w:val="left" w:pos="570" w:leader="none"/>
          <w:tab w:val="left" w:pos="964" w:leader="none"/>
        </w:tabs>
        <w:ind w:firstLine="900"/>
        <w:jc w:val="both"/>
        <w:rPr/>
      </w:pPr>
      <w:r>
        <w:rPr/>
        <w:t>Хизмат вазифасини бажараётган ҳокимият вакилининг қонуний фаолиятига ёки фуқаровий бурчини бажараётган шахсларни қандай шаклда бўлмасин ўзининг хизмат вазифасини бажариш ёки фуқаровий бурчини бажаришдан воз кечишга, шунингдек, қонунга хилоф ҳаракатлар содир этишга мажбур қилишга йўналтирилган мажбурлов ҳаракатлари содир этилган вақтдан бошлаб, оқибат келиб чиқишидан қатъи назар, жиноят тугалланган ҳисобланади.</w:t>
      </w:r>
    </w:p>
    <w:p>
      <w:pPr>
        <w:pStyle w:val="Normal"/>
        <w:tabs>
          <w:tab w:val="clear" w:pos="708"/>
          <w:tab w:val="left" w:pos="540" w:leader="none"/>
          <w:tab w:val="left" w:pos="570" w:leader="none"/>
          <w:tab w:val="left" w:pos="964" w:leader="none"/>
        </w:tabs>
        <w:ind w:firstLine="900"/>
        <w:jc w:val="both"/>
        <w:rPr/>
      </w:pPr>
      <w:r>
        <w:rPr/>
        <w:t>Субъектив томондан ЖК 219-моддаси 2-қисмида назарда тутилган жиноят тўғри қасд билан содир этилади. Бунда хизмат вазифасини бажараётган ҳокимият вакилининг қонуний фаолиятига ёки фуқаровий бурчини бажараётган шахсларни қандай шаклда бўлмасин ўзининг хизмат вазифасини бажариш ёки фуқаровий бурчини бажаришдан воз кечишга, шунингдек, қонунга хилоф ҳаракатлар содир этишга мажбур қилишга йўналтирилган махсус мақсаднинг мавжудлиги жиноят субъектив томонининг зарурий белгиси  ҳисобланади.</w:t>
      </w:r>
    </w:p>
    <w:p>
      <w:pPr>
        <w:pStyle w:val="Normal"/>
        <w:tabs>
          <w:tab w:val="clear" w:pos="708"/>
          <w:tab w:val="left" w:pos="540" w:leader="none"/>
          <w:tab w:val="left" w:pos="570" w:leader="none"/>
          <w:tab w:val="left" w:pos="964" w:leader="none"/>
        </w:tabs>
        <w:ind w:firstLine="900"/>
        <w:jc w:val="both"/>
        <w:rPr/>
      </w:pPr>
      <w:r>
        <w:rPr/>
        <w:t>Ўн олти ёшга тўлган ҳар қандай шахс жиноят субъекти бўлиши мумкин.</w:t>
      </w:r>
    </w:p>
    <w:p>
      <w:pPr>
        <w:pStyle w:val="Normal"/>
        <w:tabs>
          <w:tab w:val="clear" w:pos="708"/>
          <w:tab w:val="left" w:pos="540" w:leader="none"/>
          <w:tab w:val="left" w:pos="570" w:leader="none"/>
          <w:tab w:val="left" w:pos="964" w:leader="none"/>
        </w:tabs>
        <w:ind w:firstLine="900"/>
        <w:jc w:val="both"/>
        <w:rPr/>
      </w:pPr>
      <w:r>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18.  </w:t>
      </w:r>
      <w:r>
        <w:rPr>
          <w:rFonts w:cs="Times New Roman" w:ascii="Times New Roman" w:hAnsi="Times New Roman"/>
          <w:lang w:val="uz-Cyrl-UZ"/>
        </w:rPr>
        <w:t>Озодликдан маҳрум қилиш жазосини ижро этиш муассасаларининг ишини издан чиқарувчи ҳаракатлар</w:t>
      </w:r>
      <w:r>
        <w:fldChar w:fldCharType="begin"/>
      </w:r>
      <w:r>
        <w:rPr/>
        <w:instrText xml:space="preserve"> TC "18-§. Озодликдан маµрум іилиш жазосини ижро этиш муассасаларининг ишини издан чиіарувчи µаракатлар"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20-моддаси)</w:t>
      </w:r>
      <w:r>
        <w:fldChar w:fldCharType="begin"/>
      </w:r>
      <w:r>
        <w:rPr/>
        <w:instrText xml:space="preserve"> TC "(¤зР ЖК 220-моддаси)" \l 1 </w:instrText>
      </w:r>
      <w:r>
        <w:rPr/>
        <w:fldChar w:fldCharType="separate"/>
      </w:r>
      <w:r>
        <w:rPr/>
      </w:r>
      <w:r>
        <w:rPr/>
        <w:fldChar w:fldCharType="end"/>
      </w:r>
    </w:p>
    <w:p>
      <w:pPr>
        <w:pStyle w:val="22"/>
        <w:tabs>
          <w:tab w:val="clear" w:pos="708"/>
          <w:tab w:val="left" w:pos="570" w:leader="none"/>
        </w:tabs>
        <w:spacing w:lineRule="auto" w:line="240" w:before="0" w:after="0"/>
        <w:ind w:firstLine="900"/>
        <w:jc w:val="both"/>
        <w:rPr>
          <w:lang w:val="uz-Cyrl-UZ"/>
        </w:rPr>
      </w:pPr>
      <w:r>
        <w:rPr>
          <w:lang w:val="uz-Cyrl-UZ"/>
        </w:rPr>
        <w:t xml:space="preserve">Жиноятнинг бевосита объекти озодликдан маҳрум қилиш тарзидаги жазони ижро этиш муассасаларининг бир меъёрда фаолият юритиши, яъни мазкур муассасаларда ўрнатилган режим билан боғлиқ ижтимоий муносабатлар ҳисобланади. </w:t>
      </w:r>
    </w:p>
    <w:p>
      <w:pPr>
        <w:pStyle w:val="Normal"/>
        <w:tabs>
          <w:tab w:val="clear" w:pos="708"/>
          <w:tab w:val="left" w:pos="540" w:leader="none"/>
          <w:tab w:val="left" w:pos="570" w:leader="none"/>
          <w:tab w:val="left" w:pos="964" w:leader="none"/>
        </w:tabs>
        <w:ind w:firstLine="900"/>
        <w:jc w:val="both"/>
        <w:rPr>
          <w:lang w:val="uz-Cyrl-UZ"/>
        </w:rPr>
      </w:pPr>
      <w:r>
        <w:rPr>
          <w:lang w:val="uz-Cyrl-UZ"/>
        </w:rPr>
        <w:t>Мазкур муассасалар ходимлари ва унда жазони ўтаётган шахсларнинг шахсий хавфсизлиги қўшимча объект бўлиши мумкин.</w:t>
      </w:r>
    </w:p>
    <w:p>
      <w:pPr>
        <w:pStyle w:val="Normal"/>
        <w:tabs>
          <w:tab w:val="clear" w:pos="708"/>
          <w:tab w:val="left" w:pos="540" w:leader="none"/>
          <w:tab w:val="left" w:pos="570" w:leader="none"/>
          <w:tab w:val="left" w:pos="964" w:leader="none"/>
        </w:tabs>
        <w:ind w:firstLine="900"/>
        <w:jc w:val="both"/>
        <w:rPr>
          <w:lang w:val="uz-Cyrl-UZ"/>
        </w:rPr>
      </w:pPr>
      <w:r>
        <w:rPr>
          <w:lang w:val="uz-Cyrl-UZ"/>
        </w:rPr>
        <w:t>Қонун чиқарувчи жабрланувчи сифатида тан олинадиган шахслар тоифасига озодликдан маҳрум қилиш тарзидаги жазони ижро этиш муассасалари маъмуриятининг вакиллари ҳамда озодликдан маҳрум қилиш тарзидаги жазони ўтаётган маҳкумлар ва судланганларни киритади. Маҳкум – айблов ҳукми чиқарилган айбланувчи.</w:t>
      </w:r>
    </w:p>
    <w:p>
      <w:pPr>
        <w:pStyle w:val="Normal"/>
        <w:tabs>
          <w:tab w:val="clear" w:pos="708"/>
          <w:tab w:val="left" w:pos="540" w:leader="none"/>
          <w:tab w:val="left" w:pos="570" w:leader="none"/>
          <w:tab w:val="left" w:pos="964" w:leader="none"/>
        </w:tabs>
        <w:ind w:firstLine="900"/>
        <w:jc w:val="both"/>
        <w:rPr>
          <w:lang w:val="uz-Cyrl-UZ"/>
        </w:rPr>
      </w:pPr>
      <w:r>
        <w:rPr>
          <w:lang w:val="uz-Cyrl-UZ"/>
        </w:rPr>
        <w:t>Озодликдан маҳрум қилиш тарзидаги жазони ижро этиш муассасалари маъмуриятининг вакиллари қаторига: раҳбарлик таркибидаги шахслар; қўриқлаш ва конвой вазифаларини бажарувчи ички қўшинларнинг ҳарбий хизматчилари; шартнома асосида ишловчи шахслар; озодликдан маҳрум қилиш тарзидаги жазони ижро этиш муассасаларида умумий ва касбий-техник таълимни амалга оширувчи ва тиббий хизмат кўрсатувчи шахслар; маъмурий ва муҳандис-техник ходимлар кир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Жиноят  ижроия кодексининг 45-моддасига мувофиқ жазони ижро этиш колониялари, тарбия колониялари, қамоқхоналар озодликдан маҳрум қилиш жазосини ижро этиш муассасалари сирасига киради. Тергов изоляторлари озодликдан маҳрум қилишга ҳукм этилиб, хўжалик  ишларни бажариш учун қолдирилган шахсларга нисбатан жазони ўтиш муассасалари вазифасини бажаради.</w:t>
      </w:r>
    </w:p>
    <w:p>
      <w:pPr>
        <w:pStyle w:val="Normal"/>
        <w:tabs>
          <w:tab w:val="clear" w:pos="708"/>
          <w:tab w:val="left" w:pos="540" w:leader="none"/>
          <w:tab w:val="left" w:pos="570" w:leader="none"/>
          <w:tab w:val="left" w:pos="964" w:leader="none"/>
        </w:tabs>
        <w:ind w:firstLine="900"/>
        <w:jc w:val="both"/>
        <w:rPr>
          <w:lang w:val="uz-Cyrl-UZ"/>
        </w:rPr>
      </w:pPr>
      <w:r>
        <w:rPr>
          <w:lang w:val="uz-Cyrl-UZ"/>
        </w:rPr>
        <w:t>Объектив томондан шарҳланаётган жиноят озодликдан маҳрум қилиш жазосини ўтаётган шахснинг:</w:t>
      </w:r>
    </w:p>
    <w:p>
      <w:pPr>
        <w:pStyle w:val="Normal"/>
        <w:numPr>
          <w:ilvl w:val="0"/>
          <w:numId w:val="24"/>
        </w:numPr>
        <w:tabs>
          <w:tab w:val="clear" w:pos="708"/>
          <w:tab w:val="left" w:pos="540" w:leader="none"/>
          <w:tab w:val="left" w:pos="570" w:leader="none"/>
          <w:tab w:val="left" w:pos="964" w:leader="none"/>
        </w:tabs>
        <w:ind w:left="0" w:firstLine="900"/>
        <w:jc w:val="both"/>
        <w:rPr/>
      </w:pPr>
      <w:r>
        <w:rPr/>
        <w:t>маҳкумларни террор қилиш;</w:t>
      </w:r>
    </w:p>
    <w:p>
      <w:pPr>
        <w:pStyle w:val="Normal"/>
        <w:numPr>
          <w:ilvl w:val="0"/>
          <w:numId w:val="24"/>
        </w:numPr>
        <w:tabs>
          <w:tab w:val="clear" w:pos="708"/>
          <w:tab w:val="left" w:pos="540" w:leader="none"/>
          <w:tab w:val="left" w:pos="570" w:leader="none"/>
          <w:tab w:val="left" w:pos="964" w:leader="none"/>
        </w:tabs>
        <w:ind w:left="0" w:firstLine="900"/>
        <w:jc w:val="both"/>
        <w:rPr/>
      </w:pPr>
      <w:r>
        <w:rPr/>
        <w:t>маъмурият вакилларига ҳужум қилиш;</w:t>
      </w:r>
    </w:p>
    <w:p>
      <w:pPr>
        <w:pStyle w:val="Normal"/>
        <w:numPr>
          <w:ilvl w:val="0"/>
          <w:numId w:val="24"/>
        </w:numPr>
        <w:tabs>
          <w:tab w:val="clear" w:pos="708"/>
          <w:tab w:val="left" w:pos="540" w:leader="none"/>
          <w:tab w:val="left" w:pos="570" w:leader="none"/>
          <w:tab w:val="left" w:pos="964" w:leader="none"/>
        </w:tabs>
        <w:ind w:left="0" w:firstLine="900"/>
        <w:jc w:val="both"/>
        <w:rPr/>
      </w:pPr>
      <w:r>
        <w:rPr/>
        <w:t>жиноий гуруҳлар ташкил қилиш ёки шундай гуруҳлар фаолиятида фаол қатнашишда ифодаланадиган озодликдан маҳрум қилиш жазосини ижро этиш муассасасининг ишини издан чиқарувчи ҳаракатлар содир этиш орқали ифода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еррор қилиш деганда, маҳкум шахсларга нисбатан жисмоний ёки руҳий жабр-зулм қилинишини, уларнинг хўрланишини, таҳқирланишини тушуниш зарур.</w:t>
      </w:r>
      <w:r>
        <w:rPr>
          <w:rFonts w:cs="Times New Roman" w:ascii="Times New Roman" w:hAnsi="Times New Roman"/>
          <w:b w:val="false"/>
          <w:sz w:val="24"/>
        </w:rPr>
        <w:t xml:space="preserve">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смоний жабр-зулм қилиш деганда, жабрланувчининг баданига енгил, ўртача оғир ва оғир шикаст етказиш тушунилади. Башарти, жабрланувчининг баданига ўртача оғир ёки оғир шикаст етказилган тақдирда, айбдорнинг қилмиши жиноятларнинг жами бўйича квалификация қилиниши лозим.</w:t>
      </w:r>
    </w:p>
    <w:p>
      <w:pPr>
        <w:pStyle w:val="Normal"/>
        <w:tabs>
          <w:tab w:val="clear" w:pos="708"/>
          <w:tab w:val="left" w:pos="570" w:leader="none"/>
        </w:tabs>
        <w:ind w:firstLine="900"/>
        <w:jc w:val="both"/>
        <w:rPr>
          <w:lang w:val="uz-Cyrl-UZ"/>
        </w:rPr>
      </w:pPr>
      <w:r>
        <w:rPr>
          <w:bCs/>
          <w:lang w:val="uz-Cyrl-UZ"/>
        </w:rPr>
        <w:t>Террор қилиш вақтидаги руҳий зўрлик</w:t>
      </w:r>
      <w:r>
        <w:rPr>
          <w:lang w:val="uz-Cyrl-UZ"/>
        </w:rPr>
        <w:t>, оғзаки дўқ-пўписада, қурол-яроғ ёки унинг ўрнини босувчи предметларни намойиш этишда ифодаланиши мумкин. Аммо ҳар бир дўқ-пўписа ҳақиқатга яқин бўлиши, жабрланувчида унинг амалга оширилишидан қўрқиш учун жиддий асослар бўлиши керак.</w:t>
      </w:r>
    </w:p>
    <w:p>
      <w:pPr>
        <w:pStyle w:val="Normal"/>
        <w:tabs>
          <w:tab w:val="clear" w:pos="708"/>
          <w:tab w:val="left" w:pos="540" w:leader="none"/>
          <w:tab w:val="left" w:pos="570" w:leader="none"/>
          <w:tab w:val="left" w:pos="964" w:leader="none"/>
        </w:tabs>
        <w:ind w:firstLine="900"/>
        <w:jc w:val="both"/>
        <w:rPr>
          <w:lang w:val="uz-Cyrl-UZ"/>
        </w:rPr>
      </w:pPr>
      <w:r>
        <w:rPr>
          <w:lang w:val="uz-Cyrl-UZ"/>
        </w:rPr>
        <w:t>Озодликдан маҳрум этиш жазосини ижро этиш муассасасининг ишини издан чиқариш мақсадида содир этилган қўрқитиш натижасида маҳкумга оғир тан жароҳати етказилса, ёки бу қилмиш унинг ўлимига олиб келса, қилмиш жиноятлар мажмуи бўйича квалификация қилиниши лозим.  (ЖК 220-моддаси ва 104-модда ёки 105-модда ёҳуд 97 –моддалар билан жиноятлар жами).</w:t>
      </w:r>
    </w:p>
    <w:p>
      <w:pPr>
        <w:pStyle w:val="Normal"/>
        <w:tabs>
          <w:tab w:val="clear" w:pos="708"/>
          <w:tab w:val="left" w:pos="540" w:leader="none"/>
          <w:tab w:val="left" w:pos="570" w:leader="none"/>
          <w:tab w:val="left" w:pos="964" w:leader="none"/>
        </w:tabs>
        <w:ind w:firstLine="900"/>
        <w:jc w:val="both"/>
        <w:rPr>
          <w:lang w:val="uz-Cyrl-UZ"/>
        </w:rPr>
      </w:pPr>
      <w:r>
        <w:rPr>
          <w:lang w:val="uz-Cyrl-UZ"/>
        </w:rPr>
        <w:t>Шарҳланаётган модданинг мазмунига қўрқитиш деб тан олинадиган, маҳкумларга нисбатан амалга ошириладиган мажбурлов ҳаракатлари улар озодликдан маҳрум қилиш жазосини ижро этиш муассасасининг ишини издан чиқаришга қаратилган ҳоллардагина мазкур модда билан квалификация қилинади. Айнан шундай мақсад қилмишни шарҳланаётган модда бўйича квалификация қилишнинг зарурий белгиси ҳисобланади. Айбдор ва жабрланувчи ўртасидаги шахсий муносабатлар (низо, ўч олиш) туфайли амалга оширилаётган куч ишлатиш шахсга қарши жиноят сифатида квалификация қилиниши лозим. Шунинг учун, қўрқитиш деб тан олинган қилмишни тўғри квалификация қилиш учун айбдор ва жабрланувчи ўртасидаги муносабатларни, айбдорнинг ўзини бундай тутишининг сабабларини аниқлаш лозим.</w:t>
      </w:r>
    </w:p>
    <w:p>
      <w:pPr>
        <w:pStyle w:val="Normal"/>
        <w:tabs>
          <w:tab w:val="clear" w:pos="708"/>
          <w:tab w:val="left" w:pos="540" w:leader="none"/>
          <w:tab w:val="left" w:pos="570" w:leader="none"/>
          <w:tab w:val="left" w:pos="964" w:leader="none"/>
        </w:tabs>
        <w:ind w:firstLine="900"/>
        <w:jc w:val="both"/>
        <w:rPr>
          <w:lang w:val="uz-Cyrl-UZ"/>
        </w:rPr>
      </w:pPr>
      <w:r>
        <w:rPr>
          <w:lang w:val="uz-Cyrl-UZ"/>
        </w:rPr>
        <w:t>Озодликдан маҳрум этиш жазосини ижро этиш муассасаси маъмурияти вакилларига ҳужум қилиш маъмурият вакилларига нисбатан жисмоний ёки руҳий куч ишлатиш орқали содир этилиши мумкин.</w:t>
      </w:r>
    </w:p>
    <w:p>
      <w:pPr>
        <w:pStyle w:val="Normal"/>
        <w:tabs>
          <w:tab w:val="clear" w:pos="708"/>
          <w:tab w:val="left" w:pos="540" w:leader="none"/>
          <w:tab w:val="left" w:pos="570" w:leader="none"/>
          <w:tab w:val="left" w:pos="964" w:leader="none"/>
        </w:tabs>
        <w:ind w:firstLine="900"/>
        <w:jc w:val="both"/>
        <w:rPr>
          <w:lang w:val="uz-Cyrl-UZ"/>
        </w:rPr>
      </w:pPr>
      <w:r>
        <w:rPr>
          <w:lang w:val="uz-Cyrl-UZ"/>
        </w:rPr>
        <w:t>Озодликдан маҳрум этиш жазосини ижро этиш муассасасининг ишини издан чиқариш мақсадида содир этилган қўрқитиш натижасида маъмурият вакилларига оғир тан жароҳати етказилган ёки унинг ҳаётига суиқасд қилинган ҳолларда қилмиш жиноятлар мажмуи бўйича квалификация қилинади.</w:t>
      </w:r>
    </w:p>
    <w:p>
      <w:pPr>
        <w:pStyle w:val="Normal"/>
        <w:tabs>
          <w:tab w:val="clear" w:pos="708"/>
          <w:tab w:val="left" w:pos="540" w:leader="none"/>
          <w:tab w:val="left" w:pos="570" w:leader="none"/>
          <w:tab w:val="left" w:pos="964" w:leader="none"/>
        </w:tabs>
        <w:ind w:firstLine="900"/>
        <w:jc w:val="both"/>
        <w:rPr>
          <w:lang w:val="uz-Cyrl-UZ"/>
        </w:rPr>
      </w:pPr>
      <w:r>
        <w:rPr>
          <w:lang w:val="uz-Cyrl-UZ"/>
        </w:rPr>
        <w:t>Маъмурият вакилларига ҳужум қилиш маъмурият вакилларининг қонуний ҳаракатлари туфайли келиб чиққан бўлиши лозим. Агар ҳужум қилиш маъмурият вакилларининг қонуний ҳаракатлари туфайли келиб чиқмаган бўлса, айбдорнинг қилмиши шарҳланаётган модда бўйича квалификация қилинмасдан, балки шахсга қарши жиноятлар бўйича квалификация қилинади, чунки бундай ҳолларда ЖК 220-моддасида назарда тутилган тажовуз объекти мавжуд бўлмайди.</w:t>
      </w:r>
    </w:p>
    <w:p>
      <w:pPr>
        <w:pStyle w:val="Normal"/>
        <w:tabs>
          <w:tab w:val="clear" w:pos="708"/>
          <w:tab w:val="left" w:pos="540" w:leader="none"/>
          <w:tab w:val="left" w:pos="570" w:leader="none"/>
          <w:tab w:val="left" w:pos="964" w:leader="none"/>
        </w:tabs>
        <w:ind w:firstLine="900"/>
        <w:jc w:val="both"/>
        <w:rPr>
          <w:lang w:val="uz-Cyrl-UZ"/>
        </w:rPr>
      </w:pPr>
      <w:r>
        <w:rPr>
          <w:lang w:val="uz-Cyrl-UZ"/>
        </w:rPr>
        <w:t>Жиноий гуруҳ ташкил қилиш деганда, озодликдан маҳрум қилиш жазосини ижро этиш муассасасининг ишини издан чиқарувчи ҳаракатлар содир этиш мақсадида ташкил этилган турли фаолият тушунилади. Ташкил этиш олдиндан тил бириктириш, мазкур ғайриқонуний ҳаракатларни содир этишга келишиб олиш, гуруҳнинг ҳар бир аъзоси ўртасида вазифаларни тақсимлаш кабиларни ўз ичига олади.</w:t>
      </w:r>
    </w:p>
    <w:p>
      <w:pPr>
        <w:pStyle w:val="Normal"/>
        <w:tabs>
          <w:tab w:val="clear" w:pos="708"/>
          <w:tab w:val="left" w:pos="540" w:leader="none"/>
          <w:tab w:val="left" w:pos="570" w:leader="none"/>
          <w:tab w:val="left" w:pos="964" w:leader="none"/>
        </w:tabs>
        <w:ind w:firstLine="900"/>
        <w:jc w:val="both"/>
        <w:rPr>
          <w:lang w:val="uz-Cyrl-UZ"/>
        </w:rPr>
      </w:pPr>
      <w:r>
        <w:rPr>
          <w:lang w:val="uz-Cyrl-UZ"/>
        </w:rPr>
        <w:t>Қуролланганлик жиноий гуруҳнинг зарурий белгиси ҳисобланмайди.</w:t>
      </w:r>
    </w:p>
    <w:p>
      <w:pPr>
        <w:pStyle w:val="Normal"/>
        <w:tabs>
          <w:tab w:val="clear" w:pos="708"/>
          <w:tab w:val="left" w:pos="540" w:leader="none"/>
          <w:tab w:val="left" w:pos="570" w:leader="none"/>
          <w:tab w:val="left" w:pos="964" w:leader="none"/>
        </w:tabs>
        <w:ind w:firstLine="900"/>
        <w:jc w:val="both"/>
        <w:rPr>
          <w:lang w:val="uz-Cyrl-UZ"/>
        </w:rPr>
      </w:pPr>
      <w:r>
        <w:rPr>
          <w:lang w:val="uz-Cyrl-UZ"/>
        </w:rPr>
        <w:t>Шуни алоҳида таъкидлаш лозимки, жазони ижро этиш муассасаларида турли мезонлар асосида тузилган маҳкумларнинг жамоат бирлашмалари, шу жумладан маҳаллийчилик, ўзаро манфаатдорлик, жиноий ихтисослашиш тамойиллари асосида тузилган салбий йўналтирилган гуруҳлар жиноий гуруҳ сифатида баҳоланмаслиги керак, чунки улар ўз олдига озодликдан маҳрум қилиш жазосини ижро этиш муассасасининг ишини издан чиқарувчи ҳаракатлар содир этиш мақсадини қўймайди.</w:t>
      </w:r>
    </w:p>
    <w:p>
      <w:pPr>
        <w:pStyle w:val="Normal"/>
        <w:tabs>
          <w:tab w:val="clear" w:pos="708"/>
          <w:tab w:val="left" w:pos="540" w:leader="none"/>
          <w:tab w:val="left" w:pos="570" w:leader="none"/>
          <w:tab w:val="left" w:pos="964" w:leader="none"/>
        </w:tabs>
        <w:ind w:firstLine="900"/>
        <w:jc w:val="both"/>
        <w:rPr>
          <w:lang w:val="uz-Cyrl-UZ"/>
        </w:rPr>
      </w:pPr>
      <w:r>
        <w:rPr>
          <w:lang w:val="uz-Cyrl-UZ"/>
        </w:rPr>
        <w:t>Жиноий гуруҳ иштирокчилари орасидан фақат ташкилотчи ва фаол иштирокчиларгина ЖК 220-моддаси бўйича жавобгарликка тортиладилар.</w:t>
      </w:r>
    </w:p>
    <w:p>
      <w:pPr>
        <w:pStyle w:val="Normal"/>
        <w:tabs>
          <w:tab w:val="clear" w:pos="708"/>
          <w:tab w:val="left" w:pos="540" w:leader="none"/>
          <w:tab w:val="left" w:pos="570" w:leader="none"/>
          <w:tab w:val="left" w:pos="964" w:leader="none"/>
        </w:tabs>
        <w:ind w:firstLine="900"/>
        <w:jc w:val="both"/>
        <w:rPr>
          <w:lang w:val="uz-Cyrl-UZ"/>
        </w:rPr>
      </w:pPr>
      <w:r>
        <w:rPr>
          <w:lang w:val="uz-Cyrl-UZ"/>
        </w:rPr>
        <w:t>Ташкилотчи – бу жиноий гуруҳни ташкил этиб, унга бошқа иштирокчиларни жалб этадиган, жиноий фаолият режаларини ишлаб чиқадиган, гуруҳга бевосита раҳбарлик қиладиган ва ишлаб чиқилган жиноий режани амалга оширадиган шахс.</w:t>
      </w:r>
    </w:p>
    <w:p>
      <w:pPr>
        <w:pStyle w:val="Normal"/>
        <w:tabs>
          <w:tab w:val="clear" w:pos="708"/>
          <w:tab w:val="left" w:pos="570" w:leader="none"/>
        </w:tabs>
        <w:ind w:firstLine="900"/>
        <w:jc w:val="both"/>
        <w:rPr>
          <w:lang w:val="uz-Cyrl-UZ"/>
        </w:rPr>
      </w:pPr>
      <w:r>
        <w:rPr>
          <w:lang w:val="uz-Cyrl-UZ"/>
        </w:rPr>
        <w:t>Фаол иштирокчилар – бу жиноий гуруҳ фаолиятида фаол иштирок этадиган, унга бошқа иштирокчиларни жалб этадиган, жиноий фаолият режаларини ишлаб чиқишда ва озодликдан маҳрум қилиш жазосини ижро этиш муассасасининг ишини издан чиқариш мақсадида маҳкумларни террор қилиш ёки маъмурият вакилларига ҳужум қилиш бўйича муайян ҳаракатларни содир этишда ташкилотчига ёрдам берадиган шахслар</w:t>
      </w:r>
    </w:p>
    <w:p>
      <w:pPr>
        <w:pStyle w:val="Normal"/>
        <w:tabs>
          <w:tab w:val="clear" w:pos="708"/>
          <w:tab w:val="left" w:pos="540" w:leader="none"/>
          <w:tab w:val="left" w:pos="570" w:leader="none"/>
          <w:tab w:val="left" w:pos="964" w:leader="none"/>
        </w:tabs>
        <w:ind w:firstLine="900"/>
        <w:jc w:val="both"/>
        <w:rPr>
          <w:spacing w:val="4"/>
          <w:lang w:val="uz-Cyrl-UZ"/>
        </w:rPr>
      </w:pPr>
      <w:r>
        <w:rPr>
          <w:spacing w:val="4"/>
          <w:lang w:val="uz-Cyrl-UZ"/>
        </w:rPr>
        <w:t xml:space="preserve">Шарҳланаётган жиноят формал таркибли жиноят бўлиб, озодликдан маҳрум қилиш жазосини ўтаётган шахснинг маҳкумларни террор қилиш ёки маъмурият вакилларига ҳужум қилишда, шунингдек, бундай мақсадларда жиноий гуруҳлар ташкил қилиш ёки шундай гуруҳлар фаолиятида фаол қатнашишда ифодаланадиган озодликдан маҳрум қилиш жазосини ижро этиш муассасасининг ишини издан чиқарувчи ҳаракатлари содир этилган вақтдан бошлаб, келиб чиққан оқибатдан қатъи назар, тугалланган ҳисобланади. </w:t>
      </w:r>
    </w:p>
    <w:p>
      <w:pPr>
        <w:pStyle w:val="Normal"/>
        <w:tabs>
          <w:tab w:val="clear" w:pos="708"/>
          <w:tab w:val="left" w:pos="540" w:leader="none"/>
          <w:tab w:val="left" w:pos="570" w:leader="none"/>
          <w:tab w:val="left" w:pos="964" w:leader="none"/>
        </w:tabs>
        <w:ind w:firstLine="900"/>
        <w:jc w:val="both"/>
        <w:rPr/>
      </w:pPr>
      <w:r>
        <w:rPr/>
        <w:t>Шарҳланаётган модданинг субъектив томони тўғри қасд</w:t>
      </w:r>
      <w:r>
        <w:rPr>
          <w:color w:val="FF0000"/>
        </w:rPr>
        <w:t xml:space="preserve"> </w:t>
      </w:r>
      <w:r>
        <w:rPr/>
        <w:t xml:space="preserve">билан ифодаланади. </w:t>
      </w:r>
    </w:p>
    <w:p>
      <w:pPr>
        <w:pStyle w:val="Normal"/>
        <w:tabs>
          <w:tab w:val="clear" w:pos="708"/>
          <w:tab w:val="left" w:pos="540" w:leader="none"/>
          <w:tab w:val="left" w:pos="570" w:leader="none"/>
          <w:tab w:val="left" w:pos="964" w:leader="none"/>
        </w:tabs>
        <w:ind w:firstLine="900"/>
        <w:jc w:val="both"/>
        <w:rPr/>
      </w:pPr>
      <w:r>
        <w:rPr/>
        <w:t>Айбдор содир этаётган қилмишининг ижтимоий хавфлилигини англайди ва уни содир этишни хоҳлайди.</w:t>
      </w:r>
    </w:p>
    <w:p>
      <w:pPr>
        <w:pStyle w:val="22"/>
        <w:tabs>
          <w:tab w:val="clear" w:pos="708"/>
          <w:tab w:val="left" w:pos="570" w:leader="none"/>
        </w:tabs>
        <w:spacing w:lineRule="auto" w:line="240" w:before="0" w:after="0"/>
        <w:ind w:firstLine="900"/>
        <w:jc w:val="both"/>
        <w:rPr>
          <w:lang w:val="uz-Cyrl-UZ"/>
        </w:rPr>
      </w:pPr>
      <w:r>
        <w:rPr/>
        <w:t>Жиноятнинг ма</w:t>
      </w:r>
      <w:r>
        <w:rPr>
          <w:lang w:val="uz-Cyrl-UZ"/>
        </w:rPr>
        <w:t>қсд</w:t>
      </w:r>
      <w:r>
        <w:rPr/>
        <w:t>и – озодликдан ма</w:t>
      </w:r>
      <w:r>
        <w:rPr>
          <w:lang w:val="uz-Cyrl-UZ"/>
        </w:rPr>
        <w:t xml:space="preserve">ҳрум қилиш жазосини ижро этиш муассасалари фаолиятини издан чиқариш. </w:t>
      </w:r>
    </w:p>
    <w:p>
      <w:pPr>
        <w:pStyle w:val="Normal"/>
        <w:tabs>
          <w:tab w:val="clear" w:pos="708"/>
          <w:tab w:val="left" w:pos="540" w:leader="none"/>
          <w:tab w:val="left" w:pos="570" w:leader="none"/>
          <w:tab w:val="left" w:pos="964" w:leader="none"/>
        </w:tabs>
        <w:ind w:firstLine="900"/>
        <w:jc w:val="both"/>
        <w:rPr>
          <w:lang w:val="uz-Cyrl-UZ"/>
        </w:rPr>
      </w:pPr>
      <w:r>
        <w:rPr>
          <w:lang w:val="uz-Cyrl-UZ"/>
        </w:rPr>
        <w:t xml:space="preserve"> </w:t>
      </w:r>
      <w:r>
        <w:rPr>
          <w:lang w:val="uz-Cyrl-UZ"/>
        </w:rPr>
        <w:t>Ўн олти ёшга тўлган ва муассаса туридан қатъи назар, озодликдан маҳрум қилиш тарзидаги жазони ижро этиш муассасасида жазони ўтаётган шахс ЖК 220-моддасида назарда тутилган қилмишнинг субъекти ҳисобланади.</w:t>
      </w:r>
    </w:p>
    <w:p>
      <w:pPr>
        <w:pStyle w:val="Normal"/>
        <w:tabs>
          <w:tab w:val="clear" w:pos="708"/>
          <w:tab w:val="left" w:pos="540" w:leader="none"/>
          <w:tab w:val="left" w:pos="570" w:leader="none"/>
          <w:tab w:val="left" w:pos="964" w:leader="none"/>
        </w:tabs>
        <w:ind w:firstLine="900"/>
        <w:jc w:val="both"/>
        <w:rPr>
          <w:bCs/>
          <w:lang w:val="uz-Cyrl-UZ"/>
        </w:rPr>
      </w:pPr>
      <w:r>
        <w:rPr>
          <w:bCs/>
          <w:lang w:val="uz-Cyrl-UZ"/>
        </w:rPr>
        <w:t>Шунингдек, хўжалик ишларини бажариш учун тергов ҳибсхонасида қолдирилган маҳкумлар ҳам субъект бўлиши мумкин.</w:t>
      </w:r>
    </w:p>
    <w:p>
      <w:pPr>
        <w:pStyle w:val="Normal"/>
        <w:tabs>
          <w:tab w:val="clear" w:pos="708"/>
          <w:tab w:val="left" w:pos="540" w:leader="none"/>
          <w:tab w:val="left" w:pos="570" w:leader="none"/>
          <w:tab w:val="left" w:pos="964" w:leader="none"/>
        </w:tabs>
        <w:ind w:firstLine="900"/>
        <w:jc w:val="both"/>
        <w:rPr>
          <w:bCs/>
          <w:lang w:val="uz-Cyrl-UZ"/>
        </w:rPr>
      </w:pPr>
      <w:r>
        <w:rPr>
          <w:bCs/>
          <w:lang w:val="uz-Cyrl-UZ"/>
        </w:rPr>
        <w:t>Эҳтиёт чораси сифатида тергов изолятори ёки вақтинчалик сақлаш изоляторида сақланаётган тергов остидагилар ва маҳкумлар, шунингдек, озодликдан маҳрум қилишга ҳукм қилинган шахслар мазкур жиноятнинг субъектлари бўла олмайдилар. Тегишли белгилар мавжуд бўлган тақдирда, санаб ўтилган шахсларнинг ҳаракатлари ЖК 219-моддасида назарда тутилган жиноятни, ёки шахсга қарши жиноятни келтириб чиқариши мумкин.</w:t>
      </w:r>
    </w:p>
    <w:p>
      <w:pPr>
        <w:pStyle w:val="Normal"/>
        <w:tabs>
          <w:tab w:val="clear" w:pos="708"/>
          <w:tab w:val="left" w:pos="540" w:leader="none"/>
          <w:tab w:val="left" w:pos="570" w:leader="none"/>
          <w:tab w:val="left" w:pos="964" w:leader="none"/>
        </w:tabs>
        <w:ind w:firstLine="900"/>
        <w:jc w:val="both"/>
        <w:rPr>
          <w:bCs/>
          <w:lang w:val="uz-Cyrl-UZ"/>
        </w:rPr>
      </w:pPr>
      <w:r>
        <w:rPr>
          <w:bCs/>
          <w:lang w:val="uz-Cyrl-UZ"/>
        </w:rPr>
        <w:t>ЖК 220-моддасининг 2-қисми жазони ижро этиш муассасаси ишини издан чиқариш жиноятининг қуйидаги квалификация қилиш  белгиларини қайд этади:</w:t>
      </w:r>
    </w:p>
    <w:p>
      <w:pPr>
        <w:pStyle w:val="Normal"/>
        <w:tabs>
          <w:tab w:val="clear" w:pos="708"/>
          <w:tab w:val="left" w:pos="540" w:leader="none"/>
          <w:tab w:val="left" w:pos="570" w:leader="none"/>
          <w:tab w:val="left" w:pos="964" w:leader="none"/>
        </w:tabs>
        <w:ind w:firstLine="900"/>
        <w:jc w:val="both"/>
        <w:rPr>
          <w:bCs/>
          <w:lang w:val="uz-Cyrl-UZ"/>
        </w:rPr>
      </w:pPr>
      <w:r>
        <w:rPr>
          <w:lang w:val="uz-Cyrl-UZ"/>
        </w:rPr>
        <w:t>а) ўта хавфли рецидивист;</w:t>
      </w:r>
    </w:p>
    <w:p>
      <w:pPr>
        <w:pStyle w:val="Normal"/>
        <w:tabs>
          <w:tab w:val="clear" w:pos="708"/>
          <w:tab w:val="left" w:pos="540" w:leader="none"/>
          <w:tab w:val="left" w:pos="570" w:leader="none"/>
          <w:tab w:val="left" w:pos="964" w:leader="none"/>
        </w:tabs>
        <w:ind w:firstLine="900"/>
        <w:jc w:val="both"/>
        <w:rPr>
          <w:lang w:val="uz-Cyrl-UZ"/>
        </w:rPr>
      </w:pPr>
      <w:r>
        <w:rPr>
          <w:lang w:val="uz-Cyrl-UZ"/>
        </w:rPr>
        <w:t>б) оғир ёки ўта оғир жинояти учун ҳукм этилган шахс;</w:t>
      </w:r>
    </w:p>
    <w:p>
      <w:pPr>
        <w:pStyle w:val="Normal"/>
        <w:tabs>
          <w:tab w:val="clear" w:pos="708"/>
          <w:tab w:val="left" w:pos="540" w:leader="none"/>
          <w:tab w:val="left" w:pos="570" w:leader="none"/>
          <w:tab w:val="left" w:pos="964" w:leader="none"/>
        </w:tabs>
        <w:ind w:firstLine="900"/>
        <w:jc w:val="both"/>
        <w:rPr/>
      </w:pPr>
      <w:r>
        <w:rPr/>
        <w:t>в) бир гуруҳ шахслар томонидан содир этиш.</w:t>
      </w:r>
    </w:p>
    <w:p>
      <w:pPr>
        <w:pStyle w:val="Normal"/>
        <w:tabs>
          <w:tab w:val="clear" w:pos="708"/>
          <w:tab w:val="left" w:pos="540" w:leader="none"/>
          <w:tab w:val="left" w:pos="570" w:leader="none"/>
          <w:tab w:val="left" w:pos="964" w:leader="none"/>
        </w:tabs>
        <w:ind w:firstLine="900"/>
        <w:jc w:val="both"/>
        <w:rPr>
          <w:spacing w:val="-4"/>
        </w:rPr>
      </w:pPr>
      <w:r>
        <w:rPr>
          <w:spacing w:val="-4"/>
        </w:rPr>
        <w:t>Оғир жиноятларга қасддан содир этилиб, қонунда оғир жазо сифатида беш йилдан ортиқ, лекин ўн йилдан кўп бўлмаган муддатга озодликдан маҳрум қилиш назарда тутилган жиноятлар киради.</w:t>
      </w:r>
    </w:p>
    <w:p>
      <w:pPr>
        <w:pStyle w:val="Normal"/>
        <w:tabs>
          <w:tab w:val="clear" w:pos="708"/>
          <w:tab w:val="left" w:pos="540" w:leader="none"/>
          <w:tab w:val="left" w:pos="570" w:leader="none"/>
          <w:tab w:val="left" w:pos="964" w:leader="none"/>
        </w:tabs>
        <w:ind w:firstLine="900"/>
        <w:jc w:val="both"/>
        <w:rPr/>
      </w:pPr>
      <w:r>
        <w:rPr/>
        <w:t>Ўта оғир жиноятларга қасддан содир этилиб, қонунда ўн йилдан ортиқ муддатга озодликдан маҳрум қилиш ёки ўлим жазоси назарда тутилган жиноятлар киради.</w:t>
      </w:r>
    </w:p>
    <w:p>
      <w:pPr>
        <w:pStyle w:val="Normal"/>
        <w:tabs>
          <w:tab w:val="clear" w:pos="708"/>
          <w:tab w:val="left" w:pos="540" w:leader="none"/>
          <w:tab w:val="left" w:pos="570" w:leader="none"/>
          <w:tab w:val="left" w:pos="964" w:leader="none"/>
        </w:tabs>
        <w:ind w:firstLine="900"/>
        <w:jc w:val="both"/>
        <w:rPr/>
      </w:pPr>
      <w:r>
        <w:rPr/>
        <w:t>Қилмиш бир гуруҳ маҳкум шахслар томонидан содир этилган ҳолларда, айбдор шахс ташкилотчи, фаол иштирокчи ёки оддий иштирокчи бўлганлигидан қатъи назар, айбдорнинг қилмишлари ЖК 220-моддаси 2-қисми “в” банди бўйича квалификация қилинади. Қилмишни мазкур белгига кўра квалификация қилишда гуруҳ аъзоларининг олдиндан тил бириктирган ёки бириктирмаганлиги аҳамиятга эга бўлмайди.</w:t>
      </w:r>
    </w:p>
    <w:p>
      <w:pPr>
        <w:pStyle w:val="22"/>
        <w:tabs>
          <w:tab w:val="clear" w:pos="708"/>
          <w:tab w:val="left" w:pos="570" w:leader="none"/>
        </w:tabs>
        <w:spacing w:lineRule="auto" w:line="240" w:before="0" w:after="0"/>
        <w:ind w:firstLine="900"/>
        <w:jc w:val="both"/>
        <w:rPr>
          <w:rFonts w:eastAsia="MS Mincho;ＭＳ 明朝"/>
        </w:rPr>
      </w:pPr>
      <w:r>
        <w:rPr>
          <w:rFonts w:eastAsia="MS Mincho;ＭＳ 明朝"/>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19.  </w:t>
      </w:r>
      <w:r>
        <w:rPr>
          <w:rFonts w:cs="Times New Roman" w:ascii="Times New Roman" w:hAnsi="Times New Roman"/>
          <w:lang w:val="uz-Cyrl-UZ"/>
        </w:rPr>
        <w:t>Жазони ижро этиш муассасаси маъмуриятининг қонуний талабларига бўйсунмаслик</w:t>
      </w:r>
      <w:r>
        <w:fldChar w:fldCharType="begin"/>
      </w:r>
      <w:r>
        <w:rPr/>
        <w:instrText xml:space="preserve"> TC "19-§. Жазони ижро этиш муассасаси маъмуриятининг іонуний талабларига бґйсунмаслик"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21-моддаси)</w:t>
      </w:r>
      <w:r>
        <w:fldChar w:fldCharType="begin"/>
      </w:r>
      <w:r>
        <w:rPr/>
        <w:instrText xml:space="preserve"> TC "(¤зР ЖК 221-моддаси)" \l 1 </w:instrText>
      </w:r>
      <w:r>
        <w:rPr/>
        <w:fldChar w:fldCharType="separate"/>
      </w:r>
      <w:r>
        <w:rPr/>
      </w:r>
      <w:r>
        <w:rPr/>
        <w:fldChar w:fldCharType="end"/>
      </w:r>
    </w:p>
    <w:p>
      <w:pPr>
        <w:pStyle w:val="22"/>
        <w:tabs>
          <w:tab w:val="clear" w:pos="708"/>
          <w:tab w:val="left" w:pos="570" w:leader="none"/>
        </w:tabs>
        <w:spacing w:lineRule="auto" w:line="240" w:before="0" w:after="0"/>
        <w:ind w:firstLine="900"/>
        <w:jc w:val="both"/>
        <w:rPr>
          <w:lang w:val="uz-Cyrl-UZ"/>
        </w:rPr>
      </w:pPr>
      <w:r>
        <w:rPr>
          <w:lang w:val="uz-Cyrl-UZ"/>
        </w:rPr>
        <w:t>Жиноятнинг бевосита объекти озодликдан маҳрум қилиш</w:t>
      </w:r>
      <w:r>
        <w:rPr>
          <w:bCs/>
          <w:lang w:val="uz-Cyrl-UZ"/>
        </w:rPr>
        <w:t xml:space="preserve"> жазосини ижро этиш муассасасининг бир меъёрдаги фаолият кўрсатиши билан боғлиқ ижтимоий муносабаталар ҳисобланади.</w:t>
      </w:r>
      <w:r>
        <w:rPr>
          <w:lang w:val="uz-Cyrl-UZ"/>
        </w:rPr>
        <w:t xml:space="preserve"> </w:t>
      </w:r>
    </w:p>
    <w:p>
      <w:pPr>
        <w:pStyle w:val="Normal"/>
        <w:tabs>
          <w:tab w:val="clear" w:pos="708"/>
          <w:tab w:val="left" w:pos="540" w:leader="none"/>
          <w:tab w:val="left" w:pos="570" w:leader="none"/>
          <w:tab w:val="left" w:pos="964" w:leader="none"/>
        </w:tabs>
        <w:ind w:firstLine="900"/>
        <w:jc w:val="both"/>
        <w:rPr>
          <w:bCs/>
          <w:lang w:val="uz-Cyrl-UZ"/>
        </w:rPr>
      </w:pPr>
      <w:r>
        <w:rPr>
          <w:lang w:val="uz-Cyrl-UZ"/>
        </w:rPr>
        <w:t>Маҳкумга нисбатан бир йил мобайнида жазони ўташ тартиби талабларини бузганлиги учун жазони ижро этиш колониясининг карцери ёки турмага ўтказилганидан кейин</w:t>
      </w:r>
      <w:r>
        <w:rPr>
          <w:bCs/>
          <w:lang w:val="uz-Cyrl-UZ"/>
        </w:rPr>
        <w:t>, о</w:t>
      </w:r>
      <w:r>
        <w:rPr>
          <w:lang w:val="uz-Cyrl-UZ"/>
        </w:rPr>
        <w:t>зодликдан маҳрум қилиш</w:t>
      </w:r>
      <w:r>
        <w:rPr>
          <w:bCs/>
          <w:lang w:val="uz-Cyrl-UZ"/>
        </w:rPr>
        <w:t xml:space="preserve"> жазосини ижро этиш муассасасида жазони ўтаётган шахс томонидан маъмуриятнинг қонуний талабларига бўйсунмаслик жиноятнинг объектив томони ҳисобланади.</w:t>
      </w:r>
    </w:p>
    <w:p>
      <w:pPr>
        <w:pStyle w:val="Normal"/>
        <w:tabs>
          <w:tab w:val="clear" w:pos="708"/>
          <w:tab w:val="left" w:pos="540" w:leader="none"/>
          <w:tab w:val="left" w:pos="570" w:leader="none"/>
          <w:tab w:val="left" w:pos="964" w:leader="none"/>
        </w:tabs>
        <w:ind w:firstLine="900"/>
        <w:jc w:val="both"/>
        <w:rPr>
          <w:bCs/>
          <w:lang w:val="uz-Cyrl-UZ"/>
        </w:rPr>
      </w:pPr>
      <w:r>
        <w:rPr>
          <w:bCs/>
          <w:lang w:val="uz-Cyrl-UZ"/>
        </w:rPr>
        <w:t>Бўйсунмаслик – бу о</w:t>
      </w:r>
      <w:r>
        <w:rPr>
          <w:lang w:val="uz-Cyrl-UZ"/>
        </w:rPr>
        <w:t>зодликдан маҳрум қилиш</w:t>
      </w:r>
      <w:r>
        <w:rPr>
          <w:bCs/>
          <w:lang w:val="uz-Cyrl-UZ"/>
        </w:rPr>
        <w:t xml:space="preserve"> жазосини ижро этиш муассасасида жазони ўтаётган шахс томонидан маъмурият вакилининг қонуний фармойиши ёки талабини ошкора рад этиш. Масалан, бўйсунмаслик тузум талабларига риоя этмаслик, меҳнат мажбуриятларини бажаришдан бўйин товлаш каби кўринишларда бўлиши мумки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ҳкумга жазони ўташ тартиби қоидаларини бузилганлиги учун жазони ижро этиш колонияси карцерга ўтказиш тариқасидаги жазо қўлланилгандан ёки турмага ўтказиш қўлланилгандан кейин бир йил ичида, у жазони ижро этиш муассасаси маъмуриятининг қонуний талабларига бўйсунмаса, жазони озодликдан маҳрум қилиш муассасаcида ўтаётган шахснинг қилмиши ЎзР ЖК 221-моддаси билан квалификация қили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бекистон Республикаси Жиноят  ижроия кодексининг 109-моддасига кўра жазони ўташ тартибини ашаддий бузувчи маҳкумлар умумий, қаттиқ ва махсус тартибли колонияларнинг </w:t>
      </w:r>
      <w:r>
        <w:rPr>
          <w:rFonts w:cs="Times New Roman" w:ascii="Times New Roman" w:hAnsi="Times New Roman"/>
          <w:b w:val="false"/>
          <w:bCs/>
          <w:sz w:val="24"/>
          <w:lang w:val="uz-Cyrl-UZ"/>
        </w:rPr>
        <w:t>карцерларига</w:t>
      </w:r>
      <w:r>
        <w:rPr>
          <w:rFonts w:cs="Times New Roman" w:ascii="Times New Roman" w:hAnsi="Times New Roman"/>
          <w:b w:val="false"/>
          <w:sz w:val="24"/>
          <w:lang w:val="uz-Cyrl-UZ"/>
        </w:rPr>
        <w:t xml:space="preserve"> олти ойгача, аёллар сақланадиган колонияларда эса – уч ойгача бўлган муддатга ўтказиб қўйи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Изоляторга </w:t>
      </w:r>
      <w:r>
        <w:rPr>
          <w:rFonts w:cs="Times New Roman" w:ascii="Times New Roman" w:hAnsi="Times New Roman"/>
          <w:b w:val="false"/>
          <w:sz w:val="24"/>
          <w:lang w:val="uz-Cyrl-UZ"/>
        </w:rPr>
        <w:t>ўтказилган маҳкумларга қариндош-уруғлари билан кўришиш, телефон орқали гаплашиш, озиқ-овқат маҳсулотларини ва кундалик эҳтиёжи учун зарур бўладиган предметларни харид қилиш, мактуб ва бошқа хат-хабарларни олиш ва жўнатиш тақиқланади. Уларнинг чекишига, столда ўйналадиган ўйинлардан  ва кўрпа-ёстиқдан фойдаланишларига рухсат берилмайди. Озиқ-овқат камайтирилган меъёрда берилади. Маҳкумлар ҳар куни бир соат сайр қилиш ҳуқуқидан фойдаланадилар.</w:t>
        <w:tab/>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арцерлардаги маҳкумларга қариндош-уруғлари билан кўришиш, телефон орқали гаплашиш, посилкалар, передачалар ва бандеролларни қабул қилиш ва жўнатиш, стол ўйинларини ўйнаш тақиқ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ий жазони ижро этиш муассасаси маъмуриятнинг қонуний талабларига бўйсунмаслик содир этилган пайтдан эътиборан жиноят </w:t>
      </w:r>
      <w:r>
        <w:rPr>
          <w:rFonts w:cs="Times New Roman" w:ascii="Times New Roman" w:hAnsi="Times New Roman"/>
          <w:b w:val="false"/>
          <w:bCs/>
          <w:sz w:val="24"/>
          <w:lang w:val="uz-Cyrl-UZ"/>
        </w:rPr>
        <w:t>тугалланган,</w:t>
      </w:r>
      <w:r>
        <w:rPr>
          <w:rFonts w:cs="Times New Roman" w:ascii="Times New Roman" w:hAnsi="Times New Roman"/>
          <w:b w:val="false"/>
          <w:sz w:val="24"/>
          <w:lang w:val="uz-Cyrl-UZ"/>
        </w:rPr>
        <w:t xml:space="preserve"> деб ҳисобланади.</w:t>
      </w:r>
    </w:p>
    <w:p>
      <w:pPr>
        <w:pStyle w:val="Normal"/>
        <w:tabs>
          <w:tab w:val="clear" w:pos="708"/>
          <w:tab w:val="left" w:pos="540" w:leader="none"/>
          <w:tab w:val="left" w:pos="570" w:leader="none"/>
          <w:tab w:val="left" w:pos="964" w:leader="none"/>
        </w:tabs>
        <w:ind w:firstLine="900"/>
        <w:jc w:val="both"/>
        <w:rPr/>
      </w:pPr>
      <w:r>
        <w:rPr/>
        <w:t>Субъектив томондан жиноят қасддан содир этилади. Жиноятни содир этиш мотивлари уни квалификация қилишда ҳеч қандай аҳамиятга эга бўлмайди.</w:t>
      </w:r>
    </w:p>
    <w:p>
      <w:pPr>
        <w:pStyle w:val="Normal"/>
        <w:tabs>
          <w:tab w:val="clear" w:pos="708"/>
          <w:tab w:val="left" w:pos="540" w:leader="none"/>
          <w:tab w:val="left" w:pos="570" w:leader="none"/>
          <w:tab w:val="left" w:pos="964" w:leader="none"/>
        </w:tabs>
        <w:ind w:firstLine="900"/>
        <w:jc w:val="both"/>
        <w:rPr/>
      </w:pPr>
      <w:r>
        <w:rPr/>
        <w:t>ЖК 221-моддаси 1-қисмида назарда тутилган жиноятнинг субъекти бўлиб, бир йил мобайнида жазони ўташ тартиби талабларини бузганлиги учун жазони ижро этиш колониясининг карцерига ўтказиш тариқасидаги жазо қўлланилган ёки турмага ўтказилган озодликдан маҳрум қилиш жойида жазони ўтаётган шахс, ЖК 221-моддаси 2-қисмида назарда тутилган жиноятнинг субъекти эса ўта хавфли рецидивист ёхуд оғир ёки ўта оғир жинояти учун ҳукм этилган шахс ҳисобланади.</w:t>
      </w:r>
    </w:p>
    <w:p>
      <w:pPr>
        <w:pStyle w:val="Normal"/>
        <w:tabs>
          <w:tab w:val="clear" w:pos="708"/>
          <w:tab w:val="left" w:pos="540" w:leader="none"/>
          <w:tab w:val="left" w:pos="570" w:leader="none"/>
          <w:tab w:val="left" w:pos="964" w:leader="none"/>
        </w:tabs>
        <w:ind w:firstLine="900"/>
        <w:jc w:val="both"/>
        <w:rPr/>
      </w:pPr>
      <w:r>
        <w:rPr/>
        <w:t>ЖК 221-моддасининг 2-қисмида:</w:t>
      </w:r>
    </w:p>
    <w:p>
      <w:pPr>
        <w:pStyle w:val="Normal"/>
        <w:tabs>
          <w:tab w:val="clear" w:pos="708"/>
          <w:tab w:val="left" w:pos="540" w:leader="none"/>
          <w:tab w:val="left" w:pos="570" w:leader="none"/>
          <w:tab w:val="left" w:pos="964" w:leader="none"/>
        </w:tabs>
        <w:ind w:firstLine="900"/>
        <w:jc w:val="both"/>
        <w:rPr/>
      </w:pPr>
      <w:r>
        <w:rPr/>
        <w:t>а) ўта хавфли рецидивист;</w:t>
      </w:r>
    </w:p>
    <w:p>
      <w:pPr>
        <w:pStyle w:val="Normal"/>
        <w:tabs>
          <w:tab w:val="clear" w:pos="708"/>
          <w:tab w:val="left" w:pos="540" w:leader="none"/>
          <w:tab w:val="left" w:pos="570" w:leader="none"/>
          <w:tab w:val="left" w:pos="964" w:leader="none"/>
        </w:tabs>
        <w:ind w:firstLine="900"/>
        <w:jc w:val="both"/>
        <w:rPr/>
      </w:pPr>
      <w:r>
        <w:rPr/>
        <w:t>б) оғир ёки ўта оғир жинояти учун ҳукм этилган шахс томонидан содир этилган жиноят учун жавобгарлик назарда тутилга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20.  </w:t>
      </w:r>
      <w:r>
        <w:rPr>
          <w:rFonts w:cs="Times New Roman" w:ascii="Times New Roman" w:hAnsi="Times New Roman"/>
          <w:lang w:val="uz-Cyrl-UZ"/>
        </w:rPr>
        <w:t>Қамоқдан ёки қўриқлов остидаги сақлаш жойидан қочиш</w:t>
      </w:r>
    </w:p>
    <w:p>
      <w:pPr>
        <w:pStyle w:val="Normal"/>
        <w:tabs>
          <w:tab w:val="clear" w:pos="708"/>
          <w:tab w:val="left" w:pos="570" w:leader="none"/>
        </w:tabs>
        <w:ind w:firstLine="900"/>
        <w:jc w:val="center"/>
        <w:rPr>
          <w:b/>
          <w:b/>
          <w:bCs/>
          <w:lang w:val="uz-Cyrl-UZ"/>
        </w:rPr>
      </w:pPr>
      <w:r>
        <w:rPr>
          <w:b/>
          <w:bCs/>
          <w:lang w:val="uz-Cyrl-UZ"/>
        </w:rPr>
        <w:t>(ЖКнинг 222-моддаси)</w:t>
      </w:r>
    </w:p>
    <w:p>
      <w:pPr>
        <w:pStyle w:val="Normal"/>
        <w:tabs>
          <w:tab w:val="clear" w:pos="708"/>
          <w:tab w:val="left" w:pos="570" w:leader="none"/>
        </w:tabs>
        <w:ind w:firstLine="900"/>
        <w:jc w:val="both"/>
        <w:rPr>
          <w:lang w:val="uz-Cyrl-UZ"/>
        </w:rPr>
      </w:pPr>
      <w:r>
        <w:rPr>
          <w:spacing w:val="-2"/>
          <w:lang w:val="uz-Cyrl-UZ"/>
        </w:rPr>
        <w:t>Жиноятнинг асосий бевосита объекти дастлабки тергов олиб борувчи ҳуқуқни муҳофаза қилувчи органлар ва озодликдан маҳрум қилиш тарзидаги жазони ижро этиш муассасаларининг бир меъёрдаги фаолияти ҳисобланди. Қўшимча бевосита объекти эса гумон қилинувчи, айбланувчи ёки маҳкумларни қўриқловчи шахсларнинг соғлиғи ҳисобланади.</w:t>
      </w:r>
    </w:p>
    <w:p>
      <w:pPr>
        <w:pStyle w:val="Normal"/>
        <w:tabs>
          <w:tab w:val="clear" w:pos="708"/>
          <w:tab w:val="left" w:pos="540" w:leader="none"/>
          <w:tab w:val="left" w:pos="570" w:leader="none"/>
          <w:tab w:val="left" w:pos="964" w:leader="none"/>
        </w:tabs>
        <w:ind w:firstLine="900"/>
        <w:jc w:val="both"/>
        <w:rPr>
          <w:lang w:val="uz-Cyrl-UZ"/>
        </w:rPr>
      </w:pPr>
      <w:r>
        <w:rPr>
          <w:bCs/>
          <w:lang w:val="uz-Cyrl-UZ"/>
        </w:rPr>
        <w:t>Объектив томондан</w:t>
      </w:r>
      <w:r>
        <w:rPr>
          <w:lang w:val="uz-Cyrl-UZ"/>
        </w:rPr>
        <w:t xml:space="preserve"> жиноят дастлабки тергов олиб борувчи ҳуқуқни муҳофаза қилувчи органлар ёки озодликдан маҳрум қилиш тарзидаги жазони ижро этиш муассасаларидаги қамоқ ёки қўриқлов остидаги сақлаш жойидан қочишда ифодаланади.</w:t>
      </w:r>
    </w:p>
    <w:p>
      <w:pPr>
        <w:pStyle w:val="Normal"/>
        <w:tabs>
          <w:tab w:val="clear" w:pos="708"/>
          <w:tab w:val="left" w:pos="540" w:leader="none"/>
          <w:tab w:val="left" w:pos="570" w:leader="none"/>
          <w:tab w:val="left" w:pos="964" w:leader="none"/>
        </w:tabs>
        <w:ind w:firstLine="900"/>
        <w:jc w:val="both"/>
        <w:rPr>
          <w:spacing w:val="2"/>
          <w:lang w:val="uz-Cyrl-UZ"/>
        </w:rPr>
      </w:pPr>
      <w:r>
        <w:rPr>
          <w:spacing w:val="2"/>
          <w:lang w:val="uz-Cyrl-UZ"/>
        </w:rPr>
        <w:t>Қочиш, яъни жиноят содир этишда гумон қилинаётган ёки айбланаётган, қамоқ тариқасидаги эҳтиёт чораси қўлланилган шахслар, шунингдек, айбдор деб топилган ва озодликдан маҳрум қилиш жойларида жазони ўтаётган шахслар томонидан шахсларни қўриқлашга мўлжалланган махсус, изоляция қилинган жойларни ўзбошимчалик билан ташлаб кетиш учун жавобгарликни белгилайди. Қочиш турли усулларда амалга оширилиши мумкин: қўриқчиларга нисбатан куч ишлатиш; сохта ҳужжатлардан фойдаланиб қочиш; пора бериш, алдаш ва бошқалар.</w:t>
      </w:r>
    </w:p>
    <w:p>
      <w:pPr>
        <w:pStyle w:val="Normal"/>
        <w:tabs>
          <w:tab w:val="clear" w:pos="708"/>
          <w:tab w:val="left" w:pos="540" w:leader="none"/>
          <w:tab w:val="left" w:pos="570" w:leader="none"/>
          <w:tab w:val="left" w:pos="964" w:leader="none"/>
        </w:tabs>
        <w:ind w:firstLine="900"/>
        <w:jc w:val="both"/>
        <w:rPr>
          <w:lang w:val="uz-Cyrl-UZ"/>
        </w:rPr>
      </w:pPr>
      <w:r>
        <w:rPr>
          <w:bCs/>
          <w:lang w:val="uz-Cyrl-UZ"/>
        </w:rPr>
        <w:t>Қамоққа олиш</w:t>
      </w:r>
      <w:r>
        <w:rPr>
          <w:lang w:val="uz-Cyrl-UZ"/>
        </w:rPr>
        <w:t xml:space="preserve"> – жиноят содир этишда гумон қилинувчи, айбланувчи, судланувчи ёки озодликдан маҳрум қилинган маҳкумларга нисбатан Ўзбекистон Республикаси Жиноят-процессуал кодексида назарда тутилган қоидалар асосида тайинланадиган эҳтиёт чораси.</w:t>
      </w:r>
    </w:p>
    <w:p>
      <w:pPr>
        <w:pStyle w:val="Normal"/>
        <w:tabs>
          <w:tab w:val="clear" w:pos="708"/>
          <w:tab w:val="left" w:pos="540" w:leader="none"/>
          <w:tab w:val="left" w:pos="570" w:leader="none"/>
          <w:tab w:val="left" w:pos="964" w:leader="none"/>
        </w:tabs>
        <w:ind w:firstLine="900"/>
        <w:jc w:val="both"/>
        <w:rPr>
          <w:lang w:val="uz-Cyrl-UZ"/>
        </w:rPr>
      </w:pPr>
      <w:r>
        <w:rPr>
          <w:bCs/>
          <w:lang w:val="uz-Cyrl-UZ"/>
        </w:rPr>
        <w:t>Тергов ҳибсхонаси</w:t>
      </w:r>
      <w:r>
        <w:rPr>
          <w:lang w:val="uz-Cyrl-UZ"/>
        </w:rPr>
        <w:t xml:space="preserve"> – дастлабки тергов ўтказилаётган вақтда жиноят содир этишда гумон қилинувчи, айбланувчига ёки суд муҳокамаси жараёнида судланувчиларга ёхуд айблов ҳукми қонуний кучга киргунга қадар озодликдан маҳрум этилган шахсларга нисбатан қўлланиладиган қамоқ тариқасидаги эҳтиёт чорасини ижро этиш учун мўлжалланган махсус жой.</w:t>
      </w:r>
    </w:p>
    <w:p>
      <w:pPr>
        <w:pStyle w:val="Normal"/>
        <w:tabs>
          <w:tab w:val="clear" w:pos="708"/>
          <w:tab w:val="left" w:pos="540" w:leader="none"/>
          <w:tab w:val="left" w:pos="570" w:leader="none"/>
          <w:tab w:val="left" w:pos="964" w:leader="none"/>
        </w:tabs>
        <w:ind w:firstLine="900"/>
        <w:jc w:val="both"/>
        <w:rPr/>
      </w:pPr>
      <w:r>
        <w:rPr/>
        <w:t>Тергов ҳибсхоналари умумий ва бир кишилик бўлади.</w:t>
      </w:r>
    </w:p>
    <w:p>
      <w:pPr>
        <w:pStyle w:val="Normal"/>
        <w:tabs>
          <w:tab w:val="clear" w:pos="708"/>
          <w:tab w:val="left" w:pos="540" w:leader="none"/>
          <w:tab w:val="left" w:pos="570" w:leader="none"/>
          <w:tab w:val="left" w:pos="964" w:leader="none"/>
        </w:tabs>
        <w:ind w:firstLine="900"/>
        <w:jc w:val="both"/>
        <w:rPr/>
      </w:pPr>
      <w:r>
        <w:rPr/>
        <w:t>Тергов ҳаракати ўтказилаётган ёки суд иш кўраётган жойни ўзбошимчалик билан ташлаб кетиш, суд залидан чиқиб кетиш қамоқ ёки қўриқлов остидаги сақлаш жойидан қочиш деб квалификация қилиниши лозим. Бошқа эҳтиёт чораси, масалан, муносиб ҳулқ-атворда бўлиш тўғрисида тилхат олинган шахснинг қочиши шарҳланаётган модда бўйича квалификация қилинмайди.</w:t>
      </w:r>
    </w:p>
    <w:p>
      <w:pPr>
        <w:pStyle w:val="Normal"/>
        <w:tabs>
          <w:tab w:val="clear" w:pos="708"/>
          <w:tab w:val="left" w:pos="540" w:leader="none"/>
          <w:tab w:val="left" w:pos="570" w:leader="none"/>
          <w:tab w:val="left" w:pos="964" w:leader="none"/>
        </w:tabs>
        <w:ind w:firstLine="900"/>
        <w:jc w:val="both"/>
        <w:rPr>
          <w:bCs/>
        </w:rPr>
      </w:pPr>
      <w:r>
        <w:rPr>
          <w:bCs/>
        </w:rPr>
        <w:t>Жазони ижро этиш ёки қўриқлов остида сақлаш жойини ўзбошимчалик билан ташлаб кетган шахс ушланган ёки ўз айбини бўйнига олиб келган вақтдан бошлаб жиноят тугалланган ҳисобланади.</w:t>
      </w:r>
    </w:p>
    <w:p>
      <w:pPr>
        <w:pStyle w:val="Normal"/>
        <w:tabs>
          <w:tab w:val="clear" w:pos="708"/>
          <w:tab w:val="left" w:pos="540" w:leader="none"/>
          <w:tab w:val="left" w:pos="570" w:leader="none"/>
          <w:tab w:val="left" w:pos="964" w:leader="none"/>
        </w:tabs>
        <w:ind w:firstLine="900"/>
        <w:jc w:val="both"/>
        <w:rPr>
          <w:bCs/>
        </w:rPr>
      </w:pPr>
      <w:r>
        <w:rPr>
          <w:bCs/>
        </w:rPr>
        <w:t>Айбдор қочган вақтда уни қамоққа олиш тўғрисидаги қарордан хабардор бўлган ҳолларда, яъни бундай эҳтиёт чораси танланганлиги тўғрисидаги қарор, суд ажрими эълон қилингандан сўнг ёки суднинг қонуний кучга кирган ҳукмига кўра уни озодликдан маҳрум этишга, қамоққа ёки интизомий қисмга жўнатишга ҳукм қилинганлиги эълон қилинганидан сўнг қочиб кетган бўлса, унинг ҳаракатлари ЖК 222-моддаси бўйича квалификация қилинади.</w:t>
      </w:r>
    </w:p>
    <w:p>
      <w:pPr>
        <w:pStyle w:val="Normal"/>
        <w:tabs>
          <w:tab w:val="clear" w:pos="708"/>
          <w:tab w:val="left" w:pos="540" w:leader="none"/>
          <w:tab w:val="left" w:pos="570" w:leader="none"/>
          <w:tab w:val="left" w:pos="964" w:leader="none"/>
        </w:tabs>
        <w:ind w:firstLine="900"/>
        <w:jc w:val="both"/>
        <w:rPr/>
      </w:pPr>
      <w:r>
        <w:rPr/>
        <w:t>Субъектив томондан жиноят қасддан, тўғри қасд билан содир этилади.</w:t>
      </w:r>
    </w:p>
    <w:p>
      <w:pPr>
        <w:pStyle w:val="Normal"/>
        <w:tabs>
          <w:tab w:val="clear" w:pos="708"/>
          <w:tab w:val="left" w:pos="540" w:leader="none"/>
          <w:tab w:val="left" w:pos="570" w:leader="none"/>
          <w:tab w:val="left" w:pos="964" w:leader="none"/>
        </w:tabs>
        <w:ind w:firstLine="900"/>
        <w:jc w:val="both"/>
        <w:rPr/>
      </w:pPr>
      <w:r>
        <w:rPr/>
        <w:t xml:space="preserve"> </w:t>
      </w:r>
      <w:r>
        <w:rPr/>
        <w:t>Ўн тўрт ёшга тўлган, қамоқ тариқасидаги эҳтиёт чораси қўлланилган шахс ёки озодликдан маҳрум қилиш, қамоқ ёки интизомий қисмга жўнатиш тариқасидаги жазони ижро этиш муассасаларида жазони ўтаётган шахслар жиноят субъекти бўлиши мумкин.</w:t>
      </w:r>
    </w:p>
    <w:p>
      <w:pPr>
        <w:pStyle w:val="Normal"/>
        <w:tabs>
          <w:tab w:val="clear" w:pos="708"/>
          <w:tab w:val="left" w:pos="570" w:leader="none"/>
        </w:tabs>
        <w:ind w:firstLine="900"/>
        <w:jc w:val="both"/>
        <w:rPr>
          <w:lang w:val="uz-Cyrl-UZ"/>
        </w:rPr>
      </w:pPr>
      <w:r>
        <w:rPr>
          <w:lang w:val="uz-Cyrl-UZ"/>
        </w:rPr>
        <w:t xml:space="preserve">Кўрилаётган жиноятнинг субъекти сифатида маъмурий жавобгарлик доирасида қамоққа олинган шахслар тан олинмай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Таҳлил этилаётган модданинг 2-қисмида: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баданга енгил ёки ўртача оғир тан жароҳати етказиш йўли бил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ўта хавфли рецевист томнид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 бир гуруҳ шахслар томонидан содир этилган қочиш учун жавобгарлик назарда тутилг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қочиш енгил ёки ўртача оғир тан- жароҳатларини етказиш йўли билан амалга оширилган бўлса, айбдорнинг ҳаракатларини жиноятлар жами бўйича квалификация қилиниши талаб этилмайди.</w:t>
      </w:r>
    </w:p>
    <w:p>
      <w:pPr>
        <w:pStyle w:val="Normal"/>
        <w:tabs>
          <w:tab w:val="clear" w:pos="708"/>
          <w:tab w:val="left" w:pos="540" w:leader="none"/>
          <w:tab w:val="left" w:pos="570" w:leader="none"/>
          <w:tab w:val="left" w:pos="964" w:leader="none"/>
        </w:tabs>
        <w:ind w:firstLine="900"/>
        <w:jc w:val="both"/>
        <w:rPr>
          <w:lang w:val="uz-Cyrl-UZ"/>
        </w:rPr>
      </w:pPr>
      <w:r>
        <w:rPr>
          <w:lang w:val="uz-Cyrl-UZ"/>
        </w:rPr>
        <w:t>Қочиш енгил ёки ўртача оғирликдаги тан жароҳати етказишга олиб келган ҳолларда айбдорнинг ҳаракатлари жиноятлар мажмуи бўйича квалификация қилинмайди. Лекин қочиш оғир тан жароҳати етказиш ёки ўлимга олиб келган ҳолларда айбдорнинг ҳаракатлари жиноятлар мажмуи бўйича квалификация қилиниши лозим (ЖК 220-моддаси ва ЖК 97-моддаси ёки ЖК 104-моддас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21.  </w:t>
      </w:r>
      <w:r>
        <w:rPr>
          <w:rFonts w:cs="Times New Roman" w:ascii="Times New Roman" w:hAnsi="Times New Roman"/>
          <w:lang w:val="uz-Cyrl-UZ"/>
        </w:rPr>
        <w:t xml:space="preserve">Қонунга хилоф равишда чет элга чиқиш ёки Ўзбекистон Республикасига кириш </w:t>
      </w:r>
      <w:r>
        <w:fldChar w:fldCharType="begin"/>
      </w:r>
      <w:r>
        <w:rPr/>
        <w:instrText xml:space="preserve"> TC "21-§. Јонунга хилоф равишда чет элга чиіиш ёки ¤збекистон Республикасига кириш "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23-моддаси)</w:t>
      </w:r>
      <w:r>
        <w:fldChar w:fldCharType="begin"/>
      </w:r>
      <w:r>
        <w:rPr/>
        <w:instrText xml:space="preserve"> TC "(¤зР ЖК 223-моддаси)" \l 1 </w:instrText>
      </w:r>
      <w:r>
        <w:rPr/>
        <w:fldChar w:fldCharType="separate"/>
      </w:r>
      <w:r>
        <w:rPr/>
      </w:r>
      <w:r>
        <w:rPr/>
        <w:fldChar w:fldCharType="end"/>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бевосита объекти чет элга чиқиш ва Ўзбекистон Республикасига киришнинг қонунда белгиланган тартиби билан боғлиқ ижтимоий муносабатлар ҳисобланади.</w:t>
      </w:r>
    </w:p>
    <w:p>
      <w:pPr>
        <w:pStyle w:val="Normal"/>
        <w:numPr>
          <w:ilvl w:val="0"/>
          <w:numId w:val="8"/>
        </w:numPr>
        <w:tabs>
          <w:tab w:val="clear" w:pos="708"/>
          <w:tab w:val="left" w:pos="540" w:leader="none"/>
          <w:tab w:val="left" w:pos="570" w:leader="none"/>
          <w:tab w:val="left" w:pos="964" w:leader="none"/>
        </w:tabs>
        <w:ind w:left="0" w:firstLine="900"/>
        <w:jc w:val="both"/>
        <w:rPr/>
      </w:pPr>
      <w:r>
        <w:rPr>
          <w:bCs/>
          <w:lang w:val="uz-Cyrl-UZ"/>
        </w:rPr>
        <w:t>Ўзбекистон Республикасининг Давлат чегараси</w:t>
      </w:r>
      <w:r>
        <w:rPr>
          <w:lang w:val="uz-Cyrl-UZ"/>
        </w:rPr>
        <w:t xml:space="preserve"> – Ўзбекистон Республикаси ҳудуди доирасини (қуруқликда, сувда, ер остида, ҳаво бўшлиғида) белгиловчи чизиқдан ва бу чизиқ бўйлаб ўтувчи вертикал сатҳдан иборат. </w:t>
      </w:r>
      <w:r>
        <w:rPr/>
        <w:t>Давлат чегараси давлат суверенитети амал қиладиган ҳудуд доирасини белгилайди.</w:t>
      </w:r>
    </w:p>
    <w:p>
      <w:pPr>
        <w:pStyle w:val="Normal"/>
        <w:tabs>
          <w:tab w:val="clear" w:pos="708"/>
          <w:tab w:val="left" w:pos="540" w:leader="none"/>
          <w:tab w:val="left" w:pos="570" w:leader="none"/>
          <w:tab w:val="left" w:pos="964" w:leader="none"/>
        </w:tabs>
        <w:ind w:firstLine="900"/>
        <w:jc w:val="both"/>
        <w:rPr/>
      </w:pPr>
      <w:r>
        <w:rPr>
          <w:bCs/>
        </w:rPr>
        <w:t>Чегара тузуми</w:t>
      </w:r>
      <w:r>
        <w:rPr/>
        <w:t xml:space="preserve"> Ўзбекистон Республикаси Вазирлар Маҳкамаси томонидан белгиланадиган қоидалар мажмуидан иборат бўлиб, у чегара ҳудудига кириш (ўтиш), унда бўлиш (яшаш), ҳаракатланиш ва чегара ҳудудида ишлаб чиқариш ишларини амалга ошириш тартибини ўз ичига олади.</w:t>
      </w:r>
    </w:p>
    <w:p>
      <w:pPr>
        <w:pStyle w:val="Normal"/>
        <w:tabs>
          <w:tab w:val="clear" w:pos="708"/>
          <w:tab w:val="left" w:pos="540" w:leader="none"/>
          <w:tab w:val="left" w:pos="570" w:leader="none"/>
          <w:tab w:val="left" w:pos="964" w:leader="none"/>
        </w:tabs>
        <w:ind w:firstLine="900"/>
        <w:jc w:val="both"/>
        <w:rPr/>
      </w:pPr>
      <w:r>
        <w:rPr/>
        <w:t>Чегара ҳудудларида чегара тузумига риоя этиш устидан назорат Ўзбекистон Республикаси Давлат чегараларини ҳимоя қилувчи қўмита ва ўз ваколатлари доирасида ички ишлар органлари томонидан амалга оширилади.</w:t>
      </w:r>
    </w:p>
    <w:p>
      <w:pPr>
        <w:pStyle w:val="Normal"/>
        <w:tabs>
          <w:tab w:val="clear" w:pos="708"/>
          <w:tab w:val="left" w:pos="540" w:leader="none"/>
          <w:tab w:val="left" w:pos="570" w:leader="none"/>
          <w:tab w:val="left" w:pos="964" w:leader="none"/>
        </w:tabs>
        <w:ind w:firstLine="900"/>
        <w:jc w:val="both"/>
        <w:rPr/>
      </w:pPr>
      <w:r>
        <w:rPr/>
        <w:t>Ўзбекистон Республикасига кириш, чиқиш ва давлат чегараларидан ўтиш билан боғлиқ муносабатлар 1999 йил 20 августда қабул қилинган “Ўзбекистон Республикасининг Давлат чегараси тўғрисида”ги Қонуни, 1996 йил 21 ноябрда қабул қилинган “Чет эл фуқаролари ва фуқаролиги бўлмаган шахсларнинг Ўзбекистон Республикасига кириш ва чиқиш тартиби тўғрисида”ги Ўзбекистон Республикаси Вазирлар Маҳкамасининг Қарори билан тартибга солинади.</w:t>
      </w:r>
    </w:p>
    <w:p>
      <w:pPr>
        <w:pStyle w:val="Normal"/>
        <w:tabs>
          <w:tab w:val="clear" w:pos="708"/>
          <w:tab w:val="left" w:pos="540" w:leader="none"/>
          <w:tab w:val="left" w:pos="570" w:leader="none"/>
          <w:tab w:val="left" w:pos="964" w:leader="none"/>
        </w:tabs>
        <w:ind w:firstLine="900"/>
        <w:jc w:val="both"/>
        <w:rPr>
          <w:spacing w:val="4"/>
        </w:rPr>
      </w:pPr>
      <w:r>
        <w:rPr>
          <w:spacing w:val="4"/>
        </w:rPr>
        <w:t>Ўзбекистон Республикасига кириш, чиқиш ва давлат чегараларидан ўтиш билан боғлиқ муносабатларни жиноят-ҳуқуқий қўриқлашдан мақсад фуқароларнинг кўчиб юриш эркинлиги билан боғлиқ конституциявий ҳуқуқларини амалга оширишларини тартибга солиш ва етарли шароитлар яратишдан иборат. Шу билан бирга, қонун чиқарувчи давлат ва жамият суверенитети ҳамда хавфсизлигини таъминлаш учун республикадан чиқиш ва унга кириш, давлат чегараларидан ўтиш тартибини белгилаб берган. Шундан келиб чиқиб, давлат чегарасига тажовуз қилиш – бу, аввало, давлат ҳокимияти ва бошқарув органлари фаолиятининг бир меъёрдаги тартибига тажовуз қилиш деб топи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объектив томондан қонунда белгиланган тартибни бузиб, чет элга чиқиш ёки Ўзбекистон Республикасига киришда ифодаланади.</w:t>
      </w:r>
    </w:p>
    <w:p>
      <w:pPr>
        <w:pStyle w:val="Normal"/>
        <w:tabs>
          <w:tab w:val="clear" w:pos="708"/>
          <w:tab w:val="left" w:pos="540" w:leader="none"/>
          <w:tab w:val="left" w:pos="570" w:leader="none"/>
          <w:tab w:val="left" w:pos="964" w:leader="none"/>
        </w:tabs>
        <w:ind w:firstLine="900"/>
        <w:jc w:val="both"/>
        <w:rPr>
          <w:lang w:val="uz-Cyrl-UZ"/>
        </w:rPr>
      </w:pPr>
      <w:r>
        <w:rPr>
          <w:lang w:val="uz-Cyrl-UZ"/>
        </w:rPr>
        <w:t>Ўзбекистон Республикасидан чиқиш ва унга кириш деганда, транспорт воситаси (автомашина, кема, самолёт, велосипед, от ва бошқа механик ва транспортнинг бошқа турлари) ёрдамида давлат чегарасини кесиб ўтиш тушунилади.</w:t>
      </w:r>
    </w:p>
    <w:p>
      <w:pPr>
        <w:pStyle w:val="Normal"/>
        <w:tabs>
          <w:tab w:val="clear" w:pos="708"/>
          <w:tab w:val="left" w:pos="540" w:leader="none"/>
          <w:tab w:val="left" w:pos="570" w:leader="none"/>
          <w:tab w:val="left" w:pos="964" w:leader="none"/>
        </w:tabs>
        <w:ind w:firstLine="900"/>
        <w:jc w:val="both"/>
        <w:rPr/>
      </w:pPr>
      <w:r>
        <w:rPr/>
        <w:t>Давлат чегарасидан ўтиш деганда, уни пиёда кесиб ўтиш тушунилади.</w:t>
      </w:r>
    </w:p>
    <w:p>
      <w:pPr>
        <w:pStyle w:val="Normal"/>
        <w:tabs>
          <w:tab w:val="clear" w:pos="708"/>
          <w:tab w:val="left" w:pos="540" w:leader="none"/>
          <w:tab w:val="left" w:pos="570" w:leader="none"/>
          <w:tab w:val="left" w:pos="964" w:leader="none"/>
        </w:tabs>
        <w:ind w:firstLine="900"/>
        <w:jc w:val="both"/>
        <w:rPr/>
      </w:pPr>
      <w:r>
        <w:rPr>
          <w:bCs/>
        </w:rPr>
        <w:t>Давлат чегарасини белгиланган тартибни бузган ҳолда кесиб ўтиш деганда, қуйидаги ҳаракатлардан бирини</w:t>
      </w:r>
      <w:r>
        <w:rPr/>
        <w:t xml:space="preserve"> содир этиш орқали ўтиш тушунилади: тартибни бузиш орқали (масалан, рухсат берилган чегара пунктларни айланиб ўтиш) ёки тегишли рухсати бўлмай туриб кесиб ўтиш (масалан, чегарадан ўтиш ҳуқуқини берувчи ҳақиқий ҳужжатлар бўлмаган ҳолларда чегарани кесиб ўтиш).</w:t>
      </w:r>
    </w:p>
    <w:p>
      <w:pPr>
        <w:pStyle w:val="Normal"/>
        <w:tabs>
          <w:tab w:val="clear" w:pos="708"/>
          <w:tab w:val="left" w:pos="540" w:leader="none"/>
          <w:tab w:val="left" w:pos="570" w:leader="none"/>
          <w:tab w:val="left" w:pos="964" w:leader="none"/>
        </w:tabs>
        <w:ind w:firstLine="900"/>
        <w:jc w:val="both"/>
        <w:rPr/>
      </w:pPr>
      <w:r>
        <w:rPr/>
        <w:t>Давлат чегарасини фақат ғайриқонуний кесиб ўтиш ижтимоий хавфли деб топилади ва шарҳланаётган модданинг таркибини ташкил этади.</w:t>
      </w:r>
    </w:p>
    <w:p>
      <w:pPr>
        <w:pStyle w:val="Normal"/>
        <w:tabs>
          <w:tab w:val="clear" w:pos="708"/>
          <w:tab w:val="left" w:pos="540" w:leader="none"/>
          <w:tab w:val="left" w:pos="570" w:leader="none"/>
          <w:tab w:val="left" w:pos="964" w:leader="none"/>
        </w:tabs>
        <w:ind w:firstLine="900"/>
        <w:jc w:val="both"/>
        <w:rPr>
          <w:spacing w:val="6"/>
        </w:rPr>
      </w:pPr>
      <w:r>
        <w:rPr>
          <w:spacing w:val="6"/>
        </w:rPr>
        <w:t>Давлат чегарасини рухсат пунктларини айланиб ўтиб ёки рухсат пунктларидан ёхуд чегара ташқарисига (Ўзбекистондан) ёки Ўзбекистонга кириб келаётган, туридан қатъи назар (яъни ҳаво, сув, ерда юрадиган транспорт ва ҳоказо), транспорт воситасида белгиланган қоидаларни бузиб кесиб ўтиш давлат чегарасидан ўтиш тартибини бузиш деб ҳисоблаш лозим.</w:t>
      </w:r>
    </w:p>
    <w:p>
      <w:pPr>
        <w:pStyle w:val="Normal"/>
        <w:tabs>
          <w:tab w:val="clear" w:pos="708"/>
          <w:tab w:val="left" w:pos="540" w:leader="none"/>
          <w:tab w:val="left" w:pos="570" w:leader="none"/>
          <w:tab w:val="left" w:pos="964" w:leader="none"/>
        </w:tabs>
        <w:ind w:firstLine="900"/>
        <w:jc w:val="both"/>
        <w:rPr/>
      </w:pPr>
      <w:r>
        <w:rPr>
          <w:bCs/>
        </w:rPr>
        <w:t xml:space="preserve">Сохта, муддати ўтган, бошқа шахс номига расмийлаштирилган, нотўғри расмийлаштирилган ҳужжатлардан фойдаланган ҳолда давлат чегарасини кесиб ўтиш тегишли рухсатномасиз </w:t>
      </w:r>
      <w:r>
        <w:rPr/>
        <w:t xml:space="preserve">давлат чегарасини кесиб ўтиш деб топилади. Масалан, Ўзбекистон Республикаси фуқароси томонидан унга чегарадан ўтишга рухсат берилганлиги ҳақида унинг паспортига тегишли ёзув киритилмаган ёки сохта ёзувдан фойдаланган ҳолда чегарадан ўтиш шарҳланаётган модда бўйича квалификация қилиниши лозим. Бунда айбдорнинг Ўзбекистон Респубикасидан чиқиши ёки унга кираётганлиги аҳамиятга эга бўлмайди. Бошқача айтганда, агар Ўзбекистон Республикаси фуқароси белгиланган тартибни бузган ҳолда Ўзбекистон Республикасидан чиққан бўлса, унинг Ўзбекистон Республикасига қайтиб кириши ҳам ғайриқонуний деб топилиши лозим. </w:t>
      </w:r>
    </w:p>
    <w:p>
      <w:pPr>
        <w:pStyle w:val="Normal"/>
        <w:tabs>
          <w:tab w:val="clear" w:pos="708"/>
          <w:tab w:val="left" w:pos="540" w:leader="none"/>
          <w:tab w:val="left" w:pos="570" w:leader="none"/>
          <w:tab w:val="left" w:pos="964" w:leader="none"/>
        </w:tabs>
        <w:ind w:firstLine="900"/>
        <w:jc w:val="both"/>
        <w:rPr/>
      </w:pPr>
      <w:r>
        <w:rPr/>
        <w:t>Бунда шуни ҳам назарда тутиш лозимки, агар ноқонуний кириш ёки чиқиш, шунингдек, чегарани кесиб ўтиш сохта ҳужжатларидан фойдаланган ҳолда амалга оширилган бўлса, у ҳолда бу қилмиш жиноятлар мажмуи тариқасида ЖК 223 ва 228-моддалари бўйича квалификация қилин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Айбдорнинг </w:t>
      </w:r>
      <w:r>
        <w:rPr>
          <w:rFonts w:cs="Times New Roman" w:ascii="Times New Roman" w:hAnsi="Times New Roman"/>
          <w:b w:val="false"/>
          <w:sz w:val="24"/>
          <w:lang w:val="uz-Cyrl-UZ"/>
        </w:rPr>
        <w:t>ҳ</w:t>
      </w:r>
      <w:r>
        <w:rPr>
          <w:rFonts w:cs="Times New Roman" w:ascii="Times New Roman" w:hAnsi="Times New Roman"/>
          <w:b w:val="false"/>
          <w:sz w:val="24"/>
        </w:rPr>
        <w:t xml:space="preserve">аракатлари агар у охирги зарурият </w:t>
      </w:r>
      <w:r>
        <w:rPr>
          <w:rFonts w:cs="Times New Roman" w:ascii="Times New Roman" w:hAnsi="Times New Roman"/>
          <w:b w:val="false"/>
          <w:sz w:val="24"/>
          <w:lang w:val="uz-Cyrl-UZ"/>
        </w:rPr>
        <w:t>ҳ</w:t>
      </w:r>
      <w:r>
        <w:rPr>
          <w:rFonts w:cs="Times New Roman" w:ascii="Times New Roman" w:hAnsi="Times New Roman"/>
          <w:b w:val="false"/>
          <w:sz w:val="24"/>
        </w:rPr>
        <w:t xml:space="preserve">олатида содир этилган </w:t>
      </w:r>
      <w:r>
        <w:rPr>
          <w:rFonts w:cs="Times New Roman" w:ascii="Times New Roman" w:hAnsi="Times New Roman"/>
          <w:b w:val="false"/>
          <w:sz w:val="24"/>
          <w:lang w:val="uz-Cyrl-UZ"/>
        </w:rPr>
        <w:t>бўлса жиноят сифатида эътироф этилмайди.</w:t>
      </w:r>
      <w:r>
        <w:rPr>
          <w:rFonts w:cs="Times New Roman" w:ascii="Times New Roman" w:hAnsi="Times New Roman"/>
          <w:b w:val="false"/>
          <w:sz w:val="24"/>
          <w:highlight w:val="yellow"/>
          <w:lang w:val="uz-Cyrl-UZ"/>
        </w:rPr>
        <w:t xml:space="preserve"> </w:t>
      </w:r>
    </w:p>
    <w:p>
      <w:pPr>
        <w:pStyle w:val="Normal"/>
        <w:tabs>
          <w:tab w:val="clear" w:pos="708"/>
          <w:tab w:val="left" w:pos="540" w:leader="none"/>
          <w:tab w:val="left" w:pos="570" w:leader="none"/>
          <w:tab w:val="left" w:pos="964" w:leader="none"/>
        </w:tabs>
        <w:ind w:firstLine="900"/>
        <w:jc w:val="both"/>
        <w:rPr/>
      </w:pPr>
      <w:r>
        <w:rPr/>
        <w:t>Жиноят давлат чегараси кесиб ўтилаётган вақтдан бошлаб тугалланган ҳисобланади.</w:t>
      </w:r>
    </w:p>
    <w:p>
      <w:pPr>
        <w:pStyle w:val="Normal"/>
        <w:tabs>
          <w:tab w:val="clear" w:pos="708"/>
          <w:tab w:val="left" w:pos="540" w:leader="none"/>
          <w:tab w:val="left" w:pos="570" w:leader="none"/>
          <w:tab w:val="left" w:pos="964" w:leader="none"/>
        </w:tabs>
        <w:ind w:firstLine="900"/>
        <w:jc w:val="both"/>
        <w:rPr/>
      </w:pPr>
      <w:r>
        <w:rPr/>
        <w:t>Қуйидагилар давлат чегарасини кесиб ўтиш вақти деб топилади:</w:t>
      </w:r>
    </w:p>
    <w:p>
      <w:pPr>
        <w:pStyle w:val="Normal"/>
        <w:numPr>
          <w:ilvl w:val="0"/>
          <w:numId w:val="39"/>
        </w:numPr>
        <w:tabs>
          <w:tab w:val="clear" w:pos="708"/>
          <w:tab w:val="left" w:pos="-1881" w:leader="none"/>
          <w:tab w:val="left" w:pos="540" w:leader="none"/>
          <w:tab w:val="left" w:pos="570" w:leader="none"/>
          <w:tab w:val="left" w:pos="964" w:leader="none"/>
        </w:tabs>
        <w:ind w:left="0" w:firstLine="900"/>
        <w:jc w:val="both"/>
        <w:rPr/>
      </w:pPr>
      <w:r>
        <w:rPr/>
        <w:t>айбдор фактик жиҳатдан давлат чегарасини кесиб ўтиши ёки ўтмаслигидан қатъи назар, давлат чегараси орқали ўтказиш пунктлари назоратидан муваффақиятли ўтиш. Масалан, самолёт учишига қадар шахс томонидан аэропорт чегара назоратидан ўтиш тугалланган жиноят деб топилади. Худди шундай ҳолатда шахс ўзига боғлиқ бўлмаган ҳолатларга кўра чегара назоратидан ўта олмаган ҳолларда, унинг ҳаракатлари Ўзбекистон ҳудудига ғайриқонуний кириш ёки ундан чиқишга суиқасд қилиш деб квалификация қилиниши лозим;</w:t>
      </w:r>
    </w:p>
    <w:p>
      <w:pPr>
        <w:pStyle w:val="Normal"/>
        <w:numPr>
          <w:ilvl w:val="0"/>
          <w:numId w:val="39"/>
        </w:numPr>
        <w:tabs>
          <w:tab w:val="clear" w:pos="708"/>
          <w:tab w:val="left" w:pos="-1881" w:leader="none"/>
          <w:tab w:val="left" w:pos="540" w:leader="none"/>
          <w:tab w:val="left" w:pos="570" w:leader="none"/>
          <w:tab w:val="left" w:pos="964" w:leader="none"/>
        </w:tabs>
        <w:ind w:left="0" w:firstLine="900"/>
        <w:jc w:val="both"/>
        <w:rPr/>
      </w:pPr>
      <w:r>
        <w:rPr/>
        <w:t>давлат чегараси орқали ўтказишнинг белгиланган пунктларидан ташқарида давлат чегараси чизиғи (тегишли юза)ни фактик жиҳатдан кесиб ўтиш.</w:t>
      </w:r>
    </w:p>
    <w:p>
      <w:pPr>
        <w:pStyle w:val="21"/>
        <w:tabs>
          <w:tab w:val="clear" w:pos="708"/>
          <w:tab w:val="left" w:pos="540" w:leader="none"/>
          <w:tab w:val="left" w:pos="570" w:leader="none"/>
          <w:tab w:val="left" w:pos="964" w:leader="none"/>
        </w:tabs>
        <w:autoSpaceDE w:val="false"/>
        <w:spacing w:lineRule="auto" w:line="240"/>
        <w:ind w:left="0" w:firstLine="900"/>
        <w:jc w:val="both"/>
        <w:rPr/>
      </w:pPr>
      <w:r>
        <w:rPr/>
        <w:t>Жиноят субъектив томондан тўғри қасд орқали содир этилади. Шахс ўз ҳаракатларининг ноқонунийлигини билади, яъни Ўзбекистон Республикаси ҳудудини ҳужжатсиз, сохта ҳужжатлардан фойдаланган ҳолда ёхуд тегишли рухсатномасиз кесиб ўтаётганлигини англайди ва буни хоҳлайди.</w:t>
      </w:r>
    </w:p>
    <w:p>
      <w:pPr>
        <w:pStyle w:val="Normal"/>
        <w:tabs>
          <w:tab w:val="clear" w:pos="708"/>
          <w:tab w:val="left" w:pos="540" w:leader="none"/>
          <w:tab w:val="left" w:pos="570" w:leader="none"/>
          <w:tab w:val="left" w:pos="964" w:leader="none"/>
        </w:tabs>
        <w:ind w:firstLine="900"/>
        <w:jc w:val="both"/>
        <w:rPr>
          <w:spacing w:val="4"/>
        </w:rPr>
      </w:pPr>
      <w:r>
        <w:rPr>
          <w:bCs/>
          <w:spacing w:val="4"/>
        </w:rPr>
        <w:t>Субъектив томоннинг қўшимча элементлари</w:t>
      </w:r>
      <w:r>
        <w:rPr>
          <w:spacing w:val="4"/>
        </w:rPr>
        <w:t xml:space="preserve"> – мотив ва мақсад турлича бўлиши мумкин. Агар айбдор шахс давлат чегарасидан ўтиш қоидаларини Ўзбекистон Республикасига қарши жиноят содир этиш (масалан, жосуслик, қўпорувчилик, терроризм ва бошқалар) мақсадида кесиб ўтса, у ҳолда унинг ҳаракатлари жиноятлар мажмуи бўйича квалификация қилиниши лозим.</w:t>
      </w:r>
    </w:p>
    <w:p>
      <w:pPr>
        <w:pStyle w:val="Normal"/>
        <w:tabs>
          <w:tab w:val="clear" w:pos="708"/>
          <w:tab w:val="left" w:pos="540" w:leader="none"/>
          <w:tab w:val="left" w:pos="570" w:leader="none"/>
          <w:tab w:val="left" w:pos="964" w:leader="none"/>
        </w:tabs>
        <w:ind w:firstLine="900"/>
        <w:jc w:val="both"/>
        <w:rPr/>
      </w:pPr>
      <w:r>
        <w:rPr/>
        <w:t>Мазкур жиноят эҳтиётсизлик орқасида (масалан, мўлжални йўқотиш туфайли чегарани кесиб ўтиш) содир этилганда жиноий жавобгарлик келиб чиқмайди. Давлат чегараси мажбурий равишда кесиб ўтилган (масалан, табиий офат, ҳалокат ва бошқа) ҳолларда ҳам қилмишда шарҳланаётган жиноят таркиби мавжуд бўлмайди.</w:t>
      </w:r>
    </w:p>
    <w:p>
      <w:pPr>
        <w:pStyle w:val="Normal"/>
        <w:tabs>
          <w:tab w:val="clear" w:pos="708"/>
          <w:tab w:val="left" w:pos="540" w:leader="none"/>
          <w:tab w:val="left" w:pos="570" w:leader="none"/>
          <w:tab w:val="left" w:pos="964" w:leader="none"/>
        </w:tabs>
        <w:ind w:firstLine="900"/>
        <w:jc w:val="both"/>
        <w:rPr/>
      </w:pPr>
      <w:r>
        <w:rPr/>
        <w:t>Ўн олти ёшга тўлган, Ўзбекистон Республикаси фуқароси, фуқаролиги бўлмаган шахс ёки чет эл фуқароси мазкур жиноят субъекти бўлиши мумкин.</w:t>
      </w:r>
    </w:p>
    <w:p>
      <w:pPr>
        <w:pStyle w:val="Normal"/>
        <w:tabs>
          <w:tab w:val="clear" w:pos="708"/>
          <w:tab w:val="left" w:pos="540" w:leader="none"/>
          <w:tab w:val="left" w:pos="570" w:leader="none"/>
          <w:tab w:val="left" w:pos="964" w:leader="none"/>
        </w:tabs>
        <w:ind w:firstLine="900"/>
        <w:jc w:val="both"/>
        <w:rPr/>
      </w:pPr>
      <w:r>
        <w:rPr/>
        <w:t>Сиёсий бошпана ҳуқуқидан фойдаланиш мақсадида Ўзбекистон Республикаси ҳудудига келган фуқаролиги бўлмаган шахслар ёки чет эл фуқаролари, уларнинг ҳаракатларида бошқа жиноят таркиблари мавжуд бўлмаса, мазкур жиноятнинг субъекти ҳисобланмайдила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Чет элга чиқиш ёки ғайриқонуний равишда Ўзбекистон Республикасига кириш:</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чегарани ёриб ўтиш йўли бил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бир гуруҳ шахслар томонидан олдиндан тил бириктириб;</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 чет элга чиқиши учун махсус келишув талаб қилинадиган мансабдор шахс томонидан содир этилганида, айбдорнинг қилмиши Ўзбекистон Республикаси ЖК 223-моддасининг 2-қисми билан квалификация қилинади.</w:t>
      </w:r>
    </w:p>
    <w:p>
      <w:pPr>
        <w:pStyle w:val="21"/>
        <w:tabs>
          <w:tab w:val="clear" w:pos="708"/>
          <w:tab w:val="left" w:pos="540" w:leader="none"/>
          <w:tab w:val="left" w:pos="570" w:leader="none"/>
          <w:tab w:val="left" w:pos="964" w:leader="none"/>
        </w:tabs>
        <w:autoSpaceDE w:val="false"/>
        <w:spacing w:lineRule="auto" w:line="240"/>
        <w:ind w:left="0" w:firstLine="900"/>
        <w:jc w:val="both"/>
        <w:rPr>
          <w:lang w:val="uz-Cyrl-UZ"/>
        </w:rPr>
      </w:pPr>
      <w:r>
        <w:rPr>
          <w:lang w:val="uz-Cyrl-UZ"/>
        </w:rPr>
        <w:t>“</w:t>
      </w:r>
      <w:r>
        <w:rPr>
          <w:lang w:val="uz-Cyrl-UZ"/>
        </w:rPr>
        <w:t>Чегарани ёриб ўтиш орқали шарҳланаётган жиноятни содир этишни квалификация қилиш белгиси ЖК 182-моддаси таҳлилида батафсил берилг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Вазирлар Маҳкамасининг 1996 йил 6 январдаги қарорига 4-иловада чет элга чиқиши учун махсус рухсат талаб қилинадиган шахс</w:t>
        <w:softHyphen/>
        <w:t xml:space="preserve">ларнинг рўйхати берилган. Ўзбекистон Республикаси Президентининг давлат маслаҳатчилари, вилоят ҳокимлари, Президент девони, ЎзР Олий Мажлиси, Қорақалпоғистон Республикаси Жўқорғи Кенгашининг масъул ходимлари, вазирлар, давлат қўмиталари, қатор маҳкама ва идораларнинг раҳбарлари ана шундай шахслар ҳисобланадилар. </w:t>
      </w:r>
    </w:p>
    <w:p>
      <w:pPr>
        <w:pStyle w:val="Normal"/>
        <w:tabs>
          <w:tab w:val="clear" w:pos="708"/>
          <w:tab w:val="left" w:pos="540" w:leader="none"/>
          <w:tab w:val="left" w:pos="570" w:leader="none"/>
          <w:tab w:val="left" w:pos="964" w:leader="none"/>
        </w:tabs>
        <w:ind w:firstLine="900"/>
        <w:jc w:val="both"/>
        <w:rPr>
          <w:lang w:val="uz-Cyrl-UZ"/>
        </w:rPr>
      </w:pPr>
      <w:r>
        <w:rPr>
          <w:bCs/>
          <w:lang w:val="uz-Cyrl-UZ"/>
        </w:rPr>
        <w:t>ЖК 223-моддаси 3-қисмига кўра</w:t>
      </w:r>
      <w:r>
        <w:rPr>
          <w:lang w:val="uz-Cyrl-UZ"/>
        </w:rPr>
        <w:t>, “Ўзбекистон Республикасининг Конституциясида назарда тутилган сиёсий бошпана ҳуқуқидан фойдаланиш учун кириш ҳужжатларини тегишли даражада расмийлаштирмасдан Ўзбекистон Республикасига келган чет эл фуқаролари ва фуқаролиги бўлмаган шахслар жавобгарликдан озод қилинадилар”.</w:t>
      </w:r>
    </w:p>
    <w:p>
      <w:pPr>
        <w:pStyle w:val="Normal"/>
        <w:tabs>
          <w:tab w:val="clear" w:pos="708"/>
          <w:tab w:val="left" w:pos="540" w:leader="none"/>
          <w:tab w:val="left" w:pos="570" w:leader="none"/>
          <w:tab w:val="left" w:pos="964" w:leader="none"/>
        </w:tabs>
        <w:ind w:firstLine="900"/>
        <w:jc w:val="both"/>
        <w:rPr/>
      </w:pPr>
      <w:r>
        <w:rPr/>
        <w:t>Конституциянинг 93-моддаси, 1-қисми, 22-бандига асосан, фуқаролик ва сиёсий бошпана бериш масалалари Ўзбекистон Республикаси Президенти томонидан ҳал этилади.</w:t>
      </w:r>
    </w:p>
    <w:p>
      <w:pPr>
        <w:pStyle w:val="Normal"/>
        <w:tabs>
          <w:tab w:val="clear" w:pos="708"/>
          <w:tab w:val="left" w:pos="540" w:leader="none"/>
          <w:tab w:val="left" w:pos="570" w:leader="none"/>
          <w:tab w:val="left" w:pos="964" w:leader="none"/>
        </w:tabs>
        <w:ind w:firstLine="900"/>
        <w:jc w:val="both"/>
        <w:rPr/>
      </w:pPr>
      <w:r>
        <w:rPr/>
        <w:t>Ўзбекистон Республикаси Конституциясида белгиланган сиёсий бошпана бериш тўғрисидаги қоидага биноан, чиқиш ҳужжатларини тегишли тартибда расмийлаштирмаган чет эл фуқаролари ва фуқаролиги бўлмаган шахсларга нисбатан шарҳаланаётган модда қўлланилмайди.</w:t>
      </w:r>
    </w:p>
    <w:p>
      <w:pPr>
        <w:pStyle w:val="Normal"/>
        <w:tabs>
          <w:tab w:val="clear" w:pos="708"/>
          <w:tab w:val="left" w:pos="540" w:leader="none"/>
          <w:tab w:val="left" w:pos="570" w:leader="none"/>
          <w:tab w:val="left" w:pos="964" w:leader="none"/>
        </w:tabs>
        <w:ind w:firstLine="900"/>
        <w:jc w:val="both"/>
        <w:rPr>
          <w:spacing w:val="4"/>
        </w:rPr>
      </w:pPr>
      <w:r>
        <w:rPr>
          <w:spacing w:val="4"/>
        </w:rPr>
        <w:t>Қуйидаги ҳолларда Ўзбекистон Республикасида сиёсий бошпана берилмайди: агар шахс Ўзбекистон Республикасида жиноят деб топилувчи қилмишни содир этгани учун хорижда қидирилаётган бўлса ёки Бирлашган Миллатлар Ташкилоти мақсад ва принципларига қарши ҳаракатлар содир этганликда айбдор бўлса; жиноят иши бўйича айбланувчи сифатида жалб этилган ёки унга нисбатан суднинг қонуний кучга кирган айблов ҳукми мавжуд бўлса; у таъқиб этилмайдиган учинчи давлатдан келган бўлса; била туриб ёлғон маълумотлар берган бўлса; у таъқиб этилмайдиган учинчи давлатнинг фуқаролигига эга бўлса.</w:t>
      </w:r>
    </w:p>
    <w:p>
      <w:pPr>
        <w:pStyle w:val="Normal"/>
        <w:tabs>
          <w:tab w:val="clear" w:pos="708"/>
          <w:tab w:val="left" w:pos="540" w:leader="none"/>
          <w:tab w:val="left" w:pos="570" w:leader="none"/>
          <w:tab w:val="left" w:pos="964" w:leader="none"/>
        </w:tabs>
        <w:ind w:firstLine="900"/>
        <w:jc w:val="both"/>
        <w:rPr>
          <w:spacing w:val="4"/>
        </w:rPr>
      </w:pPr>
      <w:r>
        <w:rPr>
          <w:spacing w:val="4"/>
        </w:rPr>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22.  </w:t>
      </w:r>
      <w:r>
        <w:rPr>
          <w:rFonts w:cs="Times New Roman" w:ascii="Times New Roman" w:hAnsi="Times New Roman"/>
          <w:lang w:val="uz-Cyrl-UZ"/>
        </w:rPr>
        <w:t>Ўзбекистон Республикасида</w:t>
      </w:r>
      <w:r>
        <w:fldChar w:fldCharType="begin"/>
      </w:r>
      <w:r>
        <w:rPr/>
        <w:instrText xml:space="preserve"> TC "22-§. ¤збекистон Республикасида" \l 1 </w:instrText>
      </w:r>
      <w:r>
        <w:rPr/>
        <w:fldChar w:fldCharType="separate"/>
      </w:r>
      <w:r>
        <w:rPr/>
      </w:r>
      <w:r>
        <w:rPr/>
        <w:fldChar w:fldCharType="end"/>
      </w:r>
      <w:r>
        <w:rPr>
          <w:rFonts w:cs="Times New Roman" w:ascii="Times New Roman" w:hAnsi="Times New Roman"/>
          <w:lang w:val="uz-Cyrl-UZ"/>
        </w:rPr>
        <w:t xml:space="preserve"> бўлиш қоидаларини бузиш</w:t>
      </w:r>
      <w:r>
        <w:fldChar w:fldCharType="begin"/>
      </w:r>
      <w:r>
        <w:rPr/>
        <w:instrText xml:space="preserve"> TC "бґлиш іоидаларини буз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24-моддаси)</w:t>
      </w:r>
      <w:r>
        <w:fldChar w:fldCharType="begin"/>
      </w:r>
      <w:r>
        <w:rPr/>
        <w:instrText xml:space="preserve"> TC "(¤зР ЖК 224-моддаси)" \l 1 </w:instrText>
      </w:r>
      <w:r>
        <w:rPr/>
        <w:fldChar w:fldCharType="separate"/>
      </w:r>
      <w:r>
        <w:rPr/>
      </w:r>
      <w:r>
        <w:rPr/>
        <w:fldChar w:fldCharType="end"/>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бевосита объекти чет эл фуқароси ёки фуқаролиги бўлмаган шахсларнинг Ўзбекистон Республикасида бўлиши ҳамда Ўзбекистон Республикасининг ҳудуди орқали транзит тарзда ўтишининг қонунда белгиланган тартиби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бъективная сторона ч.1 ст. 224 УК выражается в ЖК 224-моддаси 1-қисмида назарда тутилган жиноят объектив томондан Ўзбекистонда яшаш ҳуқуқини берадиган ҳужжатларсиз ёки ҳақиқий бўлмаган ҳужжатлар билан яшаш, вақтинча рўйхатдан ўтиш ёки доимий пропискадан ўтиш, кўчиш ёки турар жой танлаш бўйича белгиланган тартибга риоя этмаслик, республикада бўлиш муддати тугагач, чиқиб кетишдан бўйин товлаш, Ўзбекистон Республикаси ҳудуди орқали транзит тарзда ўтиш тартибига риоя қилмасликда ифодаланади.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ЖК 224 –модда диспозицияси бланкет норма </w:t>
      </w:r>
      <w:r>
        <w:rPr>
          <w:rFonts w:cs="Times New Roman" w:ascii="Times New Roman" w:hAnsi="Times New Roman"/>
          <w:b w:val="false"/>
          <w:sz w:val="24"/>
          <w:lang w:val="uz-Cyrl-UZ"/>
        </w:rPr>
        <w:t>ҳ</w:t>
      </w:r>
      <w:r>
        <w:rPr>
          <w:rFonts w:cs="Times New Roman" w:ascii="Times New Roman" w:hAnsi="Times New Roman"/>
          <w:b w:val="false"/>
          <w:sz w:val="24"/>
        </w:rPr>
        <w:t>исобланди.</w:t>
      </w:r>
    </w:p>
    <w:p>
      <w:pPr>
        <w:pStyle w:val="Normal"/>
        <w:tabs>
          <w:tab w:val="clear" w:pos="708"/>
          <w:tab w:val="left" w:pos="540" w:leader="none"/>
          <w:tab w:val="left" w:pos="570" w:leader="none"/>
          <w:tab w:val="left" w:pos="964" w:leader="none"/>
        </w:tabs>
        <w:ind w:firstLine="900"/>
        <w:jc w:val="both"/>
        <w:rPr/>
      </w:pPr>
      <w:r>
        <w:rPr/>
        <w:t>Чет эл фуқаролари ва фуқаролиги бўлмаган шахсларнинг Ўзбекистонда бўлиш қоидалари қуйидаги ҳужжатлар билан тартибга солинади: Ўзбекистон Республикаси Вазирлар Маҳкамасининг 1992 йил 17 мартдаги 134-сонли “Х</w:t>
      </w:r>
      <w:r>
        <w:rPr>
          <w:bCs/>
        </w:rPr>
        <w:t xml:space="preserve">орижий фуқароларнинг Ўзбекистон Республикаси ҳудудида бўлишларини тартибга солиш тўғрисида”ги қарори; </w:t>
      </w:r>
      <w:r>
        <w:rPr/>
        <w:t>Ўзбекистон Республикаси Вазирлар Маҳкамасининг 1996 йил 21 ноябрдаги 408-сонли “Х</w:t>
      </w:r>
      <w:r>
        <w:rPr>
          <w:bCs/>
        </w:rPr>
        <w:t>орижий фуқароларнинг ва фуқаролиги бўлмаган шахсларнинг Ўзбекистон Республикасига келишлари, кетишлари, бу ерда бўлишлари ва транзит ўтишлари тартиби тўғрисида”ги</w:t>
      </w:r>
      <w:r>
        <w:rPr/>
        <w:t xml:space="preserve"> қарори; Ўзбекистон Республикаси Вазирлар Маҳкамасининг 1996 йил 21 ноябрдаги 408-сонли қарорига 2-илова – “Хорижий фуқаролар ва фуқаролиги бўлмаган  </w:t>
      </w:r>
      <w:r>
        <w:rPr>
          <w:bCs/>
        </w:rPr>
        <w:t xml:space="preserve">шахсларнинг Ўзбекистон Республикасида бўлишлари қоидалари”;  </w:t>
      </w:r>
      <w:r>
        <w:rPr/>
        <w:t>Ўзбекистон Республикаси Вазирлар Маҳкамасининг 1999 йил 28 январдаги 38-Ф-сонли “Давлат бошқаруви органлари, ташкилотлар, муассасалар, корхоналар раҳбарларининг паспорт режими ҳамда хорижий фуқароларнинг туриш қоидаларига риоя қилиш юзасидан масъулиятини ошириш чора-тадбирлари тўғрисида”ги Фармойиши ва бошқа норматив ҳуқуқий ҳужжатлар.</w:t>
      </w:r>
    </w:p>
    <w:p>
      <w:pPr>
        <w:pStyle w:val="Normal"/>
        <w:tabs>
          <w:tab w:val="clear" w:pos="708"/>
          <w:tab w:val="left" w:pos="540" w:leader="none"/>
          <w:tab w:val="left" w:pos="570" w:leader="none"/>
          <w:tab w:val="left" w:pos="964" w:leader="none"/>
        </w:tabs>
        <w:ind w:firstLine="900"/>
        <w:jc w:val="both"/>
        <w:rPr/>
      </w:pPr>
      <w:r>
        <w:rPr/>
        <w:t>Ўзбекистон Республикасида бўлган чет эл фуқаролари ўзлари билан паспорт ёки унинг ўрнини босувчи ҳужжатни олиб юришлари ва ваколатли орган вакилларининг талабига кўра тақдим этишлари лозим. Ўзбекистон Республикасида вақтинча бўладиган чет эл фуқаролари вақтинчалик рўйхатдан ўтган ҳолда яшашади. Миллий паспорт чет эл фуқароси келган кундан бошлаб уч кун ичида (байрам ва дам олиш кунларидан ташқари) вақтинчалик рўйхатга қўйиш учун тақдим этилади. Ўзбекистон Республикасида яшаш ҳуқуқини берувчи ҳужжатларни расмийлаштириш чет эл фуқароси меҳмонхонага келган вақтдан бошлаб 48 соат ичида амалга оширилади. Ўзбекистон Республикасида доимий яшовчи чет эл фуқаролари умумий асосларга кўра меҳмонхоналарда жойлашади ва ҳисобга олинади. Ўзбекистон Республикасига кирган кундан бошлаб уч кун ўтган (байрам ва дам олиш кунларидан ташқари) чет эл фуқароларининг ҳужжатларини расмийлаштириш тақиқланади.</w:t>
      </w:r>
    </w:p>
    <w:p>
      <w:pPr>
        <w:pStyle w:val="Normal"/>
        <w:tabs>
          <w:tab w:val="clear" w:pos="708"/>
          <w:tab w:val="left" w:pos="540" w:leader="none"/>
          <w:tab w:val="left" w:pos="570" w:leader="none"/>
          <w:tab w:val="left" w:pos="964" w:leader="none"/>
        </w:tabs>
        <w:ind w:firstLine="900"/>
        <w:jc w:val="both"/>
        <w:rPr/>
      </w:pPr>
      <w:r>
        <w:rPr/>
        <w:t>Ҳақиқий бўлмаган ҳужжатлар деганда, тегишли штамп, муҳр, имзоси бўлмаган, шунингдек, сохта ҳужжатлар, ҳужжатларнинг тасдиқланмаган нусхалари кабилар тушунилади.</w:t>
      </w:r>
    </w:p>
    <w:p>
      <w:pPr>
        <w:pStyle w:val="Normal"/>
        <w:tabs>
          <w:tab w:val="clear" w:pos="708"/>
          <w:tab w:val="left" w:pos="540" w:leader="none"/>
          <w:tab w:val="left" w:pos="570" w:leader="none"/>
          <w:tab w:val="left" w:pos="964" w:leader="none"/>
        </w:tabs>
        <w:ind w:firstLine="900"/>
        <w:jc w:val="both"/>
        <w:rPr/>
      </w:pPr>
      <w:r>
        <w:rPr>
          <w:bCs/>
        </w:rPr>
        <w:t>Чет эл фуқаролари ва фуқаролиги бўлмаган шахсларнинг қуйидаги муайян тоифалари</w:t>
      </w:r>
      <w:r>
        <w:rPr/>
        <w:t xml:space="preserve"> ўз паспортларини вақтинчалик рўйхатдан ўтказишдан озод этиладилар</w:t>
      </w:r>
      <w:r>
        <w:rPr>
          <w:bCs/>
        </w:rPr>
        <w:t>:</w:t>
      </w:r>
      <w:r>
        <w:rPr/>
        <w:t xml:space="preserve"> дипломатик корпус ходимлари, ҳаво кемалари экипажлари, халқаро ва бошқа ташкилотларнинг аъзолари ва ҳоказолар.</w:t>
      </w:r>
    </w:p>
    <w:p>
      <w:pPr>
        <w:pStyle w:val="Normal"/>
        <w:tabs>
          <w:tab w:val="clear" w:pos="708"/>
          <w:tab w:val="left" w:pos="540" w:leader="none"/>
          <w:tab w:val="left" w:pos="570" w:leader="none"/>
          <w:tab w:val="left" w:pos="964" w:leader="none"/>
        </w:tabs>
        <w:ind w:firstLine="900"/>
        <w:jc w:val="both"/>
        <w:rPr/>
      </w:pPr>
      <w:r>
        <w:rPr/>
        <w:t>Чет эл фуқаролари ва фуқаролиги бўлмаган шахслар Ўзбекистон Республикасида вақтинчалик ёки доимий бўладилар. Чет эл фуқаролари ва фуқаролиги бўлмаган шахслар Ўзбекистон Республикаси ҳудудида муддати кириш визасида ва паспортда вақтинча яшаш жойи манзилини кўрсатган ҳолда белгиланадиган вақтинча бўлишда республика ҳудудида туриш ҳамда унинг ҳимоясидан ва кўплаб бошқа ҳуқуқлардан фойдаланиш ҳуқуқига эга бўладилар. Бироқ кўрсатилаган муддатлар тугагач, улар республика ҳудудини тарк этишлари бу ерда бўлиш муддатини узайтириш тўғрисида ариза беришлари шарт. Меҳмонхоналарда жойлашган чет эл фуқароларнинг ҳужжатларини расмийлаштириш ва муддатини узайтириш қабул қилувчи ташкилотлар ёзма тавсияномаларида кўрсатилган муддатга, бироқ визанинг амал қилиш муддати доирасида (туристлар учун саёҳат муддатига) амалга оширилади.</w:t>
      </w:r>
    </w:p>
    <w:p>
      <w:pPr>
        <w:pStyle w:val="21"/>
        <w:tabs>
          <w:tab w:val="clear" w:pos="708"/>
          <w:tab w:val="left" w:pos="570" w:leader="none"/>
        </w:tabs>
        <w:spacing w:lineRule="auto" w:line="240" w:before="0" w:after="0"/>
        <w:ind w:left="0" w:firstLine="900"/>
        <w:jc w:val="both"/>
        <w:rPr>
          <w:highlight w:val="yellow"/>
        </w:rPr>
      </w:pPr>
      <w:r>
        <w:rPr/>
        <w:t xml:space="preserve">Бу </w:t>
      </w:r>
      <w:r>
        <w:rPr>
          <w:lang w:val="uz-Cyrl-UZ"/>
        </w:rPr>
        <w:t xml:space="preserve">ҳаракатлар </w:t>
      </w:r>
      <w:r>
        <w:rPr/>
        <w:t xml:space="preserve">Ўзбекистон Республикаси Вазирлар Маҳкамасининг 1996 йил 21 ноябрдаги 408-сонли қарорига 2-илова – “Хорижий фуқаролар ва фуқаролиги бўлмаган  </w:t>
      </w:r>
      <w:r>
        <w:rPr>
          <w:bCs/>
        </w:rPr>
        <w:t xml:space="preserve">шахсларнинг Ўзбекистон Республикасида бўлишлари қоидалари” </w:t>
      </w:r>
      <w:r>
        <w:rPr/>
        <w:t>билан батафсил тартибга солинади.</w:t>
      </w:r>
      <w:r>
        <w:rPr>
          <w:highlight w:val="yellow"/>
        </w:rPr>
        <w:t xml:space="preserve"> </w:t>
      </w:r>
    </w:p>
    <w:p>
      <w:pPr>
        <w:pStyle w:val="Normal"/>
        <w:tabs>
          <w:tab w:val="clear" w:pos="708"/>
          <w:tab w:val="left" w:pos="540" w:leader="none"/>
          <w:tab w:val="left" w:pos="570" w:leader="none"/>
          <w:tab w:val="left" w:pos="964" w:leader="none"/>
        </w:tabs>
        <w:ind w:firstLine="900"/>
        <w:jc w:val="both"/>
        <w:rPr/>
      </w:pPr>
      <w:r>
        <w:rPr/>
        <w:t>Чет эл фуқаролари ва фуқаролиги бўлмаган шахсларга, агар Ўзбекистон Республикаси қонунчилиги ва халқаро шартномаларида бошқача ҳол назарда тутилмаган бўлса, уларнинг паспортлари ёки унинг ўрнини босувчи ҳужжат билан бир қаторда, Ўзбекистон Республикасининг дипломатик ваколатхоналари ва консуллик муассасалари томонидан берилган транзит визалари мавжуд бўлган ҳолларда Ўзбекистон Республикаси ҳудудидан транзит тарзда ўтишга рухсат берилади.</w:t>
      </w:r>
    </w:p>
    <w:p>
      <w:pPr>
        <w:pStyle w:val="Normal"/>
        <w:tabs>
          <w:tab w:val="clear" w:pos="708"/>
          <w:tab w:val="left" w:pos="540" w:leader="none"/>
          <w:tab w:val="left" w:pos="570" w:leader="none"/>
          <w:tab w:val="left" w:pos="964" w:leader="none"/>
        </w:tabs>
        <w:ind w:firstLine="900"/>
        <w:jc w:val="both"/>
        <w:rPr/>
      </w:pPr>
      <w:r>
        <w:rPr/>
        <w:t>Чет эл фуқароларининг Ўзбекистон Республикаси ҳудудидан белгиланган мамлакатга ҳаво, темир йўл ёки сув транспорти орқали транзит тарзда ўтишларига бундай ўтиш учун тегишли ҳужжатлар мавжуд бўлган ҳолларда рухсат берилади.</w:t>
      </w:r>
    </w:p>
    <w:p>
      <w:pPr>
        <w:pStyle w:val="Normal"/>
        <w:tabs>
          <w:tab w:val="clear" w:pos="708"/>
          <w:tab w:val="left" w:pos="570" w:leader="none"/>
        </w:tabs>
        <w:ind w:firstLine="900"/>
        <w:jc w:val="both"/>
        <w:rPr/>
      </w:pPr>
      <w:r>
        <w:rPr>
          <w:spacing w:val="-4"/>
        </w:rPr>
        <w:t>Халқаро транзит автоташишларни амалга ошираётган чет эл фуқароларининг Ўзбекистон Республикасидан ўтиш тартиби Ўзбекистон Республикаси Вазирлар Маҳкамаси томонидан белгиланади</w:t>
      </w:r>
    </w:p>
    <w:p>
      <w:pPr>
        <w:pStyle w:val="Normal"/>
        <w:tabs>
          <w:tab w:val="clear" w:pos="708"/>
          <w:tab w:val="left" w:pos="540" w:leader="none"/>
          <w:tab w:val="left" w:pos="570" w:leader="none"/>
          <w:tab w:val="left" w:pos="964" w:leader="none"/>
        </w:tabs>
        <w:ind w:firstLine="900"/>
        <w:jc w:val="both"/>
        <w:rPr/>
      </w:pPr>
      <w:r>
        <w:rPr/>
        <w:t>Қуйидаги ҳолларда Ўзбекистон Республикаси орқали визасиз транзит ўтишга рухсат этилади:</w:t>
      </w:r>
    </w:p>
    <w:p>
      <w:pPr>
        <w:pStyle w:val="Normal"/>
        <w:numPr>
          <w:ilvl w:val="0"/>
          <w:numId w:val="10"/>
        </w:numPr>
        <w:tabs>
          <w:tab w:val="clear" w:pos="708"/>
          <w:tab w:val="left" w:pos="540" w:leader="none"/>
          <w:tab w:val="left" w:pos="570" w:leader="none"/>
          <w:tab w:val="left" w:pos="900" w:leader="none"/>
        </w:tabs>
        <w:ind w:left="0" w:firstLine="900"/>
        <w:jc w:val="both"/>
        <w:rPr/>
      </w:pPr>
      <w:r>
        <w:rPr/>
        <w:t>ҳаво транспорти пассажирлари томонидан бошқа самолётга ўтмасдан Ўзбекистон Республикаси ҳудуди орқали ўтиш;</w:t>
      </w:r>
    </w:p>
    <w:p>
      <w:pPr>
        <w:pStyle w:val="Normal"/>
        <w:numPr>
          <w:ilvl w:val="0"/>
          <w:numId w:val="10"/>
        </w:numPr>
        <w:tabs>
          <w:tab w:val="clear" w:pos="708"/>
          <w:tab w:val="left" w:pos="540" w:leader="none"/>
          <w:tab w:val="left" w:pos="570" w:leader="none"/>
          <w:tab w:val="left" w:pos="900" w:leader="none"/>
        </w:tabs>
        <w:ind w:left="0" w:firstLine="900"/>
        <w:jc w:val="both"/>
        <w:rPr/>
      </w:pPr>
      <w:r>
        <w:rPr/>
        <w:t>Ўзбекистон Республикасида бўлиш 24 соатдан ошадиган ҳолларда халқаро ҳаво йўллари самолётларида келиб, бошқа самолётга ўтиши керак бўлган ҳамда аэропортдан чиққан санаси кўрсатилган белгиланган мамлакатга кириш ҳуқуқини берувчи ҳужжат мавжуд бўлган пассажирлар;</w:t>
      </w:r>
    </w:p>
    <w:p>
      <w:pPr>
        <w:pStyle w:val="Normal"/>
        <w:numPr>
          <w:ilvl w:val="0"/>
          <w:numId w:val="10"/>
        </w:numPr>
        <w:tabs>
          <w:tab w:val="clear" w:pos="708"/>
          <w:tab w:val="left" w:pos="540" w:leader="none"/>
          <w:tab w:val="left" w:pos="570" w:leader="none"/>
          <w:tab w:val="left" w:pos="900" w:leader="none"/>
        </w:tabs>
        <w:ind w:left="0" w:firstLine="900"/>
        <w:jc w:val="both"/>
        <w:rPr/>
      </w:pPr>
      <w:r>
        <w:rPr/>
        <w:t>Ўзбекистон Республикаси тегишли равишда ҳукуматлараро келишувларга эга бўлган давлатлар фуқаролар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К 224-моддасининг 1-қисми</w:t>
      </w:r>
      <w:r>
        <w:rPr>
          <w:rFonts w:cs="Times New Roman" w:ascii="Times New Roman" w:hAnsi="Times New Roman"/>
          <w:b w:val="false"/>
          <w:sz w:val="24"/>
          <w:lang w:val="uz-Cyrl-UZ"/>
        </w:rPr>
        <w:t xml:space="preserve"> диспозициясида кўрсатилган ҳаракатларнинг бирортаси содир этилган пайтдан эътиборан </w:t>
      </w:r>
      <w:r>
        <w:rPr>
          <w:rFonts w:cs="Times New Roman" w:ascii="Times New Roman" w:hAnsi="Times New Roman"/>
          <w:b w:val="false"/>
          <w:bCs/>
          <w:sz w:val="24"/>
          <w:lang w:val="uz-Cyrl-UZ"/>
        </w:rPr>
        <w:t>жиноят тугалланган</w:t>
      </w:r>
      <w:r>
        <w:rPr>
          <w:rFonts w:cs="Times New Roman" w:ascii="Times New Roman" w:hAnsi="Times New Roman"/>
          <w:b w:val="false"/>
          <w:sz w:val="24"/>
          <w:lang w:val="uz-Cyrl-UZ"/>
        </w:rPr>
        <w:t xml:space="preserve"> деб ҳисобланади. Ушбу рўйхат қаътий бўлиб, қонунда Ўзбекистон Республикасида бўлиш қоидаларининг бош</w:t>
        <w:softHyphen/>
        <w:t>қа бирон тарзда бузилганлиги учун жавобгарлик назарда тутил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да бўлиш қоидаларини биринчи марта бузганлиги учун  маъмурий жавобгарликка тортилаганидан кейин шахс бир йил ичида ЖК 224- моддаси 1-қисмида назарда тутилган қилмишини содир этса, унга нисбатан жиноий  жавобгарлик қўлланилади.</w:t>
      </w:r>
    </w:p>
    <w:p>
      <w:pPr>
        <w:pStyle w:val="Normal"/>
        <w:tabs>
          <w:tab w:val="clear" w:pos="708"/>
          <w:tab w:val="left" w:pos="540" w:leader="none"/>
          <w:tab w:val="left" w:pos="570" w:leader="none"/>
          <w:tab w:val="left" w:pos="964" w:leader="none"/>
        </w:tabs>
        <w:ind w:firstLine="900"/>
        <w:jc w:val="both"/>
        <w:rPr>
          <w:lang w:val="uz-Cyrl-UZ"/>
        </w:rPr>
      </w:pPr>
      <w:r>
        <w:rPr>
          <w:lang w:val="uz-Cyrl-UZ"/>
        </w:rPr>
        <w:t>Шарҳланаётган модда биринчи қисмида назарда тутилган жиноят субъектив томондан тўғри қасд орқали содир этилади. Айбдор чет эл фуқаролари ва фуқаролиги бўлмаган шахсларнинг Ўзбекистон Республикасида бўлиш қоидаларини бажармаётганлигини билади, унга нисбатан жиноий жавобгарлик қўлланилиш мумкинлиги олдиндан кўра олади, чунки олдинроқ маъмурий жавобгарликка тортилган бўлади ва давом эттираверади, яъни ушбу қоидаларни бузишни хоҳлайди.</w:t>
      </w:r>
    </w:p>
    <w:p>
      <w:pPr>
        <w:pStyle w:val="Normal"/>
        <w:tabs>
          <w:tab w:val="clear" w:pos="708"/>
          <w:tab w:val="left" w:pos="540" w:leader="none"/>
          <w:tab w:val="left" w:pos="570" w:leader="none"/>
          <w:tab w:val="left" w:pos="900" w:leader="none"/>
        </w:tabs>
        <w:ind w:firstLine="900"/>
        <w:jc w:val="both"/>
        <w:rPr>
          <w:spacing w:val="4"/>
          <w:lang w:val="uz-Cyrl-UZ"/>
        </w:rPr>
      </w:pPr>
      <w:r>
        <w:rPr>
          <w:spacing w:val="4"/>
          <w:lang w:val="uz-Cyrl-UZ"/>
        </w:rPr>
        <w:t>Ўн олти ёшга тўлган чет эл фуқаролари ва фуқаролиги бўлмаган шахсларгина шарҳланаётган модданинг биринчи қисмида назарда тутилган жиноятнинг субъекти бўлиб ҳисобланади.</w:t>
      </w:r>
    </w:p>
    <w:p>
      <w:pPr>
        <w:pStyle w:val="Normal"/>
        <w:tabs>
          <w:tab w:val="clear" w:pos="708"/>
          <w:tab w:val="left" w:pos="540" w:leader="none"/>
          <w:tab w:val="left" w:pos="570" w:leader="none"/>
          <w:tab w:val="left" w:pos="964" w:leader="none"/>
        </w:tabs>
        <w:ind w:firstLine="900"/>
        <w:jc w:val="both"/>
        <w:rPr>
          <w:lang w:val="uz-Cyrl-UZ"/>
        </w:rPr>
      </w:pPr>
      <w:r>
        <w:rPr>
          <w:lang w:val="uz-Cyrl-UZ"/>
        </w:rPr>
        <w:t>ЖК 224-моддаси 2-қисмида назарда тутилган жиноят объектив томондан мансабдор шахс томонидан чет эл фуқаролари ва фуқаролиги бўлмаган шахсларнинг Ўзбекистон Республикасида бўлиши қоидаларида назарда тутилган чет эл фуқаролари ва фуқаролиги бўлмаган шахсларни қабул қилиш тартибининг бузилишида намоён бўлади.</w:t>
      </w:r>
    </w:p>
    <w:p>
      <w:pPr>
        <w:pStyle w:val="Normal"/>
        <w:tabs>
          <w:tab w:val="clear" w:pos="708"/>
          <w:tab w:val="left" w:pos="540" w:leader="none"/>
          <w:tab w:val="left" w:pos="570" w:leader="none"/>
          <w:tab w:val="left" w:pos="964" w:leader="none"/>
        </w:tabs>
        <w:ind w:firstLine="900"/>
        <w:jc w:val="both"/>
        <w:rPr>
          <w:lang w:val="uz-Cyrl-UZ"/>
        </w:rPr>
      </w:pPr>
      <w:r>
        <w:rPr>
          <w:lang w:val="uz-Cyrl-UZ"/>
        </w:rPr>
        <w:t>1992 йил 7 сентябрда қабул қилинган “Хорижий фуқароларнинг Ўзбекистонда вақтинча бўлишлари қоидалари”га кўра, чет эл фуқароларини қабул қилган ташкилотларнинг мансабдор шахслари уларга чет эл фуқароларининг ҳуқуқ ва мажбуриятлари тушунтирилишини, уларнинг ҳисоби юритилишини, уларнинг республикада бўлиш ҳужжатлари ўз вақтида расмийлаштирилишини, уларнинг белгиланган муддатда чиқиб кетишини таъминлаши лозим.</w:t>
      </w:r>
    </w:p>
    <w:p>
      <w:pPr>
        <w:pStyle w:val="Normal"/>
        <w:tabs>
          <w:tab w:val="clear" w:pos="708"/>
          <w:tab w:val="left" w:pos="540" w:leader="none"/>
          <w:tab w:val="left" w:pos="570" w:leader="none"/>
          <w:tab w:val="left" w:pos="964" w:leader="none"/>
        </w:tabs>
        <w:ind w:firstLine="900"/>
        <w:jc w:val="both"/>
        <w:rPr>
          <w:lang w:val="uz-Cyrl-UZ"/>
        </w:rPr>
      </w:pPr>
      <w:r>
        <w:rPr>
          <w:lang w:val="uz-Cyrl-UZ"/>
        </w:rPr>
        <w:t>Таҳлил қилинаётган модданинг 2-қисми ҳам маъмурий преюдицияга эга ҳисобланади.</w:t>
      </w:r>
    </w:p>
    <w:p>
      <w:pPr>
        <w:pStyle w:val="Normal"/>
        <w:tabs>
          <w:tab w:val="clear" w:pos="708"/>
          <w:tab w:val="left" w:pos="540" w:leader="none"/>
          <w:tab w:val="left" w:pos="570" w:leader="none"/>
          <w:tab w:val="left" w:pos="964" w:leader="none"/>
        </w:tabs>
        <w:ind w:firstLine="900"/>
        <w:jc w:val="both"/>
        <w:rPr>
          <w:lang w:val="uz-Cyrl-UZ"/>
        </w:rPr>
      </w:pPr>
      <w:r>
        <w:rPr>
          <w:lang w:val="uz-Cyrl-UZ"/>
        </w:rPr>
        <w:t>ЖК 224-моддаси 2-қисмида назарда тутилган жиноят мансабдор шахс томонидан чет эл фуқаролари ва фуқаролиги бўлмаган шахсларни қабул қилиш тартибининг бузилиши биланоқ тугалланган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бъектив томондан жиноят қасддан содир этилади. Жиноятнинг содир этилиш мотиви ва ундан кўзланган мақсад қилмишни квалификация қилишда аҳамиятга эга эмас.</w:t>
      </w:r>
    </w:p>
    <w:p>
      <w:pPr>
        <w:pStyle w:val="Normal"/>
        <w:tabs>
          <w:tab w:val="clear" w:pos="708"/>
          <w:tab w:val="left" w:pos="540" w:leader="none"/>
          <w:tab w:val="left" w:pos="570" w:leader="none"/>
          <w:tab w:val="left" w:pos="964" w:leader="none"/>
        </w:tabs>
        <w:ind w:firstLine="900"/>
        <w:jc w:val="both"/>
        <w:rPr>
          <w:lang w:val="uz-Cyrl-UZ"/>
        </w:rPr>
      </w:pPr>
      <w:r>
        <w:rPr>
          <w:lang w:val="uz-Cyrl-UZ"/>
        </w:rPr>
        <w:t>Агар шарҳланаётган модданинг биринчи қисмида назарда тутилган жиноят чет эл фуқароси ёки фуқаролиги бўлмаган шахс томонидан содир этилса, иккинчи қисмида назарда тутилган жиноят субъекти эса фақатгина уларни қабул қилувчи ташкилотнинг мансабдор шахслари ҳисобланади. Махсус субъектлар – мансабдор шахслар чет эл фуқаролари ва фуқаролиги бўлмаган шахсларни қабул қилиш тартибини ижро этишга бевосита дахлдор бўлишлари лозим. Буларга ички ишлар органлари, ташқи ишлар вазирлиги ходимлари ва чет эл фуқаролари ҳамда фуқаролиги бўлмаган шахсларнинг Ўзбекистон Республикаси ҳудудида бўлишларини назорат қилувчи бошқа органлар мансабдор шахслари киради.</w:t>
      </w:r>
    </w:p>
    <w:p>
      <w:pPr>
        <w:pStyle w:val="Normal"/>
        <w:tabs>
          <w:tab w:val="clear" w:pos="708"/>
          <w:tab w:val="left" w:pos="540" w:leader="none"/>
          <w:tab w:val="left" w:pos="570" w:leader="none"/>
          <w:tab w:val="left" w:pos="964" w:leader="none"/>
        </w:tabs>
        <w:ind w:firstLine="900"/>
        <w:jc w:val="both"/>
        <w:rPr/>
      </w:pPr>
      <w:r>
        <w:rPr/>
        <w:t>ЖК 224-моддаси 3-қисмида назарда тутилган жиноят объектив томони қуйидагиларни ўз ичига олади:</w:t>
      </w:r>
    </w:p>
    <w:p>
      <w:pPr>
        <w:pStyle w:val="Normal"/>
        <w:numPr>
          <w:ilvl w:val="0"/>
          <w:numId w:val="53"/>
        </w:numPr>
        <w:tabs>
          <w:tab w:val="clear" w:pos="708"/>
          <w:tab w:val="left" w:pos="-57" w:leader="none"/>
          <w:tab w:val="left" w:pos="570" w:leader="none"/>
          <w:tab w:val="left" w:pos="964" w:leader="none"/>
        </w:tabs>
        <w:ind w:left="0" w:firstLine="900"/>
        <w:jc w:val="both"/>
        <w:rPr/>
      </w:pPr>
      <w:r>
        <w:rPr/>
        <w:t>биринчидан, чет эл фуқаролари ва фуқаролиги бўлмаган шахсларни хусусий иш билан Ўзбекистон Республикасига таклиф қилган фуқаро томонидан мазкур фуқароларнинг вақтинча пропискадан ўтишларини, шунингдек, улар шу ерда бўлишининг белгиланган муддати ўтгач, чиқиб кетишларини таъминлашга доир чоралар кўрилмаслиги;</w:t>
      </w:r>
    </w:p>
    <w:p>
      <w:pPr>
        <w:pStyle w:val="Normal"/>
        <w:numPr>
          <w:ilvl w:val="0"/>
          <w:numId w:val="53"/>
        </w:numPr>
        <w:tabs>
          <w:tab w:val="clear" w:pos="708"/>
          <w:tab w:val="left" w:pos="-57" w:leader="none"/>
          <w:tab w:val="left" w:pos="570" w:leader="none"/>
          <w:tab w:val="left" w:pos="964" w:leader="none"/>
        </w:tabs>
        <w:ind w:left="0" w:firstLine="900"/>
        <w:jc w:val="both"/>
        <w:rPr/>
      </w:pPr>
      <w:r>
        <w:rPr/>
        <w:t>иккинчидан, уй-жой, транспорт воситалари бериб қўйилиши ёхуд бошқа хизматлар кўрсатилиши, агар бу Ўзбекистон Республикасида бўлиш қоидаларининг бузилишига олиб келса;</w:t>
      </w:r>
    </w:p>
    <w:p>
      <w:pPr>
        <w:pStyle w:val="Normal"/>
        <w:tabs>
          <w:tab w:val="clear" w:pos="708"/>
          <w:tab w:val="left" w:pos="540" w:leader="none"/>
          <w:tab w:val="left" w:pos="570" w:leader="none"/>
          <w:tab w:val="left" w:pos="964" w:leader="none"/>
        </w:tabs>
        <w:ind w:firstLine="900"/>
        <w:jc w:val="both"/>
        <w:rPr/>
      </w:pPr>
      <w:r>
        <w:rPr/>
        <w:t>ЖК 224-моддаси 3-қисми диспозициясида белгиланган ҳаракатлардан бирининг содир этилиши, агар бу ҳаракат ана шундай қилмишлар учун маъмурий жазо қўлланилганидан кейин содир этилган бўлса, жиноий жавобгарликка олиб келади.</w:t>
      </w:r>
    </w:p>
    <w:p>
      <w:pPr>
        <w:pStyle w:val="Normal"/>
        <w:tabs>
          <w:tab w:val="clear" w:pos="708"/>
          <w:tab w:val="left" w:pos="540" w:leader="none"/>
          <w:tab w:val="left" w:pos="570" w:leader="none"/>
          <w:tab w:val="left" w:pos="964" w:leader="none"/>
        </w:tabs>
        <w:ind w:firstLine="900"/>
        <w:jc w:val="both"/>
        <w:rPr/>
      </w:pPr>
      <w:r>
        <w:rPr/>
        <w:t>ЖК 224-моддаси 3-қисмида назарда тутилган жиноят унинг диспозициясида белгиланган ҳаракатлардан бири содир этилган вақтдан бошлаб тугалланган ҳисобланади.</w:t>
      </w:r>
    </w:p>
    <w:p>
      <w:pPr>
        <w:pStyle w:val="Normal"/>
        <w:tabs>
          <w:tab w:val="clear" w:pos="708"/>
          <w:tab w:val="left" w:pos="540" w:leader="none"/>
          <w:tab w:val="left" w:pos="570" w:leader="none"/>
          <w:tab w:val="left" w:pos="964" w:leader="none"/>
        </w:tabs>
        <w:ind w:firstLine="900"/>
        <w:jc w:val="both"/>
        <w:rPr/>
      </w:pPr>
      <w:r>
        <w:rPr/>
        <w:t>ЖК 224-моддаси 3-қисмида назарда тутилган жиноят объектив томондан чет эл фуқаролари ва фуқаролиги бўлмаган шахсларни қабул қилувчи Ўзбекистон Республикаси фуқаролари томонидан муайян чора-тадбирларни кўрмаслик орқали, яъни ҳаракатсизликдан содир этилиши билан тавсифланади.</w:t>
      </w:r>
    </w:p>
    <w:p>
      <w:pPr>
        <w:pStyle w:val="Normal"/>
        <w:tabs>
          <w:tab w:val="clear" w:pos="708"/>
          <w:tab w:val="left" w:pos="540" w:leader="none"/>
          <w:tab w:val="left" w:pos="570" w:leader="none"/>
        </w:tabs>
        <w:ind w:firstLine="900"/>
        <w:jc w:val="both"/>
        <w:rPr/>
      </w:pPr>
      <w:r>
        <w:rPr/>
        <w:t>Ўзбекистон Республикаси Вазирлар Маҳкамасининг 1996 йил 21 ноябрдаги 408-сонли қарорига 2-иловаси “Х</w:t>
      </w:r>
      <w:r>
        <w:rPr>
          <w:bCs/>
        </w:rPr>
        <w:t>орижий фуқаролар ва фуқаролиги бўлмаган шахсларнинг Ўзбекистон Республикасида бўлишлари қоидалари”га</w:t>
      </w:r>
      <w:r>
        <w:rPr/>
        <w:t xml:space="preserve"> мувофиқ, хорижий фуқароларни хусусий ишлар бўйича Ўзбекистон Республикасига таклиф қилган ва уларга турар жой берган шахслар бу фуқароларни Ўзбекистон Республикаси Ички ишлар вазирлигининг ички ишлар бошқармасининг тегишли бўлимларида ўз вақтида рўйхатдан ўтказилишини таъминлаш чора-тадбирлари кўришга ва уларга белгиланган бўлиш муддатлари тугаши билан Ўзбекистон Республикасидан чиқиб кетишларида кўмаклашишга мажбурдирлар.</w:t>
      </w:r>
    </w:p>
    <w:p>
      <w:pPr>
        <w:pStyle w:val="Normal"/>
        <w:tabs>
          <w:tab w:val="clear" w:pos="708"/>
          <w:tab w:val="left" w:pos="540" w:leader="none"/>
          <w:tab w:val="left" w:pos="570" w:leader="none"/>
        </w:tabs>
        <w:ind w:firstLine="900"/>
        <w:jc w:val="both"/>
        <w:rPr/>
      </w:pPr>
      <w:r>
        <w:rPr>
          <w:bCs/>
        </w:rPr>
        <w:t xml:space="preserve">Қонун чиқарувчи </w:t>
      </w:r>
      <w:r>
        <w:rPr/>
        <w:t>хорижий фуқароларга турар жой, транспорт воситалари берилишига ёки уларга бошқа хил хизматлар кўрсатилишига, агар бу Ўзбекистон Республикасининг амалдаги қонунчилиги ва мазкур қоидаларнинг бузилишига олиб келиши аниқ бўлса, йўл қўйилмаслигини аниқ белгилайди.</w:t>
      </w:r>
    </w:p>
    <w:p>
      <w:pPr>
        <w:pStyle w:val="Normal"/>
        <w:tabs>
          <w:tab w:val="clear" w:pos="708"/>
          <w:tab w:val="left" w:pos="540" w:leader="none"/>
          <w:tab w:val="left" w:pos="570" w:leader="none"/>
          <w:tab w:val="left" w:pos="964" w:leader="none"/>
        </w:tabs>
        <w:ind w:firstLine="900"/>
        <w:jc w:val="both"/>
        <w:rPr/>
      </w:pPr>
      <w:r>
        <w:rPr/>
        <w:t>ЖК 224-моддаси 3-қисмида назарда тутилган жиноят формал таркибли жиноят бўлганлиги учун Ўзбекистон Республикасида бўлиш қоидаларининг бузилишига олиб келган ҳаракат ёки ҳаракатсизлик содир этилган вақтдан бошлаб тугалланган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бъектив томондан жиноят қасддан содир этилади. Жиноятнинг содир этилиш мотиви ва ундан кўзланган мақсад қилмишни квалификация қилишда аҳамиятга эга эмас.</w:t>
      </w:r>
    </w:p>
    <w:p>
      <w:pPr>
        <w:pStyle w:val="Normal"/>
        <w:tabs>
          <w:tab w:val="clear" w:pos="708"/>
          <w:tab w:val="left" w:pos="540" w:leader="none"/>
          <w:tab w:val="left" w:pos="570" w:leader="none"/>
          <w:tab w:val="left" w:pos="964" w:leader="none"/>
        </w:tabs>
        <w:ind w:firstLine="900"/>
        <w:jc w:val="both"/>
        <w:rPr>
          <w:lang w:val="uz-Cyrl-UZ"/>
        </w:rPr>
      </w:pPr>
      <w:r>
        <w:rPr>
          <w:lang w:val="uz-Cyrl-UZ"/>
        </w:rPr>
        <w:t>Чет эл фуқаролари ва фуқаролиги бўлмаган шахсларни хусусий ишлар бўйича таклиф этган ҳамда Ўзбекистон Республикасида бўлиш қоидаларини бузиш орқали уларни турар жой билан таъминлаган 16 ёшга тўлган Ўзбекистон Республикаси фуқаролари таҳлил қилинаётган модданинг 3-қисми бўйича жиноят субъекти ҳисобланадила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23.  </w:t>
      </w:r>
      <w:r>
        <w:rPr>
          <w:rFonts w:cs="Times New Roman" w:ascii="Times New Roman" w:hAnsi="Times New Roman"/>
          <w:lang w:val="uz-Cyrl-UZ"/>
        </w:rPr>
        <w:t>Ҳарбий ёки муқобил хизматдан бўйин товлаш</w:t>
      </w:r>
      <w:r>
        <w:fldChar w:fldCharType="begin"/>
      </w:r>
      <w:r>
        <w:rPr/>
        <w:instrText xml:space="preserve"> TC "23-§. Ґарбий ёки муіобил хизматдан бґйин товла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25-моддаси)</w:t>
      </w:r>
      <w:r>
        <w:fldChar w:fldCharType="begin"/>
      </w:r>
      <w:r>
        <w:rPr/>
        <w:instrText xml:space="preserve"> TC "(¤зР ЖК 225-моддаси)" \l 1 </w:instrText>
      </w:r>
      <w:r>
        <w:rPr/>
        <w:fldChar w:fldCharType="separate"/>
      </w:r>
      <w:r>
        <w:rPr/>
      </w:r>
      <w:r>
        <w:rPr/>
        <w:fldChar w:fldCharType="end"/>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Конституциясининг 52-моддасида: «Ўзбекистон Республикасини ҳимоя қилиш – Ўзбекистон Республикаси ҳар бир фуқаросининг бурчидир. Фуқаролар қонунда белгиланган тартибда ҳарбий ёки муқобил хизматни ўташга мажбурдирлар», деб ёзилган.</w:t>
      </w:r>
    </w:p>
    <w:p>
      <w:pPr>
        <w:pStyle w:val="Normal"/>
        <w:tabs>
          <w:tab w:val="clear" w:pos="708"/>
          <w:tab w:val="left" w:pos="570" w:leader="none"/>
        </w:tabs>
        <w:ind w:firstLine="900"/>
        <w:jc w:val="both"/>
        <w:rPr/>
      </w:pPr>
      <w:r>
        <w:rPr>
          <w:bCs/>
          <w:lang w:val="uz-Cyrl-UZ"/>
        </w:rPr>
        <w:t>Ушбу жиноятнинг бевосита объекти</w:t>
      </w:r>
      <w:r>
        <w:rPr>
          <w:lang w:val="uz-Cyrl-UZ"/>
        </w:rPr>
        <w:t xml:space="preserve"> ҳарбий хизматга чақирув, сафарбарлик чақирув резервига олиниш, ҳарбий хизматни ўташнинг ва резервдаги хизматни ўташнинг белгиланган тартиби ҳисобланади. </w:t>
      </w:r>
      <w:r>
        <w:rPr/>
        <w:t>Ушбу объект умумий объект – давлат бошқарув органларининг нормал тартибдаги фаолиятининг ажралмас қисмидир.</w:t>
      </w:r>
    </w:p>
    <w:p>
      <w:pPr>
        <w:pStyle w:val="Normal"/>
        <w:tabs>
          <w:tab w:val="clear" w:pos="708"/>
          <w:tab w:val="left" w:pos="570" w:leader="none"/>
        </w:tabs>
        <w:ind w:firstLine="900"/>
        <w:jc w:val="both"/>
        <w:rPr>
          <w:lang w:val="uz-Cyrl-UZ"/>
        </w:rPr>
      </w:pPr>
      <w:r>
        <w:rPr>
          <w:bCs/>
          <w:lang w:val="uz-Cyrl-UZ"/>
        </w:rPr>
        <w:tab/>
        <w:t>Объектив томондан</w:t>
      </w:r>
      <w:r>
        <w:rPr>
          <w:lang w:val="uz-Cyrl-UZ"/>
        </w:rPr>
        <w:t xml:space="preserve"> ЖК 225-модда 1-қисмида кўзда тутилган жиноят ҳарбий ёки муқобил хизматга чақирувдан, сафарбарлик чақирув резерви сафига олинишдан ёки Қуролли Кучлар резервида хизматни ўташдан узрли сабабсиз бўйин товлашда ифодаланади.</w:t>
      </w:r>
    </w:p>
    <w:p>
      <w:pPr>
        <w:pStyle w:val="Normal"/>
        <w:tabs>
          <w:tab w:val="clear" w:pos="708"/>
          <w:tab w:val="left" w:pos="570" w:leader="none"/>
        </w:tabs>
        <w:ind w:firstLine="900"/>
        <w:jc w:val="both"/>
        <w:rPr>
          <w:lang w:val="uz-Cyrl-UZ"/>
        </w:rPr>
      </w:pPr>
      <w:r>
        <w:rPr>
          <w:bCs/>
          <w:lang w:val="uz-Cyrl-UZ"/>
        </w:rPr>
        <w:t>Бўйин товлаш деганда</w:t>
      </w:r>
      <w:r>
        <w:rPr>
          <w:lang w:val="uz-Cyrl-UZ"/>
        </w:rPr>
        <w:t>, чақирув ёшидаги шахс томонидан Конституцияда назарда тутилган ўз фуқаролик бурчини бажармаслик учун фойдаланган ҳар қандай усулни тушуниш зарур.</w:t>
      </w:r>
    </w:p>
    <w:p>
      <w:pPr>
        <w:pStyle w:val="Normal"/>
        <w:tabs>
          <w:tab w:val="clear" w:pos="708"/>
          <w:tab w:val="left" w:pos="570" w:leader="none"/>
        </w:tabs>
        <w:ind w:firstLine="900"/>
        <w:jc w:val="both"/>
        <w:rPr>
          <w:lang w:val="uz-Cyrl-UZ"/>
        </w:rPr>
      </w:pPr>
      <w:r>
        <w:rPr>
          <w:bCs/>
          <w:lang w:val="uz-Cyrl-UZ"/>
        </w:rPr>
        <w:tab/>
      </w:r>
      <w:r>
        <w:rPr/>
        <w:t>Та</w:t>
      </w:r>
      <w:r>
        <w:rPr>
          <w:lang w:val="uz-Cyrl-UZ"/>
        </w:rPr>
        <w:t xml:space="preserve">ҳлил қилинаётган модда диспозицияси бланкет характерига эга. </w:t>
      </w:r>
    </w:p>
    <w:p>
      <w:pPr>
        <w:pStyle w:val="Normal"/>
        <w:tabs>
          <w:tab w:val="clear" w:pos="708"/>
          <w:tab w:val="left" w:pos="540" w:leader="none"/>
          <w:tab w:val="left" w:pos="570" w:leader="none"/>
          <w:tab w:val="left" w:pos="964" w:leader="none"/>
        </w:tabs>
        <w:ind w:firstLine="900"/>
        <w:jc w:val="both"/>
        <w:rPr>
          <w:lang w:val="uz-Cyrl-UZ"/>
        </w:rPr>
      </w:pPr>
      <w:r>
        <w:rPr>
          <w:lang w:val="uz-Cyrl-UZ"/>
        </w:rPr>
        <w:t>Ўзбекистон Республикасининг 2002 йил 12 декабрдаги “Умумий ҳарбий мажбурият ва ҳарбий хизмат тўғрисида”ги Қонуни ҳарбий хизматга чақирув ва ҳарбий хизматни ўташ тартибини белгилайди.</w:t>
      </w:r>
    </w:p>
    <w:p>
      <w:pPr>
        <w:pStyle w:val="Normal"/>
        <w:tabs>
          <w:tab w:val="clear" w:pos="708"/>
          <w:tab w:val="left" w:pos="540" w:leader="none"/>
          <w:tab w:val="left" w:pos="570" w:leader="none"/>
          <w:tab w:val="left" w:pos="964" w:leader="none"/>
        </w:tabs>
        <w:ind w:firstLine="900"/>
        <w:jc w:val="both"/>
        <w:rPr>
          <w:lang w:val="uz-Cyrl-UZ"/>
        </w:rPr>
      </w:pPr>
      <w:r>
        <w:rPr>
          <w:lang w:val="uz-Cyrl-UZ"/>
        </w:rPr>
        <w:t>Ўзбекистоннинг суверенитетини ҳимоя қилиш бўйича конституциявий бурчнинг бажарилиши тартибини белгилаш, ҳарбий хизматни ўташ, хизматдан озод этилиш ҳамда ҳарбий хизматга алоқадор бошқа масалалар юқорида келтирилган Қонунда ва Ўзбекистон Республикасининг 2001 йил 11 майдаги “Мудофаа тўғрисида”ги Қонуни, Ўзбекистон Республикаси Вазирлар Маҳкамасининг 2003 йил 4 мартдаги “Ўзбекистон Республикаси фуқароларини ҳарбий рўйхатга олиш Низомини тасдиқлаш тўғрисида”ги 119-сонли қарори, ушбу норматив ҳужжат асосида қабул қилинган Ўзбекистон Рсепубликаси фуқароларини ҳарбий рўйхатга олиш Низоми, Ўзбекистон Республикаси Мудофаа Вазирининг 2003 йил 15 июлдаги Ўзбекистон Рсепубликаси фуқароларини ҳарбий рўйхатга олиш ишларини ташкиллаштириш ва тартибини белгилаш йўриқномасини тасдиқловчи 457-сонли Буйруғида ёритилади.</w:t>
      </w:r>
    </w:p>
    <w:p>
      <w:pPr>
        <w:pStyle w:val="Normal"/>
        <w:tabs>
          <w:tab w:val="clear" w:pos="708"/>
          <w:tab w:val="left" w:pos="540" w:leader="none"/>
          <w:tab w:val="left" w:pos="570" w:leader="none"/>
          <w:tab w:val="left" w:pos="964" w:leader="none"/>
        </w:tabs>
        <w:ind w:firstLine="900"/>
        <w:jc w:val="both"/>
        <w:rPr>
          <w:lang w:val="uz-Cyrl-UZ"/>
        </w:rPr>
      </w:pPr>
      <w:r>
        <w:rPr>
          <w:bCs/>
          <w:lang w:val="uz-Cyrl-UZ"/>
        </w:rPr>
        <w:tab/>
        <w:t>Ҳарбий хизмат</w:t>
      </w:r>
      <w:r>
        <w:rPr>
          <w:lang w:val="uz-Cyrl-UZ"/>
        </w:rPr>
        <w:t xml:space="preserve"> – Ўзбекистон Республикаси фуқароларининг Қуролли Кучлар сафида умумий ҳарбий мажбуриятни бажариш борасидаги давлат хизматининг алоҳида туридир. Ҳарбий хизмат расмий давлат хизматлари турларидан бири бўлиб, умумий ҳарбий мажбуриятни адо этишга турлича ёндашув имкониятларини назарда тутади. Ушбу ҳолатдан келиб чиқиб, қонун чиқарувчи ҳарбий хизмат турларини белгилаб, шуларга биноан умумий ҳарбий мажбуриятни ўташнинг алоҳида тартиби ҳамда Конституцияга биноан мамлакатни мудофаа этиш мажбуриятларини бажариши шарт бўлган шахсларнинг хизматни ўташ муддати ва бошқа ҳолатларни белгилаган.</w:t>
      </w:r>
    </w:p>
    <w:p>
      <w:pPr>
        <w:pStyle w:val="Normal"/>
        <w:tabs>
          <w:tab w:val="clear" w:pos="708"/>
          <w:tab w:val="left" w:pos="540" w:leader="none"/>
          <w:tab w:val="left" w:pos="570" w:leader="none"/>
          <w:tab w:val="left" w:pos="964" w:leader="none"/>
        </w:tabs>
        <w:ind w:firstLine="900"/>
        <w:jc w:val="both"/>
        <w:rPr>
          <w:lang w:val="uz-Cyrl-UZ"/>
        </w:rPr>
      </w:pPr>
      <w:r>
        <w:rPr>
          <w:lang w:val="uz-Cyrl-UZ"/>
        </w:rPr>
        <w:t>Таҳлил қилинаётган модда муддатли ҳарбий хизмат, сафарбарлик чақируви резервидаги ҳарбий хизмат, Ўзбекистон Республикаси Қуролли Кучлари сафида ҳарбий хизматни ўтаган резервчилар хизмати ҳамда муқобил хизматдан бўйин товлаш учун жавобгарликни белгилайди.</w:t>
      </w:r>
    </w:p>
    <w:p>
      <w:pPr>
        <w:pStyle w:val="Normal"/>
        <w:tabs>
          <w:tab w:val="clear" w:pos="708"/>
          <w:tab w:val="left" w:pos="540" w:leader="none"/>
          <w:tab w:val="left" w:pos="570" w:leader="none"/>
          <w:tab w:val="left" w:pos="964" w:leader="none"/>
        </w:tabs>
        <w:ind w:firstLine="900"/>
        <w:jc w:val="both"/>
        <w:rPr>
          <w:lang w:val="uz-Cyrl-UZ"/>
        </w:rPr>
      </w:pPr>
      <w:r>
        <w:rPr>
          <w:bCs/>
          <w:lang w:val="uz-Cyrl-UZ"/>
        </w:rPr>
        <w:tab/>
        <w:t xml:space="preserve">Муддатли ҳарбий </w:t>
      </w:r>
      <w:r>
        <w:rPr>
          <w:lang w:val="uz-Cyrl-UZ"/>
        </w:rPr>
        <w:t>хизмат – чақирилиш ёшидаги фуқароларнинг оддий аскар ва сержантлар таркиби лавозимларида, шунингдек, муқаддам ҳарбий хизматни ўтамаган офицерларнинг қонун ҳужжатларида белгиланган муддат мобайнида Қуролли Кучлар сафидаги мажбурий хизматидир.</w:t>
      </w:r>
    </w:p>
    <w:p>
      <w:pPr>
        <w:pStyle w:val="Normal"/>
        <w:tabs>
          <w:tab w:val="clear" w:pos="708"/>
          <w:tab w:val="left" w:pos="540" w:leader="none"/>
          <w:tab w:val="left" w:pos="570" w:leader="none"/>
          <w:tab w:val="left" w:pos="964" w:leader="none"/>
        </w:tabs>
        <w:ind w:firstLine="900"/>
        <w:jc w:val="both"/>
        <w:rPr/>
      </w:pPr>
      <w:r>
        <w:rPr/>
        <w:t>Муддатли ҳарбий хизмат муддатлари календарь ҳисобида:</w:t>
      </w:r>
    </w:p>
    <w:p>
      <w:pPr>
        <w:pStyle w:val="Normal"/>
        <w:numPr>
          <w:ilvl w:val="0"/>
          <w:numId w:val="25"/>
        </w:numPr>
        <w:tabs>
          <w:tab w:val="clear" w:pos="708"/>
          <w:tab w:val="left" w:pos="540" w:leader="none"/>
          <w:tab w:val="left" w:pos="570" w:leader="none"/>
          <w:tab w:val="left" w:pos="900" w:leader="none"/>
        </w:tabs>
        <w:autoSpaceDE w:val="true"/>
        <w:ind w:left="0" w:firstLine="900"/>
        <w:jc w:val="both"/>
        <w:rPr/>
      </w:pPr>
      <w:r>
        <w:rPr/>
        <w:t>муддатли ҳарбий хизматни оддий аскарлар ва сержантлар таркиби лавозимларида ўтаётган ҳарбий хизматчилар учун ўн икки ой (олий маълумотли шахслар учун – тўққиз ой);</w:t>
      </w:r>
    </w:p>
    <w:p>
      <w:pPr>
        <w:pStyle w:val="Normal"/>
        <w:numPr>
          <w:ilvl w:val="0"/>
          <w:numId w:val="25"/>
        </w:numPr>
        <w:tabs>
          <w:tab w:val="clear" w:pos="708"/>
          <w:tab w:val="left" w:pos="540" w:leader="none"/>
          <w:tab w:val="left" w:pos="570" w:leader="none"/>
          <w:tab w:val="left" w:pos="900" w:leader="none"/>
        </w:tabs>
        <w:autoSpaceDE w:val="true"/>
        <w:ind w:left="0" w:firstLine="900"/>
        <w:jc w:val="both"/>
        <w:rPr/>
      </w:pPr>
      <w:r>
        <w:rPr/>
        <w:t>муддатли ҳарбий хизматни чақирув бўйича офицерлар таркиби лавозимларида ўтаётган офицерлар учун – тўққиз ой қилиб белгиланади.</w:t>
      </w:r>
    </w:p>
    <w:p>
      <w:pPr>
        <w:pStyle w:val="Normal"/>
        <w:tabs>
          <w:tab w:val="clear" w:pos="708"/>
          <w:tab w:val="left" w:pos="540" w:leader="none"/>
          <w:tab w:val="left" w:pos="570" w:leader="none"/>
          <w:tab w:val="left" w:pos="964" w:leader="none"/>
        </w:tabs>
        <w:ind w:firstLine="900"/>
        <w:jc w:val="both"/>
        <w:rPr/>
      </w:pPr>
      <w:r>
        <w:rPr>
          <w:bCs/>
        </w:rPr>
        <w:tab/>
        <w:t>Муқобил хизмат</w:t>
      </w:r>
      <w:r>
        <w:rPr/>
        <w:t xml:space="preserve"> – фуқароларнинг умумий ҳарбий мажбуриятни бажаришининг чақирув бўйича ҳарбий хизмат ўрнига иқтисодиёт, ижтимоий соҳанинг турли тармоқларида кам малака талаб этиладиган (ёрдамчи) ишларни, шунингдек, фалокатлар, ҳалокатлар, табиий офатлар ва бошқа фавқулодда вазиятлар оқибатларини бартараф этиш ишларини бажариш билан боғлиқ бўлган алоҳида туридир.</w:t>
      </w:r>
    </w:p>
    <w:p>
      <w:pPr>
        <w:pStyle w:val="21"/>
        <w:tabs>
          <w:tab w:val="clear" w:pos="708"/>
          <w:tab w:val="left" w:pos="540" w:leader="none"/>
          <w:tab w:val="left" w:pos="570" w:leader="none"/>
          <w:tab w:val="left" w:pos="964" w:leader="none"/>
        </w:tabs>
        <w:spacing w:lineRule="auto" w:line="240"/>
        <w:ind w:left="0" w:firstLine="900"/>
        <w:jc w:val="both"/>
        <w:rPr/>
      </w:pPr>
      <w:r>
        <w:rPr/>
        <w:t xml:space="preserve">Ўн саккиз ёшдан йигирма етти ёшгача бўлган, ҳарбий рўйхатда турувчи ва хизматга чақирилиши лозим бўлган фуқаролар, агар улар диний таълимоти қурол-яроғдан фойдаланиш ва Қуролли Кучларда хизмат қилишга йўл қўймайдиган, рўйхатга олинган диний ташкилотлар ҳисобида турсалар, муқобил хизмат ҳуқуқига эга. </w:t>
      </w:r>
    </w:p>
    <w:p>
      <w:pPr>
        <w:pStyle w:val="21"/>
        <w:tabs>
          <w:tab w:val="clear" w:pos="708"/>
          <w:tab w:val="left" w:pos="540" w:leader="none"/>
          <w:tab w:val="left" w:pos="570" w:leader="none"/>
          <w:tab w:val="left" w:pos="964" w:leader="none"/>
        </w:tabs>
        <w:spacing w:lineRule="auto" w:line="240"/>
        <w:ind w:left="0" w:firstLine="900"/>
        <w:jc w:val="both"/>
        <w:rPr/>
      </w:pPr>
      <w:r>
        <w:rPr/>
        <w:t>Муқобил хизматнинг муддати йигирма тўрт ойни, олий маълумотли фуқаролар учун эса ўн саккиз ойни ташкил этади.</w:t>
      </w:r>
    </w:p>
    <w:p>
      <w:pPr>
        <w:pStyle w:val="Normal"/>
        <w:tabs>
          <w:tab w:val="clear" w:pos="708"/>
          <w:tab w:val="left" w:pos="540" w:leader="none"/>
          <w:tab w:val="left" w:pos="570" w:leader="none"/>
          <w:tab w:val="left" w:pos="964" w:leader="none"/>
        </w:tabs>
        <w:ind w:firstLine="900"/>
        <w:jc w:val="both"/>
        <w:rPr/>
      </w:pPr>
      <w:r>
        <w:rPr>
          <w:bCs/>
        </w:rPr>
        <w:tab/>
        <w:t>Сафарбарлик чақируви резервидаги ҳарбий хизмат деганда, муддатли</w:t>
      </w:r>
      <w:r>
        <w:rPr/>
        <w:t xml:space="preserve"> ҳарбий хизматни ўташга яроқли ҳамда чақирилиш муддатини кечиктириш ва чақирилишдан озод этилиш ҳуқуқига эга бўлмаган, бироқ Қуролли Кучлар сафига навбатдаги муддатга чақирилмаган шахслар сафарбарлик чақируви резерви сафига олиниши тушунилади. </w:t>
      </w:r>
    </w:p>
    <w:p>
      <w:pPr>
        <w:pStyle w:val="Normal"/>
        <w:tabs>
          <w:tab w:val="clear" w:pos="708"/>
          <w:tab w:val="left" w:pos="540" w:leader="none"/>
          <w:tab w:val="left" w:pos="570" w:leader="none"/>
          <w:tab w:val="left" w:pos="964" w:leader="none"/>
        </w:tabs>
        <w:ind w:firstLine="900"/>
        <w:jc w:val="both"/>
        <w:rPr/>
      </w:pPr>
      <w:r>
        <w:rPr/>
        <w:t xml:space="preserve">Сафарбарлик чақируви резервидаги хизмат ҳудудий принцип асосида ойлик йиғинлар тарзида ташкил этилади ҳамда чақирилувчилар томонидан Ўзбекистон Республикаси Мудофаа вазирлигининг махсус ҳисобварағига пул бадаллари киритилишини назарда тутади. </w:t>
      </w:r>
    </w:p>
    <w:p>
      <w:pPr>
        <w:pStyle w:val="Normal"/>
        <w:tabs>
          <w:tab w:val="clear" w:pos="708"/>
          <w:tab w:val="left" w:pos="540" w:leader="none"/>
          <w:tab w:val="left" w:pos="570" w:leader="none"/>
        </w:tabs>
        <w:ind w:firstLine="900"/>
        <w:jc w:val="both"/>
        <w:rPr>
          <w:spacing w:val="4"/>
        </w:rPr>
      </w:pPr>
      <w:r>
        <w:rPr>
          <w:spacing w:val="4"/>
        </w:rPr>
        <w:t>Сафарбарлик чақируви резервидаги хизмат сафига шахслар йигирма етти ёшга тўлгунга қадар олинадилар ва ҳар йилги ҳарбий йиғинларга жалб этилишлари мумкин, фавқулодда вазиятлар ёки Ўзбекистон Республикасига қарши ҳарбий тажовуз рўй берган тақдирда эса ҳақиқий ҳарбий хизматга чақириладилар.</w:t>
      </w:r>
    </w:p>
    <w:p>
      <w:pPr>
        <w:pStyle w:val="Normal"/>
        <w:tabs>
          <w:tab w:val="clear" w:pos="708"/>
          <w:tab w:val="left" w:pos="540" w:leader="none"/>
          <w:tab w:val="left" w:pos="570" w:leader="none"/>
        </w:tabs>
        <w:ind w:firstLine="900"/>
        <w:jc w:val="both"/>
        <w:rPr/>
      </w:pPr>
      <w:r>
        <w:rPr/>
        <w:t>Сафарбарлик чақируви резервидаги хизматни ўтаган фуқаролар йигирма етти ёшга тўлганларидан кейин Қуролли Кучлар резерви таркибига ўтказиладилар.</w:t>
      </w:r>
    </w:p>
    <w:p>
      <w:pPr>
        <w:pStyle w:val="Normal"/>
        <w:tabs>
          <w:tab w:val="clear" w:pos="708"/>
          <w:tab w:val="left" w:pos="540" w:leader="none"/>
          <w:tab w:val="left" w:pos="570" w:leader="none"/>
          <w:tab w:val="left" w:pos="964" w:leader="none"/>
        </w:tabs>
        <w:ind w:firstLine="900"/>
        <w:jc w:val="both"/>
        <w:rPr/>
      </w:pPr>
      <w:r>
        <w:rPr>
          <w:bCs/>
        </w:rPr>
        <w:tab/>
        <w:t>Резервдаги хизматни ўташ ёки резервчилар хизмати</w:t>
      </w:r>
      <w:r>
        <w:rPr/>
        <w:t xml:space="preserve"> – бу ҳақиқий ҳарбий хизматни, шунингдек, сафарбарлик чақируви резервидаги хизматни ўтаган оддий аскарлар, сержантлар ва офицерлар жумласидан бўлган ҳарбий хизматга мажбурлар учун Қуролли Кучларнинг қўшилмалари, қисмлари ва бўлинмалари сафини уруш даврида тақозо этиладиган штатлар даражасига қадар тўлдириш, шунингдек, уруш даври тақозо этадиган тузилмаларни кучайтириш мақсадида умумий ҳарбий мажбурият асосида жорий этиладиган ҳарбий хизмат туридир.</w:t>
      </w:r>
    </w:p>
    <w:p>
      <w:pPr>
        <w:pStyle w:val="Normal"/>
        <w:tabs>
          <w:tab w:val="clear" w:pos="708"/>
          <w:tab w:val="left" w:pos="540" w:leader="none"/>
          <w:tab w:val="left" w:pos="570" w:leader="none"/>
          <w:tab w:val="left" w:pos="964" w:leader="none"/>
        </w:tabs>
        <w:ind w:firstLine="900"/>
        <w:jc w:val="both"/>
        <w:rPr/>
      </w:pPr>
      <w:r>
        <w:rPr/>
        <w:t>Резервчилар сифатида хизматни ўтаётган ҳарбий хизматга мажбурлар тинчлик даврида, қоида тариқасида, қўшинларнинг жанговор тайёргарлигини сақлаб туриш, резервчиларнинг ҳарбий ҳисобдаги ихтисослик бўйича мажбурятларни тинчлик ва уруш даврида бажарилиши учун зарур бўлган кўникмаларни сақлаб қолиш ва такомиллаштириш мақсадида ҳарбий қисмлар базасида ҳудудий принцип асосида ташкил этиладиган ҳарбий тайёргарлик бўйича ҳарбий йиғинларни ўташга жалб этилишлари мумкин.</w:t>
      </w:r>
    </w:p>
    <w:p>
      <w:pPr>
        <w:pStyle w:val="Normal"/>
        <w:tabs>
          <w:tab w:val="clear" w:pos="708"/>
          <w:tab w:val="left" w:pos="540" w:leader="none"/>
          <w:tab w:val="left" w:pos="570" w:leader="none"/>
          <w:tab w:val="left" w:pos="964" w:leader="none"/>
        </w:tabs>
        <w:ind w:firstLine="900"/>
        <w:jc w:val="both"/>
        <w:rPr/>
      </w:pPr>
      <w:r>
        <w:rPr/>
        <w:t>Резервчилардан уруш давридан ҳам, тинчлик даврида ҳам Ўзбекистон Республикасига қарши ҳарбий тажовуз таҳдиди ва мамлакат хавфсизлигига таҳдид туғилганида, табиий офатлар ҳамда фавқулодда вазиятлар оқибатларини бартараф этишда Ўзбекистон Республикасининг Президенти фармонига биноан қўшилмалар ва қисмлар таркибида жанговор мақсадлар бўйича фойдаланилиши мумкин.</w:t>
      </w:r>
    </w:p>
    <w:p>
      <w:pPr>
        <w:pStyle w:val="21"/>
        <w:tabs>
          <w:tab w:val="clear" w:pos="708"/>
          <w:tab w:val="left" w:pos="540" w:leader="none"/>
          <w:tab w:val="left" w:pos="570" w:leader="none"/>
          <w:tab w:val="left" w:pos="964" w:leader="none"/>
        </w:tabs>
        <w:spacing w:lineRule="auto" w:line="240"/>
        <w:ind w:left="0" w:firstLine="900"/>
        <w:jc w:val="both"/>
        <w:rPr/>
      </w:pPr>
      <w:r>
        <w:rPr/>
        <w:t>Қуролли Кучлар резервчиларининг хизматни ўташ тартиби ва муддатлари “Умумий ҳарбий мажбурият ва ҳарбий хизмат тўғрисида”ги Қонуннинг 5- бобида ва бошқа норматив-ҳуқуқий ҳужжатларда белгиланади.</w:t>
      </w:r>
    </w:p>
    <w:p>
      <w:pPr>
        <w:pStyle w:val="Normal"/>
        <w:tabs>
          <w:tab w:val="clear" w:pos="708"/>
          <w:tab w:val="left" w:pos="540" w:leader="none"/>
          <w:tab w:val="left" w:pos="570" w:leader="none"/>
          <w:tab w:val="left" w:pos="964" w:leader="none"/>
        </w:tabs>
        <w:ind w:firstLine="900"/>
        <w:jc w:val="both"/>
        <w:rPr/>
      </w:pPr>
      <w:r>
        <w:rPr>
          <w:bCs/>
        </w:rPr>
        <w:t>Бўйин товлаш деганда</w:t>
      </w:r>
      <w:r>
        <w:rPr/>
        <w:t>, чақирув ёшидаги шахс томонидан Конституцияда назарда тутилган ўз фуқаролик бурчини бажармаслик учун фойдаланган ҳар қандай усулни тушуниш зарур.</w:t>
      </w:r>
    </w:p>
    <w:p>
      <w:pPr>
        <w:pStyle w:val="Normal"/>
        <w:tabs>
          <w:tab w:val="clear" w:pos="708"/>
          <w:tab w:val="left" w:pos="540" w:leader="none"/>
          <w:tab w:val="left" w:pos="570" w:leader="none"/>
          <w:tab w:val="left" w:pos="964" w:leader="none"/>
        </w:tabs>
        <w:ind w:firstLine="900"/>
        <w:jc w:val="both"/>
        <w:rPr/>
      </w:pPr>
      <w:r>
        <w:rPr/>
        <w:t>Бўйин товлаш узрли сабабларсиз, ҳужжатларни қалбакилаштириш, алдаш ва бошқа йўллар билан чақириш пунктига белгиланган вақтда етиб келмасликда ифодаланиши мумкин. Ана шу усулларнинг ҳаммаси ҳарбий хизматни ўтамасликка қаратилган бўлади.</w:t>
      </w:r>
    </w:p>
    <w:p>
      <w:pPr>
        <w:pStyle w:val="Normal"/>
        <w:tabs>
          <w:tab w:val="clear" w:pos="708"/>
          <w:tab w:val="left" w:pos="540" w:leader="none"/>
          <w:tab w:val="left" w:pos="570" w:leader="none"/>
          <w:tab w:val="left" w:pos="964" w:leader="none"/>
        </w:tabs>
        <w:ind w:firstLine="900"/>
        <w:jc w:val="both"/>
        <w:rPr/>
      </w:pPr>
      <w:r>
        <w:rPr/>
        <w:t>Сафарбарлик чақирув резерви сафига олинишдан бўйин товлаш ҳам турли хил усуллар орқали амалга оширилиши мумкин ва сафарбарлик чақирув резерви хизматига олинишдан қочишга мўлжалланган актив ва пассив ҳаракатларда ўз ифодасини топади.</w:t>
      </w:r>
    </w:p>
    <w:p>
      <w:pPr>
        <w:pStyle w:val="Normal"/>
        <w:tabs>
          <w:tab w:val="clear" w:pos="708"/>
          <w:tab w:val="left" w:pos="540" w:leader="none"/>
          <w:tab w:val="left" w:pos="570" w:leader="none"/>
          <w:tab w:val="left" w:pos="964" w:leader="none"/>
        </w:tabs>
        <w:ind w:firstLine="900"/>
        <w:jc w:val="both"/>
        <w:rPr/>
      </w:pPr>
      <w:r>
        <w:rPr/>
        <w:t>Резервда хизматни ўташдан бўйин товлаш Ўзбекистон Республикасининг нормал фаолиятига хавфли табиий офатлар ҳамда фавқулодда вазиятларнинг олдини олиш ёки оқибатларини бартараф этиш учун мўлжалланган ҳарбий йиғинлардан бош тортишни назарда тутади.</w:t>
      </w:r>
    </w:p>
    <w:p>
      <w:pPr>
        <w:pStyle w:val="Normal"/>
        <w:tabs>
          <w:tab w:val="clear" w:pos="708"/>
          <w:tab w:val="left" w:pos="540" w:leader="none"/>
          <w:tab w:val="left" w:pos="570" w:leader="none"/>
          <w:tab w:val="left" w:pos="900" w:leader="none"/>
        </w:tabs>
        <w:ind w:firstLine="900"/>
        <w:jc w:val="both"/>
        <w:rPr/>
      </w:pPr>
      <w:r>
        <w:rPr>
          <w:bCs/>
        </w:rPr>
        <w:tab/>
        <w:t>Чақирилувчининг меҳнат лаёқатини йўқотиш билан боғлиқ касаллиги ёки майиблиги;</w:t>
      </w:r>
      <w:r>
        <w:rPr/>
        <w:t xml:space="preserve"> чақирилувчининг яқин туғишганининг вафот этгани ёки оғир бетоблиги; табиий йўсиндаги тўсиқлар ёки чақирилувчининг хоҳиш-иродасига боғлиқ бўлмаган, унинг чақирув комиссиясига ёки сафга олиниш жойига, сафарбарлик ёки резерв хизматини ўташ учун етиб келишга тўсқинлик қилган шарт-шароитлар (ёнғин, сув тошқини, транспорт фалокати ва ҳокозолар) узрли сабаблар ҳисобланади.</w:t>
      </w:r>
    </w:p>
    <w:p>
      <w:pPr>
        <w:pStyle w:val="Normal"/>
        <w:tabs>
          <w:tab w:val="clear" w:pos="708"/>
          <w:tab w:val="left" w:pos="540" w:leader="none"/>
          <w:tab w:val="left" w:pos="570" w:leader="none"/>
          <w:tab w:val="left" w:pos="1080" w:leader="none"/>
        </w:tabs>
        <w:ind w:firstLine="900"/>
        <w:jc w:val="both"/>
        <w:rPr/>
      </w:pPr>
      <w:r>
        <w:rPr/>
        <w:t>Касаллиги муносабати билан чақирув пунктига келиш имкониятининг бўлмаганлиги шифокор томонидан берилган ҳужжатлар билан, табиий шарт-шароитлар муносабати билан етиб келиш имкониятининг бўлмаганлиги давлат ҳокимияти органларининг тегишли ҳужжатлари билан тасдиқланган бўлиши керак.</w:t>
      </w:r>
    </w:p>
    <w:p>
      <w:pPr>
        <w:pStyle w:val="Normal"/>
        <w:tabs>
          <w:tab w:val="clear" w:pos="708"/>
          <w:tab w:val="left" w:pos="540" w:leader="none"/>
          <w:tab w:val="left" w:pos="570" w:leader="none"/>
          <w:tab w:val="left" w:pos="1080" w:leader="none"/>
        </w:tabs>
        <w:ind w:firstLine="900"/>
        <w:jc w:val="both"/>
        <w:rPr/>
      </w:pPr>
      <w:r>
        <w:rPr>
          <w:bCs/>
        </w:rPr>
        <w:tab/>
        <w:t>Чақирилувчини ЖК 225-модда 1-қисми</w:t>
      </w:r>
      <w:r>
        <w:rPr/>
        <w:t xml:space="preserve"> бўйича жиноий жавобгарликка тортиш тўғрисидаги масала, фақатгина унга илгари йил давомида узрли сабабларсиз ҳарбий ёки муқобил хизматдан, сафарбарлик чақируви резерви сафига олинишдан ҳамда Қуролли Кучлар резервида хизматни ўташдан бўйин товлагани учун Маъмурий жавобгарлик тўғрисидаги кодекснинг 237-моддаси ёки 239-моддаси асосида маъмурий жазо чоралари қўлланилган бўлса, қўзғатилади.</w:t>
      </w:r>
    </w:p>
    <w:p>
      <w:pPr>
        <w:pStyle w:val="Normal"/>
        <w:tabs>
          <w:tab w:val="clear" w:pos="708"/>
          <w:tab w:val="left" w:pos="540" w:leader="none"/>
          <w:tab w:val="left" w:pos="570" w:leader="none"/>
          <w:tab w:val="left" w:pos="900" w:leader="none"/>
          <w:tab w:val="left" w:pos="964" w:leader="none"/>
        </w:tabs>
        <w:ind w:firstLine="900"/>
        <w:jc w:val="both"/>
        <w:rPr/>
      </w:pPr>
      <w:r>
        <w:rPr/>
        <w:tab/>
        <w:t>Ҳарбий ёки муқобил хизматдан, сафарбарлик чақируви резерви сафига олинишдан, Қуролли Кучлар резерви хизматни ўташдан бўйин товлаш чақирув муддати тайинланган пайт тамом бўлгандан эътиборан тугалланган жиноят ҳисобланади.</w:t>
      </w:r>
    </w:p>
    <w:p>
      <w:pPr>
        <w:pStyle w:val="Normal"/>
        <w:tabs>
          <w:tab w:val="clear" w:pos="708"/>
          <w:tab w:val="left" w:pos="540" w:leader="none"/>
          <w:tab w:val="left" w:pos="570" w:leader="none"/>
          <w:tab w:val="left" w:pos="964" w:leader="none"/>
          <w:tab w:val="left" w:pos="1080" w:leader="none"/>
        </w:tabs>
        <w:ind w:firstLine="900"/>
        <w:jc w:val="both"/>
        <w:rPr/>
      </w:pPr>
      <w:r>
        <w:rPr/>
        <w:t>Ҳарбий ёки муқобил хизматдан, сафарбарлик чақируви резерви сафига олинишдан, Қуролли Кучлар резервида хизматни ўташдан узрли сабабларсиз бўйин товлашнинг субъектив томони айбнинг тўғри қасд шаклида ифодаланишидир. Айбдор чақирув сафига олиниш ёки ҳарбий муқобил хизматни ўташ билан боғлиқ мажбуриятларни бажармаётганини англайди, узрли сабабларсиз ва ғайриқонуний равишда чақирув пунктларига бормаслигини билади ва бундай ҳаракатларни содир этишни хоҳлайди.</w:t>
      </w:r>
    </w:p>
    <w:p>
      <w:pPr>
        <w:pStyle w:val="Normal"/>
        <w:tabs>
          <w:tab w:val="clear" w:pos="708"/>
          <w:tab w:val="left" w:pos="540" w:leader="none"/>
          <w:tab w:val="left" w:pos="570" w:leader="none"/>
          <w:tab w:val="left" w:pos="964" w:leader="none"/>
          <w:tab w:val="left" w:pos="1080" w:leader="none"/>
        </w:tabs>
        <w:ind w:firstLine="900"/>
        <w:jc w:val="both"/>
        <w:rPr/>
      </w:pPr>
      <w:r>
        <w:rPr>
          <w:bCs/>
        </w:rPr>
        <w:t>Ҳарбий ёки муқобил хизматдан бўйин товлашнинг субъекти</w:t>
      </w:r>
      <w:r>
        <w:rPr/>
        <w:t xml:space="preserve"> сифатида Ўзбекистон Республикасининг фуқароси, чақирув кунига қадар ўн саккиз ёшга тўлган ҳарбий хизматга чақирувдан озод этилиш ёки уни кечиктириш ҳуқуқига эга бўлмаган эркак жинсига мансуб шахс тан олиниши мумкин.</w:t>
      </w:r>
    </w:p>
    <w:p>
      <w:pPr>
        <w:pStyle w:val="Normal"/>
        <w:tabs>
          <w:tab w:val="clear" w:pos="708"/>
          <w:tab w:val="left" w:pos="540" w:leader="none"/>
          <w:tab w:val="left" w:pos="570" w:leader="none"/>
          <w:tab w:val="left" w:pos="964" w:leader="none"/>
          <w:tab w:val="left" w:pos="1080" w:leader="none"/>
        </w:tabs>
        <w:ind w:firstLine="900"/>
        <w:jc w:val="both"/>
        <w:rPr/>
      </w:pPr>
      <w:r>
        <w:rPr>
          <w:bCs/>
        </w:rPr>
        <w:t>Шарҳланаётган модданинг 2-қисмида ҳарбий резерв сафига</w:t>
      </w:r>
      <w:r>
        <w:rPr/>
        <w:t xml:space="preserve"> олинишдан, Қуролли Кучлар резервида хизматни ўташдан бўйин товлаш:</w:t>
      </w:r>
    </w:p>
    <w:p>
      <w:pPr>
        <w:pStyle w:val="Normal"/>
        <w:tabs>
          <w:tab w:val="clear" w:pos="708"/>
          <w:tab w:val="left" w:pos="540" w:leader="none"/>
          <w:tab w:val="left" w:pos="570" w:leader="none"/>
          <w:tab w:val="left" w:pos="964" w:leader="none"/>
          <w:tab w:val="left" w:pos="1080" w:leader="none"/>
        </w:tabs>
        <w:ind w:firstLine="900"/>
        <w:jc w:val="both"/>
        <w:rPr/>
      </w:pPr>
      <w:r>
        <w:rPr/>
        <w:t>а) ўз баданига шикаст етказиш;</w:t>
      </w:r>
    </w:p>
    <w:p>
      <w:pPr>
        <w:pStyle w:val="Normal"/>
        <w:tabs>
          <w:tab w:val="clear" w:pos="708"/>
          <w:tab w:val="left" w:pos="540" w:leader="none"/>
          <w:tab w:val="left" w:pos="570" w:leader="none"/>
          <w:tab w:val="left" w:pos="964" w:leader="none"/>
        </w:tabs>
        <w:ind w:firstLine="900"/>
        <w:jc w:val="both"/>
        <w:rPr/>
      </w:pPr>
      <w:r>
        <w:rPr/>
        <w:t>б) ҳужжатларни қалбакилаштириш ёки бошқача алдаш йўли билан содир этилганда белгиланадиган жиноий жавобгарлик кўзда тутилади.</w:t>
      </w:r>
    </w:p>
    <w:p>
      <w:pPr>
        <w:pStyle w:val="Normal"/>
        <w:tabs>
          <w:tab w:val="clear" w:pos="708"/>
          <w:tab w:val="left" w:pos="540" w:leader="none"/>
          <w:tab w:val="left" w:pos="570" w:leader="none"/>
          <w:tab w:val="left" w:pos="964" w:leader="none"/>
        </w:tabs>
        <w:ind w:firstLine="900"/>
        <w:jc w:val="both"/>
        <w:rPr>
          <w:spacing w:val="4"/>
        </w:rPr>
      </w:pPr>
      <w:r>
        <w:rPr>
          <w:spacing w:val="4"/>
        </w:rPr>
        <w:t>Ҳарбий ёки муқобил хизматдан бўйин товлаш мақсадида ўз баданига шикаст етказишни ЖК 225-моддаси 2-қисми “а” банди бўйича квалификация қилиш керак. Ўз баданига жароҳат етаказиш деб, баданнинг бирон-бир аъзо ёки тўқималарини қасддан жароҳатлаш, уларнинг функцияларини турли усуллар билан бузиб, ҳарбий чақирувдан ёки хизматдан бўйин товлашга айтилади. Соғлиққа зарар (шикаст) айбдорнинг ўзи томонидан ҳамда унинг илтимоси билан бошқа шахс томонидан ҳам етказилиши мумкин.</w:t>
      </w:r>
    </w:p>
    <w:p>
      <w:pPr>
        <w:pStyle w:val="Normal"/>
        <w:tabs>
          <w:tab w:val="clear" w:pos="708"/>
          <w:tab w:val="left" w:pos="540" w:leader="none"/>
          <w:tab w:val="left" w:pos="570" w:leader="none"/>
          <w:tab w:val="left" w:pos="964" w:leader="none"/>
        </w:tabs>
        <w:ind w:firstLine="900"/>
        <w:jc w:val="both"/>
        <w:rPr/>
      </w:pPr>
      <w:r>
        <w:rPr/>
        <w:t xml:space="preserve">Шикаст бошқа шахс томонидан етказилган бўлса, шахс баданга тегишли даражада шикаст етказиш ва шарҳланаётган жиноятни содир этишга ёрдам берганлиги учун жиноий жавобгарликка тортилади. Бунда шахс шикаст етказаётганда ўзининг ҳаракатларини идрок этгани ва баданга шикаст етказишни ҳарбий ёки муқобил хизматдан, сафарбарлик чақируви резерви сафига олинишдан, Қуролли Кучлар резервидан бўйин товлашда ёрдам бераётганлигини билганини аниқлаш лозим. </w:t>
      </w:r>
    </w:p>
    <w:p>
      <w:pPr>
        <w:pStyle w:val="Normal"/>
        <w:tabs>
          <w:tab w:val="clear" w:pos="708"/>
          <w:tab w:val="left" w:pos="540" w:leader="none"/>
          <w:tab w:val="left" w:pos="570" w:leader="none"/>
          <w:tab w:val="left" w:pos="964" w:leader="none"/>
        </w:tabs>
        <w:ind w:firstLine="900"/>
        <w:jc w:val="both"/>
        <w:rPr/>
      </w:pPr>
      <w:r>
        <w:rPr/>
        <w:t>Қонун соғлиққа зарар қандай даражада бўлишини кўрсатмайди. Лекин ЖК 225-моддаси 2-қисмининг мазмунига кўра, бу ҳарбий хизматни ўташдан озод этилиши учун етарли асос бўлиши керак.</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ЖК 225-моддаси 2-қисми “а” бандида белгиланган жиноят баданга шикаст етказиш пайтдан эътиборан тугалланган деб ҳисобланади. </w:t>
      </w:r>
    </w:p>
    <w:p>
      <w:pPr>
        <w:pStyle w:val="Normal"/>
        <w:tabs>
          <w:tab w:val="clear" w:pos="708"/>
          <w:tab w:val="left" w:pos="540" w:leader="none"/>
          <w:tab w:val="left" w:pos="570" w:leader="none"/>
          <w:tab w:val="left" w:pos="964" w:leader="none"/>
        </w:tabs>
        <w:ind w:firstLine="900"/>
        <w:jc w:val="both"/>
        <w:rPr/>
      </w:pPr>
      <w:r>
        <w:rPr/>
        <w:t xml:space="preserve">Ҳарбий ёки муқобил хизматдан, сафарбарлик чақируви резерви сафига олинишдан ёки резервда хизматни ўташдан ҳужжатларни қалбакилаштириш ёки бошқача алдаш йўли билан бўйин товлашни ЖК 225-моддаси 2-қисми “б” банди бўйича квалификация қилиш керак. </w:t>
      </w:r>
    </w:p>
    <w:p>
      <w:pPr>
        <w:pStyle w:val="Normal"/>
        <w:tabs>
          <w:tab w:val="clear" w:pos="708"/>
          <w:tab w:val="left" w:pos="540" w:leader="none"/>
          <w:tab w:val="left" w:pos="570" w:leader="none"/>
          <w:tab w:val="left" w:pos="964" w:leader="none"/>
        </w:tabs>
        <w:ind w:firstLine="900"/>
        <w:jc w:val="both"/>
        <w:rPr/>
      </w:pPr>
      <w:r>
        <w:rPr/>
        <w:t>Ҳужжатларни қалбакилаштириш деганда, ҳарбий ёки муқобил хизмат, сафарбарлик чақируви резерви, резервда хизматни ўташдан бўйин товлаш мақсадида ҳарбий хизматдан озод этилишга асос бўла оладиган сохта ҳужжатларни тақдим этиш тушунилади. Қалбакилаштиришнинг мақсади – навбатдаги ҳарбий чақирув, хизмат ёки сафга олинишдан бўйин товлаш бўлиб, бунда чақирув комиссиясига шахснинг соғлиғи, ёши, оиласининг таркиби сингари бирон-бир фактлар ёки муддатли ҳарбий хизматга чақирувга, сафга олинишга тўсқинлик қилувчи ҳар қандай бошқа маълумотлар борлигини тасдиқловчи ҳужжатлар тақдим этилади.</w:t>
      </w:r>
    </w:p>
    <w:p>
      <w:pPr>
        <w:pStyle w:val="Normal"/>
        <w:tabs>
          <w:tab w:val="clear" w:pos="708"/>
          <w:tab w:val="left" w:pos="540" w:leader="none"/>
          <w:tab w:val="left" w:pos="570" w:leader="none"/>
          <w:tab w:val="left" w:pos="964" w:leader="none"/>
        </w:tabs>
        <w:ind w:firstLine="900"/>
        <w:jc w:val="both"/>
        <w:rPr/>
      </w:pPr>
      <w:r>
        <w:rPr/>
        <w:t>Ҳарбий ёки муқобил хизматдан сафарбарлик чақируви резерви сафига олинишдан ёки резервда хизматни ўташдан ҳужжатларни қалбакилаштириш орқали бўйин товлаш ЖК 228-моддаси бўйича қўшимча квалификация қилишни талаб қилмайди.</w:t>
      </w:r>
    </w:p>
    <w:p>
      <w:pPr>
        <w:pStyle w:val="Normal"/>
        <w:tabs>
          <w:tab w:val="clear" w:pos="708"/>
          <w:tab w:val="left" w:pos="540" w:leader="none"/>
          <w:tab w:val="left" w:pos="570" w:leader="none"/>
          <w:tab w:val="left" w:pos="964" w:leader="none"/>
        </w:tabs>
        <w:ind w:firstLine="900"/>
        <w:jc w:val="both"/>
        <w:rPr/>
      </w:pPr>
      <w:r>
        <w:rPr/>
        <w:t>Бошқача алдаш деганда, шахснинг ҳарбий ёки муқобил хизмат, сафарбарлик чақируви резерви сафида, резерв хизматидан бўйин товлаш мақсадида амалга ошириладиган ҳамда унинг ёрдамида мудофаа ва муқобил хизмат органларини чақирувдан озод этиш ҳақида қонуний асос борлигини ишонтиришга, уларни янглиштиришга имкон берадиган ҳар қандай усулни тушуниш лозим. Масалан, комиссияга ўзининг ўрнига бошқа, олдиндан ҳарбий хизматга яроқсиз шахсни юбориш, чақирув комиссиясига ҳарбий хизматга чақириш масаласига таьсир этадиган ёлғон маълумотларни бериш ва ҳоказо.</w:t>
      </w:r>
    </w:p>
    <w:p>
      <w:pPr>
        <w:pStyle w:val="Normal"/>
        <w:tabs>
          <w:tab w:val="clear" w:pos="708"/>
          <w:tab w:val="left" w:pos="540" w:leader="none"/>
          <w:tab w:val="left" w:pos="570" w:leader="none"/>
          <w:tab w:val="left" w:pos="964" w:leader="none"/>
        </w:tabs>
        <w:ind w:firstLine="900"/>
        <w:jc w:val="both"/>
        <w:rPr/>
      </w:pPr>
      <w:r>
        <w:rPr/>
        <w:t>Жиноят кодекси 225-моддаси 2-қисми “б” бандида назарда тутилган жиноят эса айбдорга ҳарбий ёки муқобил хизматдан, сафарбарлик чақируви резерви сафига олинишдан, резервда хизматни ўташдан озод бўлиш имконини берадиган қалбаки ҳужжат тақдим этилган ёки бошқача алдаш содир этилган пайтдан бошлаб тугалланган ҳисобланади.</w:t>
      </w:r>
    </w:p>
    <w:p>
      <w:pPr>
        <w:pStyle w:val="Normal"/>
        <w:tabs>
          <w:tab w:val="clear" w:pos="708"/>
          <w:tab w:val="left" w:pos="540" w:leader="none"/>
          <w:tab w:val="left" w:pos="570" w:leader="none"/>
          <w:tab w:val="left" w:pos="964" w:leader="none"/>
        </w:tabs>
        <w:ind w:firstLine="900"/>
        <w:jc w:val="both"/>
        <w:rPr/>
      </w:pPr>
      <w:r>
        <w:rPr/>
        <w:t xml:space="preserve">ЖК 225-моддаси 3-қисмининг объектив томони Ўзбекистон Республикаси Қуролли Кучларига сафарбарлик бўйича чақирилишдан бўйин товлашда ифодаланади. </w:t>
      </w:r>
    </w:p>
    <w:p>
      <w:pPr>
        <w:pStyle w:val="Normal"/>
        <w:tabs>
          <w:tab w:val="clear" w:pos="708"/>
          <w:tab w:val="left" w:pos="540" w:leader="none"/>
          <w:tab w:val="left" w:pos="570" w:leader="none"/>
          <w:tab w:val="left" w:pos="964" w:leader="none"/>
        </w:tabs>
        <w:ind w:firstLine="900"/>
        <w:jc w:val="both"/>
        <w:rPr/>
      </w:pPr>
      <w:r>
        <w:rPr/>
        <w:t>Ўзбекистон Республикасининг 2002 йил 12 декабрдаги “Умумий ҳарбий мажбурият ва ҳарбий хизмат тўғрисида”ги Қонунининг 46-моддаси уруш вақтида сафарбарлик бўйича ҳарбий хизматга чақириш тартиби ва шартларини белгилайди.</w:t>
      </w:r>
    </w:p>
    <w:p>
      <w:pPr>
        <w:pStyle w:val="Normal"/>
        <w:tabs>
          <w:tab w:val="clear" w:pos="708"/>
          <w:tab w:val="left" w:pos="540" w:leader="none"/>
          <w:tab w:val="left" w:pos="570" w:leader="none"/>
          <w:tab w:val="left" w:pos="964" w:leader="none"/>
        </w:tabs>
        <w:ind w:firstLine="900"/>
        <w:jc w:val="both"/>
        <w:rPr/>
      </w:pPr>
      <w:r>
        <w:rPr/>
        <w:t>Фуқароларнинг сафарбарлик бўйича ва уруш даврида ҳарбий хизматга чақирилиши Ўзбекистон Республикаси Президентининг фармонлари асосида ўтказилади.</w:t>
      </w:r>
    </w:p>
    <w:p>
      <w:pPr>
        <w:pStyle w:val="Normal"/>
        <w:tabs>
          <w:tab w:val="clear" w:pos="708"/>
          <w:tab w:val="left" w:pos="540" w:leader="none"/>
          <w:tab w:val="left" w:pos="570" w:leader="none"/>
          <w:tab w:val="left" w:pos="964" w:leader="none"/>
        </w:tabs>
        <w:ind w:firstLine="900"/>
        <w:jc w:val="both"/>
        <w:rPr/>
      </w:pPr>
      <w:r>
        <w:rPr/>
        <w:t>Сафарбарлик эълон қилинган тақдирда, бу вақтда ҳарбий хизматда ва ҳарбий йиғинларда бўлган барча фуқаролар алоҳида фармойиш берилгунга қадар хизматни давом эттириб туради, ҳарбий хизматга мажбурлар эса ҳарбий хизматга чақирилади. Ҳарбий хизматчиларнинг таътиллари бекор қилинади. Ҳарбий хизматга мажбурлар ўзлари қайд этилган жойдаги туман (шаҳар) мудофаа ишлари органида, ҳарбий хизматчилар эса хизматни ўтаётган жойда ҳозир бўлиши шарт. Сафарбарлик эълон қилиниши билан туман (шаҳар) комиссияларининг чақирилиш ёшдаги фуқароларнинг чақирилиш муддатини кечиктириш ва уларни чақирилишдан озод этиш тўғрисидаги қарорлари бекор қилинади. Чақирилиш муддатини кечиктириш ҳамда чақирилишдан озод этиш бундан кейин фақат саломатлиги ҳолатига кўра ва махсус ҳисобда турганлигига қараб қўлланиши мумкин.</w:t>
      </w:r>
    </w:p>
    <w:p>
      <w:pPr>
        <w:pStyle w:val="Normal"/>
        <w:tabs>
          <w:tab w:val="clear" w:pos="708"/>
          <w:tab w:val="left" w:pos="540" w:leader="none"/>
          <w:tab w:val="left" w:pos="570" w:leader="none"/>
          <w:tab w:val="left" w:pos="964" w:leader="none"/>
        </w:tabs>
        <w:ind w:firstLine="900"/>
        <w:jc w:val="both"/>
        <w:rPr/>
      </w:pPr>
      <w:r>
        <w:rPr/>
        <w:t>Сафарбарлик эълон қилинганида ва уруш даврида ҳарбий хизматга ўн саккиз ёшдан бошлаб “Умумий ҳарбий мажбурият ва ҳарбий хизмат тўғрисида”ги Қонунда белгиланган резерв ва захирада бўлиш ёши чегарасига қадар ёшдаги ҳарбий хизматга мажбурлар ва чақирилувчилар ҳамда ҳарбий рўйхатда турмаган ўн саккиз ёшдан қирқ беш ёшгача бўлган аёллар (ўн олти ёшгача бўлган болалари бор аёллар бундан мустасно) чақирилишлари мумкин.</w:t>
      </w:r>
    </w:p>
    <w:p>
      <w:pPr>
        <w:pStyle w:val="Normal"/>
        <w:tabs>
          <w:tab w:val="clear" w:pos="708"/>
          <w:tab w:val="left" w:pos="540" w:leader="none"/>
          <w:tab w:val="left" w:pos="570" w:leader="none"/>
          <w:tab w:val="left" w:pos="964" w:leader="none"/>
        </w:tabs>
        <w:ind w:firstLine="900"/>
        <w:jc w:val="both"/>
        <w:rPr/>
      </w:pPr>
      <w:r>
        <w:rPr/>
        <w:t>Сафарбарлик бўйича ва уруш даврида ҳарбий хизматга чақирилиш фақат мудофаа ишлари органлари томонидан амалга оширилади.</w:t>
      </w:r>
    </w:p>
    <w:p>
      <w:pPr>
        <w:pStyle w:val="Normal"/>
        <w:tabs>
          <w:tab w:val="clear" w:pos="708"/>
          <w:tab w:val="left" w:pos="540" w:leader="none"/>
          <w:tab w:val="left" w:pos="570" w:leader="none"/>
          <w:tab w:val="left" w:pos="964" w:leader="none"/>
        </w:tabs>
        <w:ind w:firstLine="900"/>
        <w:jc w:val="both"/>
        <w:rPr/>
      </w:pPr>
      <w:r>
        <w:rPr/>
        <w:t>Сафарбарлик бўйича чақирувдан бўйин товлаш шахснинг узрли сабабларсиз сафарбарлик кўрсатмасида қайд этилган муддатда чақирилиш пунктига етиб келмаслиги ёхуд ғайриқонуний равишда сафарбарликдан озод бўлишда (қалбаки ҳужжатлардан фойдаланиб, ёлғондакам касал бўлиб ва ҳоказоларда) ифодаланади.</w:t>
      </w:r>
    </w:p>
    <w:p>
      <w:pPr>
        <w:pStyle w:val="Normal"/>
        <w:tabs>
          <w:tab w:val="clear" w:pos="708"/>
          <w:tab w:val="left" w:pos="540" w:leader="none"/>
          <w:tab w:val="left" w:pos="570" w:leader="none"/>
          <w:tab w:val="left" w:pos="964" w:leader="none"/>
        </w:tabs>
        <w:ind w:firstLine="900"/>
        <w:jc w:val="both"/>
        <w:rPr/>
      </w:pPr>
      <w:r>
        <w:rPr/>
        <w:t>Жиноят сафарбарликдан бўйин товланган пайтдан эътиборан тугалланган ҳисобланади.</w:t>
      </w:r>
    </w:p>
    <w:p>
      <w:pPr>
        <w:pStyle w:val="Normal"/>
        <w:tabs>
          <w:tab w:val="clear" w:pos="708"/>
          <w:tab w:val="left" w:pos="540" w:leader="none"/>
          <w:tab w:val="left" w:pos="570" w:leader="none"/>
          <w:tab w:val="left" w:pos="964" w:leader="none"/>
        </w:tabs>
        <w:ind w:firstLine="900"/>
        <w:jc w:val="both"/>
        <w:rPr/>
      </w:pPr>
      <w:r>
        <w:rPr>
          <w:bCs/>
        </w:rPr>
        <w:t>Субъектив томондан</w:t>
      </w:r>
      <w:r>
        <w:rPr/>
        <w:t xml:space="preserve"> жиноят тўғри қасддан содир этилади. Мотив ва мақсаднинг жиноятни квалификация қилиш учун аҳамияти йўқ.</w:t>
      </w:r>
    </w:p>
    <w:p>
      <w:pPr>
        <w:pStyle w:val="Normal"/>
        <w:tabs>
          <w:tab w:val="clear" w:pos="708"/>
          <w:tab w:val="left" w:pos="540" w:leader="none"/>
          <w:tab w:val="left" w:pos="570" w:leader="none"/>
          <w:tab w:val="left" w:pos="964" w:leader="none"/>
        </w:tabs>
        <w:ind w:firstLine="900"/>
        <w:jc w:val="both"/>
        <w:rPr/>
      </w:pPr>
      <w:r>
        <w:rPr>
          <w:bCs/>
        </w:rPr>
        <w:t>Жиноятнинг субъекти</w:t>
      </w:r>
      <w:r>
        <w:rPr/>
        <w:t xml:space="preserve"> муддатли ҳарбий ёки муқобил хизматга чақирилмаган, сафарбарлик чақируви резерви сафига олинган ҳамда ҳарбий ёки муқобил хизматни ўтагандан кейин резерв ёки захирага ўтказилган шахс ҳисобланади. Резервда ва захирадаги хизматнинг ёш чегараси қонун билан белгилан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24.  </w:t>
      </w:r>
      <w:r>
        <w:rPr>
          <w:rFonts w:cs="Times New Roman" w:ascii="Times New Roman" w:hAnsi="Times New Roman"/>
          <w:lang w:val="uz-Cyrl-UZ"/>
        </w:rPr>
        <w:t>Маъмурий назорат қоидаларини бузиш</w:t>
      </w:r>
      <w:r>
        <w:fldChar w:fldCharType="begin"/>
      </w:r>
      <w:r>
        <w:rPr/>
        <w:instrText xml:space="preserve"> TC "24-§. Маъмурий назорат іоидаларини буз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26-моддаси)</w:t>
      </w:r>
      <w:r>
        <w:fldChar w:fldCharType="begin"/>
      </w:r>
      <w:r>
        <w:rPr/>
        <w:instrText xml:space="preserve"> TC "(¤зР ЖК 226-моддаси)" \l 1 </w:instrText>
      </w:r>
      <w:r>
        <w:rPr/>
        <w:fldChar w:fldCharType="separate"/>
      </w:r>
      <w:r>
        <w:rPr/>
      </w:r>
      <w:r>
        <w:rPr/>
        <w:fldChar w:fldCharType="end"/>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1992 йил 9 декабрда Ўзбекистон Республикасининг “Жазони ижро этиш муассасаларидан бўшатилган шахслар устидан ички ишлар идораларининг маъмурий назорати тўғрисида”ги Қонуни қабул қилиниб, унга кўра маъмурий назорат тарбиявий ва жиноятлар содир этилишининг олдини олишга қаратилган таъсир чораларининг йиғиндиси бўлиб, назорат остидаги шахсларга маъмурий чеклашларни татбиқ этишдан иборатдир.</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бевосита объекти маъмурий назоратни амалга оширишнинг белгиланган тартиби, маъмурий назоратни амалга оширувчи ички ишлар идораларининг нормал фаолияти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объектив томондан маъмурий назорат қўлланилган шахс</w:t>
        <w:softHyphen/>
        <w:t xml:space="preserve">лар томонидан маъмурий назоратнинг у ёки бу қоидасининг бузилишида ифодалан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w:t>
      </w:r>
      <w:r>
        <w:rPr>
          <w:rFonts w:cs="Times New Roman" w:ascii="Times New Roman" w:hAnsi="Times New Roman"/>
          <w:b w:val="false"/>
          <w:sz w:val="24"/>
          <w:lang w:val="uz-Cyrl-UZ"/>
        </w:rPr>
        <w:t xml:space="preserve">Жазони ижро этиш муассасаларидан бўшатилган шахслар устидан ички ишлар идораларининг маъмурий назорати тўғрисида”ги </w:t>
      </w:r>
      <w:r>
        <w:rPr>
          <w:rFonts w:cs="Times New Roman" w:ascii="Times New Roman" w:hAnsi="Times New Roman"/>
          <w:b w:val="false"/>
          <w:bCs/>
          <w:sz w:val="24"/>
          <w:lang w:val="uz-Cyrl-UZ"/>
        </w:rPr>
        <w:t xml:space="preserve">қонуннинг 4-моддасига асосан, </w:t>
      </w:r>
      <w:r>
        <w:rPr>
          <w:rFonts w:cs="Times New Roman" w:ascii="Times New Roman" w:hAnsi="Times New Roman"/>
          <w:b w:val="false"/>
          <w:sz w:val="24"/>
          <w:lang w:val="uz-Cyrl-UZ"/>
        </w:rPr>
        <w:t>маъмурий назорат вояга етган қўйидаги шахсларга нисбатан:</w:t>
      </w:r>
    </w:p>
    <w:p>
      <w:pPr>
        <w:pStyle w:val="Normal"/>
        <w:widowControl/>
        <w:numPr>
          <w:ilvl w:val="0"/>
          <w:numId w:val="6"/>
        </w:numPr>
        <w:tabs>
          <w:tab w:val="clear" w:pos="708"/>
          <w:tab w:val="left" w:pos="540" w:leader="none"/>
          <w:tab w:val="left" w:pos="570" w:leader="none"/>
          <w:tab w:val="left" w:pos="900" w:leader="none"/>
        </w:tabs>
        <w:ind w:left="0" w:firstLine="900"/>
        <w:jc w:val="both"/>
        <w:rPr>
          <w:lang w:val="uz-Cyrl-UZ"/>
        </w:rPr>
      </w:pPr>
      <w:r>
        <w:rPr>
          <w:lang w:val="uz-Cyrl-UZ"/>
        </w:rPr>
        <w:t>оғир жиноятлар учун озодликдан маҳрум қилишга ҳукм этилган ёки ҳар қандай қасддан қилинган жиноятлар учун икки ёки ундан ортиқ марта ҳукм этилган шахсларга нисбатан, агар уларнинг жазони ўташ давридаги хулқ-атвори тузалиш ва ҳалол меҳнат қилиб кун кечириш йўлига ўтишни асло истамаганликларидан далолат берса;</w:t>
      </w:r>
    </w:p>
    <w:p>
      <w:pPr>
        <w:pStyle w:val="Normal"/>
        <w:widowControl/>
        <w:numPr>
          <w:ilvl w:val="0"/>
          <w:numId w:val="6"/>
        </w:numPr>
        <w:tabs>
          <w:tab w:val="clear" w:pos="708"/>
          <w:tab w:val="left" w:pos="540" w:leader="none"/>
          <w:tab w:val="left" w:pos="570" w:leader="none"/>
          <w:tab w:val="left" w:pos="900" w:leader="none"/>
        </w:tabs>
        <w:ind w:left="0" w:firstLine="900"/>
        <w:jc w:val="both"/>
        <w:rPr>
          <w:lang w:val="uz-Cyrl-UZ"/>
        </w:rPr>
      </w:pPr>
      <w:r>
        <w:rPr>
          <w:lang w:val="uz-Cyrl-UZ"/>
        </w:rPr>
        <w:t>оғир жиноятлар учун озодликдан маҳрум қилишга ҳукм этилган ёки ҳар қандай қасддан қилинган жиноятлар учун икки ёки ундан ортиқ марта ҳукм этилган шахсларга нисбатан, агар улар жазо муддатини ўтаб бўлганларидан сўнг ички ишлар идораларининг жамият учун зарарли кун кечиришни тўхтатиш тўғрисидаги огоҳлантиришига қарамай, жамоат тартибини мунтазам бузаётган ва фуқароларнинг қонуний манфаатларига путур етказаётган бўлсалар;</w:t>
      </w:r>
    </w:p>
    <w:p>
      <w:pPr>
        <w:pStyle w:val="Normal"/>
        <w:widowControl/>
        <w:numPr>
          <w:ilvl w:val="0"/>
          <w:numId w:val="6"/>
        </w:numPr>
        <w:tabs>
          <w:tab w:val="clear" w:pos="708"/>
          <w:tab w:val="left" w:pos="540" w:leader="none"/>
          <w:tab w:val="left" w:pos="570" w:leader="none"/>
          <w:tab w:val="left" w:pos="900" w:leader="none"/>
        </w:tabs>
        <w:ind w:left="0" w:firstLine="900"/>
        <w:jc w:val="both"/>
        <w:rPr>
          <w:lang w:val="uz-Cyrl-UZ"/>
        </w:rPr>
      </w:pPr>
      <w:r>
        <w:rPr>
          <w:lang w:val="uz-Cyrl-UZ"/>
        </w:rPr>
        <w:t xml:space="preserve">ўта оғир жиноятлар учун озодликдан маҳрум қилишга ҳукм этилган шахсларга нисбатан ўрнатилади. </w:t>
      </w:r>
    </w:p>
    <w:p>
      <w:pPr>
        <w:pStyle w:val="Normal"/>
        <w:widowControl/>
        <w:numPr>
          <w:ilvl w:val="0"/>
          <w:numId w:val="6"/>
        </w:numPr>
        <w:tabs>
          <w:tab w:val="clear" w:pos="708"/>
          <w:tab w:val="left" w:pos="540" w:leader="none"/>
          <w:tab w:val="left" w:pos="570" w:leader="none"/>
        </w:tabs>
        <w:ind w:left="0" w:firstLine="900"/>
        <w:jc w:val="both"/>
        <w:rPr>
          <w:lang w:val="uz-Cyrl-UZ"/>
        </w:rPr>
      </w:pPr>
      <w:r>
        <w:rPr>
          <w:bCs/>
          <w:lang w:val="uz-Cyrl-UZ"/>
        </w:rPr>
        <w:t xml:space="preserve">Ушбу қонуннинг 5-моддасида белгиланишича, </w:t>
      </w:r>
      <w:r>
        <w:rPr>
          <w:lang w:val="uz-Cyrl-UZ"/>
        </w:rPr>
        <w:t>маъмурий назорат остига олинган шахсларга нисбатан қуйидаги чеклашлар қўлланилиши мумкин:</w:t>
      </w:r>
    </w:p>
    <w:p>
      <w:pPr>
        <w:pStyle w:val="Normal"/>
        <w:widowControl/>
        <w:numPr>
          <w:ilvl w:val="0"/>
          <w:numId w:val="6"/>
        </w:numPr>
        <w:tabs>
          <w:tab w:val="clear" w:pos="708"/>
          <w:tab w:val="left" w:pos="540" w:leader="none"/>
          <w:tab w:val="left" w:pos="570" w:leader="none"/>
          <w:tab w:val="left" w:pos="900" w:leader="none"/>
        </w:tabs>
        <w:ind w:left="0" w:firstLine="900"/>
        <w:jc w:val="both"/>
        <w:rPr>
          <w:lang w:val="uz-Cyrl-UZ"/>
        </w:rPr>
      </w:pPr>
      <w:r>
        <w:rPr>
          <w:lang w:val="uz-Cyrl-UZ"/>
        </w:rPr>
        <w:t>куннинг ички ишлар идоралари белгилаб қўйган вақтида уй (квартира)дан чиқиб кетишини тақиқлаш;</w:t>
      </w:r>
    </w:p>
    <w:p>
      <w:pPr>
        <w:pStyle w:val="Normal"/>
        <w:widowControl/>
        <w:numPr>
          <w:ilvl w:val="0"/>
          <w:numId w:val="6"/>
        </w:numPr>
        <w:tabs>
          <w:tab w:val="clear" w:pos="708"/>
          <w:tab w:val="left" w:pos="540" w:leader="none"/>
          <w:tab w:val="left" w:pos="570" w:leader="none"/>
          <w:tab w:val="left" w:pos="900" w:leader="none"/>
        </w:tabs>
        <w:ind w:left="0" w:firstLine="900"/>
        <w:jc w:val="both"/>
        <w:rPr>
          <w:lang w:val="uz-Cyrl-UZ"/>
        </w:rPr>
      </w:pPr>
      <w:r>
        <w:rPr>
          <w:lang w:val="uz-Cyrl-UZ"/>
        </w:rPr>
        <w:t>туман (шаҳар)нинг муайян жойларида бўлишини тақиқлаш;</w:t>
      </w:r>
    </w:p>
    <w:p>
      <w:pPr>
        <w:pStyle w:val="Normal"/>
        <w:widowControl/>
        <w:numPr>
          <w:ilvl w:val="0"/>
          <w:numId w:val="6"/>
        </w:numPr>
        <w:tabs>
          <w:tab w:val="clear" w:pos="708"/>
          <w:tab w:val="left" w:pos="540" w:leader="none"/>
          <w:tab w:val="left" w:pos="570" w:leader="none"/>
          <w:tab w:val="left" w:pos="900" w:leader="none"/>
        </w:tabs>
        <w:ind w:left="0" w:firstLine="900"/>
        <w:jc w:val="both"/>
        <w:rPr>
          <w:lang w:val="uz-Cyrl-UZ"/>
        </w:rPr>
      </w:pPr>
      <w:r>
        <w:rPr>
          <w:lang w:val="uz-Cyrl-UZ"/>
        </w:rPr>
        <w:t>ички ишлар идоралари (милиция)нинг рухсатисиз туман (шаҳар)дан ташқарига чиқиб кетишни тақиқлаш;</w:t>
      </w:r>
    </w:p>
    <w:p>
      <w:pPr>
        <w:pStyle w:val="Normal"/>
        <w:widowControl/>
        <w:numPr>
          <w:ilvl w:val="0"/>
          <w:numId w:val="6"/>
        </w:numPr>
        <w:tabs>
          <w:tab w:val="clear" w:pos="708"/>
          <w:tab w:val="left" w:pos="540" w:leader="none"/>
          <w:tab w:val="left" w:pos="570" w:leader="none"/>
          <w:tab w:val="left" w:pos="900" w:leader="none"/>
        </w:tabs>
        <w:ind w:left="0" w:firstLine="900"/>
        <w:jc w:val="both"/>
        <w:rPr>
          <w:lang w:val="uz-Cyrl-UZ"/>
        </w:rPr>
      </w:pPr>
      <w:r>
        <w:rPr>
          <w:lang w:val="uz-Cyrl-UZ"/>
        </w:rPr>
        <w:t>рўйхатдан ўтиш учун ҳар ойда бир мартадан тўрт мартагача милицияга келиб учрашиш.</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Маъмурий назорат остида турган шахс ҳалол меҳнат қилиб кун кечириши, жамоат тартибини бузмаслиги, бошқа фуқароларнинг қонуний манфаатларига путур етказмаслиги, қуйидаги қоидаларга риоя этиши шарт:</w:t>
      </w:r>
    </w:p>
    <w:p>
      <w:pPr>
        <w:pStyle w:val="TextBodyIndent"/>
        <w:widowControl w:val="false"/>
        <w:numPr>
          <w:ilvl w:val="0"/>
          <w:numId w:val="22"/>
        </w:numPr>
        <w:shd w:fill="FFFFFF" w:val="clear"/>
        <w:tabs>
          <w:tab w:val="clear" w:pos="708"/>
          <w:tab w:val="left" w:pos="399" w:leader="none"/>
          <w:tab w:val="left" w:pos="540" w:leader="none"/>
          <w:tab w:val="left" w:pos="570" w:leader="none"/>
          <w:tab w:val="left" w:pos="964" w:leader="none"/>
        </w:tabs>
        <w:spacing w:before="0" w:after="0"/>
        <w:ind w:left="0" w:firstLine="900"/>
        <w:jc w:val="both"/>
        <w:rPr>
          <w:lang w:val="uz-Cyrl-UZ"/>
        </w:rPr>
      </w:pPr>
      <w:r>
        <w:rPr>
          <w:lang w:val="uz-Cyrl-UZ"/>
        </w:rPr>
        <w:t>милициянинг чақирувига биноан кўрсатилган муддатда бориш ҳамда маъмурий назорат қоидаларини ижро этиш билан боғлиқ масалалар бўйича оғзаки ва ёзма тушунтиришлар бериш;</w:t>
      </w:r>
    </w:p>
    <w:p>
      <w:pPr>
        <w:pStyle w:val="TextBodyIndent"/>
        <w:widowControl w:val="false"/>
        <w:numPr>
          <w:ilvl w:val="0"/>
          <w:numId w:val="22"/>
        </w:numPr>
        <w:shd w:fill="FFFFFF" w:val="clear"/>
        <w:tabs>
          <w:tab w:val="clear" w:pos="708"/>
          <w:tab w:val="left" w:pos="399" w:leader="none"/>
          <w:tab w:val="left" w:pos="540" w:leader="none"/>
          <w:tab w:val="left" w:pos="570" w:leader="none"/>
          <w:tab w:val="left" w:pos="964" w:leader="none"/>
        </w:tabs>
        <w:spacing w:before="0" w:after="0"/>
        <w:ind w:left="0" w:firstLine="900"/>
        <w:jc w:val="both"/>
        <w:rPr>
          <w:lang w:val="uz-Cyrl-UZ"/>
        </w:rPr>
      </w:pPr>
      <w:r>
        <w:rPr>
          <w:lang w:val="uz-Cyrl-UZ"/>
        </w:rPr>
        <w:t>ишлаш ёки яшаш жойи ўзгарганлиги тўғрисида, шунингдек, туман (шаҳар)дан ташқарига кетаётгани тўғрисида маъмурий назоратни амалга ошираётган милиция ходимларини бир кеча-кундузда хабардор қилиш;</w:t>
      </w:r>
    </w:p>
    <w:p>
      <w:pPr>
        <w:pStyle w:val="TextBodyIndent"/>
        <w:widowControl w:val="false"/>
        <w:numPr>
          <w:ilvl w:val="0"/>
          <w:numId w:val="22"/>
        </w:numPr>
        <w:shd w:fill="FFFFFF" w:val="clear"/>
        <w:tabs>
          <w:tab w:val="clear" w:pos="708"/>
          <w:tab w:val="left" w:pos="399" w:leader="none"/>
          <w:tab w:val="left" w:pos="540" w:leader="none"/>
          <w:tab w:val="left" w:pos="570" w:leader="none"/>
          <w:tab w:val="left" w:pos="964" w:leader="none"/>
        </w:tabs>
        <w:spacing w:before="0" w:after="0"/>
        <w:ind w:left="0" w:firstLine="900"/>
        <w:jc w:val="both"/>
        <w:rPr>
          <w:lang w:val="uz-Cyrl-UZ"/>
        </w:rPr>
      </w:pPr>
      <w:r>
        <w:rPr>
          <w:lang w:val="uz-Cyrl-UZ"/>
        </w:rPr>
        <w:t>бошқа аҳоли манзилгоҳига борганида ва у ерда бир кеча-кундуздан кўпроқ вақт туриб қолганида маҳаллий ички ишлар (милиция) бўлимида рўйхатдан ўтиш;</w:t>
      </w:r>
    </w:p>
    <w:p>
      <w:pPr>
        <w:pStyle w:val="TextBodyIndent"/>
        <w:widowControl w:val="false"/>
        <w:numPr>
          <w:ilvl w:val="0"/>
          <w:numId w:val="22"/>
        </w:numPr>
        <w:shd w:fill="FFFFFF" w:val="clear"/>
        <w:tabs>
          <w:tab w:val="clear" w:pos="708"/>
          <w:tab w:val="left" w:pos="399" w:leader="none"/>
          <w:tab w:val="left" w:pos="540" w:leader="none"/>
          <w:tab w:val="left" w:pos="570" w:leader="none"/>
          <w:tab w:val="left" w:pos="964" w:leader="none"/>
        </w:tabs>
        <w:spacing w:before="0" w:after="0"/>
        <w:ind w:left="0" w:firstLine="900"/>
        <w:jc w:val="both"/>
        <w:rPr>
          <w:lang w:val="uz-Cyrl-UZ"/>
        </w:rPr>
      </w:pPr>
      <w:r>
        <w:rPr>
          <w:lang w:val="uz-Cyrl-UZ"/>
        </w:rPr>
        <w:t>“</w:t>
      </w:r>
      <w:r>
        <w:rPr>
          <w:lang w:val="uz-Cyrl-UZ"/>
        </w:rPr>
        <w:t>Жазони ижро этиш муассасаларидан бўшатилган шахслар устидан ички ишлар идораларининг маъмурий назорати тўғрисида”ги Қонуннинг 5-моддасида назарда тутилган, унга нисбатан қўлланилган чеклашларга риоя этиш.</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Чеклашлар рўйхати қатъий ҳисобланади, бу рўйхатни кенгайтириш мумкин эмас.</w:t>
      </w:r>
    </w:p>
    <w:p>
      <w:pPr>
        <w:pStyle w:val="TextBodyIndent"/>
        <w:widowControl w:val="false"/>
        <w:tabs>
          <w:tab w:val="clear" w:pos="708"/>
          <w:tab w:val="left" w:pos="540" w:leader="none"/>
          <w:tab w:val="left" w:pos="570" w:leader="none"/>
          <w:tab w:val="left" w:pos="964" w:leader="none"/>
        </w:tabs>
        <w:ind w:left="0" w:firstLine="900"/>
        <w:jc w:val="both"/>
        <w:rPr/>
      </w:pPr>
      <w:r>
        <w:rPr>
          <w:bCs/>
        </w:rPr>
        <w:t>Судьянинг қарори маъмурий назорат ўрнатилиши учун асос ҳисобланади.</w:t>
      </w:r>
      <w:r>
        <w:rPr/>
        <w:t xml:space="preserve"> Судья озодликдан маҳрум қилиш жойларида жазони ўтаётган шахсларга нисбатан жазони ижро этиш ҳудудидаги ёки шахс яшаётган ички ишлар органи бошлиғининг жазога ҳукм қилинган шахснинг тузалиш ва ҳалол меҳнат қилиб кун кечириш йўлига ўтишни асло истамаганлигидан далолат берувчи тақдимнома олинган пайтдан бошлаб ўн кундан кечиктирмай қарор чиқаради.</w:t>
      </w:r>
    </w:p>
    <w:p>
      <w:pPr>
        <w:pStyle w:val="TextBodyIndent"/>
        <w:widowControl w:val="false"/>
        <w:tabs>
          <w:tab w:val="clear" w:pos="708"/>
          <w:tab w:val="left" w:pos="540" w:leader="none"/>
          <w:tab w:val="left" w:pos="570" w:leader="none"/>
          <w:tab w:val="left" w:pos="964" w:leader="none"/>
        </w:tabs>
        <w:ind w:left="0" w:firstLine="900"/>
        <w:jc w:val="both"/>
        <w:rPr/>
      </w:pPr>
      <w:r>
        <w:rPr/>
        <w:t>Судья маъмурий назорат ўрнатиш тўғрисидаги қарорда назорат белгиланишига нималар сабаб бўлганлиги, назорат муддатини, назорат остидаги шахсга нисбатан қўлланиладиган чеклашларни, агар маъмурий назорат жазони ижро этиш муассасаларидан бўшатишда белгиланган бўлса, унинг танланган яшаш жойига етиб келиш муддати кўрсатилади.</w:t>
      </w:r>
    </w:p>
    <w:p>
      <w:pPr>
        <w:pStyle w:val="Normal"/>
        <w:tabs>
          <w:tab w:val="clear" w:pos="708"/>
          <w:tab w:val="left" w:pos="540" w:leader="none"/>
          <w:tab w:val="left" w:pos="570" w:leader="none"/>
          <w:tab w:val="left" w:pos="900" w:leader="none"/>
        </w:tabs>
        <w:ind w:firstLine="900"/>
        <w:jc w:val="both"/>
        <w:rPr/>
      </w:pPr>
      <w:r>
        <w:rPr/>
        <w:t>Маъмурий назорат олти ойдан бир йилгача муддатга белгиланади. Назоратни амалга ошириш муддати оғир жиноятлар учун озодликдан маҳрум қилишга ҳукм этилган ёки ҳар қандай қасддан қилинган жиноятлар учун икки ёки ундан ортиқ марта ҳукм этилган шахсларга нисбатан, агар уларнинг жазони ўташ давридаги хулқ-атвори тузалиш ва ҳалол меҳнат қилиб кун кечириш йўлига ўтишни асло истамаганликларидан далолат берса ёки ўта оғир жиноятлар учун озодликдан маҳрум қилишга ҳукм этилган шахсларга нисбатан яшаш жойига етиб келган пайтдан бошлаб, шунингдек, оғир жиноятлар учун озодликдан маҳрум қилишга ҳукм этилган ёки ҳар қандай қасддан қилинган жиноятлар учун икки ёки ундан ортиқ марта ҳукм этилган, жазо муддатини ўтаб бўлганларидан сўнг ички ишлар идораларининг жамият учун зарарли кун кечиришни тўхтатиш тўғрисидаги огоҳлантиришига қарамай, жамоат тартибини мунтазам бузаётган ва фуқароларнинг қонуний манфаатларига путур етказаётган шахсларга нисбатан судья маъмурий назорат ўрнатиш тўғрисида қарор чиқарган пайтдан бошлаб ҳисобланади.</w:t>
      </w:r>
    </w:p>
    <w:p>
      <w:pPr>
        <w:pStyle w:val="TextBodyIndent"/>
        <w:widowControl w:val="false"/>
        <w:tabs>
          <w:tab w:val="clear" w:pos="708"/>
          <w:tab w:val="left" w:pos="540" w:leader="none"/>
          <w:tab w:val="left" w:pos="570" w:leader="none"/>
          <w:tab w:val="left" w:pos="964" w:leader="none"/>
        </w:tabs>
        <w:ind w:left="0" w:firstLine="900"/>
        <w:jc w:val="both"/>
        <w:rPr/>
      </w:pPr>
      <w:r>
        <w:rPr/>
        <w:t>Маъмурий назорат муддати ички ишлар идораларининг тақдимномасига биноан ҳар сафар яна олти ойга узайтирилиши мумкин, лекин узайтирилган назорат муддати мазкур жиноят учун белгиланган судланганлик муҳлатининг тугаши ёки судланганликни олиб ташланиши учун қонунда назарда тутилган муддатлардан ошмаслиги лозим.</w:t>
      </w:r>
    </w:p>
    <w:p>
      <w:pPr>
        <w:pStyle w:val="TextBodyIndent"/>
        <w:widowControl w:val="false"/>
        <w:tabs>
          <w:tab w:val="clear" w:pos="708"/>
          <w:tab w:val="left" w:pos="540" w:leader="none"/>
          <w:tab w:val="left" w:pos="570" w:leader="none"/>
          <w:tab w:val="left" w:pos="964" w:leader="none"/>
        </w:tabs>
        <w:ind w:left="0" w:firstLine="900"/>
        <w:jc w:val="both"/>
        <w:rPr>
          <w:bCs/>
        </w:rPr>
      </w:pPr>
      <w:r>
        <w:rPr>
          <w:bCs/>
        </w:rPr>
        <w:t>Маъмурий назорат қуйидаги ҳолларда, яъни:</w:t>
      </w:r>
    </w:p>
    <w:p>
      <w:pPr>
        <w:pStyle w:val="TextBodyIndent"/>
        <w:widowControl w:val="false"/>
        <w:numPr>
          <w:ilvl w:val="0"/>
          <w:numId w:val="20"/>
        </w:numPr>
        <w:shd w:fill="FFFFFF" w:val="clear"/>
        <w:tabs>
          <w:tab w:val="clear" w:pos="708"/>
          <w:tab w:val="left" w:pos="540" w:leader="none"/>
          <w:tab w:val="left" w:pos="570" w:leader="none"/>
        </w:tabs>
        <w:spacing w:before="0" w:after="0"/>
        <w:ind w:left="0" w:firstLine="900"/>
        <w:jc w:val="both"/>
        <w:rPr/>
      </w:pPr>
      <w:r>
        <w:rPr/>
        <w:t>маъмурий назорат олиб бориш учун белгиланган муддат тугаганидан кейин, агар уни узайтиришга асос бўлмаса;</w:t>
      </w:r>
    </w:p>
    <w:p>
      <w:pPr>
        <w:pStyle w:val="TextBodyIndent"/>
        <w:widowControl w:val="false"/>
        <w:numPr>
          <w:ilvl w:val="0"/>
          <w:numId w:val="20"/>
        </w:numPr>
        <w:shd w:fill="FFFFFF" w:val="clear"/>
        <w:tabs>
          <w:tab w:val="clear" w:pos="708"/>
          <w:tab w:val="left" w:pos="540" w:leader="none"/>
          <w:tab w:val="left" w:pos="570" w:leader="none"/>
        </w:tabs>
        <w:spacing w:before="0" w:after="0"/>
        <w:ind w:left="0" w:firstLine="900"/>
        <w:jc w:val="both"/>
        <w:rPr/>
      </w:pPr>
      <w:r>
        <w:rPr/>
        <w:t>муддатидан илгари, башарти назорат остида бўлган шахс тузалиш йўлига қатъиян ўтганлиги, ишда ва турмушда ўзини яхши томондан кўрсатганлиги аниқланган бўлса;</w:t>
      </w:r>
    </w:p>
    <w:p>
      <w:pPr>
        <w:pStyle w:val="TextBodyIndent"/>
        <w:widowControl w:val="false"/>
        <w:numPr>
          <w:ilvl w:val="0"/>
          <w:numId w:val="20"/>
        </w:numPr>
        <w:shd w:fill="FFFFFF" w:val="clear"/>
        <w:tabs>
          <w:tab w:val="clear" w:pos="708"/>
          <w:tab w:val="left" w:pos="540" w:leader="none"/>
          <w:tab w:val="left" w:pos="570" w:leader="none"/>
        </w:tabs>
        <w:spacing w:before="0" w:after="0"/>
        <w:ind w:left="0" w:firstLine="900"/>
        <w:jc w:val="both"/>
        <w:rPr/>
      </w:pPr>
      <w:r>
        <w:rPr/>
        <w:t>судланганлик муҳлати тугаган ёки судланганлиги олиб ташланган ҳолларда тўхтатилади.</w:t>
      </w:r>
    </w:p>
    <w:p>
      <w:pPr>
        <w:pStyle w:val="TextBodyIndent"/>
        <w:widowControl w:val="false"/>
        <w:tabs>
          <w:tab w:val="clear" w:pos="708"/>
          <w:tab w:val="left" w:pos="540" w:leader="none"/>
          <w:tab w:val="left" w:pos="570" w:leader="none"/>
          <w:tab w:val="left" w:pos="964" w:leader="none"/>
        </w:tabs>
        <w:ind w:left="0" w:firstLine="900"/>
        <w:jc w:val="both"/>
        <w:rPr/>
      </w:pPr>
      <w:r>
        <w:rPr/>
        <w:t>Жазони ижро этиш муассасаларидан бўшатилган шахслар устидан ички ишлар идораларининг маъмурий назорати тўғрисида”ги Қонуннинг бирон-бир банди бузилган пайтдан эътиборан жиноят тугалланган ҳисобланади. Башарти маъмурий назорат қоидалари худди шундай қилмиши учун маъмурий жавобгарликка тортилган шахс томонидан содир этилган бўлса, у ЖК 226-моддаси 1-қисми бўйича жавобгарликка тортилади.</w:t>
      </w:r>
    </w:p>
    <w:p>
      <w:pPr>
        <w:pStyle w:val="TextBodyIndent"/>
        <w:widowControl w:val="false"/>
        <w:tabs>
          <w:tab w:val="clear" w:pos="708"/>
          <w:tab w:val="left" w:pos="540" w:leader="none"/>
          <w:tab w:val="left" w:pos="570" w:leader="none"/>
          <w:tab w:val="left" w:pos="964" w:leader="none"/>
        </w:tabs>
        <w:ind w:left="0" w:firstLine="900"/>
        <w:jc w:val="both"/>
        <w:rPr/>
      </w:pPr>
      <w:r>
        <w:rPr>
          <w:bCs/>
        </w:rPr>
        <w:t>Субъектив томондан</w:t>
      </w:r>
      <w:r>
        <w:rPr/>
        <w:t xml:space="preserve"> жиноят қасддан содир этилади. Уни квалификация қилишда жиноятни содир этиш мотиви ва кўзланган мақсад аҳамиятга эга эмас.</w:t>
      </w:r>
    </w:p>
    <w:p>
      <w:pPr>
        <w:pStyle w:val="TextBodyIndent"/>
        <w:widowControl w:val="false"/>
        <w:tabs>
          <w:tab w:val="clear" w:pos="708"/>
          <w:tab w:val="left" w:pos="540" w:leader="none"/>
          <w:tab w:val="left" w:pos="570" w:leader="none"/>
          <w:tab w:val="left" w:pos="964" w:leader="none"/>
        </w:tabs>
        <w:ind w:left="0" w:firstLine="900"/>
        <w:jc w:val="both"/>
        <w:rPr/>
      </w:pPr>
      <w:r>
        <w:rPr>
          <w:bCs/>
        </w:rPr>
        <w:t xml:space="preserve">Жиноят субъекти </w:t>
      </w:r>
      <w:r>
        <w:rPr/>
        <w:t>фақат нисбатан маъмурий назорат қўлланилган шахс ҳисобланади.</w:t>
      </w:r>
    </w:p>
    <w:p>
      <w:pPr>
        <w:pStyle w:val="TextBodyIndent"/>
        <w:widowControl w:val="false"/>
        <w:tabs>
          <w:tab w:val="clear" w:pos="708"/>
          <w:tab w:val="left" w:pos="540" w:leader="none"/>
          <w:tab w:val="left" w:pos="570" w:leader="none"/>
          <w:tab w:val="left" w:pos="964" w:leader="none"/>
        </w:tabs>
        <w:ind w:left="0" w:firstLine="900"/>
        <w:jc w:val="both"/>
        <w:rPr/>
      </w:pPr>
      <w:r>
        <w:rPr>
          <w:bCs/>
        </w:rPr>
        <w:t>ЖК 226-моддаси 2-қисмида</w:t>
      </w:r>
      <w:r>
        <w:rPr/>
        <w:t xml:space="preserve">: </w:t>
      </w:r>
    </w:p>
    <w:p>
      <w:pPr>
        <w:pStyle w:val="TextBodyIndent"/>
        <w:widowControl w:val="false"/>
        <w:tabs>
          <w:tab w:val="clear" w:pos="708"/>
          <w:tab w:val="left" w:pos="540" w:leader="none"/>
          <w:tab w:val="left" w:pos="570" w:leader="none"/>
          <w:tab w:val="left" w:pos="964" w:leader="none"/>
        </w:tabs>
        <w:ind w:left="0" w:firstLine="900"/>
        <w:jc w:val="both"/>
        <w:rPr/>
      </w:pPr>
      <w:r>
        <w:rPr/>
        <w:t xml:space="preserve">а) маъмурий назоратдан бўйин товлаш мақсадида ўз истиқомат жойини ўзбошимчалик билан ташлаб кетиш; </w:t>
      </w:r>
    </w:p>
    <w:p>
      <w:pPr>
        <w:pStyle w:val="TextBodyIndent"/>
        <w:widowControl w:val="false"/>
        <w:tabs>
          <w:tab w:val="clear" w:pos="708"/>
          <w:tab w:val="left" w:pos="540" w:leader="none"/>
          <w:tab w:val="left" w:pos="570" w:leader="none"/>
          <w:tab w:val="left" w:pos="964" w:leader="none"/>
        </w:tabs>
        <w:ind w:left="0" w:firstLine="900"/>
        <w:jc w:val="both"/>
        <w:rPr/>
      </w:pPr>
      <w:r>
        <w:rPr/>
        <w:t>б) маъмурий назорат озодликдан маҳрум қилиш жойларидан озод қилиш вақтида шахсга нисбатан ўрнатилган бўлиб, у ўзи танлаган яшаш жойига узрли сабабларсиз муайян муддатда етиб келмаганлиги туфайли маъмурий назорат қоидаларини бузганлик учун жавобгарлик белгиланган.</w:t>
      </w:r>
    </w:p>
    <w:p>
      <w:pPr>
        <w:pStyle w:val="TextBodyIndent"/>
        <w:widowControl w:val="false"/>
        <w:tabs>
          <w:tab w:val="clear" w:pos="708"/>
          <w:tab w:val="left" w:pos="540" w:leader="none"/>
          <w:tab w:val="left" w:pos="570" w:leader="none"/>
          <w:tab w:val="left" w:pos="964" w:leader="none"/>
        </w:tabs>
        <w:ind w:left="0" w:firstLine="900"/>
        <w:jc w:val="both"/>
        <w:rPr/>
      </w:pPr>
      <w:r>
        <w:rPr/>
        <w:t>Истиқомат жойидан ўзбошимчалик билан кетиб қолиш деганда, устидан маъмурий назорат ўрнатилган шахснинг маъмурий назоратни амалга ошираётган ички ишлар идораларининг расмий ижозатисиз истиқомат жойидан кетиб қолишини тушуниш лозим.</w:t>
      </w:r>
    </w:p>
    <w:p>
      <w:pPr>
        <w:pStyle w:val="TextBodyIndent"/>
        <w:widowControl w:val="false"/>
        <w:tabs>
          <w:tab w:val="clear" w:pos="708"/>
          <w:tab w:val="left" w:pos="540" w:leader="none"/>
          <w:tab w:val="left" w:pos="570" w:leader="none"/>
          <w:tab w:val="left" w:pos="964" w:leader="none"/>
        </w:tabs>
        <w:ind w:left="0" w:firstLine="900"/>
        <w:jc w:val="both"/>
        <w:rPr/>
      </w:pPr>
      <w:r>
        <w:rPr/>
        <w:t>Айбдорнинг қилмишини ЖК 226-моддасининг 2-қисми бўйича квалификация қилиш учун унинг маъмурий назоратдан қандай мақсадни кўзлаб бўйин товлаганини аниқлаш зарур, акс ҳолда айбдорнинг хатти-ҳаракатини ЖК 226-моддаси 2-қисми “а” банди бўйича квалификация қилиб бўлмай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25.  </w:t>
      </w:r>
      <w:r>
        <w:rPr>
          <w:rFonts w:cs="Times New Roman" w:ascii="Times New Roman" w:hAnsi="Times New Roman"/>
          <w:lang w:val="uz-Cyrl-UZ"/>
        </w:rPr>
        <w:t xml:space="preserve">Ҳужжатлар, штамплар, муҳрлар, бланкаларни эгаллаш, нобуд қилиш, уларга шикаст </w:t>
      </w:r>
      <w:r>
        <w:fldChar w:fldCharType="begin"/>
      </w:r>
      <w:r>
        <w:rPr/>
        <w:instrText xml:space="preserve"> TC "25-§. Ґужжатлар, штамплар, муµрлар, бланкаларни эгаллаш, нобуд іилиш, уларга шикаст" \l 1 </w:instrText>
      </w:r>
      <w:r>
        <w:rPr/>
        <w:fldChar w:fldCharType="separate"/>
      </w:r>
      <w:r>
        <w:rPr/>
      </w:r>
      <w:r>
        <w:rPr/>
        <w:fldChar w:fldCharType="end"/>
      </w:r>
      <w:r>
        <w:rPr>
          <w:rFonts w:cs="Times New Roman" w:ascii="Times New Roman" w:hAnsi="Times New Roman"/>
          <w:lang w:val="uz-Cyrl-UZ"/>
        </w:rPr>
        <w:t>етказиш ёки уларни яшириш</w:t>
      </w:r>
      <w:r>
        <w:fldChar w:fldCharType="begin"/>
      </w:r>
      <w:r>
        <w:rPr/>
        <w:instrText xml:space="preserve"> TC "етказиш ёки уларни яшир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b w:val="false"/>
          <w:b w:val="false"/>
          <w:sz w:val="24"/>
          <w:szCs w:val="24"/>
          <w:lang w:val="uz-Cyrl-UZ"/>
        </w:rPr>
      </w:pPr>
      <w:r>
        <w:rPr>
          <w:rFonts w:cs="Times New Roman" w:ascii="Times New Roman" w:hAnsi="Times New Roman"/>
          <w:sz w:val="24"/>
          <w:szCs w:val="24"/>
          <w:lang w:val="uz-Cyrl-UZ"/>
        </w:rPr>
        <w:t>(ЎзР ЖК 227-моддаси)</w:t>
      </w:r>
      <w:r>
        <w:fldChar w:fldCharType="begin"/>
      </w:r>
      <w:r>
        <w:rPr/>
        <w:instrText xml:space="preserve"> TC "(¤зР ЖК 227-моддаси)" \l 1 </w:instrText>
      </w:r>
      <w:r>
        <w:rPr/>
        <w:fldChar w:fldCharType="separate"/>
      </w:r>
      <w:r>
        <w:rPr/>
      </w:r>
      <w:r>
        <w:rPr/>
        <w:fldChar w:fldCharType="end"/>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бевосита объекти сифатида</w:t>
      </w:r>
      <w:r>
        <w:rPr>
          <w:rFonts w:cs="Times New Roman" w:ascii="Times New Roman" w:hAnsi="Times New Roman"/>
          <w:b w:val="false"/>
          <w:sz w:val="24"/>
          <w:lang w:val="uz-Cyrl-UZ"/>
        </w:rPr>
        <w:t xml:space="preserve"> қонунчилик ва давлат ҳокимияти ҳамда бошқарув органларининг талабларига биноан ўрнатилган расмий ҳужжатларни қайд этиш, юритиш ва сақлаш тартиби бўйича муносабатлар ҳамда фуқаро ва юридик шахсларнинг ҳуқуқлари ҳамда қонуний манфаатлари тушунилади.</w:t>
      </w:r>
    </w:p>
    <w:p>
      <w:pPr>
        <w:pStyle w:val="TextBodyIndent"/>
        <w:widowControl w:val="false"/>
        <w:shd w:fill="FFFFFF" w:val="clear"/>
        <w:tabs>
          <w:tab w:val="clear" w:pos="708"/>
          <w:tab w:val="left" w:pos="540" w:leader="none"/>
          <w:tab w:val="left" w:pos="570" w:leader="none"/>
          <w:tab w:val="left" w:pos="964" w:leader="none"/>
        </w:tabs>
        <w:spacing w:before="0" w:after="0"/>
        <w:ind w:left="0" w:firstLine="900"/>
        <w:jc w:val="both"/>
        <w:rPr>
          <w:lang w:val="uz-Cyrl-UZ"/>
        </w:rPr>
      </w:pPr>
      <w:r>
        <w:rPr>
          <w:lang w:val="uz-Cyrl-UZ"/>
        </w:rPr>
        <w:tab/>
        <w:t>таҳлил қилинаётган жиноятнинг предмети ҳужжат, штамп, муҳр ва бланкалар ҳисобланади. Қонунда кўрсатилган предметлардан асосийси “ҳужжат” тушунчасидир, чунки штамплар, муҳр ва бланкалар айни ҳужжатларни тайёрлаш ва расмийлаштириш учун мўлжалланг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ужжат, расмий ҳужжат тушунчалари ҳақида ЖК 209-моддаси таҳлилига қаранг.</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 xml:space="preserve">  </w:t>
      </w:r>
      <w:r>
        <w:rPr>
          <w:bCs/>
          <w:lang w:val="uz-Cyrl-UZ"/>
        </w:rPr>
        <w:t>Штамп</w:t>
      </w:r>
      <w:r>
        <w:rPr>
          <w:lang w:val="uz-Cyrl-UZ"/>
        </w:rPr>
        <w:t xml:space="preserve"> – уларга нисбатан тайёрлаш, сақлаш ва фойдаланишнинг алоҳида тартиби белгиланган ахборотни тасдиқлаш ёки ҳужжатларни рўйхатга олиш воситаси. Штамплар бурчак, рўйхатга олиш (ҳисоб), ахборот, шунингдек, шахсий штампларга бўлинади.</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bCs/>
          <w:lang w:val="uz-Cyrl-UZ"/>
        </w:rPr>
        <w:t xml:space="preserve">Муҳр </w:t>
      </w:r>
      <w:r>
        <w:rPr>
          <w:lang w:val="uz-Cyrl-UZ"/>
        </w:rPr>
        <w:t>– юридик ёки жисмоний шахснинг тўлиқ номи ёзилмаган матннинг рельефли ёки ўйма тасвирдан иборат ва қоғозда, сақичда, пластилинда ёки бошқа материалларда ўзидан нусха қолдириш учун хизмат қилувчи босма қолипдир.</w:t>
      </w:r>
    </w:p>
    <w:p>
      <w:pPr>
        <w:pStyle w:val="22"/>
        <w:tabs>
          <w:tab w:val="clear" w:pos="708"/>
          <w:tab w:val="left" w:pos="570" w:leader="none"/>
        </w:tabs>
        <w:spacing w:lineRule="auto" w:line="240" w:before="0" w:after="0"/>
        <w:ind w:firstLine="900"/>
        <w:jc w:val="both"/>
        <w:rPr>
          <w:lang w:val="uz-Cyrl-UZ"/>
        </w:rPr>
      </w:pPr>
      <w:r>
        <w:rPr>
          <w:lang w:val="uz-Cyrl-UZ"/>
        </w:rPr>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Штампнинг босмасидан фарқли ўлароқ, муҳрнинг босмасига тузатиш ва қўшимчалар киритиш мумкин эмас. Муҳрларнинг алоҳида турини давлат герби туширилган доира шаклига эга бўлган гербли муҳрлар ташкил этади.</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Муҳрлар турли хил жисмлар (резина, каучук, пластмасса)дан тайёрланади, турли конфигурацияга ва бошқа ўзига хос белгиларга эга. Муҳрлар жумласига, шунингдек, хоналар, омборхоналар, ўрамлар ва ҳоказоларни хатлаш мақсадида сақичда, пластилинда муҳр ўрнида босиладиган босма қолиплар ҳам киради.</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bCs/>
          <w:lang w:val="uz-Cyrl-UZ"/>
        </w:rPr>
        <w:t xml:space="preserve">Бланка </w:t>
      </w:r>
      <w:r>
        <w:rPr>
          <w:lang w:val="uz-Cyrl-UZ"/>
        </w:rPr>
        <w:t>– бу бурчак ёки марказда штамп босмаси туширилган ёки исталган усулда штамп матни босилган ёки бошқа матнли (матнли расм) бўлган ҳамда ҳужжатни тайёрлаш учун фойдаланиладиган қоғоз варағи (лицензия, паспорт, гувоҳнома, сўровнома, ариза ва бошқалар бланкаси). Булар орасида қатъий ҳисобдаги бланкалар ажралиб туради, улар алоҳида тартиб рақами (серияси), махсус фойдаланиш режимига эга.</w:t>
      </w:r>
    </w:p>
    <w:p>
      <w:pPr>
        <w:pStyle w:val="22"/>
        <w:tabs>
          <w:tab w:val="clear" w:pos="708"/>
          <w:tab w:val="left" w:pos="570" w:leader="none"/>
        </w:tabs>
        <w:spacing w:lineRule="auto" w:line="240" w:before="0" w:after="0"/>
        <w:ind w:firstLine="900"/>
        <w:jc w:val="both"/>
        <w:rPr>
          <w:lang w:val="uz-Cyrl-UZ"/>
        </w:rPr>
      </w:pPr>
      <w:r>
        <w:rPr>
          <w:lang w:val="uz-Cyrl-UZ"/>
        </w:rPr>
        <w:t xml:space="preserve">Шарҳланаётган жиноят предметига фақат қатъий ҳисобдаги бланкалар киради. </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тъий ҳисобдаги бланкалар деганда, тартиб рақами, серияси бўлган, махсус фойдаланиш режимига эга бўлган бланкалар тушунилади.</w:t>
      </w:r>
    </w:p>
    <w:p>
      <w:pPr>
        <w:pStyle w:val="TextBodyIndent"/>
        <w:widowControl w:val="false"/>
        <w:shd w:fill="FFFFFF" w:val="clear"/>
        <w:tabs>
          <w:tab w:val="clear" w:pos="708"/>
          <w:tab w:val="left" w:pos="540" w:leader="none"/>
          <w:tab w:val="left" w:pos="570" w:leader="none"/>
          <w:tab w:val="left" w:pos="964" w:leader="none"/>
        </w:tabs>
        <w:spacing w:before="0" w:after="0"/>
        <w:ind w:left="0" w:firstLine="900"/>
        <w:jc w:val="both"/>
        <w:rPr>
          <w:lang w:val="uz-Cyrl-UZ"/>
        </w:rPr>
      </w:pPr>
      <w:r>
        <w:rPr>
          <w:lang w:val="uz-Cyrl-UZ"/>
        </w:rPr>
        <w:tab/>
        <w:t>ЖК 227-моддаси 1-қисмида жавобгарлик кўзда тутилган жиноятнинг объектив томони ҳужжат, штамп, муҳр ва бланк билан шарҳланаётган модданинг диспозициясида берилган қуйидаги альтернатив ҳаракатларни содир этиш билан тавсифланади: эгаллаш, нобуд қилиш, шикаст етказиш, яшириш. Бу ҳаракатлардан бирон-бири модданинг диспозициясидаги предметлардан бирига нисбатан содир этилиши жиноий жазога лойиқ топилиб, қонун бўйича таъқиб этилади.</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Ҳужжатни (штамп, муҳр ва ҳоказоларни) эгаллаш деганда, кўрсатилган предметларни расмий ҳужжат айланишидан ёки эгаликдан исталган усул орқали ғайриқонуний чиқариш ва уларни тамагирлик ёки бошқа паст ниятларда ўзининг ёхуд бошқа шахснинг фойдасига ўзлаштириш тушунилади. Ҳужжатларни, муҳрларни ва бошқа қонунда кўрсатилган предметларни эгаллаш пайтида зўрлик ишлатилган ҳолларда қилмишни шахсга қарши жиноятнинг тегишли моддаси билан жиноятлар мажмуи тариқасида квалификация қилиш зарур.</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Жиноят ҳужжатлар, штамплар, муҳрлар, бланкалар ҳақиқатда ҳам айбдор ихтиёрига ўтган пайтдан эътиборан тугалланган ҳисобланади.</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 xml:space="preserve">Ҳужжатни (штамп, муҳр ва ҳоказоларни) нобуд қилиш – бу айтиб ўтилган предметларни идентификация қилиш ва улардан хизмат мақсадида фойдаланиш имкониятининг қолдирилмаганлигидир. Нобуд қилиш деб натижада жиноят предметлари моддий, жисмонан мутлақо йўқолиб кетишига сабаб бўлган ҳар қандай ҳаракатларни тан олиш керак. </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 xml:space="preserve">Ҳужжатга (штамп, муҳр ва ҳоказоларга) шикаст етказиш – бу айтиб ўтилган предметларни идентификация қилиш мумкин бўлган, аммо уларни қайта тикламай туриб, хизмат мақсадларида фойдаланиш анча қийин ёки мумкин бўлмайдиган ҳолатга келтирган зарар етказишдир. </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Кўрсатиб ўтилган предметларни айбдор шундай ҳолатга келтирган пайтдан эътиборан жиноят тугалланган ҳисобланади.</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 xml:space="preserve">Ҳужжатни (штамп, муҳр ва ҳоказоларни) яшириш – айтиб ўтилган предметларнинг улардан адресатга, эгасига, ижрочига хизмат мақсадларида фойдаланиш имконини бермайдиган даражда яшириб қўйилишидир. </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Жиноят яшириб қўйилган пайтдан бошлаб тугалланган ҳисобланади.</w:t>
      </w:r>
    </w:p>
    <w:p>
      <w:pPr>
        <w:pStyle w:val="TextBody"/>
        <w:tabs>
          <w:tab w:val="clear" w:pos="708"/>
          <w:tab w:val="left" w:pos="570" w:leader="none"/>
        </w:tabs>
        <w:ind w:right="-199" w:firstLine="900"/>
        <w:rPr>
          <w:rFonts w:ascii="Times New Roman" w:hAnsi="Times New Roman" w:cs="Times New Roman"/>
          <w:b w:val="false"/>
          <w:b w:val="false"/>
          <w:bCs/>
          <w:sz w:val="24"/>
          <w:lang w:val="uz-Cyrl-UZ"/>
        </w:rPr>
      </w:pPr>
      <w:r>
        <w:rPr>
          <w:rFonts w:cs="Times New Roman" w:ascii="Times New Roman" w:hAnsi="Times New Roman"/>
          <w:b w:val="false"/>
          <w:bCs/>
          <w:sz w:val="24"/>
          <w:lang w:val="uz-Cyrl-UZ"/>
        </w:rPr>
        <w:t>Ушбу модданинг 2-қисмида:</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ўта муҳим аҳамиятга эга бўлган ҳужжатлар, штамплар, муҳр</w:t>
        <w:softHyphen/>
        <w:t>лар, бланкаларга нисбатан содир этилган;</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оғир оқибатларга олиб келган худди шундай қилмишлар учун жавобгарлик назарда тутилган.</w:t>
      </w:r>
    </w:p>
    <w:p>
      <w:pPr>
        <w:pStyle w:val="TextBodyIndent"/>
        <w:widowControl w:val="false"/>
        <w:shd w:fill="FFFFFF" w:val="clear"/>
        <w:tabs>
          <w:tab w:val="clear" w:pos="708"/>
          <w:tab w:val="left" w:pos="570" w:leader="none"/>
        </w:tabs>
        <w:ind w:left="0" w:firstLine="900"/>
        <w:jc w:val="both"/>
        <w:rPr>
          <w:lang w:val="uz-Cyrl-UZ"/>
        </w:rPr>
      </w:pPr>
      <w:r>
        <w:rPr>
          <w:bCs/>
          <w:lang w:val="uz-Cyrl-UZ"/>
        </w:rPr>
        <w:t>Ўта муҳим ҳужжатлар деб</w:t>
      </w:r>
      <w:r>
        <w:rPr>
          <w:lang w:val="uz-Cyrl-UZ"/>
        </w:rPr>
        <w:t>, жумладан, давлат сири, ҳарбий сир, тадбиркорлик ёки банк сирларини ўз ичига олган ҳужжатларни, жиноят ишида мавжуд бўлган процессуал ҳужжатларни тан олиш керак.</w:t>
      </w:r>
    </w:p>
    <w:p>
      <w:pPr>
        <w:pStyle w:val="TextBodyIndent"/>
        <w:widowControl w:val="false"/>
        <w:shd w:fill="FFFFFF" w:val="clear"/>
        <w:tabs>
          <w:tab w:val="clear" w:pos="708"/>
          <w:tab w:val="left" w:pos="570" w:leader="none"/>
        </w:tabs>
        <w:ind w:left="0" w:firstLine="900"/>
        <w:jc w:val="both"/>
        <w:rPr>
          <w:color w:val="000000"/>
          <w:highlight w:val="yellow"/>
          <w:lang w:val="uz-Cyrl-UZ"/>
        </w:rPr>
      </w:pPr>
      <w:r>
        <w:rPr>
          <w:color w:val="000000"/>
          <w:lang w:val="uz-Cyrl-UZ"/>
        </w:rPr>
        <w:t>Паспорт – бу шахснинг Ўзбекистон Республикаси ҳудуди ва хорижий мамлакатларда фуқаролиги ва шахсини тасдиқлайдиган универсаль расмий ҳужжатдир.</w:t>
      </w:r>
    </w:p>
    <w:p>
      <w:pPr>
        <w:pStyle w:val="TextBody"/>
        <w:tabs>
          <w:tab w:val="clear" w:pos="708"/>
          <w:tab w:val="left" w:pos="570" w:leader="none"/>
        </w:tabs>
        <w:ind w:right="-199" w:firstLine="900"/>
        <w:rPr>
          <w:rFonts w:ascii="Times New Roman" w:hAnsi="Times New Roman" w:cs="Times New Roman"/>
          <w:b w:val="false"/>
          <w:b w:val="false"/>
          <w:color w:val="000000"/>
          <w:sz w:val="24"/>
          <w:highlight w:val="yellow"/>
          <w:lang w:val="uz-Cyrl-UZ"/>
        </w:rPr>
      </w:pPr>
      <w:r>
        <w:rPr>
          <w:rFonts w:cs="Times New Roman" w:ascii="Times New Roman" w:hAnsi="Times New Roman"/>
          <w:b w:val="false"/>
          <w:color w:val="000000"/>
          <w:sz w:val="24"/>
          <w:highlight w:val="yellow"/>
          <w:lang w:val="uz-Cyrl-UZ"/>
        </w:rPr>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Ўта муҳим бланкаларга олий давлат ҳокимияти ва бошқарув органининг бланкалари, масалан, хусусийлаштириш ордери, савдо қилиш ҳуқуқини берувчи гувоҳномалар бланкалари киради.</w:t>
      </w:r>
    </w:p>
    <w:p>
      <w:pPr>
        <w:pStyle w:val="TextBodyIndent"/>
        <w:widowControl w:val="false"/>
        <w:tabs>
          <w:tab w:val="clear" w:pos="708"/>
          <w:tab w:val="left" w:pos="540" w:leader="none"/>
          <w:tab w:val="left" w:pos="570" w:leader="none"/>
          <w:tab w:val="left" w:pos="964" w:leader="none"/>
        </w:tabs>
        <w:ind w:left="0" w:firstLine="900"/>
        <w:jc w:val="both"/>
        <w:rPr>
          <w:lang w:val="uz-Cyrl-UZ"/>
        </w:rPr>
      </w:pPr>
      <w:r>
        <w:rPr>
          <w:lang w:val="uz-Cyrl-UZ"/>
        </w:rPr>
        <w:t>Оғир оқибатларга давлат сирларининг ошкор этилиши, корхона, муассаса, ташкилотлар фаолиятидаги тўхташлар, уларга жуда кўп зарарлар келтириш, фуқароларнинг қонуний ҳуқуқ ва манфаатларига жиддий зиён етказишларни киритиш мумкин.</w:t>
      </w:r>
    </w:p>
    <w:p>
      <w:pPr>
        <w:pStyle w:val="TextBodyIndent"/>
        <w:widowControl w:val="false"/>
        <w:tabs>
          <w:tab w:val="clear" w:pos="708"/>
          <w:tab w:val="left" w:pos="540" w:leader="none"/>
          <w:tab w:val="left" w:pos="570" w:leader="none"/>
          <w:tab w:val="left" w:pos="964" w:leader="none"/>
        </w:tabs>
        <w:ind w:left="0" w:firstLine="900"/>
        <w:jc w:val="both"/>
        <w:rPr/>
      </w:pPr>
      <w:r>
        <w:rPr/>
        <w:t>Жиноятнинг субъектив томони айб тўғри қасд шаклида тавсифланади.</w:t>
      </w:r>
    </w:p>
    <w:p>
      <w:pPr>
        <w:pStyle w:val="TextBody"/>
        <w:tabs>
          <w:tab w:val="clear" w:pos="708"/>
          <w:tab w:val="left" w:pos="570" w:leader="none"/>
        </w:tabs>
        <w:ind w:right="-199" w:firstLine="900"/>
        <w:rPr>
          <w:rFonts w:ascii="Times New Roman" w:hAnsi="Times New Roman" w:cs="Times New Roman"/>
          <w:b w:val="false"/>
          <w:b w:val="false"/>
          <w:sz w:val="24"/>
          <w:highlight w:val="yellow"/>
          <w:lang w:val="uz-Cyrl-UZ"/>
        </w:rPr>
      </w:pPr>
      <w:r>
        <w:rPr>
          <w:rFonts w:cs="Times New Roman" w:ascii="Times New Roman" w:hAnsi="Times New Roman"/>
          <w:b w:val="false"/>
          <w:sz w:val="24"/>
        </w:rPr>
        <w:t xml:space="preserve">Мотив – </w:t>
      </w:r>
      <w:r>
        <w:rPr>
          <w:rFonts w:cs="Times New Roman" w:ascii="Times New Roman" w:hAnsi="Times New Roman"/>
          <w:b w:val="false"/>
          <w:sz w:val="24"/>
          <w:lang w:val="uz-Cyrl-UZ"/>
        </w:rPr>
        <w:t xml:space="preserve">таҳлил қилинаётган жиноятнинг зарурий белгиси бўлиб, у </w:t>
      </w:r>
      <w:r>
        <w:rPr>
          <w:rFonts w:cs="Times New Roman" w:ascii="Times New Roman" w:hAnsi="Times New Roman"/>
          <w:b w:val="false"/>
          <w:sz w:val="24"/>
        </w:rPr>
        <w:t>ғаразли ёки бошқа паст ниятлар</w:t>
      </w:r>
      <w:r>
        <w:rPr>
          <w:rFonts w:cs="Times New Roman" w:ascii="Times New Roman" w:hAnsi="Times New Roman"/>
          <w:b w:val="false"/>
          <w:sz w:val="24"/>
          <w:lang w:val="uz-Cyrl-UZ"/>
        </w:rPr>
        <w:t xml:space="preserve">да </w:t>
      </w:r>
      <w:r>
        <w:rPr>
          <w:rFonts w:cs="Times New Roman" w:ascii="Times New Roman" w:hAnsi="Times New Roman"/>
          <w:b w:val="false"/>
          <w:sz w:val="24"/>
        </w:rPr>
        <w:t xml:space="preserve">(қасос, рашк ва </w:t>
      </w:r>
      <w:r>
        <w:rPr>
          <w:rFonts w:cs="Times New Roman" w:ascii="Times New Roman" w:hAnsi="Times New Roman"/>
          <w:b w:val="false"/>
          <w:sz w:val="24"/>
          <w:lang w:val="uz-Cyrl-UZ"/>
        </w:rPr>
        <w:t>ғаразгўйлик, мулкий мажбуриятларни бажаришдан бўйин товлаш ва бошқалар</w:t>
      </w:r>
      <w:r>
        <w:rPr>
          <w:rFonts w:cs="Times New Roman" w:ascii="Times New Roman" w:hAnsi="Times New Roman"/>
          <w:b w:val="false"/>
          <w:sz w:val="24"/>
        </w:rPr>
        <w:t xml:space="preserve">) </w:t>
      </w:r>
      <w:r>
        <w:rPr>
          <w:rFonts w:cs="Times New Roman" w:ascii="Times New Roman" w:hAnsi="Times New Roman"/>
          <w:b w:val="false"/>
          <w:sz w:val="24"/>
          <w:lang w:val="uz-Cyrl-UZ"/>
        </w:rPr>
        <w:t>намоён бўлади.</w:t>
      </w:r>
      <w:r>
        <w:rPr>
          <w:rFonts w:cs="Times New Roman" w:ascii="Times New Roman" w:hAnsi="Times New Roman"/>
          <w:b w:val="false"/>
          <w:sz w:val="24"/>
          <w:highlight w:val="yellow"/>
          <w:lang w:val="uz-Cyrl-UZ"/>
        </w:rPr>
        <w:t xml:space="preserve"> </w:t>
      </w:r>
    </w:p>
    <w:p>
      <w:pPr>
        <w:pStyle w:val="TextBody"/>
        <w:tabs>
          <w:tab w:val="clear" w:pos="708"/>
          <w:tab w:val="left" w:pos="570" w:leader="none"/>
        </w:tabs>
        <w:ind w:right="-199" w:firstLine="900"/>
        <w:rPr>
          <w:rFonts w:ascii="Times New Roman" w:hAnsi="Times New Roman" w:cs="Times New Roman"/>
          <w:b w:val="false"/>
          <w:b w:val="false"/>
          <w:sz w:val="24"/>
          <w:highlight w:val="yellow"/>
          <w:lang w:val="uz-Cyrl-UZ"/>
        </w:rPr>
      </w:pPr>
      <w:r>
        <w:rPr>
          <w:rFonts w:cs="Times New Roman" w:ascii="Times New Roman" w:hAnsi="Times New Roman"/>
          <w:b w:val="false"/>
          <w:sz w:val="24"/>
          <w:lang w:val="uz-Cyrl-UZ"/>
        </w:rPr>
        <w:t>Жабрланувчининг мулкини эгаллаш вақтида хато туфайли қонунга хилоф равишда ҳужжатни қўлга киритилиши, ўзгани мулкини эгаллашга суиқасд сифатида квалификация қилинади.</w:t>
      </w:r>
    </w:p>
    <w:p>
      <w:pPr>
        <w:pStyle w:val="TextBody"/>
        <w:tabs>
          <w:tab w:val="clear" w:pos="708"/>
          <w:tab w:val="left" w:pos="570" w:leader="none"/>
        </w:tabs>
        <w:ind w:right="-199" w:firstLine="900"/>
        <w:rPr>
          <w:rFonts w:ascii="Times New Roman" w:hAnsi="Times New Roman" w:cs="Times New Roman"/>
          <w:b w:val="false"/>
          <w:b w:val="false"/>
          <w:sz w:val="24"/>
          <w:highlight w:val="yellow"/>
          <w:lang w:val="uz-Cyrl-UZ"/>
        </w:rPr>
      </w:pPr>
      <w:r>
        <w:rPr>
          <w:rFonts w:cs="Times New Roman" w:ascii="Times New Roman" w:hAnsi="Times New Roman"/>
          <w:b w:val="false"/>
          <w:sz w:val="24"/>
          <w:lang w:val="uz-Cyrl-UZ"/>
        </w:rPr>
        <w:t>Талон-тарож қилинган буюмлар ичида шахсий ҳужжатлар ёки муҳим ҳужжатларни мавжуд бўлсада, агар айбдорнинг шахсий ёки муҳим ҳужжатларни эгаллашга қасдини мавжуд бўлмаслиги, жиноятни ЖКнинг 227-модда, 2-қисм, “а” банди билан квалификация қилиш заруриятини келтириб чиқармайди.</w:t>
      </w:r>
    </w:p>
    <w:p>
      <w:pPr>
        <w:pStyle w:val="TextBodyIndent"/>
        <w:widowControl w:val="false"/>
        <w:shd w:fill="FFFFFF" w:val="clear"/>
        <w:tabs>
          <w:tab w:val="clear" w:pos="708"/>
          <w:tab w:val="left" w:pos="540" w:leader="none"/>
          <w:tab w:val="left" w:pos="570" w:leader="none"/>
          <w:tab w:val="left" w:pos="964" w:leader="none"/>
        </w:tabs>
        <w:spacing w:before="0" w:after="0"/>
        <w:ind w:left="0" w:firstLine="900"/>
        <w:jc w:val="both"/>
        <w:rPr>
          <w:lang w:val="uz-Cyrl-UZ"/>
        </w:rPr>
      </w:pPr>
      <w:r>
        <w:rPr>
          <w:bCs/>
          <w:lang w:val="uz-Cyrl-UZ"/>
        </w:rPr>
        <w:t xml:space="preserve">Субъект </w:t>
      </w:r>
      <w:r>
        <w:rPr>
          <w:lang w:val="uz-Cyrl-UZ"/>
        </w:rPr>
        <w:t xml:space="preserve">ўн олти ёшга тўлган ҳар қандай ақли расо шахс бўлиши мумкин. </w:t>
      </w:r>
    </w:p>
    <w:p>
      <w:pPr>
        <w:pStyle w:val="TextBodyIndent"/>
        <w:widowControl w:val="false"/>
        <w:shd w:fill="FFFFFF" w:val="clear"/>
        <w:tabs>
          <w:tab w:val="clear" w:pos="708"/>
          <w:tab w:val="left" w:pos="540" w:leader="none"/>
          <w:tab w:val="left" w:pos="570" w:leader="none"/>
          <w:tab w:val="left" w:pos="964" w:leader="none"/>
        </w:tabs>
        <w:spacing w:before="0" w:after="0"/>
        <w:ind w:left="0" w:firstLine="900"/>
        <w:jc w:val="both"/>
        <w:rPr>
          <w:lang w:val="uz-Cyrl-UZ"/>
        </w:rPr>
      </w:pPr>
      <w:r>
        <w:rPr>
          <w:lang w:val="uz-Cyrl-UZ"/>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26.  </w:t>
      </w:r>
      <w:r>
        <w:rPr>
          <w:rFonts w:cs="Times New Roman" w:ascii="Times New Roman" w:hAnsi="Times New Roman"/>
          <w:lang w:val="uz-Cyrl-UZ"/>
        </w:rPr>
        <w:t>Ҳужжатлар, штамплар, муҳрлар, бланкалар тайёрлаш, уларни қалбакилаштириш,</w:t>
      </w:r>
      <w:r>
        <w:fldChar w:fldCharType="begin"/>
      </w:r>
      <w:r>
        <w:rPr/>
        <w:instrText xml:space="preserve"> TC "26-§. Ґужжатлар, штамплар, муµрлар, бланкалар тайёрлаш, уларни іалбакилаштириш," \l 1 </w:instrText>
      </w:r>
      <w:r>
        <w:rPr/>
        <w:fldChar w:fldCharType="separate"/>
      </w:r>
      <w:r>
        <w:rPr/>
      </w:r>
      <w:r>
        <w:rPr/>
        <w:fldChar w:fldCharType="end"/>
      </w:r>
      <w:r>
        <w:rPr>
          <w:rFonts w:cs="Times New Roman" w:ascii="Times New Roman" w:hAnsi="Times New Roman"/>
          <w:lang w:val="uz-Cyrl-UZ"/>
        </w:rPr>
        <w:t xml:space="preserve"> сотиш ёки улардан фойдаланиш</w:t>
      </w:r>
      <w:r>
        <w:fldChar w:fldCharType="begin"/>
      </w:r>
      <w:r>
        <w:rPr/>
        <w:instrText xml:space="preserve"> TC "сотиш ёки улардан фойдалан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28-моддаси)</w:t>
      </w:r>
      <w:r>
        <w:fldChar w:fldCharType="begin"/>
      </w:r>
      <w:r>
        <w:rPr/>
        <w:instrText xml:space="preserve"> TC "(¤зР ЖК 228-моддаси)" \l 1 </w:instrText>
      </w:r>
      <w:r>
        <w:rPr/>
        <w:fldChar w:fldCharType="separate"/>
      </w:r>
      <w:r>
        <w:rPr/>
      </w:r>
      <w:r>
        <w:rPr/>
        <w:fldChar w:fldCharType="end"/>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Жиноятнинг бевосита объекти </w:t>
      </w:r>
      <w:r>
        <w:rPr>
          <w:rFonts w:cs="Times New Roman" w:ascii="Times New Roman" w:hAnsi="Times New Roman"/>
          <w:b w:val="false"/>
          <w:sz w:val="24"/>
          <w:lang w:val="uz-Cyrl-UZ"/>
        </w:rPr>
        <w:t>ҳужжатлар, штамп, муҳр, бланкаларни, яъни бирон-бир фактни тасдиқловчи, бирон ҳуқуқ ёки мажбуриятларни ўрнатувчи ёки улардан озод этувчи моддий жисмларнинг айланиши билан боғлиқ бўлган муносабатлар ҳисоблан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bCs/>
          <w:sz w:val="24"/>
        </w:rPr>
        <w:t>ЖК 228-моддасида жавобгарлик</w:t>
      </w:r>
      <w:r>
        <w:rPr>
          <w:rFonts w:cs="Times New Roman" w:ascii="Times New Roman" w:hAnsi="Times New Roman"/>
          <w:b w:val="false"/>
          <w:sz w:val="24"/>
        </w:rPr>
        <w:t xml:space="preserve"> белгиланган жиноятнинг предмети ЖК 227-модда назарда тутилган жиноятнинг предмети билан </w:t>
      </w:r>
      <w:r>
        <w:rPr>
          <w:rFonts w:cs="Times New Roman" w:ascii="Times New Roman" w:hAnsi="Times New Roman"/>
          <w:b w:val="false"/>
          <w:sz w:val="24"/>
          <w:lang w:val="uz-Cyrl-UZ"/>
        </w:rPr>
        <w:t>ў</w:t>
      </w:r>
      <w:r>
        <w:rPr>
          <w:rFonts w:cs="Times New Roman" w:ascii="Times New Roman" w:hAnsi="Times New Roman"/>
          <w:b w:val="false"/>
          <w:sz w:val="24"/>
        </w:rPr>
        <w:t xml:space="preserve">хшаш. </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 xml:space="preserve">ЖК 228-моддаси 1-қисмида жавобгарлик белгиланган қилмишнинг </w:t>
      </w:r>
      <w:r>
        <w:rPr>
          <w:rFonts w:cs="Times New Roman" w:ascii="Times New Roman" w:hAnsi="Times New Roman"/>
          <w:b w:val="false"/>
          <w:bCs/>
          <w:sz w:val="24"/>
        </w:rPr>
        <w:t>объектив томони</w:t>
      </w:r>
      <w:r>
        <w:rPr>
          <w:rFonts w:cs="Times New Roman" w:ascii="Times New Roman" w:hAnsi="Times New Roman"/>
          <w:b w:val="false"/>
          <w:sz w:val="24"/>
        </w:rPr>
        <w:t xml:space="preserve"> муайян ҳуқуқ берадиган ёки муайян мажбуриятдан озод этадиган расмий ҳужжатни (корхона, муассаса, ташкилот штампи, муҳри, бланкасини) тайёрлаш, расмий ҳужжатни (корхона, муассаса, ташкилот штампи, муҳри, бланкасини) қалбакилаштириш, тайёрланган, қалбакилаштирилган расмий ҳужжатни (корхона, муассаса, ташкилот штампи, муҳри, бланкасини) сотишда ифодаланади.</w:t>
      </w:r>
    </w:p>
    <w:p>
      <w:pPr>
        <w:pStyle w:val="TextBodyIndent"/>
        <w:widowControl w:val="false"/>
        <w:shd w:fill="FFFFFF" w:val="clear"/>
        <w:tabs>
          <w:tab w:val="clear" w:pos="708"/>
          <w:tab w:val="left" w:pos="540" w:leader="none"/>
          <w:tab w:val="left" w:pos="570" w:leader="none"/>
        </w:tabs>
        <w:spacing w:before="0" w:after="0"/>
        <w:ind w:left="0" w:firstLine="900"/>
        <w:jc w:val="both"/>
        <w:rPr/>
      </w:pPr>
      <w:r>
        <w:rPr>
          <w:bCs/>
        </w:rPr>
        <w:tab/>
        <w:t>Расмий ҳужжатни</w:t>
      </w:r>
      <w:r>
        <w:rPr/>
        <w:t xml:space="preserve"> (корхона, муассаса, ташкилот штампи, муҳри, бланкасини) тайёрлаш – бу асл ҳужжатнинг (корхона, муассаса, ташкилот штампи, муҳри, бланкаси) нусхаларини ғайриқонуний тайёрлаш ёки уларни аслида мавжуд бўлмаган юридик шахс ёки фуқаролар номидан норматив ҳужжатларда ўрнатилган талабларни бузган ҳолда тайёрлаш, шунингдек, айтиб ўтилган ҳужжатларнинг шакли ва мазмунига уларнинг ҳуқуқий мақомини ўзгартирувчи тузатишлар, ўзгартиришлар, қўшимчалар ва ҳоказоларни киритиш.</w:t>
      </w:r>
    </w:p>
    <w:p>
      <w:pPr>
        <w:pStyle w:val="TextBodyIndent"/>
        <w:widowControl w:val="false"/>
        <w:tabs>
          <w:tab w:val="clear" w:pos="708"/>
          <w:tab w:val="left" w:pos="540" w:leader="none"/>
          <w:tab w:val="left" w:pos="570" w:leader="none"/>
        </w:tabs>
        <w:ind w:left="0" w:firstLine="900"/>
        <w:jc w:val="both"/>
        <w:rPr/>
      </w:pPr>
      <w:r>
        <w:rPr>
          <w:bCs/>
        </w:rPr>
        <w:tab/>
        <w:t>Расмий ҳужжатни</w:t>
      </w:r>
      <w:r>
        <w:rPr/>
        <w:t xml:space="preserve"> (корхона, муассаса, ташкилот штампи, муҳри, бланкасини) қалбакилаштириш – бу асл ҳужжатнинг (корхона, муассаса, ташкилот штампи, муҳри, бланкаси) мазмуни ёки шаклини тўлиқ ёки қисман ғайриқонуний модификация қилиш (ўзгартириш). Қалбакилаштириш усуллари жиноятни квалификация қилиш учун аҳамият касб этмайди. Қалбакилаштириш ўчириш, қўшиб ёзиш, тузатишлар киритиш ҳамда мазмуни (матни)нинг бир қисмини йўқ қилиш, қўшимча маълумотларни киритиш йўли билан содир этилиши мумкин (масалан, паспортга хорижга чиқиш рухсатини берадиган стикернинг қалбакисини ёпиштириш). </w:t>
      </w:r>
    </w:p>
    <w:p>
      <w:pPr>
        <w:pStyle w:val="Normal"/>
        <w:tabs>
          <w:tab w:val="clear" w:pos="708"/>
          <w:tab w:val="left" w:pos="540" w:leader="none"/>
          <w:tab w:val="left" w:pos="570" w:leader="none"/>
          <w:tab w:val="left" w:pos="964" w:leader="none"/>
        </w:tabs>
        <w:ind w:firstLine="900"/>
        <w:jc w:val="both"/>
        <w:rPr/>
      </w:pPr>
      <w:r>
        <w:rPr>
          <w:bCs/>
        </w:rPr>
        <w:t>Қалбаки ҳужжатни</w:t>
      </w:r>
      <w:r>
        <w:rPr/>
        <w:t xml:space="preserve"> (корхона, муассаса, ташкилот штампи, муҳри, бланкасини) сотиш – бу бегоналаштириш шаклидан қатъи назар, уни бегоналаштириш учун қилинган ҳар қандай ҳаракат. Сотиш ҳар қандай усулда: сотув, алмаштириш, ҳадя этиш ва ҳоказо усуллар орқали амалга оширилиши мумкин. Сотиш қалбакилаштирувчининг ўзи томонидан ёки бошқа, қалбакилаштириш учун жавобгар бўлмаган, лекин ҳужжатнинг (корхона, муассаса, ташкилот штампи, муҳр бланкасининг) қалбакилигини англамаган шахс томонидан амалга оширилиши мумкин. Агар шахс ҳужжатнинг қалбакилигини англамаган ёки англаши мумкин ҳам бўлмаган бўлса, у ЖК 228-моддаси бўйича жавобгарликка тортилиши мумкин эмас.</w:t>
      </w:r>
    </w:p>
    <w:p>
      <w:pPr>
        <w:pStyle w:val="Normal"/>
        <w:tabs>
          <w:tab w:val="clear" w:pos="708"/>
          <w:tab w:val="left" w:pos="540" w:leader="none"/>
          <w:tab w:val="left" w:pos="570" w:leader="none"/>
          <w:tab w:val="left" w:pos="964" w:leader="none"/>
        </w:tabs>
        <w:ind w:firstLine="900"/>
        <w:jc w:val="both"/>
        <w:rPr/>
      </w:pPr>
      <w:r>
        <w:rPr/>
        <w:t>Айтилган предметлар тайёрланган, қалбакилаштирилган ёки сотилган пайтдан бошлаб жиноят тугалланган ҳисобланади.</w:t>
      </w:r>
    </w:p>
    <w:p>
      <w:pPr>
        <w:pStyle w:val="21"/>
        <w:tabs>
          <w:tab w:val="clear" w:pos="708"/>
          <w:tab w:val="left" w:pos="0" w:leader="none"/>
          <w:tab w:val="left" w:pos="540" w:leader="none"/>
          <w:tab w:val="left" w:pos="570" w:leader="none"/>
        </w:tabs>
        <w:spacing w:lineRule="auto" w:line="240"/>
        <w:ind w:left="0" w:firstLine="900"/>
        <w:jc w:val="both"/>
        <w:rPr/>
      </w:pPr>
      <w:r>
        <w:rPr>
          <w:bCs/>
        </w:rPr>
        <w:t>Субъектив томондан</w:t>
      </w:r>
      <w:r>
        <w:rPr/>
        <w:t xml:space="preserve"> шарҳланаётган жиноят айбдорда тўғри қасд мавжудлиги билан тавсифланади. Айбдор расмий ҳужжатни (корхона, муассаса, ташкилот штампи, муҳри, бланкасини) тайёрлаётгани, қалбакилаштираётганини англайди ва буни хоҳлайди. </w:t>
      </w:r>
    </w:p>
    <w:p>
      <w:pPr>
        <w:pStyle w:val="21"/>
        <w:tabs>
          <w:tab w:val="clear" w:pos="708"/>
          <w:tab w:val="left" w:pos="0" w:leader="none"/>
          <w:tab w:val="left" w:pos="540" w:leader="none"/>
          <w:tab w:val="left" w:pos="570" w:leader="none"/>
        </w:tabs>
        <w:spacing w:lineRule="auto" w:line="240"/>
        <w:ind w:left="0" w:firstLine="900"/>
        <w:jc w:val="both"/>
        <w:rPr/>
      </w:pPr>
      <w:r>
        <w:rPr/>
        <w:t>Ҳужжатлар, штамплар, муҳрлар, бланкалар тайёрлаш, уларни қалбакилаштириш жиноят таркибининг зарурий элементи мақсад – қалбакилаштирувчи ёки бошқа шахс томонидан ундан фойдаланиш бўлиши лозим. Агар айбдорда бундай мақсад бўлмаган бўлса, унга ЖК 228-моддаси қўлланиши мумкин эмас. Қалбаки ҳужжат, штамп, муҳр, бланкаларни сотиш учун жавобгарлик сотиш мақсадидан қатъи назар келиб чиқади.</w:t>
      </w:r>
    </w:p>
    <w:p>
      <w:pPr>
        <w:pStyle w:val="Normal"/>
        <w:tabs>
          <w:tab w:val="clear" w:pos="708"/>
          <w:tab w:val="left" w:pos="540" w:leader="none"/>
          <w:tab w:val="left" w:pos="570" w:leader="none"/>
          <w:tab w:val="left" w:pos="964" w:leader="none"/>
        </w:tabs>
        <w:ind w:firstLine="900"/>
        <w:jc w:val="both"/>
        <w:rPr/>
      </w:pPr>
      <w:r>
        <w:rPr>
          <w:bCs/>
        </w:rPr>
        <w:t>Жиноят субъекти</w:t>
      </w:r>
      <w:r>
        <w:rPr/>
        <w:t xml:space="preserve"> ўн олти ёшга тўлган ақли расо шахс ҳисобланади. </w:t>
      </w:r>
    </w:p>
    <w:p>
      <w:pPr>
        <w:pStyle w:val="3Moddamatni"/>
        <w:tabs>
          <w:tab w:val="left" w:pos="540" w:leader="none"/>
          <w:tab w:val="left" w:pos="570" w:leader="none"/>
          <w:tab w:val="left" w:pos="907" w:leader="none"/>
        </w:tabs>
        <w:ind w:firstLine="900"/>
        <w:rPr>
          <w:rFonts w:cs="Times New Roman"/>
          <w:i w:val="false"/>
          <w:i w:val="false"/>
          <w:sz w:val="24"/>
          <w:szCs w:val="24"/>
          <w:lang w:val="uz-Cyrl-UZ"/>
        </w:rPr>
      </w:pPr>
      <w:r>
        <w:rPr>
          <w:rFonts w:cs="Times New Roman"/>
          <w:i w:val="false"/>
          <w:sz w:val="24"/>
          <w:szCs w:val="24"/>
        </w:rPr>
        <w:t>ЖК 228-модда, 2-</w:t>
      </w:r>
      <w:r>
        <w:rPr>
          <w:rFonts w:cs="Times New Roman"/>
          <w:i w:val="false"/>
          <w:sz w:val="24"/>
          <w:szCs w:val="24"/>
          <w:lang w:val="uz-Cyrl-UZ"/>
        </w:rPr>
        <w:t>қисми:</w:t>
      </w:r>
    </w:p>
    <w:p>
      <w:pPr>
        <w:pStyle w:val="3Moddamatni"/>
        <w:tabs>
          <w:tab w:val="left" w:pos="540" w:leader="none"/>
          <w:tab w:val="left" w:pos="570" w:leader="none"/>
          <w:tab w:val="left" w:pos="907" w:leader="none"/>
        </w:tabs>
        <w:ind w:firstLine="900"/>
        <w:rPr>
          <w:rFonts w:cs="Times New Roman"/>
          <w:i w:val="false"/>
          <w:i w:val="false"/>
          <w:sz w:val="24"/>
          <w:szCs w:val="24"/>
        </w:rPr>
      </w:pPr>
      <w:r>
        <w:rPr>
          <w:rFonts w:cs="Times New Roman"/>
          <w:i w:val="false"/>
          <w:sz w:val="24"/>
          <w:szCs w:val="24"/>
        </w:rPr>
        <w:t>а) такроран ёки хавфли рецидивист томонидан;</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t>б) бир гуруҳ шахслар томонидан олдиндан тил бириктирилиб содир этилганлиги учун жавобгарлик белгилайди.</w:t>
      </w:r>
    </w:p>
    <w:p>
      <w:pPr>
        <w:pStyle w:val="Normal"/>
        <w:tabs>
          <w:tab w:val="clear" w:pos="708"/>
          <w:tab w:val="left" w:pos="540" w:leader="none"/>
          <w:tab w:val="left" w:pos="570" w:leader="none"/>
          <w:tab w:val="left" w:pos="964" w:leader="none"/>
        </w:tabs>
        <w:ind w:firstLine="900"/>
        <w:jc w:val="both"/>
        <w:rPr/>
      </w:pPr>
      <w:r>
        <w:rPr/>
        <w:t>Ҳужжатнинг қалбаки эканлигини била туриб, ундан фойдаланиш ЖК 228-моддаси 3-қисмида назарда тутилган жиноятни ташкил этади.</w:t>
      </w:r>
    </w:p>
    <w:p>
      <w:pPr>
        <w:pStyle w:val="Normal"/>
        <w:tabs>
          <w:tab w:val="clear" w:pos="708"/>
          <w:tab w:val="left" w:pos="540" w:leader="none"/>
          <w:tab w:val="left" w:pos="570" w:leader="none"/>
          <w:tab w:val="left" w:pos="964" w:leader="none"/>
        </w:tabs>
        <w:ind w:firstLine="900"/>
        <w:jc w:val="both"/>
        <w:rPr/>
      </w:pPr>
      <w:r>
        <w:rPr/>
        <w:t>Ҳужжатнинг қалбаки эканлигини била туриб, ундан фойдаланиш – бу айбдорнинг ушбу ҳужжатдан келиб чиққан ҳуқуқларга эга бўлиш ёки мажбуриятлардан озод бўлиш учун қилган ҳаракатларидир. Фойдаланиш сиртдан қалбаки ҳужжатни намойиш этиш (кўрсатиш) ёки уни ташкилот ва алоҳида шахсларга ҳақиқийдек тақдим этиш (узатиш, юбориш) орқали ифода этилиши мумкин. Ҳужжатни тайёрлаган ёки қалбакилаштирган шахс ўзи ҳужжатнинг қалбаки эканлигини била туриб, ундан фойдаланса, айбдорнинг ҳаракатларини ЖК 228-модда 3-қисми бўйича квалификация этиш зарур, чунки шахс томонидан айни бир модданинг турли қисмларида назарда тутилган ҳаракатлар содир этилганлик учун жиноятлар мажмуини белгилашда жавобгарлик шу модданинг оғирроқ жазо назарда тутилган қисми бўйича юзага келади.</w:t>
      </w:r>
    </w:p>
    <w:p>
      <w:pPr>
        <w:pStyle w:val="Normal"/>
        <w:tabs>
          <w:tab w:val="clear" w:pos="708"/>
          <w:tab w:val="left" w:pos="540" w:leader="none"/>
          <w:tab w:val="left" w:pos="570" w:leader="none"/>
          <w:tab w:val="left" w:pos="964" w:leader="none"/>
        </w:tabs>
        <w:ind w:firstLine="900"/>
        <w:jc w:val="both"/>
        <w:rPr/>
      </w:pPr>
      <w:r>
        <w:rPr>
          <w:spacing w:val="4"/>
        </w:rPr>
        <w:t xml:space="preserve">ЖК 228-моддаси 3-қисмида кўзда тутилган жиноят муайян ҳуқуққа эга бўлиш ёки муайян мажбуриятлардан озод бўлиш пайтидан эътиборан тугалланган ҳисобланади. </w:t>
      </w:r>
      <w:r>
        <w:rPr/>
        <w:t xml:space="preserve">Ҳужжатнинг қалбаки эканлигини била туриб, ундан фойдаланишнинг </w:t>
      </w:r>
      <w:r>
        <w:rPr>
          <w:bCs/>
        </w:rPr>
        <w:t>субъектив томони</w:t>
      </w:r>
      <w:r>
        <w:rPr/>
        <w:t xml:space="preserve"> тўғри қасдда ифодаланади. Айбдор ҳужжатнинг мазмуни ҳақиқатга тўғри келмаслигини, ўзига қандайдир ҳуқуқларни таъминловчи ёки бирор мажбуриятдан озод этувчи ҳужжат қалбаки эканлигини била туриб фойдаланаётганлигини англайди ва буни хоҳлайди ҳам.</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27.  </w:t>
      </w:r>
      <w:r>
        <w:rPr>
          <w:rFonts w:cs="Times New Roman" w:ascii="Times New Roman" w:hAnsi="Times New Roman"/>
          <w:lang w:val="uz-Cyrl-UZ"/>
        </w:rPr>
        <w:t>Давлат проба тамғаларини тайёрлаш ва улардан фойдаланиш қоидаларини бузиш</w:t>
      </w:r>
      <w:r>
        <w:fldChar w:fldCharType="begin"/>
      </w:r>
      <w:r>
        <w:rPr/>
        <w:instrText xml:space="preserve"> TC "27-§. Давлат проба тамІаларини тайёрлаш ва улардан фойдаланиш іоидаларини бузиш"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28</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r>
        <w:fldChar w:fldCharType="begin"/>
      </w:r>
      <w:r>
        <w:rPr/>
        <w:instrText xml:space="preserve"> TC "(¤зР ЖК 2281-моддаси)" \l 1 </w:instrText>
      </w:r>
      <w:r>
        <w:rPr/>
        <w:fldChar w:fldCharType="separate"/>
      </w:r>
      <w:r>
        <w:rPr/>
      </w:r>
      <w:r>
        <w:rPr/>
        <w:fldChar w:fldCharType="end"/>
      </w:r>
    </w:p>
    <w:p>
      <w:pPr>
        <w:pStyle w:val="22"/>
        <w:tabs>
          <w:tab w:val="clear" w:pos="708"/>
          <w:tab w:val="left" w:pos="570" w:leader="none"/>
        </w:tabs>
        <w:spacing w:lineRule="auto" w:line="240" w:before="0" w:after="0"/>
        <w:ind w:firstLine="900"/>
        <w:jc w:val="both"/>
        <w:rPr>
          <w:rFonts w:ascii="Times New Roman" w:hAnsi="Times New Roman" w:cs="Times New Roman"/>
          <w:sz w:val="24"/>
          <w:szCs w:val="24"/>
          <w:lang w:val="uz-Cyrl-UZ"/>
        </w:rPr>
      </w:pPr>
      <w:r>
        <w:rPr>
          <w:rFonts w:cs="Times New Roman"/>
          <w:sz w:val="24"/>
          <w:szCs w:val="24"/>
          <w:lang w:val="uz-Cyrl-UZ"/>
        </w:rPr>
      </w:r>
    </w:p>
    <w:p>
      <w:pPr>
        <w:pStyle w:val="Normal"/>
        <w:tabs>
          <w:tab w:val="clear" w:pos="708"/>
          <w:tab w:val="left" w:pos="540" w:leader="none"/>
          <w:tab w:val="left" w:pos="570" w:leader="none"/>
          <w:tab w:val="left" w:pos="964" w:leader="none"/>
        </w:tabs>
        <w:ind w:firstLine="900"/>
        <w:jc w:val="both"/>
        <w:rPr>
          <w:lang w:val="uz-Cyrl-UZ"/>
        </w:rPr>
      </w:pPr>
      <w:r>
        <w:rPr>
          <w:bCs/>
          <w:lang w:val="uz-Cyrl-UZ"/>
        </w:rPr>
        <w:t>Жиноятнинг бевосита объекти</w:t>
      </w:r>
      <w:r>
        <w:rPr>
          <w:lang w:val="uz-Cyrl-UZ"/>
        </w:rPr>
        <w:t xml:space="preserve"> – проба назорати инспекциялари томонидан тамғаланиши шарт бўлган ва қимматбаҳо металлардан ясалган буюмлар билан муомала қилиш тартиби.</w:t>
      </w:r>
    </w:p>
    <w:p>
      <w:pPr>
        <w:pStyle w:val="Normal"/>
        <w:tabs>
          <w:tab w:val="clear" w:pos="708"/>
          <w:tab w:val="left" w:pos="540" w:leader="none"/>
          <w:tab w:val="left" w:pos="570" w:leader="none"/>
          <w:tab w:val="left" w:pos="964" w:leader="none"/>
        </w:tabs>
        <w:ind w:firstLine="900"/>
        <w:jc w:val="both"/>
        <w:rPr>
          <w:spacing w:val="2"/>
          <w:lang w:val="uz-Cyrl-UZ"/>
        </w:rPr>
      </w:pPr>
      <w:r>
        <w:rPr>
          <w:bCs/>
          <w:spacing w:val="2"/>
          <w:lang w:val="uz-Cyrl-UZ"/>
        </w:rPr>
        <w:t>Жиноят предмети</w:t>
      </w:r>
      <w:r>
        <w:rPr>
          <w:spacing w:val="2"/>
          <w:lang w:val="uz-Cyrl-UZ"/>
        </w:rPr>
        <w:t xml:space="preserve"> – давлат проба тамғаси, яъни заргарлик буюмларида ва бошқа предметларда заргарлик буюмлари ишлаб чиқариладиган олтин, кумуш ва платинанинг миқдорини аниқловчи тамға ёки белги, Давлат проба тамғаси тасдиқлаш белгиси ва проба белгисидан ташкил топиб, улар бирга ёки алоҳида тушунилиши мумкин. Ушбу белги заргарлик буюми ёки бошқа предметлар проба назорати инспекциясида текширилган ва тамғада кўрсатилган пробадан кам бўлмаган пробага эгалигини билдиради.</w:t>
      </w:r>
    </w:p>
    <w:p>
      <w:pPr>
        <w:pStyle w:val="Normal"/>
        <w:tabs>
          <w:tab w:val="clear" w:pos="708"/>
          <w:tab w:val="left" w:pos="540" w:leader="none"/>
          <w:tab w:val="left" w:pos="570" w:leader="none"/>
          <w:tab w:val="left" w:pos="964" w:leader="none"/>
        </w:tabs>
        <w:ind w:firstLine="900"/>
        <w:jc w:val="both"/>
        <w:rPr>
          <w:lang w:val="uz-Cyrl-UZ"/>
        </w:rPr>
      </w:pPr>
      <w:r>
        <w:rPr>
          <w:bCs/>
          <w:lang w:val="uz-Cyrl-UZ"/>
        </w:rPr>
        <w:t>Объектив томондан</w:t>
      </w:r>
      <w:r>
        <w:rPr>
          <w:lang w:val="uz-Cyrl-UZ"/>
        </w:rPr>
        <w:t xml:space="preserve"> жиноят тамагирлик ёки бошқа шахсий манфаатларни кўзлаб давлат проба тамғасини қонунга хилоф равишда тайёрлаш, ўтказиш ёки ундан фойдаланиш, шунингдек, уни қалбакилаштиришда ифодаланади.</w:t>
      </w:r>
    </w:p>
    <w:p>
      <w:pPr>
        <w:pStyle w:val="22"/>
        <w:tabs>
          <w:tab w:val="clear" w:pos="708"/>
          <w:tab w:val="left" w:pos="570" w:leader="none"/>
        </w:tabs>
        <w:spacing w:lineRule="auto" w:line="240" w:before="0" w:after="0"/>
        <w:ind w:firstLine="900"/>
        <w:jc w:val="both"/>
        <w:rPr/>
      </w:pPr>
      <w:r>
        <w:rPr/>
        <w:t>Та</w:t>
      </w:r>
      <w:r>
        <w:rPr>
          <w:lang w:val="uz-Cyrl-UZ"/>
        </w:rPr>
        <w:t>ҳлил қилинаётган модда д</w:t>
      </w:r>
      <w:r>
        <w:rPr/>
        <w:t>испозицияси бланкет характерга эга.</w:t>
      </w:r>
    </w:p>
    <w:p>
      <w:pPr>
        <w:pStyle w:val="21"/>
        <w:tabs>
          <w:tab w:val="clear" w:pos="708"/>
          <w:tab w:val="left" w:pos="540" w:leader="none"/>
          <w:tab w:val="left" w:pos="570" w:leader="none"/>
          <w:tab w:val="left" w:pos="964" w:leader="none"/>
        </w:tabs>
        <w:spacing w:lineRule="auto" w:line="240"/>
        <w:ind w:left="0" w:firstLine="900"/>
        <w:jc w:val="both"/>
        <w:rPr/>
      </w:pPr>
      <w:r>
        <w:rPr/>
        <w:t xml:space="preserve">2001 йил 7 декабрдаги “Қимматбаҳо металлардан ясалган буюмларнинг асиллик даражаси ва тамғаланиши тўғрисида”ги Ўзбекистон Республикасининг Қонуни қабул қилинди, унинг мақсади реализация қилишга мўлжалланган қимматбаҳо металлардан ясалган буюмларнинг асиллик даражасини (пробасини) аниқлаш ва тамғалаш соҳасидаги муносабатларни тартибга солишдир. </w:t>
      </w:r>
    </w:p>
    <w:p>
      <w:pPr>
        <w:pStyle w:val="21"/>
        <w:tabs>
          <w:tab w:val="clear" w:pos="708"/>
          <w:tab w:val="left" w:pos="540" w:leader="none"/>
          <w:tab w:val="left" w:pos="570" w:leader="none"/>
          <w:tab w:val="left" w:pos="964" w:leader="none"/>
        </w:tabs>
        <w:spacing w:lineRule="auto" w:line="240"/>
        <w:ind w:left="0" w:firstLine="900"/>
        <w:jc w:val="both"/>
        <w:rPr>
          <w:lang w:val="uz-Cyrl-UZ"/>
        </w:rPr>
      </w:pPr>
      <w:r>
        <w:rPr>
          <w:lang w:val="uz-Cyrl-UZ"/>
        </w:rPr>
        <w:t xml:space="preserve">Тамғалаш – таркибида қимматбаҳо металлар миқдори бўлган, белгиланган усулда олдиндан текширилган заргарлик ва бошқа маиший буюмларга давлат проба тамғасининг нусхасини тушириш билан боғлиқ технология жараёнидир. </w:t>
      </w:r>
    </w:p>
    <w:p>
      <w:pPr>
        <w:pStyle w:val="Normal"/>
        <w:tabs>
          <w:tab w:val="clear" w:pos="708"/>
          <w:tab w:val="left" w:pos="540" w:leader="none"/>
          <w:tab w:val="left" w:pos="570" w:leader="none"/>
          <w:tab w:val="left" w:pos="964" w:leader="none"/>
        </w:tabs>
        <w:ind w:firstLine="900"/>
        <w:jc w:val="both"/>
        <w:rPr/>
      </w:pPr>
      <w:r>
        <w:rPr/>
        <w:t>Қонунга хилоф равишда тайёрлаш деганда, давлат проба тамғаларини расмий рухсатсиз тайёрлашни тушуниш лозим.</w:t>
      </w:r>
    </w:p>
    <w:p>
      <w:pPr>
        <w:pStyle w:val="Normal"/>
        <w:tabs>
          <w:tab w:val="clear" w:pos="708"/>
          <w:tab w:val="left" w:pos="540" w:leader="none"/>
          <w:tab w:val="left" w:pos="570" w:leader="none"/>
          <w:tab w:val="left" w:pos="964" w:leader="none"/>
        </w:tabs>
        <w:ind w:firstLine="900"/>
        <w:jc w:val="both"/>
        <w:rPr/>
      </w:pPr>
      <w:r>
        <w:rPr/>
        <w:t xml:space="preserve"> </w:t>
      </w:r>
      <w:r>
        <w:rPr/>
        <w:t>Қонунга хилоф равишда ўтказиш деганда, давлат проба тамғаларини ва қонунга хилоф равишда тайёрланган проба тамғаларини сотиш, совға қилиш, алмашиш ва бошқа ғайриқонуний ҳаракатлар орқали бегона шахслар ихтиёрига ўтказишга қаратилган ҳаракатларни содир этиш тушунилади.</w:t>
      </w:r>
    </w:p>
    <w:p>
      <w:pPr>
        <w:pStyle w:val="Normal"/>
        <w:tabs>
          <w:tab w:val="clear" w:pos="708"/>
          <w:tab w:val="left" w:pos="540" w:leader="none"/>
          <w:tab w:val="left" w:pos="570" w:leader="none"/>
          <w:tab w:val="left" w:pos="964" w:leader="none"/>
        </w:tabs>
        <w:ind w:firstLine="900"/>
        <w:jc w:val="both"/>
        <w:rPr/>
      </w:pPr>
      <w:r>
        <w:rPr/>
        <w:t>Давлат проба тамғасидан қонунга хилоф равишда фойдаланиш деганда, давлат проба тамғасидан фойдаланган ҳолда белгиланган тартибга хилоф равишда ёки ғайриқонуний тайёрланган проба тамғаларидан фойдаланиб қимматбаҳо металлардан тайёрланган буюмларга тамға туширишни тушуниш лозим.</w:t>
      </w:r>
    </w:p>
    <w:p>
      <w:pPr>
        <w:pStyle w:val="Normal"/>
        <w:tabs>
          <w:tab w:val="clear" w:pos="708"/>
          <w:tab w:val="left" w:pos="540" w:leader="none"/>
          <w:tab w:val="left" w:pos="570" w:leader="none"/>
          <w:tab w:val="left" w:pos="964" w:leader="none"/>
        </w:tabs>
        <w:ind w:firstLine="900"/>
        <w:jc w:val="both"/>
        <w:rPr/>
      </w:pPr>
      <w:r>
        <w:rPr/>
        <w:t>Давлат проба тамғасини қалбакилаштириш деганда, давлат проба тамғасининг ҳар қандай белгисига қандайдир ўзгартиришлар киритишни тушуниш лозим.</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модда диспозициясида назарда тутилган ҳар қандай хатти-ҳаракат (тайёрлаш, ўтказиш, фойдаланиш, қалбакилаштириш) содир этилган пайтдан эътиборан жиноят </w:t>
      </w:r>
      <w:r>
        <w:rPr>
          <w:rFonts w:cs="Times New Roman" w:ascii="Times New Roman" w:hAnsi="Times New Roman"/>
          <w:b w:val="false"/>
          <w:bCs/>
          <w:sz w:val="24"/>
          <w:lang w:val="uz-Cyrl-UZ"/>
        </w:rPr>
        <w:t>тугалланган</w:t>
      </w:r>
      <w:r>
        <w:rPr>
          <w:rFonts w:cs="Times New Roman" w:ascii="Times New Roman" w:hAnsi="Times New Roman"/>
          <w:b w:val="false"/>
          <w:sz w:val="24"/>
          <w:lang w:val="uz-Cyrl-UZ"/>
        </w:rPr>
        <w:t>, деб эътироф этилади.</w:t>
      </w:r>
    </w:p>
    <w:p>
      <w:pPr>
        <w:pStyle w:val="Normal"/>
        <w:tabs>
          <w:tab w:val="clear" w:pos="708"/>
          <w:tab w:val="left" w:pos="540" w:leader="none"/>
          <w:tab w:val="left" w:pos="570" w:leader="none"/>
          <w:tab w:val="left" w:pos="964" w:leader="none"/>
        </w:tabs>
        <w:ind w:firstLine="900"/>
        <w:jc w:val="both"/>
        <w:rPr/>
      </w:pPr>
      <w:r>
        <w:rPr>
          <w:bCs/>
        </w:rPr>
        <w:t>Субъектив томондан</w:t>
      </w:r>
      <w:r>
        <w:rPr/>
        <w:t xml:space="preserve"> жиноят қасддан содир этилади.</w:t>
      </w:r>
    </w:p>
    <w:p>
      <w:pPr>
        <w:pStyle w:val="Normal"/>
        <w:tabs>
          <w:tab w:val="clear" w:pos="708"/>
          <w:tab w:val="left" w:pos="540" w:leader="none"/>
          <w:tab w:val="left" w:pos="570" w:leader="none"/>
          <w:tab w:val="left" w:pos="964" w:leader="none"/>
        </w:tabs>
        <w:ind w:firstLine="900"/>
        <w:jc w:val="both"/>
        <w:rPr/>
      </w:pPr>
      <w:r>
        <w:rPr/>
        <w:t>Ғаразли ёки бошқа шахсий манфаатдорлик жиноятнинг зарурий белгиси ҳисобланади.</w:t>
      </w:r>
    </w:p>
    <w:p>
      <w:pPr>
        <w:pStyle w:val="Normal"/>
        <w:tabs>
          <w:tab w:val="clear" w:pos="708"/>
          <w:tab w:val="left" w:pos="540" w:leader="none"/>
          <w:tab w:val="left" w:pos="570" w:leader="none"/>
          <w:tab w:val="left" w:pos="964" w:leader="none"/>
        </w:tabs>
        <w:ind w:firstLine="900"/>
        <w:jc w:val="both"/>
        <w:rPr/>
      </w:pPr>
      <w:r>
        <w:rPr/>
        <w:t xml:space="preserve">Ўн олти ёшга тўлган ҳар қандай ақли расо шахс </w:t>
      </w:r>
      <w:r>
        <w:rPr>
          <w:bCs/>
        </w:rPr>
        <w:t>жиноят субъекти</w:t>
      </w:r>
      <w:r>
        <w:rPr/>
        <w:t xml:space="preserve"> бўлиши мумкин.</w:t>
      </w:r>
    </w:p>
    <w:p>
      <w:pPr>
        <w:pStyle w:val="Normal"/>
        <w:tabs>
          <w:tab w:val="clear" w:pos="708"/>
          <w:tab w:val="left" w:pos="540" w:leader="none"/>
          <w:tab w:val="left" w:pos="570" w:leader="none"/>
          <w:tab w:val="left" w:pos="964" w:leader="none"/>
        </w:tabs>
        <w:ind w:firstLine="900"/>
        <w:jc w:val="both"/>
        <w:rPr/>
      </w:pPr>
      <w:r>
        <w:rPr/>
        <w:t xml:space="preserve">Шарҳланаётган модданинг 2-қисмида давлат проба тамғаларини тайёрлаш ва улардан фойдаланиш қоидаларининг бузилиши: </w:t>
      </w:r>
    </w:p>
    <w:p>
      <w:pPr>
        <w:pStyle w:val="Normal"/>
        <w:tabs>
          <w:tab w:val="clear" w:pos="708"/>
          <w:tab w:val="left" w:pos="540" w:leader="none"/>
          <w:tab w:val="left" w:pos="570" w:leader="none"/>
          <w:tab w:val="left" w:pos="964" w:leader="none"/>
        </w:tabs>
        <w:ind w:firstLine="900"/>
        <w:jc w:val="both"/>
        <w:rPr/>
      </w:pPr>
      <w:r>
        <w:rPr/>
        <w:t xml:space="preserve">а) такроран; </w:t>
      </w:r>
    </w:p>
    <w:p>
      <w:pPr>
        <w:pStyle w:val="Normal"/>
        <w:tabs>
          <w:tab w:val="clear" w:pos="708"/>
          <w:tab w:val="left" w:pos="540" w:leader="none"/>
          <w:tab w:val="left" w:pos="570" w:leader="none"/>
          <w:tab w:val="left" w:pos="964" w:leader="none"/>
        </w:tabs>
        <w:ind w:firstLine="900"/>
        <w:jc w:val="both"/>
        <w:rPr/>
      </w:pPr>
      <w:r>
        <w:rPr/>
        <w:t>б) бир гуруҳ шахслар томонидан олдиндан тил бириктириб содир этилганлиги учун жавобгарлик назарда тутилган.</w:t>
      </w:r>
    </w:p>
    <w:p>
      <w:pPr>
        <w:pStyle w:val="22"/>
        <w:tabs>
          <w:tab w:val="clear" w:pos="708"/>
          <w:tab w:val="left" w:pos="570" w:leader="none"/>
        </w:tabs>
        <w:spacing w:lineRule="auto" w:line="240" w:before="0" w:after="0"/>
        <w:ind w:firstLine="900"/>
        <w:jc w:val="both"/>
        <w:rPr/>
      </w:pPr>
      <w:r>
        <w:rPr/>
      </w:r>
    </w:p>
    <w:p>
      <w:pPr>
        <w:pStyle w:val="Paragnomi"/>
        <w:tabs>
          <w:tab w:val="clear" w:pos="708"/>
          <w:tab w:val="left" w:pos="570" w:leader="none"/>
        </w:tabs>
        <w:ind w:firstLine="900"/>
        <w:rPr>
          <w:rFonts w:ascii="Times New Roman" w:hAnsi="Times New Roman" w:cs="Times New Roman"/>
          <w:lang w:val="uz-Cyrl-UZ"/>
        </w:rPr>
      </w:pPr>
      <w:r>
        <w:rPr>
          <w:rFonts w:cs="Times New Roman" w:ascii="Times New Roman" w:hAnsi="Times New Roman"/>
        </w:rPr>
        <w:t xml:space="preserve">§ 28.  </w:t>
      </w:r>
      <w:r>
        <w:rPr>
          <w:rFonts w:cs="Times New Roman" w:ascii="Times New Roman" w:hAnsi="Times New Roman"/>
          <w:lang w:val="uz-Cyrl-UZ"/>
        </w:rPr>
        <w:t>Ўзбошимчалик</w:t>
      </w:r>
      <w:r>
        <w:fldChar w:fldCharType="begin"/>
      </w:r>
      <w:r>
        <w:rPr/>
        <w:instrText xml:space="preserve"> TC "28-§. ¤збошимчалик" \l 1 </w:instrText>
      </w:r>
      <w:r>
        <w:rPr/>
        <w:fldChar w:fldCharType="separate"/>
      </w:r>
      <w:r>
        <w:rPr/>
      </w:r>
      <w:r>
        <w:rPr/>
        <w:fldChar w:fldCharType="end"/>
      </w:r>
    </w:p>
    <w:p>
      <w:pPr>
        <w:pStyle w:val="2"/>
        <w:tabs>
          <w:tab w:val="clear" w:pos="708"/>
          <w:tab w:val="left" w:pos="570" w:leader="none"/>
        </w:tabs>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29-моддаси)</w:t>
      </w:r>
      <w:r>
        <w:fldChar w:fldCharType="begin"/>
      </w:r>
      <w:r>
        <w:rPr/>
        <w:instrText xml:space="preserve"> TC "(¤зР ЖК 229-моддаси)" \l 1 </w:instrText>
      </w:r>
      <w:r>
        <w:rPr/>
        <w:fldChar w:fldCharType="separate"/>
      </w:r>
      <w:r>
        <w:rPr/>
      </w:r>
      <w:r>
        <w:rPr/>
        <w:fldChar w:fldCharType="end"/>
      </w:r>
    </w:p>
    <w:p>
      <w:pPr>
        <w:pStyle w:val="Normal"/>
        <w:tabs>
          <w:tab w:val="clear" w:pos="708"/>
          <w:tab w:val="left" w:pos="540" w:leader="none"/>
          <w:tab w:val="left" w:pos="570" w:leader="none"/>
          <w:tab w:val="left" w:pos="964" w:leader="none"/>
        </w:tabs>
        <w:ind w:firstLine="900"/>
        <w:jc w:val="both"/>
        <w:rPr>
          <w:lang w:val="uz-Cyrl-UZ"/>
        </w:rPr>
      </w:pPr>
      <w:r>
        <w:rPr>
          <w:bCs/>
          <w:lang w:val="uz-Cyrl-UZ"/>
        </w:rPr>
        <w:t xml:space="preserve">Жиноятнинг асосий бевосита объекти </w:t>
      </w:r>
      <w:r>
        <w:rPr>
          <w:lang w:val="uz-Cyrl-UZ"/>
        </w:rPr>
        <w:t>давлат ҳокимияти ва бошқарув органларининг бир меъёрда фаолият олиб бориши ва ўрнатилган ҳуқуқий тартибот. Қўшимча бевосита объект сифатида шахснинг ҳуқуқ ва қонуний манфаатлари ҳамда давлат ва жамиятнинг қонунда белгиланган тартибда, виждонан ва ақл-идрок билан амалга оширилиши лозим бўлган ҳуқуқ, эркинлик ва мажбуриятлар соҳасидаги манфаатлари ҳисоб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объектив томондан фуқароларнинг ҳуқуқлари ёки қонун билан қўриқланадиган манфаатларига ёхуд давлат ёки жамоат манфаатларига кўп миқдорда зарар ёки жиддий зиён етказилишига сабаб бўлувчи ҳақиқий ёки фараз қилинган ҳуқуқларни </w:t>
      </w:r>
      <w:r>
        <w:rPr>
          <w:rFonts w:cs="Times New Roman" w:ascii="Times New Roman" w:hAnsi="Times New Roman"/>
          <w:b w:val="false"/>
          <w:bCs/>
          <w:sz w:val="24"/>
          <w:lang w:val="uz-Cyrl-UZ"/>
        </w:rPr>
        <w:t>ўзбошимчалик</w:t>
      </w:r>
      <w:r>
        <w:rPr>
          <w:rFonts w:cs="Times New Roman" w:ascii="Times New Roman" w:hAnsi="Times New Roman"/>
          <w:b w:val="false"/>
          <w:sz w:val="24"/>
          <w:lang w:val="uz-Cyrl-UZ"/>
        </w:rPr>
        <w:t xml:space="preserve"> билан амалга оширишда ифодалан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ошимчалик фақат фаол ҳаракатлар билан содир этилади, ҳаракатсизлик билан ўзбошимчаликни содир этиб бўлмай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ошимчаликни содир этиш вақтида айбдор ўзича, яъни тегишли юридик ёхуд жисмоний шахсларнинг рухсатисиз ҳаракат қилади.</w:t>
      </w:r>
    </w:p>
    <w:p>
      <w:pPr>
        <w:pStyle w:val="TextBody"/>
        <w:tabs>
          <w:tab w:val="clear" w:pos="708"/>
          <w:tab w:val="left" w:pos="570" w:leader="none"/>
        </w:tabs>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ошимчалик асосида айбдор белгиланган тартибга зид равишда ҳаракат қилиб, ўзининг ҳақиқий ёки фараз қилинган ҳуқуқи (масалан, квартирага кўчириб киритиш ёхуд ундан кўчириб чиқариш, жабрланувчини олган қарзни қайтаришга мажбур қилиш мақсадида ўзбошимчалик билан ўзганинг мулкини олиб қўйиш ва ҳ.к.лар)ни амалга оширади.</w:t>
      </w:r>
    </w:p>
    <w:p>
      <w:pPr>
        <w:pStyle w:val="Normal"/>
        <w:tabs>
          <w:tab w:val="clear" w:pos="708"/>
          <w:tab w:val="left" w:pos="540" w:leader="none"/>
          <w:tab w:val="left" w:pos="570" w:leader="none"/>
          <w:tab w:val="left" w:pos="964" w:leader="none"/>
        </w:tabs>
        <w:ind w:firstLine="900"/>
        <w:jc w:val="both"/>
        <w:rPr>
          <w:lang w:val="uz-Cyrl-UZ"/>
        </w:rPr>
      </w:pPr>
      <w:r>
        <w:rPr>
          <w:lang w:val="uz-Cyrl-UZ"/>
        </w:rPr>
        <w:t>Ўзбошимчаликни содир этиш вақтида айбдор ўзича, яъни қонун томонидан берилган бирон-бир ваколатсиз ҳаракат қилади.</w:t>
      </w:r>
    </w:p>
    <w:p>
      <w:pPr>
        <w:pStyle w:val="Normal"/>
        <w:tabs>
          <w:tab w:val="clear" w:pos="708"/>
          <w:tab w:val="left" w:pos="540" w:leader="none"/>
          <w:tab w:val="left" w:pos="570" w:leader="none"/>
          <w:tab w:val="left" w:pos="964" w:leader="none"/>
        </w:tabs>
        <w:ind w:firstLine="900"/>
        <w:jc w:val="both"/>
        <w:rPr>
          <w:lang w:val="uz-Cyrl-UZ"/>
        </w:rPr>
      </w:pPr>
      <w:r>
        <w:rPr>
          <w:lang w:val="uz-Cyrl-UZ"/>
        </w:rPr>
        <w:t>Ўзбошимчалик деганда, бирор-бир ҳаракатни содир этиш (йўлда тўсиқлар қуриш, ҳисоб рақамидан пул олиш ва ҳоказо) ёки айбдор ҳуқуқий ҳужжат ёки шартномага биноан ҳаракат қилиши шарт бўлганда, қонуний ҳужжат билан ўрнатилган бирор ҳуқуққа эга бўлиш ёки уни амалга ошириш тартибини бузган ҳоллардаги хавфсизлиги (пул ўтказишдан, бошқа бир буюмни келтириб беришдан, қайтаришдан қочиш, бўйин товлаш ва ҳоказолар) тушунилади.</w:t>
      </w:r>
    </w:p>
    <w:p>
      <w:pPr>
        <w:pStyle w:val="Normal"/>
        <w:tabs>
          <w:tab w:val="clear" w:pos="708"/>
          <w:tab w:val="left" w:pos="540" w:leader="none"/>
          <w:tab w:val="left" w:pos="570" w:leader="none"/>
          <w:tab w:val="left" w:pos="964" w:leader="none"/>
        </w:tabs>
        <w:ind w:firstLine="900"/>
        <w:jc w:val="both"/>
        <w:rPr>
          <w:lang w:val="uz-Cyrl-UZ"/>
        </w:rPr>
      </w:pPr>
      <w:r>
        <w:rPr>
          <w:lang w:val="uz-Cyrl-UZ"/>
        </w:rPr>
        <w:t>Бундай тартиб Ўзбекистон Республикаси Конституцияси, қонунлари ҳамда умумий амал қиладиган бошқа ҳуқуқий ҳужжатлар (Ўзбекистон Республикаси Президенти Фармонлари, Ўзбекистон Республикаси ҳукумати қарорлари, давлат ҳокимияти ва бошқарув органлари қарорлари ва ҳоказолар) орқали ўрнатилган бўлиши мумкин.</w:t>
      </w:r>
    </w:p>
    <w:p>
      <w:pPr>
        <w:pStyle w:val="Normal"/>
        <w:tabs>
          <w:tab w:val="clear" w:pos="708"/>
          <w:tab w:val="left" w:pos="540" w:leader="none"/>
          <w:tab w:val="left" w:pos="570" w:leader="none"/>
          <w:tab w:val="left" w:pos="964" w:leader="none"/>
        </w:tabs>
        <w:ind w:firstLine="900"/>
        <w:jc w:val="both"/>
        <w:rPr>
          <w:lang w:val="uz-Cyrl-UZ"/>
        </w:rPr>
      </w:pPr>
      <w:r>
        <w:rPr>
          <w:lang w:val="uz-Cyrl-UZ"/>
        </w:rPr>
        <w:t>Айтиш жоизки, айрим ҳолларда ҳуқуққа эга бўлиш ёки ундан фойдаланишнинг ўрнатилган тартибини бузиш бошқа бир мустақил жиноятлар таркибини юзага келтириши мумкин: фуқароларнинг турар жойи дахлсизлигини бузиш (ЖК 142-моддаси), фуқароларнинг мурожаатлари тўғрисидаги қонун ҳужжатларини бузиш (ЖК 144-моддаси), муаллифлик ёки ихтирочилик ҳуқуқларини бузиш (ЖК 149-моддаси) ва ҳоказолар. Бу ҳолда айбдор шахсларнинг ҳаракатларини Жиноят кодексининг тегишли моддалари бўйича квалификация қилиш зарур.</w:t>
      </w:r>
    </w:p>
    <w:p>
      <w:pPr>
        <w:pStyle w:val="Normal"/>
        <w:tabs>
          <w:tab w:val="clear" w:pos="708"/>
          <w:tab w:val="left" w:pos="540" w:leader="none"/>
          <w:tab w:val="left" w:pos="570" w:leader="none"/>
          <w:tab w:val="left" w:pos="964" w:leader="none"/>
        </w:tabs>
        <w:ind w:firstLine="900"/>
        <w:jc w:val="both"/>
        <w:rPr>
          <w:lang w:val="uz-Cyrl-UZ"/>
        </w:rPr>
      </w:pPr>
      <w:r>
        <w:rPr>
          <w:bCs/>
          <w:lang w:val="uz-Cyrl-UZ"/>
        </w:rPr>
        <w:t xml:space="preserve">Ўзбошимчалик </w:t>
      </w:r>
      <w:r>
        <w:rPr>
          <w:lang w:val="uz-Cyrl-UZ"/>
        </w:rPr>
        <w:t>объектив томоннинг муҳим белгиси бўлиб, шахс томонидан айни ўзининг ҳақиқий ёки фараз қилинган ҳуқуқларини амалга оширишга қаратилган ҳаракатларни бажариш тушунилади.</w:t>
      </w:r>
    </w:p>
    <w:p>
      <w:pPr>
        <w:pStyle w:val="22"/>
        <w:tabs>
          <w:tab w:val="clear" w:pos="708"/>
          <w:tab w:val="left" w:pos="570" w:leader="none"/>
        </w:tabs>
        <w:spacing w:lineRule="auto" w:line="240" w:before="0" w:after="0"/>
        <w:ind w:firstLine="900"/>
        <w:jc w:val="both"/>
        <w:rPr>
          <w:i/>
          <w:i/>
          <w:lang w:val="uz-Cyrl-UZ"/>
        </w:rPr>
      </w:pPr>
      <w:r>
        <w:rPr>
          <w:i/>
          <w:lang w:val="uz-Cyrl-UZ"/>
        </w:rPr>
      </w:r>
    </w:p>
    <w:p>
      <w:pPr>
        <w:pStyle w:val="Normal"/>
        <w:tabs>
          <w:tab w:val="clear" w:pos="708"/>
          <w:tab w:val="left" w:pos="540" w:leader="none"/>
          <w:tab w:val="left" w:pos="570" w:leader="none"/>
          <w:tab w:val="left" w:pos="964" w:leader="none"/>
        </w:tabs>
        <w:ind w:firstLine="900"/>
        <w:jc w:val="both"/>
        <w:rPr>
          <w:lang w:val="uz-Cyrl-UZ"/>
        </w:rPr>
      </w:pPr>
      <w:r>
        <w:rPr>
          <w:bCs/>
          <w:lang w:val="uz-Cyrl-UZ"/>
        </w:rPr>
        <w:t>Ҳақиқий ҳуқуқ</w:t>
      </w:r>
      <w:r>
        <w:rPr>
          <w:lang w:val="uz-Cyrl-UZ"/>
        </w:rPr>
        <w:t xml:space="preserve"> – шахсга қонун ёки бошқа норматив ҳужжатга асосан тегишли, лекин белгиланган тартибга риоя қилмаган ҳолда амалга оширилган ҳуқуқ. Масалан, жабрланувчини қарзини қайтариб беришга мажбур этиш мақсадида бировнинг мулкини ўзбошимчалик билан тортиб олиш.</w:t>
      </w:r>
    </w:p>
    <w:p>
      <w:pPr>
        <w:pStyle w:val="21"/>
        <w:tabs>
          <w:tab w:val="clear" w:pos="708"/>
          <w:tab w:val="left" w:pos="540" w:leader="none"/>
          <w:tab w:val="left" w:pos="570" w:leader="none"/>
          <w:tab w:val="left" w:pos="964" w:leader="none"/>
        </w:tabs>
        <w:spacing w:lineRule="auto" w:line="240"/>
        <w:ind w:left="0" w:firstLine="900"/>
        <w:jc w:val="both"/>
        <w:rPr>
          <w:lang w:val="uz-Cyrl-UZ"/>
        </w:rPr>
      </w:pPr>
      <w:r>
        <w:rPr>
          <w:lang w:val="uz-Cyrl-UZ"/>
        </w:rPr>
        <w:t>Айрим ҳолларда судлар айбдорнинг қонуний ҳуқуқи бўлган ва жабрланувчи томонидан ғайриқонуний равишда ушлаб турилган мулкни зўрлик ишлатиб тортиб олиш ҳолларини хато тарзда босқинчилик, талончилик ва товламачилик деб квалификация қилишади. Бундай ҳаракатлар ўзбошимчалик деб квалификация қилиниши зарур. Ўзбошимчалик содир этилганда жисмоний ёки руҳий куч ишлатишни эса шахсга қарши жиноят ва ўзбошимчалик жиноятлари мажмуи тариқасида квалификация қилиш лозим.</w:t>
      </w:r>
    </w:p>
    <w:p>
      <w:pPr>
        <w:pStyle w:val="Normal"/>
        <w:tabs>
          <w:tab w:val="clear" w:pos="708"/>
          <w:tab w:val="left" w:pos="540" w:leader="none"/>
          <w:tab w:val="left" w:pos="570" w:leader="none"/>
        </w:tabs>
        <w:ind w:firstLine="900"/>
        <w:jc w:val="both"/>
        <w:rPr>
          <w:lang w:val="uz-Cyrl-UZ"/>
        </w:rPr>
      </w:pPr>
      <w:r>
        <w:rPr>
          <w:lang w:val="uz-Cyrl-UZ"/>
        </w:rPr>
        <w:t>Ўзбекистон Республикаси Олй суд Пленуми қарорига биноан: “…Қонунга биноан (ЖКнинг 165-моддаси) товламачилик ўзганинг мулкини ёки мулкий ҳуқуқни топширишни, мулкий манфаатлар беришни ёхуд мулкий йўсиндаги ҳаракатлар содир этишни тақозо қилишини судлар эътиборга олишлари керак. Шу сабабли, қарздордан қарзни талаб қилиш Жиноят кодексининг 165-моддаси билан квалификация қилиниши мумкин эмас, лекин айрим ҳолларда ўзбошимчалик (ЖКнинг 229-моддаси) тариқасида баҳоланиши лозим. Қарздор ва қарз берувчи ўртасида фоизлар тўлаш бўйича олдиндан келишув бўлмаган бўлса, берилган қарз учун фоиз талаб қилиш товламачилик жинояти таркибини ташкил қилади”.</w:t>
      </w:r>
    </w:p>
    <w:p>
      <w:pPr>
        <w:pStyle w:val="Normal"/>
        <w:tabs>
          <w:tab w:val="clear" w:pos="708"/>
          <w:tab w:val="left" w:pos="570" w:leader="none"/>
        </w:tabs>
        <w:ind w:firstLine="900"/>
        <w:jc w:val="both"/>
        <w:rPr>
          <w:lang w:val="uz-Cyrl-UZ"/>
        </w:rPr>
      </w:pPr>
      <w:r>
        <w:rPr>
          <w:lang w:val="uz-Cyrl-UZ"/>
        </w:rPr>
      </w:r>
    </w:p>
    <w:p>
      <w:pPr>
        <w:pStyle w:val="22"/>
        <w:tabs>
          <w:tab w:val="clear" w:pos="708"/>
          <w:tab w:val="left" w:pos="570" w:leader="none"/>
        </w:tabs>
        <w:spacing w:lineRule="auto" w:line="240" w:before="0" w:after="0"/>
        <w:ind w:firstLine="900"/>
        <w:jc w:val="both"/>
        <w:rPr>
          <w:i/>
          <w:i/>
          <w:lang w:val="uz-Cyrl-UZ"/>
        </w:rPr>
      </w:pPr>
      <w:r>
        <w:rPr>
          <w:i/>
          <w:lang w:val="uz-Cyrl-UZ"/>
        </w:rPr>
      </w:r>
    </w:p>
    <w:p>
      <w:pPr>
        <w:pStyle w:val="Normal"/>
        <w:tabs>
          <w:tab w:val="clear" w:pos="708"/>
          <w:tab w:val="left" w:pos="540" w:leader="none"/>
          <w:tab w:val="left" w:pos="570" w:leader="none"/>
          <w:tab w:val="left" w:pos="964" w:leader="none"/>
        </w:tabs>
        <w:ind w:firstLine="900"/>
        <w:jc w:val="both"/>
        <w:rPr>
          <w:lang w:val="uz-Cyrl-UZ"/>
        </w:rPr>
      </w:pPr>
      <w:r>
        <w:rPr>
          <w:bCs/>
          <w:lang w:val="uz-Cyrl-UZ"/>
        </w:rPr>
        <w:t>Фараз қилинган ҳуқуқ</w:t>
      </w:r>
      <w:r>
        <w:rPr>
          <w:lang w:val="uz-Cyrl-UZ"/>
        </w:rPr>
        <w:t xml:space="preserve"> – бу шахс томонидан хато тарзда ўзига қонуний равишда тегишли деб ҳисобланадиган, лекин қонунга мувофиқ унга тегишли бўлмаган ҳуқуқ (масалан, бировнинг квартирасига кўчиб келиш ва ҳоказо).</w:t>
      </w:r>
    </w:p>
    <w:p>
      <w:pPr>
        <w:pStyle w:val="Normal"/>
        <w:tabs>
          <w:tab w:val="clear" w:pos="708"/>
          <w:tab w:val="left" w:pos="540" w:leader="none"/>
          <w:tab w:val="left" w:pos="570" w:leader="none"/>
          <w:tab w:val="left" w:pos="964" w:leader="none"/>
        </w:tabs>
        <w:ind w:firstLine="900"/>
        <w:jc w:val="both"/>
        <w:rPr>
          <w:lang w:val="uz-Cyrl-UZ"/>
        </w:rPr>
      </w:pPr>
      <w:r>
        <w:rPr>
          <w:lang w:val="uz-Cyrl-UZ"/>
        </w:rPr>
        <w:t>Фуқароларнинг ҳуқуқлари ёки қонун билан қўриқланадиган манфаатларига ёхуд давлат ёки жамоат манфаатларига кўп миқдорда зарар ёки жиддий зиён етказиш ўзбошимчалик объектив томонининг зарурий белгисидир.</w:t>
      </w:r>
    </w:p>
    <w:p>
      <w:pPr>
        <w:pStyle w:val="Normal"/>
        <w:tabs>
          <w:tab w:val="clear" w:pos="708"/>
          <w:tab w:val="left" w:pos="540" w:leader="none"/>
          <w:tab w:val="left" w:pos="570" w:leader="none"/>
          <w:tab w:val="left" w:pos="964" w:leader="none"/>
        </w:tabs>
        <w:ind w:firstLine="900"/>
        <w:jc w:val="both"/>
        <w:rPr>
          <w:lang w:val="uz-Cyrl-UZ"/>
        </w:rPr>
      </w:pPr>
      <w:r>
        <w:rPr>
          <w:lang w:val="uz-Cyrl-UZ"/>
        </w:rPr>
        <w:t>Етказилган зиённинг жиддийлиги ҳар бир ҳолда содир этилган жиноятнинг алоҳида ҳолатларини назарда тутиб аниқланади. Масалан, жиддий зиён деб фуқароларнинг конституциявий ҳуқуқ ва эркинликларининг бузилиши тан олиниши мумкин.</w:t>
      </w:r>
    </w:p>
    <w:p>
      <w:pPr>
        <w:pStyle w:val="21"/>
        <w:tabs>
          <w:tab w:val="clear" w:pos="708"/>
          <w:tab w:val="left" w:pos="540" w:leader="none"/>
          <w:tab w:val="left" w:pos="570" w:leader="none"/>
          <w:tab w:val="left" w:pos="964" w:leader="none"/>
        </w:tabs>
        <w:spacing w:lineRule="auto" w:line="240"/>
        <w:ind w:left="0" w:firstLine="900"/>
        <w:jc w:val="both"/>
        <w:rPr>
          <w:spacing w:val="-2"/>
          <w:lang w:val="uz-Cyrl-UZ"/>
        </w:rPr>
      </w:pPr>
      <w:r>
        <w:rPr>
          <w:spacing w:val="-2"/>
          <w:lang w:val="uz-Cyrl-UZ"/>
        </w:rPr>
        <w:t>Кўп миқдорда зарар ёки жиддий зиён етказмаган ўзбошимчалик, Маъмурий жавобгарлик тўғрисидаги кодекснинг 200-моддасига мувофиқ, маъмурий жавобгарликни келтириб чиқаради.</w:t>
      </w:r>
    </w:p>
    <w:p>
      <w:pPr>
        <w:pStyle w:val="21"/>
        <w:tabs>
          <w:tab w:val="clear" w:pos="708"/>
          <w:tab w:val="left" w:pos="540" w:leader="none"/>
          <w:tab w:val="left" w:pos="964" w:leader="none"/>
        </w:tabs>
        <w:spacing w:lineRule="auto" w:line="240"/>
        <w:ind w:left="0" w:firstLine="900"/>
        <w:jc w:val="both"/>
        <w:rPr>
          <w:lang w:val="uz-Cyrl-UZ"/>
        </w:rPr>
      </w:pPr>
      <w:r>
        <w:rPr>
          <w:lang w:val="uz-Cyrl-UZ"/>
        </w:rPr>
        <w:t>Ўзбошимчалик содир этилганда жисмоний ёки руҳий куч ишлатишни эса шахсга қарши жиноят ва ўзбошимчалик жиноятлари мажмуи тариқасида квалификация қилиш лозим.</w:t>
      </w:r>
    </w:p>
    <w:p>
      <w:pPr>
        <w:pStyle w:val="Normal"/>
        <w:tabs>
          <w:tab w:val="clear" w:pos="708"/>
          <w:tab w:val="left" w:pos="540" w:leader="none"/>
          <w:tab w:val="left" w:pos="964" w:leader="none"/>
        </w:tabs>
        <w:ind w:firstLine="900"/>
        <w:jc w:val="both"/>
        <w:rPr>
          <w:lang w:val="uz-Cyrl-UZ"/>
        </w:rPr>
      </w:pPr>
      <w:r>
        <w:rPr>
          <w:lang w:val="uz-Cyrl-UZ"/>
        </w:rPr>
        <w:t>Объектив томоннинг зарурий элементи – фуқароларнинг ҳуқуқлари ёки қонун билан қўриқланадиган манфаатларига ёхуд давлат ёки жамоат мафаатларига кўп миқдорда зарар ёки зиён етказилиши мавжуд бўлиши юқорида санаб ўтилган оқибатлар келиб чиққандан кейин ўзбошимчалик тугалланган деб тан олинишини билдиради.</w:t>
      </w:r>
    </w:p>
    <w:p>
      <w:pPr>
        <w:pStyle w:val="Normal"/>
        <w:tabs>
          <w:tab w:val="clear" w:pos="708"/>
          <w:tab w:val="left" w:pos="540" w:leader="none"/>
          <w:tab w:val="left" w:pos="964" w:leader="none"/>
        </w:tabs>
        <w:ind w:firstLine="900"/>
        <w:jc w:val="both"/>
        <w:rPr/>
      </w:pPr>
      <w:r>
        <w:rPr>
          <w:lang w:val="uz-Cyrl-UZ"/>
        </w:rPr>
        <w:t xml:space="preserve">Ўзбошимчаликнинг субъектив томони ўзбошимча ҳаракатларга нисбатан тўғри қасд ва фуқаролар, давлат ҳамда жамият ҳуқуқ ва манфаатларига кўп миқдорда зарар ёки жиддий зиён келтирган оқибатларга нисбатан қасд ёки эҳтиётсизлик билан тавсифланади. </w:t>
      </w:r>
      <w:r>
        <w:rPr/>
        <w:t>Жиноят содир этишнинг мотиви ва мақсади квалификация қилишда аҳамиятга эга эмас.</w:t>
      </w:r>
    </w:p>
    <w:p>
      <w:pPr>
        <w:pStyle w:val="Normal"/>
        <w:tabs>
          <w:tab w:val="clear" w:pos="708"/>
          <w:tab w:val="left" w:pos="540" w:leader="none"/>
          <w:tab w:val="left" w:pos="964" w:leader="none"/>
        </w:tabs>
        <w:ind w:firstLine="900"/>
        <w:jc w:val="both"/>
        <w:rPr/>
      </w:pPr>
      <w:r>
        <w:rPr/>
        <w:t>Жиноят субъекти ўн олти ёшга тўлган ақли расо шахс бўлиши мумкин.</w:t>
      </w:r>
    </w:p>
    <w:p>
      <w:pPr>
        <w:pStyle w:val="Normal"/>
        <w:tabs>
          <w:tab w:val="clear" w:pos="708"/>
          <w:tab w:val="left" w:pos="540" w:leader="none"/>
          <w:tab w:val="left" w:pos="964" w:leader="none"/>
        </w:tabs>
        <w:ind w:firstLine="900"/>
        <w:jc w:val="both"/>
        <w:rPr/>
      </w:pPr>
      <w:r>
        <w:rPr/>
        <w:t>Ўзбошимча ҳаракатлар содир этиб, ҳуқуқий ҳужжатда белгиланган тартибни бузган мансабдор шахс, қонунда кўрсатилган тегишли белгилар мавжуд бўлганда, ЖК 205 ёки 206-моддалари бўйича мансаб ваколатларини суиистеъмол қилганлик ёки мансаб ваколати доирасидан четга чиққанлик учун жавобгарликка тортилади.</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Paragnomi"/>
        <w:ind w:firstLine="900"/>
        <w:rPr>
          <w:rFonts w:ascii="Times New Roman" w:hAnsi="Times New Roman" w:cs="Times New Roman"/>
          <w:lang w:val="uz-Cyrl-UZ"/>
        </w:rPr>
      </w:pPr>
      <w:r>
        <w:rPr>
          <w:rFonts w:cs="Times New Roman" w:ascii="Times New Roman" w:hAnsi="Times New Roman"/>
        </w:rPr>
        <w:t xml:space="preserve">§ 29.  </w:t>
      </w:r>
      <w:r>
        <w:rPr>
          <w:rFonts w:cs="Times New Roman" w:ascii="Times New Roman" w:hAnsi="Times New Roman"/>
          <w:lang w:val="uz-Cyrl-UZ"/>
        </w:rPr>
        <w:t>Ер участкаларини ўзбошимчалик</w:t>
      </w:r>
      <w:r>
        <w:fldChar w:fldCharType="begin"/>
      </w:r>
      <w:r>
        <w:rPr/>
        <w:instrText xml:space="preserve"> TC "29-§. Ер участкаларини ґзбошимчалик" \l 1 </w:instrText>
      </w:r>
      <w:r>
        <w:rPr/>
        <w:fldChar w:fldCharType="separate"/>
      </w:r>
      <w:r>
        <w:rPr/>
      </w:r>
      <w:r>
        <w:rPr/>
        <w:fldChar w:fldCharType="end"/>
      </w:r>
      <w:r>
        <w:rPr>
          <w:rFonts w:cs="Times New Roman" w:ascii="Times New Roman" w:hAnsi="Times New Roman"/>
          <w:lang w:val="uz-Cyrl-UZ"/>
        </w:rPr>
        <w:t xml:space="preserve"> билан эгаллаб олиш</w:t>
      </w:r>
    </w:p>
    <w:p>
      <w:pPr>
        <w:pStyle w:val="TextBody"/>
        <w:ind w:right="-199" w:firstLine="900"/>
        <w:jc w:val="center"/>
        <w:rPr>
          <w:rFonts w:ascii="Times New Roman" w:hAnsi="Times New Roman" w:cs="Times New Roman"/>
          <w:sz w:val="24"/>
          <w:lang w:val="uz-Cyrl-UZ"/>
        </w:rPr>
      </w:pPr>
      <w:r>
        <w:rPr>
          <w:rFonts w:cs="Times New Roman" w:ascii="Times New Roman" w:hAnsi="Times New Roman"/>
          <w:sz w:val="24"/>
          <w:lang w:val="uz-Cyrl-UZ"/>
        </w:rPr>
        <w:t xml:space="preserve">(ЎзР ЖК 229 </w:t>
      </w:r>
      <w:r>
        <w:rPr>
          <w:rFonts w:cs="Times New Roman" w:ascii="Times New Roman" w:hAnsi="Times New Roman"/>
          <w:sz w:val="24"/>
          <w:vertAlign w:val="superscript"/>
          <w:lang w:val="uz-Cyrl-UZ"/>
        </w:rPr>
        <w:t>1</w:t>
      </w:r>
      <w:r>
        <w:rPr>
          <w:rFonts w:cs="Times New Roman" w:ascii="Times New Roman" w:hAnsi="Times New Roman"/>
          <w:sz w:val="24"/>
          <w:lang w:val="uz-Cyrl-UZ"/>
        </w:rPr>
        <w:t>-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бевосита объекти ер участкаларини бошқариш ёки тақсимланишининг белгиланган тартиби ҳисобланади.</w:t>
      </w:r>
    </w:p>
    <w:p>
      <w:pPr>
        <w:pStyle w:val="Normal"/>
        <w:tabs>
          <w:tab w:val="clear" w:pos="708"/>
          <w:tab w:val="left" w:pos="540" w:leader="none"/>
          <w:tab w:val="left" w:pos="964" w:leader="none"/>
        </w:tabs>
        <w:ind w:firstLine="900"/>
        <w:jc w:val="both"/>
        <w:rPr/>
      </w:pPr>
      <w:r>
        <w:rPr>
          <w:bCs/>
        </w:rPr>
        <w:t>Объектив томондан</w:t>
      </w:r>
      <w:r>
        <w:rPr/>
        <w:t xml:space="preserve"> жиноят ер участкаларини ўзбошимчалик билан эгаллаб олишда ифодаланади. </w:t>
      </w:r>
    </w:p>
    <w:p>
      <w:pPr>
        <w:pStyle w:val="Normal"/>
        <w:tabs>
          <w:tab w:val="clear" w:pos="708"/>
          <w:tab w:val="left" w:pos="540" w:leader="none"/>
          <w:tab w:val="left" w:pos="964" w:leader="none"/>
        </w:tabs>
        <w:ind w:firstLine="900"/>
        <w:jc w:val="both"/>
        <w:rPr/>
      </w:pPr>
      <w:r>
        <w:rPr/>
        <w:t>Ер участкасини ўзбошимчалик билан эгаллаб олиш деганда, тегишли ваколатга эга бўлган давлат бошқарув идораларининг рухсатисиз ернинг ўзлаштирилиши ёхуд унда иншоотлар қуришга қаратилган ҳаракатлар тушунилади.</w:t>
      </w:r>
    </w:p>
    <w:p>
      <w:pPr>
        <w:pStyle w:val="Normal"/>
        <w:tabs>
          <w:tab w:val="clear" w:pos="708"/>
          <w:tab w:val="left" w:pos="540" w:leader="none"/>
          <w:tab w:val="left" w:pos="964" w:leader="none"/>
        </w:tabs>
        <w:ind w:firstLine="900"/>
        <w:jc w:val="both"/>
        <w:rPr/>
      </w:pPr>
      <w:r>
        <w:rPr>
          <w:bCs/>
        </w:rPr>
        <w:t>Ерни ўзлаштиришга</w:t>
      </w:r>
      <w:r>
        <w:rPr/>
        <w:t>, унда иншоотлар қуришга қаратилган ҳар қандай ҳаракатлар содир этилган пайтдан эътиборан жиноят тугалланган деб топилади.</w:t>
      </w:r>
    </w:p>
    <w:p>
      <w:pPr>
        <w:pStyle w:val="Normal"/>
        <w:tabs>
          <w:tab w:val="clear" w:pos="708"/>
          <w:tab w:val="left" w:pos="540" w:leader="none"/>
          <w:tab w:val="left" w:pos="964" w:leader="none"/>
        </w:tabs>
        <w:ind w:firstLine="900"/>
        <w:jc w:val="both"/>
        <w:rPr>
          <w:spacing w:val="-4"/>
        </w:rPr>
      </w:pPr>
      <w:r>
        <w:rPr>
          <w:bCs/>
          <w:spacing w:val="-4"/>
        </w:rPr>
        <w:t>Шуни назарда тутиш керакки</w:t>
      </w:r>
      <w:r>
        <w:rPr>
          <w:spacing w:val="-4"/>
        </w:rPr>
        <w:t>, модда маъмурий преюдицияга эга, яъни ер участкаларини ўзбошимчалик билан эгаллаб олиш, худди шундай ҳаракатлар учун маъмурий жазо қўлланилгандан кейин содир этилган бўлса, айбдор жиноий жавобгарликка тортилади.</w:t>
      </w:r>
    </w:p>
    <w:p>
      <w:pPr>
        <w:pStyle w:val="Normal"/>
        <w:tabs>
          <w:tab w:val="clear" w:pos="708"/>
          <w:tab w:val="left" w:pos="540" w:leader="none"/>
          <w:tab w:val="left" w:pos="964" w:leader="none"/>
        </w:tabs>
        <w:ind w:firstLine="900"/>
        <w:jc w:val="both"/>
        <w:rPr/>
      </w:pPr>
      <w:r>
        <w:rPr>
          <w:bCs/>
        </w:rPr>
        <w:t>Субъектив томондан</w:t>
      </w:r>
      <w:r>
        <w:rPr/>
        <w:t xml:space="preserve"> жиноят қасддан содир этилади. Уни квалификация қилишда жиноятни содир этиш мотивлари ва ундан кўзланган мақсад аҳамиятга эга эмас.</w:t>
      </w:r>
    </w:p>
    <w:p>
      <w:pPr>
        <w:pStyle w:val="Normal"/>
        <w:tabs>
          <w:tab w:val="clear" w:pos="708"/>
          <w:tab w:val="left" w:pos="540" w:leader="none"/>
          <w:tab w:val="left" w:pos="964" w:leader="none"/>
        </w:tabs>
        <w:ind w:firstLine="900"/>
        <w:jc w:val="both"/>
        <w:rPr/>
      </w:pPr>
      <w:r>
        <w:rPr/>
        <w:t>Ер участкаларини ўзбошимчалик билан эгаллаб олиш субъекти ўн олти ёшга тўлган ҳар қандай ақли расо шахс бўлиши мумкин.</w:t>
      </w:r>
    </w:p>
    <w:p>
      <w:pPr>
        <w:pStyle w:val="Normal"/>
        <w:tabs>
          <w:tab w:val="clear" w:pos="708"/>
          <w:tab w:val="left" w:pos="540" w:leader="none"/>
          <w:tab w:val="left" w:pos="964" w:leader="none"/>
        </w:tabs>
        <w:ind w:firstLine="900"/>
        <w:jc w:val="both"/>
        <w:rPr/>
      </w:pPr>
      <w:r>
        <w:rPr/>
        <w:t>Мансабдор шахс ўз мансабидан фойдаланиб, ер участкасини ўзбошимчалик билан эгаллаб олган бўлса, унинг қилмиши, иш ҳолатларидан келиб чиқиб, ЖК 205-моддаси ёки ЖК 206-моддаси бўйича квалификация қилиниши лозим.</w:t>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TextBody"/>
        <w:tabs>
          <w:tab w:val="clear" w:pos="708"/>
          <w:tab w:val="left" w:pos="570" w:leader="none"/>
        </w:tabs>
        <w:ind w:right="-199" w:firstLine="900"/>
        <w:rPr>
          <w:rFonts w:ascii="Times New Roman" w:hAnsi="Times New Roman" w:cs="Times New Roman"/>
          <w:b w:val="false"/>
          <w:b w:val="false"/>
          <w:sz w:val="24"/>
        </w:rPr>
      </w:pPr>
      <w:r>
        <w:rPr>
          <w:rFonts w:cs="Times New Roman" w:ascii="Times New Roman" w:hAnsi="Times New Roman"/>
          <w:b w:val="false"/>
          <w:sz w:val="24"/>
        </w:rPr>
      </w:r>
    </w:p>
    <w:p>
      <w:pPr>
        <w:pStyle w:val="Paragnomi"/>
        <w:ind w:firstLine="900"/>
        <w:rPr>
          <w:rFonts w:ascii="Times New Roman" w:hAnsi="Times New Roman" w:cs="Times New Roman"/>
          <w:lang w:val="uz-Cyrl-UZ"/>
        </w:rPr>
      </w:pPr>
      <w:r>
        <w:rPr>
          <w:rFonts w:cs="Times New Roman" w:ascii="Times New Roman" w:hAnsi="Times New Roman"/>
        </w:rPr>
        <w:t xml:space="preserve">§ 30.  </w:t>
      </w:r>
      <w:r>
        <w:rPr>
          <w:rFonts w:cs="Times New Roman" w:ascii="Times New Roman" w:hAnsi="Times New Roman"/>
          <w:lang w:val="uz-Cyrl-UZ"/>
        </w:rPr>
        <w:t>Диний таълимотдан сабоқ бериш тартибини бузиш</w:t>
      </w:r>
      <w:r>
        <w:fldChar w:fldCharType="begin"/>
      </w:r>
      <w:r>
        <w:rPr/>
        <w:instrText xml:space="preserve"> TC "30-§. Диний таълимотдан сабоі бериш тартибини бузиш" \l 1 </w:instrText>
      </w:r>
      <w:r>
        <w:rPr/>
        <w:fldChar w:fldCharType="separate"/>
      </w:r>
      <w:r>
        <w:rPr/>
      </w:r>
      <w:r>
        <w:rPr/>
        <w:fldChar w:fldCharType="end"/>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sz w:val="24"/>
          <w:szCs w:val="24"/>
          <w:lang w:val="uz-Cyrl-UZ"/>
        </w:rPr>
        <w:t>(ЎзР ЖК 229</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моддаси)</w:t>
      </w:r>
      <w:r>
        <w:fldChar w:fldCharType="begin"/>
      </w:r>
      <w:r>
        <w:rPr/>
        <w:instrText xml:space="preserve"> TC "(¤зР ЖК 229-моддаси)" \l 1 </w:instrText>
      </w:r>
      <w:r>
        <w:rPr/>
        <w:fldChar w:fldCharType="separate"/>
      </w:r>
      <w:r>
        <w:rPr/>
      </w:r>
      <w:r>
        <w:rPr/>
        <w:fldChar w:fldCharType="end"/>
      </w:r>
    </w:p>
    <w:p>
      <w:pPr>
        <w:pStyle w:val="Normal"/>
        <w:tabs>
          <w:tab w:val="clear" w:pos="708"/>
          <w:tab w:val="left" w:pos="540" w:leader="none"/>
          <w:tab w:val="left" w:pos="900" w:leader="none"/>
        </w:tabs>
        <w:ind w:firstLine="900"/>
        <w:jc w:val="both"/>
        <w:rPr>
          <w:lang w:val="uz-Cyrl-UZ"/>
        </w:rPr>
      </w:pPr>
      <w:r>
        <w:rPr>
          <w:bCs/>
          <w:lang w:val="uz-Cyrl-UZ"/>
        </w:rPr>
        <w:t>Жиноятнинг бевосита объекти</w:t>
      </w:r>
      <w:r>
        <w:rPr>
          <w:lang w:val="uz-Cyrl-UZ"/>
        </w:rPr>
        <w:t xml:space="preserve"> диний таълимотлардан сабоқ беришнинг белгиланган тартиб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махсус диний маълумоти бўлмай туриб ва диний ташкилот бошқаруви марказий органининг рухсатисиз диний таълимотдан сабоқ бериш ва хусусий тартибда диний таълимотдан сабоқ бериш каби ҳаракатларда ифодаланади.</w:t>
      </w:r>
    </w:p>
    <w:p>
      <w:pPr>
        <w:pStyle w:val="Normal"/>
        <w:tabs>
          <w:tab w:val="clear" w:pos="708"/>
          <w:tab w:val="left" w:pos="540" w:leader="none"/>
          <w:tab w:val="left" w:pos="964" w:leader="none"/>
        </w:tabs>
        <w:ind w:firstLine="900"/>
        <w:jc w:val="both"/>
        <w:rPr>
          <w:lang w:val="uz-Cyrl-UZ"/>
        </w:rPr>
      </w:pPr>
      <w:r>
        <w:rPr>
          <w:lang w:val="uz-Cyrl-UZ"/>
        </w:rPr>
        <w:t>Мазкур модда маъмурий преюдицияга эга, яъни шахсни ЖК 229</w:t>
      </w:r>
      <w:r>
        <w:rPr>
          <w:vertAlign w:val="superscript"/>
          <w:lang w:val="uz-Cyrl-UZ"/>
        </w:rPr>
        <w:t>2</w:t>
      </w:r>
      <w:r>
        <w:rPr>
          <w:lang w:val="uz-Cyrl-UZ"/>
        </w:rPr>
        <w:t>-моддаси бўйича жиноий жавобгарликка тортиш учун айбдор махсус диний маълумоти бўлмай туриб, айни вақтда диний ташкилот бошқаруви марказий органининг рухсатини олмай, диний таълимотдан сабоқ берганлиги учун илгари маъмурий жавобгарликка тортилган бўлиши шарт.</w:t>
      </w:r>
    </w:p>
    <w:p>
      <w:pPr>
        <w:pStyle w:val="Normal"/>
        <w:tabs>
          <w:tab w:val="clear" w:pos="708"/>
          <w:tab w:val="left" w:pos="540" w:leader="none"/>
          <w:tab w:val="left" w:pos="964" w:leader="none"/>
        </w:tabs>
        <w:ind w:firstLine="900"/>
        <w:jc w:val="both"/>
        <w:rPr>
          <w:lang w:val="uz-Cyrl-UZ"/>
        </w:rPr>
      </w:pPr>
      <w:r>
        <w:rPr>
          <w:lang w:val="uz-Cyrl-UZ"/>
        </w:rPr>
        <w:t>Башарти шахс диний ташкилот бошқаруви марказий органининг рухсатини олган, аммо махсус диний маълумоти бўлмай туриб, диний таълимотлардан сабоқ бераётган бўлса, бундай ҳолда уни жиноий жавобгарликка тортиш мумкин эмас.</w:t>
      </w:r>
    </w:p>
    <w:p>
      <w:pPr>
        <w:pStyle w:val="Normal"/>
        <w:tabs>
          <w:tab w:val="clear" w:pos="708"/>
          <w:tab w:val="left" w:pos="540" w:leader="none"/>
          <w:tab w:val="left" w:pos="964" w:leader="none"/>
        </w:tabs>
        <w:ind w:firstLine="900"/>
        <w:jc w:val="both"/>
        <w:rPr>
          <w:lang w:val="uz-Cyrl-UZ"/>
        </w:rPr>
      </w:pPr>
      <w:r>
        <w:rPr>
          <w:lang w:val="uz-Cyrl-UZ"/>
        </w:rPr>
        <w:t>Диний таълимотлардан сабоқ бериш хусусий тартибда олиб борилганда, яъни бундай фаолият айбдор шахс томонидан диний ташкилот бошқаруви марказий органининг рухсатисиз амалга оширилганда ҳам ЖК 229</w:t>
      </w:r>
      <w:r>
        <w:rPr>
          <w:vertAlign w:val="superscript"/>
          <w:lang w:val="uz-Cyrl-UZ"/>
        </w:rPr>
        <w:t>2</w:t>
      </w:r>
      <w:r>
        <w:rPr>
          <w:lang w:val="uz-Cyrl-UZ"/>
        </w:rPr>
        <w:t>-моддаси бўйича жавобгарлик келиб чиқади.</w:t>
      </w:r>
    </w:p>
    <w:p>
      <w:pPr>
        <w:pStyle w:val="Normal"/>
        <w:tabs>
          <w:tab w:val="clear" w:pos="708"/>
          <w:tab w:val="left" w:pos="540" w:leader="none"/>
          <w:tab w:val="left" w:pos="964" w:leader="none"/>
        </w:tabs>
        <w:ind w:firstLine="900"/>
        <w:jc w:val="both"/>
        <w:rPr>
          <w:lang w:val="uz-Cyrl-UZ"/>
        </w:rPr>
      </w:pPr>
      <w:r>
        <w:rPr>
          <w:lang w:val="uz-Cyrl-UZ"/>
        </w:rPr>
        <w:t>Башарти айбдор шахс диний таълимотлардан сабоқ бериш вақтида миллий, ирқий, этник ёки диний мансублигига қараб аҳоли гуруҳларига нисбатан адоват, муросасизлик ёки қадр-қимматни камситувчи, диний эътиқодига ёки эътиқод қилмаслигига қараб фуқароларнинг ҳис-туйғуларини ифодаловчи ҳаракатларни содир этаётган бўлса, унинг ҳаракатлари жиноятлар мажмуи тариқасида ЖК 229</w:t>
      </w:r>
      <w:r>
        <w:rPr>
          <w:vertAlign w:val="superscript"/>
          <w:lang w:val="uz-Cyrl-UZ"/>
        </w:rPr>
        <w:t>2</w:t>
      </w:r>
      <w:r>
        <w:rPr>
          <w:lang w:val="uz-Cyrl-UZ"/>
        </w:rPr>
        <w:t>-моддаси ва ЖК 156-моддаси бўйича квалификация қилиниши зарур.</w:t>
      </w:r>
    </w:p>
    <w:p>
      <w:pPr>
        <w:pStyle w:val="Normal"/>
        <w:tabs>
          <w:tab w:val="clear" w:pos="708"/>
          <w:tab w:val="left" w:pos="540" w:leader="none"/>
          <w:tab w:val="left" w:pos="964" w:leader="none"/>
        </w:tabs>
        <w:ind w:firstLine="900"/>
        <w:jc w:val="both"/>
        <w:rPr>
          <w:lang w:val="uz-Cyrl-UZ"/>
        </w:rPr>
      </w:pPr>
      <w:r>
        <w:rPr>
          <w:lang w:val="uz-Cyrl-UZ"/>
        </w:rPr>
        <w:t>Махсус диний маълумоти бўлмай туриб ва диний ташкилот бошқаруви марказий органининг рухсатисиз диний таълимотдан сабоқ берила бошланган пайтдан эътиборан жиноят тугалланган ҳисобланади.</w:t>
      </w:r>
    </w:p>
    <w:p>
      <w:pPr>
        <w:pStyle w:val="Normal"/>
        <w:tabs>
          <w:tab w:val="clear" w:pos="708"/>
          <w:tab w:val="left" w:pos="540" w:leader="none"/>
          <w:tab w:val="left" w:pos="964" w:leader="none"/>
        </w:tabs>
        <w:ind w:firstLine="900"/>
        <w:jc w:val="both"/>
        <w:rPr/>
      </w:pPr>
      <w:r>
        <w:rPr/>
        <w:t>Субъектив томондан диний таълимотдан сабоқ бериш тартибининг бузилиши қасддан содир этилади. Жиноят мотиви ва ундан кўзланган мақсад квалификация қилишда аҳамиятга эга эмас.</w:t>
      </w:r>
    </w:p>
    <w:p>
      <w:pPr>
        <w:pStyle w:val="Normal"/>
        <w:tabs>
          <w:tab w:val="clear" w:pos="708"/>
          <w:tab w:val="left" w:pos="540" w:leader="none"/>
          <w:tab w:val="left" w:pos="964" w:leader="none"/>
        </w:tabs>
        <w:ind w:firstLine="900"/>
        <w:jc w:val="both"/>
        <w:rPr>
          <w:color w:val="000000"/>
          <w:spacing w:val="-4"/>
        </w:rPr>
      </w:pPr>
      <w:r>
        <w:rPr>
          <w:spacing w:val="-4"/>
        </w:rPr>
        <w:t xml:space="preserve">Жиноят субъекти ўн олти ёшга тўлган </w:t>
      </w:r>
      <w:r>
        <w:rPr/>
        <w:t xml:space="preserve">ақли расо </w:t>
      </w:r>
      <w:r>
        <w:rPr>
          <w:spacing w:val="-4"/>
        </w:rPr>
        <w:t>шахс бўлиши мумкин.</w:t>
      </w:r>
    </w:p>
    <w:p>
      <w:pPr>
        <w:pStyle w:val="TextBody"/>
        <w:tabs>
          <w:tab w:val="clear" w:pos="708"/>
          <w:tab w:val="left" w:pos="570" w:leader="none"/>
        </w:tabs>
        <w:ind w:right="-199" w:firstLine="900"/>
        <w:jc w:val="center"/>
        <w:rPr>
          <w:rFonts w:ascii="Times New Roman" w:hAnsi="Times New Roman" w:cs="Times New Roman"/>
          <w:b w:val="false"/>
          <w:b w:val="false"/>
          <w:color w:val="000000"/>
          <w:spacing w:val="-4"/>
          <w:sz w:val="24"/>
          <w:lang w:val="uz-Cyrl-UZ"/>
        </w:rPr>
      </w:pPr>
      <w:r>
        <w:rPr>
          <w:rFonts w:cs="Times New Roman" w:ascii="Times New Roman" w:hAnsi="Times New Roman"/>
          <w:b w:val="false"/>
          <w:color w:val="000000"/>
          <w:spacing w:val="-4"/>
          <w:sz w:val="24"/>
          <w:lang w:val="uz-Cyrl-UZ"/>
        </w:rPr>
      </w:r>
    </w:p>
    <w:p>
      <w:pPr>
        <w:pStyle w:val="TextBody"/>
        <w:tabs>
          <w:tab w:val="clear" w:pos="708"/>
          <w:tab w:val="left" w:pos="570" w:leader="none"/>
        </w:tabs>
        <w:ind w:right="-199" w:firstLine="900"/>
        <w:jc w:val="center"/>
        <w:rPr>
          <w:rFonts w:ascii="Times New Roman" w:hAnsi="Times New Roman" w:cs="Times New Roman"/>
          <w:sz w:val="24"/>
        </w:rPr>
      </w:pPr>
      <w:r>
        <w:rPr>
          <w:rFonts w:cs="Times New Roman" w:ascii="Times New Roman" w:hAnsi="Times New Roman"/>
          <w:sz w:val="24"/>
        </w:rPr>
        <w:t xml:space="preserve">«Бошқарув тартибига қарши жиноятлар» </w:t>
      </w:r>
    </w:p>
    <w:p>
      <w:pPr>
        <w:pStyle w:val="TextBody"/>
        <w:tabs>
          <w:tab w:val="clear" w:pos="708"/>
          <w:tab w:val="left" w:pos="570" w:leader="none"/>
        </w:tabs>
        <w:ind w:right="-199" w:firstLine="900"/>
        <w:jc w:val="center"/>
        <w:rPr>
          <w:rFonts w:ascii="Times New Roman" w:hAnsi="Times New Roman" w:cs="Times New Roman"/>
          <w:sz w:val="24"/>
        </w:rPr>
      </w:pPr>
      <w:r>
        <w:rPr>
          <w:rFonts w:cs="Times New Roman" w:ascii="Times New Roman" w:hAnsi="Times New Roman"/>
          <w:sz w:val="24"/>
        </w:rPr>
        <w:t>мавзусидан якуний назорат саволлари</w:t>
      </w:r>
    </w:p>
    <w:p>
      <w:pPr>
        <w:pStyle w:val="TextBody"/>
        <w:ind w:right="-199" w:firstLine="900"/>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нинг ўзининг ваколатларидан қонунга хилоф тарзда фойдаланиши қандай ҳаракатларда ифодаланад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лик жиноятлари туфайли кўп миқдорда зарар етказиш, жиддий зиён деганда нимани тушунасиз?</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дор шахс ва масъул мансабдор шахс тушунчаларини тушунтириб беринг.</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окимият ёки мансаб ваколатини суиистеъмол қилиш билан мансаб ваколатини суиистеъмол қилиш йўли билан ўзлаштириш ёки растрата йўли билан талон-торож қилиш жинояти ўртасида қандай фарқлар бор?</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окимият ёки мансаб ваколатини суиистеъмол қилишнинг ҳокимият ёки мансаб ваколати доирасидан четга чиқишдан фарқлар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окимият ёки мансаб ваколати доирасидан четга чиқишнинг қандай турлари мавжуд?</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га совуққонлик билан қараш тушунчаси. У нимада ифодаланад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га совуққонлик билан қараш жинояти учун шахсни жавобгарликка тортишнинг шартлар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га совуққонлик билан қарашнинг мансабдор шахснинг ўз вазифаларига лоқайдлик ёки виждонсизларча муносабатда бўлиш оқибатида уларни бажармасликдан қандай фарқи мавжуд?</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окимият ҳаракатсизлиги белгиларини кўрсатинг. Ушбу жиноят учун жавобгарликнинг вужудга келишида қандай шартлар мавжуд?</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нсаб сохтакорлиги нимада ифодаланади? Унинг қандай турлари бор?</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овламачилик йўли билан пора олишнинг товламачиликдан фарқ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а бериш ва пора олишнинг қандай умумий томонлари мавжуд?</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ндай ҳолларда пора берган шахс жавобгарликдан озод қилинад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а олиш ва беришдаги воситачилик тушунчаси. У қандай шаклда ифодаланади, шахсни ушбу жиноят учун жавобгарликдан озод қилишнинг шартлар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а беришнинг хизматчини пора эвазига оғдиришдан фар</w:t>
        <w:softHyphen/>
        <w:t>қи нимада?</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овламачилик йўли билан ҳақ беришни талаб қилишнинг аломатларини кўрсатинг.</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Давлат рамзларига ҳурматсизлик қилиш нимада ифодаланад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Фаолияти Ўзбекистон Республикасида тақиқланган жамоат бирлашмалари ва диний ташкилотлар фаолиятида қатнашишга ундаш учун жавобгарликка тортиш шартлар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Йиғилишлар, митинглар, кўча юришлари ёки намойишлар ўтказиш деганда нимани тушунасиз? Ўтказиш тартибини бузганлик учун жиноий жавобгарлик вужудга келиши шартлар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қиқланган иш ташлашга раҳбарлик қилиш ёки фавқулодда ҳолат шароитида корхона, муассаса ёхуд ташкилотлар ишига тўсқинлик қилиш жинояти учун жиноий жавобгарлик вужудга келиши шартлар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окимият вакилига ёки фуқаровий бурчини бажараётган шахсга қаршилик кўрсатиш нимада ифодаланад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зодликдан маҳрум қилиш жазосини ижро этиш муассасаларининг ишини издан чиқарувчи ҳаракатларни тавсифлаб беринг. Ушбу жиноятдан жабрланувчини аниқланг.</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зони ижро этиш муассасаси маъмуриятининг қонуний талабларига бўйсунмаслик учун жиноий жавобгарликка тортишнинг ўзига хос хусусиятлар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зодликдан маҳрум қилиш жойлари, дастлабки қамоқ, қамоқ жойларига нималар киради? Озодликдан маҳрум қилиш жойлари, дастлабки қамоқ ва қамоқдан қочиш деганда нимани тушунасиз?</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онунга хилоф тарзда чет элга чиқиш ёки Ўзбекистон Республикасига кириш деганда нимани тушуниш лозим?</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йси ҳолларда шахс қонунга хилоф тарзда чет элга чиққанлиги ёки Ўзбекистон Республикасига кирганлиги учун жиноий жавобгарликдан озод қилинади?</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да бўлиш қоидаларини бузиш қандай усулларда ифодаланиши мумкин?</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ЖК 224-моддасида жавобгарлик белгиланган жиноят субъектининг қандай хусусиятлари мавжуд бўлиши лозим?</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арбий ёки муқобил хизматдан бўйин товлашнинг қандай усуллари мавжуд?</w:t>
      </w:r>
    </w:p>
    <w:p>
      <w:pPr>
        <w:pStyle w:val="TextBody"/>
        <w:widowControl/>
        <w:numPr>
          <w:ilvl w:val="0"/>
          <w:numId w:val="37"/>
        </w:numPr>
        <w:tabs>
          <w:tab w:val="clear" w:pos="708"/>
        </w:tabs>
        <w:autoSpaceDE w:val="true"/>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ъмурий назорат қоидаларини бузиш нималарда ифодаланади? ЎзР ЖК 226-моддасида кўрсатилган жиноятнинг субъект</w:t>
        <w:softHyphen/>
        <w:t>ларини айтинг.</w:t>
      </w:r>
    </w:p>
    <w:p>
      <w:pPr>
        <w:pStyle w:val="TextBody"/>
        <w:tabs>
          <w:tab w:val="clear" w:pos="708"/>
          <w:tab w:val="left" w:pos="570" w:leader="none"/>
        </w:tabs>
        <w:ind w:right="-199" w:firstLine="900"/>
        <w:jc w:val="center"/>
        <w:rPr>
          <w:rFonts w:ascii="Times New Roman" w:hAnsi="Times New Roman" w:cs="Times New Roman"/>
          <w:b w:val="false"/>
          <w:b w:val="false"/>
          <w:sz w:val="24"/>
          <w:lang w:val="uz-Cyrl-UZ"/>
        </w:rPr>
      </w:pPr>
      <w:r>
        <w:rPr>
          <w:rFonts w:cs="Times New Roman" w:ascii="Times New Roman" w:hAnsi="Times New Roman"/>
          <w:b w:val="false"/>
          <w:sz w:val="24"/>
          <w:lang w:val="uz-Cyrl-UZ"/>
        </w:rPr>
      </w:r>
      <w:r>
        <w:br w:type="page"/>
      </w:r>
    </w:p>
    <w:p>
      <w:pPr>
        <w:pStyle w:val="Body"/>
        <w:widowControl/>
        <w:tabs>
          <w:tab w:val="clear" w:pos="708"/>
          <w:tab w:val="left" w:pos="570" w:leader="none"/>
        </w:tabs>
        <w:spacing w:lineRule="auto" w:line="240"/>
        <w:ind w:firstLine="900"/>
        <w:rPr>
          <w:rFonts w:ascii="Times New Roman" w:hAnsi="Times New Roman" w:cs="Times New Roman"/>
          <w:b w:val="false"/>
          <w:b w:val="false"/>
          <w:color w:val="000000"/>
          <w:sz w:val="24"/>
          <w:szCs w:val="24"/>
          <w:lang w:val="uz-Cyrl-UZ"/>
        </w:rPr>
      </w:pPr>
      <w:r>
        <w:rPr>
          <w:rFonts w:cs="Times New Roman" w:ascii="Times New Roman" w:hAnsi="Times New Roman"/>
          <w:b w:val="false"/>
          <w:color w:val="000000"/>
          <w:sz w:val="24"/>
          <w:szCs w:val="24"/>
          <w:lang w:val="uz-Cyrl-UZ"/>
        </w:rPr>
      </w:r>
    </w:p>
    <w:p>
      <w:pPr>
        <w:pStyle w:val="TextBody"/>
        <w:tabs>
          <w:tab w:val="clear" w:pos="708"/>
          <w:tab w:val="left" w:pos="570" w:leader="none"/>
        </w:tabs>
        <w:ind w:right="-199" w:firstLine="900"/>
        <w:jc w:val="center"/>
        <w:rPr>
          <w:rFonts w:ascii="Times New Roman" w:hAnsi="Times New Roman" w:cs="Times New Roman"/>
          <w:sz w:val="24"/>
          <w:lang w:val="uz-Cyrl-UZ"/>
        </w:rPr>
      </w:pPr>
      <w:r>
        <w:rPr>
          <w:rFonts w:cs="Times New Roman" w:ascii="Times New Roman" w:hAnsi="Times New Roman"/>
          <w:sz w:val="24"/>
        </w:rPr>
        <w:t xml:space="preserve">  </w:t>
      </w:r>
      <w:r>
        <w:rPr>
          <w:rFonts w:cs="Times New Roman" w:ascii="Times New Roman" w:hAnsi="Times New Roman"/>
          <w:caps/>
          <w:sz w:val="24"/>
          <w:lang w:val="uz-Cyrl-UZ"/>
        </w:rPr>
        <w:t>ОДИЛ СУДЛОВГА ҚАРШИ ЖИНОЯТЛАР</w:t>
      </w:r>
      <w:r>
        <w:rPr>
          <w:rFonts w:cs="Times New Roman" w:ascii="Times New Roman" w:hAnsi="Times New Roman"/>
          <w:sz w:val="24"/>
        </w:rPr>
        <w:t xml:space="preserve"> </w:t>
      </w:r>
    </w:p>
    <w:p>
      <w:pPr>
        <w:pStyle w:val="TextBody"/>
        <w:tabs>
          <w:tab w:val="clear" w:pos="708"/>
          <w:tab w:val="left" w:pos="570" w:leader="none"/>
        </w:tabs>
        <w:ind w:right="-199" w:firstLine="900"/>
        <w:jc w:val="center"/>
        <w:rPr>
          <w:rFonts w:ascii="Times New Roman" w:hAnsi="Times New Roman" w:cs="Times New Roman"/>
          <w:sz w:val="24"/>
          <w:lang w:val="uz-Cyrl-UZ"/>
        </w:rPr>
      </w:pPr>
      <w:r>
        <w:rPr>
          <w:rFonts w:cs="Times New Roman" w:ascii="Times New Roman" w:hAnsi="Times New Roman"/>
          <w:sz w:val="24"/>
          <w:lang w:val="uz-Cyrl-UZ"/>
        </w:rPr>
      </w:r>
    </w:p>
    <w:p>
      <w:pPr>
        <w:pStyle w:val="TextBody"/>
        <w:tabs>
          <w:tab w:val="clear" w:pos="708"/>
          <w:tab w:val="left" w:pos="570" w:leader="none"/>
        </w:tabs>
        <w:ind w:right="-199" w:firstLine="900"/>
        <w:jc w:val="right"/>
        <w:rPr>
          <w:rFonts w:ascii="Times New Roman" w:hAnsi="Times New Roman" w:cs="Times New Roman"/>
          <w:sz w:val="24"/>
        </w:rPr>
      </w:pPr>
      <w:r>
        <w:rPr>
          <w:rFonts w:cs="Times New Roman" w:ascii="Times New Roman" w:hAnsi="Times New Roman"/>
          <w:sz w:val="24"/>
        </w:rPr>
        <w:t xml:space="preserve"> </w:t>
      </w:r>
    </w:p>
    <w:p>
      <w:pPr>
        <w:pStyle w:val="Paragnomi"/>
        <w:ind w:firstLine="900"/>
        <w:rPr>
          <w:rFonts w:ascii="Times New Roman" w:hAnsi="Times New Roman" w:cs="Times New Roman"/>
          <w:lang w:val="uz-Cyrl-UZ"/>
        </w:rPr>
      </w:pP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476567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375.25pt" to="376.2pt,384.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1.  </w:t>
      </w:r>
      <w:r>
        <w:rPr>
          <w:rFonts w:cs="Times New Roman" w:ascii="Times New Roman" w:hAnsi="Times New Roman"/>
          <w:lang w:val="uz-Cyrl-UZ"/>
        </w:rPr>
        <w:t>Айбсиз кишини жавобгарликка тортиш</w:t>
      </w:r>
      <w:r>
        <w:fldChar w:fldCharType="begin"/>
      </w:r>
      <w:r>
        <w:rPr/>
        <w:instrText xml:space="preserve"> TC "1-§. Айбсиз кишини жавобгарликка торт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30-моддаси)</w:t>
      </w:r>
      <w:r>
        <w:fldChar w:fldCharType="begin"/>
      </w:r>
      <w:r>
        <w:rPr/>
        <w:instrText xml:space="preserve"> TC "(¤зР ЖК 230-моддаси)" \l 1 </w:instrText>
      </w:r>
      <w:r>
        <w:rPr/>
        <w:fldChar w:fldCharType="separate"/>
      </w:r>
      <w:r>
        <w:rPr/>
      </w:r>
      <w:r>
        <w:rPr/>
        <w:fldChar w:fldCharType="end"/>
      </w:r>
    </w:p>
    <w:p>
      <w:pPr>
        <w:pStyle w:val="Normal"/>
        <w:tabs>
          <w:tab w:val="clear" w:pos="708"/>
          <w:tab w:val="left" w:pos="964" w:leader="none"/>
        </w:tabs>
        <w:ind w:firstLine="900"/>
        <w:jc w:val="both"/>
        <w:rPr>
          <w:lang w:val="uz-Cyrl-UZ"/>
        </w:rPr>
      </w:pPr>
      <w:r>
        <w:rPr>
          <w:lang w:val="uz-Cyrl-UZ"/>
        </w:rPr>
        <w:t xml:space="preserve">Ўзбекистон Республикаси Конституциясининг 26-моддасига мувофиқ, “жиноят содир этганликда айбланаётган ҳар бир шахснинг иши судда қонуний тартибда, ошкора кўриб чиқилиб, унинг айби аниқланмагунча у айбдор ҳисобланмайди. Судда айбланаётган шахсга ўзини ҳимоя қилиш учун барча шароитлар таъминлаб берилади”. </w:t>
      </w:r>
    </w:p>
    <w:p>
      <w:pPr>
        <w:pStyle w:val="Normal"/>
        <w:tabs>
          <w:tab w:val="clear" w:pos="708"/>
          <w:tab w:val="left" w:pos="540" w:leader="none"/>
          <w:tab w:val="left" w:pos="964" w:leader="none"/>
        </w:tabs>
        <w:ind w:firstLine="900"/>
        <w:jc w:val="both"/>
        <w:rPr>
          <w:lang w:val="uz-Cyrl-UZ"/>
        </w:rPr>
      </w:pPr>
      <w:r>
        <w:rPr>
          <w:lang w:val="uz-Cyrl-UZ"/>
        </w:rPr>
        <w:t>Жиноятнинг бевосита объекти суриштирув, дастлабки тергов босқичларида одил судловнинг манфаатларини амалга ошириш билан боғлиқ бўлган ижтимоий муносабатлар ҳамда шахснинг ҳуқуқ ва эркинликлар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и таъкидлаб ўтиш лозимки, жиноятнинг объекти сифатида бундан ташқари суриштирув, дастлабки тергов ёки прокуратура идораларининг нормал фаолияти, обрўйи билан боғлиқ ижтимоий муносабатларни ҳам киритиш мумкин.</w:t>
      </w:r>
    </w:p>
    <w:p>
      <w:pPr>
        <w:pStyle w:val="Normal"/>
        <w:tabs>
          <w:tab w:val="clear" w:pos="708"/>
          <w:tab w:val="left" w:pos="570" w:leader="none"/>
        </w:tabs>
        <w:ind w:firstLine="900"/>
        <w:jc w:val="both"/>
        <w:rPr>
          <w:highlight w:val="yellow"/>
          <w:lang w:val="uz-Cyrl-UZ"/>
        </w:rPr>
      </w:pPr>
      <w:r>
        <w:rPr>
          <w:lang w:val="uz-Cyrl-UZ"/>
        </w:rPr>
        <w:t>Жиноят процессуал қонунчиликка мувофиқ суриштирувчи шахсни жиноят процессида айбланувчи сифатида жалб қилишга хақли эмас ва бу унинг ваколат доирасига кирмайди. Бу суриштирувчининг вазифаси доирасига таалуқли эмас. (Жиноят процессуал кодексининг 39-моддаси)</w:t>
      </w:r>
    </w:p>
    <w:p>
      <w:pPr>
        <w:pStyle w:val="Normal"/>
        <w:ind w:firstLine="900"/>
        <w:jc w:val="both"/>
        <w:rPr>
          <w:lang w:val="uz-Cyrl-UZ"/>
        </w:rPr>
      </w:pPr>
      <w:r>
        <w:rPr>
          <w:lang w:val="uz-Cyrl-UZ"/>
        </w:rPr>
        <w:t>Жиноят процессуал кодексининг 342-моддаси 2 - қисми, 2 -бандига кўра суриштирувчи гумон қилинувчига нисбатан қамоққа олиш тарзидаги эҳтиёт чорасини қўллаш ёки муайян шахсни айбланувчи тариқасида ишда иштирок этишга жалб қилиш учун асослар аниқланган бўлса, қонунда белгиланган муддатларга қарамасдан дарҳол иш ҳужжатларини терговчига жўнатиши лозим.</w:t>
      </w:r>
    </w:p>
    <w:p>
      <w:pPr>
        <w:pStyle w:val="Normal"/>
        <w:tabs>
          <w:tab w:val="clear" w:pos="708"/>
          <w:tab w:val="left" w:pos="540" w:leader="none"/>
          <w:tab w:val="left" w:pos="964" w:leader="none"/>
        </w:tabs>
        <w:ind w:firstLine="900"/>
        <w:jc w:val="both"/>
        <w:rPr>
          <w:lang w:val="uz-Cyrl-UZ"/>
        </w:rPr>
      </w:pPr>
      <w:r>
        <w:rPr>
          <w:lang w:val="uz-Cyrl-UZ"/>
        </w:rPr>
        <w:tab/>
        <w:t>Объектив томондан жиноят айбсизлиги аён бўлган шахсни ижтимоий хавфли қилмишни содир этганликда айблаб жиноий жавобгарликка тортишда ифодаланади.</w:t>
      </w:r>
    </w:p>
    <w:p>
      <w:pPr>
        <w:pStyle w:val="Normal"/>
        <w:tabs>
          <w:tab w:val="clear" w:pos="708"/>
          <w:tab w:val="left" w:pos="540" w:leader="none"/>
          <w:tab w:val="left" w:pos="964" w:leader="none"/>
        </w:tabs>
        <w:ind w:firstLine="900"/>
        <w:jc w:val="both"/>
        <w:rPr>
          <w:lang w:val="uz-Cyrl-UZ"/>
        </w:rPr>
      </w:pPr>
      <w:r>
        <w:rPr>
          <w:lang w:val="uz-Cyrl-UZ"/>
        </w:rPr>
        <w:tab/>
        <w:t>Айбсизлиги аён бўлган шахс деганда, айбини етарли даражада аниқ исбот этадиган ишончли далиллар тўпланмаган шахслар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нинг Жиноят процессуал кодексида шахс қонун билан белгиланган асосларда ва тартибда жиноий жавобгарликка тортилиши мумкин, деб уқтир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ЖК 16-моддаси 2-қисмига мувофиқ «Жиноят кодексида назарда тутилган жиноят таркибининг барча аломатлари мавжуд бўлган қилмишни содир этиш жавобгарликка тортиш учун асос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сиз деганда, ҳаракатларида жиноят таркиби бўлмаган шахсни ёхуд қилмишнинг жиноийлигини истисно қилувчи ҳолатлар мавжуд бўлган ёхуд жиноят содир этганлиги далиллар билан етарлича исботланмаган шахсни тушуниш зарур.</w:t>
      </w:r>
    </w:p>
    <w:p>
      <w:pPr>
        <w:pStyle w:val="Normal"/>
        <w:tabs>
          <w:tab w:val="clear" w:pos="708"/>
          <w:tab w:val="left" w:pos="570" w:leader="none"/>
        </w:tabs>
        <w:ind w:firstLine="900"/>
        <w:jc w:val="both"/>
        <w:rPr>
          <w:rFonts w:ascii="Times New Roman" w:hAnsi="Times New Roman" w:cs="Times New Roman"/>
          <w:b/>
          <w:b/>
          <w:sz w:val="24"/>
          <w:lang w:val="uz-Cyrl-UZ"/>
        </w:rPr>
      </w:pPr>
      <w:r>
        <w:rPr>
          <w:rFonts w:cs="Times New Roman"/>
          <w:b/>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бекистон Республикаси Жиноят процессуал кодексга кўра </w:t>
      </w:r>
      <w:r>
        <w:rPr>
          <w:rFonts w:cs="Times New Roman" w:ascii="Times New Roman" w:hAnsi="Times New Roman"/>
          <w:b w:val="false"/>
          <w:bCs/>
          <w:sz w:val="24"/>
          <w:lang w:val="uz-Cyrl-UZ"/>
        </w:rPr>
        <w:t>жиноий жавобгарликка тортиш деганда</w:t>
      </w:r>
      <w:r>
        <w:rPr>
          <w:rFonts w:cs="Times New Roman" w:ascii="Times New Roman" w:hAnsi="Times New Roman"/>
          <w:b w:val="false"/>
          <w:sz w:val="24"/>
          <w:lang w:val="uz-Cyrl-UZ"/>
        </w:rPr>
        <w:t>, шахснинг ижтимоий хавфли қилмишни содир этганлигидан далолат берувчи етарли асослар бўлгани ҳолда уни айб</w:t>
        <w:softHyphen/>
        <w:t>ланувчи сифатида жалб этиш ҳақида суриштирувчи терговчи томонидан чиқарилган қарор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ксарият ҳолларда, айбсизлиги олдиндан аён бўлган шахсни жиноий жавобгарликка тортиш айбловчи далилларни сунъий равишда ясаш йўли билан ҳам содир этилади. Сўроқ қайдномасини қалбакилаштириш, гувоҳнинг ёлғон кўрсатмаларидан фойдаланиш, далилларни мослаштириш ва ҳ.к.лар шулар жумласидандир.</w:t>
      </w:r>
    </w:p>
    <w:p>
      <w:pPr>
        <w:pStyle w:val="Normal"/>
        <w:tabs>
          <w:tab w:val="clear" w:pos="708"/>
          <w:tab w:val="left" w:pos="570" w:leader="none"/>
        </w:tabs>
        <w:ind w:firstLine="900"/>
        <w:jc w:val="both"/>
        <w:rPr>
          <w:lang w:val="uz-Cyrl-UZ"/>
        </w:rPr>
      </w:pPr>
      <w:r>
        <w:rPr>
          <w:lang w:val="uz-Cyrl-UZ"/>
        </w:rPr>
        <w:t>Агар била туриб айбсиз шахс жавобгарликка тортишдан олдин уни айбсизлигини билган ҳолда қонунга хилоф равишда қамоққа олинган бўлса, бу ҳаракатларни ЖКнинг 230-моддаси ва 234-моддаси (</w:t>
      </w:r>
      <w:r>
        <w:rPr>
          <w:spacing w:val="-4"/>
          <w:lang w:val="uz-Cyrl-UZ"/>
        </w:rPr>
        <w:t>қонунга хилоф равишда ушлаб туриш ёки ҳибсга олиш</w:t>
      </w:r>
      <w:r>
        <w:rPr>
          <w:lang w:val="uz-Cyrl-UZ"/>
        </w:rPr>
        <w:t>) билан жиноятлар жами тариқасида квалификация қилиш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қилмиш формал таркибли бўлиб, айбсизлиги олдиндан аён бўлган шахс жиноий жавобгарликка тортилган пайтдан, яъни тегишли ваколатга эга бўлган шахс унга нисбатан айбланувчи сифатида ишга жалб этиш ҳақида қарор чиқарган ва уни тақдим этган пайтдан бошлаб </w:t>
      </w:r>
      <w:r>
        <w:rPr>
          <w:rFonts w:cs="Times New Roman" w:ascii="Times New Roman" w:hAnsi="Times New Roman"/>
          <w:b w:val="false"/>
          <w:bCs/>
          <w:sz w:val="24"/>
          <w:lang w:val="uz-Cyrl-UZ"/>
        </w:rPr>
        <w:t>тугалланган</w:t>
      </w:r>
      <w:r>
        <w:rPr>
          <w:rFonts w:cs="Times New Roman" w:ascii="Times New Roman" w:hAnsi="Times New Roman"/>
          <w:b w:val="false"/>
          <w:sz w:val="24"/>
          <w:lang w:val="uz-Cyrl-UZ"/>
        </w:rPr>
        <w:t xml:space="preserve"> ҳисобланади.</w:t>
      </w:r>
    </w:p>
    <w:p>
      <w:pPr>
        <w:pStyle w:val="Normal"/>
        <w:tabs>
          <w:tab w:val="clear" w:pos="708"/>
          <w:tab w:val="left" w:pos="540" w:leader="none"/>
          <w:tab w:val="left" w:pos="964" w:leader="none"/>
        </w:tabs>
        <w:ind w:firstLine="900"/>
        <w:jc w:val="both"/>
        <w:rPr>
          <w:lang w:val="uz-Cyrl-UZ"/>
        </w:rPr>
      </w:pPr>
      <w:r>
        <w:rPr>
          <w:lang w:val="uz-Cyrl-UZ"/>
        </w:rPr>
        <w:t xml:space="preserve"> </w:t>
      </w:r>
      <w:r>
        <w:rPr>
          <w:lang w:val="uz-Cyrl-UZ"/>
        </w:rPr>
        <w:t>ЖПК 361-моддасига мувофиқ, шахсни айбланувчи сифатида жиноий жавобгарликка тортиш иккита бир-бирига боғлиқ бўлган процессуал актлардан ташкил топади: шахсни айбланувчи тариқасида ишга жалб этиш тўғрисида унга қўйилаётган айбни асослаб ва қилмишни ҳуқуқий квалификация қилиб қарор чиқариш ҳамда шахсга бу қарорни тақдим этиб, айбловнинг моҳиятини, айбланувчининг ҳуқуқ ва мажбуриятларини тушунтириш. Агар шахсга жавобгарликка тортилаётганлиги тўғрисидаги қарор у ёки бу сабабдан тақдим этилмаган бўлса, шахсни жавобгарликка тортиш амалга ошмаган деб тан олиш керак. Кейинги қарорнинг бекор қилиниши, ишнинг тўхтатилиши, айбсизлик ҳақида ҳукм чиқарилиши ва ҳоказолар шарҳланаётган жиноятнинг таркиби мавжудлигига таъсир этмайди, бироқ жиноят оқибатлари даражаси модданинг санкцияси чегараларида жазони тайинлашда ҳисобга олиниши мумкин.</w:t>
      </w:r>
    </w:p>
    <w:p>
      <w:pPr>
        <w:pStyle w:val="Normal"/>
        <w:tabs>
          <w:tab w:val="clear" w:pos="708"/>
          <w:tab w:val="left" w:pos="540" w:leader="none"/>
          <w:tab w:val="left" w:pos="964" w:leader="none"/>
        </w:tabs>
        <w:ind w:firstLine="900"/>
        <w:jc w:val="both"/>
        <w:rPr>
          <w:lang w:val="uz-Cyrl-UZ"/>
        </w:rPr>
      </w:pPr>
      <w:r>
        <w:rPr>
          <w:lang w:val="uz-Cyrl-UZ"/>
        </w:rPr>
        <w:tab/>
        <w:t>Субъектив томондан жиноят фақат тўғри қасд билан содир этилиши мумкин, бу тўғрисида суриштирувчи, терговчи ва  прокурор ўз ҳаракатлари бошидан ғайриқонунийлигини билиши, яъни жиноий жавобгарликка тортилаётган шахснинг айби йўқлигини билган бўлиши керак. Шахснинг жиноий жавобгарликка тортилишига сабаб бўлган ҳодисанинг йўқлиги ёки қилмишда жиноят таркиби мавжуд эмаслиги, жиноят бошқа шахс томонидан содир этилганлиги, жавобгарликка тортилган шахснинг айби исботланмаганлиги бу ерда аҳамият касб этмайди.</w:t>
      </w:r>
    </w:p>
    <w:p>
      <w:pPr>
        <w:pStyle w:val="Normal"/>
        <w:tabs>
          <w:tab w:val="clear" w:pos="708"/>
          <w:tab w:val="left" w:pos="540" w:leader="none"/>
          <w:tab w:val="left" w:pos="964" w:leader="none"/>
        </w:tabs>
        <w:ind w:firstLine="900"/>
        <w:jc w:val="both"/>
        <w:rPr>
          <w:lang w:val="uz-Cyrl-UZ"/>
        </w:rPr>
      </w:pPr>
      <w:r>
        <w:rPr>
          <w:lang w:val="uz-Cyrl-UZ"/>
        </w:rPr>
        <w:tab/>
        <w:t>Жиноятнинг содир этиш мотивлари турлича бўлиши мумкин: шуҳратпарастлик ниятида, бунда шахс ўзининг лаёқати пастлиги, ишнинг объекти мураккаблиги ёки ҳақиқий айбдорни топишга ҳаракат қилиш билан ўзини қийнашни хоҳламаганлиги учун айбсизлигини билган шахсни жавобгарликка тортади; шахсий мотивлар ёки ўч олиш мотиви, бунда шахс жабрланувчи билан ёмон муносабатларда бўлгани учун, у билан ҳисоб-китоб қилади; ғаразли ниятда, масалан, жавобгарликка тортилган шахснинг мулкига эгалик қилиш, квартирасига эга бўлиш, жиноят ишини тугатганлиги учун келажакда шахсдан пора олиш ва ҳоказолар. Ушбу жиноят таркиби, шунингдек, хизмат манфаатларини нотўғри тушунган ҳолда айбсиз кишини жавобгарликка тортганда ҳам мавжуддир. Жиноят мотивлари квалификация учун аҳамиятга эга эмас.</w:t>
      </w:r>
    </w:p>
    <w:p>
      <w:pPr>
        <w:pStyle w:val="Normal"/>
        <w:tabs>
          <w:tab w:val="clear" w:pos="708"/>
          <w:tab w:val="left" w:pos="540" w:leader="none"/>
          <w:tab w:val="left" w:pos="964" w:leader="none"/>
        </w:tabs>
        <w:ind w:firstLine="900"/>
        <w:jc w:val="both"/>
        <w:rPr>
          <w:lang w:val="uz-Cyrl-UZ"/>
        </w:rPr>
      </w:pPr>
      <w:r>
        <w:rPr>
          <w:lang w:val="uz-Cyrl-UZ"/>
        </w:rPr>
        <w:tab/>
        <w:t>Жиноятнинг субъекти фақат қонун билан шахсни айбланувчи сифатида жавобгарликка тортиш ҳуқуқи берилган шахслар – тааллуқлилигидан қатъи назар (прокуратура, МХХ, ИИВ) суриштирувчи, терговчи ёки прокурор бўлиши мумкин.</w:t>
      </w:r>
    </w:p>
    <w:p>
      <w:pPr>
        <w:pStyle w:val="Normal"/>
        <w:tabs>
          <w:tab w:val="clear" w:pos="708"/>
          <w:tab w:val="left" w:pos="570" w:leader="none"/>
        </w:tabs>
        <w:ind w:firstLine="900"/>
        <w:jc w:val="both"/>
        <w:rPr>
          <w:lang w:val="uz-Cyrl-UZ"/>
        </w:rPr>
      </w:pPr>
      <w:r>
        <w:rPr>
          <w:lang w:val="uz-Cyrl-UZ"/>
        </w:rPr>
        <w:t>ЖКнинг 230-моддасида назарда тутилган жиноятни дастлабки тергов қилиш вақтида барча шу жиноий қилмишларда иштирок этган шахслар жавобгарликка тортилаётганлигига аҳамият бериш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К 230-моддаси 2-қисмида</w:t>
      </w:r>
      <w:r>
        <w:rPr>
          <w:rFonts w:cs="Times New Roman" w:ascii="Times New Roman" w:hAnsi="Times New Roman"/>
          <w:b w:val="false"/>
          <w:sz w:val="24"/>
          <w:lang w:val="uz-Cyrl-UZ"/>
        </w:rPr>
        <w:t xml:space="preserve"> айбсиз шахсни оғир ёки ўта оғир ижтимоий хавфли қилмишни содир этганликда айблаб, жиноий жавобгарликка тортганлик учун жавобгарлик назарда тутилади.</w:t>
      </w:r>
    </w:p>
    <w:p>
      <w:pPr>
        <w:pStyle w:val="Normal"/>
        <w:tabs>
          <w:tab w:val="clear" w:pos="708"/>
          <w:tab w:val="left" w:pos="540" w:leader="none"/>
          <w:tab w:val="left" w:pos="720" w:leader="none"/>
        </w:tabs>
        <w:ind w:firstLine="900"/>
        <w:jc w:val="both"/>
        <w:rPr>
          <w:lang w:val="uz-Cyrl-UZ"/>
        </w:rPr>
      </w:pPr>
      <w:r>
        <w:rPr>
          <w:lang w:val="uz-Cyrl-UZ"/>
        </w:rPr>
        <w:t>Айбсиз кишини жавобгарликка тортиш бошқа оғирроқ жиноятни содир этиш билан, масалан, пора олиш (ЖК 210-моддаси), қийноқлар ва бошқа даҳшатли, ғайриинсоний, қадр-қимматни камситувчи ҳаракатлар ва жазоларни қўллаш (ЖК 235-моддаси) ва ҳоказолар билан бирга содир этилганда, жавобгарлик жиноятлар мажмуи бўйича белгиланади.</w:t>
      </w:r>
    </w:p>
    <w:p>
      <w:pPr>
        <w:pStyle w:val="Normal"/>
        <w:tabs>
          <w:tab w:val="clear" w:pos="708"/>
          <w:tab w:val="left" w:pos="540" w:leader="none"/>
          <w:tab w:val="left" w:pos="720" w:leader="none"/>
        </w:tabs>
        <w:ind w:firstLine="900"/>
        <w:jc w:val="both"/>
        <w:rPr>
          <w:lang w:val="uz-Cyrl-UZ"/>
        </w:rPr>
      </w:pPr>
      <w:r>
        <w:rPr>
          <w:lang w:val="uz-Cyrl-UZ"/>
        </w:rPr>
        <w:tab/>
        <w:t>Бундай жиноятнинг хавфи юқорироқ эканлиги ўз-ўзидан кўриниб турибди, чунки у жабрланувчига қамоққа    олиниш, узоқроқ вақтга озодликдан маҳрум қилиниш, қаттиқроқ режимли колонияга юборилиш каби нисбатан оғирроқ оқибатларни келтириб чиқариши  мумкин.</w:t>
      </w:r>
    </w:p>
    <w:p>
      <w:pPr>
        <w:pStyle w:val="Normal"/>
        <w:ind w:firstLine="900"/>
        <w:jc w:val="both"/>
        <w:rPr>
          <w:lang w:val="uz-Cyrl-UZ"/>
        </w:rPr>
      </w:pPr>
      <w:r>
        <w:rPr>
          <w:lang w:val="uz-Cyrl-UZ"/>
        </w:rPr>
        <w:t>Оғир жиноятларга қасддан содир этилиб, қонунда оғир жазо сифатида беш йилдан ортиқ, лекин ўн йилдан кўп бўлмаган муддатга озодликдан маҳрум қилиш назарда тутилган жиноятлар киради.</w:t>
      </w:r>
    </w:p>
    <w:p>
      <w:pPr>
        <w:pStyle w:val="Normal"/>
        <w:ind w:firstLine="900"/>
        <w:jc w:val="both"/>
        <w:rPr>
          <w:lang w:val="uz-Cyrl-UZ"/>
        </w:rPr>
      </w:pPr>
      <w:r>
        <w:rPr>
          <w:lang w:val="uz-Cyrl-UZ"/>
        </w:rPr>
        <w:t>Ўта оғир жиноятларга қасддан содир этилиб, қонунда ўн йилдан ортиқ муддатга озодликдан маҳрум қилиш ёхуд умрбод озодликдан махрум қилиш  жазоси назарда тутилган жиноятлар киради. (ЖК 15-моддаси)</w:t>
      </w:r>
    </w:p>
    <w:p>
      <w:pPr>
        <w:pStyle w:val="TextBodyIndent"/>
        <w:tabs>
          <w:tab w:val="clear" w:pos="708"/>
          <w:tab w:val="left" w:pos="570" w:leader="none"/>
        </w:tabs>
        <w:spacing w:before="0" w:after="0"/>
        <w:ind w:left="0" w:firstLine="900"/>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lang w:val="uz-Cyrl-UZ"/>
        </w:rPr>
        <w:t>§ 2.  Адолатсиз ҳукм, ҳал қилув қарори,</w:t>
      </w:r>
      <w:r>
        <w:fldChar w:fldCharType="begin"/>
      </w:r>
      <w:r>
        <w:rPr/>
        <w:instrText xml:space="preserve"> TC "2-§. Адолатсиз µукм, µал іилув іарори," \l 1 </w:instrText>
      </w:r>
      <w:r>
        <w:rPr/>
        <w:fldChar w:fldCharType="separate"/>
      </w:r>
      <w:r>
        <w:rPr/>
      </w:r>
      <w:r>
        <w:rPr/>
        <w:fldChar w:fldCharType="end"/>
      </w:r>
      <w:r>
        <w:rPr>
          <w:rFonts w:cs="Times New Roman" w:ascii="Times New Roman" w:hAnsi="Times New Roman"/>
          <w:lang w:val="uz-Cyrl-UZ"/>
        </w:rPr>
        <w:t xml:space="preserve"> ажрим ёки қарор чиқариш</w:t>
      </w:r>
      <w:r>
        <w:fldChar w:fldCharType="begin"/>
      </w:r>
      <w:r>
        <w:rPr/>
        <w:instrText xml:space="preserve"> TC "ажрим ёки іарор чиіариш" \l 1 </w:instrText>
      </w:r>
      <w:r>
        <w:rPr/>
        <w:fldChar w:fldCharType="separate"/>
      </w:r>
      <w:r>
        <w:rPr/>
      </w:r>
      <w:r>
        <w:rPr/>
        <w:fldChar w:fldCharType="end"/>
      </w:r>
    </w:p>
    <w:p>
      <w:pPr>
        <w:pStyle w:val="2"/>
        <w:ind w:firstLine="900"/>
        <w:rPr>
          <w:rFonts w:ascii="Times New Roman" w:hAnsi="Times New Roman" w:cs="Times New Roman"/>
          <w:bCs w:val="false"/>
          <w:sz w:val="24"/>
          <w:szCs w:val="24"/>
          <w:lang w:val="uz-Cyrl-UZ"/>
        </w:rPr>
      </w:pPr>
      <w:r>
        <w:rPr>
          <w:rFonts w:cs="Times New Roman" w:ascii="Times New Roman" w:hAnsi="Times New Roman"/>
          <w:bCs w:val="false"/>
          <w:sz w:val="24"/>
          <w:szCs w:val="24"/>
          <w:lang w:val="uz-Cyrl-UZ"/>
        </w:rPr>
        <w:t>(ЎзР ЖК 231-моддаси)</w:t>
      </w:r>
      <w:r>
        <w:fldChar w:fldCharType="begin"/>
      </w:r>
      <w:r>
        <w:rPr/>
        <w:instrText xml:space="preserve"> TC "(¤зР ЖК 231-моддаси)" \l 1 </w:instrText>
      </w:r>
      <w:r>
        <w:rPr/>
        <w:fldChar w:fldCharType="separate"/>
      </w:r>
      <w:r>
        <w:rPr/>
      </w:r>
      <w:r>
        <w:rPr/>
        <w:fldChar w:fldCharType="end"/>
      </w:r>
    </w:p>
    <w:p>
      <w:pPr>
        <w:pStyle w:val="Normal"/>
        <w:tabs>
          <w:tab w:val="clear" w:pos="708"/>
          <w:tab w:val="left" w:pos="540" w:leader="none"/>
          <w:tab w:val="left" w:pos="720" w:leader="none"/>
        </w:tabs>
        <w:ind w:firstLine="900"/>
        <w:jc w:val="both"/>
        <w:rPr>
          <w:lang w:val="uz-Cyrl-UZ"/>
        </w:rPr>
      </w:pPr>
      <w:r>
        <w:rPr>
          <w:lang w:val="uz-Cyrl-UZ"/>
        </w:rPr>
        <w:t>Жиноятнинг бевосита объекти одил судлов органларининг нормал фаолияти, суд ҳокимиятининг обрўйи, фуқароларининг қонуний  ҳуқуқ ва манфаатлари, шунингдек, корхоналар, ташкилотлар, муассасаларнинг манфаатлари ҳисобланади.</w:t>
      </w:r>
    </w:p>
    <w:p>
      <w:pPr>
        <w:pStyle w:val="Normal"/>
        <w:tabs>
          <w:tab w:val="clear" w:pos="708"/>
          <w:tab w:val="left" w:pos="540" w:leader="none"/>
          <w:tab w:val="left" w:pos="720" w:leader="none"/>
        </w:tabs>
        <w:ind w:firstLine="900"/>
        <w:jc w:val="both"/>
        <w:rPr>
          <w:lang w:val="uz-Cyrl-UZ"/>
        </w:rPr>
      </w:pPr>
      <w:r>
        <w:rPr>
          <w:lang w:val="uz-Cyrl-UZ"/>
        </w:rPr>
        <w:t xml:space="preserve">Жиноятнинг предмети судья томонидан қабул қилинадиган ҳуқуқий ҳужжатлар: ҳукм, ҳал қилув қарори, ажрим ёки қарор ҳисобланади. </w:t>
      </w:r>
    </w:p>
    <w:p>
      <w:pPr>
        <w:pStyle w:val="Normal"/>
        <w:tabs>
          <w:tab w:val="clear" w:pos="708"/>
          <w:tab w:val="left" w:pos="570" w:leader="none"/>
        </w:tabs>
        <w:ind w:firstLine="900"/>
        <w:jc w:val="both"/>
        <w:rPr>
          <w:lang w:val="uz-Cyrl-UZ"/>
        </w:rPr>
      </w:pPr>
      <w:r>
        <w:rPr>
          <w:lang w:val="uz-Cyrl-UZ"/>
        </w:rPr>
      </w:r>
    </w:p>
    <w:p>
      <w:pPr>
        <w:pStyle w:val="21"/>
        <w:widowControl w:val="false"/>
        <w:tabs>
          <w:tab w:val="clear" w:pos="708"/>
          <w:tab w:val="left" w:pos="540" w:leader="none"/>
          <w:tab w:val="left" w:pos="907" w:leader="none"/>
          <w:tab w:val="left" w:pos="964" w:leader="none"/>
        </w:tabs>
        <w:spacing w:lineRule="auto" w:line="240" w:before="0" w:after="0"/>
        <w:ind w:left="0" w:firstLine="900"/>
        <w:jc w:val="both"/>
        <w:rPr>
          <w:lang w:val="uz-Cyrl-UZ"/>
        </w:rPr>
      </w:pPr>
      <w:r>
        <w:rPr>
          <w:lang w:val="uz-Cyrl-UZ"/>
        </w:rPr>
        <w:t xml:space="preserve">Ҳукм – судланувчининг айбдор ёки айбдор эмаслиги масаласи бўйича ва унга жиноий жазони қўллаш ёки қўлламаслик тўғрисидаги суд томонидан чиқарилган ҳужжатидир. </w:t>
      </w:r>
    </w:p>
    <w:p>
      <w:pPr>
        <w:pStyle w:val="21"/>
        <w:tabs>
          <w:tab w:val="clear" w:pos="708"/>
          <w:tab w:val="left" w:pos="540" w:leader="none"/>
          <w:tab w:val="left" w:pos="964" w:leader="none"/>
        </w:tabs>
        <w:spacing w:lineRule="auto" w:line="240"/>
        <w:ind w:left="0" w:firstLine="900"/>
        <w:jc w:val="both"/>
        <w:rPr>
          <w:lang w:val="uz-Cyrl-UZ"/>
        </w:rPr>
      </w:pPr>
      <w:r>
        <w:rPr>
          <w:lang w:val="uz-Cyrl-UZ"/>
        </w:rPr>
        <w:t>Ўзбекистон Республикасида ҳукм Ўзбекистон Республикаси номидан чиқарилади ва у қонуний, асосли ва адолатли бўлиши шарт (ЖПК 454-455-моддаларига қаранг). Суд оқлов (судланувчининг айбсизлигини белгиловчи) ёки айблов (судланувчининг айбдорлигини белгиловчи) ҳукми чиқариши мумкин.</w:t>
      </w:r>
    </w:p>
    <w:p>
      <w:pPr>
        <w:pStyle w:val="Normal"/>
        <w:tabs>
          <w:tab w:val="clear" w:pos="708"/>
          <w:tab w:val="left" w:pos="570" w:leader="none"/>
        </w:tabs>
        <w:ind w:firstLine="900"/>
        <w:jc w:val="both"/>
        <w:rPr>
          <w:i/>
          <w:i/>
          <w:lang w:val="uz-Cyrl-UZ"/>
        </w:rPr>
      </w:pPr>
      <w:r>
        <w:rPr>
          <w:i/>
          <w:lang w:val="uz-Cyrl-UZ"/>
        </w:rPr>
      </w:r>
    </w:p>
    <w:p>
      <w:pPr>
        <w:pStyle w:val="21"/>
        <w:tabs>
          <w:tab w:val="clear" w:pos="708"/>
          <w:tab w:val="left" w:pos="0" w:leader="none"/>
          <w:tab w:val="left" w:pos="964" w:leader="none"/>
        </w:tabs>
        <w:spacing w:lineRule="auto" w:line="240"/>
        <w:ind w:left="0" w:firstLine="900"/>
        <w:jc w:val="both"/>
        <w:rPr>
          <w:lang w:val="uz-Cyrl-UZ"/>
        </w:rPr>
      </w:pPr>
      <w:r>
        <w:rPr>
          <w:lang w:val="uz-Cyrl-UZ"/>
        </w:rPr>
        <w:t>Ҳал қилув қарори – биринчи инстанция фуқаролик ва хўжалик судининг фуқаролик ишини ёки хўжалик низосини бевосита ҳал қиладиган ҳужжатидир. Ҳал қилув қарори ҳам Ўзбекистон Республикаси номидан чиқарилиб, қонуний ва асосланган бўлиши керак.</w:t>
      </w:r>
    </w:p>
    <w:p>
      <w:pPr>
        <w:pStyle w:val="21"/>
        <w:tabs>
          <w:tab w:val="clear" w:pos="708"/>
          <w:tab w:val="left" w:pos="0" w:leader="none"/>
          <w:tab w:val="left" w:pos="964" w:leader="none"/>
        </w:tabs>
        <w:spacing w:lineRule="auto" w:line="240"/>
        <w:ind w:left="0" w:firstLine="900"/>
        <w:jc w:val="both"/>
        <w:rPr>
          <w:lang w:val="uz-Cyrl-UZ"/>
        </w:rPr>
      </w:pPr>
      <w:r>
        <w:rPr>
          <w:lang w:val="uz-Cyrl-UZ"/>
        </w:rPr>
        <w:t>Процессуал қонунчиликка биноан (жиноят, фуқаролик, хўжалик) ажрим деганда, биринчи инстанция суди томонидан ҳукм ёки ҳал қилув қароридан ташқари чиқарилган исталган суд акти тушунилади.</w:t>
      </w:r>
    </w:p>
    <w:p>
      <w:pPr>
        <w:pStyle w:val="21"/>
        <w:tabs>
          <w:tab w:val="clear" w:pos="708"/>
          <w:tab w:val="left" w:pos="540" w:leader="none"/>
          <w:tab w:val="left" w:pos="964" w:leader="none"/>
        </w:tabs>
        <w:spacing w:lineRule="auto" w:line="240"/>
        <w:ind w:left="0" w:firstLine="900"/>
        <w:jc w:val="both"/>
        <w:rPr>
          <w:lang w:val="uz-Cyrl-UZ"/>
        </w:rPr>
      </w:pPr>
      <w:r>
        <w:rPr>
          <w:lang w:val="uz-Cyrl-UZ"/>
        </w:rPr>
        <w:t>Масалан, эҳтиёт чорасини қўллаш, ўзгартириш ёки бекор қилиш тўғрисидаги ажрим, ишни тугатиш тўғрисидаги ажрим, ишни ёпиқ мажлисда кўриш тўғрисида ажрим, ишни кўриб чиқиш учун бошқа судга юбориш тўғрисидаги ажрим, ишни қўшимча терговга юбориш тўғрисидаги ажрим, хусусий ажрим ва ҳоказолар.</w:t>
      </w:r>
    </w:p>
    <w:p>
      <w:pPr>
        <w:pStyle w:val="21"/>
        <w:tabs>
          <w:tab w:val="clear" w:pos="708"/>
          <w:tab w:val="left" w:pos="540" w:leader="none"/>
          <w:tab w:val="left" w:pos="964" w:leader="none"/>
        </w:tabs>
        <w:spacing w:lineRule="auto" w:line="240"/>
        <w:ind w:left="0" w:firstLine="900"/>
        <w:jc w:val="both"/>
        <w:rPr>
          <w:lang w:val="uz-Cyrl-UZ"/>
        </w:rPr>
      </w:pPr>
      <w:r>
        <w:rPr>
          <w:lang w:val="uz-Cyrl-UZ"/>
        </w:rPr>
        <w:tab/>
        <w:t>Ажримларга, шунингдек, иккинчи инстанция судларининг барча қарорлари ҳамда юқори поғона (судлар раёсатидан ташқари) судлар томонидан қонуний кучга кирмаган (апелляция инстанциясида иш кўришда) ёхуд қонуний кучга кирган (кассация, назорат ёки янгидан очилган ҳолатлар муносабати билан айтиб ўтилган суд ҳужжатларини қайта кўриш) ҳукм, ажрим ва қарорларни қайта кўриш пайтида қабул қилинган қарорлар киради.</w:t>
      </w:r>
    </w:p>
    <w:p>
      <w:pPr>
        <w:pStyle w:val="Normal"/>
        <w:tabs>
          <w:tab w:val="clear" w:pos="708"/>
          <w:tab w:val="left" w:pos="570" w:leader="none"/>
        </w:tabs>
        <w:ind w:firstLine="900"/>
        <w:jc w:val="both"/>
        <w:rPr>
          <w:lang w:val="uz-Cyrl-UZ"/>
        </w:rPr>
      </w:pPr>
      <w:r>
        <w:rPr>
          <w:lang w:val="uz-Cyrl-UZ"/>
        </w:rPr>
      </w:r>
    </w:p>
    <w:p>
      <w:pPr>
        <w:pStyle w:val="Normal"/>
        <w:tabs>
          <w:tab w:val="clear" w:pos="708"/>
          <w:tab w:val="left" w:pos="570" w:leader="none"/>
        </w:tabs>
        <w:ind w:firstLine="900"/>
        <w:jc w:val="both"/>
        <w:rPr>
          <w:i/>
          <w:i/>
          <w:lang w:val="uz-Cyrl-UZ"/>
        </w:rPr>
      </w:pPr>
      <w:r>
        <w:rPr>
          <w:i/>
          <w:lang w:val="uz-Cyrl-UZ"/>
        </w:rPr>
      </w:r>
    </w:p>
    <w:p>
      <w:pPr>
        <w:pStyle w:val="21"/>
        <w:tabs>
          <w:tab w:val="clear" w:pos="708"/>
          <w:tab w:val="left" w:pos="540" w:leader="none"/>
          <w:tab w:val="left" w:pos="964" w:leader="none"/>
        </w:tabs>
        <w:spacing w:lineRule="auto" w:line="240"/>
        <w:ind w:left="0" w:firstLine="900"/>
        <w:jc w:val="both"/>
        <w:rPr>
          <w:lang w:val="uz-Cyrl-UZ"/>
        </w:rPr>
      </w:pPr>
      <w:r>
        <w:rPr>
          <w:lang w:val="uz-Cyrl-UZ"/>
        </w:rPr>
        <w:tab/>
        <w:t xml:space="preserve">Қарор – бу қонуний кучга кирган суд ҳукмлари, ажримлари ва қарорларини қайта кўриб чиқиш натижасида суд раёсатининг қабул қилган қарори ҳамда суд ҳукмидан ташқари судьянинг якка тартибда қабул қилган ҳар қандай қарори (масалан, иш юритишни тўхтатиш тўғрисидаги қарор). </w:t>
      </w:r>
    </w:p>
    <w:p>
      <w:pPr>
        <w:pStyle w:val="21"/>
        <w:tabs>
          <w:tab w:val="clear" w:pos="708"/>
          <w:tab w:val="left" w:pos="540" w:leader="none"/>
          <w:tab w:val="left" w:pos="964" w:leader="none"/>
        </w:tabs>
        <w:spacing w:lineRule="auto" w:line="240"/>
        <w:ind w:left="0" w:firstLine="900"/>
        <w:jc w:val="both"/>
        <w:rPr>
          <w:lang w:val="uz-Cyrl-UZ"/>
        </w:rPr>
      </w:pPr>
      <w:r>
        <w:rPr>
          <w:lang w:val="uz-Cyrl-UZ"/>
        </w:rPr>
        <w:t>Бундан ташқари, маъмурий ҳуқуқбузарлик масаласи юзасидан қабул қилинган суд қарори ҳам қарорлар тоифасига киради.</w:t>
      </w:r>
    </w:p>
    <w:p>
      <w:pPr>
        <w:pStyle w:val="21"/>
        <w:tabs>
          <w:tab w:val="clear" w:pos="708"/>
          <w:tab w:val="left" w:pos="540" w:leader="none"/>
          <w:tab w:val="left" w:pos="964" w:leader="none"/>
        </w:tabs>
        <w:spacing w:lineRule="auto" w:line="240"/>
        <w:ind w:left="0" w:firstLine="900"/>
        <w:jc w:val="both"/>
        <w:rPr>
          <w:lang w:val="uz-Cyrl-UZ"/>
        </w:rPr>
      </w:pPr>
      <w:r>
        <w:rPr>
          <w:lang w:val="uz-Cyrl-UZ"/>
        </w:rPr>
        <w:tab/>
        <w:t xml:space="preserve">Жиноят объектив томонининг зарурий белгиси – ҳукм, ҳал қилув қарори, ажрим ёки қарорнинг (суд ҳужжатининг) адолатсизлиги. </w:t>
      </w:r>
    </w:p>
    <w:p>
      <w:pPr>
        <w:pStyle w:val="Normal"/>
        <w:tabs>
          <w:tab w:val="clear" w:pos="708"/>
          <w:tab w:val="left" w:pos="570" w:leader="none"/>
        </w:tabs>
        <w:ind w:firstLine="900"/>
        <w:jc w:val="both"/>
        <w:rPr>
          <w:lang w:val="uz-Cyrl-UZ"/>
        </w:rPr>
      </w:pPr>
      <w:r>
        <w:rPr>
          <w:lang w:val="uz-Cyrl-UZ"/>
        </w:rPr>
        <w:t>Ҳукм ёки бошқа суд ҳужжатлари адолатли ёки қонуний деб, агар у қонунда белгиланган тартиб ва шартларга асосланиб қабул қилинганда ҳамда унинг барча қисмлари қонуннинг барча талабларига жавоб берганда топилади.</w:t>
      </w:r>
    </w:p>
    <w:p>
      <w:pPr>
        <w:pStyle w:val="Normal"/>
        <w:tabs>
          <w:tab w:val="clear" w:pos="708"/>
          <w:tab w:val="left" w:pos="570" w:leader="none"/>
        </w:tabs>
        <w:ind w:firstLine="900"/>
        <w:jc w:val="both"/>
        <w:rPr>
          <w:highlight w:val="yellow"/>
          <w:lang w:val="uz-Cyrl-UZ"/>
        </w:rPr>
      </w:pPr>
      <w:r>
        <w:rPr>
          <w:lang w:val="uz-Cyrl-UZ"/>
        </w:rPr>
        <w:t>Суд хулосаси – бу содир этилган жиноятнинг барча ҳолатларини, айбдор шахси, жиноятни тавсифи ва адолатли жазо тайинлашни белгилаб берувчи жиноят ишида мавжуд бўлган далилларга судья томонидан берилган субъектив баҳолар натижасидир.</w:t>
      </w:r>
      <w:r>
        <w:rPr>
          <w:highlight w:val="yellow"/>
          <w:lang w:val="uz-Cyrl-UZ"/>
        </w:rPr>
        <w:t xml:space="preserve"> </w:t>
      </w:r>
    </w:p>
    <w:p>
      <w:pPr>
        <w:pStyle w:val="Normal"/>
        <w:tabs>
          <w:tab w:val="clear" w:pos="708"/>
          <w:tab w:val="left" w:pos="570" w:leader="none"/>
        </w:tabs>
        <w:ind w:firstLine="900"/>
        <w:jc w:val="both"/>
        <w:rPr>
          <w:highlight w:val="yellow"/>
          <w:lang w:val="uz-Cyrl-UZ"/>
        </w:rPr>
      </w:pPr>
      <w:r>
        <w:rPr>
          <w:lang w:val="uz-Cyrl-UZ"/>
        </w:rPr>
        <w:t>Шунинг учун, суд ҳужжатлари қонунийлик ва асосланганлик белгиларини талаб қилади. Ҳукм, қарор ёки бошқа суд ҳужжатлари қонунийлик, адолат ва асосланганлик талабларига жавоб берса адолатли ҳисобланади. ушбу белгилардан лоақал биттасига мос келмайдиган суд ҳужжати адолатсиз деб топилади.</w:t>
      </w:r>
    </w:p>
    <w:p>
      <w:pPr>
        <w:pStyle w:val="Normal"/>
        <w:tabs>
          <w:tab w:val="clear" w:pos="708"/>
          <w:tab w:val="left" w:pos="570" w:leader="none"/>
        </w:tabs>
        <w:ind w:firstLine="900"/>
        <w:jc w:val="both"/>
        <w:rPr>
          <w:i/>
          <w:i/>
          <w:highlight w:val="yellow"/>
          <w:lang w:val="uz-Cyrl-UZ"/>
        </w:rPr>
      </w:pPr>
      <w:r>
        <w:rPr>
          <w:i/>
          <w:highlight w:val="yellow"/>
          <w:lang w:val="uz-Cyrl-UZ"/>
        </w:rPr>
      </w:r>
    </w:p>
    <w:p>
      <w:pPr>
        <w:pStyle w:val="21"/>
        <w:tabs>
          <w:tab w:val="clear" w:pos="708"/>
          <w:tab w:val="left" w:pos="540" w:leader="none"/>
          <w:tab w:val="left" w:pos="964" w:leader="none"/>
        </w:tabs>
        <w:spacing w:lineRule="auto" w:line="240"/>
        <w:ind w:left="0" w:firstLine="900"/>
        <w:jc w:val="both"/>
        <w:rPr>
          <w:lang w:val="uz-Cyrl-UZ"/>
        </w:rPr>
      </w:pPr>
      <w:r>
        <w:rPr>
          <w:lang w:val="uz-Cyrl-UZ"/>
        </w:rPr>
        <w:t>Адолатсиз деб, ишнинг аниқланган ҳолатларига зид равишда ёки моддий ёхуд процессуал қонунни жиддий бузган ҳолда қабул қилинган суд ҳужжати тушунилади. Адолатсиз суд ҳужжати жиноят-процессуал, фуқаролик-процессуал ҳамда хўжалик-процессуал қонунга асосан бекор қилиниши лозим.</w:t>
      </w:r>
    </w:p>
    <w:p>
      <w:pPr>
        <w:pStyle w:val="21"/>
        <w:tabs>
          <w:tab w:val="clear" w:pos="708"/>
          <w:tab w:val="left" w:pos="540" w:leader="none"/>
          <w:tab w:val="left" w:pos="964" w:leader="none"/>
        </w:tabs>
        <w:spacing w:lineRule="auto" w:line="240"/>
        <w:ind w:left="0" w:firstLine="900"/>
        <w:jc w:val="both"/>
        <w:rPr>
          <w:lang w:val="uz-Cyrl-UZ"/>
        </w:rPr>
      </w:pPr>
      <w:r>
        <w:rPr>
          <w:lang w:val="uz-Cyrl-UZ"/>
        </w:rPr>
        <w:t>Жиноят ишлари бўйича қабул қилинган адолатсиз ҳукмларнинг энг кўп учрайдиган турларига қуйидагилар киради: айбловнинг исбот этилмаганлиги (айбсиз шахснинг судланганлиги); айбдорнинг айби исбот этилганда уни оқлаб чиқариш; жиноятни оғирлаштириш ёки енгиллаштириш тарафига олдиндан нотўғри квалификация қилиш; жиноятни нотўғри квалификация қилиш оқибатида ёки мустақил тарзда асоссиз жуда оғир ёки жуда енгил жазо тайинлаш ва ҳоказо.</w:t>
      </w:r>
    </w:p>
    <w:p>
      <w:pPr>
        <w:pStyle w:val="21"/>
        <w:tabs>
          <w:tab w:val="clear" w:pos="708"/>
          <w:tab w:val="left" w:pos="540" w:leader="none"/>
          <w:tab w:val="left" w:pos="964" w:leader="none"/>
        </w:tabs>
        <w:spacing w:lineRule="auto" w:line="240"/>
        <w:ind w:left="0" w:firstLine="900"/>
        <w:jc w:val="both"/>
        <w:rPr>
          <w:lang w:val="uz-Cyrl-UZ"/>
        </w:rPr>
      </w:pPr>
      <w:r>
        <w:rPr>
          <w:lang w:val="uz-Cyrl-UZ"/>
        </w:rPr>
        <w:t>Санаб ўтилган адолатсиз ҳукм турлари моддий қонуннинг жиддий бузилиши билан тавсифланади.</w:t>
      </w:r>
    </w:p>
    <w:p>
      <w:pPr>
        <w:pStyle w:val="21"/>
        <w:tabs>
          <w:tab w:val="clear" w:pos="708"/>
          <w:tab w:val="left" w:pos="540" w:leader="none"/>
          <w:tab w:val="left" w:pos="720" w:leader="none"/>
        </w:tabs>
        <w:spacing w:lineRule="auto" w:line="240"/>
        <w:ind w:left="0" w:firstLine="900"/>
        <w:jc w:val="both"/>
        <w:rPr>
          <w:lang w:val="uz-Cyrl-UZ"/>
        </w:rPr>
      </w:pPr>
      <w:r>
        <w:rPr>
          <w:lang w:val="uz-Cyrl-UZ"/>
        </w:rPr>
        <w:t>Шунингдек, жиноят-процессуал қонун-қоидаларининг жиддий бузилиши (судланувчининг ҳимояга бўлган ҳуқуқининг бузилиши, ҳимоячи билан таъминламаслик, охирги сўз берилмаслиги ва бошқа ҳолатлар) оқибатида ҳам ҳукм адолатсиз ҳисобланади.</w:t>
      </w:r>
    </w:p>
    <w:p>
      <w:pPr>
        <w:pStyle w:val="21"/>
        <w:tabs>
          <w:tab w:val="clear" w:pos="708"/>
          <w:tab w:val="left" w:pos="540" w:leader="none"/>
          <w:tab w:val="left" w:pos="720" w:leader="none"/>
        </w:tabs>
        <w:spacing w:lineRule="auto" w:line="240"/>
        <w:ind w:left="0" w:firstLine="900"/>
        <w:jc w:val="both"/>
        <w:rPr>
          <w:lang w:val="uz-Cyrl-UZ"/>
        </w:rPr>
      </w:pPr>
      <w:r>
        <w:rPr>
          <w:lang w:val="uz-Cyrl-UZ"/>
        </w:rPr>
        <w:t>Фуқаролик иши ёки хўжалик низоси бўйича суднинг ҳал қилув қарори даъво асоссиз қаноатлантирганда, фуқаролик ёхуд хўжалик иши бошқача тарзда нотўғри ҳал этилганда, шунингдек, фуқаролик-процессуал қонунчилик жиддий равишда бузилганда (масалан, томонларнинг тенг ҳуқуқлилик принципи бузилганда) адолатсиз деб топилади.</w:t>
      </w:r>
    </w:p>
    <w:p>
      <w:pPr>
        <w:pStyle w:val="21"/>
        <w:tabs>
          <w:tab w:val="clear" w:pos="708"/>
          <w:tab w:val="left" w:pos="540" w:leader="none"/>
          <w:tab w:val="left" w:pos="720" w:leader="none"/>
        </w:tabs>
        <w:spacing w:lineRule="auto" w:line="240"/>
        <w:ind w:left="0" w:firstLine="900"/>
        <w:jc w:val="both"/>
        <w:rPr>
          <w:lang w:val="uz-Cyrl-UZ"/>
        </w:rPr>
      </w:pPr>
      <w:r>
        <w:rPr>
          <w:lang w:val="uz-Cyrl-UZ"/>
        </w:rPr>
        <w:t xml:space="preserve">Иш кўриш жараёнида юзага келувчи турли хил масалалар бўйича биринчи инстанция судининг ажрими ҳам адолатсиз бўлиши мумкин, масалан, эҳтиёт чорасини ўзгартириш, ишни тўхтатиш, квалификацияни ўзгартириш, далилларни таъминлаш чораларини ўзгартириш ҳақида ва ҳоказо. </w:t>
      </w:r>
    </w:p>
    <w:p>
      <w:pPr>
        <w:pStyle w:val="21"/>
        <w:tabs>
          <w:tab w:val="clear" w:pos="708"/>
          <w:tab w:val="left" w:pos="540" w:leader="none"/>
          <w:tab w:val="left" w:pos="720" w:leader="none"/>
        </w:tabs>
        <w:spacing w:lineRule="auto" w:line="240"/>
        <w:ind w:left="0" w:firstLine="900"/>
        <w:jc w:val="both"/>
        <w:rPr>
          <w:lang w:val="uz-Cyrl-UZ"/>
        </w:rPr>
      </w:pPr>
      <w:r>
        <w:rPr>
          <w:lang w:val="uz-Cyrl-UZ"/>
        </w:rPr>
        <w:t>Апелляция, кассация ва назорат инстанцияси судларининг ажрими ва қарорлари, масалан, улар томонидан қонуний ҳукм ва қарорлар асоссиз бекор қилинса ёки ўзгартирилса ёхуд, аксинча, ноқонуний суд ҳужжатлари кучида қолдирилганда адолатсиздир. Маъмурий ишлар бўйича суд қарори, масалан, суд ваколатлари доирасидан ташқари йўсинда чиқарилса, ёки иш юритиш тили ҳақидаги қоидалар бузилган тақдирда, адолатсиз деб топилади.</w:t>
      </w:r>
    </w:p>
    <w:p>
      <w:pPr>
        <w:pStyle w:val="21"/>
        <w:tabs>
          <w:tab w:val="clear" w:pos="708"/>
          <w:tab w:val="left" w:pos="540" w:leader="none"/>
          <w:tab w:val="left" w:pos="720" w:leader="none"/>
        </w:tabs>
        <w:spacing w:lineRule="auto" w:line="240"/>
        <w:ind w:left="0" w:firstLine="900"/>
        <w:jc w:val="both"/>
        <w:rPr>
          <w:lang w:val="uz-Cyrl-UZ"/>
        </w:rPr>
      </w:pPr>
      <w:r>
        <w:rPr>
          <w:lang w:val="uz-Cyrl-UZ"/>
        </w:rPr>
        <w:t>Суд ҳужжатларининг адолатсизлиги ишнинг моҳиятига кўра ҳал қилишга таъсир этувчи моддий ёки процессуал қонуннинг миқдорий бузилиши билан изоҳланади. Ишни мазмунан тўғри ҳал қилишга таъсир этмайдиган ҳамда фуқароларнинг ҳуқуқ ва қонуний манфаатларини ва жамият манфатларини бузмайдиган кам аҳамиятли (расмий) бузилишлар жиноий қилмиш деб тан олиниши мумкин эмас.</w:t>
      </w:r>
    </w:p>
    <w:p>
      <w:pPr>
        <w:pStyle w:val="21"/>
        <w:tabs>
          <w:tab w:val="clear" w:pos="708"/>
          <w:tab w:val="left" w:pos="540" w:leader="none"/>
          <w:tab w:val="left" w:pos="720" w:leader="none"/>
        </w:tabs>
        <w:spacing w:lineRule="auto" w:line="240"/>
        <w:ind w:left="0" w:firstLine="900"/>
        <w:jc w:val="both"/>
        <w:rPr>
          <w:lang w:val="uz-Cyrl-UZ"/>
        </w:rPr>
      </w:pPr>
      <w:r>
        <w:rPr/>
        <w:t>Жиноят актив ҳаракатлар орқали содир этилади. Санаб ўтилган ҳуқуқни қўллашга дахлдор бўлган ҳужжатлар судья (судьялар, шу жумладан уларнинг тоифасига кирадиган маслаҳатчилари) томонидан тайёрланади. Бундай актнинг судья (судьялар) томонидан имзоланиши пайтида жиноят тугалланган ҳисобланади. Улар имзолангунга қадар фақат ана шу жиноятни содир этишга суиқасд қилиш ҳақида гапириш мумкин. Жиноятнинг тугалланганлигини аниқлашда адолатсиз ҳужжат қонуний кучга кирганлиги факти аҳамиятга эга эмас.</w:t>
      </w:r>
    </w:p>
    <w:p>
      <w:pPr>
        <w:pStyle w:val="21"/>
        <w:tabs>
          <w:tab w:val="clear" w:pos="708"/>
          <w:tab w:val="left" w:pos="540" w:leader="none"/>
          <w:tab w:val="left" w:pos="720" w:leader="none"/>
        </w:tabs>
        <w:spacing w:lineRule="auto" w:line="240"/>
        <w:ind w:left="0" w:firstLine="900"/>
        <w:jc w:val="both"/>
        <w:rPr>
          <w:lang w:val="uz-Cyrl-UZ"/>
        </w:rPr>
      </w:pPr>
      <w:r>
        <w:rPr>
          <w:lang w:val="uz-Cyrl-UZ"/>
        </w:rPr>
        <w:tab/>
        <w:t>Субъектив томондан жиноят тўғри қасд, яъни айбдор адолатсиз ҳукм, ҳал қилув қарори, ажрим ёки қарорни қабул қилаётганида, ана шу қарорнинг адолатсиз</w:t>
      </w:r>
      <w:r>
        <w:rPr>
          <w:color w:val="FF0000"/>
          <w:lang w:val="uz-Cyrl-UZ"/>
        </w:rPr>
        <w:t xml:space="preserve"> </w:t>
      </w:r>
      <w:r>
        <w:rPr>
          <w:lang w:val="uz-Cyrl-UZ"/>
        </w:rPr>
        <w:t xml:space="preserve">эканлигини олдиндан англаганлиги ва буни хоҳлаганлиги билан тавсифланади. </w:t>
      </w:r>
    </w:p>
    <w:p>
      <w:pPr>
        <w:pStyle w:val="21"/>
        <w:tabs>
          <w:tab w:val="clear" w:pos="708"/>
          <w:tab w:val="left" w:pos="540" w:leader="none"/>
          <w:tab w:val="left" w:pos="720" w:leader="none"/>
        </w:tabs>
        <w:spacing w:lineRule="auto" w:line="240"/>
        <w:ind w:left="0" w:firstLine="900"/>
        <w:jc w:val="both"/>
        <w:rPr>
          <w:lang w:val="uz-Cyrl-UZ"/>
        </w:rPr>
      </w:pPr>
      <w:r>
        <w:rPr>
          <w:lang w:val="uz-Cyrl-UZ"/>
        </w:rPr>
        <w:t>ЖК 231-моддаси бўйича жавобгарлик фақат адолатсизлиги олдиндан аён бўлган суд ҳужжатларини чиқарганлик учун белгиланади. Адолатсиз ҳукм, ҳал қилув қарори, ажрим ёки қарорнинг эҳтиётсизлик оқибатида қабул қилиниши ушбу модда бўйича жавобгарликни истисно этади, лекин тегишли ҳолатлар мавжудлигида қилмиш ЖК 207-моддаси бўйича мансабга совуққонлик билан қараш деб квалификация қилиниши мумкин. Кўриб чиқилаётган жиноятни “олдиндан аён бўлиши” белгиси бўйича интизомий қоида бузишдан фарқламоқ лозим.</w:t>
      </w:r>
    </w:p>
    <w:p>
      <w:pPr>
        <w:pStyle w:val="21"/>
        <w:tabs>
          <w:tab w:val="clear" w:pos="708"/>
          <w:tab w:val="left" w:pos="540" w:leader="none"/>
          <w:tab w:val="left" w:pos="720" w:leader="none"/>
        </w:tabs>
        <w:spacing w:lineRule="auto" w:line="240"/>
        <w:ind w:left="0" w:firstLine="900"/>
        <w:jc w:val="both"/>
        <w:rPr>
          <w:lang w:val="uz-Cyrl-UZ"/>
        </w:rPr>
      </w:pPr>
      <w:r>
        <w:rPr>
          <w:lang w:val="uz-Cyrl-UZ"/>
        </w:rPr>
        <w:t>Жиноятни содир этиш мотивлари (ғаразли, шахсий адоват ёки дўстона муносабатлар, нотўғри тушунилган хизмат манфаатлари, шуҳратпарастлик ва ҳоказолар) жиноятни квалификация қилишга таъсир этмайди, лекин жавобгарликни индивидуаллаштиришда ҳисобга олиниши шарт.</w:t>
      </w:r>
    </w:p>
    <w:p>
      <w:pPr>
        <w:pStyle w:val="21"/>
        <w:tabs>
          <w:tab w:val="clear" w:pos="708"/>
          <w:tab w:val="left" w:pos="540" w:leader="none"/>
          <w:tab w:val="left" w:pos="720" w:leader="none"/>
        </w:tabs>
        <w:spacing w:lineRule="auto" w:line="240"/>
        <w:ind w:left="0" w:firstLine="900"/>
        <w:jc w:val="both"/>
        <w:rPr>
          <w:lang w:val="uz-Cyrl-UZ"/>
        </w:rPr>
      </w:pPr>
      <w:r>
        <w:rPr>
          <w:lang w:val="uz-Cyrl-UZ"/>
        </w:rPr>
        <w:tab/>
        <w:t>Адолатсиз ҳукм чиқарганлик учун пора олиш ушбу жиноят таркибига кирмайди ва пора олганлик учун жиноятлар мажмуи бўйича квалификация қилиниши керак (ЖК 210-моддаси ва ЖК 231-моддаси).</w:t>
      </w:r>
    </w:p>
    <w:p>
      <w:pPr>
        <w:pStyle w:val="21"/>
        <w:widowControl w:val="false"/>
        <w:tabs>
          <w:tab w:val="clear" w:pos="708"/>
          <w:tab w:val="left" w:pos="540" w:leader="none"/>
          <w:tab w:val="left" w:pos="720" w:leader="none"/>
        </w:tabs>
        <w:spacing w:lineRule="auto" w:line="240" w:before="0" w:after="0"/>
        <w:ind w:left="0" w:firstLine="900"/>
        <w:jc w:val="both"/>
        <w:rPr>
          <w:lang w:val="uz-Cyrl-UZ"/>
        </w:rPr>
      </w:pPr>
      <w:r>
        <w:rPr>
          <w:lang w:val="uz-Cyrl-UZ"/>
        </w:rPr>
        <w:tab/>
        <w:t xml:space="preserve">Жиноятнинг субъекти муайян иш юзасидан судьянинг одил судловни амалга ошириш ҳуқуқ ва мажбуриятларига эга бўлган шахслардир. </w:t>
      </w:r>
      <w:r>
        <w:rPr/>
        <w:t>Судьялар, шунингдек, жиноят процессидаги халқ маслаҳатчилари бу шахслар сифатида гавдаланилади</w:t>
      </w:r>
      <w:r>
        <w:rPr>
          <w:lang w:val="uz-Cyrl-UZ"/>
        </w:rPr>
        <w:t>.</w:t>
      </w:r>
    </w:p>
    <w:p>
      <w:pPr>
        <w:pStyle w:val="21"/>
        <w:tabs>
          <w:tab w:val="clear" w:pos="708"/>
          <w:tab w:val="left" w:pos="540" w:leader="none"/>
          <w:tab w:val="left" w:pos="720" w:leader="none"/>
        </w:tabs>
        <w:spacing w:lineRule="auto" w:line="240"/>
        <w:ind w:left="0" w:firstLine="900"/>
        <w:jc w:val="both"/>
        <w:rPr>
          <w:lang w:val="uz-Cyrl-UZ"/>
        </w:rPr>
      </w:pPr>
      <w:r>
        <w:rPr/>
        <w:t>Жиноятнинг махсус субъекти ёш чегараларига эга. Жиноят субъектлари 18 ёшга тўлган (ҳарбий судлар халқ маслаҳатчилари учун) ва 25 ёшга тўлган (умумий юрисдикция судлари халқ маслаҳатчилари, шунингдек, барча судларнинг судьялари учун) шахслар бўлиши мумкин</w:t>
      </w:r>
      <w:r>
        <w:rPr>
          <w:lang w:val="uz-Cyrl-UZ"/>
        </w:rPr>
        <w:t>.</w:t>
      </w:r>
    </w:p>
    <w:p>
      <w:pPr>
        <w:pStyle w:val="21"/>
        <w:tabs>
          <w:tab w:val="clear" w:pos="708"/>
          <w:tab w:val="left" w:pos="540" w:leader="none"/>
          <w:tab w:val="left" w:pos="720" w:leader="none"/>
        </w:tabs>
        <w:spacing w:lineRule="auto" w:line="240"/>
        <w:ind w:left="0" w:firstLine="900"/>
        <w:jc w:val="both"/>
        <w:rPr>
          <w:lang w:val="uz-Cyrl-UZ"/>
        </w:rPr>
      </w:pPr>
      <w:r>
        <w:rPr>
          <w:lang w:val="uz-Cyrl-UZ"/>
        </w:rPr>
        <w:t>Адолатсиз ҳукм актининг чиқарилиши одам ўлимига ёки бошқа оғир оқибатларга олиб келган ҳоллар билан боғлиқ ҳаракатлар ЖК 231-моддаси 2-қисми билан квалификация қилинади. Одам ўлими адолатсиз суд ҳужжатининг чиқарилиши билан бевосита (масалан, айбсиз судланганга ўлим жазоси тайинлаш) ёхуд ушбу ҳолат билан билвосита боғлиқ бўлиши мумкин (масалан, ўзини ўзи ўлдириш натижасида).</w:t>
      </w:r>
    </w:p>
    <w:p>
      <w:pPr>
        <w:pStyle w:val="21"/>
        <w:tabs>
          <w:tab w:val="clear" w:pos="708"/>
          <w:tab w:val="left" w:pos="540" w:leader="none"/>
          <w:tab w:val="left" w:pos="964" w:leader="none"/>
        </w:tabs>
        <w:spacing w:lineRule="auto" w:line="240"/>
        <w:ind w:left="0" w:firstLine="900"/>
        <w:jc w:val="both"/>
        <w:rPr>
          <w:lang w:val="uz-Cyrl-UZ"/>
        </w:rPr>
      </w:pPr>
      <w:r>
        <w:rPr>
          <w:lang w:val="uz-Cyrl-UZ"/>
        </w:rPr>
        <w:tab/>
        <w:t>Бошқа оғир оқибатларга: шахсни оғир, ўта оғир жиноятларни содир этишда айблаш, руҳий касалликларни келтириб чиқариш, бир неча шахснинг ноқонуний ҳукм қилиниши, айбсиз судланган шахснинг оиласи учун оғир оқибатларга олиб келиш, кўп миқдорда зарар етказиш ва айтиб ўтилганлар билан тенг оғирликдаги бошқа оқибатларни киритиш мумкин.</w:t>
      </w:r>
    </w:p>
    <w:p>
      <w:pPr>
        <w:pStyle w:val="Paragnomi"/>
        <w:ind w:firstLine="900"/>
        <w:rPr>
          <w:rFonts w:ascii="Times New Roman" w:hAnsi="Times New Roman" w:cs="Times New Roman"/>
          <w:lang w:val="ru-RU"/>
        </w:rPr>
      </w:pPr>
      <w:r>
        <w:rPr>
          <w:rFonts w:cs="Times New Roman" w:ascii="Times New Roman" w:hAnsi="Times New Roman"/>
          <w:lang w:val="ru-RU"/>
        </w:rPr>
        <w:t>§ 3.  Суд қарорини бажармаслик</w:t>
      </w:r>
      <w:r>
        <w:fldChar w:fldCharType="begin"/>
      </w:r>
      <w:r>
        <w:rPr/>
        <w:instrText xml:space="preserve"> TC "3-§. Суд іарорини бажармаслик" \l 1 </w:instrText>
      </w:r>
      <w:r>
        <w:rPr/>
        <w:fldChar w:fldCharType="separate"/>
      </w:r>
      <w:r>
        <w:rPr/>
      </w:r>
      <w:r>
        <w:rPr/>
        <w:fldChar w:fldCharType="end"/>
      </w:r>
    </w:p>
    <w:p>
      <w:pPr>
        <w:pStyle w:val="2"/>
        <w:ind w:firstLine="900"/>
        <w:rPr>
          <w:rFonts w:ascii="Times New Roman" w:hAnsi="Times New Roman" w:cs="Times New Roman"/>
          <w:bCs w:val="false"/>
          <w:sz w:val="24"/>
          <w:szCs w:val="24"/>
        </w:rPr>
      </w:pPr>
      <w:r>
        <w:rPr>
          <w:rFonts w:cs="Times New Roman" w:ascii="Times New Roman" w:hAnsi="Times New Roman"/>
          <w:bCs w:val="false"/>
          <w:sz w:val="24"/>
          <w:szCs w:val="24"/>
        </w:rPr>
        <w:t>(ЎзР ЖК 232-моддаси)</w:t>
      </w:r>
      <w:r>
        <w:fldChar w:fldCharType="begin"/>
      </w:r>
      <w:r>
        <w:rPr/>
        <w:instrText xml:space="preserve"> TC "(¤зР ЖК 232-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бевосита объекти суд идораларининг нормал фаолияти, суд ҳокимиятининг обрўйи, фуқароларнинг ҳуқуқлари ва қонуний манфаатлар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мансабдор шахснинг суд ёки судьянинг ҳукми, ҳал қилув қарори, ажрим ёки қарорини бажармаслиги ёхуд уларнинг бажарилишига тўсқинлик қилишида ифодаланади.</w:t>
      </w:r>
    </w:p>
    <w:p>
      <w:pPr>
        <w:pStyle w:val="Normal"/>
        <w:tabs>
          <w:tab w:val="clear" w:pos="708"/>
          <w:tab w:val="left" w:pos="570" w:leader="none"/>
        </w:tabs>
        <w:ind w:firstLine="900"/>
        <w:jc w:val="both"/>
        <w:rPr>
          <w:lang w:val="uz-Cyrl-UZ"/>
        </w:rPr>
      </w:pPr>
      <w:r>
        <w:rPr>
          <w:bCs/>
          <w:lang w:val="uz-Cyrl-UZ"/>
        </w:rPr>
        <w:t>Ҳукмни, ҳал қилув қарорини, ажримни, қарорни бажармаслик деганда</w:t>
      </w:r>
      <w:r>
        <w:rPr>
          <w:lang w:val="uz-Cyrl-UZ"/>
        </w:rPr>
        <w:t>, ижро этиш учун олинган суд ҳужжатининг амалга оширилиши хизмат доирасига кирувчи шахс томонидан уларни қонунда белгиланган муддатларда бажариш юзасидан чора-тадбирлар кўрилмаслигини тушуниш зарур. Масалан, айбдорни лавозимидан бўшатиш ҳақида ҳукм бўлишига қарамай, унинг у ёки бу лавозимни эгаллаб тураверишига рухсат бериш.</w:t>
      </w:r>
    </w:p>
    <w:p>
      <w:pPr>
        <w:pStyle w:val="Normal"/>
        <w:tabs>
          <w:tab w:val="clear" w:pos="708"/>
          <w:tab w:val="left" w:pos="570" w:leader="none"/>
        </w:tabs>
        <w:ind w:firstLine="900"/>
        <w:jc w:val="both"/>
        <w:rPr>
          <w:lang w:val="uz-Cyrl-UZ"/>
        </w:rPr>
      </w:pPr>
      <w:r>
        <w:rPr>
          <w:lang w:val="uz-Cyrl-UZ"/>
        </w:rPr>
        <w:t xml:space="preserve">Мазкур жиноятнинг объектив томони белгилари суд қарорининг процессуал шакли (ҳукм, қарор, ажрим, ҳал қилув қарори) ва унинг мазмуни, предмети, ижро этилиш муддатларидан келиб чиқади. Масалан, фуқаролик ишлари бўйича суднинг ҳал қилув қарори натижасида юборилган ижро варақасида асосида жавобгарнинг иш ҳақидан ундирилиши лозим бўлган  пул маблағини бухгалтер томонидан ундирилмаслиги. </w:t>
      </w:r>
    </w:p>
    <w:p>
      <w:pPr>
        <w:pStyle w:val="Normal"/>
        <w:tabs>
          <w:tab w:val="clear" w:pos="708"/>
          <w:tab w:val="left" w:pos="570" w:leader="none"/>
        </w:tabs>
        <w:ind w:firstLine="900"/>
        <w:jc w:val="both"/>
        <w:rPr>
          <w:lang w:val="uz-Cyrl-UZ"/>
        </w:rPr>
      </w:pPr>
      <w:r>
        <w:rPr>
          <w:lang w:val="uz-Cyrl-UZ"/>
        </w:rPr>
        <w:t>Жкнинг мазкур моддаси таҳлилида айнан қасддан суд ҳужжатини  бажармаслик назарда тутилган.</w:t>
      </w:r>
    </w:p>
    <w:p>
      <w:pPr>
        <w:pStyle w:val="Normal"/>
        <w:tabs>
          <w:tab w:val="clear" w:pos="708"/>
          <w:tab w:val="left" w:pos="570" w:leader="none"/>
        </w:tabs>
        <w:ind w:firstLine="900"/>
        <w:jc w:val="both"/>
        <w:rPr>
          <w:lang w:val="uz-Cyrl-UZ"/>
        </w:rPr>
      </w:pPr>
      <w:r>
        <w:rPr>
          <w:bCs/>
          <w:color w:val="000000"/>
          <w:spacing w:val="8"/>
          <w:lang w:val="uz-Cyrl-UZ"/>
        </w:rPr>
        <w:t>Суд ҳужжатини бажармаслик деганда</w:t>
      </w:r>
      <w:r>
        <w:rPr>
          <w:color w:val="000000"/>
          <w:spacing w:val="8"/>
          <w:lang w:val="uz-Cyrl-UZ"/>
        </w:rPr>
        <w:t>, қонуний кучга кирган</w:t>
      </w:r>
      <w:r>
        <w:rPr>
          <w:color w:val="000000"/>
          <w:spacing w:val="10"/>
          <w:lang w:val="uz-Cyrl-UZ"/>
        </w:rPr>
        <w:t xml:space="preserve"> ҳукм, суднинг ҳал қилув қарори ёки </w:t>
      </w:r>
      <w:r>
        <w:rPr>
          <w:color w:val="000000"/>
          <w:spacing w:val="-1"/>
          <w:lang w:val="uz-Cyrl-UZ"/>
        </w:rPr>
        <w:t>бошқа суд ҳужжатини</w:t>
      </w:r>
      <w:r>
        <w:rPr>
          <w:color w:val="000000"/>
          <w:spacing w:val="8"/>
          <w:lang w:val="uz-Cyrl-UZ"/>
        </w:rPr>
        <w:t xml:space="preserve"> суд ижрочиларининг жиноий жавобгарлик ҳақидаги огоҳлантирувлари ва бу қилмишлар учун илгари маъмурий жавобгарликка тортилганлигига қарамасдан </w:t>
      </w:r>
      <w:r>
        <w:rPr>
          <w:lang w:val="uz-Cyrl-UZ"/>
        </w:rPr>
        <w:t>бажармасликдир.</w:t>
      </w:r>
    </w:p>
    <w:p>
      <w:pPr>
        <w:pStyle w:val="Normal"/>
        <w:tabs>
          <w:tab w:val="clear" w:pos="708"/>
          <w:tab w:val="left" w:pos="570" w:leader="none"/>
        </w:tabs>
        <w:ind w:firstLine="900"/>
        <w:jc w:val="both"/>
        <w:rPr>
          <w:lang w:val="uz-Cyrl-UZ"/>
        </w:rPr>
      </w:pPr>
      <w:r>
        <w:rPr>
          <w:lang w:val="uz-Cyrl-UZ"/>
        </w:rPr>
      </w:r>
    </w:p>
    <w:p>
      <w:pPr>
        <w:pStyle w:val="Normal"/>
        <w:tabs>
          <w:tab w:val="clear" w:pos="708"/>
          <w:tab w:val="left" w:pos="570" w:leader="none"/>
        </w:tabs>
        <w:ind w:firstLine="900"/>
        <w:jc w:val="both"/>
        <w:rPr>
          <w:lang w:val="uz-Cyrl-UZ"/>
        </w:rPr>
      </w:pPr>
      <w:r>
        <w:rPr>
          <w:lang w:val="uz-Cyrl-UZ"/>
        </w:rPr>
        <w:t xml:space="preserve">Қилмишни ЖКнинг 232-моддасига кўра квалификация қилишда суд ҳужжатини қонунийлик, асосланганлик ва адолатлилик тамойилларига жавоб бериши, мазмуни, аниқ, тушунарлилиги ва тайинланиш мақсадига алоҳида эътибор бериш керак. Агар мазкур талабларга жавоб бермайдиган суд қарорини суд томонидан такроран талаб қилинган тақдирда ҳам бажармаслик билан боғлиқ ҳаракатларни қасддан суд ҳужжатини бажармаслик деб топиб бўлмайди. </w:t>
      </w:r>
    </w:p>
    <w:p>
      <w:pPr>
        <w:pStyle w:val="Normal"/>
        <w:shd w:fill="FFFFFF" w:val="clear"/>
        <w:tabs>
          <w:tab w:val="clear" w:pos="708"/>
          <w:tab w:val="left" w:pos="540" w:leader="none"/>
        </w:tabs>
        <w:ind w:firstLine="900"/>
        <w:jc w:val="both"/>
        <w:rPr>
          <w:color w:val="000000"/>
          <w:lang w:val="uz-Cyrl-UZ"/>
        </w:rPr>
      </w:pPr>
      <w:r>
        <w:rPr>
          <w:bCs/>
          <w:color w:val="000000"/>
          <w:spacing w:val="4"/>
          <w:lang w:val="uz-Cyrl-UZ"/>
        </w:rPr>
        <w:t xml:space="preserve">Суд ҳукми, ҳал қилув қарори, ажрими, қарорини бажаришга тўсқинлик қилиш </w:t>
      </w:r>
      <w:r>
        <w:rPr>
          <w:bCs/>
          <w:color w:val="000000"/>
          <w:lang w:val="uz-Cyrl-UZ"/>
        </w:rPr>
        <w:t>деганда,</w:t>
      </w:r>
      <w:r>
        <w:rPr>
          <w:color w:val="000000"/>
          <w:lang w:val="uz-Cyrl-UZ"/>
        </w:rPr>
        <w:t xml:space="preserve"> шахснинг кўрсатилган суд ҳужжатлари бажарилмай қолишига қаратилган </w:t>
      </w:r>
      <w:r>
        <w:rPr>
          <w:color w:val="000000"/>
          <w:spacing w:val="6"/>
          <w:lang w:val="uz-Cyrl-UZ"/>
        </w:rPr>
        <w:t xml:space="preserve">хатти-ҳаракатини тушуниш лозим (масалан, муассасага ижро учун келиб тушган </w:t>
      </w:r>
      <w:r>
        <w:rPr>
          <w:color w:val="000000"/>
          <w:lang w:val="uz-Cyrl-UZ"/>
        </w:rPr>
        <w:t>ҳукм нусхаси ёки бошқа суд ҳужжатини яшириб қўйиш).</w:t>
      </w:r>
    </w:p>
    <w:p>
      <w:pPr>
        <w:pStyle w:val="Normal"/>
        <w:tabs>
          <w:tab w:val="clear" w:pos="708"/>
          <w:tab w:val="left" w:pos="570" w:leader="none"/>
        </w:tabs>
        <w:ind w:firstLine="900"/>
        <w:jc w:val="both"/>
        <w:rPr>
          <w:highlight w:val="yellow"/>
          <w:lang w:val="uz-Cyrl-UZ"/>
        </w:rPr>
      </w:pPr>
      <w:r>
        <w:rPr>
          <w:lang w:val="uz-Cyrl-UZ"/>
        </w:rPr>
        <w:t xml:space="preserve">Агар суд ҳужжатини бажаришга тўсқинлик қилиш </w:t>
      </w:r>
      <w:r>
        <w:rPr>
          <w:bCs/>
          <w:color w:val="000000"/>
          <w:spacing w:val="4"/>
          <w:lang w:val="uz-Cyrl-UZ"/>
        </w:rPr>
        <w:t xml:space="preserve">суд ҳукми, ҳал қилув қарори, ажрими, қарорини бажараётган шахсга нисбатан зўрлик ишлатиш ёки шундай зўрлик ишлатиш билан таҳдид қилиш орқали ифодаланган ҳаракатларда намоён бўлса, бундай ҳолларда тегишли жиноят таркиблари билан жиноятлар жами тариқасида қилмишни квалификация қилиш лозим. </w:t>
      </w:r>
    </w:p>
    <w:p>
      <w:pPr>
        <w:pStyle w:val="Normal"/>
        <w:shd w:fill="FFFFFF" w:val="clear"/>
        <w:tabs>
          <w:tab w:val="clear" w:pos="708"/>
          <w:tab w:val="left" w:pos="540" w:leader="none"/>
        </w:tabs>
        <w:ind w:firstLine="900"/>
        <w:jc w:val="both"/>
        <w:rPr>
          <w:color w:val="000000"/>
        </w:rPr>
      </w:pPr>
      <w:r>
        <w:rPr>
          <w:color w:val="000000"/>
          <w:spacing w:val="3"/>
        </w:rPr>
        <w:t xml:space="preserve">Суд ҳал қилув қарорини бажармаслик Жиноят кодексида формал таркибли жиноят сифатида </w:t>
      </w:r>
      <w:r>
        <w:rPr>
          <w:color w:val="000000"/>
        </w:rPr>
        <w:t xml:space="preserve">шакллантирилган. </w:t>
      </w:r>
    </w:p>
    <w:p>
      <w:pPr>
        <w:pStyle w:val="Normal"/>
        <w:shd w:fill="FFFFFF" w:val="clear"/>
        <w:tabs>
          <w:tab w:val="clear" w:pos="708"/>
          <w:tab w:val="left" w:pos="540" w:leader="none"/>
        </w:tabs>
        <w:ind w:firstLine="900"/>
        <w:jc w:val="both"/>
        <w:rPr>
          <w:color w:val="000000"/>
        </w:rPr>
      </w:pPr>
      <w:r>
        <w:rPr>
          <w:color w:val="000000"/>
        </w:rPr>
        <w:t xml:space="preserve">Суднинг тегишли ҳужжатини бажариш учун қонунда кўрсатилган муддат тугаган </w:t>
      </w:r>
      <w:r>
        <w:rPr>
          <w:color w:val="000000"/>
          <w:spacing w:val="5"/>
        </w:rPr>
        <w:t xml:space="preserve">ёхуд унинг бажарилишига тўсқинлик қилишга қаратилган ҳаракат содир этилган </w:t>
      </w:r>
      <w:r>
        <w:rPr>
          <w:color w:val="000000"/>
          <w:spacing w:val="1"/>
        </w:rPr>
        <w:t xml:space="preserve">пайтдан эътиборан шаҳрланаётган жиноят тугалланган деб ҳисобланади. </w:t>
      </w:r>
      <w:r>
        <w:rPr>
          <w:color w:val="000000"/>
          <w:spacing w:val="4"/>
        </w:rPr>
        <w:t xml:space="preserve">Бунда қандайдир оқибатларнинг келиб чиқиши талаб этилмайди, бироқ булар суд </w:t>
      </w:r>
      <w:r>
        <w:rPr>
          <w:color w:val="000000"/>
        </w:rPr>
        <w:t>томонидан эътиборга олиниши мумкин.</w:t>
      </w:r>
    </w:p>
    <w:p>
      <w:pPr>
        <w:pStyle w:val="Normal"/>
        <w:shd w:fill="FFFFFF" w:val="clear"/>
        <w:tabs>
          <w:tab w:val="clear" w:pos="708"/>
          <w:tab w:val="left" w:pos="540" w:leader="none"/>
        </w:tabs>
        <w:ind w:firstLine="900"/>
        <w:jc w:val="both"/>
        <w:rPr>
          <w:color w:val="000000"/>
          <w:spacing w:val="-4"/>
        </w:rPr>
      </w:pPr>
      <w:r>
        <w:rPr>
          <w:bCs/>
          <w:color w:val="000000"/>
          <w:spacing w:val="6"/>
        </w:rPr>
        <w:t>ЖК 232-моддасида кўрсатилган жиноят субъектив томондан</w:t>
      </w:r>
      <w:r>
        <w:rPr>
          <w:color w:val="000000"/>
          <w:spacing w:val="6"/>
        </w:rPr>
        <w:t xml:space="preserve"> тўғри қасд билан </w:t>
      </w:r>
      <w:r>
        <w:rPr>
          <w:color w:val="000000"/>
        </w:rPr>
        <w:t xml:space="preserve">содир этилади. Айбдор суд ҳукми, ҳал қилув қарори, ажрими, қарорини </w:t>
      </w:r>
      <w:r>
        <w:rPr>
          <w:color w:val="000000"/>
          <w:spacing w:val="3"/>
        </w:rPr>
        <w:t xml:space="preserve">бажармаётганлигини ёхуд бажаришга тўсқинлик қилаётганлигини англайди ва бу </w:t>
      </w:r>
      <w:r>
        <w:rPr>
          <w:color w:val="000000"/>
          <w:spacing w:val="2"/>
        </w:rPr>
        <w:t xml:space="preserve">ҳаракатларни амалга оширишни хоҳлайди. Бу ҳолатда мотив аҳамиятга эга </w:t>
      </w:r>
      <w:r>
        <w:rPr>
          <w:color w:val="000000"/>
          <w:spacing w:val="1"/>
        </w:rPr>
        <w:t xml:space="preserve">бўлмайди, бу ғаразли ният, шахсий мафаатдорлик, нотўғри тушунилган хизмат манфаатлари, биродарлик туйғуси ва ҳоказолар бўлиши </w:t>
      </w:r>
      <w:r>
        <w:rPr>
          <w:color w:val="000000"/>
          <w:spacing w:val="-4"/>
        </w:rPr>
        <w:t>мумкин.</w:t>
      </w:r>
    </w:p>
    <w:p>
      <w:pPr>
        <w:pStyle w:val="Normal"/>
        <w:shd w:fill="FFFFFF" w:val="clear"/>
        <w:tabs>
          <w:tab w:val="clear" w:pos="708"/>
          <w:tab w:val="left" w:pos="540" w:leader="none"/>
        </w:tabs>
        <w:ind w:firstLine="900"/>
        <w:jc w:val="both"/>
        <w:rPr/>
      </w:pPr>
      <w:r>
        <w:rPr>
          <w:bCs/>
          <w:color w:val="000000"/>
          <w:spacing w:val="3"/>
        </w:rPr>
        <w:t>Жиноят субъекти</w:t>
      </w:r>
      <w:r>
        <w:rPr>
          <w:color w:val="000000"/>
          <w:spacing w:val="3"/>
        </w:rPr>
        <w:t xml:space="preserve"> фақат мансабдор шахслар – юборилган суд ҳужжатларини </w:t>
      </w:r>
      <w:r>
        <w:rPr>
          <w:color w:val="000000"/>
          <w:spacing w:val="2"/>
        </w:rPr>
        <w:t xml:space="preserve">бажариш ваколати доирасига кирувчи ташкилот, корхона, муассасаларнинг </w:t>
      </w:r>
      <w:r>
        <w:rPr>
          <w:color w:val="000000"/>
          <w:spacing w:val="-1"/>
        </w:rPr>
        <w:t>раҳбарлари бўлиши мумкин.</w:t>
      </w:r>
    </w:p>
    <w:p>
      <w:pPr>
        <w:pStyle w:val="Normal"/>
        <w:tabs>
          <w:tab w:val="clear" w:pos="708"/>
          <w:tab w:val="left" w:pos="570" w:leader="none"/>
        </w:tabs>
        <w:ind w:firstLine="900"/>
        <w:jc w:val="both"/>
        <w:rPr>
          <w:lang w:val="uz-Cyrl-UZ"/>
        </w:rPr>
      </w:pPr>
      <w:r>
        <w:rPr/>
        <w:t>ЖКнинг 232-моддаси, 1-</w:t>
      </w:r>
      <w:r>
        <w:rPr>
          <w:lang w:val="uz-Cyrl-UZ"/>
        </w:rPr>
        <w:t xml:space="preserve">қисми суд ҳужжатини мансабдор шахс томонидан бажарилмаслиги учун жавобгарлик ўрнатган. </w:t>
      </w:r>
    </w:p>
    <w:p>
      <w:pPr>
        <w:pStyle w:val="Normal"/>
        <w:tabs>
          <w:tab w:val="clear" w:pos="708"/>
          <w:tab w:val="left" w:pos="570" w:leader="none"/>
        </w:tabs>
        <w:ind w:firstLine="900"/>
        <w:jc w:val="both"/>
        <w:rPr>
          <w:highlight w:val="yellow"/>
          <w:lang w:val="uz-Cyrl-UZ"/>
        </w:rPr>
      </w:pPr>
      <w:r>
        <w:rPr>
          <w:spacing w:val="-4"/>
          <w:lang w:val="uz-Cyrl-UZ"/>
        </w:rPr>
        <w:t xml:space="preserve">Банд солинган мулк билан боғлиқ бўлган суд ҳужжатини мансабдор шахс томонидан қасддан бажарилмаслиги ёки бажарилишига тўсқинлик қилиш ҳаракатлари ЖКнинг 233-моддаси билан қамраб олинади ва бу ҳаракатларни қўшимча равишда </w:t>
      </w:r>
      <w:r>
        <w:rPr>
          <w:lang w:val="uz-Cyrl-UZ"/>
        </w:rPr>
        <w:t>ЖКнинг 232-моддаси билан тавсифлаш талаб қилинмайди.</w:t>
      </w:r>
    </w:p>
    <w:p>
      <w:pPr>
        <w:pStyle w:val="Normal"/>
        <w:tabs>
          <w:tab w:val="clear" w:pos="708"/>
          <w:tab w:val="left" w:pos="570" w:leader="none"/>
        </w:tabs>
        <w:ind w:firstLine="900"/>
        <w:jc w:val="both"/>
        <w:rPr>
          <w:highlight w:val="yellow"/>
          <w:lang w:val="uz-Cyrl-UZ"/>
        </w:rPr>
      </w:pPr>
      <w:r>
        <w:rPr>
          <w:highlight w:val="yellow"/>
          <w:lang w:val="uz-Cyrl-UZ"/>
        </w:rPr>
      </w:r>
    </w:p>
    <w:p>
      <w:pPr>
        <w:pStyle w:val="Paragnomi"/>
        <w:ind w:firstLine="900"/>
        <w:rPr>
          <w:rFonts w:ascii="Times New Roman" w:hAnsi="Times New Roman" w:cs="Times New Roman"/>
          <w:spacing w:val="-4"/>
          <w:lang w:val="uz-Cyrl-UZ"/>
        </w:rPr>
      </w:pPr>
      <w:r>
        <w:rPr>
          <w:rFonts w:cs="Times New Roman" w:ascii="Times New Roman" w:hAnsi="Times New Roman"/>
          <w:spacing w:val="-4"/>
          <w:lang w:val="uz-Cyrl-UZ"/>
        </w:rPr>
        <w:t>§ 4.  Банд солинган мулкни қонунга</w:t>
      </w:r>
      <w:r>
        <w:fldChar w:fldCharType="begin"/>
      </w:r>
      <w:r>
        <w:rPr/>
        <w:instrText xml:space="preserve"> TC "4-§. Банд солинган мулкни іонунга" \l 1 </w:instrText>
      </w:r>
      <w:r>
        <w:rPr/>
        <w:fldChar w:fldCharType="separate"/>
      </w:r>
      <w:r>
        <w:rPr/>
      </w:r>
      <w:r>
        <w:rPr/>
        <w:fldChar w:fldCharType="end"/>
      </w:r>
      <w:r>
        <w:rPr>
          <w:rFonts w:cs="Times New Roman" w:ascii="Times New Roman" w:hAnsi="Times New Roman"/>
          <w:spacing w:val="-4"/>
          <w:lang w:val="uz-Cyrl-UZ"/>
        </w:rPr>
        <w:t xml:space="preserve"> хилоф равишда тасарруф этиш</w:t>
      </w:r>
      <w:r>
        <w:fldChar w:fldCharType="begin"/>
      </w:r>
      <w:r>
        <w:rPr/>
        <w:instrText xml:space="preserve"> TC "хилоф равишда тасарруф этиш" \l 1 </w:instrText>
      </w:r>
      <w:r>
        <w:rPr/>
        <w:fldChar w:fldCharType="separate"/>
      </w:r>
      <w:r>
        <w:rPr/>
      </w:r>
      <w:r>
        <w:rPr/>
        <w:fldChar w:fldCharType="end"/>
      </w:r>
    </w:p>
    <w:p>
      <w:pPr>
        <w:pStyle w:val="2"/>
        <w:ind w:firstLine="900"/>
        <w:rPr>
          <w:rFonts w:ascii="Times New Roman" w:hAnsi="Times New Roman" w:cs="Times New Roman"/>
          <w:bCs w:val="false"/>
          <w:spacing w:val="-4"/>
          <w:sz w:val="24"/>
          <w:szCs w:val="24"/>
          <w:lang w:val="uz-Cyrl-UZ"/>
        </w:rPr>
      </w:pPr>
      <w:r>
        <w:rPr>
          <w:rFonts w:cs="Times New Roman" w:ascii="Times New Roman" w:hAnsi="Times New Roman"/>
          <w:bCs w:val="false"/>
          <w:spacing w:val="-4"/>
          <w:sz w:val="24"/>
          <w:szCs w:val="24"/>
          <w:lang w:val="uz-Cyrl-UZ"/>
        </w:rPr>
        <w:t>(ЎзР ЖК 233-моддаси)</w:t>
      </w:r>
      <w:r>
        <w:fldChar w:fldCharType="begin"/>
      </w:r>
      <w:r>
        <w:rPr/>
        <w:instrText xml:space="preserve"> TC "(¤зР ЖК 233-моддаси)" \l 1 </w:instrText>
      </w:r>
      <w:r>
        <w:rPr/>
        <w:fldChar w:fldCharType="separate"/>
      </w:r>
      <w:r>
        <w:rPr/>
      </w:r>
      <w:r>
        <w:rPr/>
        <w:fldChar w:fldCharType="end"/>
      </w:r>
    </w:p>
    <w:p>
      <w:pPr>
        <w:pStyle w:val="Normal"/>
        <w:tabs>
          <w:tab w:val="clear" w:pos="708"/>
          <w:tab w:val="left" w:pos="540" w:leader="none"/>
        </w:tabs>
        <w:ind w:firstLine="900"/>
        <w:jc w:val="both"/>
        <w:rPr>
          <w:spacing w:val="-4"/>
          <w:lang w:val="uz-Cyrl-UZ"/>
        </w:rPr>
      </w:pPr>
      <w:r>
        <w:rPr>
          <w:spacing w:val="-4"/>
          <w:lang w:val="uz-Cyrl-UZ"/>
        </w:rPr>
        <w:t>Бегона мол-мулкка нисбатан жиноят содир этилганда ёки мулкий зарар етказилганда, шунингдек, жазони ижро этишни ёки фуқаровий даъвони таъминлаш тартибида жарима кўринишидаги жазони модданинг санкцияси ўз ичига олган барча ҳолларда жиноий йўл билан топилган мулкни давлат даромадига ўтказиш мақсадида, Ўзбекистон Республикаси ЖПК 290-моддасига мувофиқ, ҳукмнинг фуқаровий даъвога ва бошқа мулкий ундиришларга доир қисмининг ижросини таъминлаш учун суриштирувчи, терговчи ёки суд гумон қилинувчи, айбланувчи, судланувчи ёки фуқаровий жавобгарнинг ёхуд жиноий йўл билан топилган мулки  бўлган шахсларнинг мол-мулкини хатлаши шарт.</w:t>
      </w:r>
    </w:p>
    <w:p>
      <w:pPr>
        <w:pStyle w:val="Normal"/>
        <w:shd w:fill="FFFFFF" w:val="clear"/>
        <w:tabs>
          <w:tab w:val="clear" w:pos="708"/>
          <w:tab w:val="left" w:pos="540" w:leader="none"/>
        </w:tabs>
        <w:ind w:firstLine="900"/>
        <w:jc w:val="both"/>
        <w:rPr>
          <w:spacing w:val="-4"/>
          <w:lang w:val="uz-Cyrl-UZ"/>
        </w:rPr>
      </w:pPr>
      <w:r>
        <w:rPr>
          <w:spacing w:val="-4"/>
          <w:lang w:val="uz-Cyrl-UZ"/>
        </w:rPr>
        <w:t>ФПК 248 ва 249-моддаларига (ХПК 76,77-моддаларига) мувофиқ, суд ёки судья ишда иштирок этувчи шахсларнинг аризасига биноан ёки ўз ташаббуси билан ёхуд жавобгарга тегишли бўлган ва унинг ўзида ёки бошқа шахсда турган мол-мулк ёхуд пул маблағларини хатлаш, жавобгарнинг муайян ҳаракатларни амалга оширишини тақиқлаш тарзидаги даъвони таъминлаш чораларини кўриши мумкин.</w:t>
      </w:r>
    </w:p>
    <w:p>
      <w:pPr>
        <w:pStyle w:val="Normal"/>
        <w:shd w:fill="FFFFFF" w:val="clear"/>
        <w:tabs>
          <w:tab w:val="clear" w:pos="708"/>
          <w:tab w:val="left" w:pos="540" w:leader="none"/>
        </w:tabs>
        <w:ind w:firstLine="900"/>
        <w:jc w:val="both"/>
        <w:rPr>
          <w:spacing w:val="-4"/>
          <w:lang w:val="uz-Cyrl-UZ"/>
        </w:rPr>
      </w:pPr>
      <w:r>
        <w:rPr>
          <w:spacing w:val="-4"/>
          <w:lang w:val="uz-Cyrl-UZ"/>
        </w:rPr>
        <w:t>Банд солинган мол-мулк процессуал қонунчилик талабларига риоя қилган ҳолда хатланади. Бунда, хатланган мол-мулк жиноят иши юзасидан ваколатли шахс кўрсатмасига мувофиқ, сақлаш учун ўзини ўзи бошқариш органлари ёки бошқа органга ёхуд шу мол-мулкнинг эгасига ёки оила аъзоларидан вояга етган шахсга топширилади. Ушбу мол-мулкнинг сақланиши учун қонунда назарда тутилган жавобгарлик тушунтирилади ва тилхат олинади. Пул қўйилмаларини хатлаш тўғрисида қарор банкнинг тегишли бўлимига юборилади, қарор олингандан сўнг бу қўйилма бўйича банк операциялари тўхтатилади. Даъвони таъминлаш тартибидаги фуқаролик иши билан боғлиқ мулкни хатлаш ёки рўйхатга олишда шунга ўхшаш оқибатлар келиб чиқади.</w:t>
      </w:r>
    </w:p>
    <w:p>
      <w:pPr>
        <w:pStyle w:val="Normal"/>
        <w:shd w:fill="FFFFFF" w:val="clear"/>
        <w:tabs>
          <w:tab w:val="clear" w:pos="708"/>
          <w:tab w:val="left" w:pos="540" w:leader="none"/>
        </w:tabs>
        <w:ind w:firstLine="900"/>
        <w:jc w:val="both"/>
        <w:rPr>
          <w:spacing w:val="-4"/>
          <w:lang w:val="uz-Cyrl-UZ"/>
        </w:rPr>
      </w:pPr>
      <w:r>
        <w:rPr>
          <w:spacing w:val="-4"/>
          <w:lang w:val="uz-Cyrl-UZ"/>
        </w:rPr>
        <w:t>Гумон қилинувчи, айбланувчи, судланувчи ва фуқаровий жавобгар оиласининг нормал турмушини таъминлаш учун зарур бўлган уй-жой, квартира, уй анжомлари ва жиҳозлари, кийим ва буюмлар хатланмайди</w:t>
      </w:r>
    </w:p>
    <w:p>
      <w:pPr>
        <w:pStyle w:val="Normal"/>
        <w:shd w:fill="FFFFFF" w:val="clear"/>
        <w:tabs>
          <w:tab w:val="clear" w:pos="708"/>
          <w:tab w:val="left" w:pos="540" w:leader="none"/>
        </w:tabs>
        <w:ind w:firstLine="900"/>
        <w:jc w:val="both"/>
        <w:rPr>
          <w:spacing w:val="-4"/>
          <w:lang w:val="uz-Cyrl-UZ"/>
        </w:rPr>
      </w:pPr>
      <w:r>
        <w:rPr>
          <w:spacing w:val="-4"/>
          <w:lang w:val="uz-Cyrl-UZ"/>
        </w:rPr>
        <w:t>Хатлаш мулкдорга ёки мол-мулкнинг эгасига мол-мулкни тасарруф қилиш, зарур ҳолларда эса ундан фойдаланиш ман этилганлигини эълон қилишдан ёхуд мол-мулкни тортиб олишдан ва уни сақлаб туриш учун бошқа шахсларга топширишдан иборат.</w:t>
      </w:r>
    </w:p>
    <w:p>
      <w:pPr>
        <w:pStyle w:val="Normal"/>
        <w:shd w:fill="FFFFFF" w:val="clear"/>
        <w:tabs>
          <w:tab w:val="clear" w:pos="708"/>
          <w:tab w:val="left" w:pos="540" w:leader="none"/>
        </w:tabs>
        <w:ind w:firstLine="900"/>
        <w:jc w:val="both"/>
        <w:rPr>
          <w:spacing w:val="-4"/>
          <w:lang w:val="uz-Cyrl-UZ"/>
        </w:rPr>
      </w:pPr>
      <w:r>
        <w:rPr>
          <w:spacing w:val="-4"/>
          <w:lang w:val="uz-Cyrl-UZ"/>
        </w:rPr>
        <w:t>Агар шахс томонидан қамоққа олиш кўринишидаги эҳтиёт чорасини қўллаш мумкин бўлмаган жиноят содир этилса, тергов органи унга нисбатан енгилроқ чора қўллаши мумкин, улардан бири гаров ҳисобланади.</w:t>
      </w:r>
    </w:p>
    <w:p>
      <w:pPr>
        <w:pStyle w:val="Normal"/>
        <w:shd w:fill="FFFFFF" w:val="clear"/>
        <w:tabs>
          <w:tab w:val="clear" w:pos="708"/>
          <w:tab w:val="left" w:pos="540" w:leader="none"/>
        </w:tabs>
        <w:ind w:firstLine="900"/>
        <w:jc w:val="both"/>
        <w:rPr>
          <w:spacing w:val="-4"/>
          <w:lang w:val="uz-Cyrl-UZ"/>
        </w:rPr>
      </w:pPr>
      <w:r>
        <w:rPr>
          <w:spacing w:val="-4"/>
          <w:lang w:val="uz-Cyrl-UZ"/>
        </w:rPr>
        <w:t>Гаров айбланувчи, судланувчи, уларнинг қариндошлари, бошқа фуқаролар ёки юридик шахслар томонидан дастлабки тергов органи ёки суд депозит ҳисоб варағига топшириладиган пул маблағи ёки қимматбаҳо буюмлардан иборат. Гаров тариқасида кўчмас мол-мулк ҳам қабул қилиниши мумкин. Шахс томонидан ЖПК 46-моддасида кўрсатилган мажбуриятлар бажарилмаган ҳолда, гаров суд ажрими билан давлат мулкига айлантирилади.</w:t>
      </w:r>
    </w:p>
    <w:p>
      <w:pPr>
        <w:pStyle w:val="Normal"/>
        <w:shd w:fill="FFFFFF" w:val="clear"/>
        <w:tabs>
          <w:tab w:val="clear" w:pos="708"/>
          <w:tab w:val="left" w:pos="540" w:leader="none"/>
        </w:tabs>
        <w:ind w:firstLine="900"/>
        <w:jc w:val="both"/>
        <w:rPr>
          <w:spacing w:val="-4"/>
          <w:lang w:val="uz-Cyrl-UZ"/>
        </w:rPr>
      </w:pPr>
      <w:r>
        <w:rPr>
          <w:spacing w:val="-4"/>
          <w:lang w:val="uz-Cyrl-UZ"/>
        </w:rPr>
        <w:t>Жиноятнинг бевосита объекти суд идораларининг нормал фаолияти ҳисобланади. Бу жиноятнинг қўшимча объекти айбдордан хатланган мол-мулк ҳисобидан қопланиши мумкин бўлган у ёки бу сумма фойдасига ундирилган давлат (агар сўз давлат даромади ёки мулкига айлантириш тўғрисида борса) ёки бошқа мулкдорлар ҳуқуқлари бўлади. Қонунга хилоф равишда ўзлаштириш, сарф қилиш, яшириш, нобуд қилиш ёки унга шикаст етказишда объект сифатида суд ва тергов органларининг нуфузи ҳам эътироф этилиши лозим.</w:t>
      </w:r>
    </w:p>
    <w:p>
      <w:pPr>
        <w:pStyle w:val="Normal"/>
        <w:tabs>
          <w:tab w:val="clear" w:pos="708"/>
          <w:tab w:val="left" w:pos="570" w:leader="none"/>
        </w:tabs>
        <w:ind w:firstLine="900"/>
        <w:jc w:val="both"/>
        <w:rPr>
          <w:spacing w:val="-4"/>
          <w:lang w:val="uz-Cyrl-UZ"/>
        </w:rPr>
      </w:pPr>
      <w:r>
        <w:rPr>
          <w:spacing w:val="-4"/>
          <w:lang w:val="uz-Cyrl-UZ"/>
        </w:rPr>
        <w:t>Мазкур жиноятнинг предмети банд солинган ва гаровга қолдирилган мол-мулкдир.</w:t>
      </w:r>
    </w:p>
    <w:p>
      <w:pPr>
        <w:pStyle w:val="Normal"/>
        <w:shd w:fill="FFFFFF" w:val="clear"/>
        <w:tabs>
          <w:tab w:val="clear" w:pos="708"/>
          <w:tab w:val="left" w:pos="540" w:leader="none"/>
        </w:tabs>
        <w:ind w:firstLine="900"/>
        <w:jc w:val="both"/>
        <w:rPr>
          <w:spacing w:val="-4"/>
          <w:lang w:val="uz-Cyrl-UZ"/>
        </w:rPr>
      </w:pPr>
      <w:r>
        <w:rPr>
          <w:spacing w:val="-4"/>
          <w:lang w:val="uz-Cyrl-UZ"/>
        </w:rPr>
        <w:t>Хатланган мол-мулк – тасарруф қилиниши жорий процессуал қонунчилик асосида тақиқлаб қўйилган мулк.</w:t>
      </w:r>
    </w:p>
    <w:p>
      <w:pPr>
        <w:pStyle w:val="Normal"/>
        <w:tabs>
          <w:tab w:val="clear" w:pos="708"/>
          <w:tab w:val="left" w:pos="570" w:leader="none"/>
        </w:tabs>
        <w:ind w:firstLine="900"/>
        <w:jc w:val="both"/>
        <w:rPr>
          <w:spacing w:val="-4"/>
          <w:lang w:val="uz-Cyrl-UZ"/>
        </w:rPr>
      </w:pPr>
      <w:r>
        <w:rPr>
          <w:spacing w:val="-4"/>
          <w:lang w:val="uz-Cyrl-UZ"/>
        </w:rPr>
      </w:r>
    </w:p>
    <w:p>
      <w:pPr>
        <w:pStyle w:val="Normal"/>
        <w:tabs>
          <w:tab w:val="clear" w:pos="708"/>
          <w:tab w:val="left" w:pos="570" w:leader="none"/>
        </w:tabs>
        <w:ind w:firstLine="900"/>
        <w:jc w:val="both"/>
        <w:rPr>
          <w:spacing w:val="-4"/>
          <w:lang w:val="uz-Cyrl-UZ"/>
        </w:rPr>
      </w:pPr>
      <w:r>
        <w:rPr>
          <w:spacing w:val="-4"/>
          <w:lang w:val="uz-Cyrl-UZ"/>
        </w:rPr>
      </w:r>
    </w:p>
    <w:p>
      <w:pPr>
        <w:pStyle w:val="Normal"/>
        <w:shd w:fill="FFFFFF" w:val="clear"/>
        <w:tabs>
          <w:tab w:val="clear" w:pos="708"/>
          <w:tab w:val="left" w:pos="540" w:leader="none"/>
        </w:tabs>
        <w:ind w:firstLine="900"/>
        <w:jc w:val="both"/>
        <w:rPr>
          <w:spacing w:val="-4"/>
          <w:lang w:val="uz-Cyrl-UZ"/>
        </w:rPr>
      </w:pPr>
      <w:r>
        <w:rPr>
          <w:spacing w:val="-4"/>
          <w:lang w:val="uz-Cyrl-UZ"/>
        </w:rPr>
        <w:t>Хатлаш мулкдорга ёки мол-мулкнинг эгасига мол-мулкни тасарруф қилиш, зарур ҳолларда эса ундан фойдаланиш ман этилганлигини эълон қилишдан ёхуд мол-мулкни тортиб олишдан ва уни сақлаб туриш учун бошқа шахсларга топширишдан иборат.</w:t>
      </w:r>
    </w:p>
    <w:p>
      <w:pPr>
        <w:pStyle w:val="Normal"/>
        <w:tabs>
          <w:tab w:val="clear" w:pos="708"/>
          <w:tab w:val="left" w:pos="570" w:leader="none"/>
        </w:tabs>
        <w:ind w:firstLine="900"/>
        <w:jc w:val="both"/>
        <w:rPr>
          <w:spacing w:val="-4"/>
          <w:lang w:val="uz-Cyrl-UZ"/>
        </w:rPr>
      </w:pPr>
      <w:r>
        <w:rPr>
          <w:spacing w:val="-4"/>
          <w:lang w:val="uz-Cyrl-UZ"/>
        </w:rPr>
      </w:r>
    </w:p>
    <w:p>
      <w:pPr>
        <w:pStyle w:val="Normal"/>
        <w:shd w:fill="FFFFFF" w:val="clear"/>
        <w:ind w:firstLine="900"/>
        <w:jc w:val="both"/>
        <w:rPr>
          <w:spacing w:val="-4"/>
          <w:lang w:val="uz-Cyrl-UZ"/>
        </w:rPr>
      </w:pPr>
      <w:r>
        <w:rPr>
          <w:spacing w:val="-4"/>
          <w:lang w:val="uz-Cyrl-UZ"/>
        </w:rPr>
        <w:t xml:space="preserve">Гаровга қўйилган мол-мулк – бу суриштирув ва тергов органларига айбланувчи ёки судланувчи томонидан ўзига қўйилган мажбуриятларни бажаришнинг моддий кафолати сифатида бериладиган мол-мулк. Фуқаролик-ҳуқуқий мажбуриятларни бажариш усули сифатидаги гаров гаровга қўйилган мол-мулкка киритилмайди. </w:t>
      </w:r>
    </w:p>
    <w:p>
      <w:pPr>
        <w:pStyle w:val="Normal"/>
        <w:tabs>
          <w:tab w:val="clear" w:pos="708"/>
          <w:tab w:val="left" w:pos="570" w:leader="none"/>
        </w:tabs>
        <w:ind w:firstLine="900"/>
        <w:jc w:val="both"/>
        <w:rPr>
          <w:spacing w:val="-4"/>
          <w:lang w:val="uz-Cyrl-UZ"/>
        </w:rPr>
      </w:pPr>
      <w:r>
        <w:rPr>
          <w:spacing w:val="-4"/>
          <w:lang w:val="uz-Cyrl-UZ"/>
        </w:rPr>
      </w:r>
    </w:p>
    <w:p>
      <w:pPr>
        <w:pStyle w:val="Normal"/>
        <w:tabs>
          <w:tab w:val="clear" w:pos="708"/>
          <w:tab w:val="left" w:pos="570" w:leader="none"/>
        </w:tabs>
        <w:ind w:firstLine="900"/>
        <w:jc w:val="both"/>
        <w:rPr>
          <w:spacing w:val="-4"/>
          <w:lang w:val="uz-Cyrl-UZ"/>
        </w:rPr>
      </w:pPr>
      <w:r>
        <w:rPr>
          <w:spacing w:val="-4"/>
          <w:lang w:val="uz-Cyrl-UZ"/>
        </w:rPr>
      </w:r>
    </w:p>
    <w:p>
      <w:pPr>
        <w:pStyle w:val="Normal"/>
        <w:ind w:firstLine="900"/>
        <w:jc w:val="both"/>
        <w:rPr>
          <w:lang w:val="uz-Cyrl-UZ"/>
        </w:rPr>
      </w:pPr>
      <w:r>
        <w:rPr>
          <w:spacing w:val="-4"/>
          <w:lang w:val="uz-Cyrl-UZ"/>
        </w:rPr>
        <w:t>ЖПКнинг 249-моддасига кўра гаров деганда</w:t>
      </w:r>
      <w:r>
        <w:rPr>
          <w:lang w:val="uz-Cyrl-UZ"/>
        </w:rPr>
        <w:t>, айбланувчи, судланувчи, уларнинг қариндошлари, бошқа фуқаролар ёки юридик шахслар томонидан дастлабки тергов органи ёки суднинг депозит ҳисоб варағига топшириладиган пул маблағи ёки қимматбаҳо буюмлардан иборатдир. Гаров тариқасида кўчмас мулк ҳам қабул қилиниши мумкин.</w:t>
      </w:r>
    </w:p>
    <w:p>
      <w:pPr>
        <w:pStyle w:val="Normal"/>
        <w:shd w:fill="FFFFFF" w:val="clear"/>
        <w:tabs>
          <w:tab w:val="clear" w:pos="708"/>
          <w:tab w:val="left" w:pos="540" w:leader="none"/>
        </w:tabs>
        <w:ind w:firstLine="900"/>
        <w:jc w:val="both"/>
        <w:rPr>
          <w:spacing w:val="-4"/>
          <w:lang w:val="uz-Cyrl-UZ"/>
        </w:rPr>
      </w:pPr>
      <w:r>
        <w:rPr>
          <w:spacing w:val="-4"/>
          <w:lang w:val="uz-Cyrl-UZ"/>
        </w:rPr>
        <w:t>Объектив томондан жиноят рўйхатга олинган ёки хатланган ёхуд гаров предмети бўлган мол-мулкни ўзлаштириш, сарф қилиш, яшириш, нобуд қилиш ёки унга шикаст етказишда ифодаланади.</w:t>
      </w:r>
    </w:p>
    <w:p>
      <w:pPr>
        <w:pStyle w:val="Normal"/>
        <w:shd w:fill="FFFFFF" w:val="clear"/>
        <w:ind w:firstLine="900"/>
        <w:jc w:val="both"/>
        <w:rPr>
          <w:spacing w:val="-4"/>
          <w:lang w:val="uz-Cyrl-UZ"/>
        </w:rPr>
      </w:pPr>
      <w:r>
        <w:rPr>
          <w:spacing w:val="-4"/>
          <w:lang w:val="uz-Cyrl-UZ"/>
        </w:rPr>
        <w:t>Ўзлаштириш деганда, мол-мулк сақлашга топширилган шахс томонидан хатланган ёхуд гаровга қўйилган мол-мулкнинг айбдор ёки учинчи шахс фойдасига ўзлаштирилишини тушуниш лозим.</w:t>
      </w:r>
    </w:p>
    <w:p>
      <w:pPr>
        <w:pStyle w:val="Normal"/>
        <w:shd w:fill="FFFFFF" w:val="clear"/>
        <w:tabs>
          <w:tab w:val="clear" w:pos="708"/>
          <w:tab w:val="left" w:pos="540" w:leader="none"/>
        </w:tabs>
        <w:ind w:firstLine="900"/>
        <w:jc w:val="both"/>
        <w:rPr>
          <w:spacing w:val="-4"/>
          <w:lang w:val="uz-Cyrl-UZ"/>
        </w:rPr>
      </w:pPr>
      <w:r>
        <w:rPr>
          <w:spacing w:val="-4"/>
          <w:lang w:val="uz-Cyrl-UZ"/>
        </w:rPr>
        <w:t>Растрата қилиш деганда, мол-мулкнинг уни сақлашга топширилган шахс томонидан бегоналаштирилиши тушунилади.</w:t>
      </w:r>
    </w:p>
    <w:p>
      <w:pPr>
        <w:pStyle w:val="Normal"/>
        <w:shd w:fill="FFFFFF" w:val="clear"/>
        <w:tabs>
          <w:tab w:val="clear" w:pos="708"/>
          <w:tab w:val="left" w:pos="540" w:leader="none"/>
        </w:tabs>
        <w:ind w:firstLine="900"/>
        <w:jc w:val="both"/>
        <w:rPr>
          <w:spacing w:val="-4"/>
          <w:lang w:val="uz-Cyrl-UZ"/>
        </w:rPr>
      </w:pPr>
      <w:r>
        <w:rPr>
          <w:spacing w:val="-4"/>
          <w:lang w:val="uz-Cyrl-UZ"/>
        </w:rPr>
        <w:t xml:space="preserve">Рўйхатга олинган ёки хатланган мол-мулкни яшириш деганда, мол-мулкнинг сақлаш учун бошқа шахсларга ёхуд бошқа жойга жойлаштирилиши, бу ҳақдаги хабарни ваколатли органлар (терговчи ёки судья)дан яширилиши тушунилади. </w:t>
      </w:r>
    </w:p>
    <w:p>
      <w:pPr>
        <w:pStyle w:val="Normal"/>
        <w:shd w:fill="FFFFFF" w:val="clear"/>
        <w:tabs>
          <w:tab w:val="clear" w:pos="708"/>
          <w:tab w:val="left" w:pos="540" w:leader="none"/>
        </w:tabs>
        <w:ind w:firstLine="900"/>
        <w:jc w:val="both"/>
        <w:rPr>
          <w:spacing w:val="-4"/>
          <w:lang w:val="uz-Cyrl-UZ"/>
        </w:rPr>
      </w:pPr>
      <w:r>
        <w:rPr>
          <w:spacing w:val="-4"/>
          <w:lang w:val="uz-Cyrl-UZ"/>
        </w:rPr>
        <w:t xml:space="preserve">Нобуд қилиш деганда, мулкнинг тўлиқ яроқсиз, ундан асл мақсадда фойдаланиш имконини бермайдиган, шунингдек, уни таъмирлаш ёрдамида ҳам олдинги ҳолатига келтиришнинг иложи бўлмаган ҳолга келтирилишини тушуниш лозим. </w:t>
      </w:r>
    </w:p>
    <w:p>
      <w:pPr>
        <w:pStyle w:val="Normal"/>
        <w:shd w:fill="FFFFFF" w:val="clear"/>
        <w:tabs>
          <w:tab w:val="clear" w:pos="708"/>
          <w:tab w:val="left" w:pos="540" w:leader="none"/>
        </w:tabs>
        <w:ind w:firstLine="900"/>
        <w:jc w:val="both"/>
        <w:rPr>
          <w:spacing w:val="-4"/>
          <w:lang w:val="uz-Cyrl-UZ"/>
        </w:rPr>
      </w:pPr>
      <w:r>
        <w:rPr>
          <w:spacing w:val="-4"/>
          <w:lang w:val="uz-Cyrl-UZ"/>
        </w:rPr>
        <w:t>Мол-мулкка шикаст етказиш деганда, мол-мулкни қисман яроқсиз ҳолга келтириш тушунилади.</w:t>
      </w:r>
    </w:p>
    <w:p>
      <w:pPr>
        <w:pStyle w:val="Normal"/>
        <w:shd w:fill="FFFFFF" w:val="clear"/>
        <w:tabs>
          <w:tab w:val="clear" w:pos="708"/>
          <w:tab w:val="left" w:pos="540" w:leader="none"/>
        </w:tabs>
        <w:ind w:firstLine="900"/>
        <w:jc w:val="both"/>
        <w:rPr>
          <w:spacing w:val="-4"/>
          <w:lang w:val="uz-Cyrl-UZ"/>
        </w:rPr>
      </w:pPr>
      <w:r>
        <w:rPr>
          <w:spacing w:val="-4"/>
          <w:lang w:val="uz-Cyrl-UZ"/>
        </w:rPr>
        <w:t>Кўп миқдорда зарар етказилиши шарҳланаётган ижтимоий хавфли қилмиш объектив томонининг зарурий белгиси ҳисобланади.</w:t>
      </w:r>
    </w:p>
    <w:p>
      <w:pPr>
        <w:pStyle w:val="Normal"/>
        <w:shd w:fill="FFFFFF" w:val="clear"/>
        <w:tabs>
          <w:tab w:val="clear" w:pos="708"/>
          <w:tab w:val="left" w:pos="540" w:leader="none"/>
        </w:tabs>
        <w:ind w:firstLine="900"/>
        <w:jc w:val="both"/>
        <w:rPr>
          <w:spacing w:val="-4"/>
          <w:lang w:val="uz-Cyrl-UZ"/>
        </w:rPr>
      </w:pPr>
      <w:r>
        <w:rPr>
          <w:spacing w:val="-4"/>
          <w:lang w:val="uz-Cyrl-UZ"/>
        </w:rPr>
        <w:t xml:space="preserve">Хатланган ёки гаровга қўйилган мол-мулкка кўп миқдорда зарар етказишга сабаб бўлган ўзлаштириш, растрата қилиш, яшириш, нобуд қилиш ёки унга шикаст етказиш ҳаракати содир этилган пайтдан бошлаб жиноят тугалланган ҳисобланади. </w:t>
      </w:r>
    </w:p>
    <w:p>
      <w:pPr>
        <w:pStyle w:val="Normal"/>
        <w:shd w:fill="FFFFFF" w:val="clear"/>
        <w:tabs>
          <w:tab w:val="clear" w:pos="708"/>
          <w:tab w:val="left" w:pos="540" w:leader="none"/>
        </w:tabs>
        <w:ind w:firstLine="900"/>
        <w:jc w:val="both"/>
        <w:rPr>
          <w:spacing w:val="-4"/>
          <w:lang w:val="uz-Cyrl-UZ"/>
        </w:rPr>
      </w:pPr>
      <w:r>
        <w:rPr>
          <w:spacing w:val="-4"/>
          <w:lang w:val="uz-Cyrl-UZ"/>
        </w:rPr>
        <w:t>Субъектив томондан жиноят тўғри касд билан содир этилади. Айбдор мол-мулкни ўзлаштириш, сарф қилиш, яшириш, нобуд қилиш ёки унга шикаст етказиш билан боғлиқ ҳаракатларнинг ноқонунийлигини англайди ва уларни амалга оширишни хоҳлайди. Мол-мулк эҳтиётсизлик оқибатида нобуд қилинган ҳолатда, айбдорни ЖК 172-моддаси бўйича жавобгарликка тортиш масаласини қўйиш мумкин.</w:t>
      </w:r>
    </w:p>
    <w:p>
      <w:pPr>
        <w:pStyle w:val="Normal"/>
        <w:shd w:fill="FFFFFF" w:val="clear"/>
        <w:tabs>
          <w:tab w:val="clear" w:pos="708"/>
          <w:tab w:val="left" w:pos="540" w:leader="none"/>
        </w:tabs>
        <w:ind w:firstLine="900"/>
        <w:jc w:val="both"/>
        <w:rPr>
          <w:spacing w:val="-4"/>
          <w:lang w:val="uz-Cyrl-UZ"/>
        </w:rPr>
      </w:pPr>
      <w:r>
        <w:rPr>
          <w:spacing w:val="-4"/>
          <w:lang w:val="uz-Cyrl-UZ"/>
        </w:rPr>
        <w:t xml:space="preserve">Бу жиноятнинг мотиви ғаразгўйлик, шахсий ёки бошқа манфаатдорлик ва бошқа бўлиши мумкин, аммо бу қилмишни квалификация қилишга таъсир этмайди. </w:t>
      </w:r>
    </w:p>
    <w:p>
      <w:pPr>
        <w:pStyle w:val="Normal"/>
        <w:shd w:fill="FFFFFF" w:val="clear"/>
        <w:tabs>
          <w:tab w:val="clear" w:pos="708"/>
          <w:tab w:val="left" w:pos="540" w:leader="none"/>
        </w:tabs>
        <w:ind w:firstLine="900"/>
        <w:jc w:val="both"/>
        <w:rPr>
          <w:spacing w:val="-4"/>
          <w:lang w:val="uz-Cyrl-UZ"/>
        </w:rPr>
      </w:pPr>
      <w:r>
        <w:rPr>
          <w:spacing w:val="-4"/>
          <w:lang w:val="uz-Cyrl-UZ"/>
        </w:rPr>
        <w:t>Жиноят субъекти мол-мулк сақлашга топширилган ўн олти ёшга тўлган ақли расо шахс, шунингдек, унинг мулкдори, эгаси ёки оила аъзолари ва бошқалар бўлиши мумкин.</w:t>
      </w:r>
    </w:p>
    <w:p>
      <w:pPr>
        <w:pStyle w:val="Normal"/>
        <w:shd w:fill="FFFFFF" w:val="clear"/>
        <w:tabs>
          <w:tab w:val="clear" w:pos="708"/>
          <w:tab w:val="left" w:pos="540" w:leader="none"/>
        </w:tabs>
        <w:ind w:firstLine="900"/>
        <w:jc w:val="both"/>
        <w:rPr>
          <w:spacing w:val="-4"/>
          <w:lang w:val="uz-Cyrl-UZ"/>
        </w:rPr>
      </w:pPr>
      <w:r>
        <w:rPr>
          <w:spacing w:val="-4"/>
          <w:lang w:val="uz-Cyrl-UZ"/>
        </w:rPr>
        <w:t xml:space="preserve"> </w:t>
      </w:r>
      <w:r>
        <w:rPr>
          <w:spacing w:val="-4"/>
          <w:lang w:val="uz-Cyrl-UZ"/>
        </w:rPr>
        <w:t xml:space="preserve">ЖК 233-моддаси 2-қисми айбдор етказилган моддий зарарни уч баравар миқдорда қоплаган ҳолда, озодликдан маҳрум этиш жазосини қўллашни ман қилувчи рағбатлантирувчи нормани белгилаб беради. </w:t>
      </w:r>
    </w:p>
    <w:p>
      <w:pPr>
        <w:pStyle w:val="Normal"/>
        <w:tabs>
          <w:tab w:val="clear" w:pos="708"/>
          <w:tab w:val="left" w:pos="570" w:leader="none"/>
        </w:tabs>
        <w:ind w:firstLine="900"/>
        <w:jc w:val="both"/>
        <w:rPr>
          <w:spacing w:val="-4"/>
          <w:lang w:val="uz-Cyrl-UZ"/>
        </w:rPr>
      </w:pPr>
      <w:r>
        <w:rPr>
          <w:spacing w:val="-4"/>
          <w:lang w:val="uz-Cyrl-UZ"/>
        </w:rPr>
      </w:r>
    </w:p>
    <w:p>
      <w:pPr>
        <w:pStyle w:val="Paragnomi"/>
        <w:ind w:firstLine="900"/>
        <w:rPr>
          <w:rFonts w:ascii="Times New Roman" w:hAnsi="Times New Roman" w:cs="Times New Roman"/>
          <w:spacing w:val="-4"/>
          <w:lang w:val="uz-Cyrl-UZ"/>
        </w:rPr>
      </w:pPr>
      <w:r>
        <w:rPr>
          <w:rFonts w:cs="Times New Roman" w:ascii="Times New Roman" w:hAnsi="Times New Roman"/>
          <w:spacing w:val="-4"/>
          <w:lang w:val="uz-Cyrl-UZ"/>
        </w:rPr>
        <w:t>§ 5.  Қонунга хилоф равишда ушлаб</w:t>
      </w:r>
      <w:r>
        <w:fldChar w:fldCharType="begin"/>
      </w:r>
      <w:r>
        <w:rPr/>
        <w:instrText xml:space="preserve"> TC "5-§. Јонунга хилоф равишда ушлаб" \l 1 </w:instrText>
      </w:r>
      <w:r>
        <w:rPr/>
        <w:fldChar w:fldCharType="separate"/>
      </w:r>
      <w:r>
        <w:rPr/>
      </w:r>
      <w:r>
        <w:rPr/>
        <w:fldChar w:fldCharType="end"/>
      </w:r>
      <w:r>
        <w:rPr>
          <w:rFonts w:cs="Times New Roman" w:ascii="Times New Roman" w:hAnsi="Times New Roman"/>
          <w:spacing w:val="-4"/>
          <w:lang w:val="uz-Cyrl-UZ"/>
        </w:rPr>
        <w:t xml:space="preserve"> туриш ёки ҳибсга олиш</w:t>
      </w:r>
      <w:r>
        <w:fldChar w:fldCharType="begin"/>
      </w:r>
      <w:r>
        <w:rPr/>
        <w:instrText xml:space="preserve"> TC "туриш ёки µибсга олиш" \l 1 </w:instrText>
      </w:r>
      <w:r>
        <w:rPr/>
        <w:fldChar w:fldCharType="separate"/>
      </w:r>
      <w:r>
        <w:rPr/>
      </w:r>
      <w:r>
        <w:rPr/>
        <w:fldChar w:fldCharType="end"/>
      </w:r>
    </w:p>
    <w:p>
      <w:pPr>
        <w:pStyle w:val="2"/>
        <w:ind w:firstLine="900"/>
        <w:rPr>
          <w:rFonts w:ascii="Times New Roman" w:hAnsi="Times New Roman" w:cs="Times New Roman"/>
          <w:bCs w:val="false"/>
          <w:spacing w:val="-4"/>
          <w:sz w:val="24"/>
          <w:szCs w:val="24"/>
          <w:lang w:val="uz-Cyrl-UZ"/>
        </w:rPr>
      </w:pPr>
      <w:r>
        <w:rPr>
          <w:rFonts w:cs="Times New Roman" w:ascii="Times New Roman" w:hAnsi="Times New Roman"/>
          <w:bCs w:val="false"/>
          <w:spacing w:val="-4"/>
          <w:sz w:val="24"/>
          <w:szCs w:val="24"/>
          <w:lang w:val="uz-Cyrl-UZ"/>
        </w:rPr>
        <w:t>(ЎзР ЖК 234-моддаси)</w:t>
      </w:r>
      <w:r>
        <w:fldChar w:fldCharType="begin"/>
      </w:r>
      <w:r>
        <w:rPr/>
        <w:instrText xml:space="preserve"> TC "(¤зР ЖК 234-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pacing w:val="-4"/>
          <w:sz w:val="24"/>
          <w:lang w:val="uz-Cyrl-UZ"/>
        </w:rPr>
      </w:pPr>
      <w:r>
        <w:rPr>
          <w:rFonts w:cs="Times New Roman" w:ascii="Times New Roman" w:hAnsi="Times New Roman"/>
          <w:b w:val="false"/>
          <w:spacing w:val="-4"/>
          <w:sz w:val="24"/>
          <w:lang w:val="uz-Cyrl-UZ"/>
        </w:rPr>
        <w:t>Конституциянинг 25-моддасига мувофиқ, “Ҳар ким эркинлик ва шахсий дахлсизлик ҳуқуқига эга. Ҳеч ким қонунга асосланмаган ҳолда ҳибсга олиниши ёки қамоқда сақланиши мумкин эмас”. Конституциянинг ана шу моддасига кўра шахсни ушлаб туриш тарзида озодликдан маҳрум қилиш, ҳибсга олиш ёки ҳибсда сақлаш асослари бўлганида ва қонунда кўзда тутилган ҳоллардагина мумкин бўлади.</w:t>
      </w:r>
    </w:p>
    <w:p>
      <w:pPr>
        <w:pStyle w:val="Normal"/>
        <w:tabs>
          <w:tab w:val="clear" w:pos="708"/>
          <w:tab w:val="left" w:pos="540" w:leader="none"/>
          <w:tab w:val="left" w:pos="900" w:leader="none"/>
        </w:tabs>
        <w:ind w:firstLine="900"/>
        <w:jc w:val="both"/>
        <w:rPr>
          <w:spacing w:val="-4"/>
          <w:lang w:val="uz-Cyrl-UZ"/>
        </w:rPr>
      </w:pPr>
      <w:r>
        <w:rPr>
          <w:spacing w:val="-4"/>
          <w:lang w:val="uz-Cyrl-UZ"/>
        </w:rPr>
        <w:t>Шунинг учун ҳибсга олиш фақат қонунда белгиланган асосларга мувофиқ амалга оширилиб, қолган вазиятларда бу қонунга хилоф равишда ушлаб туриш ёки ҳибсга олиш деб топилади.</w:t>
      </w:r>
    </w:p>
    <w:p>
      <w:pPr>
        <w:pStyle w:val="TextBody"/>
        <w:ind w:right="-199" w:firstLine="900"/>
        <w:rPr>
          <w:rFonts w:ascii="Times New Roman" w:hAnsi="Times New Roman" w:cs="Times New Roman"/>
          <w:b w:val="false"/>
          <w:b w:val="false"/>
          <w:spacing w:val="-4"/>
          <w:sz w:val="24"/>
          <w:lang w:val="uz-Cyrl-UZ"/>
        </w:rPr>
      </w:pPr>
      <w:r>
        <w:rPr>
          <w:rFonts w:cs="Times New Roman" w:ascii="Times New Roman" w:hAnsi="Times New Roman"/>
          <w:b w:val="false"/>
          <w:spacing w:val="-4"/>
          <w:sz w:val="24"/>
          <w:lang w:val="uz-Cyrl-UZ"/>
        </w:rPr>
        <w:t>Жиноятнинг бевосита объекти суриштирув, дастлабки тергов, прокуратура ва суд идораларининг нормал фаолияти ва обрўйи, фуқароларнинг ҳуқуқлари ва қонуний манфаатлари ҳисобланади.</w:t>
      </w:r>
    </w:p>
    <w:p>
      <w:pPr>
        <w:pStyle w:val="Normal"/>
        <w:tabs>
          <w:tab w:val="clear" w:pos="708"/>
          <w:tab w:val="left" w:pos="540" w:leader="none"/>
          <w:tab w:val="left" w:pos="900" w:leader="none"/>
        </w:tabs>
        <w:ind w:firstLine="900"/>
        <w:jc w:val="both"/>
        <w:rPr>
          <w:spacing w:val="-4"/>
          <w:lang w:val="uz-Cyrl-UZ"/>
        </w:rPr>
      </w:pPr>
      <w:r>
        <w:rPr>
          <w:spacing w:val="-4"/>
          <w:lang w:val="uz-Cyrl-UZ"/>
        </w:rPr>
        <w:tab/>
        <w:t xml:space="preserve">ЖК 234-моддаси 1-қисмида назарда тутилган жиноятнинг объектив томони қонунга хилоф равишда ушлаб туришда, яъни шахс эркинлигини қисқа муддатга чеклашда ифодаланади. </w:t>
      </w:r>
    </w:p>
    <w:p>
      <w:pPr>
        <w:pStyle w:val="Normal"/>
        <w:tabs>
          <w:tab w:val="clear" w:pos="708"/>
          <w:tab w:val="left" w:pos="570" w:leader="none"/>
        </w:tabs>
        <w:ind w:firstLine="900"/>
        <w:jc w:val="both"/>
        <w:rPr>
          <w:spacing w:val="-4"/>
          <w:highlight w:val="yellow"/>
          <w:lang w:val="uz-Cyrl-UZ"/>
        </w:rPr>
      </w:pPr>
      <w:r>
        <w:rPr>
          <w:spacing w:val="-4"/>
          <w:lang w:val="uz-Cyrl-UZ"/>
        </w:rPr>
        <w:t>Жиноятнинг</w:t>
      </w:r>
      <w:r>
        <w:rPr>
          <w:spacing w:val="-4"/>
        </w:rPr>
        <w:t xml:space="preserve"> </w:t>
      </w:r>
      <w:r>
        <w:rPr>
          <w:spacing w:val="-4"/>
          <w:lang w:val="uz-Cyrl-UZ"/>
        </w:rPr>
        <w:t>объектив томони фаол ҳаракат орқали содир этиладиган қилмиш сифатида баҳоланади.</w:t>
      </w:r>
      <w:r>
        <w:rPr>
          <w:spacing w:val="-4"/>
          <w:highlight w:val="yellow"/>
          <w:lang w:val="uz-Cyrl-UZ"/>
        </w:rPr>
        <w:t xml:space="preserve"> </w:t>
      </w:r>
    </w:p>
    <w:p>
      <w:pPr>
        <w:pStyle w:val="Normal"/>
        <w:tabs>
          <w:tab w:val="clear" w:pos="708"/>
          <w:tab w:val="left" w:pos="570" w:leader="none"/>
        </w:tabs>
        <w:ind w:firstLine="900"/>
        <w:jc w:val="both"/>
        <w:rPr>
          <w:spacing w:val="-4"/>
        </w:rPr>
      </w:pPr>
      <w:r>
        <w:rPr>
          <w:spacing w:val="-4"/>
          <w:lang w:val="uz-Cyrl-UZ"/>
        </w:rPr>
        <w:t>Мазкур жиноят объектив томонида назарда тутилган ушлаб туриш деганда жиноят – процессуал мажбурлов чораси назарда тутилади.</w:t>
      </w:r>
      <w:r>
        <w:rPr>
          <w:spacing w:val="-4"/>
          <w:highlight w:val="yellow"/>
          <w:lang w:val="uz-Cyrl-UZ"/>
        </w:rPr>
        <w:t xml:space="preserve"> </w:t>
      </w:r>
    </w:p>
    <w:p>
      <w:pPr>
        <w:pStyle w:val="Normal"/>
        <w:tabs>
          <w:tab w:val="clear" w:pos="708"/>
          <w:tab w:val="left" w:pos="570" w:leader="none"/>
        </w:tabs>
        <w:ind w:firstLine="900"/>
        <w:jc w:val="both"/>
        <w:rPr>
          <w:spacing w:val="-4"/>
          <w:lang w:val="uz-Cyrl-UZ"/>
        </w:rPr>
      </w:pPr>
      <w:r>
        <w:rPr>
          <w:spacing w:val="-4"/>
          <w:lang w:val="uz-Cyrl-UZ"/>
        </w:rPr>
        <w:t xml:space="preserve">ЖПКнинг 220-моддасига мувофиқ, ушлаб туриш жиноятни содир этишда гумон қилинаётган шахсни унинг жиноий фаолият билан шуғулланишига барҳам бериш, қочиб кетиши, далилларни яшириши ёки йўқ қилиб юборишининг олдини олиш мақсадида қисқа муддатга озодликдан маҳрум қилишдан иборатдир. </w:t>
      </w:r>
    </w:p>
    <w:p>
      <w:pPr>
        <w:pStyle w:val="Normal"/>
        <w:tabs>
          <w:tab w:val="clear" w:pos="708"/>
          <w:tab w:val="left" w:pos="540" w:leader="none"/>
          <w:tab w:val="left" w:pos="900" w:leader="none"/>
        </w:tabs>
        <w:ind w:firstLine="900"/>
        <w:jc w:val="both"/>
        <w:rPr>
          <w:spacing w:val="-4"/>
          <w:lang w:val="uz-Cyrl-UZ"/>
        </w:rPr>
      </w:pPr>
      <w:r>
        <w:rPr>
          <w:spacing w:val="-4"/>
          <w:lang w:val="uz-Cyrl-UZ"/>
        </w:rPr>
        <w:t xml:space="preserve">Мазкур ҳолатда ушлаб туриш деганда, жиноят содир этишда гумон қилинаётган шахсни жиноятга алоқадорлигини ва (зарур ҳолларда) уни қамоққа олиш  масаласини ҳал этишда шахсга нисбатан қўлланиладиган қисқа муддатли жиноят-процессуал мажбурлов чораси ҳисобланади. Маъмурий қамоқ тарзидаги ушлаб туриш чораси қонунга хилоф равишда деб квалификация қилиниши мумкин эмас, чунки бундай ушлаб туриш айнан суриштирувчи, терговчи ва прокурор томонидан амалга оширилиши лозим. Юқорида назарда тутилган шартлар мавжуд бўлганда, қилмиш ЖК 205 ва 206-моддалари бўйича квалификация қилиниши талаб этилади. </w:t>
      </w:r>
    </w:p>
    <w:p>
      <w:pPr>
        <w:pStyle w:val="TextBody"/>
        <w:ind w:right="-199" w:firstLine="900"/>
        <w:rPr>
          <w:rFonts w:ascii="Times New Roman" w:hAnsi="Times New Roman" w:cs="Times New Roman"/>
          <w:b w:val="false"/>
          <w:b w:val="false"/>
          <w:spacing w:val="-4"/>
          <w:sz w:val="24"/>
          <w:lang w:val="uz-Cyrl-UZ"/>
        </w:rPr>
      </w:pPr>
      <w:r>
        <w:rPr>
          <w:rFonts w:cs="Times New Roman" w:ascii="Times New Roman" w:hAnsi="Times New Roman"/>
          <w:b w:val="false"/>
          <w:spacing w:val="-4"/>
          <w:sz w:val="24"/>
          <w:lang w:val="uz-Cyrl-UZ"/>
        </w:rPr>
        <w:t>Ушлаб туриш жиноят иши қўзғатилгунга қадар ҳам, иш қўзғатилганидан кейин ҳам амалга оширилиши мумкин. Сўнгги ҳолда ушлаб туришга фақат терговчи, суриштирувчи, прокурорнинг қарорига ёки суднинг ажримига мувофиқ йўл қўйилади.</w:t>
      </w:r>
    </w:p>
    <w:p>
      <w:pPr>
        <w:pStyle w:val="TextBody"/>
        <w:ind w:right="-199" w:firstLine="900"/>
        <w:rPr>
          <w:rFonts w:ascii="Times New Roman" w:hAnsi="Times New Roman" w:cs="Times New Roman"/>
          <w:b w:val="false"/>
          <w:b w:val="false"/>
          <w:spacing w:val="-4"/>
          <w:sz w:val="24"/>
          <w:lang w:val="uz-Cyrl-UZ"/>
        </w:rPr>
      </w:pPr>
      <w:r>
        <w:rPr>
          <w:rFonts w:cs="Times New Roman" w:ascii="Times New Roman" w:hAnsi="Times New Roman"/>
          <w:b w:val="false"/>
          <w:spacing w:val="-4"/>
          <w:sz w:val="24"/>
          <w:lang w:val="uz-Cyrl-UZ"/>
        </w:rPr>
        <w:t>ЖПК 221-моддасига мувофиқ жиноятни содир этишда гумон қилинган шахс қуйидаги асослар мавжуд бўлганда ушлаб турилиши мумкин:</w:t>
      </w:r>
    </w:p>
    <w:p>
      <w:pPr>
        <w:pStyle w:val="TextBody"/>
        <w:ind w:right="-199" w:firstLine="900"/>
        <w:rPr>
          <w:rFonts w:ascii="Times New Roman" w:hAnsi="Times New Roman" w:cs="Times New Roman"/>
          <w:b w:val="false"/>
          <w:b w:val="false"/>
          <w:spacing w:val="-4"/>
          <w:sz w:val="24"/>
          <w:lang w:val="uz-Cyrl-UZ"/>
        </w:rPr>
      </w:pPr>
      <w:r>
        <w:rPr>
          <w:rFonts w:cs="Times New Roman" w:ascii="Times New Roman" w:hAnsi="Times New Roman"/>
          <w:b w:val="false"/>
          <w:spacing w:val="-4"/>
          <w:sz w:val="24"/>
          <w:lang w:val="uz-Cyrl-UZ"/>
        </w:rPr>
        <w:t>1) шахс жиноят устида ёки бевосита уни содир этганидан ке</w:t>
        <w:softHyphen/>
        <w:t>йин қўлга тушса;</w:t>
      </w:r>
    </w:p>
    <w:p>
      <w:pPr>
        <w:pStyle w:val="TextBody"/>
        <w:ind w:right="-199" w:firstLine="900"/>
        <w:rPr>
          <w:rFonts w:ascii="Times New Roman" w:hAnsi="Times New Roman" w:cs="Times New Roman"/>
          <w:b w:val="false"/>
          <w:b w:val="false"/>
          <w:spacing w:val="-4"/>
          <w:sz w:val="24"/>
          <w:lang w:val="uz-Cyrl-UZ"/>
        </w:rPr>
      </w:pPr>
      <w:r>
        <w:rPr>
          <w:rFonts w:cs="Times New Roman" w:ascii="Times New Roman" w:hAnsi="Times New Roman"/>
          <w:b w:val="false"/>
          <w:spacing w:val="-4"/>
          <w:sz w:val="24"/>
          <w:lang w:val="uz-Cyrl-UZ"/>
        </w:rPr>
        <w:t>2) жиноят гувоҳлари, шу жумладан жабрланувчилар уни жиноят содир этган шахс тариқасида тўғридан-тўғри кўрсатсалар;</w:t>
      </w:r>
    </w:p>
    <w:p>
      <w:pPr>
        <w:pStyle w:val="TextBody"/>
        <w:ind w:right="-199" w:firstLine="900"/>
        <w:rPr>
          <w:rFonts w:ascii="Times New Roman" w:hAnsi="Times New Roman" w:cs="Times New Roman"/>
          <w:b w:val="false"/>
          <w:b w:val="false"/>
          <w:spacing w:val="-4"/>
          <w:sz w:val="24"/>
          <w:lang w:val="uz-Cyrl-UZ"/>
        </w:rPr>
      </w:pPr>
      <w:r>
        <w:rPr>
          <w:rFonts w:cs="Times New Roman" w:ascii="Times New Roman" w:hAnsi="Times New Roman"/>
          <w:b w:val="false"/>
          <w:spacing w:val="-4"/>
          <w:sz w:val="24"/>
          <w:lang w:val="uz-Cyrl-UZ"/>
        </w:rPr>
        <w:t>3) унинг ўзида ёки кийимида, ёнида ёки уйида содир этилган жиноятнинг яққол излари топилса;</w:t>
      </w:r>
    </w:p>
    <w:p>
      <w:pPr>
        <w:pStyle w:val="TextBody"/>
        <w:ind w:right="-199" w:firstLine="900"/>
        <w:rPr>
          <w:rFonts w:ascii="Times New Roman" w:hAnsi="Times New Roman" w:cs="Times New Roman"/>
          <w:b w:val="false"/>
          <w:b w:val="false"/>
          <w:spacing w:val="-4"/>
          <w:sz w:val="24"/>
          <w:lang w:val="uz-Cyrl-UZ"/>
        </w:rPr>
      </w:pPr>
      <w:r>
        <w:rPr>
          <w:rFonts w:cs="Times New Roman" w:ascii="Times New Roman" w:hAnsi="Times New Roman"/>
          <w:b w:val="false"/>
          <w:spacing w:val="-4"/>
          <w:sz w:val="24"/>
          <w:lang w:val="uz-Cyrl-UZ"/>
        </w:rPr>
        <w:t>4) шахсни жиноят содир этишда гумон қилиш учун асос бўладиган маълумотлар мавжуд бўлиб, у қочмоқчи бўлса ёки доимий яшайдиган жойи йўқ ёхуд шахси аниқланмаган бўлса.</w:t>
      </w:r>
    </w:p>
    <w:p>
      <w:pPr>
        <w:pStyle w:val="Normal"/>
        <w:tabs>
          <w:tab w:val="clear" w:pos="708"/>
          <w:tab w:val="left" w:pos="540" w:leader="none"/>
          <w:tab w:val="left" w:pos="900" w:leader="none"/>
        </w:tabs>
        <w:ind w:firstLine="900"/>
        <w:jc w:val="both"/>
        <w:rPr>
          <w:spacing w:val="-4"/>
          <w:lang w:val="uz-Cyrl-UZ"/>
        </w:rPr>
      </w:pPr>
      <w:r>
        <w:rPr>
          <w:spacing w:val="-4"/>
          <w:lang w:val="uz-Cyrl-UZ"/>
        </w:rPr>
        <w:tab/>
        <w:t xml:space="preserve">Ушлаб туриш жиноят иши қўзғатилгунга қадар ҳам, иш қўзғатилгандан кейин ҳам амалга оширилиши мумкин бўлиб, ўз навбатида, охирги ҳолатда ушлаб туриш фақат суриштирувчи, терговчи, прокурор қарорига ва суднинг ажримига мувофиқ амалга оширилади. </w:t>
      </w:r>
    </w:p>
    <w:p>
      <w:pPr>
        <w:pStyle w:val="Normal"/>
        <w:tabs>
          <w:tab w:val="clear" w:pos="708"/>
          <w:tab w:val="left" w:pos="540" w:leader="none"/>
          <w:tab w:val="left" w:pos="900" w:leader="none"/>
        </w:tabs>
        <w:ind w:firstLine="900"/>
        <w:jc w:val="both"/>
        <w:rPr>
          <w:spacing w:val="-4"/>
          <w:lang w:val="uz-Cyrl-UZ"/>
        </w:rPr>
      </w:pPr>
      <w:r>
        <w:rPr>
          <w:spacing w:val="-4"/>
          <w:lang w:val="uz-Cyrl-UZ"/>
        </w:rPr>
        <w:tab/>
        <w:t>Ушлаб туриш ушлаб турилган шахс милиция ёки ҳуқуқни муҳофаза қилувчи бошқа органга келтирилган вақтдан бошлаб етмиш икки соатдан ортиқ давом этиши мумкин эмас, мустасно ҳолат сифатида қидирувда бўлган шахсни тергов ўтказиладиган жойга етказишни ҳисобга олиб, прокурор ушлаб туриш муддатини ўн кунгача узайтириши мумкин. Ушлаб туриш муддати тугагунга қадар ва асослар мавжуд бўлганда, шахс айбланувчи тариқасида ишда иштирок этишга жалб қилиниши, унга айб эълон қилиниши, ЖПК 109-112-моддалари қоидаларига мувофиқ, сўроқ қилиниши ва ЖПК 236-240-моддалари қоидаларига амал қилган ҳолда эҳтиёт чорасини танлаш ҳақидаги масала ҳал қилиниши зарур.</w:t>
      </w:r>
    </w:p>
    <w:p>
      <w:pPr>
        <w:pStyle w:val="Normal"/>
        <w:tabs>
          <w:tab w:val="clear" w:pos="708"/>
          <w:tab w:val="left" w:pos="540" w:leader="none"/>
          <w:tab w:val="left" w:pos="900" w:leader="none"/>
        </w:tabs>
        <w:ind w:firstLine="900"/>
        <w:jc w:val="both"/>
        <w:rPr>
          <w:spacing w:val="-4"/>
          <w:lang w:val="uz-Cyrl-UZ"/>
        </w:rPr>
      </w:pPr>
      <w:r>
        <w:rPr>
          <w:spacing w:val="-4"/>
          <w:lang w:val="uz-Cyrl-UZ"/>
        </w:rPr>
        <w:tab/>
        <w:t>Ҳар қандай ҳолатда жиноят содир этишда гумон қилинаётган шахсни ушлаб туриш учун олиб борилган жойда ҳуқуқни муҳофаза қилувчи орган ходими ушлаб туриш баённомасини тузиб, унда қуйидагиларни баён қилиши керак: ким томонидан, қачон, қандай ҳолатда, қонунда белгиланган қандай асосларда ушланган; ушлаб турилган шахс қандай жиноятни содир этишда гумон қилинмоқда; қандай вақтда у милиция ёки бошқа ҳуқуқни муҳофаза қилувчи органга олиб келинган. Баённомани ушлаб туриш учун асос бўлган ҳолатларни текширувчи милиция ёки бошқа ҳуқуқни муҳофаза қилувчи орган ходими, жиноят содир этишда гумон қилинаётган шахсни ушлаган ваколатли шахс ёки фуқаро, холислар ва ушлаб турилган шахс имзолайди.</w:t>
      </w:r>
    </w:p>
    <w:p>
      <w:pPr>
        <w:pStyle w:val="Normal"/>
        <w:tabs>
          <w:tab w:val="clear" w:pos="708"/>
          <w:tab w:val="left" w:pos="540" w:leader="none"/>
          <w:tab w:val="left" w:pos="900" w:leader="none"/>
        </w:tabs>
        <w:ind w:firstLine="900"/>
        <w:jc w:val="both"/>
        <w:rPr>
          <w:spacing w:val="-4"/>
          <w:lang w:val="uz-Cyrl-UZ"/>
        </w:rPr>
      </w:pPr>
      <w:r>
        <w:rPr>
          <w:spacing w:val="-4"/>
          <w:lang w:val="uz-Cyrl-UZ"/>
        </w:rPr>
        <w:t>Ушлаб турилган шахс қуйидаги ҳолларда озод қилиниши мумкин, агар:</w:t>
      </w:r>
    </w:p>
    <w:p>
      <w:pPr>
        <w:pStyle w:val="Normal"/>
        <w:tabs>
          <w:tab w:val="clear" w:pos="708"/>
          <w:tab w:val="left" w:pos="540" w:leader="none"/>
          <w:tab w:val="left" w:pos="900" w:leader="none"/>
          <w:tab w:val="left" w:pos="1620" w:leader="none"/>
        </w:tabs>
        <w:ind w:firstLine="900"/>
        <w:jc w:val="both"/>
        <w:rPr>
          <w:spacing w:val="-4"/>
          <w:lang w:val="uz-Cyrl-UZ"/>
        </w:rPr>
      </w:pPr>
      <w:r>
        <w:rPr>
          <w:spacing w:val="-4"/>
          <w:lang w:val="uz-Cyrl-UZ"/>
        </w:rPr>
        <w:t>жиноят содир этилганлиги ҳақидаги гумон тасдиқланмаса;</w:t>
      </w:r>
    </w:p>
    <w:p>
      <w:pPr>
        <w:pStyle w:val="Normal"/>
        <w:tabs>
          <w:tab w:val="clear" w:pos="708"/>
          <w:tab w:val="left" w:pos="540" w:leader="none"/>
          <w:tab w:val="left" w:pos="900" w:leader="none"/>
          <w:tab w:val="left" w:pos="1620" w:leader="none"/>
        </w:tabs>
        <w:ind w:firstLine="900"/>
        <w:jc w:val="both"/>
        <w:rPr>
          <w:spacing w:val="-4"/>
          <w:lang w:val="uz-Cyrl-UZ"/>
        </w:rPr>
      </w:pPr>
      <w:r>
        <w:rPr>
          <w:spacing w:val="-4"/>
          <w:lang w:val="uz-Cyrl-UZ"/>
        </w:rPr>
        <w:t xml:space="preserve">ушлаб турилган шахсга нисбатан қамоққа олиш тарзидаги эҳтиёт чораси қўллаш зарурати бўлмаса; </w:t>
      </w:r>
    </w:p>
    <w:p>
      <w:pPr>
        <w:pStyle w:val="Normal"/>
        <w:tabs>
          <w:tab w:val="clear" w:pos="708"/>
          <w:tab w:val="left" w:pos="540" w:leader="none"/>
          <w:tab w:val="left" w:pos="900" w:leader="none"/>
          <w:tab w:val="left" w:pos="1620" w:leader="none"/>
        </w:tabs>
        <w:ind w:firstLine="900"/>
        <w:jc w:val="both"/>
        <w:rPr>
          <w:spacing w:val="-4"/>
          <w:lang w:val="uz-Cyrl-UZ"/>
        </w:rPr>
      </w:pPr>
      <w:r>
        <w:rPr>
          <w:spacing w:val="-4"/>
          <w:lang w:val="uz-Cyrl-UZ"/>
        </w:rPr>
        <w:t>ушлаб туришнинг белгиланган муддати ўтганда.</w:t>
      </w:r>
    </w:p>
    <w:p>
      <w:pPr>
        <w:pStyle w:val="Normal"/>
        <w:tabs>
          <w:tab w:val="clear" w:pos="708"/>
          <w:tab w:val="left" w:pos="0" w:leader="none"/>
          <w:tab w:val="left" w:pos="540" w:leader="none"/>
          <w:tab w:val="left" w:pos="900" w:leader="none"/>
        </w:tabs>
        <w:ind w:firstLine="900"/>
        <w:jc w:val="both"/>
        <w:rPr>
          <w:spacing w:val="-4"/>
          <w:lang w:val="uz-Cyrl-UZ"/>
        </w:rPr>
      </w:pPr>
      <w:r>
        <w:rPr>
          <w:spacing w:val="-4"/>
          <w:lang w:val="uz-Cyrl-UZ"/>
        </w:rPr>
        <w:t xml:space="preserve">Ушлаб турилган шахсни озод қилиш суриштирувчи, терговчи, прокурорнинг қарори ва суднинг ажримига асосан ушлаб турилганлар сақланаётган жойнинг бошлиғи томонидан амалга оширилади. Озод қилиш тўғрисидаги қарор ёки ажрим ушлаб турилганлар сақланадиган жойга келиб тушиши билан дарҳол ижро этилади. </w:t>
      </w:r>
    </w:p>
    <w:p>
      <w:pPr>
        <w:pStyle w:val="Normal"/>
        <w:tabs>
          <w:tab w:val="clear" w:pos="708"/>
          <w:tab w:val="left" w:pos="540" w:leader="none"/>
          <w:tab w:val="left" w:pos="720" w:leader="none"/>
        </w:tabs>
        <w:ind w:firstLine="900"/>
        <w:jc w:val="both"/>
        <w:rPr>
          <w:spacing w:val="-4"/>
          <w:lang w:val="uz-Cyrl-UZ"/>
        </w:rPr>
      </w:pPr>
      <w:r>
        <w:rPr>
          <w:spacing w:val="-4"/>
          <w:lang w:val="uz-Cyrl-UZ"/>
        </w:rPr>
        <w:tab/>
        <w:t xml:space="preserve">Қонунга хилоф равишда ушлаб туриш деганда, ЖПК 221-моддасида назарда тутилган қонуний асослар мавжуд бўлмаган ва қонун шартларини бузган ҳолда қисқа муддатли озодликдан маҳрум қилишни тушуниш лозим. </w:t>
      </w:r>
    </w:p>
    <w:p>
      <w:pPr>
        <w:pStyle w:val="Normal"/>
        <w:tabs>
          <w:tab w:val="clear" w:pos="708"/>
          <w:tab w:val="left" w:pos="0" w:leader="none"/>
          <w:tab w:val="left" w:pos="540" w:leader="none"/>
          <w:tab w:val="left" w:pos="1080" w:leader="none"/>
        </w:tabs>
        <w:ind w:firstLine="900"/>
        <w:jc w:val="both"/>
        <w:rPr>
          <w:spacing w:val="-4"/>
          <w:lang w:val="uz-Cyrl-UZ"/>
        </w:rPr>
      </w:pPr>
      <w:r>
        <w:rPr>
          <w:spacing w:val="-4"/>
          <w:lang w:val="uz-Cyrl-UZ"/>
        </w:rPr>
        <w:t xml:space="preserve">Қонуний асослар мавжуд бўлмаганлиги нафақат ушлаб туриш учун асосларнинг мавжуд бўлмаслиги, балки уни давом эттириш билан боғлиқ асослар йўқлиги билан ҳам изоҳланади, масалан, жиноят содир этилганлиги тўғрисидаги гумон ўз тасдиғини топмаганда. Қўзғатилган жиноят иши доирасида тегишли қарор чиқармасдан ушлаб туришни амалга ошириш ҳам қонуний асосларсиз ушлаб туриш деб баҳоланади. </w:t>
      </w:r>
    </w:p>
    <w:p>
      <w:pPr>
        <w:pStyle w:val="Normal"/>
        <w:tabs>
          <w:tab w:val="clear" w:pos="708"/>
          <w:tab w:val="left" w:pos="0" w:leader="none"/>
          <w:tab w:val="left" w:pos="540" w:leader="none"/>
          <w:tab w:val="left" w:pos="1080" w:leader="none"/>
        </w:tabs>
        <w:ind w:firstLine="900"/>
        <w:jc w:val="both"/>
        <w:rPr>
          <w:spacing w:val="-4"/>
          <w:lang w:val="uz-Cyrl-UZ"/>
        </w:rPr>
      </w:pPr>
      <w:r>
        <w:rPr>
          <w:spacing w:val="-4"/>
          <w:lang w:val="uz-Cyrl-UZ"/>
        </w:rPr>
        <w:t>Бундан ташқари, ЖПК муайян доирага кирувчи шахсларни ушлаб туришга нисбатан иммунитет белгилайди, хусусан, депутатлар, судьялар, прокурорлар жиноят устида ёки уни содир қилиб бўлган заҳоти қўлга олинганларида ушлаб турилишлари мумкин. Мазкур шахсларнинг бошқа асосларга кўра ушлаб турилишини ҳам қонуний асосларсиз ушлаб туриш сифатида баҳолаш лозим. Шунингдек, дипломатик иммунитетдан фойдаланаётган шахсларни ҳам ушлаб туриш ноқонуний ушлаб туриш сифатида баҳоланиши лозим. Бунда депутат, судья ёки прокурорнинг иммунитетидан фарқли ўлароқ, дипломатик иммунитетга эга шахс ҳар қандай асос мавжуд бўлган тақдирда ҳам ушлаб турилиши мумкин эмас.</w:t>
      </w:r>
    </w:p>
    <w:p>
      <w:pPr>
        <w:pStyle w:val="Normal"/>
        <w:tabs>
          <w:tab w:val="clear" w:pos="708"/>
          <w:tab w:val="left" w:pos="570" w:leader="none"/>
        </w:tabs>
        <w:ind w:firstLine="900"/>
        <w:jc w:val="both"/>
        <w:rPr>
          <w:spacing w:val="-4"/>
          <w:lang w:val="uz-Cyrl-UZ"/>
        </w:rPr>
      </w:pPr>
      <w:r>
        <w:rPr>
          <w:spacing w:val="-4"/>
          <w:lang w:val="uz-Cyrl-UZ"/>
        </w:rPr>
        <w:t xml:space="preserve"> </w:t>
      </w:r>
      <w:r>
        <w:rPr>
          <w:spacing w:val="-4"/>
          <w:lang w:val="uz-Cyrl-UZ"/>
        </w:rPr>
        <w:t xml:space="preserve">Таҳлил қилинаётган жиноятда ушлаб туриш ҳақидаги баённома тузилган ва бу ҳақда ушлаб турилган шахсга эълон қилинган пайтдан эътиборан, ушлаб туриш ҳақидаги баённома тузишга доир қонун талаблари бузилган ҳолда эса – шахс ҳақиқатда ҳуқуқни муҳофаза қилувчи органга келтирилган пайтдан эътиборан жиноят тугалланган ҳисобланади. </w:t>
      </w:r>
    </w:p>
    <w:p>
      <w:pPr>
        <w:pStyle w:val="Normal"/>
        <w:tabs>
          <w:tab w:val="clear" w:pos="708"/>
          <w:tab w:val="left" w:pos="0" w:leader="none"/>
          <w:tab w:val="left" w:pos="540" w:leader="none"/>
          <w:tab w:val="left" w:pos="1080" w:leader="none"/>
        </w:tabs>
        <w:ind w:firstLine="900"/>
        <w:jc w:val="both"/>
        <w:rPr>
          <w:spacing w:val="-4"/>
          <w:lang w:val="uz-Cyrl-UZ"/>
        </w:rPr>
      </w:pPr>
      <w:r>
        <w:rPr>
          <w:spacing w:val="-4"/>
          <w:lang w:val="uz-Cyrl-UZ"/>
        </w:rPr>
        <w:t>Агар жиноят қисқа муддатли озодликдан маҳрум қилиш тарзида давом этиб, келгусида юқорида келтирилган процессуал мажбурлов чораси қўллаш учун асослар мавжуд бўлмаса, жиноят тегишли асослар мавжуд бўлмаган ҳолат аниқланган вақтда тугалланган, деб ҳисобланиши лозим. Бу тергов ҳаракатлари, тезкор қидирув фаолияти ва бошқалар акс этган иш материалларида баён этилади ёки аниқланади.</w:t>
      </w:r>
    </w:p>
    <w:p>
      <w:pPr>
        <w:pStyle w:val="Normal"/>
        <w:tabs>
          <w:tab w:val="clear" w:pos="708"/>
          <w:tab w:val="left" w:pos="540" w:leader="none"/>
          <w:tab w:val="left" w:pos="720" w:leader="none"/>
        </w:tabs>
        <w:ind w:firstLine="900"/>
        <w:jc w:val="both"/>
        <w:rPr>
          <w:spacing w:val="-4"/>
          <w:lang w:val="uz-Cyrl-UZ"/>
        </w:rPr>
      </w:pPr>
      <w:r>
        <w:rPr>
          <w:spacing w:val="-4"/>
          <w:lang w:val="uz-Cyrl-UZ"/>
        </w:rPr>
        <w:t xml:space="preserve">Қонунга хилоф равишда ушлаб туриш субъектив томондан тўғри қасд билан содир этилиб, айбдор ўзи амалга ошираётган ушлаб туриш ноқонуний эканлигини англайди, бироқ шунга қарамасдан ёки бошқа мотивлар билан ушлаб туришни амалга оширишни хоҳлайди, ёхуд ушлаб турилган шахсни белгиланган жойда тегишли муддатдан ортиқ муддатга ушлаб туради. Агар ноқонуний ушлаб туриш эҳтиётсизлик орқасида амалга оширилган бўлса (масалан, айбдор шахсига нисбатан хатоликка йўл қўйилганда), унда айбдор шахсни мансабга совуққонлик билан қараганлик учун жиноий жавобгарликка (ЖК 207-моддаси) ёки англашилмовчиликка йўл қўйганлик учун интизомий жавобгарликка тортиш масаласини қўйиш мумкин. </w:t>
      </w:r>
    </w:p>
    <w:p>
      <w:pPr>
        <w:pStyle w:val="Normal"/>
        <w:tabs>
          <w:tab w:val="clear" w:pos="708"/>
          <w:tab w:val="left" w:pos="0" w:leader="none"/>
          <w:tab w:val="left" w:pos="540" w:leader="none"/>
          <w:tab w:val="left" w:pos="720" w:leader="none"/>
        </w:tabs>
        <w:ind w:firstLine="900"/>
        <w:jc w:val="both"/>
        <w:rPr>
          <w:spacing w:val="-4"/>
          <w:lang w:val="uz-Cyrl-UZ"/>
        </w:rPr>
      </w:pPr>
      <w:r>
        <w:rPr>
          <w:spacing w:val="-4"/>
          <w:lang w:val="uz-Cyrl-UZ"/>
        </w:rPr>
        <w:t xml:space="preserve">Жиноятнинг мотиви шахсий манфаатдорлик, ўч олиш, ғаразли мақсадлар ва бошқалар бўлиши мумкин, улар қилмишни квалификация қилишга таъсир қилмайди, бироқ жазо тайинлашда улар ҳисобга олиниши мумкин. </w:t>
      </w:r>
    </w:p>
    <w:p>
      <w:pPr>
        <w:pStyle w:val="Normal"/>
        <w:tabs>
          <w:tab w:val="clear" w:pos="708"/>
          <w:tab w:val="left" w:pos="540" w:leader="none"/>
          <w:tab w:val="left" w:pos="720" w:leader="none"/>
          <w:tab w:val="left" w:pos="1260" w:leader="none"/>
        </w:tabs>
        <w:ind w:firstLine="900"/>
        <w:jc w:val="both"/>
        <w:rPr>
          <w:spacing w:val="-4"/>
          <w:lang w:val="uz-Cyrl-UZ"/>
        </w:rPr>
      </w:pPr>
      <w:r>
        <w:rPr>
          <w:spacing w:val="-4"/>
          <w:lang w:val="uz-Cyrl-UZ"/>
        </w:rPr>
        <w:tab/>
        <w:t xml:space="preserve">Жиноят субъекти фақат махсус шахслар, яъни суриштирувчи, терговчи ёки прокурор бўлиши мумкин. Қонунга хилоф равишда ушлаб туриш мазкур ҳаракатларни амалга ошириш ваколатига эга бўлмаган мансабдор шахслар томонидан содир этилганда, уларнинг ҳаракати ЖК 206-моддаси билан ҳокимият ёки мансаб ваколатидан четга чиқиш деб квалификация қилинади. </w:t>
      </w:r>
    </w:p>
    <w:p>
      <w:pPr>
        <w:pStyle w:val="Normal"/>
        <w:tabs>
          <w:tab w:val="clear" w:pos="708"/>
          <w:tab w:val="left" w:pos="0" w:leader="none"/>
          <w:tab w:val="left" w:pos="540" w:leader="none"/>
          <w:tab w:val="left" w:pos="720" w:leader="none"/>
        </w:tabs>
        <w:ind w:firstLine="900"/>
        <w:jc w:val="both"/>
        <w:rPr>
          <w:spacing w:val="-4"/>
          <w:lang w:val="uz-Cyrl-UZ"/>
        </w:rPr>
      </w:pPr>
      <w:r>
        <w:rPr>
          <w:spacing w:val="-4"/>
          <w:lang w:val="uz-Cyrl-UZ"/>
        </w:rPr>
        <w:t xml:space="preserve">Бундан ташқари, ушлаб туриш мансабдор шахс ёки масъул мансабдор шахс бўлмаган фуқаро томонидан амалга оширилган бўлиб, тегишли белгилар мавжуд бўлган тақдирда, шахснинг ҳаракатлари ЖК 229-моддаси бўйича ўзбошимчалик ёки ЖК 138-моддаси бўйича зўрлик ишлатиб ғайриқонуний равишда озодликдан маҳрум қилиш сифатида квалификация қилиниши мумкин. </w:t>
      </w:r>
    </w:p>
    <w:p>
      <w:pPr>
        <w:pStyle w:val="Normal"/>
        <w:tabs>
          <w:tab w:val="clear" w:pos="708"/>
          <w:tab w:val="left" w:pos="540" w:leader="none"/>
          <w:tab w:val="left" w:pos="720" w:leader="none"/>
        </w:tabs>
        <w:ind w:firstLine="900"/>
        <w:jc w:val="both"/>
        <w:rPr>
          <w:spacing w:val="-4"/>
          <w:lang w:val="uz-Cyrl-UZ"/>
        </w:rPr>
      </w:pPr>
      <w:r>
        <w:rPr>
          <w:spacing w:val="-4"/>
          <w:lang w:val="uz-Cyrl-UZ"/>
        </w:rPr>
        <w:tab/>
        <w:t xml:space="preserve">Таҳлил қилинаётган модданинг 2-қисмида қонунга хилоф равишда ҳибсга олиш ёки ҳибсда сақлаш учун жавобгарлик белгиланган. </w:t>
      </w:r>
    </w:p>
    <w:p>
      <w:pPr>
        <w:pStyle w:val="Normal"/>
        <w:tabs>
          <w:tab w:val="clear" w:pos="708"/>
          <w:tab w:val="left" w:pos="540" w:leader="none"/>
          <w:tab w:val="left" w:pos="720" w:leader="none"/>
        </w:tabs>
        <w:ind w:firstLine="900"/>
        <w:jc w:val="both"/>
        <w:rPr>
          <w:spacing w:val="-4"/>
          <w:lang w:val="uz-Cyrl-UZ"/>
        </w:rPr>
      </w:pPr>
      <w:r>
        <w:rPr>
          <w:spacing w:val="-4"/>
          <w:lang w:val="uz-Cyrl-UZ"/>
        </w:rPr>
        <w:tab/>
        <w:t xml:space="preserve">ЖК 234-моддаси 2-қисмининг объектив томони айбланувчи ёки гумонланувчига нисбатан қамоққа олиш тарзидаги эҳтиёт чорасини қонунга хилоф равишда танлашда ифодаланади, шунингдек, қонунда белгиланган муддатлардан ортиқ муддат ушлаб туриш учун тегишли асослар бўлмагани ҳолда шахсни қонунга хилоф равишда ҳибсда муддатидан ортиқ ушлаб туришда ифодаланади. </w:t>
      </w:r>
    </w:p>
    <w:p>
      <w:pPr>
        <w:pStyle w:val="Normal"/>
        <w:tabs>
          <w:tab w:val="clear" w:pos="708"/>
          <w:tab w:val="left" w:pos="540" w:leader="none"/>
          <w:tab w:val="left" w:pos="720" w:leader="none"/>
        </w:tabs>
        <w:ind w:firstLine="900"/>
        <w:jc w:val="both"/>
        <w:rPr>
          <w:spacing w:val="-4"/>
          <w:lang w:val="uz-Cyrl-UZ"/>
        </w:rPr>
      </w:pPr>
      <w:r>
        <w:rPr>
          <w:spacing w:val="-4"/>
          <w:lang w:val="uz-Cyrl-UZ"/>
        </w:rPr>
        <w:tab/>
        <w:t xml:space="preserve">Жиноят-процессуал кодексининг 242-моддасига мувофиқ, Жиноят кодексида қасддан содир этилиб, уч йилдан ортиқ муддатга озодликдан маҳрум қилиш жазоси назарда тутилган ҳамда эҳтиётсизлик орқасида содир этилиб, Жиноят кодексида беш йилдан ортиқ муддатга озодликдан маҳрум қилиш тарзида жазо назарда тутилган жиноятлар учун эҳтиёт чораси сифатида қамоққа олиш назарда тутилган. Алоҳида ҳолларда мазкур эҳтиёт чораси қасддан содир этилган жиноятларда уч йилдан ортиқ бўлмаган муддатга озодликдан маҳрум қилиш тарзидаги жазо назарда тутилган, шунингдек, эҳтиётсизлик орқасида содир этилиб,  озодликдан маҳрум қилиш тарзидаги беш йилдан ортиқ бўлмаган муддатга озодликдан маҳрум қилиш жазоси назарда тутилган жиноят содир этган шахсларга нисбатан ҳам қўлланиши мумкин. </w:t>
      </w:r>
    </w:p>
    <w:p>
      <w:pPr>
        <w:pStyle w:val="Normal"/>
        <w:tabs>
          <w:tab w:val="clear" w:pos="708"/>
          <w:tab w:val="left" w:pos="0" w:leader="none"/>
          <w:tab w:val="left" w:pos="540" w:leader="none"/>
          <w:tab w:val="left" w:pos="720" w:leader="none"/>
        </w:tabs>
        <w:ind w:firstLine="900"/>
        <w:jc w:val="both"/>
        <w:rPr>
          <w:spacing w:val="-4"/>
          <w:lang w:val="uz-Cyrl-UZ"/>
        </w:rPr>
      </w:pPr>
      <w:r>
        <w:rPr>
          <w:spacing w:val="-4"/>
          <w:lang w:val="uz-Cyrl-UZ"/>
        </w:rPr>
        <w:t>Эҳтиёт чораси сифатида ҳибсга олиш чораси фақат айбланувчи тариқасида ишга жалб қилган шахсларга нисбатан қўлланиши мумкин. Гумон қилинувчига нисбатан эҳтиёт чорасини қўллашга фақат истисноли ҳоллардагина йўл қўйилиши мумкин.</w:t>
      </w:r>
    </w:p>
    <w:p>
      <w:pPr>
        <w:pStyle w:val="Normal"/>
        <w:tabs>
          <w:tab w:val="clear" w:pos="708"/>
          <w:tab w:val="left" w:pos="540" w:leader="none"/>
          <w:tab w:val="left" w:pos="720" w:leader="none"/>
        </w:tabs>
        <w:ind w:firstLine="900"/>
        <w:jc w:val="both"/>
        <w:rPr>
          <w:spacing w:val="-4"/>
          <w:lang w:val="uz-Cyrl-UZ"/>
        </w:rPr>
      </w:pPr>
      <w:r>
        <w:rPr>
          <w:spacing w:val="-4"/>
          <w:lang w:val="uz-Cyrl-UZ"/>
        </w:rPr>
        <w:t xml:space="preserve">Эҳтиёт чораси сифатида қамоққа олиш фақат прокурор санкциясига мувофиқ амалга оширилиши мумкин. Қамоқ тарзида ушлаб туриш чорасини қўллашга санкция бериш вақтида прокурор иш билан пухта танишиб чиқиши ва зарур бўлган ҳолларда айбланувчи ёки гумон қилинувчиларни шахсан сўроқ қилиши, бунда вояга етмаганларни шахсан ўзи сўроқ қилиши зарур. </w:t>
      </w:r>
    </w:p>
    <w:p>
      <w:pPr>
        <w:pStyle w:val="Normal"/>
        <w:tabs>
          <w:tab w:val="clear" w:pos="708"/>
          <w:tab w:val="left" w:pos="0" w:leader="none"/>
          <w:tab w:val="left" w:pos="540" w:leader="none"/>
          <w:tab w:val="left" w:pos="1080" w:leader="none"/>
        </w:tabs>
        <w:ind w:firstLine="900"/>
        <w:jc w:val="both"/>
        <w:rPr>
          <w:spacing w:val="-4"/>
          <w:lang w:val="uz-Cyrl-UZ"/>
        </w:rPr>
      </w:pPr>
      <w:r>
        <w:rPr>
          <w:spacing w:val="-4"/>
          <w:lang w:val="uz-Cyrl-UZ"/>
        </w:rPr>
        <w:t>Бундан ташқари, жиноят-процессуал қонунчилиги алоҳида мазкур эҳтиёт чорасини шахслар учун қўллашнинг қўшимча шартларини белгилайди, хусусан:</w:t>
      </w:r>
    </w:p>
    <w:p>
      <w:pPr>
        <w:pStyle w:val="Normal"/>
        <w:widowControl/>
        <w:numPr>
          <w:ilvl w:val="0"/>
          <w:numId w:val="47"/>
        </w:numPr>
        <w:tabs>
          <w:tab w:val="clear" w:pos="708"/>
          <w:tab w:val="left" w:pos="540" w:leader="none"/>
        </w:tabs>
        <w:ind w:left="0" w:firstLine="900"/>
        <w:jc w:val="both"/>
        <w:rPr>
          <w:spacing w:val="-4"/>
          <w:lang w:val="uz-Cyrl-UZ"/>
        </w:rPr>
      </w:pPr>
      <w:r>
        <w:rPr>
          <w:spacing w:val="-4"/>
          <w:lang w:val="uz-Cyrl-UZ"/>
        </w:rPr>
        <w:t>Ўзбекистон Республикаси Олий Мажлиси депутати, Қорақалпоғистон Республикаси Жўқорғи Кенгеси депутати, вилоят кенгаш депутатлари, шаҳар ва туман халқ кенгаши депутатларига нисбатан – қоида тариқасида тегишли вакиллик органи розилиги билан;</w:t>
      </w:r>
    </w:p>
    <w:p>
      <w:pPr>
        <w:pStyle w:val="Normal"/>
        <w:widowControl/>
        <w:numPr>
          <w:ilvl w:val="0"/>
          <w:numId w:val="47"/>
        </w:numPr>
        <w:tabs>
          <w:tab w:val="clear" w:pos="708"/>
          <w:tab w:val="left" w:pos="540" w:leader="none"/>
        </w:tabs>
        <w:ind w:left="0" w:firstLine="900"/>
        <w:jc w:val="both"/>
        <w:rPr>
          <w:spacing w:val="-4"/>
          <w:lang w:val="uz-Cyrl-UZ"/>
        </w:rPr>
      </w:pPr>
      <w:r>
        <w:rPr>
          <w:spacing w:val="-4"/>
          <w:lang w:val="uz-Cyrl-UZ"/>
        </w:rPr>
        <w:t>Ўзбекистон Республикаси Конституциявий суди судьясига нисбатан – Ўзбекистон Республикаси Конституциявий судининг розилиги билан;</w:t>
      </w:r>
    </w:p>
    <w:p>
      <w:pPr>
        <w:pStyle w:val="Normal"/>
        <w:widowControl/>
        <w:numPr>
          <w:ilvl w:val="0"/>
          <w:numId w:val="47"/>
        </w:numPr>
        <w:tabs>
          <w:tab w:val="clear" w:pos="708"/>
          <w:tab w:val="left" w:pos="540" w:leader="none"/>
        </w:tabs>
        <w:ind w:left="0" w:firstLine="900"/>
        <w:jc w:val="both"/>
        <w:rPr>
          <w:spacing w:val="-4"/>
          <w:lang w:val="uz-Cyrl-UZ"/>
        </w:rPr>
      </w:pPr>
      <w:r>
        <w:rPr>
          <w:spacing w:val="-4"/>
          <w:lang w:val="uz-Cyrl-UZ"/>
        </w:rPr>
        <w:t>Ўзбекистон Республикасининг бошқа судлари судьяларига нисбатан – Ўзбекистон Республикаси Олий суди Пленуми ёки Ўзбекистон Республикаси Олий Хўжалик суди Пленуми розилиги билан;</w:t>
      </w:r>
    </w:p>
    <w:p>
      <w:pPr>
        <w:pStyle w:val="Normal"/>
        <w:widowControl/>
        <w:numPr>
          <w:ilvl w:val="0"/>
          <w:numId w:val="47"/>
        </w:numPr>
        <w:tabs>
          <w:tab w:val="clear" w:pos="708"/>
          <w:tab w:val="left" w:pos="540" w:leader="none"/>
        </w:tabs>
        <w:ind w:left="0" w:firstLine="900"/>
        <w:jc w:val="both"/>
        <w:rPr>
          <w:spacing w:val="-4"/>
          <w:lang w:val="uz-Cyrl-UZ"/>
        </w:rPr>
      </w:pPr>
      <w:r>
        <w:rPr>
          <w:spacing w:val="-4"/>
          <w:lang w:val="uz-Cyrl-UZ"/>
        </w:rPr>
        <w:t>Прокуратура органлари прокурорлари ва терговчиларига нисбатан – Ўзбекистон Республикаси Бош прокурорининг розилиги билан.</w:t>
      </w:r>
    </w:p>
    <w:p>
      <w:pPr>
        <w:pStyle w:val="Normal"/>
        <w:tabs>
          <w:tab w:val="clear" w:pos="708"/>
          <w:tab w:val="left" w:pos="540" w:leader="none"/>
          <w:tab w:val="left" w:pos="720" w:leader="none"/>
        </w:tabs>
        <w:ind w:firstLine="900"/>
        <w:jc w:val="both"/>
        <w:rPr>
          <w:spacing w:val="-4"/>
          <w:lang w:val="uz-Cyrl-UZ"/>
        </w:rPr>
      </w:pPr>
      <w:r>
        <w:rPr>
          <w:spacing w:val="-4"/>
          <w:lang w:val="uz-Cyrl-UZ"/>
        </w:rPr>
        <w:t xml:space="preserve">Агар ҳибсга олиш жиноят содир этишда гумон қилинаётган шахсга нисбатан эҳтиёт чораси сифатида қўлланган бўлса, бу ҳолда унга ўн кун ичида айб эълон қилиниши керак. Ушбу вақт мобайнида айб эълон қилинмаса, шахсга нисбатан қўлланган эҳтиёт чораси бекор қилинади (ЖПК 226-моддаси). Айбланувчига нисбатан ҳибсга олиш шаклидаги эҳтиёт чораси уч ойдан ошиб кетмаслиги лозим. Бу муддат Ўзбекистон Республикаси ЖПКнинг 245- моддасидаги ҳолатларга кўра узайтирилиши мумкин. </w:t>
      </w:r>
    </w:p>
    <w:p>
      <w:pPr>
        <w:pStyle w:val="Normal"/>
        <w:tabs>
          <w:tab w:val="clear" w:pos="708"/>
          <w:tab w:val="left" w:pos="540" w:leader="none"/>
          <w:tab w:val="left" w:pos="720" w:leader="none"/>
        </w:tabs>
        <w:ind w:firstLine="900"/>
        <w:jc w:val="both"/>
        <w:rPr>
          <w:spacing w:val="-4"/>
          <w:lang w:val="uz-Cyrl-UZ"/>
        </w:rPr>
      </w:pPr>
      <w:r>
        <w:rPr>
          <w:spacing w:val="-4"/>
          <w:lang w:val="uz-Cyrl-UZ"/>
        </w:rPr>
        <w:tab/>
        <w:t>Агар айбланувчи ёки гумон қилинувчи шахсга нисбатан қонунда кўрсатилган асослар, шунингдек, алоҳида шахсларга нисбатан қўшимча шартларга амал қилмаган ҳолда ва қонунда белгиланган процессуал шаклга риоя этмаган тарзда танланса, қонунга хилоф равишда ҳибсга олиш деб топилади.</w:t>
      </w:r>
    </w:p>
    <w:p>
      <w:pPr>
        <w:pStyle w:val="Normal"/>
        <w:tabs>
          <w:tab w:val="clear" w:pos="708"/>
          <w:tab w:val="left" w:pos="0" w:leader="none"/>
          <w:tab w:val="left" w:pos="540" w:leader="none"/>
          <w:tab w:val="left" w:pos="720" w:leader="none"/>
        </w:tabs>
        <w:ind w:firstLine="900"/>
        <w:jc w:val="both"/>
        <w:rPr>
          <w:spacing w:val="-4"/>
          <w:lang w:val="uz-Cyrl-UZ"/>
        </w:rPr>
      </w:pPr>
      <w:r>
        <w:rPr>
          <w:spacing w:val="-4"/>
          <w:lang w:val="uz-Cyrl-UZ"/>
        </w:rPr>
        <w:t xml:space="preserve">Жиноят-процессуал қонунчилигида назарда тутилган алоҳида ҳоллардан ташқари ҳибсда сақлаш учун белгиланмаган жойларда ҳибсда сақлаш ҳам қонунга хилоф равишда ҳибсда сақлаш деб ҳисобланади. Бундан ташқари, дипломатик иммунитетга эга бўлган шахсларни қамоққа олиш ёки ҳибсда ушлаб туриш ҳар қандай ҳолатда ҳам ноқонуний ҳибсда сақлаш ҳисобланади. </w:t>
      </w:r>
    </w:p>
    <w:p>
      <w:pPr>
        <w:pStyle w:val="Normal"/>
        <w:tabs>
          <w:tab w:val="clear" w:pos="708"/>
          <w:tab w:val="left" w:pos="540" w:leader="none"/>
          <w:tab w:val="left" w:pos="720" w:leader="none"/>
        </w:tabs>
        <w:ind w:firstLine="900"/>
        <w:jc w:val="both"/>
        <w:rPr>
          <w:spacing w:val="-4"/>
          <w:lang w:val="uz-Cyrl-UZ"/>
        </w:rPr>
      </w:pPr>
      <w:r>
        <w:rPr>
          <w:spacing w:val="-4"/>
          <w:lang w:val="uz-Cyrl-UZ"/>
        </w:rPr>
        <w:tab/>
        <w:t xml:space="preserve">Жиноят шахс қонунга хилоф равишда қамоққа жойлаштирилгандан ёки бу эҳтиёт чорасини унинг қонуний муддатлари ўтиб кетгандан кейин ҳам айбдорга айб эълон қилмасдан ёки тегишли муддатлар узайтирилмасдан ўз кучида қолдирган вақтдан тугалланган деб ҳисобланади. </w:t>
      </w:r>
    </w:p>
    <w:p>
      <w:pPr>
        <w:pStyle w:val="Normal"/>
        <w:tabs>
          <w:tab w:val="clear" w:pos="708"/>
          <w:tab w:val="left" w:pos="540" w:leader="none"/>
          <w:tab w:val="left" w:pos="720" w:leader="none"/>
        </w:tabs>
        <w:ind w:firstLine="900"/>
        <w:jc w:val="both"/>
        <w:rPr>
          <w:spacing w:val="-4"/>
          <w:lang w:val="uz-Cyrl-UZ"/>
        </w:rPr>
      </w:pPr>
      <w:r>
        <w:rPr>
          <w:spacing w:val="-4"/>
          <w:lang w:val="uz-Cyrl-UZ"/>
        </w:rPr>
        <w:tab/>
        <w:t xml:space="preserve">Субъектив томондан жиноят ҳисбга олишнинг ёки ҳибсда сақлашнинг ноқонунийлигини олдиндан билган ҳолда тўғри қасд билан содир этилади. Агар қонунга хилоф равишда ҳибсга олиш ёки ҳибсда сақлаш эҳтиётсизлик орқасида содир этилган бўлса (масалан, ҳибсга олинган шахснинг сақланаётган муддати “унутилган” бўлса), бундай ҳолда бу масала мансабга совуққонлик  билан қараганлик (ЖК 207-моддаси) учун жавобгарлик ёки мазкур хизматчини тегишли равишда интизомий жавобгарликка тортиш масаласи қўйилиши мумкин. Жиноятнинг мотиви шахсий ёки бошқача хусусиятга эга манфаат бўлиши мумкин. </w:t>
      </w:r>
    </w:p>
    <w:p>
      <w:pPr>
        <w:pStyle w:val="Normal"/>
        <w:tabs>
          <w:tab w:val="clear" w:pos="708"/>
          <w:tab w:val="left" w:pos="540" w:leader="none"/>
          <w:tab w:val="left" w:pos="720" w:leader="none"/>
        </w:tabs>
        <w:ind w:firstLine="900"/>
        <w:jc w:val="both"/>
        <w:rPr>
          <w:spacing w:val="-4"/>
          <w:lang w:val="uz-Cyrl-UZ"/>
        </w:rPr>
      </w:pPr>
      <w:r>
        <w:rPr>
          <w:spacing w:val="-4"/>
          <w:lang w:val="uz-Cyrl-UZ"/>
        </w:rPr>
        <w:tab/>
        <w:t>Била туриб, қонунга хилоф равишда ҳибсга олиш” жиноятининг субъекти фақат прокурор, терговчи ёки суриштирувчи бўлиши мумкин.</w:t>
      </w:r>
    </w:p>
    <w:p>
      <w:pPr>
        <w:pStyle w:val="Normal"/>
        <w:tabs>
          <w:tab w:val="clear" w:pos="708"/>
          <w:tab w:val="left" w:pos="0" w:leader="none"/>
          <w:tab w:val="left" w:pos="540" w:leader="none"/>
          <w:tab w:val="left" w:pos="720" w:leader="none"/>
        </w:tabs>
        <w:ind w:firstLine="900"/>
        <w:jc w:val="both"/>
        <w:rPr>
          <w:spacing w:val="-4"/>
          <w:lang w:val="uz-Cyrl-UZ"/>
        </w:rPr>
      </w:pPr>
      <w:r>
        <w:rPr>
          <w:spacing w:val="-4"/>
          <w:lang w:val="uz-Cyrl-UZ"/>
        </w:rPr>
        <w:t xml:space="preserve">ЖПК 315-моддасига мувофиқ, “била туриб, қонунга хилоф равишда ҳибсда сақлаш” жиноятининг субъекти, агар бундай сақлаш ЖПКнинг тегишли тартиби билан узайтирилмаган бўлса, белгиланган эҳтиёт чораси муддати тугаши билан ҳибсда турган шахсларни дарҳол озод қилиш бўйича ўзига юклатилган мажбуриятни у ёки бу мотивларга биноан бажармаган ҳибсда ушлаб турилган жой бошлиғи ҳам бўлиши мумкин. </w:t>
      </w:r>
    </w:p>
    <w:p>
      <w:pPr>
        <w:pStyle w:val="Normal"/>
        <w:tabs>
          <w:tab w:val="clear" w:pos="708"/>
          <w:tab w:val="left" w:pos="540" w:leader="none"/>
          <w:tab w:val="left" w:pos="720" w:leader="none"/>
        </w:tabs>
        <w:ind w:firstLine="900"/>
        <w:jc w:val="both"/>
        <w:rPr>
          <w:spacing w:val="-4"/>
          <w:lang w:val="uz-Cyrl-UZ"/>
        </w:rPr>
      </w:pPr>
      <w:r>
        <w:rPr>
          <w:spacing w:val="-4"/>
          <w:lang w:val="uz-Cyrl-UZ"/>
        </w:rPr>
        <w:tab/>
        <w:t xml:space="preserve">Агар қонунга хилоф равишда ҳибсга олиш ёки қонунга хилоф равишда ҳибсда сақлаш мазкур ҳаракатларни амалга ошириш ваколатига кирмаган мансабдор шахс ёки ҳокимият вакили томонидан амалга оширилса, бу ҳолатда мазкур шахснинг ҳаракатлари ЖК 206-моддаси бўйича ҳокимият ёки мансаб ваколати доирасидан четга чиқиш сифатида квалификация қилиниши лозим. </w:t>
      </w:r>
    </w:p>
    <w:p>
      <w:pPr>
        <w:pStyle w:val="Paragnomi"/>
        <w:ind w:firstLine="900"/>
        <w:rPr>
          <w:rFonts w:ascii="Times New Roman" w:hAnsi="Times New Roman" w:cs="Times New Roman"/>
          <w:lang w:val="uz-Cyrl-UZ"/>
        </w:rPr>
      </w:pPr>
      <w:r>
        <w:rPr>
          <w:rFonts w:cs="Times New Roman" w:ascii="Times New Roman" w:hAnsi="Times New Roman"/>
        </w:rPr>
        <w:t xml:space="preserve">§ 6.  </w:t>
      </w:r>
      <w:r>
        <w:rPr>
          <w:rFonts w:cs="Times New Roman" w:ascii="Times New Roman" w:hAnsi="Times New Roman"/>
          <w:lang w:val="uz-Cyrl-UZ"/>
        </w:rPr>
        <w:t>Қийноққа солиш ва бошқа шафқатсиз, ғайри инсоний ёки қадр-қимматни камситувчи муомала ҳамда жазо турларини қўллаш</w:t>
      </w:r>
    </w:p>
    <w:p>
      <w:pPr>
        <w:pStyle w:val="Normal"/>
        <w:ind w:firstLine="900"/>
        <w:jc w:val="center"/>
        <w:rPr>
          <w:b/>
          <w:b/>
          <w:bCs/>
          <w:lang w:val="uz-Cyrl-UZ"/>
        </w:rPr>
      </w:pPr>
      <w:r>
        <w:rPr>
          <w:b/>
          <w:bCs/>
          <w:lang w:val="uz-Cyrl-UZ"/>
        </w:rPr>
        <w:t>(ЖКнинг 235 моддаси)</w:t>
      </w:r>
    </w:p>
    <w:p>
      <w:pPr>
        <w:pStyle w:val="Normal"/>
        <w:tabs>
          <w:tab w:val="clear" w:pos="708"/>
          <w:tab w:val="left" w:pos="570" w:leader="none"/>
          <w:tab w:val="left" w:pos="720" w:leader="none"/>
        </w:tabs>
        <w:ind w:firstLine="900"/>
        <w:jc w:val="both"/>
        <w:rPr>
          <w:lang w:val="uz-Cyrl-UZ"/>
        </w:rPr>
      </w:pPr>
      <w:r>
        <w:rPr>
          <w:spacing w:val="-4"/>
          <w:lang w:val="uz-Cyrl-UZ"/>
        </w:rPr>
        <w:t xml:space="preserve">Ўзбекистон Республикаси Конституциясида: “Ҳеч ким қийноққа солиниши, зўравонликка, шафқатсиз ёки инсон қадр-қимматини камситувчи бошқа тарздаги тазйиққа дучор этилиши мумкин эмас”, – деб мустаҳкамлаб қўйилган.  Конституциянинг ушбу 26-моддаси 1948 йилда қабул қилинган Инсон ҳуқуқлари умумжаҳон Декларациясининг 5-моддасига мос келади. </w:t>
      </w:r>
    </w:p>
    <w:p>
      <w:pPr>
        <w:pStyle w:val="Normal"/>
        <w:tabs>
          <w:tab w:val="clear" w:pos="708"/>
          <w:tab w:val="left" w:pos="540" w:leader="none"/>
        </w:tabs>
        <w:ind w:firstLine="900"/>
        <w:jc w:val="both"/>
        <w:rPr>
          <w:spacing w:val="-4"/>
          <w:lang w:val="uz-Cyrl-UZ"/>
        </w:rPr>
      </w:pPr>
      <w:r>
        <w:rPr>
          <w:spacing w:val="-4"/>
          <w:lang w:val="uz-Cyrl-UZ"/>
        </w:rPr>
        <w:t>Конституция қийноққа солиш, шафқатсиз, ғайриинсоний ёки қадр-қимматни камситувчи ҳисобланган муомала ҳамда жазо турларини қўллашни тақиқлашни талаб қилувчи халқаро ҳуқуқнинг умумэътироф этилган принциплари ва нормалари Ўзбекистон Республикаси қонунчилигида амалга оширилишига замин яратади. Қийноққа солиш, бошқа шафқатсиз, ғайриинсоний ёки қадр-қимматни камситувчи муомала ҳамда жазо турлари халқаро ҳамжамият томонидан ғайриинсоний ва йўл қўйиб бўлмайдиган ҳолат сифатида тан олинади. Амалда қийноққа солиш, масалан, 1949 йил 12 августдаги Ҳарбий асирлар билан қилинадиган муомала тўғрисидаги Конвенция, 1966 йил 19 декабрдаги Фуқаролик ва сиёсий ҳуқуқлар тўғрисидаги халқаро Пакт, 1995 йил 26 майдаги Инсоннинг асосий ҳуқуқ ва эркинликлари тўғрисидаги МДҲ Конвенцияси, 1984 йил 10 декабрдаги Қийноқ ҳамда муомала ва жазолашнинг қаттиқ шафқатсиз, инсонийликка зид ёки қадр-қимматни камситувчи турларига қарши Конвенция ва бошқа қатор ҳужжатларда тақиқланган. Қийноқ ҳамда муомала ва жазолашнинг қаттиқ, шафқатсиз, инсонийликка зид ёки қадр-қимматни камситувчи турларини қўллашни ҳеч бир мансабдор шахснинг буйруғи, ҳеч қандай фавқулодда ҳолат, уруш ҳолати ёки уруш хавфи, миллий хавфсизликка таҳдиди, ички сиёсий беқарорлик ёки бошқа ҳар қандай тасодиф билан оқлаб бўлмайди.</w:t>
      </w:r>
    </w:p>
    <w:p>
      <w:pPr>
        <w:pStyle w:val="Normal"/>
        <w:tabs>
          <w:tab w:val="clear" w:pos="708"/>
          <w:tab w:val="left" w:pos="540" w:leader="none"/>
        </w:tabs>
        <w:ind w:firstLine="900"/>
        <w:jc w:val="both"/>
        <w:rPr>
          <w:lang w:val="uz-Cyrl-UZ"/>
        </w:rPr>
      </w:pPr>
      <w:r>
        <w:rPr>
          <w:lang w:val="uz-Cyrl-UZ"/>
        </w:rPr>
        <w:t xml:space="preserve">Қийноқ ҳамда муомала ва жазолашнинг қаттиқ, шафқатсиз, инсонийликка зид ёки қадр-қимматни камситувчи турларини қўллаш жиноий жавобгарликни келтириб чиқарувчи ҳаракат ҳисобланади. Қийноққа солиш фактининг ўзи халқаро ҳамжамият томонидан халқаро ҳуқуқнинг асосий принциплари ва нормаларини бузувчи оғир ҳуқуқбузарлик, инсонга қарши жиноят сифатида тан олинади. </w:t>
      </w:r>
    </w:p>
    <w:p>
      <w:pPr>
        <w:pStyle w:val="Normal"/>
        <w:tabs>
          <w:tab w:val="clear" w:pos="708"/>
          <w:tab w:val="left" w:pos="540" w:leader="none"/>
        </w:tabs>
        <w:ind w:firstLine="900"/>
        <w:jc w:val="both"/>
        <w:rPr>
          <w:spacing w:val="-2"/>
          <w:lang w:val="uz-Cyrl-UZ"/>
        </w:rPr>
      </w:pPr>
      <w:r>
        <w:rPr>
          <w:spacing w:val="-2"/>
          <w:lang w:val="uz-Cyrl-UZ"/>
        </w:rPr>
        <w:t>Мустақил Ўзбекистоннинг Жиноят кодекси қийноқ сифатида тан олинган ҳаракатни амалга оширгани учун жавобгарликни аввалбошданоқ халқаро ҳуқуқ талабларига асосан белгилаган. Лекин халқаро ҳуқуқнинг амалда қийноқни тақиқлаш ва айбдор шахсни жиноий жавобгарликка тортишни талаб қилувчи нормаларининг имплементацияси тарқоқ ва тизимга солинмаган эди. Хусусан, “Қийноқ ҳамда муомала ва жазолашнинг қаттиқ, шафқатсиз, инсонийликка зид ёки қадр-қимматни камситувчи турлари” тушунчаси бўлмаган. Ўзбекистон Республикасининг 2003 йил 30 августдаги “Ўзбекистон Республикасининг айрим қонун ҳужжатларига ўзгартиришлар ва қўшимчалар киритиш тўғрисида”ги Қонуни жиноят қонунчилигидаги мазкур камчиликни бартараф этди ҳамда унга изчиллик ва тизимлилик бахш этди.</w:t>
      </w:r>
    </w:p>
    <w:p>
      <w:pPr>
        <w:pStyle w:val="Normal"/>
        <w:tabs>
          <w:tab w:val="clear" w:pos="708"/>
          <w:tab w:val="left" w:pos="540" w:leader="none"/>
        </w:tabs>
        <w:ind w:firstLine="900"/>
        <w:jc w:val="both"/>
        <w:rPr>
          <w:lang w:val="uz-Cyrl-UZ"/>
        </w:rPr>
      </w:pPr>
      <w:r>
        <w:rPr>
          <w:lang w:val="uz-Cyrl-UZ"/>
        </w:rPr>
        <w:t xml:space="preserve">Жиноятнинг объекти одил судлов манфаати, адолатли суд муҳокамасининг таъминланиши, шу билан бирга “жиноят содир этган ҳар бир шахсга адолатли жазо берилиши ҳамда айби бўлмаган ҳар бир шахс жавобгарликка тортилмаслиги, ҳукм қилинмаслиги” ҳисобланади. Факультатив объект қийноққа солинган шахснинг ҳаёти ёки соғлиғи, унинг шаъни ва қадр-қимматидир. </w:t>
      </w:r>
    </w:p>
    <w:p>
      <w:pPr>
        <w:pStyle w:val="Normal"/>
        <w:tabs>
          <w:tab w:val="clear" w:pos="708"/>
          <w:tab w:val="left" w:pos="570" w:leader="none"/>
        </w:tabs>
        <w:ind w:firstLine="900"/>
        <w:jc w:val="both"/>
        <w:rPr>
          <w:highlight w:val="yellow"/>
          <w:lang w:val="uz-Cyrl-UZ"/>
        </w:rPr>
      </w:pPr>
      <w:r>
        <w:rPr>
          <w:lang w:val="uz-Cyrl-UZ"/>
        </w:rPr>
        <w:t>Мазкур жиноят содир этиш натижасида жабрланувчи сифатида фақатгина гумон қилинувчи, айбланучи, гувоҳ, жабрланувчи ёки жиноят процессининг бошқа иштирокчилари ёҳуд маҳкум сифатида жазо ўтаётган шахслар, шунингдек уларнинг яқин қариндошлари бўлиши мумкин.</w:t>
      </w:r>
    </w:p>
    <w:p>
      <w:pPr>
        <w:pStyle w:val="Normal"/>
        <w:tabs>
          <w:tab w:val="clear" w:pos="708"/>
          <w:tab w:val="left" w:pos="540" w:leader="none"/>
        </w:tabs>
        <w:ind w:firstLine="900"/>
        <w:jc w:val="both"/>
        <w:rPr/>
      </w:pPr>
      <w:r>
        <w:rPr/>
        <w:t xml:space="preserve">Хусусан, Ўзбекистон Республикаси Жиноят-процессуал кодексига асосан шахс: </w:t>
      </w:r>
    </w:p>
    <w:p>
      <w:pPr>
        <w:pStyle w:val="Normal"/>
        <w:tabs>
          <w:tab w:val="clear" w:pos="708"/>
          <w:tab w:val="left" w:pos="540" w:leader="none"/>
        </w:tabs>
        <w:ind w:firstLine="900"/>
        <w:jc w:val="both"/>
        <w:rPr/>
      </w:pPr>
      <w:r>
        <w:rPr/>
        <w:t>гумон қилинувчи – жиноят содир этгани тўғрисида маълумотлар бор бўлса-да, бу маълумотлар уни ишда айбланувчи тариқасида иштирок этишга жалб қилиш учун етарли бўлмаган шахсдир. Шахсни гумон қилинувчи тариқасида эътироф этиш тўғрисида суриштирувчи, терговчи ёки прокурор қарор чиқаради (ЖПК 47-моддаси);</w:t>
      </w:r>
    </w:p>
    <w:p>
      <w:pPr>
        <w:pStyle w:val="Normal"/>
        <w:tabs>
          <w:tab w:val="clear" w:pos="708"/>
          <w:tab w:val="left" w:pos="540" w:leader="none"/>
        </w:tabs>
        <w:ind w:firstLine="900"/>
        <w:jc w:val="both"/>
        <w:rPr/>
      </w:pPr>
      <w:r>
        <w:rPr/>
        <w:t>айбланувчи – ЖПКда белгиланган тартибда айбланувчи тариқасида ишда иштирок этишга жалб қилиниши ҳақида қарор чиқарилган шахсдир. Айбланувчи судда судланувчи деб, ҳукм чиқарилганидан кейин эса, маҳкум ёки оқланган деб аталади (ЖПК 45-моддаси);</w:t>
      </w:r>
    </w:p>
    <w:p>
      <w:pPr>
        <w:pStyle w:val="Normal"/>
        <w:tabs>
          <w:tab w:val="clear" w:pos="708"/>
          <w:tab w:val="left" w:pos="540" w:leader="none"/>
        </w:tabs>
        <w:ind w:firstLine="900"/>
        <w:jc w:val="both"/>
        <w:rPr/>
      </w:pPr>
      <w:r>
        <w:rPr/>
        <w:t>гувоҳ – жиноят иши бўйича аниқланиши лозим бўлган бирор ҳолатни билиши мумкин бўлган ҳар қандай шахс гувоҳ сифатида кўрсатув бериш учун чақирилиши мумкин (ЖПК 65-моддаси). Гувоҳлик кўрсатмалари беришга жалб қилинмаган шахслар гувоҳ бўла олмайди (ЖПК 115-моддаси). Гумон қилинувчи ва айбланувчининг яқин қариндошлари гувоҳ тариқасида фақат ўзларининг розиликлари билан сўроқ қилиниши мумкин;</w:t>
      </w:r>
    </w:p>
    <w:p>
      <w:pPr>
        <w:pStyle w:val="Normal"/>
        <w:tabs>
          <w:tab w:val="clear" w:pos="708"/>
          <w:tab w:val="left" w:pos="540" w:leader="none"/>
        </w:tabs>
        <w:ind w:firstLine="900"/>
        <w:jc w:val="both"/>
        <w:rPr/>
      </w:pPr>
      <w:r>
        <w:rPr/>
        <w:t>жабрланувчи – жиноят натижасида маънавий, жисмоний ёки мулкий зарар етказилган деб ҳисоблаш учун далиллар бўлган шахс. Жабрланувчи деб эътироф этиш ҳақида суриштирувчи, терговчи, прокурор қарор, суд эса ажрим чиқаради (ЖПК 54-модда);</w:t>
      </w:r>
    </w:p>
    <w:p>
      <w:pPr>
        <w:pStyle w:val="Normal"/>
        <w:tabs>
          <w:tab w:val="clear" w:pos="708"/>
          <w:tab w:val="left" w:pos="540" w:leader="none"/>
        </w:tabs>
        <w:ind w:firstLine="900"/>
        <w:jc w:val="both"/>
        <w:rPr/>
      </w:pPr>
      <w:r>
        <w:rPr/>
        <w:t>жиноят процессида иштирок этувчи бошқа шахслар – ЖПК 6-бобида кўрсатилган шахслардан бири: эксперт мутахассис, таржимон, холислар. Бошқа шахслар жиноят ишига алоқадорликларидан қатъи назар жиноят процессининг бошқа иштирокчилари деб тан олинмайди;</w:t>
      </w:r>
    </w:p>
    <w:p>
      <w:pPr>
        <w:pStyle w:val="Normal"/>
        <w:tabs>
          <w:tab w:val="clear" w:pos="708"/>
          <w:tab w:val="left" w:pos="540" w:leader="none"/>
        </w:tabs>
        <w:ind w:firstLine="900"/>
        <w:jc w:val="both"/>
        <w:rPr/>
      </w:pPr>
      <w:r>
        <w:rPr/>
        <w:t xml:space="preserve">судланган – суд муҳокамасидан сўнг унга нисбатан айблов ҳукми чиқарилган ва шу асосда муайян жазо тури ва миқдори белгиланган шахс. Ҳукм ижроси бошланган пайтдан шахс жазо ўтаётган ҳисобланади, бу ҳақда ҳукм чиқарган суднинг тегишли фармойиши чиқарилади. Шахсни шарҳланаётган модда мазмуни бўйича жазони ўтаётган деб тан олиш унга тайинланган жазонинг тури ва миқдори билан боғлиқ эмас, бу шу каби тоифадаги жиноий ишларни кўриб чиқишда суд-тергов органлари томонидан ҳисобга олиниши керак. </w:t>
      </w:r>
    </w:p>
    <w:p>
      <w:pPr>
        <w:pStyle w:val="Normal"/>
        <w:tabs>
          <w:tab w:val="clear" w:pos="708"/>
          <w:tab w:val="left" w:pos="540" w:leader="none"/>
        </w:tabs>
        <w:ind w:firstLine="900"/>
        <w:jc w:val="both"/>
        <w:rPr/>
      </w:pPr>
      <w:r>
        <w:rPr/>
        <w:t>Яқин қариндошлар тушунчаси тўғрисида Жиноят кодекси Махсус қисмининг VIII бўлимига қаранг.</w:t>
      </w:r>
    </w:p>
    <w:p>
      <w:pPr>
        <w:pStyle w:val="Normal"/>
        <w:tabs>
          <w:tab w:val="clear" w:pos="708"/>
          <w:tab w:val="left" w:pos="540" w:leader="none"/>
        </w:tabs>
        <w:ind w:firstLine="900"/>
        <w:jc w:val="both"/>
        <w:rPr/>
      </w:pPr>
      <w:r>
        <w:rPr/>
        <w:t>Объектив томондан жиноят бевосита қийноққа солиш, шафқатсиз, ғайриинсоний муомала ва жазо турларини қўллаш, шахснинг қадр-қимматини камситувчи муомала ва жазо турларини қўллаш ҳаракатлардан бирини содир этиш орқали амалга оширилади.</w:t>
      </w:r>
    </w:p>
    <w:p>
      <w:pPr>
        <w:pStyle w:val="Normal"/>
        <w:tabs>
          <w:tab w:val="clear" w:pos="708"/>
          <w:tab w:val="left" w:pos="540" w:leader="none"/>
        </w:tabs>
        <w:ind w:firstLine="900"/>
        <w:jc w:val="both"/>
        <w:rPr/>
      </w:pPr>
      <w:r>
        <w:rPr/>
        <w:t xml:space="preserve">Шарҳланаётган модда матнидаги қийноқ сифатида жабрланувчи шахсга нисбатан қасддан етказилган кучли оғриқ, жисмоний ёки маънавий азоб бериш тарзидаги ҳар қандай ҳаракат тушунилади. Бунда шуни инобатга олиш керакки, “шафқатсиз, инсонийликка зид муомала ва жазо”дан фарқли ўлароқ, қийноқ анчагина кучли ва шафқатсиз азоб бериш билан тавсифланади. “Қийноқ” тушунчаси билан “инсонийликка зид ёки қадр-қимматни камситувчи муомала” тушунчаси ўртасидаги фарқ азоб бериш интенсивлиги ҳар хиллигида ифодаланади. Қийноқ шафқатсиз муомаланинг нисбатан оғир тури ҳисобланади. Бундан ташқари, қийноқ ҳар доим қадр-қимматни камситувчи муомала бўлган. </w:t>
      </w:r>
    </w:p>
    <w:p>
      <w:pPr>
        <w:pStyle w:val="Normal"/>
        <w:tabs>
          <w:tab w:val="clear" w:pos="708"/>
          <w:tab w:val="left" w:pos="540" w:leader="none"/>
        </w:tabs>
        <w:ind w:firstLine="900"/>
        <w:jc w:val="both"/>
        <w:rPr/>
      </w:pPr>
      <w:r>
        <w:rPr/>
        <w:t>Систематик тарзда инсонийликка зид ёки шафқатсиз муомаланинг қўлланилиши, у оддий қийноқдагига хос бўлган жиддий оқибатларни келтириб чиқармаса ҳам, қийноқ сифатида тан олиниши керак.</w:t>
      </w:r>
    </w:p>
    <w:p>
      <w:pPr>
        <w:pStyle w:val="Normal"/>
        <w:tabs>
          <w:tab w:val="clear" w:pos="708"/>
          <w:tab w:val="left" w:pos="540" w:leader="none"/>
        </w:tabs>
        <w:ind w:firstLine="900"/>
        <w:jc w:val="both"/>
        <w:rPr/>
      </w:pPr>
      <w:r>
        <w:rPr/>
        <w:t>Ғайриинсоний муомала ёки жазо деганда, интенсивлик нуқтаи назаридан қийноқ пайтида етказилаган азобга нисбатан заиф бўлган кучли жисмоний ёхуд руҳий азоб беришни тушуниш керак. Шафқатсиз ёки ғайриинсоний муомала турлари жабрланувчининг узлуксиз вақт мобайнида ёмон санитария шароитида бўлиши ва унга тиббий ёрдам зарур бўлган шароитда тиббий ёрдамсиз қолиши, узоқ вақт мобайнида озиқ-овқат, сув ва бошқалардан маҳрум этиш орқали жиддий маънавий азоб беришдан иборат бўлиши мумкин.</w:t>
      </w:r>
    </w:p>
    <w:p>
      <w:pPr>
        <w:pStyle w:val="TextBodyIndent"/>
        <w:tabs>
          <w:tab w:val="clear" w:pos="708"/>
          <w:tab w:val="left" w:pos="540" w:leader="none"/>
        </w:tabs>
        <w:ind w:left="0" w:firstLine="900"/>
        <w:jc w:val="both"/>
        <w:rPr>
          <w:spacing w:val="-2"/>
        </w:rPr>
      </w:pPr>
      <w:r>
        <w:rPr>
          <w:spacing w:val="-2"/>
        </w:rPr>
        <w:t>Қадр-қимматни камситувчи муомала ва жазо – бу жабрланувчини ҳақоратлаш, камситиш ёки жисмоний ва маънавий қаршилигини синдириш учун қўрқув, тушкунлик ва номукаммаллик ҳиссини уйғотишга қаратилган муомала. Қадр-қимматни камситувчи муомала ва жазо турларига мисол тариқасида жабрланувчининг қонуний ҳаракатини таъминлаш учун зарур ҳисобланмаган жисмоний куч ёки руҳий таъсир ўтказишни кўрсатиш мумкин.</w:t>
      </w:r>
    </w:p>
    <w:p>
      <w:pPr>
        <w:pStyle w:val="Normal"/>
        <w:tabs>
          <w:tab w:val="clear" w:pos="708"/>
          <w:tab w:val="left" w:pos="540" w:leader="none"/>
        </w:tabs>
        <w:ind w:firstLine="900"/>
        <w:jc w:val="both"/>
        <w:rPr>
          <w:spacing w:val="-4"/>
        </w:rPr>
      </w:pPr>
      <w:r>
        <w:rPr>
          <w:spacing w:val="-4"/>
        </w:rPr>
        <w:t>Муомала ва жазолашнинг қийноқ ҳамда инсонийликка зид, шафқатсиз ёхуд қадр-қимматни камситувчи турлари ҳам жисмоний, ҳам руҳий таъсир ўтказиш орқали амалга оширилиши мумкин.</w:t>
      </w:r>
    </w:p>
    <w:p>
      <w:pPr>
        <w:pStyle w:val="Normal"/>
        <w:tabs>
          <w:tab w:val="clear" w:pos="708"/>
          <w:tab w:val="left" w:pos="540" w:leader="none"/>
        </w:tabs>
        <w:ind w:firstLine="900"/>
        <w:jc w:val="both"/>
        <w:rPr/>
      </w:pPr>
      <w:r>
        <w:rPr/>
        <w:t>Мазкур ҳолатда таъсир этиш деганда, жабрланувчига унинг хоҳишига қарши амалга ошириладиган ва унга аниқ жисмоний ёхуд руҳий азоб берадиган, яъни зўравонлик ҳисобланадиган таъсир этишни тушуниш керак.</w:t>
      </w:r>
    </w:p>
    <w:p>
      <w:pPr>
        <w:pStyle w:val="Normal"/>
        <w:tabs>
          <w:tab w:val="clear" w:pos="708"/>
          <w:tab w:val="left" w:pos="540" w:leader="none"/>
        </w:tabs>
        <w:ind w:firstLine="900"/>
        <w:jc w:val="both"/>
        <w:rPr>
          <w:spacing w:val="-4"/>
        </w:rPr>
      </w:pPr>
      <w:r>
        <w:rPr>
          <w:spacing w:val="-4"/>
        </w:rPr>
        <w:t xml:space="preserve">Жиноят кодексининг шарҳланаётган моддаси тахминан жисмоний ёки руҳий зўрликни амалга ошириш усулларини кўрсатади: қўрқитиш, уриш, дўппослаш, қийнаш, азоб бериш ва бошқалар. Мазкур рўйхат мукаммал ҳисобланмайди ва бошқа ҳаракатлар ҳам жисмоний ёхуд руҳий таъсирлар тушунчасига мос тушиши мумкин, уларнинг ноқонуний характерда эканлиги белгиларидан аниқланади. Масалан, шарҳланаётган моддага асосан таъқиб қилинадиган хатти-ҳаракат деб, шунингдек, озиқ-овқат ва сувдан маҳрум қилиш, шовқин орқали таъсир ўтказиш, уйқудан маҳрум қилиш, девор олдида туришдан тортиб ва тергов ҳаракатини олиб бориш тартиби ҳамда шартларини бузиш ва бошқалар ҳисобланади. </w:t>
      </w:r>
    </w:p>
    <w:p>
      <w:pPr>
        <w:pStyle w:val="Normal"/>
        <w:tabs>
          <w:tab w:val="clear" w:pos="708"/>
          <w:tab w:val="left" w:pos="540" w:leader="none"/>
        </w:tabs>
        <w:ind w:firstLine="900"/>
        <w:jc w:val="both"/>
        <w:rPr/>
      </w:pPr>
      <w:r>
        <w:rPr/>
        <w:t>Жисмоний ёхуд руҳий зўрлик ҳамда муомала ҳақида батафсилроқ ЖК 164-моддаси та</w:t>
      </w:r>
      <w:r>
        <w:rPr>
          <w:lang w:val="uz-Cyrl-UZ"/>
        </w:rPr>
        <w:t>ҳлили</w:t>
      </w:r>
      <w:r>
        <w:rPr/>
        <w:t>га қаранг.</w:t>
      </w:r>
    </w:p>
    <w:p>
      <w:pPr>
        <w:pStyle w:val="Normal"/>
        <w:tabs>
          <w:tab w:val="clear" w:pos="708"/>
          <w:tab w:val="left" w:pos="540" w:leader="none"/>
        </w:tabs>
        <w:ind w:firstLine="900"/>
        <w:jc w:val="both"/>
        <w:rPr/>
      </w:pPr>
      <w:r>
        <w:rPr/>
        <w:t>Шуни назарда тутиш лозимки, жабрланувчига фақат қонуний санкция орқали юзага келувчи, ушбу санкциялардан ажратиб бўлмайдиган ёки улар орқали тасодифан етказилган оғриқ ва азоблар қийноқ, ғайриинсоний, шафқатсиз ёки қадр-қимматни камситувчи муомала ва жазо ҳисобланмайди.</w:t>
      </w:r>
    </w:p>
    <w:p>
      <w:pPr>
        <w:pStyle w:val="Normal"/>
        <w:tabs>
          <w:tab w:val="clear" w:pos="708"/>
          <w:tab w:val="left" w:pos="540" w:leader="none"/>
        </w:tabs>
        <w:ind w:firstLine="900"/>
        <w:jc w:val="both"/>
        <w:rPr/>
      </w:pPr>
      <w:r>
        <w:rPr/>
        <w:t>Шахснинг хатти-ҳаракатларини қийноқ сифатида, шунингдек, ғайриинсоний, шафқатсиз ёки қадр-қимматни камситувчи муомала ва жазо турларини тан олиш учун, жисмоний ёки руҳий таъсирнинг йўналтирилишини аниқлаш зарур. Қонунда тўғри кўрсатилганидек, жисмоний ёки руҳий таъсирни шарҳланаётган модда бўйича квалификация қилинадиган жиноят сифатида квалификация килиш учун у бир гуруҳ шахсларга, яъни, гумон қилинувчи, айбланувчи, гувоҳ, жабрланувчи ёки жиноят процессининг бошқа иштирокчиси ёхуд жазони ўтаётган маҳкум ёки уларнинг яқин қариндошларига қарши қаратилган бўлиши лозим. Мазкур шахсларнинг рўйхати тугал ва кенгайтириб талқин этиш мумкин эмас. Мазкур шахслар барча жиноят процесси фаолиятининг субъекти ҳисобланади ва уларнинг қонуний мақоми амалдаги қонунчилик орқали тартибга солинган.</w:t>
      </w:r>
    </w:p>
    <w:p>
      <w:pPr>
        <w:pStyle w:val="Normal"/>
        <w:tabs>
          <w:tab w:val="clear" w:pos="708"/>
          <w:tab w:val="left" w:pos="540" w:leader="none"/>
        </w:tabs>
        <w:ind w:firstLine="900"/>
        <w:jc w:val="both"/>
        <w:rPr>
          <w:spacing w:val="-4"/>
        </w:rPr>
      </w:pPr>
      <w:r>
        <w:rPr>
          <w:spacing w:val="-4"/>
        </w:rPr>
        <w:t>Кўрсатилган шахсларга нисбатан жисмоний ёки руҳий таъсир ўтказиш ҳам бевосита, ҳам унга яқин кишиларга нисбатан амалга оширилиши мумкин. Мисол учун, суриштирувчи, терговчи, прокурор ёки бошқа ҳуқуқни муҳофаза қилувчи орган ходимларининг жабрланувчи, гумон қилинувчи ёхуд айбланувчининг қонуний вакилларига, ҳимоячига ёки бошқа шахсларга таъсири қийноқ сифатида тан олинади. Бунда таъсирни жабрланувчига нисбатан қийноқ сифатида, таъсирнинг бевосита объекти ҳисобланган бошқа шахсга нисбатан эса шахсга нисбатан тегишли жиноят сифатида квалификация қилиш керак. Масалан, айбланувчини ўзига қарши кўрсатув беришга мажбур қилиш мақсадида ҳуқуқни муҳофаза қилувчи орган ходими томонидан унинг ҳомийси соғлиғига зарар етказилган, натижада айбланувчи ўзига қарши кўрсатув беришга мажбур бўлган. Ходимнинг ҳаракати амалдаги ЖК 235-моддаси бўйича айбланувчига нисбатан қийноқ ва ҳомийнинг соғлиғига қарши жиноят сифатида Жиноят кодексининг тегишли моддалари бўйича квалификация қилиниши керак.</w:t>
      </w:r>
    </w:p>
    <w:p>
      <w:pPr>
        <w:pStyle w:val="Normal"/>
        <w:tabs>
          <w:tab w:val="clear" w:pos="708"/>
          <w:tab w:val="left" w:pos="540" w:leader="none"/>
        </w:tabs>
        <w:ind w:firstLine="900"/>
        <w:jc w:val="both"/>
        <w:rPr/>
      </w:pPr>
      <w:r>
        <w:rPr/>
        <w:t>Субъектив томондан шарҳланаётган жиноят тўғри қасднинг ва таркибнинг субъектив томонининг зарурий белгиси ҳисобланган махсус мақсаднинг мавжудлиги билан тавсифланади. Бунда шуни назарда тутиш керакки, қонун томонидан жиноятни содир этиш мақсади муқобил тартибда аниқланади, яъни ҳаракатни ЖК 235-моддаси бўйича жиноят деб тан олиш учун субъект қуйидаги мақсадларга эришишга ҳаракат қилиши лозим:</w:t>
      </w:r>
    </w:p>
    <w:p>
      <w:pPr>
        <w:pStyle w:val="Normal"/>
        <w:widowControl/>
        <w:numPr>
          <w:ilvl w:val="0"/>
          <w:numId w:val="21"/>
        </w:numPr>
        <w:tabs>
          <w:tab w:val="clear" w:pos="708"/>
          <w:tab w:val="left" w:pos="540" w:leader="none"/>
        </w:tabs>
        <w:autoSpaceDE w:val="true"/>
        <w:ind w:left="0" w:firstLine="900"/>
        <w:jc w:val="both"/>
        <w:rPr/>
      </w:pPr>
      <w:r>
        <w:rPr/>
        <w:t>бирор-бир ахборот олиш;</w:t>
      </w:r>
    </w:p>
    <w:p>
      <w:pPr>
        <w:pStyle w:val="Normal"/>
        <w:widowControl/>
        <w:numPr>
          <w:ilvl w:val="0"/>
          <w:numId w:val="21"/>
        </w:numPr>
        <w:tabs>
          <w:tab w:val="clear" w:pos="708"/>
          <w:tab w:val="left" w:pos="540" w:leader="none"/>
        </w:tabs>
        <w:autoSpaceDE w:val="true"/>
        <w:ind w:left="0" w:firstLine="900"/>
        <w:jc w:val="both"/>
        <w:rPr/>
      </w:pPr>
      <w:r>
        <w:rPr/>
        <w:t>жиноят содир этганликка иқрор бўлиш;</w:t>
      </w:r>
    </w:p>
    <w:p>
      <w:pPr>
        <w:pStyle w:val="Normal"/>
        <w:widowControl/>
        <w:numPr>
          <w:ilvl w:val="0"/>
          <w:numId w:val="21"/>
        </w:numPr>
        <w:tabs>
          <w:tab w:val="clear" w:pos="708"/>
          <w:tab w:val="left" w:pos="540" w:leader="none"/>
        </w:tabs>
        <w:autoSpaceDE w:val="true"/>
        <w:ind w:left="0" w:firstLine="900"/>
        <w:jc w:val="both"/>
        <w:rPr/>
      </w:pPr>
      <w:r>
        <w:rPr/>
        <w:t>содир қилинган жиноят учун ўзбошимчалик билан жазолаш;</w:t>
      </w:r>
    </w:p>
    <w:p>
      <w:pPr>
        <w:pStyle w:val="Normal"/>
        <w:widowControl/>
        <w:numPr>
          <w:ilvl w:val="0"/>
          <w:numId w:val="21"/>
        </w:numPr>
        <w:tabs>
          <w:tab w:val="clear" w:pos="708"/>
          <w:tab w:val="left" w:pos="540" w:leader="none"/>
        </w:tabs>
        <w:autoSpaceDE w:val="true"/>
        <w:ind w:left="0" w:firstLine="900"/>
        <w:jc w:val="both"/>
        <w:rPr/>
      </w:pPr>
      <w:r>
        <w:rPr/>
        <w:t>жабрланувчини муайян ҳаракатларни содир этишга мажбурлаш.</w:t>
      </w:r>
    </w:p>
    <w:p>
      <w:pPr>
        <w:pStyle w:val="Normal"/>
        <w:tabs>
          <w:tab w:val="clear" w:pos="708"/>
          <w:tab w:val="left" w:pos="540" w:leader="none"/>
        </w:tabs>
        <w:ind w:firstLine="900"/>
        <w:jc w:val="both"/>
        <w:rPr/>
      </w:pPr>
      <w:r>
        <w:rPr/>
        <w:t>Мақсаднинг конкрет йўналтирилганлиги жиноятни квалификация қилишга таъсир этмайди, лекин суд томонидан жазони индивидуаллаштириш пайтида инобатга олиниши мумкин. Қилмишнинг мотиви ҳам жиноятни квалификация қилишга таъсир этмайди, лекин жазони индивидуаллаштиришда инобатга олиниши мумкин. Қоида тариқасида ғаразгўйлик, моддий манфаатдорлик, мансабпарастлик, нотўғри тушунилган адолат ҳисси, ўзини намоён қилишга интилиш ва бошқалар мотив бўлиши мумкин.</w:t>
      </w:r>
    </w:p>
    <w:p>
      <w:pPr>
        <w:pStyle w:val="Normal"/>
        <w:tabs>
          <w:tab w:val="clear" w:pos="708"/>
          <w:tab w:val="left" w:pos="540" w:leader="none"/>
        </w:tabs>
        <w:ind w:firstLine="900"/>
        <w:jc w:val="both"/>
        <w:rPr/>
      </w:pPr>
      <w:r>
        <w:rPr/>
        <w:t xml:space="preserve">Жиноят фақат махсус субеъкт: </w:t>
      </w:r>
    </w:p>
    <w:p>
      <w:pPr>
        <w:pStyle w:val="Normal"/>
        <w:widowControl/>
        <w:numPr>
          <w:ilvl w:val="0"/>
          <w:numId w:val="19"/>
        </w:numPr>
        <w:tabs>
          <w:tab w:val="clear" w:pos="708"/>
          <w:tab w:val="left" w:pos="540" w:leader="none"/>
        </w:tabs>
        <w:autoSpaceDE w:val="true"/>
        <w:ind w:left="0" w:firstLine="900"/>
        <w:jc w:val="both"/>
        <w:rPr/>
      </w:pPr>
      <w:r>
        <w:rPr/>
        <w:t>суриштирувчи;</w:t>
      </w:r>
    </w:p>
    <w:p>
      <w:pPr>
        <w:pStyle w:val="Normal"/>
        <w:widowControl/>
        <w:numPr>
          <w:ilvl w:val="0"/>
          <w:numId w:val="19"/>
        </w:numPr>
        <w:tabs>
          <w:tab w:val="clear" w:pos="708"/>
          <w:tab w:val="left" w:pos="540" w:leader="none"/>
        </w:tabs>
        <w:autoSpaceDE w:val="true"/>
        <w:ind w:left="0" w:firstLine="900"/>
        <w:jc w:val="both"/>
        <w:rPr/>
      </w:pPr>
      <w:r>
        <w:rPr/>
        <w:t>терговчи;</w:t>
      </w:r>
    </w:p>
    <w:p>
      <w:pPr>
        <w:pStyle w:val="Normal"/>
        <w:widowControl/>
        <w:numPr>
          <w:ilvl w:val="0"/>
          <w:numId w:val="19"/>
        </w:numPr>
        <w:tabs>
          <w:tab w:val="clear" w:pos="708"/>
          <w:tab w:val="left" w:pos="540" w:leader="none"/>
        </w:tabs>
        <w:autoSpaceDE w:val="true"/>
        <w:ind w:left="0" w:firstLine="900"/>
        <w:jc w:val="both"/>
        <w:rPr/>
      </w:pPr>
      <w:r>
        <w:rPr/>
        <w:t>прокурор ёки бошқа ҳуқуқни муҳофаза қилувчи органлар, жазони ижро этиш муассасалари ходимлари томонидан содир этилиши мумкин.</w:t>
      </w:r>
    </w:p>
    <w:p>
      <w:pPr>
        <w:pStyle w:val="Normal"/>
        <w:tabs>
          <w:tab w:val="clear" w:pos="708"/>
          <w:tab w:val="left" w:pos="540" w:leader="none"/>
        </w:tabs>
        <w:ind w:firstLine="900"/>
        <w:jc w:val="both"/>
        <w:rPr/>
      </w:pPr>
      <w:r>
        <w:rPr/>
        <w:t xml:space="preserve">Суриштирувчи – суриштирув органининг бошлиғи ёки шундай органларнинг мансабдор шахсига суриштирув органи бошлиғининг топшириғига биноан: жиноятнинг олдини олиш ёки унга йўл қўймаслик; далилларни тўплаш ва сақлаш; жиноят содир этишда гумон қилинганларни ушлаш ва гумон қилинувчиларни ҳамда айбланувчиларни қидириб топиш; жиноят туфайли етказилган моддий зиён қопланишини таъминлаш учун кечиктириб бўлмайдиган тергов ҳаракатларини юритувчи шахс. Суриштирув органларининг рўйхати ЖПК 38-моддасида кўрсатилган ва бу рўйхат тўлиқ ҳисобланади. </w:t>
      </w:r>
    </w:p>
    <w:p>
      <w:pPr>
        <w:pStyle w:val="Normal"/>
        <w:tabs>
          <w:tab w:val="clear" w:pos="708"/>
          <w:tab w:val="left" w:pos="540" w:leader="none"/>
        </w:tabs>
        <w:ind w:firstLine="900"/>
        <w:jc w:val="both"/>
        <w:rPr/>
      </w:pPr>
      <w:r>
        <w:rPr/>
        <w:t xml:space="preserve">Терговчи – вазифаси дастлабки терговни олиб бориш бўлган, қонунда белгиланган тартибда прокурор, ички ишлар, Миллий хавфсизлик хизмати органларидан тайинланган шахс. </w:t>
      </w:r>
    </w:p>
    <w:p>
      <w:pPr>
        <w:pStyle w:val="Normal"/>
        <w:tabs>
          <w:tab w:val="clear" w:pos="708"/>
          <w:tab w:val="left" w:pos="540" w:leader="none"/>
        </w:tabs>
        <w:ind w:firstLine="900"/>
        <w:jc w:val="both"/>
        <w:rPr/>
      </w:pPr>
      <w:r>
        <w:rPr/>
        <w:t>Прокурор – бу прокуратура органларининг суриштирув ва дастлабки тергов босқичларида қонунларнинг аниқ ва бир хилда ижро этилиши устидан назоратни амалга ошириш ваколатига эга бўлган мансабдор шахс.</w:t>
      </w:r>
    </w:p>
    <w:p>
      <w:pPr>
        <w:pStyle w:val="Normal"/>
        <w:tabs>
          <w:tab w:val="clear" w:pos="708"/>
          <w:tab w:val="left" w:pos="540" w:leader="none"/>
        </w:tabs>
        <w:ind w:firstLine="900"/>
        <w:jc w:val="both"/>
        <w:rPr/>
      </w:pPr>
      <w:r>
        <w:rPr/>
        <w:t xml:space="preserve">Шуни назарда тутиш керакки, шарҳланаётган модданинг матнидаги шахсни суриштирувчи, терговчи ёки прокурор сифатида, фақат иш бўйича шахсларга нисбатан жиноят субъекти томонидан жисмоний ёки руҳий акт ҳисобланган қийноқ ёки шафқатсиз, инсонийликка зид, унинг қадр-қимматини камситувчи ҳаракатлар содир этилаётган жиноят иши бўйича масъул бўлсаларгина, тан олиниши мумкин. Акс ҳолда, шахс ҳуқуқни муҳофаза қилувчи органларнинг бошқа ходими сифатида тан олиниши керак. </w:t>
      </w:r>
    </w:p>
    <w:p>
      <w:pPr>
        <w:pStyle w:val="Normal"/>
        <w:tabs>
          <w:tab w:val="clear" w:pos="708"/>
          <w:tab w:val="left" w:pos="540" w:leader="none"/>
        </w:tabs>
        <w:ind w:firstLine="900"/>
        <w:jc w:val="both"/>
        <w:rPr/>
      </w:pPr>
      <w:r>
        <w:rPr/>
        <w:t>Масалан, қийноққа солиш:</w:t>
      </w:r>
    </w:p>
    <w:p>
      <w:pPr>
        <w:pStyle w:val="TextBodyIndent"/>
        <w:numPr>
          <w:ilvl w:val="0"/>
          <w:numId w:val="51"/>
        </w:numPr>
        <w:shd w:fill="FFFFFF" w:val="clear"/>
        <w:tabs>
          <w:tab w:val="clear" w:pos="708"/>
          <w:tab w:val="left" w:pos="540" w:leader="none"/>
        </w:tabs>
        <w:spacing w:before="0" w:after="0"/>
        <w:ind w:left="0" w:firstLine="900"/>
        <w:jc w:val="both"/>
        <w:rPr/>
      </w:pPr>
      <w:r>
        <w:rPr/>
        <w:t>терговчи томонидан содир этилган деб – агар айбдор мансабдор шахс бўлиб, дастлабки тергов юритилаётгани маълум бир аниқ иш бўйича масъул бўлсагина;</w:t>
      </w:r>
    </w:p>
    <w:p>
      <w:pPr>
        <w:pStyle w:val="TextBodyIndent"/>
        <w:numPr>
          <w:ilvl w:val="0"/>
          <w:numId w:val="51"/>
        </w:numPr>
        <w:shd w:fill="FFFFFF" w:val="clear"/>
        <w:tabs>
          <w:tab w:val="clear" w:pos="708"/>
          <w:tab w:val="left" w:pos="540" w:leader="none"/>
        </w:tabs>
        <w:spacing w:before="0" w:after="0"/>
        <w:ind w:left="0" w:firstLine="900"/>
        <w:jc w:val="both"/>
        <w:rPr/>
      </w:pPr>
      <w:r>
        <w:rPr/>
        <w:t>ҳуқуқни муҳофаза қилувчи органларнинг бошқа шахслари томонидан содир этилган деб – гарчи у штат жадвалида терговчи лавозимида туриб, жиноят ишларини тергов қилаётган  бўлса-да, муайян бир иш бўйича дастлабки терговни юритишда масъул ҳисобланмаса, топилади.</w:t>
      </w:r>
    </w:p>
    <w:p>
      <w:pPr>
        <w:pStyle w:val="Normal"/>
        <w:tabs>
          <w:tab w:val="clear" w:pos="708"/>
          <w:tab w:val="left" w:pos="540" w:leader="none"/>
        </w:tabs>
        <w:ind w:firstLine="900"/>
        <w:jc w:val="both"/>
        <w:rPr/>
      </w:pPr>
      <w:r>
        <w:rPr/>
        <w:t>Ҳуқуқни муҳофаза қилиш органларининг бошқа ходимлари деб, ҳуқуқни муҳофаза қилиш органларининг штат ходими ҳисобланган, одил судловни амалга оширишга кўмаклашувчи, лекин юритилаётган жиноий иш учун масъул бўлмаган шахслар тушунилиши мумкин. Бундай ходимлар жумласига оддий милиция ходимлари, солиқ хизмати, Миллий хавфсизлик хизмати ва техник функцияларни амалга оширувчи бошқа: гумон қилинувчи ёки айбланувчини қўриқлаш, назорат қилиш ва бошқа ишларни бажарувчи шахслар киради.</w:t>
      </w:r>
    </w:p>
    <w:p>
      <w:pPr>
        <w:pStyle w:val="Normal"/>
        <w:tabs>
          <w:tab w:val="clear" w:pos="708"/>
          <w:tab w:val="left" w:pos="540" w:leader="none"/>
        </w:tabs>
        <w:ind w:firstLine="900"/>
        <w:jc w:val="both"/>
        <w:rPr/>
      </w:pPr>
      <w:r>
        <w:rPr/>
        <w:t>Жазони ижро этиш муассасасининг ходими деб, мансаб ваколатидан қатъи назар, мазкур муассасанинг штат жадвали бўйича ходим ҳисобланган мансабдор шахсларни, агар улар қийноқдан жабрланганга боғлиқ бўлган жиноий иш бўйича суриштирувчи бўлмасалар, ҳисоблаш лозим. Акс ҳолда, мазкур шахс суриштирувчи ҳисобланиши керак. Масалан, жазони озодликдан маҳрум этиш тарзида ўташ колонияси раҳбари жазони ижро этиш муассасаси ходими сифатида тан олиниши лозим, лекин колонияда жиноят содир этилса, у бу иш билан боғлиқ бўлган шахсга (жабрланувчи, гумонланувчи, гувоҳга) нисбатан суриштирувчи мақомига эга бўлади.</w:t>
      </w:r>
    </w:p>
    <w:p>
      <w:pPr>
        <w:pStyle w:val="Normal"/>
        <w:tabs>
          <w:tab w:val="clear" w:pos="708"/>
          <w:tab w:val="left" w:pos="540" w:leader="none"/>
        </w:tabs>
        <w:ind w:firstLine="900"/>
        <w:jc w:val="both"/>
        <w:rPr/>
      </w:pPr>
      <w:r>
        <w:rPr/>
        <w:t>Ўзбекистоннинг амалдаги қонунчилигига биноан қуйидагилар жазони ижро этиш бўйича муассасалардир:</w:t>
      </w:r>
    </w:p>
    <w:p>
      <w:pPr>
        <w:pStyle w:val="Normal"/>
        <w:widowControl/>
        <w:numPr>
          <w:ilvl w:val="0"/>
          <w:numId w:val="50"/>
        </w:numPr>
        <w:tabs>
          <w:tab w:val="clear" w:pos="708"/>
          <w:tab w:val="left" w:pos="741" w:leader="none"/>
          <w:tab w:val="left" w:pos="900" w:leader="none"/>
        </w:tabs>
        <w:autoSpaceDE w:val="true"/>
        <w:ind w:left="0" w:firstLine="900"/>
        <w:jc w:val="both"/>
        <w:rPr/>
      </w:pPr>
      <w:r>
        <w:rPr/>
        <w:t>суд (ижрочилари)– жарима тарзидаги жазога нисбатан;</w:t>
      </w:r>
    </w:p>
    <w:p>
      <w:pPr>
        <w:pStyle w:val="Normal"/>
        <w:widowControl/>
        <w:numPr>
          <w:ilvl w:val="0"/>
          <w:numId w:val="50"/>
        </w:numPr>
        <w:tabs>
          <w:tab w:val="clear" w:pos="708"/>
          <w:tab w:val="left" w:pos="741" w:leader="none"/>
          <w:tab w:val="left" w:pos="900" w:leader="none"/>
        </w:tabs>
        <w:autoSpaceDE w:val="true"/>
        <w:ind w:left="0" w:firstLine="900"/>
        <w:jc w:val="both"/>
        <w:rPr/>
      </w:pPr>
      <w:r>
        <w:rPr/>
        <w:t>ички ишлар органлари – муайян ҳуқуқдан маҳрум қилиш, ахлоқ тузатиш ишлари, қамоқ, озодликдан маҳрум қилиш ва ўлим каби жазоларни ижро этиш бўйича. Муайян ҳуқуқдан маҳрум этиш тарзидаги ҳукм талаблари судланганнинг иш жойи маъмурияти томонидан, шунингдек, муайян иш фаолияти билан шуғулланишга рухсат бериш ҳуқуқига эга бўлган органлар томонидан бажарилади;</w:t>
      </w:r>
    </w:p>
    <w:p>
      <w:pPr>
        <w:pStyle w:val="Normal"/>
        <w:widowControl/>
        <w:numPr>
          <w:ilvl w:val="0"/>
          <w:numId w:val="50"/>
        </w:numPr>
        <w:tabs>
          <w:tab w:val="clear" w:pos="708"/>
          <w:tab w:val="left" w:pos="741" w:leader="none"/>
          <w:tab w:val="left" w:pos="900" w:leader="none"/>
        </w:tabs>
        <w:autoSpaceDE w:val="true"/>
        <w:ind w:left="0" w:firstLine="900"/>
        <w:jc w:val="both"/>
        <w:rPr/>
      </w:pPr>
      <w:r>
        <w:rPr/>
        <w:t>ҳарбий қисм бошлиқлари – хизмат бўйича чеклаш тарзидаги жазони ижро этиш бўйича ҳарбий хизматчиларга нисбатан;</w:t>
      </w:r>
    </w:p>
    <w:p>
      <w:pPr>
        <w:pStyle w:val="Normal"/>
        <w:widowControl/>
        <w:numPr>
          <w:ilvl w:val="0"/>
          <w:numId w:val="50"/>
        </w:numPr>
        <w:tabs>
          <w:tab w:val="clear" w:pos="708"/>
          <w:tab w:val="left" w:pos="741" w:leader="none"/>
          <w:tab w:val="left" w:pos="900" w:leader="none"/>
        </w:tabs>
        <w:autoSpaceDE w:val="true"/>
        <w:ind w:left="0" w:firstLine="900"/>
        <w:jc w:val="both"/>
        <w:rPr/>
      </w:pPr>
      <w:r>
        <w:rPr/>
        <w:t>гарнизон гауптвахталари – ҳарбий хизматчиларга нисбатан қамоқ жазосини ижро этиш ҳолатида;</w:t>
      </w:r>
    </w:p>
    <w:p>
      <w:pPr>
        <w:pStyle w:val="Normal"/>
        <w:widowControl/>
        <w:numPr>
          <w:ilvl w:val="0"/>
          <w:numId w:val="50"/>
        </w:numPr>
        <w:tabs>
          <w:tab w:val="clear" w:pos="708"/>
          <w:tab w:val="left" w:pos="741" w:leader="none"/>
          <w:tab w:val="left" w:pos="900" w:leader="none"/>
        </w:tabs>
        <w:autoSpaceDE w:val="true"/>
        <w:ind w:left="0" w:firstLine="900"/>
        <w:jc w:val="both"/>
        <w:rPr/>
      </w:pPr>
      <w:r>
        <w:rPr/>
        <w:t>махсус ташкил этилган ҳарбий қисмлар – интизомий қисмга жўнатиш тарзидаги жазога нисбатан;</w:t>
      </w:r>
    </w:p>
    <w:p>
      <w:pPr>
        <w:pStyle w:val="Normal"/>
        <w:widowControl/>
        <w:numPr>
          <w:ilvl w:val="0"/>
          <w:numId w:val="50"/>
        </w:numPr>
        <w:tabs>
          <w:tab w:val="clear" w:pos="708"/>
          <w:tab w:val="left" w:pos="741" w:leader="none"/>
          <w:tab w:val="left" w:pos="900" w:leader="none"/>
        </w:tabs>
        <w:autoSpaceDE w:val="true"/>
        <w:ind w:left="0" w:firstLine="900"/>
        <w:jc w:val="both"/>
        <w:rPr/>
      </w:pPr>
      <w:r>
        <w:rPr/>
        <w:t>унвон берган орган – ҳарбий ёки махсус унвондан маҳрум қилиш кўринишидаги жазога нисбатан, муассасалар ҳисобланади.</w:t>
      </w:r>
    </w:p>
    <w:p>
      <w:pPr>
        <w:pStyle w:val="Normal"/>
        <w:tabs>
          <w:tab w:val="clear" w:pos="708"/>
          <w:tab w:val="left" w:pos="540" w:leader="none"/>
        </w:tabs>
        <w:ind w:firstLine="900"/>
        <w:jc w:val="both"/>
        <w:rPr/>
      </w:pPr>
      <w:r>
        <w:rPr/>
        <w:t>Агар та</w:t>
      </w:r>
      <w:r>
        <w:rPr>
          <w:lang w:val="uz-Cyrl-UZ"/>
        </w:rPr>
        <w:t>ҳлил қилинаётган</w:t>
      </w:r>
      <w:r>
        <w:rPr/>
        <w:t xml:space="preserve"> жиноят ҳуқуқни муҳофаза қилиш органи ходими бўлмаган шахс томонидан, (масалан, терговчининг жамоатчи ёрдамчиси, суриштирувчи ёхуд унинг қариндошлари ва бошқалар), лекин суриштирувчи, терговчи ёки ҳуқуқни муҳофаза қилиш органи бошқа ходимининг фитнаси, иғвоси, рухсати ёки номига розилиги билан содир этилган бўлса, унинг ҳаракати ЖК 28-моддаси 5-қисми, 235-моддаси бўйича жиноят содир этишда воситаларни етказиб берганлик белгисига кўра қийноққа солиш ва бошқа шафқатсиз, ғайриинсоний ёки қадр-қимматни камситувчи муомала ёки жазо турларини қўллашда ёрдамчилик қилиш сифатида квалификация қилиниши лозим. Суриштирувчини, терговчини ёки ҳуқуқни муҳофаза қилиш органлари бошқа ходимини, ўз навбатида, жиноят содир этишда бошқа воситалардан фойдаланиш белгисига кўра, ЖК 235-моддаси бўйича иштирокчи сифатида жавобгарликка тортиш керак (ЖК 28-моддаси 2-қисми).</w:t>
      </w:r>
    </w:p>
    <w:p>
      <w:pPr>
        <w:pStyle w:val="Normal"/>
        <w:tabs>
          <w:tab w:val="clear" w:pos="708"/>
          <w:tab w:val="left" w:pos="540" w:leader="none"/>
        </w:tabs>
        <w:ind w:firstLine="900"/>
        <w:jc w:val="both"/>
        <w:rPr/>
      </w:pPr>
      <w:r>
        <w:rPr/>
        <w:t>Та</w:t>
      </w:r>
      <w:r>
        <w:rPr>
          <w:lang w:val="uz-Cyrl-UZ"/>
        </w:rPr>
        <w:t>ҳлил қилинаётган</w:t>
      </w:r>
      <w:r>
        <w:rPr/>
        <w:t xml:space="preserve"> жиноят формал таркибли қилмиш сифатида шаклланган, яъни уни тугалланган жиноят сифатида тан олиш учун қонунга хилоф бирор-бир  оқибат келиб чиқиши талаб этилмайди.</w:t>
      </w:r>
    </w:p>
    <w:p>
      <w:pPr>
        <w:pStyle w:val="Normal"/>
        <w:tabs>
          <w:tab w:val="clear" w:pos="708"/>
          <w:tab w:val="left" w:pos="540" w:leader="none"/>
        </w:tabs>
        <w:ind w:firstLine="900"/>
        <w:jc w:val="both"/>
        <w:rPr/>
      </w:pPr>
      <w:r>
        <w:rPr/>
        <w:t>Жиноят жисмоний ёки руҳий таъсир кўрсатилган пайтдан бошлаб тугалланган ҳисобланади.</w:t>
      </w:r>
    </w:p>
    <w:p>
      <w:pPr>
        <w:pStyle w:val="Normal"/>
        <w:tabs>
          <w:tab w:val="clear" w:pos="708"/>
          <w:tab w:val="left" w:pos="540" w:leader="none"/>
        </w:tabs>
        <w:ind w:firstLine="900"/>
        <w:jc w:val="both"/>
        <w:rPr/>
      </w:pPr>
      <w:r>
        <w:rPr/>
        <w:t xml:space="preserve">Шарҳланаётган модданинг 2-қисми шарҳланаётган жиноятнинг квалификация қилинган турларини содир этганлик учун жавобгарликни назарда тутади. </w:t>
      </w:r>
    </w:p>
    <w:p>
      <w:pPr>
        <w:pStyle w:val="Normal"/>
        <w:tabs>
          <w:tab w:val="clear" w:pos="708"/>
          <w:tab w:val="left" w:pos="540" w:leader="none"/>
        </w:tabs>
        <w:ind w:firstLine="900"/>
        <w:jc w:val="both"/>
        <w:rPr/>
      </w:pPr>
      <w:r>
        <w:rPr/>
        <w:t>Квалификация қилиш белгилари сифатида қуйидагилар намоён бўлади:</w:t>
      </w:r>
    </w:p>
    <w:p>
      <w:pPr>
        <w:pStyle w:val="Normal"/>
        <w:widowControl/>
        <w:numPr>
          <w:ilvl w:val="0"/>
          <w:numId w:val="16"/>
        </w:numPr>
        <w:tabs>
          <w:tab w:val="clear" w:pos="708"/>
          <w:tab w:val="left" w:pos="-2109" w:leader="none"/>
          <w:tab w:val="left" w:pos="342" w:leader="none"/>
        </w:tabs>
        <w:autoSpaceDE w:val="true"/>
        <w:ind w:left="0" w:firstLine="900"/>
        <w:jc w:val="both"/>
        <w:rPr/>
      </w:pPr>
      <w:r>
        <w:rPr/>
        <w:t>ҳаёт ёки соғлиқ учун хафли бўлган зўрликни қўллаган холда ёки шундай зўрликни қўллаш таҳдиди билан;</w:t>
      </w:r>
    </w:p>
    <w:p>
      <w:pPr>
        <w:pStyle w:val="Normal"/>
        <w:widowControl/>
        <w:numPr>
          <w:ilvl w:val="0"/>
          <w:numId w:val="16"/>
        </w:numPr>
        <w:tabs>
          <w:tab w:val="clear" w:pos="708"/>
          <w:tab w:val="left" w:pos="-2109" w:leader="none"/>
          <w:tab w:val="left" w:pos="342" w:leader="none"/>
        </w:tabs>
        <w:autoSpaceDE w:val="true"/>
        <w:ind w:left="0" w:firstLine="900"/>
        <w:jc w:val="both"/>
        <w:rPr/>
      </w:pPr>
      <w:r>
        <w:rPr/>
        <w:t>миллий, ирқий, диний ёки ижтимоий камситиш замирига асосланган ҳар қандай сабаб бўйича;</w:t>
      </w:r>
    </w:p>
    <w:p>
      <w:pPr>
        <w:pStyle w:val="Normal"/>
        <w:widowControl/>
        <w:numPr>
          <w:ilvl w:val="0"/>
          <w:numId w:val="16"/>
        </w:numPr>
        <w:tabs>
          <w:tab w:val="clear" w:pos="708"/>
          <w:tab w:val="left" w:pos="-2109" w:leader="none"/>
          <w:tab w:val="left" w:pos="342" w:leader="none"/>
        </w:tabs>
        <w:autoSpaceDE w:val="true"/>
        <w:ind w:left="0" w:firstLine="900"/>
        <w:jc w:val="both"/>
        <w:rPr/>
      </w:pPr>
      <w:r>
        <w:rPr/>
        <w:t>бир гуруҳ шахслар томонидан;</w:t>
      </w:r>
    </w:p>
    <w:p>
      <w:pPr>
        <w:pStyle w:val="Normal"/>
        <w:widowControl/>
        <w:numPr>
          <w:ilvl w:val="0"/>
          <w:numId w:val="16"/>
        </w:numPr>
        <w:tabs>
          <w:tab w:val="clear" w:pos="708"/>
          <w:tab w:val="left" w:pos="-2109" w:leader="none"/>
          <w:tab w:val="left" w:pos="342" w:leader="none"/>
        </w:tabs>
        <w:autoSpaceDE w:val="true"/>
        <w:ind w:left="0" w:firstLine="900"/>
        <w:jc w:val="both"/>
        <w:rPr/>
      </w:pPr>
      <w:r>
        <w:rPr/>
        <w:t>такроран;</w:t>
      </w:r>
    </w:p>
    <w:p>
      <w:pPr>
        <w:pStyle w:val="Normal"/>
        <w:widowControl/>
        <w:numPr>
          <w:ilvl w:val="0"/>
          <w:numId w:val="16"/>
        </w:numPr>
        <w:tabs>
          <w:tab w:val="clear" w:pos="708"/>
          <w:tab w:val="left" w:pos="-2109" w:leader="none"/>
          <w:tab w:val="left" w:pos="342" w:leader="none"/>
        </w:tabs>
        <w:autoSpaceDE w:val="true"/>
        <w:ind w:left="0" w:firstLine="900"/>
        <w:jc w:val="both"/>
        <w:rPr/>
      </w:pPr>
      <w:r>
        <w:rPr/>
        <w:t>вояга етмаган шахсга ёки ҳомиладорлиги айбдорга аён бўлган аёлга нисбатан содир этилганда.</w:t>
      </w:r>
    </w:p>
    <w:p>
      <w:pPr>
        <w:pStyle w:val="Normal"/>
        <w:tabs>
          <w:tab w:val="clear" w:pos="708"/>
          <w:tab w:val="left" w:pos="540" w:leader="none"/>
        </w:tabs>
        <w:ind w:firstLine="900"/>
        <w:jc w:val="both"/>
        <w:rPr/>
      </w:pPr>
      <w:r>
        <w:rPr/>
        <w:t>Мазкур белгилар ҳақида ЖК 56, 104, 141, 164-моддалари та</w:t>
      </w:r>
      <w:r>
        <w:rPr>
          <w:lang w:val="uz-Cyrl-UZ"/>
        </w:rPr>
        <w:t>ҳлилига</w:t>
      </w:r>
      <w:r>
        <w:rPr/>
        <w:t xml:space="preserve"> қаранг.</w:t>
      </w:r>
    </w:p>
    <w:p>
      <w:pPr>
        <w:pStyle w:val="Normal"/>
        <w:tabs>
          <w:tab w:val="clear" w:pos="708"/>
          <w:tab w:val="left" w:pos="540" w:leader="none"/>
        </w:tabs>
        <w:ind w:firstLine="900"/>
        <w:jc w:val="both"/>
        <w:rPr/>
      </w:pPr>
      <w:r>
        <w:rPr/>
        <w:t xml:space="preserve">ЖК 235-моддаси 3-қисмида қийноқни ва бошқа ғайриинсоний ёки шафқатсиз, қадр-қимматни камситувчи муомала ва жазо турларини оддий ёки квалификация қилинган турларини қўллаганлик оқибатида баданга оғир шикаст етказилишига ёки бошқа оғир оқибатларга олиб келган ҳаракатлар учун жавобгарлик назарда тутилган. </w:t>
      </w:r>
    </w:p>
    <w:p>
      <w:pPr>
        <w:pStyle w:val="Normal"/>
        <w:tabs>
          <w:tab w:val="clear" w:pos="708"/>
          <w:tab w:val="left" w:pos="540" w:leader="none"/>
        </w:tabs>
        <w:ind w:firstLine="900"/>
        <w:jc w:val="both"/>
        <w:rPr/>
      </w:pPr>
      <w:r>
        <w:rPr/>
        <w:t>Баданга оғир шикаст етказилиши тушунчаси тўғрисида ЖК 104-моддаси, бошқа оғир оқибатлар тушунчаси тўғрисида ЖК 231-моддаси шарҳига қаранг.</w:t>
      </w:r>
    </w:p>
    <w:p>
      <w:pPr>
        <w:pStyle w:val="Normal"/>
        <w:tabs>
          <w:tab w:val="clear" w:pos="708"/>
          <w:tab w:val="left" w:pos="540" w:leader="none"/>
        </w:tabs>
        <w:ind w:firstLine="900"/>
        <w:jc w:val="both"/>
        <w:rPr/>
      </w:pPr>
      <w:r>
        <w:rPr/>
        <w:t>Қийноқ, азоб бериш, таҳдид, алдов, бошқа шафқатсиз ёки инсон қадр-қимматини камситувчи муомала, бошқа ғайриқонуний чоралар, шунингдек, гумон қилинувчи, айбланувчининг ҳимояланиш ҳуқуқини бузиш билан қўлга киритилган далилларни айбловга асос  қилиб олиб бўлмайди.</w:t>
      </w:r>
    </w:p>
    <w:p>
      <w:pPr>
        <w:pStyle w:val="Normal"/>
        <w:tabs>
          <w:tab w:val="clear" w:pos="708"/>
          <w:tab w:val="left" w:pos="570" w:leader="none"/>
        </w:tabs>
        <w:ind w:firstLine="900"/>
        <w:jc w:val="both"/>
        <w:rPr>
          <w:lang w:val="uz-Cyrl-UZ"/>
        </w:rPr>
      </w:pPr>
      <w:r>
        <w:rPr/>
        <w:t>О</w:t>
      </w:r>
      <w:r>
        <w:rPr>
          <w:lang w:val="uz-Cyrl-UZ"/>
        </w:rPr>
        <w:t>ғир оқибатлар деганда, сўроқ қилинувчининг ўзини – ўзи ўлдириши ёки бошқача кўринишдаги ноқонуний сўроқ қилиш методларига нисбатан норозилигини тушуниш лозим.</w:t>
      </w:r>
    </w:p>
    <w:p>
      <w:pPr>
        <w:pStyle w:val="Paragnomi"/>
        <w:ind w:firstLine="900"/>
        <w:rPr>
          <w:rFonts w:ascii="Times New Roman" w:hAnsi="Times New Roman" w:cs="Times New Roman"/>
          <w:lang w:val="uz-Cyrl-UZ"/>
        </w:rPr>
      </w:pPr>
      <w:r>
        <w:rPr>
          <w:rFonts w:cs="Times New Roman" w:ascii="Times New Roman" w:hAnsi="Times New Roman"/>
        </w:rPr>
        <w:t xml:space="preserve">§ 7.  </w:t>
      </w:r>
      <w:r>
        <w:rPr>
          <w:rFonts w:cs="Times New Roman" w:ascii="Times New Roman" w:hAnsi="Times New Roman"/>
          <w:lang w:val="uz-Cyrl-UZ"/>
        </w:rPr>
        <w:t>Тергов қилишга ёки суд ишларини</w:t>
      </w:r>
      <w:r>
        <w:fldChar w:fldCharType="begin"/>
      </w:r>
      <w:r>
        <w:rPr/>
        <w:instrText xml:space="preserve"> TC "7-§. Тергов іилишга ёки суд ишларини" \l 1 </w:instrText>
      </w:r>
      <w:r>
        <w:rPr/>
        <w:fldChar w:fldCharType="separate"/>
      </w:r>
      <w:r>
        <w:rPr/>
      </w:r>
      <w:r>
        <w:rPr/>
        <w:fldChar w:fldCharType="end"/>
      </w:r>
      <w:r>
        <w:rPr>
          <w:rFonts w:cs="Times New Roman" w:ascii="Times New Roman" w:hAnsi="Times New Roman"/>
          <w:lang w:val="uz-Cyrl-UZ"/>
        </w:rPr>
        <w:t xml:space="preserve"> ҳал этишга аралашиш</w:t>
      </w:r>
      <w:r>
        <w:fldChar w:fldCharType="begin"/>
      </w:r>
      <w:r>
        <w:rPr/>
        <w:instrText xml:space="preserve"> TC "µал этишга аралаш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36-моддаси)</w:t>
      </w:r>
      <w:r>
        <w:fldChar w:fldCharType="begin"/>
      </w:r>
      <w:r>
        <w:rPr/>
        <w:instrText xml:space="preserve"> TC "(¤зР ЖК 236-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бекистон Республикаси Конституциясининг 106-моддасида «Ўзбекистон Республикасида суд ҳокимияти қонун чиқарувчи ва ижро этувчи ҳокимиятлардан, сиёсий партиялардан, бошқа жамоат бирлашмаларидан мустақил ҳолда иш юритади», 112-моддасида эса «Судлар мустақилдирлар, фақат қонунга бўйсунадилар. Судьяларнинг одил судловни амалга ошириш борасидаги фаолиятига бирон-бир тарзда аралашишга йўл қўйилмайди ва бундай аралашиш қонунга мувофиқ жавобгарликка сабаб бўлади. Судьяларнинг дахлсизлиги қонун билан кафолатланади» дейилган. Шу муносабат билан одил судловни амалга ошириш борасидаги суд фаолиятига ҳеч кимнинг у ёки бу кўринишда аралашишга ҳаққи йўқ. </w:t>
      </w:r>
    </w:p>
    <w:p>
      <w:pPr>
        <w:pStyle w:val="32"/>
        <w:tabs>
          <w:tab w:val="clear" w:pos="708"/>
          <w:tab w:val="left" w:pos="540" w:leader="none"/>
        </w:tabs>
        <w:ind w:left="0" w:firstLine="900"/>
        <w:jc w:val="both"/>
        <w:rPr>
          <w:sz w:val="24"/>
          <w:szCs w:val="24"/>
          <w:lang w:val="uz-Cyrl-UZ"/>
        </w:rPr>
      </w:pPr>
      <w:r>
        <w:rPr>
          <w:sz w:val="24"/>
          <w:szCs w:val="24"/>
          <w:lang w:val="uz-Cyrl-UZ"/>
        </w:rPr>
        <w:t>Жиноятнинг объекти суд органларининг мустақиллиги ва обрўйи, суриштирув, тергов, прокуратура органларининг жиноий ишларни тергов қилиш ва (ёки) судларнинг жиноий, фуқаролик, хўжалик ёки маъмурий ишларни ҳал қилиш каби нормал фаолияти ҳисобланади.</w:t>
      </w:r>
    </w:p>
    <w:p>
      <w:pPr>
        <w:pStyle w:val="Normal"/>
        <w:tabs>
          <w:tab w:val="clear" w:pos="708"/>
          <w:tab w:val="left" w:pos="570" w:leader="none"/>
        </w:tabs>
        <w:ind w:firstLine="900"/>
        <w:jc w:val="both"/>
        <w:rPr>
          <w:i/>
          <w:i/>
          <w:sz w:val="24"/>
          <w:szCs w:val="24"/>
          <w:lang w:val="uz-Cyrl-UZ"/>
        </w:rPr>
      </w:pPr>
      <w:r>
        <w:rPr>
          <w:i/>
          <w:sz w:val="24"/>
          <w:szCs w:val="24"/>
          <w:lang w:val="uz-Cyrl-UZ"/>
        </w:rPr>
      </w:r>
    </w:p>
    <w:p>
      <w:pPr>
        <w:pStyle w:val="Normal"/>
        <w:tabs>
          <w:tab w:val="clear" w:pos="708"/>
          <w:tab w:val="left" w:pos="540" w:leader="none"/>
        </w:tabs>
        <w:ind w:firstLine="900"/>
        <w:jc w:val="both"/>
        <w:rPr>
          <w:lang w:val="uz-Cyrl-UZ"/>
        </w:rPr>
      </w:pPr>
      <w:r>
        <w:rPr>
          <w:lang w:val="uz-Cyrl-UZ"/>
        </w:rPr>
        <w:t xml:space="preserve">Тергов – бу жиноят процессининг бир босқичи бўлиб, прокурор назорати остида жиноят ходисаси юз берган-бермаганлиги, жиноят содир этишда айбдор шахсларни, жиноятда уларнинг айб даражаси, жиноят оқибатида келиб чиққан зарарнинг хусусияти ва миқдори, жиноятнинг сабаблари ҳамда иш учун аҳамиятга эга бошқа ҳолатларни аниқлаш учун суриштирув ва дастлабки тергов органлари томонидан далилларни тўплаш, текшириш ва баҳолашдан иборат фаолият. Тергов жиноят ишини бекор қилиш ёки ишни судга юбориш билан тамомланади (тиббий йўсиндаги мажбурлов чораларини қўллаш учун судга юборишни ҳам ўз ичига олади). </w:t>
      </w:r>
    </w:p>
    <w:p>
      <w:pPr>
        <w:pStyle w:val="Normal"/>
        <w:tabs>
          <w:tab w:val="clear" w:pos="708"/>
          <w:tab w:val="left" w:pos="570" w:leader="none"/>
        </w:tabs>
        <w:ind w:firstLine="900"/>
        <w:jc w:val="both"/>
        <w:rPr>
          <w:i/>
          <w:i/>
          <w:lang w:val="uz-Cyrl-UZ"/>
        </w:rPr>
      </w:pPr>
      <w:r>
        <w:rPr>
          <w:i/>
          <w:lang w:val="uz-Cyrl-UZ"/>
        </w:rPr>
      </w:r>
    </w:p>
    <w:p>
      <w:pPr>
        <w:pStyle w:val="Normal"/>
        <w:tabs>
          <w:tab w:val="clear" w:pos="708"/>
          <w:tab w:val="left" w:pos="540" w:leader="none"/>
        </w:tabs>
        <w:ind w:firstLine="900"/>
        <w:jc w:val="both"/>
        <w:rPr>
          <w:lang w:val="uz-Cyrl-UZ"/>
        </w:rPr>
      </w:pPr>
      <w:r>
        <w:rPr>
          <w:lang w:val="uz-Cyrl-UZ"/>
        </w:rPr>
        <w:t>Суд ишларини ҳал этиш – бу махсус ваколатли давлат органи – суд томонидан суд мажлисида тўплаган ёки тарафлар тақдим этган далиллар асосида ўтказиладиган текшириш жараёни. Суд ишларини ҳал этиш махсус ҳужжат: ҳукм, ҳал қилув қарори, ажрим ва қарор қабул қилиш билан тамомланади.</w:t>
      </w:r>
    </w:p>
    <w:p>
      <w:pPr>
        <w:pStyle w:val="Normal"/>
        <w:tabs>
          <w:tab w:val="clear" w:pos="708"/>
          <w:tab w:val="left" w:pos="540" w:leader="none"/>
        </w:tabs>
        <w:ind w:firstLine="900"/>
        <w:jc w:val="both"/>
        <w:rPr>
          <w:lang w:val="uz-Cyrl-UZ"/>
        </w:rPr>
      </w:pPr>
      <w:r>
        <w:rPr>
          <w:lang w:val="uz-Cyrl-UZ"/>
        </w:rPr>
        <w:t>Суд ишлари деганда, нафақат биринчи инстанция судида кўриладиган ишлар, балки апелляция, кассация ва назорат тартибида иш юритиш, шунингдек, янги очилган ҳолатлар бўйича иш юритиш хам тушунил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бъектив томондан жиноят ишнинг ҳар томонлама, тўла ва холисона ўрганилишига тўсқинлик қилиш мақсадида суриштирувчи, терговчи, прокурорга ёҳуд адолатсиз ҳукм, ҳал қилув қарори, ажрими ёки қарор чиқарилишига эришиш мақсадида судьяга турли шаклда қонунга хилоф равишда таъсир ўтказишда ифодаланади. </w:t>
      </w:r>
    </w:p>
    <w:p>
      <w:pPr>
        <w:pStyle w:val="Normal"/>
        <w:tabs>
          <w:tab w:val="clear" w:pos="708"/>
          <w:tab w:val="left" w:pos="540" w:leader="none"/>
        </w:tabs>
        <w:ind w:firstLine="900"/>
        <w:jc w:val="both"/>
        <w:rPr>
          <w:lang w:val="uz-Cyrl-UZ"/>
        </w:rPr>
      </w:pPr>
      <w:r>
        <w:rPr>
          <w:lang w:val="uz-Cyrl-UZ"/>
        </w:rPr>
        <w:t>Тергов қилишга ёки суд ишларини ҳал этишга аралашиш – бу жисмоний шахслар томонидан суриштирувчи, терговчи, прокурор ёки судья (шунингдек, судьялар ҳайъати ва халқ маслаҳатчиси)нинг фаолиятига таъсир этиш.</w:t>
      </w:r>
    </w:p>
    <w:p>
      <w:pPr>
        <w:pStyle w:val="TextBodyIndent"/>
        <w:tabs>
          <w:tab w:val="clear" w:pos="708"/>
          <w:tab w:val="left" w:pos="540" w:leader="none"/>
        </w:tabs>
        <w:ind w:left="0" w:firstLine="900"/>
        <w:jc w:val="both"/>
        <w:rPr>
          <w:lang w:val="uz-Cyrl-UZ"/>
        </w:rPr>
      </w:pPr>
      <w:r>
        <w:rPr>
          <w:lang w:val="uz-Cyrl-UZ"/>
        </w:rPr>
        <w:t>Тергов қилишга ёки суд ишларини ҳал этишга аралашиш тергов органи, прокуратура ёки суд биноси ёнида шиор ёзилган плакатлар билан терговнинг барча қисми ёки бир қисмини ёхуд иш ташлаш билан боғлиқ намойиш, митинг ёки намойиш ўтказиш, тергов, прокуратура ёки суд органлари биноси ёнида очлик эълон қилиш, оммавий ахборот воситаларида кампаниялар ташкил этиш ва бошқаларда намоён бўлиши мумкин.</w:t>
      </w:r>
    </w:p>
    <w:p>
      <w:pPr>
        <w:pStyle w:val="Normal"/>
        <w:tabs>
          <w:tab w:val="clear" w:pos="708"/>
          <w:tab w:val="left" w:pos="540" w:leader="none"/>
        </w:tabs>
        <w:ind w:firstLine="900"/>
        <w:jc w:val="both"/>
        <w:rPr>
          <w:lang w:val="uz-Cyrl-UZ"/>
        </w:rPr>
      </w:pPr>
      <w:r>
        <w:rPr>
          <w:lang w:val="uz-Cyrl-UZ"/>
        </w:rPr>
        <w:t>Аралашиш турли шаклда бўлиши мумкин: терговни бошқа йўналишда олиб бориш тўғрисида суриштирувчи, терговчи, прокурордан илтимос ёки талаб қилиш; судья ёки халқ маслаҳатчисидан ваъда берилган фойда ёхуд манфаат эвазига ишни муайян йўналишда олиб боришни талаб қилиш; таҳдид қилиш билан қўрқитиш; ўзи яхши танийдиган суриштирувчи, терговчи, прокурор, судья ёки халқ маслаҳатчиси орқали тергов ёки суд ишини ўзининг фойдасига ҳал этишга уриниш; маслаҳат бериш ёки давлат ҳокимияти мансабдор шахси орқали йўл-йўриқ бериш ва бошқалар.</w:t>
      </w:r>
    </w:p>
    <w:p>
      <w:pPr>
        <w:pStyle w:val="Normal"/>
        <w:tabs>
          <w:tab w:val="clear" w:pos="708"/>
          <w:tab w:val="left" w:pos="540" w:leader="none"/>
        </w:tabs>
        <w:ind w:firstLine="900"/>
        <w:jc w:val="both"/>
        <w:rPr>
          <w:lang w:val="uz-Cyrl-UZ"/>
        </w:rPr>
      </w:pPr>
      <w:r>
        <w:rPr>
          <w:lang w:val="uz-Cyrl-UZ"/>
        </w:rPr>
        <w:t>Айбдорнинг ҳаракатини квалификация қилишда аралашишнинг аниқ шакли – ишни тугатишни илтимос қилиш, оқлаш, айбни енгиллаштириш ёки, аксинча, оғирлаштириш, бошқа шахсларни жавобгарликка жалб қилиш, ишни даъвогар ёки жавобгар фойдасига ҳал этиш ва ҳоказолар аҳамиятга эга эмас. Аралашиш ёки таъсир кўрсатиш дастлабки терговнинг барча босқичига, тўпланган ёки жиноят, фуқаролик, маъмурий ёхуд хўжалик ишига қўшилган далилларга тегишли бўлиши мумкин.</w:t>
      </w:r>
    </w:p>
    <w:p>
      <w:pPr>
        <w:pStyle w:val="Normal"/>
        <w:tabs>
          <w:tab w:val="clear" w:pos="708"/>
          <w:tab w:val="left" w:pos="540" w:leader="none"/>
        </w:tabs>
        <w:ind w:firstLine="900"/>
        <w:jc w:val="both"/>
        <w:rPr>
          <w:lang w:val="uz-Cyrl-UZ"/>
        </w:rPr>
      </w:pPr>
      <w:r>
        <w:rPr>
          <w:lang w:val="uz-Cyrl-UZ"/>
        </w:rPr>
        <w:t>Аралашиш ёки таъсир этиш, улар аниқ бир ишга тааллуқли бўлса, жиноят таркибини ташкил этади. Жазо чорасини кучайтириш ёки камайтиришга, умуман ёки бирон-бир жиноят турини аниқлашга қаратилган аралашиш тергов қилиш ёки суд ишларини ҳал этишга аралашиш деб топилмайди.</w:t>
      </w:r>
    </w:p>
    <w:p>
      <w:pPr>
        <w:pStyle w:val="Normal"/>
        <w:tabs>
          <w:tab w:val="clear" w:pos="708"/>
          <w:tab w:val="left" w:pos="540" w:leader="none"/>
        </w:tabs>
        <w:ind w:firstLine="900"/>
        <w:jc w:val="both"/>
        <w:rPr>
          <w:lang w:val="uz-Cyrl-UZ"/>
        </w:rPr>
      </w:pPr>
      <w:r>
        <w:rPr>
          <w:lang w:val="uz-Cyrl-UZ"/>
        </w:rPr>
        <w:t>Фуқаролар ёки корхона, муассаса ва ташкилотлар бошлиқларининг тергов ёхуд суд органларига меҳнат жамоаси аъзосига нисбатан бошқа эҳтиёт чорасини қўллаш, шартли ҳукм қилиш, озодликдан маҳрум қилиш билан боғлиқ бўлмаган жазони қўллаш ёки, уларнинг фикрича, ишга дахлдор бошқа ҳужжатларни тақдим этиш билан боғлиқ мурожаатномалари ёхуд илтимосномалари тергов қилиш ёки суд ишларини ҳал этишга аралашиш деб топилмайди.</w:t>
      </w:r>
    </w:p>
    <w:p>
      <w:pPr>
        <w:pStyle w:val="Normal"/>
        <w:tabs>
          <w:tab w:val="clear" w:pos="708"/>
          <w:tab w:val="left" w:pos="540" w:leader="none"/>
        </w:tabs>
        <w:ind w:firstLine="900"/>
        <w:jc w:val="both"/>
        <w:rPr>
          <w:lang w:val="uz-Cyrl-UZ"/>
        </w:rPr>
      </w:pPr>
      <w:r>
        <w:rPr>
          <w:lang w:val="uz-Cyrl-UZ"/>
        </w:rPr>
        <w:t xml:space="preserve">Бундан ташқари, тайёрланаётган ёки содир этилган жиноят тўғрисида хабар бериш, ишга дахлдор янги далилларни келтириш, мансабдор шахслар устидан шикоят бериш тергов, прокурор, суд органларининг фаолиятига аралашиш деб топилмайди. </w:t>
      </w:r>
    </w:p>
    <w:p>
      <w:pPr>
        <w:pStyle w:val="Normal"/>
        <w:tabs>
          <w:tab w:val="clear" w:pos="708"/>
          <w:tab w:val="left" w:pos="540" w:leader="none"/>
        </w:tabs>
        <w:ind w:firstLine="900"/>
        <w:jc w:val="both"/>
        <w:rPr>
          <w:lang w:val="uz-Cyrl-UZ"/>
        </w:rPr>
      </w:pPr>
      <w:r>
        <w:rPr>
          <w:lang w:val="uz-Cyrl-UZ"/>
        </w:rPr>
        <w:t>Илтимос қилиш, маслаҳат ёки таклиф қилиш умумий кўринишга эга бўлса (мисол учун, бирон-бир суднинг жиноий сиёсат соҳасидаги ишларини нашр қилиш ёки мажлисда танқидий фикр билдириш), тергов қилиш ёки суд ишларини ҳал этишга аралашиш деб ҳисобланмайди. Агар айбдор, унинг яқин қариндошлари, ҳимоячининг иш ҳолатлари бўйича дастлабки тергов органлари ёки прокурор ёҳуд суд мажлисида судга шикоят, норозилик шаклидаги илтимосларни билдиришини аралашиш деб ҳисоблаб бўлмайди.</w:t>
      </w:r>
    </w:p>
    <w:p>
      <w:pPr>
        <w:pStyle w:val="21"/>
        <w:tabs>
          <w:tab w:val="clear" w:pos="708"/>
          <w:tab w:val="left" w:pos="570" w:leader="none"/>
        </w:tabs>
        <w:spacing w:lineRule="auto" w:line="240" w:before="0" w:after="0"/>
        <w:ind w:left="0" w:firstLine="900"/>
        <w:jc w:val="both"/>
        <w:rPr>
          <w:highlight w:val="yellow"/>
          <w:lang w:val="uz-Cyrl-UZ"/>
        </w:rPr>
      </w:pPr>
      <w:r>
        <w:rPr>
          <w:lang w:val="uz-Cyrl-UZ"/>
        </w:rPr>
        <w:t>Агар суриштирувчи, терговчи, прокурор, судья ишларига аралаш ёки қаршилик кўрсатиш билан боғлиқ таъсир кўсатиш ҳаракатлари ўлдириш билан қўрқитиш  ёки зўрлик ишлатиш таҳдиди асосида акс эттирилса бу ҳаракатларни ЖКнинг 112-модда ва 236-модда жиноятлар жами тариқасида тавсифлаш лозим.</w:t>
      </w:r>
    </w:p>
    <w:p>
      <w:pPr>
        <w:pStyle w:val="Normal"/>
        <w:tabs>
          <w:tab w:val="clear" w:pos="708"/>
          <w:tab w:val="left" w:pos="540" w:leader="none"/>
        </w:tabs>
        <w:ind w:firstLine="900"/>
        <w:jc w:val="both"/>
        <w:rPr>
          <w:lang w:val="uz-Cyrl-UZ"/>
        </w:rPr>
      </w:pPr>
      <w:r>
        <w:rPr>
          <w:lang w:val="uz-Cyrl-UZ"/>
        </w:rPr>
        <w:t>Шуни айтиш лозимки, суриштирувчи, терговчи, прокурор, судья фаолиятига моддий манфаат кўрсатишни таклиф қилиб аралашиш жиноятлар мажмуи тариқасида ЖК 211-моддаси 1-қисми ва ЖК 236-моддаси 1-қисми бўйича квалификация қилишга олиб келади.</w:t>
      </w:r>
    </w:p>
    <w:p>
      <w:pPr>
        <w:pStyle w:val="Normal"/>
        <w:tabs>
          <w:tab w:val="clear" w:pos="708"/>
          <w:tab w:val="left" w:pos="540" w:leader="none"/>
        </w:tabs>
        <w:ind w:firstLine="900"/>
        <w:jc w:val="both"/>
        <w:rPr>
          <w:lang w:val="uz-Cyrl-UZ"/>
        </w:rPr>
      </w:pPr>
      <w:r>
        <w:rPr>
          <w:lang w:val="uz-Cyrl-UZ"/>
        </w:rPr>
        <w:t xml:space="preserve">Шарҳланаётган жиноят суриштирувчи, терговчи, прокурор ёки судья фаолиятига қонунсиз аралашиш ҳаракати бевосита бошланиши ҳамон тугалланган деб топилади. Айбдорнинг ҳаракатларини квалификация қилишда жиноятни тугалланган деб топиш юқоридаги шахслар фаолиятига ёки айбдорнинг ҳаракатлари тегишли қарор қабул қилинишига таъсир этиши талаб қилинмайди. </w:t>
      </w:r>
    </w:p>
    <w:p>
      <w:pPr>
        <w:pStyle w:val="Normal"/>
        <w:tabs>
          <w:tab w:val="clear" w:pos="708"/>
          <w:tab w:val="left" w:pos="540" w:leader="none"/>
        </w:tabs>
        <w:ind w:firstLine="900"/>
        <w:jc w:val="both"/>
        <w:rPr>
          <w:lang w:val="uz-Cyrl-UZ"/>
        </w:rPr>
      </w:pPr>
      <w:r>
        <w:rPr>
          <w:lang w:val="uz-Cyrl-UZ"/>
        </w:rPr>
        <w:t>Субъектив томондан тергов қилиш ёки суд ишларини ҳал этишга аралашиш фақат тўғри қасддан содир этилади, яъни шахс ўз ҳаракатларининг ижтимоий хавфлилигини билади, қонунга зид ва адолатсиз қарор чиқарилишини хоҳлайди. Ушбу жиноятнинг мотиви шахсий манфаатдорлик, ғаразли ният ва бошқалар бўлиши мумкин.</w:t>
      </w:r>
    </w:p>
    <w:p>
      <w:pPr>
        <w:pStyle w:val="Normal"/>
        <w:tabs>
          <w:tab w:val="clear" w:pos="708"/>
          <w:tab w:val="left" w:pos="540" w:leader="none"/>
        </w:tabs>
        <w:ind w:firstLine="900"/>
        <w:jc w:val="both"/>
        <w:rPr/>
      </w:pPr>
      <w:r>
        <w:rPr/>
        <w:t>Субъектив томоннинг зарурий белгиси аралашиш қандай мақсадда содир этилганлиги ҳисобланади. Агар аралашиш жиноят ишини тергов қилишда амалга оширилса, мақсад терговни тўлиқ ва ҳар томонлама олиб борилишига тўсқинлик қилиш ҳисобланади. Суд ишларини ҳал этишга аралашишнинг мақсади адолат қарор топишига тўсқинлик қилиш: иш бўйича судьялар (ёки судья) томонидан қонуний ва адолатли қарор қабул қилиш (ҳукм, ажрим, қарор ва ҳал қилув қарори) қабул қилиш ҳисобланади.</w:t>
      </w:r>
    </w:p>
    <w:p>
      <w:pPr>
        <w:pStyle w:val="Normal"/>
        <w:tabs>
          <w:tab w:val="clear" w:pos="708"/>
          <w:tab w:val="left" w:pos="540" w:leader="none"/>
        </w:tabs>
        <w:ind w:firstLine="900"/>
        <w:jc w:val="both"/>
        <w:rPr/>
      </w:pPr>
      <w:r>
        <w:rPr/>
        <w:t>Жиноят субъекти  -  ўн олти ёшга тўлган ҳар қандай ақли расо шахс.</w:t>
      </w:r>
    </w:p>
    <w:p>
      <w:pPr>
        <w:pStyle w:val="Normal"/>
        <w:tabs>
          <w:tab w:val="clear" w:pos="708"/>
          <w:tab w:val="left" w:pos="540" w:leader="none"/>
        </w:tabs>
        <w:ind w:firstLine="900"/>
        <w:jc w:val="both"/>
        <w:rPr/>
      </w:pPr>
      <w:r>
        <w:rPr/>
        <w:t>ЖК 236-модда 2-қисмида тергов қилиш ёки суд ишларини ҳал этишга аралашиш мансабдор шахс томонидан содир этилса, оғирроқ жавобгарликни келтириб чиқариши кўрсатилган.</w:t>
      </w:r>
    </w:p>
    <w:p>
      <w:pPr>
        <w:pStyle w:val="Normal"/>
        <w:tabs>
          <w:tab w:val="clear" w:pos="708"/>
          <w:tab w:val="left" w:pos="540" w:leader="none"/>
        </w:tabs>
        <w:ind w:firstLine="900"/>
        <w:jc w:val="both"/>
        <w:rPr/>
      </w:pPr>
      <w:r>
        <w:rPr/>
        <w:t>Мансабдор шахс деганда, ишни тергов қилиш ёки ҳал этишга аралашишга бевосита ваколати бўлган шахсни тушуниш лозим. Суриштирувчи, терговчи, прокурор ва судья ҳам қоида бўйича мансабдор шахс ҳисобланади. Энг аввало, давлат мансабини эгаллаган шахслар мансабдор шахслардир. Бундан ташқари, судья мансаб ваколати билан боғлиқ бўлмаган ҳолда, у билан алоқадор  шахслар, масалан, судья, прокурор ёки терговчининг фарзандлари таълим олаётган мактаб директори, судья ёки унинг қариндоши яшаётган уйнинг, маҳалланинг оқсоқоли ва бошқалар ҳам мансабдор шахс деб топилади.</w:t>
      </w:r>
    </w:p>
    <w:p>
      <w:pPr>
        <w:pStyle w:val="Normal"/>
        <w:tabs>
          <w:tab w:val="clear" w:pos="708"/>
          <w:tab w:val="left" w:pos="540" w:leader="none"/>
        </w:tabs>
        <w:ind w:firstLine="900"/>
        <w:jc w:val="both"/>
        <w:rPr/>
      </w:pPr>
      <w:r>
        <w:rPr/>
        <w:t xml:space="preserve">Прокурорнинг терговчи, суриштирувчига кўрсатмалари, шунингдек, юқори турувчи прокурорнинг қуйи турувчи прокурорга тергов қилинаётган иш бўйича кўрсатмалари жиноят-процессуал қонуни бўйича ишни тергов қилишга аралашиш деб топилмайди. Ўзбекистон Республикаси ЖПК 37-моддаси доирасида тергов бўлими бошлиғининг кўрсатмалари ушбу жиноят таркибини ташкил қилмайди. </w:t>
      </w:r>
    </w:p>
    <w:p>
      <w:pPr>
        <w:pStyle w:val="Normal"/>
        <w:tabs>
          <w:tab w:val="clear" w:pos="708"/>
          <w:tab w:val="left" w:pos="570" w:leader="none"/>
        </w:tabs>
        <w:ind w:firstLine="900"/>
        <w:jc w:val="both"/>
        <w:rPr>
          <w:color w:val="000000"/>
        </w:rPr>
      </w:pPr>
      <w:r>
        <w:rPr>
          <w:color w:val="000000"/>
        </w:rPr>
      </w:r>
    </w:p>
    <w:p>
      <w:pPr>
        <w:pStyle w:val="Normal"/>
        <w:tabs>
          <w:tab w:val="clear" w:pos="708"/>
          <w:tab w:val="left" w:pos="570" w:leader="none"/>
        </w:tabs>
        <w:ind w:firstLine="900"/>
        <w:jc w:val="both"/>
        <w:rPr>
          <w:color w:val="000000"/>
        </w:rPr>
      </w:pPr>
      <w:r>
        <w:rPr>
          <w:color w:val="000000"/>
        </w:rPr>
      </w:r>
    </w:p>
    <w:p>
      <w:pPr>
        <w:pStyle w:val="Paragnomi"/>
        <w:ind w:firstLine="900"/>
        <w:rPr>
          <w:rFonts w:ascii="Times New Roman" w:hAnsi="Times New Roman" w:cs="Times New Roman"/>
          <w:lang w:val="uz-Cyrl-UZ"/>
        </w:rPr>
      </w:pPr>
      <w:r>
        <w:rPr>
          <w:rFonts w:cs="Times New Roman" w:ascii="Times New Roman" w:hAnsi="Times New Roman"/>
        </w:rPr>
        <w:t xml:space="preserve">§ 8.  </w:t>
      </w:r>
      <w:r>
        <w:rPr>
          <w:rFonts w:cs="Times New Roman" w:ascii="Times New Roman" w:hAnsi="Times New Roman"/>
          <w:lang w:val="uz-Cyrl-UZ"/>
        </w:rPr>
        <w:t>Ёлғон хабар бериш</w:t>
      </w:r>
      <w:r>
        <w:fldChar w:fldCharType="begin"/>
      </w:r>
      <w:r>
        <w:rPr/>
        <w:instrText xml:space="preserve"> TC "8-§. ЁлІон хабар бер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37-моддаси)</w:t>
      </w:r>
      <w:r>
        <w:fldChar w:fldCharType="begin"/>
      </w:r>
      <w:r>
        <w:rPr/>
        <w:instrText xml:space="preserve"> TC "(¤зР ЖК 237-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бевосита объекти одил судлов органларининг нормал фаолияти, фуқароларнинг қонун билан ҳимоя қилинадиган ҳуқуқ ва манфаатлар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иноят била туриб, жиноят содир этилгани ҳақида ёлғон хабар беришда ифодаланади.</w:t>
      </w:r>
    </w:p>
    <w:p>
      <w:pPr>
        <w:pStyle w:val="Normal"/>
        <w:tabs>
          <w:tab w:val="clear" w:pos="708"/>
          <w:tab w:val="left" w:pos="540" w:leader="none"/>
        </w:tabs>
        <w:ind w:firstLine="900"/>
        <w:jc w:val="both"/>
        <w:rPr/>
      </w:pPr>
      <w:r>
        <w:rPr>
          <w:lang w:val="uz-Cyrl-UZ"/>
        </w:rPr>
        <w:t xml:space="preserve">Ёлғон хабар бериш деганда, ёзма ёки оғзаки равишда бевосита айбдор ёки бошқа шахс томонидан содир этилган, тамом бўлган жиноят ҳақидаги ёки жиноятга тайёргарлик кўрилаётганлиги ёхуд тажовуз ҳақидаги ҳақиқатга тўғри келмайдиган хабар беришни тушуниш зарур. Одатда, бундай хабарлар жиноий иш қўзғатиш ҳуқуқига эга бўлган идораларга келиб тушади. </w:t>
      </w:r>
      <w:r>
        <w:rPr/>
        <w:t xml:space="preserve">Прокуратура, Миллий хавфсизлик хизмати, солиқ органлари, давлат ҳокимияти органлари ва ҳоказолар шулар жумласидандир. </w:t>
      </w:r>
    </w:p>
    <w:p>
      <w:pPr>
        <w:pStyle w:val="Normal"/>
        <w:tabs>
          <w:tab w:val="clear" w:pos="708"/>
          <w:tab w:val="left" w:pos="540" w:leader="none"/>
        </w:tabs>
        <w:ind w:firstLine="900"/>
        <w:jc w:val="both"/>
        <w:rPr/>
      </w:pPr>
      <w:r>
        <w:rPr/>
        <w:t xml:space="preserve">Ёлғон хабарда айбдор томонидан жиноятни содир этган шахс кўрсатилиши ёхуд жиноят содир этилганлиги ҳақидаги факт маълум қилин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ила туриб ёлғон хабар бериш оқибатлари (жиноий иш қўзғатилгани ёки қўзғатилмагани)дан қатъи назар, бу қилмиш тегишли органларга хабар қилинган пайтдан эътиборан </w:t>
      </w:r>
      <w:r>
        <w:rPr>
          <w:rFonts w:cs="Times New Roman" w:ascii="Times New Roman" w:hAnsi="Times New Roman"/>
          <w:b w:val="false"/>
          <w:bCs/>
          <w:sz w:val="24"/>
          <w:lang w:val="uz-Cyrl-UZ"/>
        </w:rPr>
        <w:t>тугалланган</w:t>
      </w:r>
      <w:r>
        <w:rPr>
          <w:rFonts w:cs="Times New Roman" w:ascii="Times New Roman" w:hAnsi="Times New Roman"/>
          <w:b w:val="false"/>
          <w:sz w:val="24"/>
          <w:lang w:val="uz-Cyrl-UZ"/>
        </w:rPr>
        <w:t xml:space="preserve"> деб ҳисобланади.</w:t>
      </w:r>
    </w:p>
    <w:p>
      <w:pPr>
        <w:pStyle w:val="Normal"/>
        <w:tabs>
          <w:tab w:val="clear" w:pos="708"/>
          <w:tab w:val="left" w:pos="540" w:leader="none"/>
        </w:tabs>
        <w:ind w:firstLine="900"/>
        <w:jc w:val="both"/>
        <w:rPr/>
      </w:pPr>
      <w:r>
        <w:rPr/>
        <w:t xml:space="preserve">Субъектив томондан жиноят тўғри қасд билан содир этилади. Ёлғон хабар берган шахс ўзи маълум қилган маълумотларнинг ҳақиқатга тўғри келмаслигини яхши билиши лозим. Айбдор хабар қилинган ахборотни баҳолашда ҳақиқатдан ҳам адашган бўлса, уни шарҳланаётган модда бўйича жавобгарликка тортиб бўлмайди. </w:t>
      </w:r>
    </w:p>
    <w:p>
      <w:pPr>
        <w:pStyle w:val="Normal"/>
        <w:tabs>
          <w:tab w:val="clear" w:pos="708"/>
          <w:tab w:val="left" w:pos="540" w:leader="none"/>
        </w:tabs>
        <w:ind w:firstLine="900"/>
        <w:jc w:val="both"/>
        <w:rPr/>
      </w:pPr>
      <w:r>
        <w:rPr/>
        <w:t xml:space="preserve">Ёлғон хабар берилишининг мотивлари хар хил: бир-бирини кўра олмаслик, ўч олиш, ҳасад, ғаразгўйлик бўлиши мумкин. </w:t>
      </w:r>
    </w:p>
    <w:p>
      <w:pPr>
        <w:pStyle w:val="Normal"/>
        <w:tabs>
          <w:tab w:val="clear" w:pos="708"/>
          <w:tab w:val="left" w:pos="540" w:leader="none"/>
        </w:tabs>
        <w:ind w:firstLine="900"/>
        <w:jc w:val="both"/>
        <w:rPr/>
      </w:pPr>
      <w:r>
        <w:rPr/>
        <w:t xml:space="preserve">Била туриб ёлғон хабар беришдан кўзланган мақсад, аксарият ҳолларда, жиноятни содир этишда айбланаётган шахсга нисбатан жиноят иши қўзғатиш хоҳиш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субъекти 16 ёшга тўлган, ақли расо ҳар қанда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К 237-моддаси 2-қисмида</w:t>
      </w:r>
      <w:r>
        <w:rPr>
          <w:rFonts w:cs="Times New Roman" w:ascii="Times New Roman" w:hAnsi="Times New Roman"/>
          <w:b w:val="false"/>
          <w:sz w:val="24"/>
          <w:lang w:val="uz-Cyrl-UZ"/>
        </w:rPr>
        <w:t xml:space="preserve"> била туриб ёлғон хабар берганлик учун жавобгарликни оғирлаштирувчи қуйидаги ҳола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айбловнинг сунъий далилларини вужудга келтирган ҳол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ғаразгўйлик ниятлари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 уюшган гуруҳ манфаатларини кўзлаб содир этилганлиги учун жавобгарлик белгила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Айбловнинг сунъий далилларини вужудга келтириш</w:t>
      </w:r>
      <w:r>
        <w:rPr>
          <w:rFonts w:cs="Times New Roman" w:ascii="Times New Roman" w:hAnsi="Times New Roman"/>
          <w:b w:val="false"/>
          <w:sz w:val="24"/>
          <w:lang w:val="uz-Cyrl-UZ"/>
        </w:rPr>
        <w:t xml:space="preserve"> деганда, жиноятга алоқаси бўлган далилларнинг сохталаштирилишини (сохта гувоҳлар, қандайдир ҳужжатлар, ёзувлар, фотосуратлар келтирилиши ва ҳ.к.лар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Мазкур модданинг 3-қисмида</w:t>
      </w:r>
      <w:r>
        <w:rPr>
          <w:rFonts w:cs="Times New Roman" w:ascii="Times New Roman" w:hAnsi="Times New Roman"/>
          <w:b w:val="false"/>
          <w:sz w:val="24"/>
          <w:lang w:val="uz-Cyrl-UZ"/>
        </w:rPr>
        <w:t xml:space="preserve"> оғир оқибатларга сабаб бўлган ёлғон ҳабар берганлик учун жавобгарлик назарда ту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ғир оқибатлар деганда, ёлғон ҳабар бериш натижасида айбланган шахснинг оғир тан жароҳати олишини, ўзини ўзи ўлдиришини тушуниш зарур.</w:t>
      </w:r>
    </w:p>
    <w:p>
      <w:pPr>
        <w:pStyle w:val="TextBodyIndent"/>
        <w:tabs>
          <w:tab w:val="clear" w:pos="708"/>
          <w:tab w:val="left" w:pos="570" w:leader="none"/>
        </w:tabs>
        <w:spacing w:before="0" w:after="0"/>
        <w:ind w:left="0" w:firstLine="900"/>
        <w:jc w:val="both"/>
        <w:rPr>
          <w:rFonts w:ascii="Times New Roman" w:hAnsi="Times New Roman" w:cs="Times New Roman"/>
          <w:b/>
          <w:b/>
          <w:sz w:val="24"/>
          <w:lang w:val="uz-Cyrl-UZ"/>
        </w:rPr>
      </w:pPr>
      <w:r>
        <w:rPr>
          <w:rFonts w:cs="Times New Roman"/>
          <w:b/>
          <w:sz w:val="24"/>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9.  </w:t>
      </w:r>
      <w:r>
        <w:rPr>
          <w:rFonts w:cs="Times New Roman" w:ascii="Times New Roman" w:hAnsi="Times New Roman"/>
          <w:lang w:val="uz-Cyrl-UZ"/>
        </w:rPr>
        <w:t>Ёлғон гувоҳлик бериш</w:t>
      </w:r>
      <w:r>
        <w:fldChar w:fldCharType="begin"/>
      </w:r>
      <w:r>
        <w:rPr/>
        <w:instrText xml:space="preserve"> TC "9-§. ЁлІон гувоµлик бер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38-моддаси)</w:t>
      </w:r>
      <w:r>
        <w:fldChar w:fldCharType="begin"/>
      </w:r>
      <w:r>
        <w:rPr/>
        <w:instrText xml:space="preserve"> TC "(¤зР ЖК 238-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объекти суриштирув, дастлабки тергов органлари ва суднинг нормал фаолияти юритиши ҳисобланади. Жиноятнинг факультатив объекти жиноят процессси иштирокчилари, шунингдек бошқа манфаатдор шахсларнинг қонуний манфаатлари, хавфсизлиги ва ҳуқуқлар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238-моддаси 1-қисмида назарда тутилган жиноят объектив томондан гувоҳнинг ёки жабрланувчининг била туриб, ёлғон кўрсатув беришида, экспертнинг била туриб нотўғри хулоса беришида, таржимоннинг бир тилдан иккинчи тилга била туриб нотўғри таржима қил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ўрсатув бериш деганда, жиноят ёхуд фуқаролик иши юзасидан аниқланиши керак бўлган ҳолатлар ҳақида ахборот бериш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шнинг ҳақиқатга тўғри келмайдиган ёхуд бузилган ҳолатлари ҳақидаги кўрсатув ёлғон кўрсатув ҳисобланади. Масалан, исботлаш аҳамиятига молик маълум далилларни хабар қилмаслик ёхуд ўйлаб топилган далилларни маълум қилиш.</w:t>
      </w:r>
    </w:p>
    <w:p>
      <w:pPr>
        <w:pStyle w:val="Normal"/>
        <w:tabs>
          <w:tab w:val="clear" w:pos="708"/>
          <w:tab w:val="left" w:pos="570" w:leader="none"/>
        </w:tabs>
        <w:ind w:firstLine="900"/>
        <w:jc w:val="both"/>
        <w:rPr>
          <w:lang w:val="uz-Cyrl-UZ"/>
        </w:rPr>
      </w:pPr>
      <w:r>
        <w:rPr>
          <w:lang w:val="uz-Cyrl-UZ"/>
        </w:rPr>
        <w:t>«Гувоҳ» ва «жабрланувчи» тушунчалари ҳақида ЖК 235 –моддаси таҳлилига қаранг.</w:t>
      </w:r>
    </w:p>
    <w:p>
      <w:pPr>
        <w:pStyle w:val="Normal"/>
        <w:tabs>
          <w:tab w:val="clear" w:pos="708"/>
          <w:tab w:val="left" w:pos="570" w:leader="none"/>
        </w:tabs>
        <w:ind w:firstLine="900"/>
        <w:jc w:val="both"/>
        <w:rPr>
          <w:lang w:val="uz-Cyrl-UZ"/>
        </w:rPr>
      </w:pPr>
      <w:r>
        <w:rPr>
          <w:bCs/>
          <w:lang w:val="uz-Cyrl-UZ"/>
        </w:rPr>
        <w:t>Гувоҳ ёки жабрланувчи</w:t>
      </w:r>
      <w:r>
        <w:rPr>
          <w:lang w:val="uz-Cyrl-UZ"/>
        </w:rPr>
        <w:t xml:space="preserve"> томонидан иш учун аҳамиятли бўлган ҳолатлар ҳақида атайин айтмаслик, гувоҳ ёки жабрланувчини сўроқ қилиш ҳуқуқига эга бўлган суд ва бошқа иштирокчиларнинг, берган бирон-бир саволларига жавоб бермаслиги ҳақида айтмаган тақдирдагина, ЖК 238-моддаси бўйича жавобгарликка тортишга асос бўлиши мумкин. Гувоҳ ёки жабрланувчи ёхуд экспертнинг иш учун аҳамиятли бўлган ҳолатлар тўғрисида кўрсатув беришдан бош тортиши, ЖК 240-моддаси бўйича квалификация қилиниши лозим </w:t>
      </w:r>
    </w:p>
    <w:p>
      <w:pPr>
        <w:pStyle w:val="Normal"/>
        <w:tabs>
          <w:tab w:val="clear" w:pos="708"/>
          <w:tab w:val="left" w:pos="570" w:leader="none"/>
        </w:tabs>
        <w:ind w:firstLine="900"/>
        <w:jc w:val="both"/>
        <w:rPr>
          <w:lang w:val="uz-Cyrl-UZ"/>
        </w:rPr>
      </w:pPr>
      <w:r>
        <w:rPr>
          <w:lang w:val="uz-Cyrl-UZ"/>
        </w:rPr>
        <w:t>Гувоҳлар ёки жабрланувчининг бир иш юзасидан такрор равишда (яъни, бир неча маротаба) дастлабки тергов босқичлари ва суд мажлисида берган ёлғон кўрсатмаларини алоҳида – алоҳида мустақил жиноятлар сифатида эътироф этиб бўлмайди. Бу давомли жиноят сифатида эътироф этилади.</w:t>
      </w:r>
    </w:p>
    <w:p>
      <w:pPr>
        <w:pStyle w:val="Normal"/>
        <w:tabs>
          <w:tab w:val="clear" w:pos="708"/>
          <w:tab w:val="left" w:pos="540" w:leader="none"/>
        </w:tabs>
        <w:ind w:firstLine="900"/>
        <w:jc w:val="both"/>
        <w:rPr>
          <w:lang w:val="uz-Cyrl-UZ"/>
        </w:rPr>
      </w:pPr>
      <w:r>
        <w:rPr>
          <w:lang w:val="uz-Cyrl-UZ"/>
        </w:rPr>
        <w:t xml:space="preserve">Жиноят норма диспозициясида кўрсатиб ўтилган қилмишлар содир этилиши билан тугалланган ҳисобланади. Агар кўрсатма, хулоса ёки таржима оғзаки қилинадиган бўлса, жиноят кўрсатма, хулоса бериш ва таржиманинг охирига етиши билан тугалланган ҳисобланади. Агар улар ёзма равишда бериладиган бўлса, сўроқ баённомасига имзо қўйгандан, таржима ёки хулосани имзолаш ва уни суд органига бериш билан жиноят тугалланган ҳисобланади. </w:t>
      </w:r>
    </w:p>
    <w:p>
      <w:pPr>
        <w:pStyle w:val="Normal"/>
        <w:tabs>
          <w:tab w:val="clear" w:pos="708"/>
          <w:tab w:val="left" w:pos="540" w:leader="none"/>
        </w:tabs>
        <w:ind w:firstLine="900"/>
        <w:jc w:val="both"/>
        <w:rPr>
          <w:lang w:val="uz-Cyrl-UZ"/>
        </w:rPr>
      </w:pPr>
      <w:r>
        <w:rPr>
          <w:lang w:val="uz-Cyrl-UZ"/>
        </w:rPr>
        <w:t>Жиноятни тугалланган деб топиш учун ҳеч қандай оқибат келиб чиқиши, масалан, судланувчининг маҳкум бўлиши ёки оқланиши, таржима, хулосалар далил сифатида олиниб, айбдорга нисбатан жавобгарлик вужудга келиши ва бошқалар талаб қилинмайди.</w:t>
      </w:r>
    </w:p>
    <w:p>
      <w:pPr>
        <w:pStyle w:val="Normal"/>
        <w:tabs>
          <w:tab w:val="clear" w:pos="708"/>
          <w:tab w:val="left" w:pos="540" w:leader="none"/>
        </w:tabs>
        <w:ind w:firstLine="900"/>
        <w:jc w:val="both"/>
        <w:rPr>
          <w:lang w:val="uz-Cyrl-UZ"/>
        </w:rPr>
      </w:pPr>
      <w:r>
        <w:rPr>
          <w:bCs/>
          <w:lang w:val="uz-Cyrl-UZ"/>
        </w:rPr>
        <w:t xml:space="preserve">Эксперт </w:t>
      </w:r>
      <w:r>
        <w:rPr>
          <w:lang w:val="uz-Cyrl-UZ"/>
        </w:rPr>
        <w:t>– жиноий, маъмурий, фуқаролик ва хўжалик ишлари бўйича вужудга келадиган фан, техник ва бошқа махсус масалалар бўйича хулоса бериш учун зарур билимга эга бўлган ҳар қандай шахс. У махсус билимларини ишлатган ҳолда, объектив ва ҳар томонлама текширув асосида ўз номидан хулоса тузади ва тақдим этган хулосасига жавобгардир (ЖПК 67-моддаси).</w:t>
      </w:r>
    </w:p>
    <w:p>
      <w:pPr>
        <w:pStyle w:val="Normal"/>
        <w:tabs>
          <w:tab w:val="clear" w:pos="708"/>
          <w:tab w:val="left" w:pos="540" w:leader="none"/>
        </w:tabs>
        <w:ind w:firstLine="900"/>
        <w:jc w:val="both"/>
        <w:rPr>
          <w:lang w:val="uz-Cyrl-UZ"/>
        </w:rPr>
      </w:pPr>
      <w:r>
        <w:rPr>
          <w:bCs/>
          <w:lang w:val="uz-Cyrl-UZ"/>
        </w:rPr>
        <w:t>Эксперт хулосаси</w:t>
      </w:r>
      <w:r>
        <w:rPr>
          <w:lang w:val="uz-Cyrl-UZ"/>
        </w:rPr>
        <w:t xml:space="preserve"> – ваколатга эга бўлган шахс томонидан текширувга тақдим этилган ҳолатнинг бирон-бир томони ҳақида махсус билимлар асосида такдим этилган хулоса. Хулосани фақат ваколатга эга бўлган шахс тақдим қилиши мумкин. </w:t>
      </w:r>
    </w:p>
    <w:p>
      <w:pPr>
        <w:pStyle w:val="Normal"/>
        <w:tabs>
          <w:tab w:val="clear" w:pos="708"/>
          <w:tab w:val="left" w:pos="540" w:leader="none"/>
        </w:tabs>
        <w:ind w:firstLine="900"/>
        <w:jc w:val="both"/>
        <w:rPr>
          <w:lang w:val="uz-Cyrl-UZ"/>
        </w:rPr>
      </w:pPr>
      <w:r>
        <w:rPr>
          <w:lang w:val="uz-Cyrl-UZ"/>
        </w:rPr>
        <w:t xml:space="preserve">Нотўғри эксперт хулосаси – экспертнинг иш материалларига (ҳужжатлар, далилий ашёларга) нотўғри баҳо бериши. Шунингдек, экспертиза даврида аниқланган ҳолатлар бўйича фактларни бузиб кўрсатиш, ушбу фактларни хулосада кўрсатмаслик нотўғри тушунтириш бериш ҳам нотўғри хулоса деб топилади. Хулоса берилган вақтдан бошлаб жиноят тугалланган ҳисобланади. </w:t>
      </w:r>
    </w:p>
    <w:p>
      <w:pPr>
        <w:pStyle w:val="Normal"/>
        <w:tabs>
          <w:tab w:val="clear" w:pos="708"/>
          <w:tab w:val="left" w:pos="540" w:leader="none"/>
        </w:tabs>
        <w:ind w:firstLine="900"/>
        <w:jc w:val="both"/>
        <w:rPr>
          <w:lang w:val="uz-Cyrl-UZ"/>
        </w:rPr>
      </w:pPr>
      <w:r>
        <w:rPr>
          <w:bCs/>
          <w:lang w:val="uz-Cyrl-UZ"/>
        </w:rPr>
        <w:t xml:space="preserve">Таржима </w:t>
      </w:r>
      <w:r>
        <w:rPr>
          <w:lang w:val="uz-Cyrl-UZ"/>
        </w:rPr>
        <w:t xml:space="preserve">– бир тилдаги бирон-бир маълумотлар, ахборотларни бошқа тилда баён этишга қаратилган фаолият. Тил деганда, нафақат сўзлашув (“товушли”) тили, балки махсус билимларни талаб қилмайдиган кенг тарқалган ва қўлланадиган белгилар тили (мисол учун, кар-соқовлар тили) ҳам тушунилиши мумкин (жумладан, қадимги Миср тили, қандайдир шифр). </w:t>
      </w:r>
    </w:p>
    <w:p>
      <w:pPr>
        <w:pStyle w:val="Normal"/>
        <w:tabs>
          <w:tab w:val="clear" w:pos="708"/>
          <w:tab w:val="left" w:pos="540" w:leader="none"/>
        </w:tabs>
        <w:ind w:firstLine="900"/>
        <w:jc w:val="both"/>
        <w:rPr>
          <w:lang w:val="uz-Cyrl-UZ"/>
        </w:rPr>
      </w:pPr>
      <w:r>
        <w:rPr>
          <w:lang w:val="uz-Cyrl-UZ"/>
        </w:rPr>
        <w:t xml:space="preserve">Таржима бир тилдан бошқасига ёзма ва оғзаки, битта ёки бир неча таржимонлар томонидан амалга оширилиши мумкин. Шуни таъкидлаш зарурки, била туриб нотўғри таржима қилганлик учун фақат муайян ишда таржимонлар сифатида жалб қилинган шахсларни жавобгарликка тортиш мумкин. </w:t>
      </w:r>
    </w:p>
    <w:p>
      <w:pPr>
        <w:pStyle w:val="3"/>
        <w:tabs>
          <w:tab w:val="clear" w:pos="708"/>
          <w:tab w:val="left" w:pos="540" w:leader="none"/>
        </w:tabs>
        <w:ind w:firstLine="900"/>
        <w:jc w:val="both"/>
        <w:rPr>
          <w:sz w:val="24"/>
          <w:szCs w:val="24"/>
          <w:lang w:val="uz-Cyrl-UZ"/>
        </w:rPr>
      </w:pPr>
      <w:r>
        <w:rPr>
          <w:bCs/>
          <w:sz w:val="24"/>
          <w:szCs w:val="24"/>
          <w:lang w:val="uz-Cyrl-UZ"/>
        </w:rPr>
        <w:t xml:space="preserve">Нотўғри таржима </w:t>
      </w:r>
      <w:r>
        <w:rPr>
          <w:sz w:val="24"/>
          <w:szCs w:val="24"/>
          <w:lang w:val="uz-Cyrl-UZ"/>
        </w:rPr>
        <w:t>қилиш ёзма ёки оғзаки нутқнинг мазмунини бир тилдан иккинчи тилга бузиб, нотўғри таржима қилишда ифодаланади. Нотўғри таржимага иш ҳолатлари бўйича маълум бир ҳолатлар бўйича сукут сақлаш ҳам киритилади. Нотўғри таржима қилиш билан боғлиқ бирор-бир ҳаракатлар содир этилган вақтдан бошлаб жиноят тугалланган ҳисобланади.</w:t>
      </w:r>
    </w:p>
    <w:p>
      <w:pPr>
        <w:pStyle w:val="Normal"/>
        <w:tabs>
          <w:tab w:val="clear" w:pos="708"/>
          <w:tab w:val="left" w:pos="540" w:leader="none"/>
        </w:tabs>
        <w:ind w:firstLine="900"/>
        <w:jc w:val="both"/>
        <w:rPr/>
      </w:pPr>
      <w:r>
        <w:rPr>
          <w:bCs/>
        </w:rPr>
        <w:t>Жиноятнинг субъектив томони</w:t>
      </w:r>
      <w:r>
        <w:rPr/>
        <w:t xml:space="preserve"> тўғри қасдда ифодаланади. Санаб ўтилган шахслар ўзлари бераётган кўрсатма, хулоса ёки таржима ҳақиқатга мос келмаслигини англайди ва уларни нотўғри маълумот сифатида суд ёхуд одил судловни амалга оширувчи бошқа органларга беришга ҳаракат қилади. </w:t>
      </w:r>
    </w:p>
    <w:p>
      <w:pPr>
        <w:pStyle w:val="Normal"/>
        <w:tabs>
          <w:tab w:val="clear" w:pos="708"/>
          <w:tab w:val="left" w:pos="540" w:leader="none"/>
        </w:tabs>
        <w:ind w:firstLine="900"/>
        <w:jc w:val="both"/>
        <w:rPr/>
      </w:pPr>
      <w:r>
        <w:rPr/>
        <w:t>Олдиндан билиш белгиси шарҳланаётган жазога лойиқ ҳулқ-атворни жазо белгиланмайдиган эҳтиётсиз қилмишдан ажратади. Бу, масалан, жабрланувчи ёки гувоҳнинг эсдан чиққани, чалғигани туфайли ҳақиқатга тўғри келмайдиган кўрсатма бериши ёхуд билимсиз эксперт ёки таржимоннинг нотўғри хулоса ёхуд таржимаси бўлиши мумкин. Жиноятнинг мотиви (ғаразли, ўч олиш, шахсий салбий муносабатлар) қилмишни квалификация қилишга таъсир қилмайди.</w:t>
      </w:r>
    </w:p>
    <w:p>
      <w:pPr>
        <w:pStyle w:val="Normal"/>
        <w:tabs>
          <w:tab w:val="clear" w:pos="708"/>
          <w:tab w:val="left" w:pos="540" w:leader="none"/>
        </w:tabs>
        <w:ind w:firstLine="900"/>
        <w:jc w:val="both"/>
        <w:rPr/>
      </w:pPr>
      <w:r>
        <w:rPr>
          <w:bCs/>
        </w:rPr>
        <w:t>Жиноят субъекти махсус бўлиб</w:t>
      </w:r>
      <w:r>
        <w:rPr/>
        <w:t xml:space="preserve">, ўн олти ёшга тўлган, қонун бўйича ишда гувоҳ, жабрланувчи, эксперт ёки таржимон сифатида қатнашиши мумкин бўлган шахс ҳисобланади. Ўн олти ёшга тўлмаганлар ва ишга гувоҳ ва жабрланувчи сифатида жалб қилинган шахслар мазкур жиноят субъекти ҳисобланмайди. Мазкур шахсларни шарҳланаётган жиноятнинг субъекти сифатида тан олишда, уларни ёлғон гувоҳлик берганлик учун жиноий жавобгарлик ҳақида огоҳлантирилганлик факти аҳамиятга эга эмас. Мазкур ҳолат маъмурий, фуқаролик ва хўжалик тартибидаги ишларни ҳал қилишда тўлалигича аҳамиятга эга.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К 238-моддаси 2-қисмининг объектив томони</w:t>
      </w:r>
      <w:r>
        <w:rPr>
          <w:rFonts w:cs="Times New Roman" w:ascii="Times New Roman" w:hAnsi="Times New Roman"/>
          <w:b w:val="false"/>
          <w:sz w:val="24"/>
          <w:lang w:val="uz-Cyrl-UZ"/>
        </w:rPr>
        <w:t>:</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суриштирув олиб бориш, дастлабки тергов, ишни судда кўриш вақтида гувоҳ ёки жабрланувчининг ёлғон кўрсатув бериши ёки экспертнинг ёлғон хулоса бериши ёхуд таржимонни нотўғри таржима қилиши учун пора эвазига оғдириб олишд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уларга ёки уларнинг яқин қариндошларига руҳий ёки жисмоний тазйиқ ўтказиш орқали ёлғон гувоҳлик беришга мажбурлашдан иборатдир.</w:t>
      </w:r>
    </w:p>
    <w:p>
      <w:pPr>
        <w:pStyle w:val="Normal"/>
        <w:tabs>
          <w:tab w:val="clear" w:pos="708"/>
          <w:tab w:val="left" w:pos="540" w:leader="none"/>
        </w:tabs>
        <w:ind w:firstLine="900"/>
        <w:jc w:val="both"/>
        <w:rPr>
          <w:lang w:val="uz-Cyrl-UZ"/>
        </w:rPr>
      </w:pPr>
      <w:r>
        <w:rPr>
          <w:lang w:val="uz-Cyrl-UZ"/>
        </w:rPr>
        <w:t xml:space="preserve">Пора эвазига оғдириб олиш – бу ёлғон гувоҳлик бериш эвазига айбдорларнинг шахсан ўзига ёки воситачилари орқали кўрсатилган шахсларга пул, қимматли қоғоз, бошқа мулк бериш ёки мулкий характерда бўлган хизматларни, ишни дастлабки терговда ёки суд мажлисида кўриш вақтида, ёлғон гувоҳлик бериш учун бажаришда ифодаланади. </w:t>
      </w:r>
    </w:p>
    <w:p>
      <w:pPr>
        <w:pStyle w:val="Normal"/>
        <w:tabs>
          <w:tab w:val="clear" w:pos="708"/>
          <w:tab w:val="left" w:pos="540" w:leader="none"/>
        </w:tabs>
        <w:ind w:firstLine="900"/>
        <w:jc w:val="both"/>
        <w:rPr>
          <w:lang w:val="uz-Cyrl-UZ"/>
        </w:rPr>
      </w:pPr>
      <w:r>
        <w:rPr/>
        <w:t xml:space="preserve">Жинсий алоқага киришишга таклиф қилиш поранинг предмети бўла олмайди. Мулкий характерда бўлмаган манфаат ва фойдали хизматларни бажариш (ишга жойлаштириш ва бошқалар) мазкур жиноят таркибини ташкил қилмайди. </w:t>
      </w:r>
      <w:r>
        <w:rPr>
          <w:lang w:val="uz-Cyrl-UZ"/>
        </w:rPr>
        <w:t>Моддий йўсиндаги хизматлар сирасига қарздан воз кечиш, қандайдир имтиёзларни бериш ва ҳ.к.ларни киритиш мумкин. Пора миқдори жиноятни квалификация қилиш учун аҳамиятга эга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Гувоҳ, жабрланувчи, эксперт, таржимонни пора эвазига оғдириш айтиб ўтилган шахсларга муайян моддий мукофот берилган пайтдан эътиборан </w:t>
      </w:r>
      <w:r>
        <w:rPr>
          <w:rFonts w:cs="Times New Roman" w:ascii="Times New Roman" w:hAnsi="Times New Roman"/>
          <w:b w:val="false"/>
          <w:bCs/>
          <w:sz w:val="24"/>
          <w:lang w:val="uz-Cyrl-UZ"/>
        </w:rPr>
        <w:t>тугалланган</w:t>
      </w:r>
      <w:r>
        <w:rPr>
          <w:rFonts w:cs="Times New Roman" w:ascii="Times New Roman" w:hAnsi="Times New Roman"/>
          <w:b w:val="false"/>
          <w:sz w:val="24"/>
          <w:lang w:val="uz-Cyrl-UZ"/>
        </w:rPr>
        <w:t xml:space="preserve"> жиноят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модда мазмунига кўра, мажбурлаш деганда, гувоҳ, жабрланувчи, эксперт, таржимонга ёхуд уларнинг яқин қариндошларига руҳий ёки жисмоний тазйиқ ўтказил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Руҳий тазйиқ айбдор томонидан жабрланувчига таҳдид қилиш, соғлиғига шикаст етказиш, мол-мулкини нобуд қилиш билан қўрқитиш воситасида талабларни ўртага қўйиш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Руҳий тазйиқ ўтказиш йўли билан ёлғон гувоҳликка мажбурлаш пўписа қилинган пайтдан бошлаб, айбдор истаган натижасига эришганми ёки йўқми, бундан қатъи назар, жиноят ҳисобланади.</w:t>
      </w:r>
    </w:p>
    <w:p>
      <w:pPr>
        <w:pStyle w:val="Normal"/>
        <w:tabs>
          <w:tab w:val="clear" w:pos="708"/>
          <w:tab w:val="left" w:pos="540" w:leader="none"/>
        </w:tabs>
        <w:ind w:firstLine="900"/>
        <w:jc w:val="both"/>
        <w:rPr>
          <w:lang w:val="uz-Cyrl-UZ"/>
        </w:rPr>
      </w:pPr>
      <w:r>
        <w:rPr>
          <w:lang w:val="uz-Cyrl-UZ"/>
        </w:rPr>
        <w:t>Жисмоний тазйиқ ўтказиш жабрланувчини уриш орқали унга енгил тан жароҳат етказишда ифодаланади. Жабрланувчига ўртача оғир ёки оғир тан жароҳати етказилганда, айбдорнинг қилмиши соғлиққа зарар етказганлик учун жиноий жавобгарлик белгиланган моддаларга асосан жиноятлар мажмуи бўйича квалификация қилиниши керак (ЖК 104, 105-моддалари). Ўлдириш билан қўрқитиш ёлғон гувоҳлик бериш билан бирга жиноятлар мажмуи бўйича квалификация қилиниши керак (ЖК 112 ва 238-моддалар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убъектив томондан жиноят қасддан содир этилади. Жиноятнинг содир этилиш мотивлари жиноятни квалификация қилишда аҳамиятга эга эмас. Жиноятни содир этишдан кўзланган мақсад – гувоҳ, жабрланувчи, экспертни ёлғон кўрсатув ёки хулоса беришга, таржимонни нотўғри таржима қилишга оғдириш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6 ёшга тўлган ҳар қандай ақли расо шахс ЎзР ЖК 238-моддасининг 2-қисмида жавобгарлик белгиланган жиноятнинг субъекти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К 238-моддасининг 3-қисмида</w:t>
      </w:r>
      <w:r>
        <w:rPr>
          <w:rFonts w:cs="Times New Roman" w:ascii="Times New Roman" w:hAnsi="Times New Roman"/>
          <w:b w:val="false"/>
          <w:sz w:val="24"/>
          <w:lang w:val="uz-Cyrl-UZ"/>
        </w:rPr>
        <w:t xml:space="preserve"> уюшган гуруҳ манфаатларини кўзлаб содир этилган ёлғон гувоҳлик учун жавобгарлик назарда тутилган.</w:t>
      </w:r>
    </w:p>
    <w:p>
      <w:pPr>
        <w:pStyle w:val="Normal"/>
        <w:tabs>
          <w:tab w:val="clear" w:pos="708"/>
          <w:tab w:val="left" w:pos="570" w:leader="none"/>
        </w:tabs>
        <w:ind w:firstLine="900"/>
        <w:jc w:val="both"/>
        <w:rPr>
          <w:rFonts w:ascii="Times New Roman" w:hAnsi="Times New Roman" w:cs="Times New Roman"/>
          <w:b/>
          <w:b/>
          <w:sz w:val="24"/>
          <w:lang w:val="uz-Cyrl-UZ"/>
        </w:rPr>
      </w:pPr>
      <w:r>
        <w:rPr>
          <w:rFonts w:cs="Times New Roman"/>
          <w:b/>
          <w:sz w:val="24"/>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10.  </w:t>
      </w:r>
      <w:r>
        <w:rPr>
          <w:rFonts w:cs="Times New Roman" w:ascii="Times New Roman" w:hAnsi="Times New Roman"/>
          <w:lang w:val="uz-Cyrl-UZ"/>
        </w:rPr>
        <w:t>Суриштирув ёки дастлабки тергов</w:t>
      </w:r>
      <w:r>
        <w:fldChar w:fldCharType="begin"/>
      </w:r>
      <w:r>
        <w:rPr/>
        <w:instrText xml:space="preserve"> TC "10-§. Суриштирув ёки дастлабки тергов" \l 1 </w:instrText>
      </w:r>
      <w:r>
        <w:rPr/>
        <w:fldChar w:fldCharType="separate"/>
      </w:r>
      <w:r>
        <w:rPr/>
      </w:r>
      <w:r>
        <w:rPr/>
        <w:fldChar w:fldCharType="end"/>
      </w:r>
      <w:r>
        <w:rPr>
          <w:rFonts w:cs="Times New Roman" w:ascii="Times New Roman" w:hAnsi="Times New Roman"/>
          <w:lang w:val="uz-Cyrl-UZ"/>
        </w:rPr>
        <w:t xml:space="preserve"> маълумотларини ошкор қилиш</w:t>
      </w:r>
      <w:r>
        <w:fldChar w:fldCharType="begin"/>
      </w:r>
      <w:r>
        <w:rPr/>
        <w:instrText xml:space="preserve"> TC "маълумотларини ошкор іил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39-моддаси)</w:t>
      </w:r>
      <w:r>
        <w:fldChar w:fldCharType="begin"/>
      </w:r>
      <w:r>
        <w:rPr/>
        <w:instrText xml:space="preserve"> TC "(¤зР ЖК 239-моддаси)" \l 1 </w:instrText>
      </w:r>
      <w:r>
        <w:rPr/>
        <w:fldChar w:fldCharType="separate"/>
      </w:r>
      <w:r>
        <w:rPr/>
      </w:r>
      <w:r>
        <w:rPr/>
        <w:fldChar w:fldCharType="end"/>
      </w:r>
    </w:p>
    <w:p>
      <w:pPr>
        <w:pStyle w:val="Normal"/>
        <w:tabs>
          <w:tab w:val="clear" w:pos="708"/>
          <w:tab w:val="left" w:pos="540" w:leader="none"/>
        </w:tabs>
        <w:ind w:firstLine="900"/>
        <w:jc w:val="both"/>
        <w:rPr>
          <w:lang w:val="uz-Cyrl-UZ"/>
        </w:rPr>
      </w:pPr>
      <w:r>
        <w:rPr>
          <w:bCs/>
          <w:lang w:val="uz-Cyrl-UZ"/>
        </w:rPr>
        <w:t>Жиноятнинг бевосита обьектини</w:t>
      </w:r>
      <w:r>
        <w:rPr>
          <w:lang w:val="uz-Cyrl-UZ"/>
        </w:rPr>
        <w:t xml:space="preserve"> дастлабки тергов ва суриштирув органларининг нормал фаолият юритишини таъминловчи ижтимоий муносабатлар ташкил қилади. </w:t>
      </w:r>
    </w:p>
    <w:p>
      <w:pPr>
        <w:pStyle w:val="Normal"/>
        <w:tabs>
          <w:tab w:val="clear" w:pos="708"/>
          <w:tab w:val="left" w:pos="540" w:leader="none"/>
        </w:tabs>
        <w:ind w:firstLine="900"/>
        <w:jc w:val="both"/>
        <w:rPr>
          <w:spacing w:val="-6"/>
          <w:lang w:val="uz-Cyrl-UZ"/>
        </w:rPr>
      </w:pPr>
      <w:r>
        <w:rPr>
          <w:spacing w:val="-6"/>
          <w:lang w:val="uz-Cyrl-UZ"/>
        </w:rPr>
        <w:t>Объектив томондан дастлабки тергов маълумотларини ошкор қилиш кўрилаётган иш шарт-шароитларини жабрланувчи, гувоҳ, ҳимоячи ёки бошқа терговчи, суриштирувчи ёки прокурор томонидан бундай маълумотни унинг рухсатисиз ошкор қилишга йўл қўйиб бўлмаслиги тўғрисида огоҳлантирилган бошқа шахс томонидан учинчи шахсларга оғзаки ёки ёзма равишда узатил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шкор этиш деганда, ишдаги маълумотларнинг ошкор қилинишига йўл қўйиб бўлмаслиги ҳақида терговчи томонидан огоҳлантирилган жабрланувчи, гувоҳ, ҳимоячи ёхуд бошқа шахсларнинг ана шундай ахборотни учинчи шахсларга ҳар қандай кўринишда ошкор қил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ксарият ҳолларда, суриштирув, дастлабки терговнинг ошкор қилиб бўлмайдиган маълумотларига муайян ишдаги жиддий аҳамиятга молик ахборотлар (гувоҳларнинг кўрсатувлари, эксперт хулосаси ва ҳ.к.лар) ҳам киради.</w:t>
      </w:r>
    </w:p>
    <w:p>
      <w:pPr>
        <w:pStyle w:val="Normal"/>
        <w:tabs>
          <w:tab w:val="clear" w:pos="708"/>
          <w:tab w:val="left" w:pos="540" w:leader="none"/>
        </w:tabs>
        <w:ind w:firstLine="900"/>
        <w:jc w:val="both"/>
        <w:rPr>
          <w:lang w:val="uz-Cyrl-UZ"/>
        </w:rPr>
      </w:pPr>
      <w:r>
        <w:rPr>
          <w:lang w:val="uz-Cyrl-UZ"/>
        </w:rPr>
        <w:t>Суриштирув ва дастлабки терговни амалга ошириш жараёнида олинган маълумотлар жиноят предмети ҳисобланади.</w:t>
      </w:r>
    </w:p>
    <w:p>
      <w:pPr>
        <w:pStyle w:val="Normal"/>
        <w:tabs>
          <w:tab w:val="clear" w:pos="708"/>
          <w:tab w:val="left" w:pos="540" w:leader="none"/>
        </w:tabs>
        <w:ind w:firstLine="900"/>
        <w:jc w:val="both"/>
        <w:rPr>
          <w:lang w:val="uz-Cyrl-UZ"/>
        </w:rPr>
      </w:pPr>
      <w:r>
        <w:rPr>
          <w:lang w:val="uz-Cyrl-UZ"/>
        </w:rPr>
        <w:t>Суриштирув ёки дастлабки тергов маълумотлари деб, суриштирув ва дастлабки тергов жараёнида олинган, сўроқ, юзлаштириш, тинтув, тергов экспериментлари баённомаларида, экспертиза материаллари ва бошқа ҳужжатларда мавжуд маълумотларга айтилади. Бироқ шарҳланаётган модда нуқтаи назаридан маълумотлар деганда, фақат суриштирув ва дастлабки тергов жараёнида олиниб, уларга нисбатан терговчи, суриштирувчи ёки прокурор уларни овоза қилганлик учун жавобгарлик тўғрисида огоҳлантирган ҳамда бу ҳақда тегишли тилхат олинган маълумотлар тушунилади.</w:t>
      </w:r>
    </w:p>
    <w:p>
      <w:pPr>
        <w:pStyle w:val="Normal"/>
        <w:tabs>
          <w:tab w:val="clear" w:pos="708"/>
          <w:tab w:val="left" w:pos="540" w:leader="none"/>
        </w:tabs>
        <w:ind w:firstLine="900"/>
        <w:jc w:val="both"/>
        <w:rPr>
          <w:lang w:val="uz-Cyrl-UZ"/>
        </w:rPr>
      </w:pPr>
      <w:r>
        <w:rPr>
          <w:lang w:val="uz-Cyrl-UZ"/>
        </w:rPr>
        <w:t>Агар шахс маълумотларни овоза қилганлиги учун жавобгарлик тўғрисида огоҳлантирилмаган бўлса, уни шарҳланаётган модда бўйича жавобгарликка жалб қилиш мумкин эмас.</w:t>
      </w:r>
    </w:p>
    <w:p>
      <w:pPr>
        <w:pStyle w:val="Normal"/>
        <w:tabs>
          <w:tab w:val="clear" w:pos="708"/>
          <w:tab w:val="left" w:pos="540" w:leader="none"/>
        </w:tabs>
        <w:ind w:firstLine="900"/>
        <w:jc w:val="both"/>
        <w:rPr>
          <w:lang w:val="uz-Cyrl-UZ"/>
        </w:rPr>
      </w:pPr>
      <w:r>
        <w:rPr>
          <w:lang w:val="uz-Cyrl-UZ"/>
        </w:rPr>
        <w:t>Маълумотларни суриштирув ва дастлабки терговга оид маълумот деб эътироф этиш учун улар айбдор томонидан иш материаллари ҳамда суриштирувчи, терговчи ёки прокурорнинг ўзидан олинган бўлиши шарт эмас.</w:t>
      </w:r>
    </w:p>
    <w:p>
      <w:pPr>
        <w:pStyle w:val="Normal"/>
        <w:ind w:firstLine="900"/>
        <w:jc w:val="both"/>
        <w:rPr>
          <w:lang w:val="uz-Cyrl-UZ"/>
        </w:rPr>
      </w:pPr>
      <w:r>
        <w:rPr>
          <w:lang w:val="uz-Cyrl-UZ"/>
        </w:rPr>
        <w:t>Бу маълумотлар, шунингдек, бошқа йўл билан (масалан, шоҳид, гувоҳ, бошқа шахслар билан суҳбатлашув натижасида) олинган бўлиши мумкин. Бироқ суриштирув ва дастлабки терговга оид маълумот сифатида эътироф этилиши учун уларга нисбатан айбдордан ЖПК 353-моддасига биноан тилхат олинган бўлиши шарт. Бунда бу маълумотлар кимга ёки нимага тааллуқлилиги аҳамиятга эга бўлмайди. Масалан, эксперт ўзи ўтказган экспертиза маълумотларини, гувоҳ – ўз кўрсатмаларини овоза қилиш ҳуқуқига эга эмас. ЖПК 353-моддаси 1-қисми таҳлилидан келиб чиққан бўлиб, унга кўра, “терговчи жиноят ишидаги барча маълумотларни ёки унинг муайян қисмидаги маълумотларни ошкор қилинмайдиган деб эътироф этишга ҳақли. Ана шу асосда у тергов ҳаракатларида иштирок этаётган ёки тергов ҳаракатларини бажаришда ҳозир бўлган ёхуд тергов материаллари билан танишаётган шахслардан уларнинг зиммасига ишда мавжуд бўлган маълумотларни унинг рухсатисиз ошкор қилмаслик тўғрисида мажбурият юклатилгани ҳақида тилхат олиши мумкин”.</w:t>
      </w:r>
    </w:p>
    <w:p>
      <w:pPr>
        <w:pStyle w:val="Normal"/>
        <w:tabs>
          <w:tab w:val="clear" w:pos="708"/>
          <w:tab w:val="left" w:pos="540" w:leader="none"/>
        </w:tabs>
        <w:ind w:firstLine="900"/>
        <w:jc w:val="both"/>
        <w:rPr>
          <w:lang w:val="uz-Cyrl-UZ"/>
        </w:rPr>
      </w:pPr>
      <w:r>
        <w:rPr>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уриштирув ёки дастлабки тергов маълумотлари ошкор қилинган, ана шу ахборотлар бегона шахслар мулкига айланган пайтдан эътиборан жиноят </w:t>
      </w:r>
      <w:r>
        <w:rPr>
          <w:rFonts w:cs="Times New Roman" w:ascii="Times New Roman" w:hAnsi="Times New Roman"/>
          <w:b w:val="false"/>
          <w:bCs/>
          <w:sz w:val="24"/>
          <w:lang w:val="uz-Cyrl-UZ"/>
        </w:rPr>
        <w:t>тугалланган</w:t>
      </w:r>
      <w:r>
        <w:rPr>
          <w:rFonts w:cs="Times New Roman" w:ascii="Times New Roman" w:hAnsi="Times New Roman"/>
          <w:b w:val="false"/>
          <w:sz w:val="24"/>
          <w:lang w:val="uz-Cyrl-UZ"/>
        </w:rPr>
        <w:t xml:space="preserve"> деб эътироф этилади.</w:t>
      </w:r>
    </w:p>
    <w:p>
      <w:pPr>
        <w:pStyle w:val="Normal"/>
        <w:tabs>
          <w:tab w:val="clear" w:pos="708"/>
          <w:tab w:val="left" w:pos="540" w:leader="none"/>
          <w:tab w:val="left" w:pos="964" w:leader="none"/>
        </w:tabs>
        <w:ind w:firstLine="900"/>
        <w:jc w:val="both"/>
        <w:rPr>
          <w:lang w:val="uz-Cyrl-UZ"/>
        </w:rPr>
      </w:pPr>
      <w:r>
        <w:rPr>
          <w:lang w:val="uz-Cyrl-UZ"/>
        </w:rPr>
        <w:t>Қилмишни тамомланган жиноят сифатида баҳолаш учун бу берилган маълумот бундай маълумотга қизиққан шахслар қўлига кирган бўлиши шарт эмас. Бу маълумотни учинчи шахс ишлатгани ёки ишлата олмагани қилмишни тугалланган сифатида тан олинишига таъсир қилмайди. Қандайдир зарарли оқибатлар бўлиши (масалан, айбланувчининг жавобгарликдан бош тортиши, ашёвий далиллар йўқ қилиниши ва ҳоказолар) жазони индивидуаллаштириш учунгина аҳамиятли.</w:t>
      </w:r>
    </w:p>
    <w:p>
      <w:pPr>
        <w:pStyle w:val="Normal"/>
        <w:tabs>
          <w:tab w:val="clear" w:pos="708"/>
          <w:tab w:val="left" w:pos="540" w:leader="none"/>
          <w:tab w:val="left" w:pos="964" w:leader="none"/>
        </w:tabs>
        <w:ind w:firstLine="900"/>
        <w:jc w:val="both"/>
        <w:rPr>
          <w:lang w:val="uz-Cyrl-UZ"/>
        </w:rPr>
      </w:pPr>
      <w:r>
        <w:rPr>
          <w:bCs/>
          <w:lang w:val="uz-Cyrl-UZ"/>
        </w:rPr>
        <w:t>Субъектив томондан</w:t>
      </w:r>
      <w:r>
        <w:rPr>
          <w:lang w:val="uz-Cyrl-UZ"/>
        </w:rPr>
        <w:t xml:space="preserve"> жиноят тўғри қасддан ёки эгри қасддан содир этилиши мумкин. Бу жиноят асоси – ўзининг хабардорлиги билан мақтаниш, ғаразли ёки бошқа шахсий манфаатлар бўлиши мумкин, улар квалификация қилишга таъсир эт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субъекти 16 ёшга тўлган, суриштирув, дастлабки тергов маълумотларини ошкор қилса, жиноий жавобгарликка тортилиши ҳақида суриштирувчи, терговчи, прокурор томонидан огоҳлантирилган, ҳар қандай ақли расо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нингдек, гувоҳ, жабрланувчи, фуқаролик даъвогари ёки жавобгари, адвокат, эксперт, мутахассис ва ҳ.к.лар ҳам жиноятнинг субъекти бўлиши мумкин.</w:t>
      </w:r>
    </w:p>
    <w:p>
      <w:pPr>
        <w:pStyle w:val="Normal"/>
        <w:tabs>
          <w:tab w:val="clear" w:pos="708"/>
          <w:tab w:val="left" w:pos="570" w:leader="none"/>
        </w:tabs>
        <w:ind w:firstLine="900"/>
        <w:jc w:val="both"/>
        <w:rPr>
          <w:rFonts w:ascii="Times New Roman" w:hAnsi="Times New Roman" w:cs="Times New Roman"/>
          <w:b/>
          <w:b/>
          <w:sz w:val="24"/>
          <w:lang w:val="uz-Cyrl-UZ"/>
        </w:rPr>
      </w:pPr>
      <w:r>
        <w:rPr>
          <w:rFonts w:cs="Times New Roman"/>
          <w:b/>
          <w:sz w:val="24"/>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11.  </w:t>
      </w:r>
      <w:r>
        <w:rPr>
          <w:rFonts w:cs="Times New Roman" w:ascii="Times New Roman" w:hAnsi="Times New Roman"/>
          <w:lang w:val="uz-Cyrl-UZ"/>
        </w:rPr>
        <w:t>Жиноят процессини юритиш қатнашчиларининг ўз зиммасидаги вазифани бажаришдан бўйин товлаши</w:t>
      </w:r>
      <w:r>
        <w:fldChar w:fldCharType="begin"/>
      </w:r>
      <w:r>
        <w:rPr/>
        <w:instrText xml:space="preserve"> TC "11-§. Жиноят процессини юритиш іатнашчиларининг ґз зиммасидаги вазифани бажаришдан бґйин товлаши"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40-моддаси)</w:t>
      </w:r>
      <w:r>
        <w:fldChar w:fldCharType="begin"/>
      </w:r>
      <w:r>
        <w:rPr/>
        <w:instrText xml:space="preserve"> TC "(¤зР ЖК 240-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жиноятнинг бевосита объекти суриштирув, дастлабки тергов органлари ва суднинг нормал фаолияти, фуқароларнинг қонуний манфаати ҳисобланади.</w:t>
      </w:r>
    </w:p>
    <w:p>
      <w:pPr>
        <w:pStyle w:val="Normal"/>
        <w:tabs>
          <w:tab w:val="clear" w:pos="708"/>
          <w:tab w:val="left" w:pos="540" w:leader="none"/>
        </w:tabs>
        <w:ind w:firstLine="900"/>
        <w:jc w:val="both"/>
        <w:rPr>
          <w:lang w:val="uz-Cyrl-UZ"/>
        </w:rPr>
      </w:pPr>
      <w:r>
        <w:rPr>
          <w:lang w:val="uz-Cyrl-UZ"/>
        </w:rPr>
        <w:t>Объектив томондан жиноят гувоҳ ёки жабрланувчининг суриштирув, дастлабки тергов жараёнида ёки судда гувоҳлик беришдан, ё бўлмаса экспертнинг хулоса беришни рад этиши ёки бу ишдан бўйин товлашидан иборат бўлади.</w:t>
      </w:r>
    </w:p>
    <w:p>
      <w:pPr>
        <w:pStyle w:val="Normal"/>
        <w:tabs>
          <w:tab w:val="clear" w:pos="708"/>
          <w:tab w:val="left" w:pos="540" w:leader="none"/>
        </w:tabs>
        <w:ind w:firstLine="900"/>
        <w:jc w:val="both"/>
        <w:rPr>
          <w:lang w:val="uz-Cyrl-UZ"/>
        </w:rPr>
      </w:pPr>
      <w:r>
        <w:rPr>
          <w:lang w:val="uz-Cyrl-UZ"/>
        </w:rPr>
        <w:t>Жиноят-процессуал қонунчилигига (ЖПК 117-моддасига) мувофиқ, гувоҳ ёки жабрланувчининг шахси аниқлангандан ва унга процессуал ҳуқуқ ҳамда мажбуриятлари тушунтирилгандан кейин у кўрсатув беришдан бош тортганлик ва била туриб ёлғон кўрсатув берганлик учун жиноий жавобгарлик тўғрисида огоҳлантирилиб, бу ҳақда сўроқ баённомаси ёки суд мажлиси баённомасига ёзиб қўйилади.</w:t>
      </w:r>
    </w:p>
    <w:p>
      <w:pPr>
        <w:pStyle w:val="Normal"/>
        <w:tabs>
          <w:tab w:val="clear" w:pos="708"/>
          <w:tab w:val="left" w:pos="540" w:leader="none"/>
        </w:tabs>
        <w:ind w:firstLine="900"/>
        <w:jc w:val="both"/>
        <w:rPr>
          <w:lang w:val="uz-Cyrl-UZ"/>
        </w:rPr>
      </w:pPr>
      <w:r>
        <w:rPr>
          <w:lang w:val="uz-Cyrl-UZ"/>
        </w:rPr>
        <w:t>Гумон қилинувчининг, айбланувчининг, судланувчининг яқин қариндошлари кўрсатув беришдан бош тортганлик учун жавобгарлик тўғрисида огоҳлантирилмайдилар.</w:t>
      </w:r>
    </w:p>
    <w:p>
      <w:pPr>
        <w:pStyle w:val="Normal"/>
        <w:tabs>
          <w:tab w:val="clear" w:pos="708"/>
          <w:tab w:val="left" w:pos="540" w:leader="none"/>
        </w:tabs>
        <w:ind w:firstLine="900"/>
        <w:jc w:val="both"/>
        <w:rPr>
          <w:lang w:val="uz-Cyrl-UZ"/>
        </w:rPr>
      </w:pPr>
      <w:r>
        <w:rPr>
          <w:lang w:val="uz-Cyrl-UZ"/>
        </w:rPr>
        <w:t>“</w:t>
      </w:r>
      <w:r>
        <w:rPr>
          <w:lang w:val="uz-Cyrl-UZ"/>
        </w:rPr>
        <w:t>Суриштирувчи, терговчи ёки суд томонидан аниқланаётган ҳолатлар ўзида давлат сирларини ёки касб сирини ёхуд гумон қилинувчи, айбланувчи, судланувчи ёхуд бошқа шахслар ҳаётининг сир тутиладиган томонларини акс эттирганлигини баҳона қилиб, гувоҳ ва жабрланувчи кўрсатув беришдан бош тортишга ҳақли эмас” (ЖПК 118-моддаси).</w:t>
      </w:r>
    </w:p>
    <w:p>
      <w:pPr>
        <w:pStyle w:val="Normal"/>
        <w:tabs>
          <w:tab w:val="clear" w:pos="708"/>
          <w:tab w:val="left" w:pos="570" w:leader="none"/>
        </w:tabs>
        <w:ind w:firstLine="900"/>
        <w:jc w:val="both"/>
        <w:rPr>
          <w:lang w:val="uz-Cyrl-UZ"/>
        </w:rPr>
      </w:pPr>
      <w:r>
        <w:rPr>
          <w:lang w:val="uz-Cyrl-UZ"/>
        </w:rPr>
        <w:t xml:space="preserve">Кўрсатув беришдан бош тортиш </w:t>
        <w:softHyphen/>
        <w:t>– бу гувоҳнинг ёки жабрланувчига маълум бўлган суд ишини тўғри ҳал қилишда аҳамиятга эга бўлган ишга таалуқли фактлар ва ҳолатлар ҳақида маълумотларни айтмасликда намоён бўлади.</w:t>
      </w:r>
    </w:p>
    <w:p>
      <w:pPr>
        <w:pStyle w:val="Normal"/>
        <w:tabs>
          <w:tab w:val="clear" w:pos="708"/>
          <w:tab w:val="left" w:pos="570" w:leader="none"/>
        </w:tabs>
        <w:ind w:firstLine="900"/>
        <w:jc w:val="both"/>
        <w:rPr/>
      </w:pPr>
      <w:r>
        <w:rPr/>
        <w:t xml:space="preserve">Отказ от дачи показаний выражается в несообщении свидетелем или потерпевшим известных им сведений о фактах и обстоятельствах, имеющих значение для правильного разрешения дела. </w:t>
      </w:r>
    </w:p>
    <w:p>
      <w:pPr>
        <w:pStyle w:val="Normal"/>
        <w:tabs>
          <w:tab w:val="clear" w:pos="708"/>
          <w:tab w:val="left" w:pos="540" w:leader="none"/>
        </w:tabs>
        <w:ind w:firstLine="900"/>
        <w:jc w:val="both"/>
        <w:rPr/>
      </w:pPr>
      <w:r>
        <w:rPr/>
        <w:t>Гувоҳ ёки жабрланувчининг кўрсатма беришдан бош тортиши оғзаки ёки ёзма тарзда бевосита ариза бериш билан амалга оширилиши мумкин.</w:t>
      </w:r>
    </w:p>
    <w:p>
      <w:pPr>
        <w:pStyle w:val="Normal"/>
        <w:tabs>
          <w:tab w:val="clear" w:pos="708"/>
          <w:tab w:val="left" w:pos="540" w:leader="none"/>
        </w:tabs>
        <w:ind w:firstLine="900"/>
        <w:jc w:val="both"/>
        <w:rPr/>
      </w:pPr>
      <w:r>
        <w:rPr/>
        <w:t>Гувоҳ ёки жабрланувчи кўрсатма бера туриб, ишнинг баъзи жиҳатлари юзасидан ёлғон гувоҳлик берсалар, уларнинг ҳаракатлари, шунингдек, қисман ёлғон хулоса берган эксперт ҳаракатлари ёлғон гувоҳлик бериш сифатида ЖК 238-моддасига бўйича квалификация қилинади.</w:t>
      </w:r>
    </w:p>
    <w:p>
      <w:pPr>
        <w:pStyle w:val="Normal"/>
        <w:tabs>
          <w:tab w:val="clear" w:pos="708"/>
          <w:tab w:val="left" w:pos="540" w:leader="none"/>
        </w:tabs>
        <w:ind w:firstLine="900"/>
        <w:jc w:val="both"/>
        <w:rPr/>
      </w:pPr>
      <w:r>
        <w:rPr/>
        <w:t>Гувоҳ, жабрланувчининг кўрсатма беришдан бўйин товлаши деганда, кўрсатма беришдан бош тортиш мақсадида бирон-бир узрсиз сабабларни излаб топиш тушунилади (ўзини касал қилиб кўрсатиш, оғир оилавий аҳволини важ қилиш ва ҳоказо).</w:t>
      </w:r>
    </w:p>
    <w:p>
      <w:pPr>
        <w:pStyle w:val="Normal"/>
        <w:tabs>
          <w:tab w:val="clear" w:pos="708"/>
          <w:tab w:val="left" w:pos="540" w:leader="none"/>
        </w:tabs>
        <w:ind w:firstLine="900"/>
        <w:jc w:val="both"/>
        <w:rPr/>
      </w:pPr>
      <w:r>
        <w:rPr/>
        <w:t>Экспертнинг хулоса беришдан бўйин товлаши деганда, ўз малакаси пастлиги, ўзини ёмон сезаётганлиги, ачиниш ҳиссини келтириб чиқариш истаги кабилар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зрли сабабларсиз кўрсатув бериш ёхуд хулоса чиқаришдан бош тортиш ёки бўйин товлаш маълум қилинган пайтдан эътиборан ушбу </w:t>
      </w:r>
      <w:r>
        <w:rPr>
          <w:rFonts w:cs="Times New Roman" w:ascii="Times New Roman" w:hAnsi="Times New Roman"/>
          <w:b w:val="false"/>
          <w:bCs/>
          <w:sz w:val="24"/>
          <w:lang w:val="uz-Cyrl-UZ"/>
        </w:rPr>
        <w:t>жиноят тугалланган</w:t>
      </w:r>
      <w:r>
        <w:rPr>
          <w:rFonts w:cs="Times New Roman" w:ascii="Times New Roman" w:hAnsi="Times New Roman"/>
          <w:b w:val="false"/>
          <w:sz w:val="24"/>
          <w:lang w:val="uz-Cyrl-UZ"/>
        </w:rPr>
        <w:t>, деб ҳисобланади.</w:t>
      </w:r>
    </w:p>
    <w:p>
      <w:pPr>
        <w:pStyle w:val="Normal"/>
        <w:tabs>
          <w:tab w:val="clear" w:pos="708"/>
          <w:tab w:val="left" w:pos="540" w:leader="none"/>
          <w:tab w:val="left" w:pos="964" w:leader="none"/>
        </w:tabs>
        <w:ind w:firstLine="900"/>
        <w:jc w:val="both"/>
        <w:rPr>
          <w:lang w:val="uz-Cyrl-UZ"/>
        </w:rPr>
      </w:pPr>
      <w:r>
        <w:rPr>
          <w:lang w:val="uz-Cyrl-UZ"/>
        </w:rPr>
        <w:t xml:space="preserve">Суриштирув, дастлабки тергов органи ёки судга гувоҳ, жабрланувчи ёки эксперт сифатида чақирилган ўн олти ёшга тўлган шахслар </w:t>
      </w:r>
      <w:r>
        <w:rPr>
          <w:bCs/>
          <w:lang w:val="uz-Cyrl-UZ"/>
        </w:rPr>
        <w:t>жиноят субъекти</w:t>
      </w:r>
      <w:r>
        <w:rPr>
          <w:lang w:val="uz-Cyrl-UZ"/>
        </w:rPr>
        <w:t xml:space="preserve"> бўлиши мумкин.</w:t>
      </w:r>
    </w:p>
    <w:p>
      <w:pPr>
        <w:pStyle w:val="Normal"/>
        <w:tabs>
          <w:tab w:val="clear" w:pos="708"/>
          <w:tab w:val="left" w:pos="570" w:leader="none"/>
        </w:tabs>
        <w:ind w:firstLine="900"/>
        <w:jc w:val="both"/>
        <w:rPr>
          <w:lang w:val="uz-Cyrl-UZ"/>
        </w:rPr>
      </w:pPr>
      <w:r>
        <w:rPr>
          <w:lang w:val="uz-Cyrl-UZ"/>
        </w:rPr>
        <w:t>«Гувоҳ», «жабрланувчи»  ва «эксперт» тушунчалари ҳақида ЖКнинг 235 ва 238-моддалари таҳлилига қаранг.</w:t>
      </w:r>
    </w:p>
    <w:p>
      <w:pPr>
        <w:pStyle w:val="3Moddamatni"/>
        <w:tabs>
          <w:tab w:val="left" w:pos="540" w:leader="none"/>
          <w:tab w:val="left" w:pos="907" w:leader="none"/>
        </w:tabs>
        <w:ind w:firstLine="900"/>
        <w:rPr>
          <w:rFonts w:cs="Times New Roman"/>
          <w:i w:val="false"/>
          <w:i w:val="false"/>
          <w:sz w:val="24"/>
          <w:szCs w:val="24"/>
          <w:lang w:val="uz-Cyrl-UZ"/>
        </w:rPr>
      </w:pPr>
      <w:r>
        <w:rPr>
          <w:rFonts w:cs="Times New Roman"/>
          <w:bCs/>
          <w:i w:val="false"/>
          <w:sz w:val="24"/>
          <w:szCs w:val="24"/>
          <w:lang w:val="uz-Cyrl-UZ"/>
        </w:rPr>
        <w:t>Жиноят кодекси 240-моддасининг 2-қисмига мувофиқ</w:t>
      </w:r>
      <w:r>
        <w:rPr>
          <w:rFonts w:cs="Times New Roman"/>
          <w:i w:val="false"/>
          <w:sz w:val="24"/>
          <w:szCs w:val="24"/>
          <w:lang w:val="uz-Cyrl-UZ"/>
        </w:rPr>
        <w:t>, гумон қилинувчи, айбланувчи ёки судланувчининг яқин қариндошлари гувоҳлик кўрсатуви беришни рад этганлиги ёки бундан бўйин товлаганлиги учун жавобгарликка тортилмайдилар.</w:t>
      </w:r>
    </w:p>
    <w:p>
      <w:pPr>
        <w:pStyle w:val="Normal"/>
        <w:tabs>
          <w:tab w:val="clear" w:pos="708"/>
          <w:tab w:val="left" w:pos="570" w:leader="none"/>
        </w:tabs>
        <w:ind w:firstLine="900"/>
        <w:jc w:val="both"/>
        <w:rPr>
          <w:rFonts w:cs="Times New Roman"/>
          <w:i/>
          <w:i/>
          <w:sz w:val="24"/>
          <w:szCs w:val="24"/>
          <w:lang w:val="uz-Cyrl-UZ"/>
        </w:rPr>
      </w:pPr>
      <w:r>
        <w:rPr>
          <w:rFonts w:cs="Times New Roman"/>
          <w:i/>
          <w:sz w:val="24"/>
          <w:szCs w:val="24"/>
          <w:lang w:val="uz-Cyrl-UZ"/>
        </w:rPr>
      </w:r>
    </w:p>
    <w:p>
      <w:pPr>
        <w:pStyle w:val="Normal"/>
        <w:tabs>
          <w:tab w:val="clear" w:pos="708"/>
          <w:tab w:val="left" w:pos="570" w:leader="none"/>
        </w:tabs>
        <w:ind w:firstLine="900"/>
        <w:jc w:val="both"/>
        <w:rPr>
          <w:lang w:val="uz-Cyrl-UZ"/>
        </w:rPr>
      </w:pPr>
      <w:r>
        <w:rPr>
          <w:lang w:val="uz-Cyrl-UZ"/>
        </w:rPr>
      </w:r>
    </w:p>
    <w:p>
      <w:pPr>
        <w:pStyle w:val="Paragnomi"/>
        <w:ind w:firstLine="900"/>
        <w:rPr>
          <w:rFonts w:ascii="Times New Roman" w:hAnsi="Times New Roman" w:cs="Times New Roman"/>
          <w:lang w:val="uz-Cyrl-UZ"/>
        </w:rPr>
      </w:pPr>
      <w:r>
        <w:rPr>
          <w:rFonts w:cs="Times New Roman" w:ascii="Times New Roman" w:hAnsi="Times New Roman"/>
        </w:rPr>
        <w:t xml:space="preserve">§ 12.  </w:t>
      </w:r>
      <w:r>
        <w:rPr>
          <w:rFonts w:cs="Times New Roman" w:ascii="Times New Roman" w:hAnsi="Times New Roman"/>
          <w:lang w:val="uz-Cyrl-UZ"/>
        </w:rPr>
        <w:t>Жиноят ҳақида хабар бермаслик ёки уни яшириш</w:t>
      </w:r>
      <w:r>
        <w:fldChar w:fldCharType="begin"/>
      </w:r>
      <w:r>
        <w:rPr/>
        <w:instrText xml:space="preserve"> TC "12-§. Жиноят µаіида хабар бермаслик ёки уни яшириш"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41-моддаси)</w:t>
      </w:r>
      <w:r>
        <w:fldChar w:fldCharType="begin"/>
      </w:r>
      <w:r>
        <w:rPr/>
        <w:instrText xml:space="preserve"> TC "(¤зР ЖК 241-моддаси)" \l 1 </w:instrText>
      </w:r>
      <w:r>
        <w:rPr/>
        <w:fldChar w:fldCharType="separate"/>
      </w:r>
      <w:r>
        <w:rPr/>
      </w:r>
      <w:r>
        <w:rPr/>
        <w:fldChar w:fldCharType="end"/>
      </w:r>
    </w:p>
    <w:p>
      <w:pPr>
        <w:pStyle w:val="Normal"/>
        <w:tabs>
          <w:tab w:val="clear" w:pos="708"/>
          <w:tab w:val="left" w:pos="540" w:leader="none"/>
          <w:tab w:val="left" w:pos="964" w:leader="none"/>
        </w:tabs>
        <w:ind w:firstLine="900"/>
        <w:jc w:val="both"/>
        <w:rPr>
          <w:lang w:val="uz-Cyrl-UZ"/>
        </w:rPr>
      </w:pPr>
      <w:r>
        <w:rPr>
          <w:lang w:val="uz-Cyrl-UZ"/>
        </w:rPr>
        <w:t xml:space="preserve">Жиноят ҳақида хабар бермаслик ёки уни яширишнинг бевосита </w:t>
      </w:r>
      <w:r>
        <w:rPr>
          <w:bCs/>
          <w:lang w:val="uz-Cyrl-UZ"/>
        </w:rPr>
        <w:t xml:space="preserve">объекти </w:t>
      </w:r>
      <w:r>
        <w:rPr>
          <w:lang w:val="uz-Cyrl-UZ"/>
        </w:rPr>
        <w:t>– мазмуни одил судловни амалга оширадиган суд, прокуратура, дастлабки тергов ёки суриштирув идораларининг бир меъёрдаги фаолиятидан иборат бўлган ижтимоий муносаба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бъектив томондан ЖК 241-моддаси 1-қисмида назарда тутилган жиноят тайёргарлик кўрилаётган ёки содир этилган оғир ёки ўта оғир жиноят ҳақида аниқ билгани ҳолда хабар бермаслик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Хабар бермаслик деганда, ўз фаолияти муносабати билан ёхуд бошқа сабабларга кўра қандайдир шахслар оғир ёки ўта оғир жиноятни содир этишга тайёргарликлик кўрилаётганлиги ёхуд тамом бўлган жиноятдан хабар топган шахснинг шу ҳақдаги ахборотни давлат ҳокимияти, ҳуқуқни муҳофаза қилиш органларига етказмаслигини тушуниш зарур.</w:t>
      </w:r>
    </w:p>
    <w:p>
      <w:pPr>
        <w:pStyle w:val="Normal"/>
        <w:tabs>
          <w:tab w:val="clear" w:pos="708"/>
          <w:tab w:val="left" w:pos="570" w:leader="none"/>
        </w:tabs>
        <w:ind w:firstLine="900"/>
        <w:jc w:val="both"/>
        <w:rPr>
          <w:rFonts w:ascii="Times New Roman" w:hAnsi="Times New Roman" w:cs="Times New Roman"/>
          <w:b/>
          <w:b/>
          <w:sz w:val="24"/>
          <w:lang w:val="uz-Cyrl-UZ"/>
        </w:rPr>
      </w:pPr>
      <w:r>
        <w:rPr>
          <w:rFonts w:cs="Times New Roman"/>
          <w:b/>
          <w:sz w:val="24"/>
          <w:lang w:val="uz-Cyrl-UZ"/>
        </w:rPr>
      </w:r>
    </w:p>
    <w:p>
      <w:pPr>
        <w:pStyle w:val="Normal"/>
        <w:tabs>
          <w:tab w:val="clear" w:pos="708"/>
          <w:tab w:val="left" w:pos="540" w:leader="none"/>
          <w:tab w:val="left" w:pos="964" w:leader="none"/>
        </w:tabs>
        <w:ind w:firstLine="900"/>
        <w:jc w:val="both"/>
        <w:rPr>
          <w:lang w:val="uz-Cyrl-UZ"/>
        </w:rPr>
      </w:pPr>
      <w:r>
        <w:rPr>
          <w:bCs/>
          <w:lang w:val="uz-Cyrl-UZ"/>
        </w:rPr>
        <w:t>Тайёрланаётган жиноят</w:t>
      </w:r>
      <w:r>
        <w:rPr>
          <w:lang w:val="uz-Cyrl-UZ"/>
        </w:rPr>
        <w:t xml:space="preserve"> – бу ижтимоий хавфли бўлган қилмишни содир этишни тайёрлашга қаратилган ҳаракатлар. Жиноятга тайёргарлик кўриш зарур қурол, портловчи моддалар, вазиятни ўрганиш, иштирокчиларни қидириш ва ҳоказоларда ифодаланиши мумкин. </w:t>
      </w:r>
    </w:p>
    <w:p>
      <w:pPr>
        <w:pStyle w:val="Normal"/>
        <w:tabs>
          <w:tab w:val="clear" w:pos="708"/>
          <w:tab w:val="left" w:pos="540" w:leader="none"/>
          <w:tab w:val="left" w:pos="964" w:leader="none"/>
        </w:tabs>
        <w:ind w:firstLine="900"/>
        <w:jc w:val="both"/>
        <w:rPr>
          <w:lang w:val="uz-Cyrl-UZ"/>
        </w:rPr>
      </w:pPr>
      <w:r>
        <w:rPr>
          <w:bCs/>
          <w:lang w:val="uz-Cyrl-UZ"/>
        </w:rPr>
        <w:t>Содир этилган жиноят</w:t>
      </w:r>
      <w:r>
        <w:rPr>
          <w:lang w:val="uz-Cyrl-UZ"/>
        </w:rPr>
        <w:t xml:space="preserve"> – жиноятнинг тугалланган таркибини ташкил қилувчи ҳаракатлар. Содир этилган жиноят каби, жиноят содир этишга суиқасд қилиш ҳам шарҳланаётган модда доирасида кўриб чиқиш керак. </w:t>
      </w:r>
    </w:p>
    <w:p>
      <w:pPr>
        <w:pStyle w:val="Normal"/>
        <w:tabs>
          <w:tab w:val="clear" w:pos="708"/>
          <w:tab w:val="left" w:pos="540" w:leader="none"/>
          <w:tab w:val="left" w:pos="964" w:leader="none"/>
        </w:tabs>
        <w:ind w:firstLine="900"/>
        <w:jc w:val="both"/>
        <w:rPr>
          <w:lang w:val="uz-Cyrl-UZ"/>
        </w:rPr>
      </w:pPr>
      <w:r>
        <w:rPr>
          <w:lang w:val="uz-Cyrl-UZ"/>
        </w:rPr>
        <w:t>Тайёрланаётгани аниқ маълум бўлган ёки содир этилган жиноят ҳақида айбланувчи ҳуқуқни муҳофаза қилиш органлари: суриштирув, дастлабки тергов, прокуратура ва судга хабар бермаган ҳолдагина хабар бермасликни тан олиш мумкин. Бундай органларга хабар бериш ёзма ёки оғзаки; шахсан ёки воситачи орқали; аноним ёки очиқ тарзда амалга оширилиши мумкин, хабар беришнинг шакли ва тури аҳамиятга эга эмас.</w:t>
      </w:r>
    </w:p>
    <w:p>
      <w:pPr>
        <w:pStyle w:val="Normal"/>
        <w:tabs>
          <w:tab w:val="clear" w:pos="708"/>
          <w:tab w:val="left" w:pos="540" w:leader="none"/>
          <w:tab w:val="left" w:pos="964" w:leader="none"/>
        </w:tabs>
        <w:ind w:firstLine="900"/>
        <w:jc w:val="both"/>
        <w:rPr>
          <w:lang w:val="uz-Cyrl-UZ"/>
        </w:rPr>
      </w:pPr>
      <w:r>
        <w:rPr>
          <w:bCs/>
          <w:lang w:val="uz-Cyrl-UZ"/>
        </w:rPr>
        <w:t>Мазкур модда бўйича жавобгарлик юзага келишининг муҳим шарти</w:t>
      </w:r>
      <w:r>
        <w:rPr>
          <w:lang w:val="uz-Cyrl-UZ"/>
        </w:rPr>
        <w:t xml:space="preserve"> – маълумотлар айбдорга аниқ маълум бўлиши лозимлиги. </w:t>
      </w:r>
    </w:p>
    <w:p>
      <w:pPr>
        <w:pStyle w:val="Normal"/>
        <w:tabs>
          <w:tab w:val="clear" w:pos="708"/>
          <w:tab w:val="left" w:pos="540" w:leader="none"/>
          <w:tab w:val="left" w:pos="964" w:leader="none"/>
        </w:tabs>
        <w:ind w:firstLine="900"/>
        <w:jc w:val="both"/>
        <w:rPr>
          <w:lang w:val="uz-Cyrl-UZ"/>
        </w:rPr>
      </w:pPr>
      <w:r>
        <w:rPr>
          <w:lang w:val="uz-Cyrl-UZ"/>
        </w:rPr>
        <w:t>Аниқ маълумотлар деб, шахсда уларнинг ҳақиқийлигига ишонч туғдирадиган характерли манбалардан олинган маълумотлар ҳисобланади.</w:t>
      </w:r>
    </w:p>
    <w:p>
      <w:pPr>
        <w:pStyle w:val="Normal"/>
        <w:tabs>
          <w:tab w:val="clear" w:pos="708"/>
          <w:tab w:val="left" w:pos="540" w:leader="none"/>
          <w:tab w:val="left" w:pos="964" w:leader="none"/>
        </w:tabs>
        <w:ind w:firstLine="900"/>
        <w:jc w:val="both"/>
        <w:rPr>
          <w:lang w:val="uz-Cyrl-UZ"/>
        </w:rPr>
      </w:pPr>
      <w:r>
        <w:rPr>
          <w:bCs/>
          <w:lang w:val="uz-Cyrl-UZ"/>
        </w:rPr>
        <w:t>Қонунда шахс унга маълум бўлган</w:t>
      </w:r>
      <w:r>
        <w:rPr>
          <w:lang w:val="uz-Cyrl-UZ"/>
        </w:rPr>
        <w:t>, тайёрланаётган ёки содир этилган жиноят ҳақида маълумот бериши муддати кўрсатилмаган. Бундай муддат деб шахсга жиноят ҳақида маълум бўлганидан кейинги энг қисқа муддат тан олинади. Шу муддат мобайнида шахс тегишли органларга бу ҳақда маълумот бериш имкониятига эга бўлиши лозим.</w:t>
      </w:r>
    </w:p>
    <w:p>
      <w:pPr>
        <w:pStyle w:val="Normal"/>
        <w:tabs>
          <w:tab w:val="clear" w:pos="708"/>
          <w:tab w:val="left" w:pos="570" w:leader="none"/>
        </w:tabs>
        <w:ind w:firstLine="900"/>
        <w:jc w:val="both"/>
        <w:rPr>
          <w:lang w:val="uz-Cyrl-UZ"/>
        </w:rPr>
      </w:pPr>
      <w:r>
        <w:rPr>
          <w:lang w:val="uz-Cyrl-UZ"/>
        </w:rPr>
        <w:t>“</w:t>
      </w:r>
      <w:r>
        <w:rPr>
          <w:lang w:val="uz-Cyrl-UZ"/>
        </w:rPr>
        <w:t>Оғир” ёки “ўта оғир” жиноятлари тушунчалари ҳақида Жкнинг 230-моддаси таҳлилига қаранг.</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ниқ билгани ҳолда тайёргарлик кўрилаётган ёки содир этилган оғир ёки ўта оғир жиноят ҳақида </w:t>
      </w:r>
      <w:r>
        <w:rPr>
          <w:rFonts w:cs="Times New Roman" w:ascii="Times New Roman" w:hAnsi="Times New Roman"/>
          <w:b w:val="false"/>
          <w:bCs/>
          <w:sz w:val="24"/>
          <w:lang w:val="uz-Cyrl-UZ"/>
        </w:rPr>
        <w:t>хабар бермаслик</w:t>
      </w:r>
      <w:r>
        <w:rPr>
          <w:rFonts w:cs="Times New Roman" w:ascii="Times New Roman" w:hAnsi="Times New Roman"/>
          <w:b w:val="false"/>
          <w:sz w:val="24"/>
          <w:lang w:val="uz-Cyrl-UZ"/>
        </w:rPr>
        <w:t xml:space="preserve"> шахс ана шу фактларни маълум қилиш ҳаракатини кўрмаган пайтдан эътиборан </w:t>
      </w:r>
      <w:r>
        <w:rPr>
          <w:rFonts w:cs="Times New Roman" w:ascii="Times New Roman" w:hAnsi="Times New Roman"/>
          <w:b w:val="false"/>
          <w:bCs/>
          <w:sz w:val="24"/>
          <w:lang w:val="uz-Cyrl-UZ"/>
        </w:rPr>
        <w:t>тугалланган</w:t>
      </w:r>
      <w:r>
        <w:rPr>
          <w:rFonts w:cs="Times New Roman" w:ascii="Times New Roman" w:hAnsi="Times New Roman"/>
          <w:b w:val="false"/>
          <w:sz w:val="24"/>
          <w:lang w:val="uz-Cyrl-UZ"/>
        </w:rPr>
        <w:t xml:space="preserve"> жиноят деб ҳисобланади. </w:t>
      </w:r>
    </w:p>
    <w:p>
      <w:pPr>
        <w:pStyle w:val="Normal"/>
        <w:tabs>
          <w:tab w:val="clear" w:pos="708"/>
          <w:tab w:val="left" w:pos="540" w:leader="none"/>
          <w:tab w:val="left" w:pos="964" w:leader="none"/>
        </w:tabs>
        <w:ind w:firstLine="900"/>
        <w:jc w:val="both"/>
        <w:rPr/>
      </w:pPr>
      <w:r>
        <w:rPr>
          <w:bCs/>
        </w:rPr>
        <w:t>Субъектив томондан</w:t>
      </w:r>
      <w:r>
        <w:rPr/>
        <w:t xml:space="preserve"> жиноят тўғри қасд билан содир этилади. Айбдор унга қонун томонидан юклатилган бурчини – аниқ маълум бўлган, тайёрланаётган, содир этилган оғир ёки ўта оғир жиноят ҳақида хабар беришни – бажармаётганлигини билади ва шуни хоҳлайди. Ушбу жиноятнинг содир этилиш сабаблари турли бўлиши мумкин: бошқаларнинг ишига “аралашишни” хоҳламаслик; тахмин қилинган тажовуздан қўрқиш, ғаразгўйлик ва ҳоказо. Аммо улар қилмишни квалификация қилишга таъсир қилмайди, бироқ суд томонидан жазо тайинлашда ҳисобга олин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инг содир этилиш мотиви ҳар хил (жиноятни содир этган шахсни яшириб қолиш, гувоҳ сифатида иштирок этишни истамаслик ва ҳ.к.) бўлиши мумкин. </w:t>
      </w:r>
    </w:p>
    <w:p>
      <w:pPr>
        <w:pStyle w:val="Normal"/>
        <w:tabs>
          <w:tab w:val="clear" w:pos="708"/>
          <w:tab w:val="left" w:pos="540" w:leader="none"/>
          <w:tab w:val="left" w:pos="964" w:leader="none"/>
        </w:tabs>
        <w:ind w:firstLine="900"/>
        <w:jc w:val="both"/>
        <w:rPr>
          <w:lang w:val="uz-Cyrl-UZ"/>
        </w:rPr>
      </w:pPr>
      <w:r>
        <w:rPr>
          <w:bCs/>
          <w:lang w:val="uz-Cyrl-UZ"/>
        </w:rPr>
        <w:t>Таҳлил қилинаётган жиноятнинг субъекти</w:t>
      </w:r>
      <w:r>
        <w:rPr>
          <w:lang w:val="uz-Cyrl-UZ"/>
        </w:rPr>
        <w:t xml:space="preserve"> ўн олти ёшга тўлган ҳар қандай ақли расо шахс бўлиши мумкин. Ўз хизмат вазифаларига кўра ўзларига маълум бўлган, тайёрланаётган ёки содир этилаётган жиноятлар ҳақида хабар беришга мажбур бўлган ва улар ҳақида хабар бермаётган мансабдор шахслар мансаб совуққонлиги ёки ҳокимият ҳаракатсизлиги учун жавобгарликка тортилади.</w:t>
      </w:r>
    </w:p>
    <w:p>
      <w:pPr>
        <w:pStyle w:val="Normal"/>
        <w:tabs>
          <w:tab w:val="clear" w:pos="708"/>
          <w:tab w:val="left" w:pos="540" w:leader="none"/>
          <w:tab w:val="left" w:pos="964" w:leader="none"/>
        </w:tabs>
        <w:ind w:firstLine="900"/>
        <w:jc w:val="both"/>
        <w:rPr>
          <w:lang w:val="uz-Cyrl-UZ"/>
        </w:rPr>
      </w:pPr>
      <w:r>
        <w:rPr>
          <w:bCs/>
          <w:lang w:val="uz-Cyrl-UZ"/>
        </w:rPr>
        <w:t>ЖК 241-моддаси 2-қисми</w:t>
      </w:r>
      <w:r>
        <w:rPr>
          <w:lang w:val="uz-Cyrl-UZ"/>
        </w:rPr>
        <w:t xml:space="preserve"> оғир ёки ўта оғир жиноятларни олдиндан ваъда бермасдан яшириш учун жавобгарликни назарда тутади.</w:t>
      </w:r>
    </w:p>
    <w:p>
      <w:pPr>
        <w:pStyle w:val="Normal"/>
        <w:tabs>
          <w:tab w:val="clear" w:pos="708"/>
          <w:tab w:val="left" w:pos="540" w:leader="none"/>
          <w:tab w:val="left" w:pos="964" w:leader="none"/>
        </w:tabs>
        <w:ind w:firstLine="900"/>
        <w:jc w:val="both"/>
        <w:rPr>
          <w:lang w:val="uz-Cyrl-UZ"/>
        </w:rPr>
      </w:pPr>
      <w:r>
        <w:rPr>
          <w:lang w:val="uz-Cyrl-UZ"/>
        </w:rPr>
        <w:t xml:space="preserve">Яшириш деганда, жиноятчи, жиноят излари, содир этилган жиноят қуроллари ва воситалари, жиноий йўл билан қўлга киритилган предметларнинг яширилишини тушуниш зарур. Яшириш уй-жойни, қиёфасини ўзгартириш учун кийим-кечак беришдан, шахсни бирон-бир ҳужжат билан таъминлашдан, қон изларини, бармоқ изларини йўқотишдан ва ҳ.к.лардан иборат бўлиши ҳам мумкин. </w:t>
      </w:r>
    </w:p>
    <w:p>
      <w:pPr>
        <w:pStyle w:val="Normal"/>
        <w:tabs>
          <w:tab w:val="clear" w:pos="708"/>
          <w:tab w:val="left" w:pos="540" w:leader="none"/>
          <w:tab w:val="left" w:pos="964" w:leader="none"/>
        </w:tabs>
        <w:ind w:firstLine="900"/>
        <w:jc w:val="both"/>
        <w:rPr>
          <w:lang w:val="uz-Cyrl-UZ"/>
        </w:rPr>
      </w:pPr>
      <w:r>
        <w:rPr>
          <w:bCs/>
          <w:lang w:val="uz-Cyrl-UZ"/>
        </w:rPr>
        <w:t>Яшириш объектив томондан</w:t>
      </w:r>
      <w:r>
        <w:rPr>
          <w:lang w:val="uz-Cyrl-UZ"/>
        </w:rPr>
        <w:t xml:space="preserve"> айбланувчи жиноятчини, унинг жинояти изларини, оғир ёки ўта оғир жиноятни содир этишдаги восита ва қурол-яроғини ёхуд оғир ёки ўта оғир жиноятни содир этиш натижасида олинган буюм ва қимматбаҳо нарсаларни беркитишда ифодаланиши мумкин. </w:t>
      </w:r>
    </w:p>
    <w:p>
      <w:pPr>
        <w:pStyle w:val="Normal"/>
        <w:tabs>
          <w:tab w:val="clear" w:pos="708"/>
          <w:tab w:val="left" w:pos="540" w:leader="none"/>
          <w:tab w:val="left" w:pos="964" w:leader="none"/>
        </w:tabs>
        <w:ind w:firstLine="900"/>
        <w:jc w:val="both"/>
        <w:rPr>
          <w:lang w:val="uz-Cyrl-UZ"/>
        </w:rPr>
      </w:pPr>
      <w:r>
        <w:rPr>
          <w:lang w:val="uz-Cyrl-UZ"/>
        </w:rPr>
        <w:t xml:space="preserve">Жиноятчини яшириш – бу унга бошпана, транспорт воситалари бериш, қалбаки ҳужжатлар билан таъминлаш, ташқи қиёфасини ўзгартиришда ёрдам бериш. </w:t>
      </w:r>
    </w:p>
    <w:p>
      <w:pPr>
        <w:pStyle w:val="Normal"/>
        <w:tabs>
          <w:tab w:val="clear" w:pos="708"/>
          <w:tab w:val="left" w:pos="540" w:leader="none"/>
          <w:tab w:val="left" w:pos="964" w:leader="none"/>
        </w:tabs>
        <w:ind w:firstLine="900"/>
        <w:jc w:val="both"/>
        <w:rPr>
          <w:lang w:val="uz-Cyrl-UZ"/>
        </w:rPr>
      </w:pPr>
      <w:r>
        <w:rPr>
          <w:lang w:val="uz-Cyrl-UZ"/>
        </w:rPr>
        <w:t xml:space="preserve">Жиноят содир этиш қуроли ва воситаларини яшириш – жиноят содир этилган қурол ва бошқа нарсаларни яшириш, беркитиш ёки уларни йўқ қилиш ёки ўзгартириш. </w:t>
      </w:r>
    </w:p>
    <w:p>
      <w:pPr>
        <w:pStyle w:val="Normal"/>
        <w:tabs>
          <w:tab w:val="clear" w:pos="708"/>
          <w:tab w:val="left" w:pos="540" w:leader="none"/>
          <w:tab w:val="left" w:pos="964" w:leader="none"/>
        </w:tabs>
        <w:ind w:firstLine="900"/>
        <w:jc w:val="both"/>
        <w:rPr>
          <w:lang w:val="uz-Cyrl-UZ"/>
        </w:rPr>
      </w:pPr>
      <w:r>
        <w:rPr>
          <w:lang w:val="uz-Cyrl-UZ"/>
        </w:rPr>
        <w:t>Жиноят изларини ёки жиноят йўли билан олинган нарсаларни яшириш, уларни беркитиш, бошқа жойга олиб бориш, йўқ қилиш ташқи кўринишини ўзгартириш, завод тамғаси детал номерини қалбакилаштириш йўли билан амалга оширилади.</w:t>
      </w:r>
    </w:p>
    <w:p>
      <w:pPr>
        <w:pStyle w:val="Normal"/>
        <w:ind w:firstLine="900"/>
        <w:jc w:val="both"/>
        <w:rPr>
          <w:lang w:val="uz-Cyrl-UZ"/>
        </w:rPr>
      </w:pPr>
      <w:r>
        <w:rPr>
          <w:lang w:val="uz-Cyrl-UZ"/>
        </w:rPr>
        <w:t>Жиноят предметларини яшириш ҳаракатлари натижасида жиноят қонуни билан қўриқланадиган бошқа объектларга ҳам зарар етказилган тақдирда қилмиш тегишли моддалар билан жиноятлар жами тариқасида тавсифланади. масалан, жиноят предмети бўлган ўқ отар қуролни яшириш ҳаракатларини ЖКнинг 241-моддаси ва 248-моддалари (Қурол, ўқ-дорилар, портловчи моддалар ёки портлатиш қурилмаларига қонунга хилоф равишда эгалик қилиш)билан жиноятлар жами тариқасида тавсифлаш лозим.</w:t>
      </w:r>
    </w:p>
    <w:p>
      <w:pPr>
        <w:pStyle w:val="Normal"/>
        <w:tabs>
          <w:tab w:val="clear" w:pos="708"/>
          <w:tab w:val="left" w:pos="570" w:leader="none"/>
        </w:tabs>
        <w:ind w:firstLine="900"/>
        <w:jc w:val="both"/>
        <w:rPr>
          <w:lang w:val="uz-Cyrl-UZ"/>
        </w:rPr>
      </w:pPr>
      <w:r>
        <w:rPr>
          <w:lang w:val="uz-Cyrl-UZ"/>
        </w:rPr>
        <w:t>Мазкур жиноят фақатгина ҳаракат орқали содир этилиши мумкин.</w:t>
      </w:r>
    </w:p>
    <w:p>
      <w:pPr>
        <w:pStyle w:val="Normal"/>
        <w:tabs>
          <w:tab w:val="clear" w:pos="708"/>
          <w:tab w:val="left" w:pos="540" w:leader="none"/>
          <w:tab w:val="left" w:pos="964" w:leader="none"/>
        </w:tabs>
        <w:ind w:firstLine="900"/>
        <w:jc w:val="both"/>
        <w:rPr>
          <w:lang w:val="uz-Cyrl-UZ"/>
        </w:rPr>
      </w:pPr>
      <w:r>
        <w:rPr>
          <w:lang w:val="uz-Cyrl-UZ"/>
        </w:rPr>
        <w:t>Ёрдамчи тарзидаги иштирокчиликдан фарқли равишда, мазкур модда маъносида яшириш оғир ёки ўта оғир жиноят содир этилгандан сўнг айбдор томонидан амалга оширилади, шунинг учун у содир этилган жиноят ва унинг оқибатлари билан сабабий боғланишда эмас. Бундан ташқари, оғир жиноят ёки ўта оғир жиноят содир этилгунча айбдор у ҳақида билмайди ва жиноят изларини олдиндан йўқ қилишга ваъда бермайди.</w:t>
      </w:r>
    </w:p>
    <w:p>
      <w:pPr>
        <w:pStyle w:val="Normal"/>
        <w:tabs>
          <w:tab w:val="clear" w:pos="708"/>
          <w:tab w:val="left" w:pos="540" w:leader="none"/>
          <w:tab w:val="left" w:pos="964" w:leader="none"/>
        </w:tabs>
        <w:ind w:firstLine="900"/>
        <w:jc w:val="both"/>
        <w:rPr>
          <w:lang w:val="uz-Cyrl-UZ"/>
        </w:rPr>
      </w:pPr>
      <w:r>
        <w:rPr>
          <w:lang w:val="uz-Cyrl-UZ"/>
        </w:rPr>
        <w:t>Агар яшириш доимий хусусиятга эга бўлса, бу бажарувчига жиноятни содир этишда ёрдамлашишни ҳисобга олиши учун асос бўлади ва унинг ҳаракатларини иштирокчилик сифатида квалификация қилиш лозим.</w:t>
      </w:r>
    </w:p>
    <w:p>
      <w:pPr>
        <w:pStyle w:val="Normal"/>
        <w:tabs>
          <w:tab w:val="clear" w:pos="708"/>
          <w:tab w:val="left" w:pos="540" w:leader="none"/>
          <w:tab w:val="left" w:pos="964" w:leader="none"/>
        </w:tabs>
        <w:ind w:firstLine="900"/>
        <w:jc w:val="both"/>
        <w:rPr>
          <w:lang w:val="uz-Cyrl-UZ"/>
        </w:rPr>
      </w:pPr>
      <w:r>
        <w:rPr>
          <w:lang w:val="uz-Cyrl-UZ"/>
        </w:rPr>
        <w:t>Шахс жиноятчини жиноят содир этиш қуроли ва воситаларини, оғир ёки ўта оғир жиноятни содир этиш натижасида олинган нарса ва қимматбаҳо буюмларни яширишга йўналтирилган ҳаракатларни амалга оширганда жиноят тугалланган деб топилади.</w:t>
      </w:r>
    </w:p>
    <w:p>
      <w:pPr>
        <w:pStyle w:val="Normal"/>
        <w:tabs>
          <w:tab w:val="clear" w:pos="708"/>
          <w:tab w:val="left" w:pos="540" w:leader="none"/>
          <w:tab w:val="left" w:pos="964" w:leader="none"/>
        </w:tabs>
        <w:ind w:firstLine="900"/>
        <w:jc w:val="both"/>
        <w:rPr/>
      </w:pPr>
      <w:r>
        <w:rPr>
          <w:bCs/>
        </w:rPr>
        <w:t>Субъектив томондан</w:t>
      </w:r>
      <w:r>
        <w:rPr/>
        <w:t xml:space="preserve"> жиноят тўғри қасд билан тавсифланади. Шахс оғир ёки ўта оғир жиноятни яшираётганини билади ва буни хоҳл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rPr>
        <w:t>Жиноятнинг мотиви турлича (ғаразгўйлик, жиноятчидан қўрқиш, одил судлов органларидан ўч олиш, яширилаётган шахс билан қариндошлик, яқин дўстлик муносбаатлари ва ҳоказолар) бўлиши мумкин.</w:t>
      </w:r>
      <w:r>
        <w:rPr>
          <w:rFonts w:cs="Times New Roman" w:ascii="Times New Roman" w:hAnsi="Times New Roman"/>
          <w:b w:val="false"/>
          <w:sz w:val="24"/>
          <w:lang w:val="uz-Cyrl-UZ"/>
        </w:rPr>
        <w:t xml:space="preserve"> Аммо бу мотивлар жиноятни квалификация қилишда таъсир этмайди. </w:t>
      </w:r>
    </w:p>
    <w:p>
      <w:pPr>
        <w:pStyle w:val="Normal"/>
        <w:tabs>
          <w:tab w:val="clear" w:pos="708"/>
          <w:tab w:val="left" w:pos="540" w:leader="none"/>
          <w:tab w:val="left" w:pos="964" w:leader="none"/>
        </w:tabs>
        <w:ind w:firstLine="900"/>
        <w:jc w:val="both"/>
        <w:rPr>
          <w:lang w:val="uz-Cyrl-UZ"/>
        </w:rPr>
      </w:pPr>
      <w:r>
        <w:rPr>
          <w:lang w:val="uz-Cyrl-UZ"/>
        </w:rPr>
        <w:t>Яшириш мақсади ва мотиви жиноят таркиби чегарасидан ташқарида бўлади ва суд томонидан жазо тайинлашда ҳисобга олинади.</w:t>
      </w:r>
    </w:p>
    <w:p>
      <w:pPr>
        <w:pStyle w:val="Normal"/>
        <w:tabs>
          <w:tab w:val="clear" w:pos="708"/>
          <w:tab w:val="left" w:pos="570" w:leader="none"/>
        </w:tabs>
        <w:ind w:firstLine="900"/>
        <w:jc w:val="both"/>
        <w:rPr>
          <w:lang w:val="uz-Cyrl-UZ"/>
        </w:rPr>
      </w:pPr>
      <w:r>
        <w:rPr>
          <w:lang w:val="uz-Cyrl-UZ"/>
        </w:rPr>
        <w:t xml:space="preserve"> </w:t>
      </w:r>
      <w:r>
        <w:rPr>
          <w:lang w:val="uz-Cyrl-UZ"/>
        </w:rPr>
        <w:t xml:space="preserve">Ўн олти ёшга тўлган ҳар қандай ақли расо шахс яшириш </w:t>
      </w:r>
      <w:r>
        <w:rPr>
          <w:bCs/>
          <w:lang w:val="uz-Cyrl-UZ"/>
        </w:rPr>
        <w:t>субъекти бўлиши мумкин.</w:t>
      </w:r>
    </w:p>
    <w:p>
      <w:pPr>
        <w:pStyle w:val="Normal"/>
        <w:ind w:firstLine="900"/>
        <w:jc w:val="both"/>
        <w:rPr>
          <w:lang w:val="uz-Cyrl-UZ"/>
        </w:rPr>
      </w:pPr>
      <w:r>
        <w:rPr>
          <w:bCs/>
          <w:lang w:val="uz-Cyrl-UZ"/>
        </w:rPr>
        <w:t>ЎзР ЖК 31-моддаси 3-қисмига кўра “</w:t>
      </w:r>
      <w:r>
        <w:rPr>
          <w:lang w:val="uz-Cyrl-UZ"/>
        </w:rPr>
        <w:t>Олдиндан ваъда бермаган ҳолда жиноят ҳақида хабар бермаганлик ёки жиноятни яширганлик учун гумон қилинувчи, айбланувчи ёки судланувчининг яқин қариндошлари жавобгарликка тортилмайди.</w:t>
      </w:r>
      <w:r>
        <w:rPr>
          <w:bCs/>
          <w:lang w:val="uz-Cyrl-UZ"/>
        </w:rPr>
        <w:t xml:space="preserve">” </w:t>
      </w:r>
    </w:p>
    <w:p>
      <w:pPr>
        <w:pStyle w:val="Normal"/>
        <w:tabs>
          <w:tab w:val="clear" w:pos="708"/>
          <w:tab w:val="left" w:pos="570" w:leader="none"/>
        </w:tabs>
        <w:ind w:firstLine="900"/>
        <w:jc w:val="both"/>
        <w:rPr>
          <w:lang w:val="uz-Cyrl-UZ"/>
        </w:rPr>
      </w:pPr>
      <w:r>
        <w:rPr>
          <w:lang w:val="uz-Cyrl-UZ"/>
        </w:rPr>
        <w:t>“</w:t>
      </w:r>
      <w:r>
        <w:rPr>
          <w:lang w:val="uz-Cyrl-UZ"/>
        </w:rPr>
        <w:t>Яқин қариндошлар» тушунчаси ҳақида ЖК VIII бўлимига қаранг.</w:t>
      </w:r>
    </w:p>
    <w:p>
      <w:pPr>
        <w:pStyle w:val="Normal"/>
        <w:tabs>
          <w:tab w:val="clear" w:pos="708"/>
          <w:tab w:val="left" w:pos="570" w:leader="none"/>
        </w:tabs>
        <w:ind w:firstLine="900"/>
        <w:jc w:val="both"/>
        <w:rPr>
          <w:lang w:val="uz-Cyrl-UZ"/>
        </w:rPr>
      </w:pPr>
      <w:r>
        <w:rPr>
          <w:lang w:val="uz-Cyrl-UZ"/>
        </w:rPr>
        <w:t>Агар олддиндан ваъда бермаган ҳолда жиноятларнинг яшириш мансабдор шахс томонидан ўз хизмат ваколатларидан фойдаланган ҳолда содир этилса жиноятни ЖКнинг 241-моддаси ва 205-моддалари жами тариқасида квалификация қилиш лозим.</w:t>
      </w:r>
    </w:p>
    <w:p>
      <w:pPr>
        <w:pStyle w:val="Normal"/>
        <w:tabs>
          <w:tab w:val="clear" w:pos="708"/>
          <w:tab w:val="left" w:pos="570" w:leader="none"/>
        </w:tabs>
        <w:ind w:firstLine="900"/>
        <w:jc w:val="both"/>
        <w:rPr>
          <w:lang w:val="uz-Cyrl-UZ"/>
        </w:rPr>
      </w:pPr>
      <w:r>
        <w:rPr>
          <w:lang w:val="uz-Cyrl-UZ"/>
        </w:rPr>
      </w:r>
    </w:p>
    <w:p>
      <w:pPr>
        <w:pStyle w:val="Contents3"/>
        <w:rPr>
          <w:b/>
          <w:b/>
          <w:lang w:val="uz-Cyrl-UZ"/>
        </w:rPr>
      </w:pPr>
      <w:r>
        <w:rPr>
          <w:b/>
          <w:lang w:val="uz-Cyrl-UZ"/>
        </w:rPr>
        <w:t xml:space="preserve">§ 13.  </w:t>
      </w:r>
      <w:hyperlink w:anchor="__RefHeading___Toc162162545">
        <w:r>
          <w:rPr>
            <w:rStyle w:val="InternetLink"/>
            <w:b/>
            <w:lang w:val="uz-Cyrl-UZ"/>
          </w:rPr>
          <w:t>Жиноятларни рўйхатга олишдан қасддан бўйин товлаш</w:t>
        </w:r>
      </w:hyperlink>
    </w:p>
    <w:p>
      <w:pPr>
        <w:pStyle w:val="Contents3"/>
        <w:rPr>
          <w:b/>
          <w:b/>
          <w:lang w:val="uz-Cyrl-UZ"/>
        </w:rPr>
      </w:pPr>
      <w:r>
        <w:rPr>
          <w:b/>
          <w:lang w:val="uz-Cyrl-UZ"/>
        </w:rPr>
        <w:t xml:space="preserve"> </w:t>
      </w:r>
      <w:r>
        <w:rPr>
          <w:b/>
          <w:lang w:val="uz-Cyrl-UZ"/>
        </w:rPr>
        <w:t xml:space="preserve">(ЖК 241 </w:t>
      </w:r>
      <w:r>
        <w:rPr>
          <w:b/>
          <w:vertAlign w:val="superscript"/>
          <w:lang w:val="uz-Cyrl-UZ"/>
        </w:rPr>
        <w:t>1</w:t>
      </w:r>
      <w:r>
        <w:rPr>
          <w:b/>
          <w:lang w:val="uz-Cyrl-UZ"/>
        </w:rPr>
        <w:t>-модда)</w:t>
      </w:r>
    </w:p>
    <w:p>
      <w:pPr>
        <w:pStyle w:val="Normal"/>
        <w:tabs>
          <w:tab w:val="clear" w:pos="708"/>
          <w:tab w:val="left" w:pos="570" w:leader="none"/>
        </w:tabs>
        <w:ind w:firstLine="900"/>
        <w:jc w:val="both"/>
        <w:rPr>
          <w:highlight w:val="yellow"/>
          <w:lang w:val="uz-Cyrl-UZ"/>
        </w:rPr>
      </w:pPr>
      <w:r>
        <w:rPr>
          <w:lang w:val="uz-Cyrl-UZ"/>
        </w:rPr>
        <w:t>Жиноят ишини қўзғатишга сабаб бўлувчи аризалар, хабарлар ва бошқа жиноят ҳақидаги маълумотларни тақдим этилиши ҳуқуқни муофаза қилувчи органларнинг бу маълумотларни синчиклаб ўрганиб чиқиш ва бу иш бўйича жиноят ишини қўзғатиш борасидаги масалани кўриб чиқишга йўналтиради.</w:t>
      </w:r>
    </w:p>
    <w:p>
      <w:pPr>
        <w:pStyle w:val="Normal"/>
        <w:tabs>
          <w:tab w:val="clear" w:pos="708"/>
          <w:tab w:val="left" w:pos="570" w:leader="none"/>
        </w:tabs>
        <w:ind w:firstLine="900"/>
        <w:jc w:val="both"/>
        <w:rPr>
          <w:highlight w:val="yellow"/>
          <w:lang w:val="uz-Cyrl-UZ"/>
        </w:rPr>
      </w:pPr>
      <w:r>
        <w:rPr>
          <w:lang w:val="uz-Cyrl-UZ"/>
        </w:rPr>
        <w:t>Жиноятларни рўйхатга олишни қасддан яшириш энг аввало, жиноятни очишда тўсиқ бўлади, фуқароларни одил судлов ишида қатнашиш имкониятини чеклайди, унга бўлган ишончи сўнлиради, шу билан бирга жиноят содир этган шахсларни жазоланмай қолишига олиб келади.</w:t>
      </w:r>
    </w:p>
    <w:p>
      <w:pPr>
        <w:pStyle w:val="Normal"/>
        <w:tabs>
          <w:tab w:val="clear" w:pos="708"/>
          <w:tab w:val="left" w:pos="570" w:leader="none"/>
        </w:tabs>
        <w:ind w:firstLine="900"/>
        <w:jc w:val="both"/>
        <w:rPr>
          <w:highlight w:val="yellow"/>
          <w:lang w:val="uz-Cyrl-UZ"/>
        </w:rPr>
      </w:pPr>
      <w:r>
        <w:rPr>
          <w:lang w:val="uz-Cyrl-UZ"/>
        </w:rPr>
        <w:t>Шу билан боғлиқ равишда Ўзбекистон Республикаси қонун чиқарувчи органи ЖКга жиноятларни рўйхатга олишни қасддан яширганлик учун жавобгарликни ўрнатувчи янги норма - 241</w:t>
      </w:r>
      <w:r>
        <w:rPr>
          <w:vertAlign w:val="superscript"/>
          <w:lang w:val="uz-Cyrl-UZ"/>
        </w:rPr>
        <w:t>1</w:t>
      </w:r>
      <w:r>
        <w:rPr>
          <w:lang w:val="uz-Cyrl-UZ"/>
        </w:rPr>
        <w:t xml:space="preserve"> –моддани қўшиш тўғрисида қонун қабул қилди.</w:t>
      </w:r>
    </w:p>
    <w:p>
      <w:pPr>
        <w:pStyle w:val="Normal"/>
        <w:tabs>
          <w:tab w:val="clear" w:pos="708"/>
          <w:tab w:val="left" w:pos="570" w:leader="none"/>
        </w:tabs>
        <w:ind w:firstLine="900"/>
        <w:jc w:val="both"/>
        <w:rPr>
          <w:lang w:val="uz-Cyrl-UZ"/>
        </w:rPr>
      </w:pPr>
      <w:r>
        <w:rPr>
          <w:lang w:val="uz-Cyrl-UZ"/>
        </w:rPr>
        <w:t>Жиноятнинг бевосита объекти- жиноят ҳақидаги аризалар, хабарлар ва бошқа маълумотларни қабул қилиш ва кўриб чиқишни белгилаб берувчи жиноят процессуал қонунчилиги билан ўрнатилган тартибни белгилаб берувчи ижтимоий муносабатлар.</w:t>
      </w:r>
    </w:p>
    <w:p>
      <w:pPr>
        <w:pStyle w:val="Normal"/>
        <w:tabs>
          <w:tab w:val="clear" w:pos="708"/>
          <w:tab w:val="left" w:pos="570" w:leader="none"/>
        </w:tabs>
        <w:ind w:firstLine="900"/>
        <w:jc w:val="both"/>
        <w:rPr>
          <w:lang w:val="uz-Cyrl-UZ"/>
        </w:rPr>
      </w:pPr>
      <w:r>
        <w:rPr>
          <w:lang w:val="uz-Cyrl-UZ"/>
        </w:rPr>
        <w:t xml:space="preserve">Жиноят – ҳуқуқий муҳофазанинг факультатив объекти сифатида бу ерда жиноий тажовузлардан муҳофазаланишга бўлган фуқароларнинг ҳуқуқ ва манфаатларини ўз ичига олувчи ижтимойи муносабатлар намоён бўлади. </w:t>
      </w:r>
    </w:p>
    <w:p>
      <w:pPr>
        <w:pStyle w:val="Normal"/>
        <w:tabs>
          <w:tab w:val="clear" w:pos="708"/>
          <w:tab w:val="left" w:pos="570" w:leader="none"/>
        </w:tabs>
        <w:ind w:firstLine="900"/>
        <w:jc w:val="both"/>
        <w:rPr>
          <w:lang w:val="uz-Cyrl-UZ"/>
        </w:rPr>
      </w:pPr>
      <w:r>
        <w:rPr>
          <w:lang w:val="uz-Cyrl-UZ"/>
        </w:rPr>
        <w:t>Жиноятнинг предмети бўлиб ариза (айбдорнинг аризаси ёки шахс аризаси), хабар (корхона, муассаса, ташкилотлар, жамоат бирлашмалари ва мансабдор шахсларнинг хабарлари, шунингдек ОАВларининг хабарлари), жиноят ишини қўзғатишга ваколатли бўлган давлат органлари ёки мансабдор шахслар томонидан бевосита аниқланган бошқа жиноят ҳақидаги маълумотлар ҳисобланади.</w:t>
      </w:r>
    </w:p>
    <w:p>
      <w:pPr>
        <w:pStyle w:val="Normal"/>
        <w:ind w:firstLine="900"/>
        <w:jc w:val="both"/>
        <w:rPr>
          <w:highlight w:val="green"/>
          <w:lang w:val="uz-Cyrl-UZ"/>
        </w:rPr>
      </w:pPr>
      <w:r>
        <w:rPr>
          <w:lang w:val="uz-Cyrl-UZ"/>
        </w:rPr>
        <w:t>Шахсларнинг жиноят тўғрисидаги аризалари ёзма ёки оғзаки бўлиши мумкин. Ёзма ариза арз қилувчи шахс томонидан имзоланган бўлиши лозим.Оғзаки ариза баённомада қайд этилади. (ЖПК 324-моддаси)</w:t>
      </w:r>
    </w:p>
    <w:p>
      <w:pPr>
        <w:pStyle w:val="Normal"/>
        <w:ind w:firstLine="900"/>
        <w:jc w:val="both"/>
        <w:rPr>
          <w:lang w:val="uz-Cyrl-UZ"/>
        </w:rPr>
      </w:pPr>
      <w:r>
        <w:rPr>
          <w:lang w:val="uz-Cyrl-UZ"/>
        </w:rPr>
        <w:t>Корхоналар, муассасалар, ташкилотлар, жамоат бирлашмалари ва мансабдор шахслар жиноят тўғрисида берган хабарлар хизмат хати ёки тасдиқланган телефонограмма, телеграмма ёхуд радиограмма шаклида бўлиши лозим. Хабар юборувчи содир этилган жиноятга оид ҳолатларни тасдиқловчи ўз ихтиёридаги ҳужжатларни хабарга илова қилиб юбориши мумкин. (ЖПК 326-моддаси)</w:t>
      </w:r>
    </w:p>
    <w:p>
      <w:pPr>
        <w:pStyle w:val="Normal"/>
        <w:ind w:firstLine="900"/>
        <w:jc w:val="both"/>
        <w:rPr>
          <w:lang w:val="uz-Cyrl-UZ"/>
        </w:rPr>
      </w:pPr>
      <w:r>
        <w:rPr>
          <w:lang w:val="uz-Cyrl-UZ"/>
        </w:rPr>
        <w:t>Муайян жиноят тўғрисида матбуот, радио ва телевидение, ҳужжатли кинофильмлардаги, шунингдек оммавий ахборот воситаларига йўлланган, лекин эълон қилинмаган хатлардаги хабарлар жиноят ишини қўзғатишга сабаб бўлади.</w:t>
      </w:r>
    </w:p>
    <w:p>
      <w:pPr>
        <w:pStyle w:val="Normal"/>
        <w:ind w:firstLine="900"/>
        <w:jc w:val="both"/>
        <w:rPr>
          <w:lang w:val="uz-Cyrl-UZ"/>
        </w:rPr>
      </w:pPr>
      <w:r>
        <w:rPr>
          <w:lang w:val="uz-Cyrl-UZ"/>
        </w:rPr>
        <w:t>Жиноят тўғрисидаги хабарни эълон қилган ёки тегишли жойларга юборган оммавий ахборот воситалари, шунингдек бу хабар муаллифлари суриштирувчи, терговчи, прокурор ёки суднинг талабига асосан ўз ихтиёрларида бўлган ҳужжатларни ва хабарни тасдиқловчи бошқа материалларни тақдим қилишлари шарт. (ЖПК 327-моддаси)</w:t>
      </w:r>
    </w:p>
    <w:p>
      <w:pPr>
        <w:pStyle w:val="Normal"/>
        <w:ind w:firstLine="900"/>
        <w:jc w:val="both"/>
        <w:rPr>
          <w:lang w:val="uz-Cyrl-UZ"/>
        </w:rPr>
      </w:pPr>
      <w:r>
        <w:rPr>
          <w:lang w:val="uz-Cyrl-UZ"/>
        </w:rPr>
        <w:t>Жиноят содир этилганлигини кўрсатувчи маълумотларнинг бевосита аниқланиши қуйидаги ҳолларда жиноят ишини қўзғатишга сабаб бўлиши мумкин:</w:t>
      </w:r>
    </w:p>
    <w:p>
      <w:pPr>
        <w:pStyle w:val="Normal"/>
        <w:ind w:firstLine="900"/>
        <w:jc w:val="both"/>
        <w:rPr>
          <w:lang w:val="uz-Cyrl-UZ"/>
        </w:rPr>
      </w:pPr>
      <w:r>
        <w:rPr>
          <w:lang w:val="uz-Cyrl-UZ"/>
        </w:rPr>
        <w:t>1) суриштирувчи маъмурий вазифани амалга ошираётганида ёки бошқа жиноятга доир иш бўйича суриштирув ўтказиш чоғида жиноятга оид маълумотларни аниқлаганида;</w:t>
      </w:r>
    </w:p>
    <w:p>
      <w:pPr>
        <w:pStyle w:val="Normal"/>
        <w:ind w:firstLine="900"/>
        <w:jc w:val="both"/>
        <w:rPr>
          <w:lang w:val="uz-Cyrl-UZ"/>
        </w:rPr>
      </w:pPr>
      <w:r>
        <w:rPr>
          <w:lang w:val="uz-Cyrl-UZ"/>
        </w:rPr>
        <w:t>2) терговчи бошқа жиноятга доир иш бўйича дастлабки тергов юритиш чоғида жиноятга оид маълумотларни аниқлаганида;</w:t>
      </w:r>
    </w:p>
    <w:p>
      <w:pPr>
        <w:pStyle w:val="Normal"/>
        <w:ind w:firstLine="900"/>
        <w:jc w:val="both"/>
        <w:rPr>
          <w:lang w:val="uz-Cyrl-UZ"/>
        </w:rPr>
      </w:pPr>
      <w:r>
        <w:rPr>
          <w:lang w:val="uz-Cyrl-UZ"/>
        </w:rPr>
        <w:t>3) прокурор қонунларнинг бажарилиши устидан назорат қилиш пайтида ёки бошқа жиноятга доир иш бўйича дастлабки тергов олиб бориш чоғида жиноятга оид маълумотларни аниқлаганида;</w:t>
      </w:r>
    </w:p>
    <w:p>
      <w:pPr>
        <w:pStyle w:val="Normal"/>
        <w:ind w:firstLine="900"/>
        <w:jc w:val="both"/>
        <w:rPr>
          <w:lang w:val="uz-Cyrl-UZ"/>
        </w:rPr>
      </w:pPr>
      <w:r>
        <w:rPr>
          <w:lang w:val="uz-Cyrl-UZ"/>
        </w:rPr>
        <w:t xml:space="preserve">4) судья маъмурий ҳуқуқбузарликка доир ишни юритиш чоғида жиноятга оид маълумотларни аниқлаганида; </w:t>
      </w:r>
    </w:p>
    <w:p>
      <w:pPr>
        <w:pStyle w:val="Normal"/>
        <w:ind w:firstLine="900"/>
        <w:jc w:val="both"/>
        <w:rPr>
          <w:lang w:val="uz-Cyrl-UZ"/>
        </w:rPr>
      </w:pPr>
      <w:r>
        <w:rPr>
          <w:lang w:val="uz-Cyrl-UZ"/>
        </w:rPr>
        <w:t>5) суд фуқаровий ишни ёки бошқа жиноятга доир ишни юритиш чоғида жиноятга оид маълумотларни аниқлаганида. (ЖПК 328-моддаси)</w:t>
      </w:r>
    </w:p>
    <w:p>
      <w:pPr>
        <w:pStyle w:val="Normal"/>
        <w:tabs>
          <w:tab w:val="clear" w:pos="708"/>
          <w:tab w:val="left" w:pos="570" w:leader="none"/>
        </w:tabs>
        <w:ind w:firstLine="900"/>
        <w:jc w:val="both"/>
        <w:rPr>
          <w:highlight w:val="yellow"/>
          <w:lang w:val="uz-Cyrl-UZ"/>
        </w:rPr>
      </w:pPr>
      <w:r>
        <w:rPr>
          <w:lang w:val="uz-Cyrl-UZ"/>
        </w:rPr>
        <w:t>ЖКнинг 241</w:t>
      </w:r>
      <w:r>
        <w:rPr>
          <w:vertAlign w:val="superscript"/>
          <w:lang w:val="uz-Cyrl-UZ"/>
        </w:rPr>
        <w:t>1</w:t>
      </w:r>
      <w:r>
        <w:rPr>
          <w:lang w:val="uz-Cyrl-UZ"/>
        </w:rPr>
        <w:t xml:space="preserve"> – модданинг объектив томони жиноятни рўйхатга олишни яшириш, яъни тегишли мансабдор шахс ҳеч қандай асосларсиз аризани (хабарни) қабул қилишдан бош тортиш ёки рўйхатга олишни рад этишга қаратилган жиноий ҳаракатсизлигида намоён бўлади; жиноят ҳақидаги аниқланган маълумотларни йўқ қилиш; ариза, хабар ёки маълумотларни ўрганиб чиқмаслик, жиноят ишини қўзғатиш ҳақидаги масалани ҳал қилиш учун тегишли бўлган ва ўрганиб чиқиш зарур бўлган маълумотларни ўрганиб чиқмаслик ёки ушбу маълумотларни ўрганиб чиқиш натижалари бўйича жиноят ишини қўзғатишни рад этиш тўғрисидаги асосланмаган қарор чиқаришдан иборат ҳаракатдан иборат.  </w:t>
      </w:r>
    </w:p>
    <w:p>
      <w:pPr>
        <w:pStyle w:val="Normal"/>
        <w:ind w:firstLine="900"/>
        <w:jc w:val="both"/>
        <w:rPr>
          <w:lang w:val="uz-Cyrl-UZ"/>
        </w:rPr>
      </w:pPr>
      <w:r>
        <w:rPr>
          <w:lang w:val="uz-Cyrl-UZ"/>
        </w:rPr>
        <w:t>ЖПКнинг 329-моддаси, 1-қисмига кўра “Жиноятга оид аризалар, хабарлар ва бошқа маълумотлар рўйхатга олиниши ва дарҳол ёки уч суткадан кечиктирмасдан, жиноят ишини қўзғатиш учун сабаб қонунийлигини ва асослар етарли эканлигини бевосита ёки суриштирув органлари ёрдамида текшириш зарурати бўлган тақдирда, ўн суткадан кечиктирмасдан кўриб чиқилиши лозим. Ушбу муддатлар жиноятга оид хабар олинган пайтдан бошлаб то ишни қўзғатиш ёки қўзғатишни рад қилиш тўғрисида қарор чиєарилгунга қадар бўлган вақтни ўз ичига олади.”</w:t>
      </w:r>
    </w:p>
    <w:p>
      <w:pPr>
        <w:pStyle w:val="Normal"/>
        <w:tabs>
          <w:tab w:val="clear" w:pos="708"/>
          <w:tab w:val="left" w:pos="570" w:leader="none"/>
        </w:tabs>
        <w:ind w:firstLine="900"/>
        <w:jc w:val="both"/>
        <w:rPr>
          <w:lang w:val="uz-Cyrl-UZ"/>
        </w:rPr>
      </w:pPr>
      <w:r>
        <w:rPr>
          <w:lang w:val="uz-Cyrl-UZ"/>
        </w:rPr>
        <w:t xml:space="preserve">Мазкур жиноят айбдорнинг жиноят ҳақидаги аризани (хабар) қабул қилишни рад этган ёки жиноят ҳақида олинган (бевосита аниқланган) маълумотларни йўқ қилган ёҳуд юқорида кўрсатилган ҳужжатларни кўриб чиқиш ёки рўйхатга олиш учун ўрнатилган қонуний муддатларни ўтиши билан жиноят тугалланган ҳисобланади.   </w:t>
      </w:r>
    </w:p>
    <w:p>
      <w:pPr>
        <w:pStyle w:val="Normal"/>
        <w:tabs>
          <w:tab w:val="clear" w:pos="708"/>
          <w:tab w:val="left" w:pos="570" w:leader="none"/>
        </w:tabs>
        <w:ind w:firstLine="900"/>
        <w:jc w:val="both"/>
        <w:rPr>
          <w:lang w:val="uz-Cyrl-UZ"/>
        </w:rPr>
      </w:pPr>
      <w:r>
        <w:rPr>
          <w:lang w:val="uz-Cyrl-UZ"/>
        </w:rPr>
        <w:t>Жиноятни рўйхатга олишни қасддан яшириш жинояти субъектив томондан тўғри қасд билан тавсифланади. Айбдор ўз ҳаракати (ҳаракатсизлиги)ни жиноийлиги олдиндан билади ва жиноятни рўйхатга олишдан яширишни ҳоҳлайди. Бу ҳолатда субъект ғаразгўйлик ниятларда бирон бир шахсдан ўч олиш ёки манфаатдор шахсларнинг бевосита ёки билвосита кўрсатмаларини бажариш орқали жиноят содир этган шахсни жиноий жавобгарликдан олиб қолиш мақсадаларида ҳаракат қилиши мумкин.</w:t>
      </w:r>
    </w:p>
    <w:p>
      <w:pPr>
        <w:pStyle w:val="Normal"/>
        <w:tabs>
          <w:tab w:val="clear" w:pos="708"/>
          <w:tab w:val="left" w:pos="570" w:leader="none"/>
        </w:tabs>
        <w:ind w:firstLine="900"/>
        <w:jc w:val="both"/>
        <w:rPr>
          <w:highlight w:val="yellow"/>
          <w:lang w:val="uz-Cyrl-UZ"/>
        </w:rPr>
      </w:pPr>
      <w:r>
        <w:rPr>
          <w:lang w:val="uz-Cyrl-UZ"/>
        </w:rPr>
        <w:t>Жиноятнинг мотиви ва мақсади қилмишни квалификация қилишга таъсир қилмайди, фақатгина уни таъминлайди.</w:t>
      </w:r>
    </w:p>
    <w:p>
      <w:pPr>
        <w:pStyle w:val="Normal"/>
        <w:tabs>
          <w:tab w:val="clear" w:pos="708"/>
          <w:tab w:val="left" w:pos="570" w:leader="none"/>
        </w:tabs>
        <w:ind w:firstLine="900"/>
        <w:jc w:val="both"/>
        <w:rPr>
          <w:lang w:val="uz-Cyrl-UZ"/>
        </w:rPr>
      </w:pPr>
      <w:r>
        <w:rPr>
          <w:lang w:val="uz-Cyrl-UZ"/>
        </w:rPr>
        <w:t xml:space="preserve">Агар жиноят эҳтиётсизлик орқали содир этилса, бу ҳолатда айбдор мансабдор шахсни Жкнинг 207-моддасига кўра (Мансаб совуққонлиги) жавобгарликка тортиш лозим.  </w:t>
      </w:r>
    </w:p>
    <w:p>
      <w:pPr>
        <w:pStyle w:val="Normal"/>
        <w:tabs>
          <w:tab w:val="clear" w:pos="708"/>
          <w:tab w:val="left" w:pos="570" w:leader="none"/>
        </w:tabs>
        <w:ind w:firstLine="900"/>
        <w:jc w:val="both"/>
        <w:rPr>
          <w:highlight w:val="yellow"/>
          <w:lang w:val="uz-Cyrl-UZ"/>
        </w:rPr>
      </w:pPr>
      <w:r>
        <w:rPr>
          <w:lang w:val="uz-Cyrl-UZ"/>
        </w:rPr>
        <w:t>Қонунда тўғридан тўғри кўрсатиб ўтилгандек, мазкур жиноятнинг субъекти махсус бўлиб, унга айнан жиноят ҳақидаги ариза, хабар ва бошқа маълумотларни қабул қилиш, рўйхатдан ўтказиш ёки ариза, хабар ва бошқа маълумотларни кўриб чиқиш хизмат мажбуриятига кирувчи мансабдор шахслар киради. Иш ҳолатларига қараб, у суриштирувчи, терговчи, прокурор ёки судья бўлиши мумкин.</w:t>
      </w:r>
    </w:p>
    <w:p>
      <w:pPr>
        <w:pStyle w:val="Normal"/>
        <w:tabs>
          <w:tab w:val="clear" w:pos="708"/>
          <w:tab w:val="left" w:pos="570" w:leader="none"/>
        </w:tabs>
        <w:ind w:firstLine="900"/>
        <w:jc w:val="both"/>
        <w:rPr>
          <w:lang w:val="uz-Cyrl-UZ"/>
        </w:rPr>
      </w:pPr>
      <w:r>
        <w:rPr>
          <w:lang w:val="uz-Cyrl-UZ"/>
        </w:rPr>
        <w:t>Шуни алоҳида таъкидлаб ўтиш керакки, ЖКнинг 241</w:t>
      </w:r>
      <w:r>
        <w:rPr>
          <w:vertAlign w:val="superscript"/>
          <w:lang w:val="uz-Cyrl-UZ"/>
        </w:rPr>
        <w:t>1</w:t>
      </w:r>
      <w:r>
        <w:rPr>
          <w:lang w:val="uz-Cyrl-UZ"/>
        </w:rPr>
        <w:t xml:space="preserve"> – моддасида кўрсатилган жиноят ўз мазмун моҳиятига кўра мансаб ёки ҳокимият ваколатларини суистеъмол (ЖКнинг 205-моддаси) қилиши жиноятининг бир кўриниши сифатида намоён бўлиши мумкин. Бу икки жиноят таркиби бир бири билан умумий ва махсус ўхшашликларга эга бўлсада, жиноятни рўйхатга олишни қасддан яшириш жиноятини қўшимча равишда ЖКнинг 205-моддаси билан квалификация қилиш мумкин эмас. Агар жиноятни рўйхатга олишни қасддан яшириш билан бир вақтда айбдор мансаб ёки ҳокимяит ваколатларини суистеъмол қилишга қаратилган бирор-бир ҳаракатларни содир этадиган бўлса у ҳолда жиноятлар жами тариқасида қилмишни тавсифлаш мумкин. </w:t>
      </w:r>
    </w:p>
    <w:p>
      <w:pPr>
        <w:pStyle w:val="Normal"/>
        <w:tabs>
          <w:tab w:val="clear" w:pos="708"/>
          <w:tab w:val="left" w:pos="570" w:leader="none"/>
        </w:tabs>
        <w:ind w:firstLine="900"/>
        <w:jc w:val="both"/>
        <w:rPr>
          <w:lang w:val="uz-Cyrl-UZ"/>
        </w:rPr>
      </w:pPr>
      <w:r>
        <w:rPr>
          <w:lang w:val="uz-Cyrl-UZ"/>
        </w:rPr>
        <w:t>Худди шунингдек, агар айбдор бирор бир моддий манфаатлар остида жиноятни қасддан яширадиган бўлса у ҳолда қилмишни жиноятлар жами тариқасида тегишли ЖКнинг нормалари билан квалификация қилинади.</w:t>
      </w:r>
    </w:p>
    <w:p>
      <w:pPr>
        <w:pStyle w:val="Normal"/>
        <w:tabs>
          <w:tab w:val="clear" w:pos="708"/>
          <w:tab w:val="left" w:pos="570" w:leader="none"/>
        </w:tabs>
        <w:ind w:firstLine="900"/>
        <w:jc w:val="both"/>
        <w:rPr>
          <w:lang w:val="uz-Cyrl-UZ"/>
        </w:rPr>
      </w:pPr>
      <w:r>
        <w:rPr>
          <w:lang w:val="uz-Cyrl-UZ"/>
        </w:rPr>
      </w:r>
    </w:p>
    <w:p>
      <w:pPr>
        <w:pStyle w:val="Normal"/>
        <w:tabs>
          <w:tab w:val="clear" w:pos="708"/>
          <w:tab w:val="left" w:pos="570" w:leader="none"/>
        </w:tabs>
        <w:ind w:firstLine="900"/>
        <w:jc w:val="center"/>
        <w:textAlignment w:val="baseline"/>
        <w:rPr>
          <w:b/>
          <w:b/>
        </w:rPr>
      </w:pPr>
      <w:r>
        <w:rPr>
          <w:b/>
        </w:rPr>
        <w:t>«Одил судловга қарши жиноятлар»</w:t>
      </w:r>
    </w:p>
    <w:p>
      <w:pPr>
        <w:pStyle w:val="Normal"/>
        <w:tabs>
          <w:tab w:val="clear" w:pos="708"/>
          <w:tab w:val="left" w:pos="570" w:leader="none"/>
        </w:tabs>
        <w:ind w:firstLine="900"/>
        <w:jc w:val="center"/>
        <w:textAlignment w:val="baseline"/>
        <w:rPr>
          <w:b/>
          <w:b/>
        </w:rPr>
      </w:pPr>
      <w:r>
        <w:rPr>
          <w:b/>
        </w:rPr>
        <w:t>мавзуси бЎйича якуний назорат саволлари</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Одил судловга қарши жиноятларнинг турлари.</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Объектив томондан айбсиз кишини жавобгарликка тортиш қандай ҳаракатларда ифодаланади?</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Айбсиз киши деганда нима тушунилади?</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Адолатсиз ҳукм чиқариш деганда нима тушунилади?</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Қандай қарорлар адолатсиз чиқарилган ҳисобланади?</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Суд қарорларини бажармаслик субъектив томондан қандай содир этилади?</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Кимлар қонунга мувофиқ ушлаб турилиши мумкин?</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Кўрсатув беришга мажбур этиш жинояти объектив томондан қандай ҳаракатларда ифодаланади?</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Қандай ҳаракатлар тергов қилишга ёки суд ишларини ҳал этишга аралашиш деб квалификация қилинади?</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Ёлғон хабар бериш ёки ёлғон гувоҳлик бериш жинояти қачон тугалланган ҳисобланади?</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Суриштирув ёки дастлабки тергов маълумотларини ошкор қилиш ҳаракатлари нимада ифодаланади?</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Жиноят ҳақида хабар бермаслик қачон тугалланган ҳисобланади?</w:t>
      </w:r>
    </w:p>
    <w:p>
      <w:pPr>
        <w:pStyle w:val="Normal"/>
        <w:widowControl/>
        <w:numPr>
          <w:ilvl w:val="0"/>
          <w:numId w:val="17"/>
        </w:numPr>
        <w:tabs>
          <w:tab w:val="clear" w:pos="708"/>
          <w:tab w:val="left" w:pos="-2394" w:leader="none"/>
          <w:tab w:val="left" w:pos="570" w:leader="none"/>
        </w:tabs>
        <w:ind w:left="0" w:firstLine="900"/>
        <w:jc w:val="both"/>
        <w:textAlignment w:val="baseline"/>
        <w:rPr/>
      </w:pPr>
      <w:r>
        <w:rPr/>
        <w:t>Жиноятни яшириш қачон тамом бўлган ҳисобланади?</w:t>
      </w:r>
    </w:p>
    <w:p>
      <w:pPr>
        <w:pStyle w:val="Normal"/>
        <w:tabs>
          <w:tab w:val="clear" w:pos="708"/>
          <w:tab w:val="left" w:pos="570" w:leader="none"/>
        </w:tabs>
        <w:ind w:firstLine="900"/>
        <w:jc w:val="both"/>
        <w:textAlignment w:val="baseline"/>
        <w:rPr>
          <w:lang w:val="uz-Cyrl-UZ"/>
        </w:rPr>
      </w:pPr>
      <w:r>
        <w:rPr>
          <w:lang w:val="uz-Cyrl-UZ"/>
        </w:rPr>
      </w:r>
    </w:p>
    <w:p>
      <w:pPr>
        <w:pStyle w:val="1"/>
        <w:ind w:firstLine="900"/>
        <w:rPr>
          <w:rFonts w:ascii="Times New Roman" w:hAnsi="Times New Roman" w:cs="Times New Roman"/>
          <w:caps/>
          <w:sz w:val="24"/>
          <w:lang w:val="uz-Cyrl-UZ"/>
        </w:rPr>
      </w:pPr>
      <w:r>
        <w:rPr>
          <w:rFonts w:cs="Times New Roman" w:ascii="Times New Roman" w:hAnsi="Times New Roman"/>
          <w:caps/>
          <w:sz w:val="24"/>
          <w:lang w:val="uz-Cyrl-UZ"/>
        </w:rPr>
        <w:t>Жамоат хавфсизлигига Қарши жиноятлар</w:t>
      </w:r>
      <w:r>
        <w:fldChar w:fldCharType="begin"/>
      </w:r>
      <w:r>
        <w:rPr/>
        <w:instrText xml:space="preserve"> TC "ХVII боб. ЖАМОАТ ХАВФСИЗЛИГИГА ҚАРШИ ЖИНОЯТЛАР" \l 1 </w:instrText>
      </w:r>
      <w:r>
        <w:rPr/>
        <w:fldChar w:fldCharType="separate"/>
      </w:r>
      <w:r>
        <w:rPr/>
      </w:r>
      <w:r>
        <w:rPr/>
        <w:fldChar w:fldCharType="end"/>
      </w:r>
    </w:p>
    <w:p>
      <w:pPr>
        <w:pStyle w:val="1"/>
        <w:ind w:firstLine="900"/>
        <w:rPr>
          <w:rFonts w:ascii="Times New Roman" w:hAnsi="Times New Roman" w:cs="Times New Roman"/>
          <w:caps/>
          <w:sz w:val="24"/>
          <w:lang w:val="uz-Cyrl-UZ"/>
        </w:rPr>
      </w:pPr>
      <w:r>
        <w:rPr>
          <w:rFonts w:cs="Times New Roman" w:ascii="Times New Roman" w:hAnsi="Times New Roman"/>
          <w:caps/>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 Жиноий уюшма ташкил эт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42-моддаси)</w:t>
      </w:r>
      <w:r>
        <w:fldChar w:fldCharType="begin"/>
      </w:r>
      <w:r>
        <w:rPr/>
        <w:instrText xml:space="preserve"> TC "1-§. Жиноий уюшма ташкил этиш (ЎзР ЖК 242-моддаси)" \l 1 </w:instrText>
      </w:r>
      <w:r>
        <w:rPr/>
        <w:fldChar w:fldCharType="separate"/>
      </w:r>
      <w:r>
        <w:rPr/>
      </w:r>
      <w:r>
        <w:rPr/>
        <w:fldChar w:fldCharType="end"/>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i/>
          <w:i/>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тартиби, ҳокимият органларининг нормал фаолият кўрсатиши, фуқароларнинг ҳаёти ва соғлиғи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моат хавфсизлиги деганда, жамият ҳаётининг хавфсиз шароитларини, шунингдек фуқаролар ҳаёти ва соғлиғи дахлсизлигини, жисмоний ва юридик шахсларнинг мулкий манфаатларини, барча давлат ёки жамоат тузилмаларининг нормал фаолиятини таъминлайдиган ижтимоий муносабатлар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242-моддаси 1-қисмида назарда тутилган </w:t>
      </w:r>
      <w:r>
        <w:rPr>
          <w:rFonts w:cs="Times New Roman" w:ascii="Times New Roman" w:hAnsi="Times New Roman"/>
          <w:b w:val="false"/>
          <w:bCs/>
          <w:sz w:val="24"/>
          <w:lang w:val="uz-Cyrl-UZ"/>
        </w:rPr>
        <w:t>жиноят объектив томондан</w:t>
      </w:r>
      <w:r>
        <w:rPr>
          <w:rFonts w:cs="Times New Roman" w:ascii="Times New Roman" w:hAnsi="Times New Roman"/>
          <w:b w:val="false"/>
          <w:sz w:val="24"/>
          <w:lang w:val="uz-Cyrl-UZ"/>
        </w:rPr>
        <w:t>:</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жиноий уюшма ёки унинг бўлинмаларини тузиш ёки уларга раҳбарлик қилиш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уларнинг мавжуд бўлиши ва ишлаб туришини таъминлашга қаратилган фаолият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Р ЖК 29-моддаси 5-қисмига кўра икки ёки ундан ортиқ уюшган гуруҳнинг жиноий фаолият билан шуғулланиш учун олдиндан бирлашиши жиноий уюшма деб топ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ий уюшма икки ёки бир нечта уюшган гуруҳлардан иборат бўлади. Жиноий уюшма гуруҳлари ўртасида жиноий фаолият вазифаларининг тақсимланганлиги жиноий уюшманинг асосий, ўзига хос белгисидир, бундан фарқли ўлароқ, жиноий гуруҳда роллар унинг аъзолари ўртасида тақсимланган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Жиноий уюшмани тузиш </w:t>
      </w:r>
      <w:r>
        <w:rPr>
          <w:rFonts w:cs="Times New Roman" w:ascii="Times New Roman" w:hAnsi="Times New Roman"/>
          <w:b w:val="false"/>
          <w:sz w:val="24"/>
          <w:lang w:val="uz-Cyrl-UZ"/>
        </w:rPr>
        <w:t xml:space="preserve">деганда, икки ёки ундан ортиқ уюшган гуруҳларнинг ягона раҳбарлик остида бирлашишини, уюшманинг жиноий фаолияти режаси тузилишини, вазифаларнинг уюшган гуруҳлар ёки уларнинг таркибий бўлинмалари ўртасида тақсимланишини, муайян жиноят тайёрланиб амалга оширилишини ва ҳоказоларни тушуни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ий уюшманинг мавжуд бўлиши ва ишлаб туришини таъминлашга қаратилган фаолият жиноий уюшма аъзоларини моддий таъминлашда, жиноий уюшмани ҳар қандай йўл билан қўллаб-қувватлашда, масалан, транспорт воситаларини, қалбаки ҳужжатларни бериш, техника воситалари билан таъминлаш, жиноий фаолият натижасида қўлга киритилган пулларни ошкоралаштириш ва ҳоказоларда ифодалан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242-моддаси 1-қисмида назарда тутилган жиноят жиноий уюшма ёхуд унинг бўлинмалари тузилган ёки уларга раҳбарлик қилинган пайтдан эътиборан тугалланган деб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242-моддаси 2-қисмининг </w:t>
      </w:r>
      <w:r>
        <w:rPr>
          <w:rFonts w:cs="Times New Roman" w:ascii="Times New Roman" w:hAnsi="Times New Roman"/>
          <w:b w:val="false"/>
          <w:bCs/>
          <w:sz w:val="24"/>
          <w:lang w:val="uz-Cyrl-UZ"/>
        </w:rPr>
        <w:t>объектив томони</w:t>
      </w:r>
      <w:r>
        <w:rPr>
          <w:rFonts w:cs="Times New Roman" w:ascii="Times New Roman" w:hAnsi="Times New Roman"/>
          <w:b w:val="false"/>
          <w:sz w:val="24"/>
          <w:lang w:val="uz-Cyrl-UZ"/>
        </w:rPr>
        <w:t xml:space="preserve"> уюшган қуролли жиноий гуруҳни тузишда, шунингдек гуруҳга раҳбарлик қилишда ёки унда иштирок этиш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зР ЖК 242-моддаси 2-қисмида икки ёки ундан ортиқ шахснинг биргаликда жиноий фаолият олиб бориш учун олдиндан бир гуруҳга бирлашиши уюшган гуруҳ деб топ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юшган жиноий гуруҳнинг ўзига хос белгиларидан бири ана шундай гуруҳларнинг барқарорлиг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Гуруҳнинг барқарорлиги </w:t>
      </w:r>
      <w:r>
        <w:rPr>
          <w:rFonts w:cs="Times New Roman" w:ascii="Times New Roman" w:hAnsi="Times New Roman"/>
          <w:b w:val="false"/>
          <w:sz w:val="24"/>
          <w:lang w:val="uz-Cyrl-UZ"/>
        </w:rPr>
        <w:t>деганда, гуруҳ аъзолари ўртасида мустаҳкам, доимий алоқалар мавжудлигини, гуруҳ аъзолари зиммасига муайян вазифалар юкланганлигини, улар ўртасида ролларнинг тақсимланганлиг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ркибининг доимийлигини, аъзолари ўртасида мустаҳкам алоқанинг мавжудлигини, ҳаракатларининг келишилганлиги, жиноий фаолият кўриниши ва усулларнинг бир хиллиги, узоқ вақт иш кўриши, содир этилган жиноятлар сони каби белгилар гуруҳнинг турғунлигидан далолат бе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ий гуруҳнинг барқарорлиги, шак-шубҳасиз, унинг юқори даражада уюшганлигидан далолат беради. Бундай жиҳат барча жиноий ишларнинг режалаштирилишида, мустаҳкам интизомда, мартаба даражасига мувофиқ мутлақ тобеликда ва ҳоказоларда намоён бў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ий фаолият гуруҳ томонидан қатор жиноятларнинг содир этилишини тахмин қ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Гуруҳнинг қуролланганлиги </w:t>
      </w:r>
      <w:r>
        <w:rPr>
          <w:rFonts w:cs="Times New Roman" w:ascii="Times New Roman" w:hAnsi="Times New Roman"/>
          <w:b w:val="false"/>
          <w:sz w:val="24"/>
          <w:lang w:val="uz-Cyrl-UZ"/>
        </w:rPr>
        <w:t>деганда, гуруҳ ихтиёрида қуролларнинг мавжудлиг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урол ўқотар ёки совуқ қурол бўлиши мумкин. Гуруҳ жанговар аслаҳалар, портловчи моддалар билан жиҳозланган бўлса ҳам уни қуролланган гуруҳ деб эътироф этиш зарур. Жиноий гуруҳнинг қуролланганлик аломатини белгилаш учун гуруҳ аъзоларидан бирида ҳеч бўлмаганда бир дона қурол мавжудлигини, бундан гуруҳнинг бошқа аъзолари хабардор эканлигини аниқла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Уюшган қуролли гуруҳни тузиш </w:t>
      </w:r>
      <w:r>
        <w:rPr>
          <w:rFonts w:cs="Times New Roman" w:ascii="Times New Roman" w:hAnsi="Times New Roman"/>
          <w:b w:val="false"/>
          <w:sz w:val="24"/>
          <w:lang w:val="uz-Cyrl-UZ"/>
        </w:rPr>
        <w:t>деганда, уюшган қуролли гуруҳни тузиш, унга раҳбарлик қилишга қаратилган ҳар қандай ҳаракат (босқинчи гуруҳ аъзоларини танлаш, улар ўртасида ролларни тақсимлаш, жиноий фаолият режаларини тузиш, жиноий гуруҳни қуроллантириш ва ҳоказолар)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Гуруҳга раҳбарлик қилиш </w:t>
      </w:r>
      <w:r>
        <w:rPr>
          <w:rFonts w:cs="Times New Roman" w:ascii="Times New Roman" w:hAnsi="Times New Roman"/>
          <w:b w:val="false"/>
          <w:sz w:val="24"/>
          <w:lang w:val="uz-Cyrl-UZ"/>
        </w:rPr>
        <w:t>деганда, мавжуд уюшган қуролли гуруҳ фаолиятига бошчилик қилишга қаратилган ҳар қандай ҳаракат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юшган қуролли гуруҳ тузиш ёки унга раҳбарлик қилиш, гуруҳ томонидан жиноят содир этилгани ёки содир этилмаганидан қатьи назар, уюшган қуролли гуруҳ тузилган ёхуд уюшган қуролли гуруҳга киришга розилик билдирилган пайтдан эътиборан тугалланган жиноят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содир этилади. Жиноятнинг содир этилиш мотиви ва мақсади ҳар хил бўлиши мумкин, аммо улар жиноятни квалификация қилишга таъсир эт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шахс бўлиши мумкин. Жиноий уюшма таркибида жиноят содир этган (қотиллик, баданга шикаст етказиш, ўғирлик ва ҳоказолар) 14 ёшдан 16 ёшгача бўлган айбдор шахслар ана шу жиноятлари учун содир этилгани учун 14 ёшдан жавобгарлик назарда тутилган моддалар бўйича жавобгар бўлади. </w:t>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2-§. Жиноий фаолиятдан олинган даромадларни ошкорлаштириш (легаллаштир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43-моддаси)</w:t>
      </w:r>
      <w:r>
        <w:fldChar w:fldCharType="begin"/>
      </w:r>
      <w:r>
        <w:rPr/>
        <w:instrText xml:space="preserve"> TC "2-§. Жиноий фаолиятдан олинган даромадларни ошкорлаштириш (легаллаштириш) (ЎзР ЖК 243-моддаси)" \l 1 </w:instrText>
      </w:r>
      <w:r>
        <w:rPr/>
        <w:fldChar w:fldCharType="separate"/>
      </w:r>
      <w:r>
        <w:rPr/>
      </w:r>
      <w:r>
        <w:rPr/>
        <w:fldChar w:fldCharType="end"/>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республика иқтисодий фаолиятининг манфаатлари, жамоат хавфсизлиг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ий фаолият натижасида айбдор қўлга киритган пул маблағлари ёхуд бошқа мулк кўриб чиқилаётган жиноятнинг предмет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қуйидаги ҳаракатларда содир этилиши мумкин: жиноий фаолият натижасида олинган мулкн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 xml:space="preserve">ўтказиш;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w:t>
        <w:tab/>
        <w:t xml:space="preserve"> айлантири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w:t>
        <w:tab/>
        <w:t>алмаштири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4)</w:t>
        <w:tab/>
        <w:t>мулкнинг асл хусусиятини, манбаини, турган жойини, тасарруф этиш, ташилиш усулини, мулкка нисбатан ҳақиқий эгалик ҳуқуқининг ёки унинг кимга қарашлилигини яшириш ёки сир сақлаш, башарти бундай мулк жиноий фаолият натижасида олинган бўлс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Жиноий фаолиятдан олинган даромад </w:t>
      </w:r>
      <w:r>
        <w:rPr>
          <w:rFonts w:cs="Times New Roman" w:ascii="Times New Roman" w:hAnsi="Times New Roman"/>
          <w:b w:val="false"/>
          <w:sz w:val="24"/>
          <w:lang w:val="uz-Cyrl-UZ"/>
        </w:rPr>
        <w:t xml:space="preserve">деганда, шахснинг бунга ҳуқуқий асослари бўлмай туриб, қонунга хилоф равишда тадбиркорлик билан шуғулланиш фаолияти натижасида олинган даромади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Ўтказиш </w:t>
      </w:r>
      <w:r>
        <w:rPr>
          <w:rFonts w:cs="Times New Roman" w:ascii="Times New Roman" w:hAnsi="Times New Roman"/>
          <w:b w:val="false"/>
          <w:sz w:val="24"/>
          <w:lang w:val="uz-Cyrl-UZ"/>
        </w:rPr>
        <w:t>деганда, жиноий фаолиятдан олинган даромадлар билан банкларда банк омонати шартномаси бўйича бирон-бир молия операциясини ўтказиш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Айлантириш </w:t>
      </w:r>
      <w:r>
        <w:rPr>
          <w:rFonts w:cs="Times New Roman" w:ascii="Times New Roman" w:hAnsi="Times New Roman"/>
          <w:b w:val="false"/>
          <w:sz w:val="24"/>
          <w:lang w:val="uz-Cyrl-UZ"/>
        </w:rPr>
        <w:t xml:space="preserve">деганда, ҳар қандай фуқаролик ҳуқуқий битимлари: олди-сотди, алмашиш, совға қилиш шартномаларининг тузилиши ва ҳоказолар ёхуд жиноий фаолият натижасида олинган даромадларнинг қонуний тадбиркорлик ёки ишлаб чиқариш тузилмасини ташкил этиш ёхуд фаолиятини таъминлашга сарфланишини тушуниш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Алмаштириш </w:t>
      </w:r>
      <w:r>
        <w:rPr>
          <w:rFonts w:cs="Times New Roman" w:ascii="Times New Roman" w:hAnsi="Times New Roman"/>
          <w:b w:val="false"/>
          <w:sz w:val="24"/>
          <w:lang w:val="uz-Cyrl-UZ"/>
        </w:rPr>
        <w:t xml:space="preserve">деганда, сўмларнинг бошқа чет эл валютасига конвертация қилиш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ўриб чиқилаётган модда диспозициясида санаб ўтилган ҳаракатлардан биронтаси содир этилган пайтдан эътиборан жиноят тугалланган деб эътироф э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тўғри қасд билан содир этилади. Содир этилиш мотиви ва кўзланган мақсад жиноятни квалификация қилишга таъсир этмайди. Аксарият ҳолларда, жиноят жиноий фаолиятдан олинган даромадларни ошкорлаштириш мақсадларида содир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ва жиноий фаолият натижасида олинган даромадларни ошкорлаштиришда иштирок этган шахс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3-§. Оммавий тартибсизликлар</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44-моддаси)</w:t>
      </w:r>
      <w:r>
        <w:fldChar w:fldCharType="begin"/>
      </w:r>
      <w:r>
        <w:rPr/>
        <w:instrText xml:space="preserve"> TC "3-§. Оммавий тартибсизликлар (ЎзР ЖК 244-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жамоат тартиби, кишилар ҳаёти, соғлиғи, ўзганинг мулк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w:t>
      </w: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қуйидагилардан иборат:</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қурол ёки қурол сифатида фойдаланиладиган бошқа нарсаларни ишлатиб ёхуд ишлатиш билан қўрқитиб шахсга нисбатан зўрлик ишлатиш, қирғин солиш, ўт қўйиш, мулкка шикаст етказиш ёки уни нобуд қилиш, ҳокимият вакилига қаршилик кўрсатиш орқали содир этилган оммавий тартибсизликлард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оммавий тартибсизликларда фаол қатнашишд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Оммавий тартибсизликларни уюштириш </w:t>
      </w:r>
      <w:r>
        <w:rPr>
          <w:rFonts w:cs="Times New Roman" w:ascii="Times New Roman" w:hAnsi="Times New Roman"/>
          <w:b w:val="false"/>
          <w:sz w:val="24"/>
          <w:lang w:val="uz-Cyrl-UZ"/>
        </w:rPr>
        <w:t>деганда, шахснинг оммавий тартибсизликларни тайёрлашга қаратилган ҳар қандай ҳаракатини, масалан, оммавий тартибсизликларнинг фаолларини тайёрлаш, раҳбарият ядросини ташкил этиш, режа тузиш, оммавий тартибсизликлар уюштириладиган жойни ва вақтини танлаш, плакатлар, шиорлар, варақалар тайёрлаш ва ҳоказолар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ўриб чиқилаётган модда диспозициясига мувофиқ оммавий тартибсизликлар шахсга нисбатан зўрлик ишлатиш, қирғин солиш, ўт қўйиш, мулкка шикаст етказиш ёки уни нобуд қилиш, қурол ёки қурол сифатида фойдаланиладиган бошқа нарсаларни ишлатиб ёхуд ишлатиш билан қўрқитиб, ҳокимият вакилига қаршилик кўрсатиш билан биргаликда содир этил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Шахсга нисбатан зўрлик ишлатиш </w:t>
      </w:r>
      <w:r>
        <w:rPr>
          <w:rFonts w:cs="Times New Roman" w:ascii="Times New Roman" w:hAnsi="Times New Roman"/>
          <w:b w:val="false"/>
          <w:sz w:val="24"/>
          <w:lang w:val="uz-Cyrl-UZ"/>
        </w:rPr>
        <w:t>деганда, жабрланган шахсларга нисбатан ҳам руҳий, ҳам жисмоний тазйиқ ўтказилганлиг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Руҳий зўрлик ишлатиш ўлдириш, соғлиғига шикаст етказиш билан мулкини нобуд қилиш ёки шикаст етказиш билан қўрқитишда ифодаланиши мумкин. Оммавий тартибсизликларни содир этиш вақтида руҳий зўрлик ишлатишда айбдор бўлган шахсларнинг ҳаракати фақат кўриб чиқилаётган модда бўйича квалификация қилинади, ўлдириш ёки зўрлик ишлатиш билан қўрқитганлик учун жавобгарлик назарда тутилган модда бўйича қўшимча квалификация қилиш талаб эти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Жисмоний зўрлик ишлатиш </w:t>
      </w:r>
      <w:r>
        <w:rPr>
          <w:rFonts w:cs="Times New Roman" w:ascii="Times New Roman" w:hAnsi="Times New Roman"/>
          <w:b w:val="false"/>
          <w:sz w:val="24"/>
          <w:lang w:val="uz-Cyrl-UZ"/>
        </w:rPr>
        <w:t>деганда, калтаклаш, муштлаш, баданга енгил ёки ўртача оғир шикаст етказиш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ммавий тартибсизликларни содир этиш вақтидаги одам ўлдириш, жиноятлар жами бўйича квалификация қилиниши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Қирғин солиш </w:t>
      </w:r>
      <w:r>
        <w:rPr>
          <w:rFonts w:cs="Times New Roman" w:ascii="Times New Roman" w:hAnsi="Times New Roman"/>
          <w:b w:val="false"/>
          <w:sz w:val="24"/>
          <w:lang w:val="uz-Cyrl-UZ"/>
        </w:rPr>
        <w:t>деганда, фуқароларга нисбатан зўрлик ишлатилишини, моддий бойликлар (транспорт, уйлар, иншоотлар ва ҳоказо) яксон қилин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т қўйиш – бирон-бир мулкнинг, иншоотнинг, транспортнинг ёки бошқа нарсаларнинг ёқиб юборилиш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Мулкка шикаст етказиш </w:t>
      </w:r>
      <w:r>
        <w:rPr>
          <w:rFonts w:cs="Times New Roman" w:ascii="Times New Roman" w:hAnsi="Times New Roman"/>
          <w:b w:val="false"/>
          <w:sz w:val="24"/>
          <w:lang w:val="uz-Cyrl-UZ"/>
        </w:rPr>
        <w:t>деганда, уни батамом яроқсиз ҳолга, яъни мулкнинг кўзланган мақсадда фойдаланиб бўлмайдиган ҳолга келтирил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Қуролдан фойдаланиш </w:t>
      </w:r>
      <w:r>
        <w:rPr>
          <w:rFonts w:cs="Times New Roman" w:ascii="Times New Roman" w:hAnsi="Times New Roman"/>
          <w:b w:val="false"/>
          <w:sz w:val="24"/>
          <w:lang w:val="uz-Cyrl-UZ"/>
        </w:rPr>
        <w:t xml:space="preserve">деганда, қуролдан бевосита вазифасидан келиб чиқиб (жонли нишонни нобуд қилиш мақсадида ўқ отиш, иншоотлар, уйлар, транспортни яксон қилиш) фойдаланилишини тушуни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уроллар ўқ отувчи ёки совуқ қурол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Қурол сифатида фойдаланиладиган бошқа нарсалар </w:t>
      </w:r>
      <w:r>
        <w:rPr>
          <w:rFonts w:cs="Times New Roman" w:ascii="Times New Roman" w:hAnsi="Times New Roman"/>
          <w:b w:val="false"/>
          <w:sz w:val="24"/>
          <w:lang w:val="uz-Cyrl-UZ"/>
        </w:rPr>
        <w:t xml:space="preserve">деганда, физикавий хусусиятларига кўра улардан фойдаланилганда шахсга зиён етказиши мумкин бўлган ҳар қандай жисмни тушуниш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Оммавий тартибсизликларда фаол қатнашиш </w:t>
      </w:r>
      <w:r>
        <w:rPr>
          <w:rFonts w:cs="Times New Roman" w:ascii="Times New Roman" w:hAnsi="Times New Roman"/>
          <w:b w:val="false"/>
          <w:sz w:val="24"/>
          <w:lang w:val="uz-Cyrl-UZ"/>
        </w:rPr>
        <w:t>деганда, айбдор шахсларнинг шахсга нисбатан зўрлик ишлатиши, қирғин солиши, ўт қўйиши, мулкка шикаст етказиши ёки уни нобуд қилиши, қурол ёки қурол сифатида фойдаланиладиган бошқа нарсаларни ишлатиб, ҳокимият вакилига қаршилик кўрсатишда бевосита иштирок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таҳлил этилаётган модда диспозицияда назарда тутилган ҳаракат содир этилган пайтдан эътиборан тугалланган деб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содир этилади, содир этилиш мотиви ва кўзланган мақсади жиноятнинг квалификациясига таъсир этмайди. Жиноятнинг мотиви миллатчилик, ҳокимиятни эгаллашга интилиш, ғараз, безорилик ва ҳоказолар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оммавий тартибсизликларнинг ташкилотчилари ва фаол қатнашчиларигина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ммавий тартибсизликларнинг бошқа қатнашчилари оммавий тартибсизликлар вақтида ўзлари содир этган жиноятлар учунгина жавоб беради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гар оммавий тартибсизликларнинг ташкилотчилари ёки фаол қатнашчилари 16 ёшга тўлмаган бўлса, бу ҳолда улар оммавий тартибсизликлар вақтида ўзлари содир этган муайян жиноятлари учун, масалан, одам ўлдириш, ўзгалар мулкини нобуд қилиш, зўрлаб номусга текканлик учун жавоб беришлари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4-§. Жамоат хавфсизлиги ва жамоат тартибига таҳдид соладиган материалларни тайёрлаш ёки тарқат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44</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r>
        <w:fldChar w:fldCharType="begin"/>
      </w:r>
      <w:r>
        <w:rPr/>
        <w:instrText xml:space="preserve"> TC "4-§. Жамоат хавфсизлиги ва жамоат тартибига таҳдид соладиган материалларни тайёрлаш ёки тарқатиш (ЎзР ЖК 2441-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модда Ўзбекистон Республикаси Жиноят кодексига «Ўзбекистон Республикасининг айрим қонун ҳужжатларига ўзгартишлар ва қўшимчалар киритиш тўғрисида»ги Ўзбекистон Республикасининг 1998 йил 1 майдаги қонунига биноан киритилган э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ва жамоат тартиб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К 244</w:t>
      </w:r>
      <w:r>
        <w:rPr>
          <w:rFonts w:cs="Times New Roman" w:ascii="Times New Roman" w:hAnsi="Times New Roman"/>
          <w:b w:val="false"/>
          <w:sz w:val="24"/>
          <w:vertAlign w:val="superscript"/>
          <w:lang w:val="uz-Cyrl-UZ"/>
        </w:rPr>
        <w:t>1</w:t>
      </w:r>
      <w:r>
        <w:rPr>
          <w:rFonts w:cs="Times New Roman" w:ascii="Times New Roman" w:hAnsi="Times New Roman"/>
          <w:b w:val="false"/>
          <w:sz w:val="24"/>
          <w:lang w:val="uz-Cyrl-UZ"/>
        </w:rPr>
        <w:t>-моддаси 1-қисмида назарда тутилган жиноят икки хил кўринишда содир эти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диний экстремизм, сепаратизм ва ақидапарастлик ғоялари асосида қирғин солишга ёки фуқароларни зўрлик билан кўчириб юборишга даъват этадиган ёхуд аҳоли орасида ваҳима туғдиришга қаратилган материалларни тайёрла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w:t>
        <w:tab/>
        <w:t>ёки шу хилдаги материалларни тарқатиш мақсадида сақла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амоат хавфсизлиги ва жамоат тартибига таҳдид соладиган материалларни тайёрлаш деганда, шу хилдаги материалларнинг ҳар қандай кўринишда яратилиши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моат хавфсизлигига ва жамоат тартибига таҳдид соладиган материалларни тайёрлаш шу хилдаги материалларнинг бир нусхаси тайёрланган пайтдан эътиборан, бу материал тарқатилгани ёхуд тарқатиш мақсадида сақланганидан қатьи назар, тугалланган жиноят деб эътироф э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териаллар деганда, варақалар, плакатлар, китоблар, видеокассеталар ва ҳоказоларни тушуни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244</w:t>
      </w:r>
      <w:r>
        <w:rPr>
          <w:rFonts w:cs="Times New Roman" w:ascii="Times New Roman" w:hAnsi="Times New Roman"/>
          <w:b w:val="false"/>
          <w:sz w:val="24"/>
          <w:vertAlign w:val="superscript"/>
          <w:lang w:val="uz-Cyrl-UZ"/>
        </w:rPr>
        <w:t>1</w:t>
      </w:r>
      <w:r>
        <w:rPr>
          <w:rFonts w:cs="Times New Roman" w:ascii="Times New Roman" w:hAnsi="Times New Roman"/>
          <w:b w:val="false"/>
          <w:sz w:val="24"/>
          <w:lang w:val="uz-Cyrl-UZ"/>
        </w:rPr>
        <w:t>-моддасининг 1-қисми маъмурий юрисдикцияга эга, яъни шундай ҳаракати учун олдин маъмурий жазо қўлланилганидан кейин содир этилган бўлса, жиноий жавобгарлик вужудга ке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шу модданинг 2-қисми диний экстремизм, сепаратизм ва ақидапарастлик ғоялари асосида қирғин солишга ёки фуқароларни зўрлик билан кўчириб юборишга даъват этадиган ёхуд аҳоли орасида ваҳима туғдиришга қаратилган маълумотлар ва материалларни ҳар қандай шаклда тарқатиш, шунингдек, фуқаролар тотувлигини бузиш, вазиятни беқарорлаштирувчи туҳматона уйдирмалар тарқатиш ҳамда жамиятда қарор топган ахлоқ қоидаларига ва жамоат хавфсизлигига қарши қаратилган бошқа қилмишларни содир этиш мақсадида диндан фойдаланиш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Айтиб ўтилган материалларни тарқатиш </w:t>
      </w:r>
      <w:r>
        <w:rPr>
          <w:rFonts w:cs="Times New Roman" w:ascii="Times New Roman" w:hAnsi="Times New Roman"/>
          <w:b w:val="false"/>
          <w:sz w:val="24"/>
          <w:lang w:val="uz-Cyrl-UZ"/>
        </w:rPr>
        <w:t>деганда, уларнинг осиб қўйиш, оммавий ахборат воситаларида эълон қилиш, кўпчилик олдида, телевидение, радио ва ҳоказо орқали айтиш, яъни шу материалларнинг оғзаки ёки ёзма шаклда ҳеч бўлмаганда бир шахсга ошкор этил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Туҳматона уйдирмалар </w:t>
      </w:r>
      <w:r>
        <w:rPr>
          <w:rFonts w:cs="Times New Roman" w:ascii="Times New Roman" w:hAnsi="Times New Roman"/>
          <w:b w:val="false"/>
          <w:sz w:val="24"/>
          <w:lang w:val="uz-Cyrl-UZ"/>
        </w:rPr>
        <w:t xml:space="preserve">деганда, ёлғонлиги олдиндан маълум бўлган, ҳақиқатга тўғри келмайдиган маълумотларнинг тарқатилишини тушуни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Вазиятни беқарорлаштирувчи уйдирмалар </w:t>
      </w:r>
      <w:r>
        <w:rPr>
          <w:rFonts w:cs="Times New Roman" w:ascii="Times New Roman" w:hAnsi="Times New Roman"/>
          <w:b w:val="false"/>
          <w:sz w:val="24"/>
          <w:lang w:val="uz-Cyrl-UZ"/>
        </w:rPr>
        <w:t xml:space="preserve">деганда, жамоат тартибининг бузилишига, корхона, муассаса, ташкилотлар фаолиятининг вақтинча тўхтаб қолишига, қўрқув, ваҳима, ишончсизлик ва ҳоказоларнинг пайдо бўлишига олиб келиши мумкин бўлган ёлғон далиллар, ахборотларни тушуни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244</w:t>
      </w:r>
      <w:r>
        <w:rPr>
          <w:rFonts w:cs="Times New Roman" w:ascii="Times New Roman" w:hAnsi="Times New Roman"/>
          <w:b w:val="false"/>
          <w:sz w:val="24"/>
          <w:vertAlign w:val="superscript"/>
          <w:lang w:val="uz-Cyrl-UZ"/>
        </w:rPr>
        <w:t>1</w:t>
      </w:r>
      <w:r>
        <w:rPr>
          <w:rFonts w:cs="Times New Roman" w:ascii="Times New Roman" w:hAnsi="Times New Roman"/>
          <w:b w:val="false"/>
          <w:sz w:val="24"/>
          <w:lang w:val="uz-Cyrl-UZ"/>
        </w:rPr>
        <w:t xml:space="preserve">-моддаси 2-қисмида назарда тутилган жиноят кўрсатиб ўтилган маълумотлар ёки материаллар тарқатилган пайтдан эътиборан, оқибатидан қатъи назар, тугалланган деб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тўғри қасд билан содир этилади. Кўзланган мақсад - диний экстремизм, сепаратизм, ақидапарастлик ғоялари мужассамлашган материалларни тарқатиш, қирғин солиш, фуқароларни зўрлик билан кўчириш, аҳоли орасида ваҳима туғдириш, фуқаролар тотувлигини бузиш, туҳматона, вазиятни беқарорлаштирувчи уйдирмалар, туҳмат тарқатиш жиноятнинг зарурий белгис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244</w:t>
      </w:r>
      <w:r>
        <w:rPr>
          <w:rFonts w:cs="Times New Roman" w:ascii="Times New Roman" w:hAnsi="Times New Roman"/>
          <w:b w:val="false"/>
          <w:sz w:val="24"/>
          <w:vertAlign w:val="superscript"/>
          <w:lang w:val="uz-Cyrl-UZ"/>
        </w:rPr>
        <w:t>1</w:t>
      </w:r>
      <w:r>
        <w:rPr>
          <w:rFonts w:cs="Times New Roman" w:ascii="Times New Roman" w:hAnsi="Times New Roman"/>
          <w:b w:val="false"/>
          <w:sz w:val="24"/>
          <w:lang w:val="uz-Cyrl-UZ"/>
        </w:rPr>
        <w:t xml:space="preserve">-моддаси 3-қисмида жавобгарликни оғирлаштирувчи ҳолатла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1)олдиндан тил бириктириб ёки бир гуруҳ шахслар томонид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хизмат мавқеидан фойдаланиб;</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 диний ташкилотлардан, шунингдек чет эл давлатлари, ташкилотлари ва фуқароларидан олинган молиявий ёки бошқа моддий ёрдамдан фойдаланиб содир этилган жамоат хавфсизлиги ва жамоат тартибига таҳдид соладиган материалларни тайёрлаш ёки тарқатганлик учун жавобгарлик белгила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vertAlign w:val="superscript"/>
          <w:lang w:val="uz-Cyrl-UZ"/>
        </w:rPr>
      </w:pPr>
      <w:r>
        <w:rPr>
          <w:rFonts w:cs="Times New Roman" w:ascii="Times New Roman" w:hAnsi="Times New Roman"/>
          <w:sz w:val="24"/>
          <w:szCs w:val="24"/>
          <w:lang w:val="uz-Cyrl-UZ"/>
        </w:rPr>
        <w:t>5-§. Диний экстремистик, сепаратистик, фундаменталистик ёки бошқа тақиқланган ташкилотлар тузиш, уларга раҳбарлик қилиш, уларда иштирок этиш (ЎзР ЖК 244</w:t>
      </w:r>
      <w:r>
        <w:rPr>
          <w:rFonts w:cs="Times New Roman" w:ascii="Times New Roman" w:hAnsi="Times New Roman"/>
          <w:sz w:val="24"/>
          <w:szCs w:val="24"/>
          <w:vertAlign w:val="superscript"/>
          <w:lang w:val="uz-Cyrl-UZ"/>
        </w:rPr>
        <w:t>2-</w:t>
      </w:r>
      <w:r>
        <w:rPr>
          <w:rFonts w:cs="Times New Roman" w:ascii="Times New Roman" w:hAnsi="Times New Roman"/>
          <w:sz w:val="24"/>
          <w:szCs w:val="24"/>
          <w:lang w:val="uz-Cyrl-UZ"/>
        </w:rPr>
        <w:t>-моддаси)</w:t>
      </w:r>
      <w:r>
        <w:fldChar w:fldCharType="begin"/>
      </w:r>
      <w:r>
        <w:rPr/>
        <w:instrText xml:space="preserve"> TC "5-§. Диний экстремистик, сепаратистик, фундаменталистик ёки бошқа тақиқланган ташкилотлар тузиш, уларга раҳбарлик қилиш, уларда иштирок этиш (ЎзР ЖК 2442--моддаси)" \l 1 </w:instrText>
      </w:r>
      <w:r>
        <w:rPr/>
        <w:fldChar w:fldCharType="separate"/>
      </w:r>
      <w:r>
        <w:rPr/>
      </w:r>
      <w:r>
        <w:rPr/>
        <w:fldChar w:fldCharType="end"/>
      </w:r>
    </w:p>
    <w:p>
      <w:pPr>
        <w:pStyle w:val="2"/>
        <w:ind w:firstLine="900"/>
        <w:rPr>
          <w:rFonts w:ascii="Times New Roman" w:hAnsi="Times New Roman" w:cs="Times New Roman"/>
          <w:b w:val="false"/>
          <w:b w:val="false"/>
          <w:sz w:val="24"/>
          <w:szCs w:val="24"/>
          <w:vertAlign w:val="superscript"/>
          <w:lang w:val="uz-Cyrl-UZ"/>
        </w:rPr>
      </w:pPr>
      <w:r>
        <w:rPr>
          <w:rFonts w:cs="Times New Roman" w:ascii="Times New Roman" w:hAnsi="Times New Roman"/>
          <w:b w:val="false"/>
          <w:sz w:val="24"/>
          <w:szCs w:val="24"/>
          <w:vertAlign w:val="superscript"/>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ҳлил этилаётган модда ЖКга Ўзбекистон Республикасининг 1999 йил 15 апрелдаги Қонуни билан киритилган э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жамоат тартиб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 объектив томондан</w:t>
      </w:r>
      <w:r>
        <w:rPr>
          <w:rFonts w:cs="Times New Roman" w:ascii="Times New Roman" w:hAnsi="Times New Roman"/>
          <w:b w:val="false"/>
          <w:sz w:val="24"/>
          <w:lang w:val="uz-Cyrl-UZ"/>
        </w:rPr>
        <w:t xml:space="preserve"> қуйидагилар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диний экстремистик, сепаратистик, фундаменталистик ёки бошқа тақиқланган ташкилотлар тузиш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w:t>
        <w:tab/>
        <w:t>уларга раҳбарлик қилиш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w:t>
        <w:tab/>
        <w:t>уларда иштирок этиш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Диний экстремистик, сепаратистик, фундаметалистик ёки бош</w:t>
        <w:softHyphen/>
        <w:t>қа тақиқланган ташкилотлар тузиш деганда, ана шундай ташкилотлар аъзоларининг танланиши ва жой-жойига қўйилиб чиқилиши ва ҳоказолар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Шундай ташкилотларга раҳбарлик қилиш </w:t>
      </w:r>
      <w:r>
        <w:rPr>
          <w:rFonts w:cs="Times New Roman" w:ascii="Times New Roman" w:hAnsi="Times New Roman"/>
          <w:b w:val="false"/>
          <w:sz w:val="24"/>
          <w:lang w:val="uz-Cyrl-UZ"/>
        </w:rPr>
        <w:t xml:space="preserve">деганда, шу ташкилотлар фаолиятини таъминлашга, ташкилот аъзолари ўртасида хизмат вазифаларининг тақсимланиши, уларга тавсияномалар, кўрсатмалар бериш, ҳисобот талаб қилиш ва ҳоказога қаратилган ҳар қандай ҳаракатнинг бажарилишини тушуни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Иштирок этиш </w:t>
      </w:r>
      <w:r>
        <w:rPr>
          <w:rFonts w:cs="Times New Roman" w:ascii="Times New Roman" w:hAnsi="Times New Roman"/>
          <w:b w:val="false"/>
          <w:sz w:val="24"/>
          <w:lang w:val="uz-Cyrl-UZ"/>
        </w:rPr>
        <w:t xml:space="preserve">деганда, бундай ташкилотларниг мавжудлиги қонунга хилоф эканлигини онгли равишда англаган ҳолда, бундай ташкилотлар доирасида ҳамкорлик қилиш ҳақида ҳар қандай кўринишда (ёзма ёки оғзаки) розилик берилишини тушуниш зарур. </w:t>
      </w:r>
    </w:p>
    <w:p>
      <w:pPr>
        <w:pStyle w:val="TextBody"/>
        <w:ind w:right="-199" w:firstLine="90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Экстремизм»</w:t>
      </w:r>
      <w:r>
        <w:rPr>
          <w:rFonts w:cs="Times New Roman" w:ascii="Times New Roman" w:hAnsi="Times New Roman"/>
          <w:b w:val="false"/>
          <w:sz w:val="24"/>
          <w:lang w:val="uz-Cyrl-UZ"/>
        </w:rPr>
        <w:t xml:space="preserve"> лотин тилидан олинган бўлиб «кескин фикр ва чораларни ёқлаш, кескин чораларга тарафдорлик» маъносини анг</w:t>
        <w:softHyphen/>
        <w:t>латади. Диний экстремизм – кенг маънони англатади. Экстремистлар барча динларда, масалан, буддизм, христианлик, исломдаги турли оқимларда учраб ту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sz w:val="24"/>
          <w:lang w:val="uz-Cyrl-UZ"/>
        </w:rPr>
        <w:t>«</w:t>
      </w:r>
      <w:r>
        <w:rPr>
          <w:rFonts w:cs="Times New Roman" w:ascii="Times New Roman" w:hAnsi="Times New Roman"/>
          <w:b w:val="false"/>
          <w:bCs/>
          <w:sz w:val="24"/>
          <w:lang w:val="uz-Cyrl-UZ"/>
        </w:rPr>
        <w:t>Сепаратизм»</w:t>
      </w:r>
      <w:r>
        <w:rPr>
          <w:rFonts w:cs="Times New Roman" w:ascii="Times New Roman" w:hAnsi="Times New Roman"/>
          <w:b w:val="false"/>
          <w:sz w:val="24"/>
          <w:lang w:val="uz-Cyrl-UZ"/>
        </w:rPr>
        <w:t xml:space="preserve"> – лотинча «сепаратус» сўзидан олинган бўлиб, алоҳида, алоҳидаликка, ажралиб чиқишга интилиш, давлатнинг бир қисми алоҳида ажралиб чиқиши ва янги давлат тузилишини ёки мамлакатнинг бир қисмига автономия берилишини кўзловчи ҳаракат маъносини англат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Фундаментализм»</w:t>
      </w:r>
      <w:r>
        <w:rPr>
          <w:rFonts w:cs="Times New Roman" w:ascii="Times New Roman" w:hAnsi="Times New Roman"/>
          <w:b w:val="false"/>
          <w:sz w:val="24"/>
          <w:lang w:val="uz-Cyrl-UZ"/>
        </w:rPr>
        <w:t xml:space="preserve"> – ўта тор диний оқим ҳисобланади. Бу атама аслида христиан дини билан боғлиқдир. Унинг биринчи бор расмий қўлланиши 1908 йили АҚШнинг Калифорния штати протестантлари томонидан ишла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Диний экстремизм кескин чораларни қўллашга, баъзан зўравонлик ҳаракатларини содир этишга мойиллиги билан ажралиб туради. Бунда муайян шахс ҳам, бошқа динга мансуб ижтимоий гуруҳ ҳам ёки шу диннинг ўз вакиллари томонидан рад этилаётган мазҳабга мансуб вакиллар ҳам таъсир кўрсатиш объекти сифатида танлаб олин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диний экстремистик, сепаратистик, фундаменталистик ёки бошқа тақиқланган ташкилот тузилган ёки уларга раҳбарлик қилинган ёхуд уларда иштирок этилган пайтдан эътиборан тугалланган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содир этилади. Жиноятнинг содир этилиш мотивлари ва мақсади уни квалификация қилишда аҳамиятга эга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натижасида оғир оқибатларнинг келиб чиқиши жавобгарликни оғирлаштирувчи ҳолат ҳисобланади. (ЖК 242</w:t>
      </w:r>
      <w:r>
        <w:rPr>
          <w:rFonts w:cs="Times New Roman" w:ascii="Times New Roman" w:hAnsi="Times New Roman"/>
          <w:b w:val="false"/>
          <w:sz w:val="24"/>
          <w:vertAlign w:val="superscript"/>
          <w:lang w:val="uz-Cyrl-UZ"/>
        </w:rPr>
        <w:t>2</w:t>
      </w:r>
      <w:r>
        <w:rPr>
          <w:rFonts w:cs="Times New Roman" w:ascii="Times New Roman" w:hAnsi="Times New Roman"/>
          <w:b w:val="false"/>
          <w:sz w:val="24"/>
          <w:lang w:val="uz-Cyrl-UZ"/>
        </w:rPr>
        <w:t>-моддаси 2-қисм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дамларнинг қурбон бўлиши, кўп сонли кишиларниг баданига оғир шикаст етказилиши оғир оқибатлар деб ҳисоблан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ҳлил этилаётган модданинг 3-қисмида мазкур жиноятни содир этганлик учун жавобгарликдан озод қилиш шартлари назарда тутилган. Бундай шарт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башарти шахс тақиқланган ташкилотлар мавжудлиги тўғрисида ўз ихтиёри билан хабар қилган бўлс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w:t>
        <w:tab/>
        <w:t xml:space="preserve">жиноятни очишга ёрдам берган бўлса, шахсни жиноий жавобгарликдан озод этишни кўзда тут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 шахснинг ҳар икки шартни бир йўла бажариши жавобгарликдан озод қилишнинг зарурий шарт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7-§. Шахсни гаров сифатида тутқунликка ол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45-моддаси)</w:t>
      </w:r>
      <w:r>
        <w:fldChar w:fldCharType="begin"/>
      </w:r>
      <w:r>
        <w:rPr/>
        <w:instrText xml:space="preserve"> TC "6-§. Шахсни гаров сифатида тутқунликка олиш (ЎзР ЖК 245-моддаси)" \l 1 </w:instrText>
      </w:r>
      <w:r>
        <w:rPr/>
        <w:fldChar w:fldCharType="separate"/>
      </w:r>
      <w:r>
        <w:rPr/>
      </w:r>
      <w:r>
        <w:rPr/>
        <w:fldChar w:fldCharType="end"/>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жамоат тартиби, фуқароларнинг ҳаракат қилиш эркинлиги, уларнинг ҳаёти ва соғлиғ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икки хил кўриниш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терроризм ёки товламачилик аломатлари бўлмагани ҳолда шахсни гаров сифатида тутқунликка олиш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 гаров сифатида тутқунликка олинган шахсни озод қилиш шарти билан давлат, халқаро ташкилот, жисмоний ёки юридик шахсдан бирон-бир ҳаракат содир этиш ёки бирон-бир ҳаракат содир этишдан ўзини тийиб туришни талаб қилиш мақсадида шахс</w:t>
        <w:softHyphen/>
        <w:t>ни гаров тариқасида тутқунликда ушлаб туриш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Гаровга олинган шахс</w:t>
      </w:r>
      <w:r>
        <w:rPr>
          <w:rFonts w:cs="Times New Roman" w:ascii="Times New Roman" w:hAnsi="Times New Roman"/>
          <w:b w:val="false"/>
          <w:sz w:val="24"/>
          <w:lang w:val="uz-Cyrl-UZ"/>
        </w:rPr>
        <w:t xml:space="preserve"> – ўз хоҳиш-иродасига зид равишда ҳаракат қилиш эркинлигидан маҳрум этилган шахс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Шахсни гаров сифатида тутқунликка олиш </w:t>
      </w:r>
      <w:r>
        <w:rPr>
          <w:rFonts w:cs="Times New Roman" w:ascii="Times New Roman" w:hAnsi="Times New Roman"/>
          <w:b w:val="false"/>
          <w:sz w:val="24"/>
          <w:lang w:val="uz-Cyrl-UZ"/>
        </w:rPr>
        <w:t>деганда, ғайриқонуний равишда зўрлик ишлатиб, шахсни ҳаракат қилиш эркинлигидан маҳрум қилишни тушуниш зарур. Шахсни гаров сифатида тутқунликка олиш ошкора ёки яширин амалга ошири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Шахсни тутқунликда ушлаб туриш </w:t>
      </w:r>
      <w:r>
        <w:rPr>
          <w:rFonts w:cs="Times New Roman" w:ascii="Times New Roman" w:hAnsi="Times New Roman"/>
          <w:b w:val="false"/>
          <w:sz w:val="24"/>
          <w:lang w:val="uz-Cyrl-UZ"/>
        </w:rPr>
        <w:t>деганда, шахснинг ғайриқонуний равишда турган жойидан кетиш имкониятидан маҳрум қилин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ксарият ҳолларда, шахсни гаров сифатида тутқунликка олиш вақтида айбдорлар жисмоний ёки руҳий зўрлик ишлатадила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Руҳий зўрлик </w:t>
      </w:r>
      <w:r>
        <w:rPr>
          <w:rFonts w:cs="Times New Roman" w:ascii="Times New Roman" w:hAnsi="Times New Roman"/>
          <w:b w:val="false"/>
          <w:sz w:val="24"/>
          <w:lang w:val="uz-Cyrl-UZ"/>
        </w:rPr>
        <w:t>деганда, жабрланувчини ўлдириш, соғлиғига зарар етказиш, мол-мулкни нобуд қилиш билан қўрқитиш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Жисмоний зўрлик </w:t>
      </w:r>
      <w:r>
        <w:rPr>
          <w:rFonts w:cs="Times New Roman" w:ascii="Times New Roman" w:hAnsi="Times New Roman"/>
          <w:b w:val="false"/>
          <w:sz w:val="24"/>
          <w:lang w:val="uz-Cyrl-UZ"/>
        </w:rPr>
        <w:t xml:space="preserve">деганда, тутқуннинг калтакланиши, баданига шикаст етказилишини тушуниш зарур. Тутқунликка олиш вақтида гаровга олинаётган шахснинг баданига енгил, ўртача оғир шикаст етказилганида айбдорнинг қилмиши ЖК 245-моддаси 1-қисми билан қамраб олинади ва қўшимча квалификация қилиш талаб қилин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Шахсни гаров сифатида тутқунликка олиш – муайян мақсадга эришиш йўлидаги, яъни давлат, халқаро ташкилотлар, жисмоний ёки юридик шахсларни бирор-бир ҳаракатни содир этишга ёки содир этишдан тийиб туришга қаратилган жиноятчилар ҳаракатининг оралиқ босқич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Гаровга олинган шахсларни озод қилиш шартлари турлича бўлиши мумкин. Жаҳондаги гаровга олинганлар билан боғлиқ суд тергов амалиётини ўрганиш шундан далолат берадики, айбдор шахсларнинг талаблари кўпинча: ҳозир турган мамлакатдан чиқиб кетиш имконини бериш; ҳукумат қарорининг бекор қилинишига эришиш, маҳкумларни озод қилиш, пул, қурол, гиёвандлик моддаларининг берилишини талаб қилиш ва ҳоказодан иборат бўлган. Мазкур талаблар ҳар қандай давлат (жиноятчи фуқароси бўлган ёхуд бошқа ҳар қандай давлат) олдига қўйи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шахс гаровга олинган пайтдан эътиборан, унинг озод этилиш шартлари қандай бўлганлиги ва қанча вақт ушлаб турилганидан қатъи назар, тугалланган деб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содир этилади. Содир этилиш мотивлари турлича бўлиши мумкин. Кўзланган мақсад давлат, халқаро ташкилотлар, жисмоний ёки юридик шахсни бирон-бир ҳаракатни содир этишга ёки содир этишдан тийилишга мажбурлашдан иборат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6 ёшга тўлмаган жиноятчилар шахсни гаров сифатида тутқунликка олган ҳолларда уларнинг қилмиши бошқа моддалар бўйича квалификация қилинади. Масалан, жиноят таркибининг белгиларидан келиб чиқиб, соғлиққа зарар етказиш деб, одам ўғрилаш ва ҳоказо деб баҳолан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модданинг 2-қисми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 xml:space="preserve">вояга етмаган шахсга нисбат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w:t>
        <w:tab/>
        <w:t xml:space="preserve">икки ёки ундан ортиқ шахсга нисбатан содир этилг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w:t>
        <w:tab/>
        <w:t xml:space="preserve">оғир оқибатлар келиб чиқишига сабаб бўлган шахсни гаров сифатида тутқунликка олганлик учун жиноий жавобгарлик белгиланг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Гаровга олинганларнинг баданига оғир шикаст етказилиши, уларнинг ўз жонига қасд қилиши, гаровга олинган кўпчиликка азоб берилиши, уларнинг қийноққа солиниши гаровга олиш ёки тутқунликда сақлашнинг оғир оқибатлар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Гаровга олинган шахс ўлдирилса, айбдорнинг қилмиши Ўзбекистон Республикаси ЖК 97 ва 245-моддалари билан жиноятлар жами тариқасида квалификация қи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8-§. Контрабанда</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46-моддаси)</w:t>
      </w:r>
      <w:r>
        <w:fldChar w:fldCharType="begin"/>
      </w:r>
      <w:r>
        <w:rPr/>
        <w:instrText xml:space="preserve"> TC "7-§. Контрабанда (ЎзР ЖК 246-моддаси)" \l 1 </w:instrText>
      </w:r>
      <w:r>
        <w:rPr/>
        <w:fldChar w:fldCharType="separate"/>
      </w:r>
      <w:r>
        <w:rPr/>
      </w:r>
      <w:r>
        <w:rPr/>
        <w:fldChar w:fldCharType="end"/>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 xml:space="preserve">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ҳлил қилинаётган ушбу моддага Ўзбекистон Республикасининг 1996 йил 30 август ва 1996 йил 1 майдаги Қонунлари билан айрим ўзгартишлар киритилг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ни таъминлайдиган ижтимоий муносабатлар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ттиқ таъсир қилувчи, заҳарли, заҳарловчи, радиоактив, порт</w:t>
        <w:softHyphen/>
        <w:t>ловчи моддалар, портлатиш қурилмалари, қурол-яроғ, ўқотар қуроллар, ўқ-дорилар, гиёвандлик воситалари, психотроп моддалар, диний экстремизм, сепаратизм, фундаментализмни тарғиб қилувчи материаллар, ядровий, кимёвий, биологик ва оммавий қирғин қуролларининг бошқа турлари, оммавий қирғин қуролларини яратишда фойдаланилиши мумкин бўлган материал ва мосламалар контрабанда жиноятининг предмети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К 246-моддаси 1-қисмида назарда тутилган жиноят қаттиқ таъсир қилувчи, заҳарли, заҳарловчи, радиоактив, портловчи моддалар, портлатиш қурилмалари, қурол-яроғ, ўқотар қуроллар ёки ўқ-дориларни ҳамда гиёвандлик воситалари ёки психотроп моддаларни ёхуд диний экстремизм, сепаратизм, фундаментализмни тарғиб қилувчи материалларни Ўзбекистон Республикасининг божхона чегараси орқал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божхона назоратини четлаб;</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w:t>
        <w:tab/>
        <w:t>божхона назоратидан яшириб;</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w:t>
        <w:tab/>
        <w:t>божхона ҳужжатлари ёки воситаларга ўхшатиб ясалган ҳужжат ва воситалардан алдаш йўли билан фойдаланиб;</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4)</w:t>
        <w:tab/>
        <w:t xml:space="preserve">декларациясиз ёки бошқа номга ёзилган декларациядан фойдаланиб олиб ўтилиши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Божхона кодексининг 3-моддасига мувофиқ Ўзбекистон Республикаси божхоналари ҳудудининг сарҳадлари божхона чегарас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Республика божхона ҳудудини унинг қуруқликдан ташкил топган ҳудуди, ҳудудий ва ички сув ҳавзалари ҳамда уларнинг устидаги ҳаво чегаралари ташкил эт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Республика ҳудудида эркин божхона зоналари ва эркин омборхоналар жойлашган бўлиши мумкин, уларнинг ҳудуди агар қонунларда бошқа нарса назарда тутилмаган бўлса, Ўзбекистон Республикасининг божхона ҳудудидан ташқарида жойлашган, деб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ожхона ҳудудининг сарҳадлари, шунингдек эркин божхона зоналари ва эркин омборхоналар чегаралари Ўзбекистон Республикасининг божхона чегарас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ожхона кодексининг 7-моддасига мувофиқ, божхона чегарасидан олиб ўтиш деганда, товар ёки транспорт воситаларини ҳар қандай усул билан божхона ҳудудига олиб кириш ёхуд олиб чиқиш, шу жумладан халқаро почта йўлланмалари орқали жўнатиш, қувур ўтказгич транспорти ёки электр узатиш линияларидан фойдаланишга қаратилган ҳаракатларнинг содир этилиши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ҳаракатлар жумласиг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оварлар ёки транспорт воситалари божхона ҳудудига олиб кирилганда, шу жумладан эркин божхона зоналари ва эркин омборлар ҳудудидан олиб кирилганда – божхона чегарасидан амалда ўти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оварлар ёки транспорт воситалари божхона ҳудудидан олиб чиқилганда, шу жумладан эркин божхона зоналари ва эркин омборлар ҳудудидан олиб чиқилганда – божхона декларациясини тақдим этиш ёки товар ёхуд транспорт воситаларини олиб чиқиш мақсадини амалга оширишга бевосита қаратилган ўзга ҳаракатни бажариш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Божхона назорати </w:t>
      </w:r>
      <w:r>
        <w:rPr>
          <w:rFonts w:cs="Times New Roman" w:ascii="Times New Roman" w:hAnsi="Times New Roman"/>
          <w:b w:val="false"/>
          <w:sz w:val="24"/>
          <w:lang w:val="uz-Cyrl-UZ"/>
        </w:rPr>
        <w:t>деганда, қонун ҳужжатлари ва халқаро шарт</w:t>
        <w:softHyphen/>
        <w:t xml:space="preserve">номаларга риоя этилишини таъминлаш мақсадида божхона органлари томонидан амалга ошириладиган тадбирлар мажмуи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онтрабанда предметларини божхона назоратини четлаб ўтказиш контрабанда предметлари уларнинг ўтказилиши учун зарур бўлган тегишли ҳужжатларни божхона органлари ходимларига текширтирмасдан ёхуд божхона органлари белгиламаган бошқа жойлардан ўтказилишини англат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Божхона назоратидан яшириш </w:t>
      </w:r>
      <w:r>
        <w:rPr>
          <w:rFonts w:cs="Times New Roman" w:ascii="Times New Roman" w:hAnsi="Times New Roman"/>
          <w:b w:val="false"/>
          <w:sz w:val="24"/>
          <w:lang w:val="uz-Cyrl-UZ"/>
        </w:rPr>
        <w:t>деганда, контрабанда предметларини ўтказишда турли хуфия жойлардан, топилишини қийинлаштирадиган бошқа усуллардан фойдаланилиши ва ҳоказолар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Ҳужжатлардан алдаш йўли билан фойдаланиш </w:t>
      </w:r>
      <w:r>
        <w:rPr>
          <w:rFonts w:cs="Times New Roman" w:ascii="Times New Roman" w:hAnsi="Times New Roman"/>
          <w:b w:val="false"/>
          <w:sz w:val="24"/>
          <w:lang w:val="uz-Cyrl-UZ"/>
        </w:rPr>
        <w:t>деганда, контрабанда предметларини божхона чегараси орқали ўтказиш мақсадида божхона назоратига қалбаки ҳужжатларнинг тақдим этил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Олий суди Пленумининг 1996 йил 27 февралдаги «Контрабанда ва божхона қонунларини бузиш тўғрисидаги ишлар бўйича суд амалиёти ҳақида»ги 2-сонли қарорининг 3-д бандида: «Била туриб қалбаки ҳужжат тузган ёки ҳужжатга ёхуд била туриб олган қалбаки ҳужжатига сохта маълумотлар киритган ва уни божхона органларига ҳақиқий ҳужжат сифатида тақдим этган шахс жиноятлар мажмуи бўйича Ўзбекистон Республикаси Жиноят кодекси 209 ёки 228-моддаси билан жиноий жавобгарликка тортилади» деб кўрса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ожхона қиёслаш воситаларидан алдов йўли билан фойдаланиш деганда, пломбалар, муҳрлар, рақамли, ҳарфли ва бошқа маркировкалар, қиёслаш белгиларини қалбакилаштириш ва ҳоказолар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онтрабанда предметларини декларациясиз ёки бошқа номга ёзилган декларациядан фойдаланиб ўтказиш деганда, контрабанда предметлари ҳақида белгиланган шаклдаги тўғри ахборотнинг берилмаслигини ёки ҳақиқатга тўғри келмайдиган ахборотнинг берилишини тушуни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Диний экстремизм, сепаратизм ва фундаментализмни тарғиб қилувчи материаллар деганда, шу хилдаги ахборот мавжуд бўлган китоблар, видеоёзувлар, варақалар, ташвиқот варақалари, плакатлар, шиорлар ва ҳоказоларни тушуниш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онтрабанда предметлари Ўзбекистон Республикаси чегараси орқали ҳақиқатда қонунга хилоф равишда ўтказилган пайтдан эътиборан контрабанда тугалланган жиноят,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содир этилади. Жиноятни квалификация қилишда унинг содир этилиш мотиви ва кўзланган мақсади аҳамиятга эга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Юқорида кўрсатилган Ўзбекистон Республикаси Олий суди Пленуми қарорининг 7-бандида: «Контрабанда қилишда ёхуд товар ёки бошқа қимматликларни Ўзбекистон Республикаси чегарасидан қонунга хилоф равишда ўтказишда айбдор бўлган шахсларга жазо тайинлашда, судлар Ўзбекистон Республикаси Жиноят кодекси 45-моддасига мувофиқ, бу шахс</w:t>
        <w:softHyphen/>
        <w:t>ларни жиноятни содир этишда фойдаланган муайян ҳуқуқларидан маҳрум этиш масаласини ҳал қилиши лозим» деб таъкид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модданинг 2-қисмида ядровий, кимёвий, биологик ва оммавий қирғин қуролларининг бошқа турларини, шундай қуролларни яратишда фойдаланилиши мумкинлиги аён бўлган материал ва мосламаларни, шунингдек гиёвандлик воситалари ёки психотроп моддаларни контрабанда қилиш учун жавобг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онтрабанда қилинган гиёвандлик воситалари ва психотроп моддаларнинг миқдори ҳар бир алоҳида ҳолда тегишли давлат органининг хулосаси билан аниқ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9-§. Ўқотар қурол, ўқ-дорилар, портловчи моддалар ёки портлатиш қурилмаларини қонунга хилоф равишда эгалла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47-моддаси)</w:t>
      </w:r>
      <w:r>
        <w:fldChar w:fldCharType="begin"/>
      </w:r>
      <w:r>
        <w:rPr/>
        <w:instrText xml:space="preserve"> TC "9-§. Ўқотар қурол, ўқ-дорилар, портловчи моддалар ёки портлатиш қурилмаларини қонунга хилоф равишда эгаллаш (ЎзР ЖК 247-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ият хавфсизлигини таъминлайдиган ижтимоий муносабатлар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қотар қуроллар, ўқ-дорилар, портловчи моддалар ва портлатиш қурилмалари эса жиноятнинг предмет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Ўқотар қуроллар </w:t>
      </w:r>
      <w:r>
        <w:rPr>
          <w:rFonts w:cs="Times New Roman" w:ascii="Times New Roman" w:hAnsi="Times New Roman"/>
          <w:b w:val="false"/>
          <w:sz w:val="24"/>
          <w:lang w:val="uz-Cyrl-UZ"/>
        </w:rPr>
        <w:t>деганда, хўжалик-маиший мақсадларда қўлланилмайдиган снаряд ёки ўқни отиш учун мўлжалланган, фақат жонли нишонни маҳв этиш ёхуд спорт тадбирларини ўтказишда порох газидан фойдаланиладиган қуролларнинг барча турларини тушуниш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ни вақтда, порох ёки бошқа портловчи модданинг аланга олиши воситасида ўқ отишни амалга оширадиган яна бир қанча турли мосламалар мавжуддир. Масалан, сигнал ракетницалари, мусобақаларда ва қурилишда қўлланиладиган пистолетлар ва ҳоказолар шулар жумласидан бўлиб, уларни ўқотар қуроллар сирасига киритиб бў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Юқорида тилга олинган предметлар хўжалик-маиший ёхуд ишлаб чиқариш мақсадлари учун мўлжалла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наряд (ўқ)нинг порох гази энергияси воситасида отилиши, яъни ўқ узилиши ўқотар қуролнинг жузъий белгиларидан бири ҳисобланади. Мазкур белги серқирра бўлиб, мавжуд ўқотар қуролларнинг барча турлари ва тизимларини қамраб олади. Қурол деб ҳисобланмайдиган бошқа отувчи мосламаларда (қурилиш, старт, газ пистолетлари, баллончалар, пневматик қуроллар) айнан мана шу белги мавжуд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Олий суди Пленумининг 1996 йил 27 февралдаги «Қонунга хилоф равишда қуролга эгалик қилиш тўғрисидаги ишлар бўйича суд амалиёти ҳақида»ги 3-сонли Қарори 2-бандида: «пневматик милтиқ, сигнал, старт, газ пистолетлари ёки газ балонлари, ракетницалар ва бошқа имитация-пиротехник ва ёритгич воситалари қурол жумласига кирмайди», деб таъкид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редметни ўқотар қурол деб эътироф этиш учун унинг қандай усулда (заводда ёки қўлда) ясалганлиги аҳамиятга эга эмас. Ўқотар қуроллар ўзининг вазифаси, хусусиятлари, тузилиши, калибри ва бошқа сифатларига кўра ниҳоятда ранг-баранг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қотар қуролнинг эътироф этилган белгилари ўқотар қурол мавжуд бўлган ёки унинг қўлланилиши зарурий белги ҳисобланган ёхуд жавобгарликни оғирлаштирувчи ҳолатлар сифатида кўрсатилган жиноятлар учун жавобгарликни назарда тутувчи қонунлар бир хил бўлиши лозим. Юқоридаги Олий суд Пленуми қарорини 5-бандида: «Судлар Жиноят кодекси 247, 248-моддалари бўйича жавобгарлик ишлатишга яроқли бўлган ўқотар қуролни, ўқ-дориларни, портловчи моддаларни ёки портлатиш қурилмаларини ёхуд айбдор яроқли ҳолатга келтириш учун аниқ имкониятларга эга бўлса, бузуқ қуролни ёки ўқув қуролини қонунга хилоф равишда эгаллаганда, олганда, олиб юрганда, сақлаганда ёки ўтказганда юзага келишини эътиборга олишлари шарт» деб таъкидланди.</w:t>
      </w:r>
    </w:p>
    <w:p>
      <w:pPr>
        <w:pStyle w:val="TextBody"/>
        <w:ind w:right="-199" w:firstLine="90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Ўқ-дорилар</w:t>
      </w:r>
      <w:r>
        <w:rPr>
          <w:rFonts w:cs="Times New Roman" w:ascii="Times New Roman" w:hAnsi="Times New Roman"/>
          <w:b w:val="false"/>
          <w:sz w:val="24"/>
          <w:lang w:val="uz-Cyrl-UZ"/>
        </w:rPr>
        <w:t xml:space="preserve"> – барча турдаги артиллерия замбаракларидан ва ўқотар қуроллардан отиш учун, бомба ташлаш учун мўлжалланган ашёлар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муман олганда, ўқ-дориларда ўқотар қуролларга хос бўлган белгилар йиғиндиси мавжуддир. Бу, биринчидан, уларнинг фақат жонли нишонни маҳв этиш, вайрон қилиш ва ҳоказолар учун мўлжалланганлиги бўлса, иккинчидан, рухсатнома олиш зарурлиги тўғрисидаги қоидаларининг уларга ҳам тааллуқли эканлиг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қ-дориларнинг: артиллерия замбараклари ва ўқотар қуроллар учун ўқ-дорилар (снарядлар, ўқлар); кичик калибрли, ўйма ва силлиқ стволли ов қуроллари, қўлда ясалган қуроллар учун ўқлар; портлаш хусусиятига эга ўқ-дорилар (миналар, бомбалар, гранаталар ва ҳоказолар) каби турлари мавжуд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тловчи моддаси йўқлиги, жонли нишонни маҳв этиш ва вайрон қилиш учун эмас, фақат ўқув мақсадлари учун мўлжалланганлиги сабабли уларга эгалик қилиш жамоат хавфсизлигига хавф туғдирмаслиги муносабати билан машқ гранаталари, миналари, безарар ўқлар ўқ-дори ашёси сифатида кўриб чиқилиши мумкин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лий суд Пленуми ўз қарорида: «Ўқ-дорининг бўлаги (масалан, гранатанинг запали), агар унинг ўзи ўқ-дорининг барча хусусиятларига эга бўлса, мустақил равишда ўқ-дори деб тан олиниши мумкин» деб қайд этди.</w:t>
      </w:r>
    </w:p>
    <w:p>
      <w:pPr>
        <w:pStyle w:val="TextBody"/>
        <w:ind w:right="-199" w:firstLine="90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Портловчи моддалар</w:t>
      </w:r>
      <w:r>
        <w:rPr>
          <w:rFonts w:cs="Times New Roman" w:ascii="Times New Roman" w:hAnsi="Times New Roman"/>
          <w:b w:val="false"/>
          <w:sz w:val="24"/>
          <w:lang w:val="uz-Cyrl-UZ"/>
        </w:rPr>
        <w:t xml:space="preserve"> – тезда, ўзидан ўзи рўй берувчи кимёвий ўзгариш (портлаш)га қодир бирикмалар ёки аралашмалардир. Таш</w:t>
        <w:softHyphen/>
        <w:t xml:space="preserve">қи муҳит омиллари таъсири остида портлаш хусусиятига эга бўлган ва рухсатнома олиниши зарур бўлган табиий ва сунъий моддалар портловчи моддалар ҳисобланади. Ёндириш, зарба, детонация, қизиш, ҳаво билан бирикиш ва ҳоказолар натижасида портлаш хусусиятига эга бўлган табиий ва сунъий бирикмалар, аралашмалар ҳам шулар жумласидан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имё саноати жуда ривожланаётганлиги муносабати билан порт</w:t>
        <w:softHyphen/>
        <w:t>ловчи моддаларнинг минглаб турлари мавжуддир. Масалан, порох, тротил, пироксилин, натригликоль, нитроглицерин, динамит, аммонал, аммонит ва ҳоказолар шулар жумласига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онун чиқарувчи ана шу моддаларнинг ўта хавфли хусусиятга эга эканлигини инобатга олиб, уларни қўлга киритиш, сақлаш, улардан фойдаланиш, ташишнинг махсус тартибини жорий этиб, рухсатнома олиниши зарур бўлган воситалар қаторига киритган.</w:t>
      </w:r>
    </w:p>
    <w:p>
      <w:pPr>
        <w:pStyle w:val="TextBody"/>
        <w:ind w:right="-199" w:firstLine="90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Портлатиш қурилмалари</w:t>
      </w:r>
      <w:r>
        <w:rPr>
          <w:rFonts w:cs="Times New Roman" w:ascii="Times New Roman" w:hAnsi="Times New Roman"/>
          <w:b w:val="false"/>
          <w:sz w:val="24"/>
          <w:lang w:val="uz-Cyrl-UZ"/>
        </w:rPr>
        <w:t>, яъни портловчи модда ва конструкциясига кўра портлашни амалга ошириш учун мўлжалланган (запал, портлатгич, детонатор ва ҳоказолар) махсус мосламадан иборат бў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ушбу модданинг 1-қисмида назарда тутилган жиноят ўқотар қурол, ўқ-дорилар, портловчи моддалар, портлатиш қурилмаларини ўғрилик ва фирибгарлик йўли билан қонунга хилоф равишда эгаллаш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модданинг 2-қисми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 xml:space="preserve">такрор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w:t>
        <w:tab/>
        <w:t xml:space="preserve">бир гуруҳ шахслар томонидан олдиндан тил бириктириб;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3)</w:t>
        <w:tab/>
        <w:t>ўзлаштириш, растрата қилиш ёхуд мансаб мавқеини суиистеъмол қилиш йўли бил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4)</w:t>
        <w:tab/>
        <w:t>айтиб ўтилган ашёларнинг талончилик йўли бил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5)</w:t>
        <w:tab/>
        <w:t>айтиб ўтилган ашёларнинг товламачилик йўли билан қўлга киритилган ҳолатлари учун жавобг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47-модданинг 3-қисмида ана шу ашёлар 1) босқинчилик йўли билан; 2) ўта хавфли рецидивист томонидан; 3) уюшган гуруҳ томонидан ёки унинг манфаатларини кўзлаб содир этилган жавобгарликни оғирлаштирувчи ҳолатлари учун жазо белгила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мазкур жиноят қасддан содир қилинади. Шахс ўқотар қуролни, ўқ-дориларни, портловчи моддаларни ўз тасарруфига ноқонуний киритаётганлигини англайди ва ушбу қилмишни хоҳл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лий суд Пленуми қарорининг 6-банди иккинчи хатбошисида: «Ўқотар қурол, ўқ-дорилар, портловчи моддалар ёки портлатиш қурилмаларини қонунга хилоф равишда ҳар қандай усулда эгаллаш, айбдорнинг улардан ўз хоҳиши бўйича фойдаланиш ёки тасарруф этиш имкониятлари бор-йўқлигидан қатъи назар, улар олинган вақтдан бошлаб тугалланган жиноят ҳисобланиши керак», деб қайд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айбдор ишлатишга яроқсиз бўлган ўқотар қурол, ўқ-дорилар, портловчи моддалар ёки портлатиш қурилмаларини қонунга хилоф равишда эгаллаган ва бунда уларнинг сифатига нисбатан янглишиб, яроқли деб ҳисоблаган бўлса, содир этилган қилмиш жиноятга суиқасд тариқасида квалификация қилиниши лозим. Ўқотар қуролнинг таркибий бўлаклари ва қисмлари ишлатишга яроқли бўлган қуролни йиғиш учун бут бўлган ҳолларда, содир этилган қилмиш Жиноят кодекси 247 ёки 248-моддаси билан квалификация қилин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қотар қуролнинг таркибий бўлаклари ва айрим қисмларини қонунга хилоф равишда эгаллаш, кейинчалик отишга яроқли бўлган қуролни йиғиш учун зарур бўлган етишмайдиган қисмларини ясаш билан боғлиқ бўлган тақдирда, қилмиш ўзганинг мулкини талон-торож этиш ва ўқотар қуролни ясаш учун жавобгарлик белгиланган моддаларнинг жами билан квалификация қилиниши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Ўқотар қурол, ўқ-дорилар, портловчи моддалар ёки портлатиш қурилмаларини эгаллаганлик учун жавобгарлик улар қонунга хилоф равишда корхона, ташкилот, муассасалардан, шунингдек қонуний ёки қонунсиз тарзда эгаллаб турган фуқаролардан олинган ҳолларда ҳам вужудга ке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қотар қурол, ўқ-дорилар, портловчи моддалар ёки портлатиш қурилмаларини ўғрилик, фирибгарлик, ўзлаштириш ёки растрата қилиш, мансаб мавқеини суиистеъмол қилиш, талончилик, товламачилик, босқинчилик йўли билан қонунга хилоф равишда эгаллаш Жиноят кодексининг 247-моддаси ва ЖК тегишли моддаларида назарда тутилган жиноятларнинг жамига кўра фақат бу моддалар (модда қисмлари) санкцияси Жиноят кодексининг 247-моддасидагидан оғироқ жазони кўзда тутган ҳоллардагина (масалан, Жиноят кодекси 247-моддаси 3-қисмининг «в» банди ва 164-моддаси 4-қисмининг «в» банди билан) квалификация қилин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 14 ёшга тўлган ҳар қандай ақли расо жисмони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0-§. Қурол, ўқ-дорилар, портловчи моддалар ёки портлатиш қурилмаларига қонунга хилоф равишда эгалик қил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48-моддаси)</w:t>
      </w:r>
      <w:r>
        <w:fldChar w:fldCharType="begin"/>
      </w:r>
      <w:r>
        <w:rPr/>
        <w:instrText xml:space="preserve"> TC "9-§. Қурол, ўқ-дорилар, портловчи моддалар ёки портлатиш қурилмаларига қонунга хилоф равишда эгалик қилиш (ЎзР ЖК 248-моддаси)" \l 1 </w:instrText>
      </w:r>
      <w:r>
        <w:rPr/>
        <w:fldChar w:fldCharType="separate"/>
      </w:r>
      <w:r>
        <w:rPr/>
      </w:r>
      <w:r>
        <w:rPr/>
        <w:fldChar w:fldCharType="end"/>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қурол, ўқ-дорилар, портловчи моддалар ва портлатиш қурилмаларини сақлаш ва улар билан муомала қилиш хавфсизлигини таъминловчи ижтимоий муносабатлар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ҳлил этилаётган </w:t>
      </w:r>
      <w:r>
        <w:rPr>
          <w:rFonts w:cs="Times New Roman" w:ascii="Times New Roman" w:hAnsi="Times New Roman"/>
          <w:b w:val="false"/>
          <w:bCs/>
          <w:sz w:val="24"/>
          <w:lang w:val="uz-Cyrl-UZ"/>
        </w:rPr>
        <w:t>жиноятнинг объектив томони</w:t>
      </w:r>
      <w:r>
        <w:rPr>
          <w:rFonts w:cs="Times New Roman" w:ascii="Times New Roman" w:hAnsi="Times New Roman"/>
          <w:b w:val="false"/>
          <w:sz w:val="24"/>
          <w:lang w:val="uz-Cyrl-UZ"/>
        </w:rPr>
        <w:t xml:space="preserve"> тегишли рухсатномасиз ўқотар қурол, шунингдек ўқ-дорилар, портловчи моддалар ёки портлатиш қурилмаларини тайёрлаш, олиш, олиб юриш, сақлаш ёхуд ўтказиш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ий жавобгарликка тортиш учун асос бўладиган ўқотар қурол, ўқ-дорилар, портловчи моддалар ёки портлатиш қурилмаларини тайёрлаш деганда, – деб уқтирилади, Ўзбекистон Республикаси Олий суди Пленумининг 1996 йил 27 февралдаги қарорида, – уларни ясаш ёки шикаст етказиш хусусиятларини тиклаш, шунингдек, қандайдир ашё (масалан, ракетница, старт ва қурилиш пистолетлари)ни қайта ишлаш натижасида уларда ўқотар қурол хусусиятини вужудга келтириш тушунилиши лозим. Ашёга шикаст етказиш хусусиятларини беришга қаратилган ҳаракатлар айбдорга боғлиқ бўлмаган ҳолатларга кўра охиригача етказилмаган бўлса, ўқотар қурол, ўқ-дорилар, портловчи моддалар ёки портлатиш қурилмаларини қонунга хилоф равишда тайёрлаш суиқасд қилиш тариқасида квалификация қилинмоғ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урол вазифаси бўйича бевосита фойдаланиш имконини берадиган даражада тайёр ҳолга келган пайтдан эътиборан тугалланган жиноят, деб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қотар қурол, ўқ-дорилар, портловчи моддалар ёки портлатиш қурилмаларини эгаллаш деганда, уларнинг ҳар қандай усул билан эгалланишини тушунмоқ лозим. ЎзР ЖК 247-моддасида кўзда тутилган усуллар бундан мустасно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Эгаллаш сотиб олиш, ҳадяга олиш, бошқа нарсаларга алмаштириб олиш, қарз эвазига олиш, вақтинча фойдаланишга олиш, топиб олиш йўли билан содир этилиши мумкин. Қуролга эгалик бошланган пайтдан эътиборан жиноят тугалланган, деб эь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Айтиб ўтилган ашёларни олиб юриш </w:t>
      </w:r>
      <w:r>
        <w:rPr>
          <w:rFonts w:cs="Times New Roman" w:ascii="Times New Roman" w:hAnsi="Times New Roman"/>
          <w:b w:val="false"/>
          <w:sz w:val="24"/>
          <w:lang w:val="uz-Cyrl-UZ"/>
        </w:rPr>
        <w:t xml:space="preserve">деганда, айбдорнинг ана шу ашёларниг соҳиби эканлиги ва бу ашёларнинг унинг ёнида бўлишини тушунмоқ лозим. Айбдор ана шу ашёларни ўзи билан ёки бирор нарсанинг ичида (чемоданда, қутида, портфелда, халтада, автомашина салони ёки унинг юкхонасида) яшириб олиб юрганми ёки уларни яшириш чораларини кўрмай олиб юрганми аҳамиятга эга эмас, муҳими ана шу ашёлар ҳар қандай вазиятда айбдорнинг «қўл остида» бўлганлиг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Сақлаш </w:t>
      </w:r>
      <w:r>
        <w:rPr>
          <w:rFonts w:cs="Times New Roman" w:ascii="Times New Roman" w:hAnsi="Times New Roman"/>
          <w:b w:val="false"/>
          <w:sz w:val="24"/>
          <w:lang w:val="uz-Cyrl-UZ"/>
        </w:rPr>
        <w:t xml:space="preserve">деганда, айтиб ўтилган ашёлар, айдорнинг бевосита ёнида эмас, балки унинг квартирасида, ҳовлисида, омборида ёки бошқа жойда сақланганлигини тушуниш лозим. Суд амалиётида айтиб ўтилган ашёлар айбдорнинг уйида ёки унга маълум бўлган бошқа ерда сақланган, яшириб қўйилган ёки ошкора сақланган, улардан хўжалик-рўзғор буюми сифатида фойдаланилганлигидан қатъи назар, улар қонунга хилоф равишда сақланган деб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убъектнинг мазкур ашёларни танишлариникида сақлагани сақлаганлик учун жавобгарликни истисно қилмайди, чунки айбдор сақлаш жойи ва усулини танлайди холос, аммо қурол унга маълум, ўзи танлаган ерда сақланаверади ва унинг ихтиёрида қолавер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йд қилинган ашёлар шахс томонидан тегишли рухсатнома бўлгани ҳолда, аммо бу рухсатноманинг муддати ўтган ёки ўқотар қуролни ҳисобга қўйиш қоидалари бузилган вазиятда сақланаётган бўлса, айбдор маъмурий ҳуқуқбузарлик учун жавобгарликка тортил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Олиб ўтиш </w:t>
      </w:r>
      <w:r>
        <w:rPr>
          <w:rFonts w:cs="Times New Roman" w:ascii="Times New Roman" w:hAnsi="Times New Roman"/>
          <w:b w:val="false"/>
          <w:sz w:val="24"/>
          <w:lang w:val="uz-Cyrl-UZ"/>
        </w:rPr>
        <w:t xml:space="preserve">деганда, қандай транспортда ташилишидан қатъи назар, айтиб ўтилган ашёларнинг бир ердан бошқа ерга олиб ўтилишини ва ҳамиша айбдорнинг ёнида бўлишини тушуниш лозим.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айд этилган ашёларни олиб ўтиш ва ўтказиш шундай ҳаракат содир этилган пайтдан эътиборан тугалланган жиноят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тўғри қасддан ва ғаразли ният билан содир этилади. Айни вақтда айбдор ўзи олиб юрган, сақлаётган, қўлга киритаётган, олиб ўтаётган, ўтказаётган ашёлари ўқотар қурол, ўқ-дори, портловчи модда ва портлатиш қурилмаси, айтиб ўтилган ҳаракатларни бунга рухсатномаси бўлмагани ҳолда содир этилаётганини идрок этиши лозим. Айбдорнинг ғаразли нияти тегишли ашёларнинг соз, қўллаш учун яроқли ҳолатда эканлигини ёки фойдаланиш учун яроқли ҳолга келтириш мумкин бўлган даражадалигини қамраб олиши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жиноят содир этилган вақтда 16 ёшга тўлган шахслар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модданинг 2-қисмида ўқотар қурол, ўқ-дорилар, портловчи моддалар ёки портлатиш қурилмаларини тайёрлаш, олиш, олиб юриш, олиб ўтиш ёки ўтказиш; жавобгарликни оғирлаштирувчи: такроран ёки ўта хавфли рецидивист томонидан содир этилган ҳолатлар учун жавобгарлик назарда ту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248-модданинг 3-қисмида ўқотар қурол, ўқ-дориларни, портловчи моддаларни ёки портлатиш қурилмаларини тарқатганлик учун жавобгарлик назарда ту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айд этилган ашёларни тарқатиш ҳар қандай кўринишда, уларни доимий эгалик қилиш учун бошқа шахсларга тарқалиши, масалан, сотилиши, совға қилиниши, алмашинишини, қарз эвазига берилиши, қарзга бериб турилиши ва ҳоказоларни англат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айд этилган ашёларни тарқатиш, қўлга киритувчининг тегишли ашёларни ўз эгалигига қабул қилиб олган пайтдан эътиборан, уларга қанча вақт эгалик қилганидан қатъи назар, тугалланган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248-моддаси 4-қисмида «ушбу моддада назарда тутилган ашёларни ўз ихтиёри билан топширган шахс жавобгарликдан озод қилинади» деб белгилаб қўй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 1) қурол топширилгунга қадар ундан жиноят содир этишда фойдаланилмаганлиги; 2) қонунга хилоф равишда сақланаётган ҳамма ўқотар қурол, ўқ-дорилар, портловчи моддалар, портлатиш қурилмалари топширилиши керак; 3) қонунга хилоф равишда сақланаётган ашёларни ҳуқуқни муҳофаза қилиш органларининг бирон-бир талабисиз кўнгилли равишда, сақловчининг ўз хоҳиш-иродаси билан топшириши уни жиноий жавобгарликдан озод қилиш шартлар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муносабат билан Олий суд Пленуми қарорида «Шахс Жиноят кодекси 248-моддасида қайд этилган ашёларни эркин тарзда ўз ихтиёри билан топшириш тўғрисида қарорга келса ва унинг ўзи бу ашёларни топшириш ҳақида тегишли органларга ёзма ёки оғзаки равишда мурожаат қилса, у ашёларни ўз ихтиёри билан топширган ҳисобланади» деб тушунтириш бер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 тинтув жараёнида ёки унда қурол борлиги ҳақида далиллар келтирилиши натижасида қуролни топшириш тўғрисидаги қарорга келса, у қуролни ўз ихтиёри билан топширган ҳисоблан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1-§. Ўқотар қурол ёки ўқ-дориларни</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бепарволик билан сақла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49-моддаси)</w:t>
      </w:r>
      <w:r>
        <w:fldChar w:fldCharType="begin"/>
      </w:r>
      <w:r>
        <w:rPr/>
        <w:instrText xml:space="preserve"> TC "10-§. Ўқотар қурол ёки ўқ-дориларни бепарволик билан сақлаш (ЎзР ЖК 249-моддаси)" \l 1 </w:instrText>
      </w:r>
      <w:r>
        <w:rPr/>
        <w:fldChar w:fldCharType="separate"/>
      </w:r>
      <w:r>
        <w:rPr/>
      </w:r>
      <w:r>
        <w:rPr/>
        <w:fldChar w:fldCharType="end"/>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ва соғлиғ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ўриб чиқилаётган жиноятнинг </w:t>
      </w:r>
      <w:r>
        <w:rPr>
          <w:rFonts w:cs="Times New Roman" w:ascii="Times New Roman" w:hAnsi="Times New Roman"/>
          <w:b w:val="false"/>
          <w:bCs/>
          <w:sz w:val="24"/>
          <w:lang w:val="uz-Cyrl-UZ"/>
        </w:rPr>
        <w:t>объектив томони</w:t>
      </w:r>
      <w:r>
        <w:rPr>
          <w:rFonts w:cs="Times New Roman" w:ascii="Times New Roman" w:hAnsi="Times New Roman"/>
          <w:b w:val="false"/>
          <w:sz w:val="24"/>
          <w:lang w:val="uz-Cyrl-UZ"/>
        </w:rPr>
        <w:t xml:space="preserve"> ўқотар қурол ёки унга мўлжалланган ўқ-дориларни бепарволик билан сақлаш одам ўлишига ёки бошқа оғир оқибатларга олиб кел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қотар қурол ёки унга мўлжалланган ўқ-дориларга эгалик қилиш ҳуқуқи шахсни ЖК 249-моддаси бўйича жавобгарликка тортишнинг зарур белгис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йд этилган ашёлар ғайриҳуқуқий равишда айбдор ихтиёрида бўлган ва уларни сақлаш қоидаларининг бузилиши одам ўлишига ёки бошқа оғир оқибатларга олиб келган ҳолларда айбдорнинг қилмиши ЖК 247 ёки 248-моддаси ёхуд ЖК 249-моддаси билан квалификация қилиниши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айд этилган ашёларни бепарволик билан сақлаш деганда, бегона шахсларга ҳеч қандай тўсиқсиз қайд этилган ашёларни қўлга киритиш имконини берадиган сақлаш шароитларининг яратилишини тушуниш зарур. Масалан, ўқланган қуролни бошқа шахслар учун очиқ бўлган умумий фойдаланиш жойларида, сақлаш учун мўлжалланган жойларда сақлаш ва ҳоказо.</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қотар қурол ва ўқ-дориларни бепарволик билан сақлаш кўпинча ана шу ашёлар бутлигини таъминлаш учун зарур чора-тадбирларни кўрмаган айбдорларнинг жинояткорона лоқайдлигида ифодаланади. Аммо баъзан бундай қилмиш фаол ҳаракат қилиш йўли билан ҳам содир этилиши мумкин. Айбдорлар ана шу ашёларни сақлаш учун зарур шартларни таъминлаш мақсадида маълум чора-тадбирларни кўрган, аммо бу чора-тадбирлар етарли бўлмаганлиги сабабли қурол ёки ўқ-дориларни бегона шахслар эгаллаб олган ва бу одам ўлишига ёки бошқа оғир оқибатларга олиб келган ҳоллар шулар жумласидан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таҳлил қилинаётган таркиби моддий таркибли жиноятлар сирасига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қонунида кўзда тутилган ижтимоий хавфли оқибатлар: одам ўлиши ёки бошқа оғир оқибатлар келиб чиққан пайтдан эътиборан тугалланган деб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лий суд Пленумининг қарорида: «Бошқа оғир оқибатлар аломати ҳар бир муайян ҳолатда ишнинг тафсилотлари мажмуидан (иморатнинг портлаши, катта миқдордаги зарарли моддаларнинг атмосферага тарқалиши ва шу кабилар) келиб чиққан ҳолда, тергов ва суд томонидан ҳал қилинади», деб қайд этилди. Бир неча кишига ўртача оғир ва оғир шикаст етказилиши, ўз жонига қасд қилишни ва ҳоказоларни ҳам бошқа оғир оқибатлар сирасига киритиш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эҳтиётсизлик оқибатида, бепарволик натижасида содир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ва қонуний асосларда ўқотар қурол ёки ўқ-дориларга эгалик қилувчи шахс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йбдорнинг эгалигида бўлган ўқотар қурол ва унга мўлжалланган ўқ-дориларни бепарволик билан сақлаш натижасида ундан ўзга шахс фойдаланса ва одам ўлса ёхуд бошқа оғир оқибатлар рўй берса, қилмиш 249-модда билан квалификация қилиниб, Жиноят кодексининг бошқа моддаларини қўллаш талаб эти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2-§. Портлаш хавфи бўлган моддалар ёки пиротехника буюмларидан фойдаланиш қоидаларини буз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50-моддаси)</w:t>
      </w:r>
      <w:r>
        <w:fldChar w:fldCharType="begin"/>
      </w:r>
      <w:r>
        <w:rPr/>
        <w:instrText xml:space="preserve"> TC "11-§. Портлаш хавфи бўлган моддалар ёки пиротехника буюмларидан фойдаланиш қоидаларини бузиш (ЎзР ЖК 250-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ёки соғлиғ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Портловчи, тез алангаланувчи, ўювчи моддалар, пиротехника буюмлари жиноят предмет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Портловчи моддалар </w:t>
      </w:r>
      <w:r>
        <w:rPr>
          <w:rFonts w:cs="Times New Roman" w:ascii="Times New Roman" w:hAnsi="Times New Roman"/>
          <w:b w:val="false"/>
          <w:sz w:val="24"/>
          <w:lang w:val="uz-Cyrl-UZ"/>
        </w:rPr>
        <w:t>деганда, кислород, ҳаво бўлмаса ҳам тезда ва ўз-ўзидан парчаланиб ўзгариш (портлаш) хусусиятига эга бўлган ва рухсатнома тизими таъсир доирасига кирадиган табиий ёки сунъий моддалар, кимёвий бирикмалар ва аралашмалар тушунилиши лозим. Масалан, порох, динамит, тротил, нитроглицерин, водород ва кислород аралашмаси, пироксилин ва ҳоказола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Қонун чиқарувчи портловчи моддаларнинг хавфли хусусиятларини инобатга олиб, қўлга киритиш, сақлаш, фойдаланиш, ташиш ва ҳоказоларнинг махсус тартибини жорий этган, бошқача қилиб айтганда, улар рухсатнома олиниши зарур бўлган фаолият доирасига кир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Ўювчи моддалар </w:t>
      </w:r>
      <w:r>
        <w:rPr>
          <w:rFonts w:cs="Times New Roman" w:ascii="Times New Roman" w:hAnsi="Times New Roman"/>
          <w:b w:val="false"/>
          <w:sz w:val="24"/>
          <w:lang w:val="uz-Cyrl-UZ"/>
        </w:rPr>
        <w:t>деганда, емирувчи таъсир кўрсатадиган кимёвий моддаларни тушуниш лозим. Масалан, карбол, олтингугурт, азот, сирка кислоталари, нашатир спирти, формалин, ишқорлар, ўювчи натрий ва ҳоказолар.</w:t>
      </w:r>
    </w:p>
    <w:p>
      <w:pPr>
        <w:pStyle w:val="TextBody"/>
        <w:ind w:right="-199" w:firstLine="90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Тез алангаланувчи моддалар </w:t>
      </w:r>
      <w:r>
        <w:rPr>
          <w:rFonts w:cs="Times New Roman" w:ascii="Times New Roman" w:hAnsi="Times New Roman"/>
          <w:b w:val="false"/>
          <w:sz w:val="24"/>
          <w:lang w:val="uz-Cyrl-UZ"/>
        </w:rPr>
        <w:t xml:space="preserve">– қурол сифатида фойдаланиш учун мўлжалланган ёки шу мақсадга мослаштирилган, табиий ёхуд сунъий, синтез қилинган, қаттиқ, суюқ, газсимон материаллар ва ёнувчи аралашмалардир. Уларнинг таркибида ёнувчи ёки тез алангаланувчи моддалар бўлиб, улардан жонли нишонни маҳв этиш, у ёки бу объектни вайрон қилиш, шикаст етказиш мақсадларида фойдаланиш мумкин. Масалан, нефть битуми, нефть гудрони, алюминий қипиғи ва чанги, органик кислоталар шулар жумласидандир. Шуни назарда тутиш керакки, тергов ёки суд муҳокамаси вақтида у ёки бу модданинг тез алангаланувчи моддалар сирасига киришига шубҳа туғилса, иш бўйича суд, ёнғин-техника экспертизасини ўткази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Пиротехника буюмлари </w:t>
      </w:r>
      <w:r>
        <w:rPr>
          <w:rFonts w:cs="Times New Roman" w:ascii="Times New Roman" w:hAnsi="Times New Roman"/>
          <w:b w:val="false"/>
          <w:sz w:val="24"/>
          <w:lang w:val="uz-Cyrl-UZ"/>
        </w:rPr>
        <w:t xml:space="preserve">деганда, жанговар ва тинч мақсадлар учун мўлжалланган, таркибида портловчи ва тез ёнувчи моддалар бўлган ёритиш, тутун чиқариш, аланга олдириш воситаларини тушуниш зарур. Масалан, сигнал мосламалари, мушакбозлик, турли иллюминациялар ва ҳоказо.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портловчи, тез алангаланувчи, ўювчи моддаларни ёхуд пиротехника буюмларин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сақлаш; 2) ҳисобга олиш; 3) фойдаланиш; 4) ташиш; 5) жўнатиш қоидаларини бузиш натижасида баданга ўртача оғир ёки оғир шикаст етказилиши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ўриб чиқилаётган жиноят моддий таркибл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ёки эҳтиётсизлик натижасида содир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 квалификация қилишда унинг содир этилиш мотивлари ва кўзланган мақсади аҳамият касб эт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ни ЖК 250-моддаси бўйича жавобгарликка тортиш учун портловчи моддалар ёки пиротехника буюмлари билан муомала қилиш қоидаларининг қайси банди бузилганлигини аниқла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модданинг 2-қисмида портловчи моддалар ёки пиротехника буюмлари билан муомала қилиш қоидаларининг бузилиши одам ўлишига, бошқа оғир оқибатларга олиб келганлиги учун жавобг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шқа оғир оқибатлар деганда, икки ёки ундан ортиқ шахсларнинг баданига ўртача оғир ёки оғир шикаст етказилишини, экологик ҳалокат рўй бериши ва ҳоказолар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3-§. Кучли таъсир қилувчи ёки заҳарли моддаларни қонунга хилоф равишда эгалла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51-моддаси)</w:t>
      </w:r>
      <w:r>
        <w:fldChar w:fldCharType="begin"/>
      </w:r>
      <w:r>
        <w:rPr/>
        <w:instrText xml:space="preserve"> TC "12-§. Кучли таъсир қилувчи ёки заҳарли моддаларни қонунга хилоф равишда эгаллаш (ЎзР ЖК 251-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ва соғлиғ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учли таъсир қилувчи ёки заҳарли моддалар жиноятнинг предмети ҳисобланади. </w:t>
      </w:r>
    </w:p>
    <w:p>
      <w:pPr>
        <w:pStyle w:val="TextBody"/>
        <w:ind w:right="-199" w:firstLine="90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Кўпроқ дозаларда қабул қилинганида одамлар ҳаёти ва соғлиғига хавфли таъсир кўрсатадиган, истеъмол қилинганида салбий оқибатлар келтириб чиқариши эҳтимоли бор моддалар кучли таъсир қилувчи моддалар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Одам организимига токсикологик (заҳарловчи) таъсир ўтказадиган моддалар заҳарли моддалар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одданинг кучли таъсир этувчи ёки заҳарли эканлигини аниқлаш учун эксперт хулосаси талаб қи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ушбу модданинг 1-қисмида назарда тутилган жиноят кучли таъсир қилувчи ёки заҳарли моддаларни ўғрилик ёки фирибгарлик йўли билан қонунга хилоф равишда эгаллаш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модданинг 2-қисмида кучли таъсир қилувчи ёки заҳарли моддани қонунга хилоф равишда эгалла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такроран ёки хавфли рецидивист томонид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бир гуруҳ шахслар томонидан олдиндан тил бириктириб;</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в) ўзлаштириш, растрата қилиш ёки мансаб мавқеини суиистеъмол қилиш йўли бил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г) талончилик йўли бил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д) тамагирлик йўли билан содир этилгани учун жавобг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нинг 251-модда 3-қисмида кучли таъсир қилувчи ёки заҳарли моддаларни қонунга хилоф равишда эгаллаш:</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босқинчилик йўли бил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кўп миқдор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 уюшган гуруҳ ёки унинг манфаатларини кўзлаб содир этилгани учун жавобг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Юқорида айтиб ўтилган оғирлаштирувчи ҳолатларнинг барчасини ЎзР ЖК 237-моддаси таҳлил қилинганида кўриб чиққан эди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содир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содир этилиш мотивлари ва кўзланган мақсад ҳар хил бўлиши мумкин, аммо улар жиноятнинг квалификациясига таъсир эт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5-§. Радиоактив моддаларни қонунга</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хилоф равишда эгалла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52-моддаси)</w:t>
      </w:r>
      <w:r>
        <w:fldChar w:fldCharType="begin"/>
      </w:r>
      <w:r>
        <w:rPr/>
        <w:instrText xml:space="preserve"> TC "13-§. Радиоактив моддаларни қонунга хилоф равишда эгаллаш (ЎзР ЖК 252-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ва соғлиғ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Радиоактив материаллар, яъни радиоактив манбалар, ядро материаллари, радиоактив моддалар, радиоактив чиқиндилар жиноятнинг предмет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Радиоактив манбалар</w:t>
      </w:r>
      <w:r>
        <w:rPr>
          <w:rFonts w:cs="Times New Roman" w:ascii="Times New Roman" w:hAnsi="Times New Roman"/>
          <w:b w:val="false"/>
          <w:sz w:val="24"/>
          <w:lang w:val="uz-Cyrl-UZ"/>
        </w:rPr>
        <w:t xml:space="preserve"> – ядро қурилмаларига алоқаси бўлмаган, таркибида радиоактив моддалар бўлган ёки ион нурларини ҳосил қиладиган комплекслар, қурилмалар, аппаратлар, ускуналар ва буюмлар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Ядро материаллари</w:t>
      </w:r>
      <w:r>
        <w:rPr>
          <w:rFonts w:cs="Times New Roman" w:ascii="Times New Roman" w:hAnsi="Times New Roman"/>
          <w:b w:val="false"/>
          <w:sz w:val="24"/>
          <w:lang w:val="uz-Cyrl-UZ"/>
        </w:rPr>
        <w:t xml:space="preserve"> – таркибида бўлинувчи (парчаланувчи) ядро моддалари бўлган ёки шундай моддаларни ҳосил қилиш хусусиятига эга материаллардир. Масалан, йод – 131, уран – 233, уран – 235, плутоний – 238 ва ҳоказо.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Радиоактив моддалар</w:t>
      </w:r>
      <w:r>
        <w:rPr>
          <w:rFonts w:cs="Times New Roman" w:ascii="Times New Roman" w:hAnsi="Times New Roman"/>
          <w:b w:val="false"/>
          <w:sz w:val="24"/>
          <w:lang w:val="uz-Cyrl-UZ"/>
        </w:rPr>
        <w:t xml:space="preserve"> – ядро материалларига алоқаси бўлмаган, ион нурларини тарқатувчи моддалардир (радий – 236, полоний – 210 ва ҳоказо).</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Радиоактив чиқиндилар</w:t>
      </w:r>
      <w:r>
        <w:rPr>
          <w:rFonts w:cs="Times New Roman" w:ascii="Times New Roman" w:hAnsi="Times New Roman"/>
          <w:b w:val="false"/>
          <w:sz w:val="24"/>
          <w:lang w:val="uz-Cyrl-UZ"/>
        </w:rPr>
        <w:t xml:space="preserve"> – кейинчалик фойдаланиб бўлмайдиган, бир маротаба ишлатилган материаллар ва радиоактив моддалар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ЎзР ЖК 252-моддаси 1-қисмида назарда тутилган жиноят радиоактив материалларни қонунга хилоф равишда эгаллаш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Эгаллаш </w:t>
      </w:r>
      <w:r>
        <w:rPr>
          <w:rFonts w:cs="Times New Roman" w:ascii="Times New Roman" w:hAnsi="Times New Roman"/>
          <w:b w:val="false"/>
          <w:sz w:val="24"/>
          <w:lang w:val="uz-Cyrl-UZ"/>
        </w:rPr>
        <w:t>деганда, ҳар қандай кўринишдаги радиоактив материалларнинг ҳар қандай усул билан қўлга киритил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Радиоактив материаллар босқинчилик, товламачилик ва ҳоказо йўллар билан эгалланган ҳамда ана шу жиноятлар учун ЖК 252-моддаси 1-қисмида назарда тутилган жазода оғирроқ бўлган жазо назарда тутилган бўлса, айбдорнинг қилмиши жиноятлар жами бўйича квалификация қилиниши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 эгаллаш усулидан қатъи назар, радиоактив материаллар қўлга киритилган пайтдан эътиборан тугалланган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содир этилади. Жиноятнинг содир этилиш мотиви ва кўзланган мақсади уни квалификация қилишда аҳамиятга эга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аҳлил қилинаётган модданинг 2-қисмида радиоактив материалларн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такроран ёки хавфли рецидивист томонид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бир гуруҳ шахслар томонидан олдиндан тил бириктириб;</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в) мансаб мавқеидан фойдаланган ҳолда эгаллаганлик учун жавобг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модданинг 3-қисмида радиоактив материалларни эгаллаш жазони оғирлаштирувчи ҳолатлар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 уюшган гуруҳ томонидан ёки унинг манфаатларини кўзлаб;</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 ўта хавфли рецидивист томонидан содир этилиши учун жавобгарлик белгила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6-§. Радиоактив материаллардан фойдаланиш қоидаларини буз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53-моддаси)</w:t>
      </w:r>
    </w:p>
    <w:p>
      <w:pPr>
        <w:pStyle w:val="2"/>
        <w:ind w:firstLine="900"/>
        <w:rPr>
          <w:rFonts w:ascii="Times New Roman" w:hAnsi="Times New Roman" w:cs="Times New Roman"/>
          <w:sz w:val="24"/>
          <w:szCs w:val="24"/>
          <w:lang w:val="uz-Cyrl-UZ"/>
        </w:rPr>
      </w:pPr>
      <w:r>
        <w:fldChar w:fldCharType="begin"/>
      </w:r>
      <w:r>
        <w:rPr/>
        <w:instrText xml:space="preserve"> TC "14-§. Радиоактив материаллардан фойдаланиш қоидаларини бузиш (ЎзР ЖК 253-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ва соғлиғ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предмети радиоактив материаллар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радиоактив материалларн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сақлаш; 2) ҳисобга олиш; 3) фойдаланиш; 4) ташиш; 5) жўнатиш ва улар билан муомалада бўлишнинг бошқа қоидаларини бузиш натижасида баданга ўртача оғир ёки оғир шикаст етказилиши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модда бланкет диспозицияли бўлиб, ҳар бир алоҳида ҳолда радиоактив материаллар билан муомалада бўлиш қоидаларининг қайси банди бузилганлигини аниқла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Сақлаш </w:t>
      </w:r>
      <w:r>
        <w:rPr>
          <w:rFonts w:cs="Times New Roman" w:ascii="Times New Roman" w:hAnsi="Times New Roman"/>
          <w:b w:val="false"/>
          <w:sz w:val="24"/>
          <w:lang w:val="uz-Cyrl-UZ"/>
        </w:rPr>
        <w:t>деганда, радиоактив материалларга бут ҳолда эгалик қилишни тушуниш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Радиоактив моддаларни ҳисобга олиш </w:t>
      </w:r>
      <w:r>
        <w:rPr>
          <w:rFonts w:cs="Times New Roman" w:ascii="Times New Roman" w:hAnsi="Times New Roman"/>
          <w:b w:val="false"/>
          <w:sz w:val="24"/>
          <w:lang w:val="uz-Cyrl-UZ"/>
        </w:rPr>
        <w:t>деганда, радиоактив материалларнинг миқдор ва сифат таркибининг ҳисоб-китоби олиб борилишини тушуниш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Радиоактив материаллардан фойдаланиш </w:t>
      </w:r>
      <w:r>
        <w:rPr>
          <w:rFonts w:cs="Times New Roman" w:ascii="Times New Roman" w:hAnsi="Times New Roman"/>
          <w:b w:val="false"/>
          <w:sz w:val="24"/>
          <w:lang w:val="uz-Cyrl-UZ"/>
        </w:rPr>
        <w:t>деганда, қандай мақсадга мўлжалланганлиги (ион нурларининг манбаи сифатидаги)ни инобатга олиб, уларнинг қўлланил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Радиоактив материалларни ташиш </w:t>
      </w:r>
      <w:r>
        <w:rPr>
          <w:rFonts w:cs="Times New Roman" w:ascii="Times New Roman" w:hAnsi="Times New Roman"/>
          <w:b w:val="false"/>
          <w:sz w:val="24"/>
          <w:lang w:val="uz-Cyrl-UZ"/>
        </w:rPr>
        <w:t xml:space="preserve">деганда, уларнинг ҳар қандай транспорт воситасида бир жойдан иккинчи жойга ўтказилиши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Жўнатиш </w:t>
      </w:r>
      <w:r>
        <w:rPr>
          <w:rFonts w:cs="Times New Roman" w:ascii="Times New Roman" w:hAnsi="Times New Roman"/>
          <w:b w:val="false"/>
          <w:sz w:val="24"/>
          <w:lang w:val="uz-Cyrl-UZ"/>
        </w:rPr>
        <w:t xml:space="preserve">деганда, радиоактив материалларнинг қандайдир алоқа каналлари (посилкалар, бандероллар, контейнерлар ва ҳоказо) воситасида бир жойдан жойга ўтказилишини тушуниш керак.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жиноят моддий таркибли бўлиб, баданга ўртача оғир ёки оғир шикаст етказилган пайтдан эътиборан тугалланган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ёки эҳтиётсизлик натижасида содир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шахс бў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253-моддаси 2-қисмида радиоактив моддалар билан муомалада бўлиш қоидаларининг бузилиш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 xml:space="preserve">одам ўлимига; 2) бошқа оғир оқибатларга олиб келганлиги учун жавобгарлик назарда тутилг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5-§. Радиоактив материаллардан қонунга</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хилоф равишда фойдаланиш (ЎзР ЖК 254-моддаси)</w:t>
      </w:r>
    </w:p>
    <w:p>
      <w:pPr>
        <w:pStyle w:val="2"/>
        <w:ind w:firstLine="900"/>
        <w:rPr>
          <w:rFonts w:ascii="Times New Roman" w:hAnsi="Times New Roman" w:cs="Times New Roman"/>
          <w:b w:val="false"/>
          <w:b w:val="false"/>
          <w:sz w:val="24"/>
          <w:szCs w:val="24"/>
          <w:lang w:val="uz-Cyrl-UZ"/>
        </w:rPr>
      </w:pPr>
      <w:r>
        <w:fldChar w:fldCharType="begin"/>
      </w:r>
      <w:r>
        <w:rPr/>
        <w:instrText xml:space="preserve"> TC "15-§. Радиоактив материаллардан қонунга хилоф равишда фойдаланиш (ЎзР ЖК 254-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ва соғлиғ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Радиоактив моддалар, ион нурлари тарқатувчи манбалар, ядро материаллари жиноятнинг предмет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радиоактив материаллар билан қонунга хилоф равишда муомалада бўлиш, яъни радиоактив материаллар (қурилмада ёки буюм таркибида ҳар қандай физик ҳолатда ёинки бошқа кўринишда турган ион нурлари тарқатувчи манбалар)га, радиоактив модда ёки ядро материалларига қонунга хилоф равишд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 xml:space="preserve">эга бўлиш; 2) уларни сақлаш; 3) улардан фойдаланиш; 4) уларни бировга ўтказиш; 5) уларни бузиш натижасида баданга ўртача оғир ёки оғир шикаст етказилиши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Эга бўлиш </w:t>
      </w:r>
      <w:r>
        <w:rPr>
          <w:rFonts w:cs="Times New Roman" w:ascii="Times New Roman" w:hAnsi="Times New Roman"/>
          <w:b w:val="false"/>
          <w:sz w:val="24"/>
          <w:lang w:val="uz-Cyrl-UZ"/>
        </w:rPr>
        <w:t>деганда, эгаллаш учун қўлланилган ҳар қандай усулни (ЎзР ЖК 252-моддасида назарда тутилган қонунга хилоф равишда эгаллаш бундан истисно) тушуниш зарур, бу – сотиб олиш, алмашиш, қарз эвазига ҳисоб-китоб қилиш, тортиқ этиш ва ҳоказолар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Ўтказиш </w:t>
      </w:r>
      <w:r>
        <w:rPr>
          <w:rFonts w:cs="Times New Roman" w:ascii="Times New Roman" w:hAnsi="Times New Roman"/>
          <w:b w:val="false"/>
          <w:sz w:val="24"/>
          <w:lang w:val="uz-Cyrl-UZ"/>
        </w:rPr>
        <w:t xml:space="preserve">деганда, радиоактив материалларнинг бошқа шахсга сотилишини, совға қилинишини ва ҳоказо ўтказишни тушуни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Радиоактив материалларни бузиш </w:t>
      </w:r>
      <w:r>
        <w:rPr>
          <w:rFonts w:cs="Times New Roman" w:ascii="Times New Roman" w:hAnsi="Times New Roman"/>
          <w:b w:val="false"/>
          <w:sz w:val="24"/>
          <w:lang w:val="uz-Cyrl-UZ"/>
        </w:rPr>
        <w:t xml:space="preserve">деганда, уларнинг нобуд қилиниши (таркибида радиоактив материаллар бўлган дастгоҳларга, асбоб-ускуналарга, мосламаларга шикаст етказиш)ни тушуни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Радиоактив материаллар билан қонунга хилоф равишда муомалада бўлишнинг бошқа кўринишлари (қонунга хилоф равишда сақлаш, фойдаланиш) радиоактив материаллар билан муомала қилиш қоидаларининг бузилишлари ЎзР ЖК 252-моддаси таҳлил этилганида кўриб чиқилган э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қилмиш баданга ўртача оғир ёки оғир шикаст етказиш тарзидаги оқибатлар келиб чиққан пайтдан эътиборан тугалланган,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содир этилади. Жиноятнинг содир этилиш мотиви ва ундан кўзланган мақсади қилмишни квалификация қилишда аҳамият касб эт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модданинг 2-қисмида радиоактив моддалар билан қонунга хилоф равишда муомалада бўлиш: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одам ўлишига; 2) бошқа оғир оқибатларга олиб келганлиги учун жавоб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ошқа оғир оқибатлар деганда, икки ёки ундан ортиқ шахснинг баданига ўртача оғир ёки оғир шикаст етказилиши, атроф муҳитга зарар етказилиши, экологик фалокатни ва ҳоказолар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Алоҳида олинган ҳар бир ҳолда суд содир этилган жиноятдаги иш ҳолатларини инобатга олиб, баданга етказилган бошқа оғир шикастлар таърифини бер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18-§. Ядро қурилмаларидан фойдаланишқоидаларини бузиш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55-моддаси)</w:t>
      </w:r>
      <w:r>
        <w:fldChar w:fldCharType="begin"/>
      </w:r>
      <w:r>
        <w:rPr/>
        <w:instrText xml:space="preserve"> TC "16-§. Ядро қурилмаларидан фойдаланиш қоидаларини бузиш (ЎзР ЖК 255-моддаси)" \l 1 </w:instrText>
      </w:r>
      <w:r>
        <w:rPr/>
        <w:fldChar w:fldCharType="separate"/>
      </w:r>
      <w:r>
        <w:rPr/>
      </w:r>
      <w:r>
        <w:rPr/>
        <w:fldChar w:fldCharType="end"/>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ва соғлиғ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Ядро энергиясидан фойдаланиш билан боғлиқ объектлар сирасига ядро реактори жойлашган иншоотлар ва мажмуалар, шу жумладан атом станциялари, атом кемалари, космик кемалар ва учувчи аппаратлар ҳамда ядро материаллари ва радиоактив моддалар сақланадиган пунктлар, омборлар ва ҳоказолар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ядро энергияси билан боғлиқ объект</w:t>
        <w:softHyphen/>
        <w:t>лардан фойдаланиш қоидаларининг бузилиши натижасида баданга ўртача оғир ёки оғир шикаст етказил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модда ҳам бланкет диспозицияли бўлиб, ҳар бир алоҳида ҳолда ядро энергияси билан боғлиқ объектлардан фойдаланиш қоидаларининг айнан қайси банди бузилганлигини аниқлаш зарур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данга ўртача оғир ёки оғир шикаст етказилиши кўринишидаги оқибатнинг келиб чиққанлиги мазкур жиноятнинг зарурий белгис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ёки эҳтиётсизлик натижасида содир этилади. Жиноятнинг содир этилиш мотив ва мақсадлари қилмишни квалификация қилишда аҳамиятга эга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ақли расо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55-модданинг 2-қисмида ядро қурилмаларидан фойдаланиш қоидаларининг бузганлиги учун жавобг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одам ўлишига; 2) бошқа оғир оқибатларга сабаб бў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17-§. Бактериологик, кимёвий ва бошқа хил ялпи қирғин қуроллари турларини ишлаб чиқиш, ишлаб чиқариш, тўплаш, олиш, бировга ўтказиш, сақлаш, қонунга хилоф равишда эгаллаш ва улар билан бошқаҳаракатларни содир эт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55</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r>
        <w:rPr>
          <w:rFonts w:cs="Times New Roman" w:ascii="Times New Roman" w:hAnsi="Times New Roman"/>
          <w:sz w:val="24"/>
          <w:szCs w:val="24"/>
        </w:rPr>
        <w:t xml:space="preserve"> </w:t>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инсоният хавфсизлиг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Ялпи қирғин қуроллари жиноятнинг предмет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кўриб чиқилаётган жиноят бактериологик, кимёвий ва бошқа хил ялпи қирғин қуроллари турларини ишлаб чиқиш, ишлаб чиқариш, тўплаш, олиш, бировга ўтказиш, сақлаш, қонунга хилоф равишда эгаллаш ва улар билан бошқа ҳаракатларни содир этиш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Ишлаб чиқиш </w:t>
      </w:r>
      <w:r>
        <w:rPr>
          <w:rFonts w:cs="Times New Roman" w:ascii="Times New Roman" w:hAnsi="Times New Roman"/>
          <w:b w:val="false"/>
          <w:sz w:val="24"/>
          <w:lang w:val="uz-Cyrl-UZ"/>
        </w:rPr>
        <w:t>деганда, ялпи қирғин қуролларини яратишга қаратилган ҳар қандай хатти-ҳаракатнинг содир этилишини тушуниш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Ишлаб чиқариш </w:t>
      </w:r>
      <w:r>
        <w:rPr>
          <w:rFonts w:cs="Times New Roman" w:ascii="Times New Roman" w:hAnsi="Times New Roman"/>
          <w:b w:val="false"/>
          <w:sz w:val="24"/>
          <w:lang w:val="uz-Cyrl-UZ"/>
        </w:rPr>
        <w:t>деганда, ялпи қирғин қуролларининг ясалиши ёки ишлаб чиқарилиши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Тўплаш</w:t>
      </w:r>
      <w:r>
        <w:rPr>
          <w:rFonts w:cs="Times New Roman" w:ascii="Times New Roman" w:hAnsi="Times New Roman"/>
          <w:b w:val="false"/>
          <w:sz w:val="24"/>
          <w:lang w:val="uz-Cyrl-UZ"/>
        </w:rPr>
        <w:t xml:space="preserve"> – маълум бир ҳудудда ҳар қандай ялпи қирғин қуролларининг жамланишини англат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Ялпи қирғин қуролини олиш </w:t>
      </w:r>
      <w:r>
        <w:rPr>
          <w:rFonts w:cs="Times New Roman" w:ascii="Times New Roman" w:hAnsi="Times New Roman"/>
          <w:b w:val="false"/>
          <w:sz w:val="24"/>
          <w:lang w:val="uz-Cyrl-UZ"/>
        </w:rPr>
        <w:t>деганда, уларнинг сотиб олиниши, алмашиш йўли билан қўлга киритилиши ва бошқа хатти-ҳаракатлар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Бировга ўтказиш </w:t>
      </w:r>
      <w:r>
        <w:rPr>
          <w:rFonts w:cs="Times New Roman" w:ascii="Times New Roman" w:hAnsi="Times New Roman"/>
          <w:b w:val="false"/>
          <w:sz w:val="24"/>
          <w:lang w:val="uz-Cyrl-UZ"/>
        </w:rPr>
        <w:t>деганда, ялпи қирғин қуролининг бошқа шахс ихтиёрига ўтказилиши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Ялпи қирғин қуролини сақлаш</w:t>
      </w:r>
      <w:r>
        <w:rPr>
          <w:rFonts w:cs="Times New Roman" w:ascii="Times New Roman" w:hAnsi="Times New Roman"/>
          <w:b w:val="false"/>
          <w:sz w:val="24"/>
          <w:lang w:val="uz-Cyrl-UZ"/>
        </w:rPr>
        <w:t xml:space="preserve"> – ялпи қирғин қуролларининг махсус хоналарда, хилват жойларда ҳамда уларнинг бутлигини таъминловчи бошқа жойларда сақланиши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Қонунга хилоф равишда эгаллаш</w:t>
      </w:r>
      <w:r>
        <w:rPr>
          <w:rFonts w:cs="Times New Roman" w:ascii="Times New Roman" w:hAnsi="Times New Roman"/>
          <w:b w:val="false"/>
          <w:sz w:val="24"/>
          <w:lang w:val="uz-Cyrl-UZ"/>
        </w:rPr>
        <w:t xml:space="preserve"> – ўғрилаш, ўзлаштириш, мансаб мавқеини суиистеъмол қилиш каби йўллар билан ялпи қирғин қуролини эгаллашнинг ҳар қандай усулини англат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онунга хилоф равишда қўлга киритишда талон-торож усулларидан бирини қўллаб содир этилганлиги қилмиши таҳлил этилаётган модда билан квалификация қилиш учун етарл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модданинг диспозициясида назарда тутилган ҳар қандай ҳаракат содир этилган пайтдан эътиборан жиноят тугалланган, деб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содир этилади. Уни квалификация қилишда жиноятнинг содир этилиш сабаблари ва ундан кўзланган мақсад аҳамиятга эга эмас.</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16 ёшга тўлган ҳар қандай ақли расо шахс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модданинг 2-қисмида шу модданинг 1-қисмида айтиб ўтилган хатти-ҳаракатларнинг содир этилиши одам ўлишига, бош</w:t>
        <w:softHyphen/>
        <w:t>қа оғир оқибатларга сабаб бўлган оғирлаштирувчи ҳолатлар учун жавобг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20-§. Тадқиқот фаолиятини амалга оширишдахавфсизлик қоидаларини буз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56-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ва соғлиғ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инг </w:t>
      </w:r>
      <w:r>
        <w:rPr>
          <w:rFonts w:cs="Times New Roman" w:ascii="Times New Roman" w:hAnsi="Times New Roman"/>
          <w:b w:val="false"/>
          <w:bCs/>
          <w:sz w:val="24"/>
          <w:lang w:val="uz-Cyrl-UZ"/>
        </w:rPr>
        <w:t>объектив томони</w:t>
      </w:r>
      <w:r>
        <w:rPr>
          <w:rFonts w:cs="Times New Roman" w:ascii="Times New Roman" w:hAnsi="Times New Roman"/>
          <w:b w:val="false"/>
          <w:sz w:val="24"/>
          <w:lang w:val="uz-Cyrl-UZ"/>
        </w:rPr>
        <w:t xml:space="preserve"> илмий тадқиқот ёки синов тажриба фаолиятини амалга ошириш вақтида хавфсизлик қоидаларини бузиш натижасида баданга ўртача оғир ёки оғир шикаст етказил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қилмиш моддий таркибли жиноят бўлиб, баданга ўртача оғир ёки оғир шикаст етказиш тарзидаги оқибат юз берган пайтдан пайтдан эътиборан тугалланган деб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256-моддаси бланкет диспозицияли бўлиб, шахсни мазкур модда бўйича жиноий жавобгарликка тортиш учун айбдор шахс илмий тадқиқот ёки синов тажриба фаолиятини амалга ошириш вақтида хавфсизлик қоидаларининг қайси бандини бузганлигини, бунинг оқибатида баданга ўртача оғир ёки оғир шикаст етказилган ёки етказилмаганлиги аниқлан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Илмий тадқиқот ишларини амалга ошириш вақтида хавфсизлик қоидаларининг бузилиши билан рўй берган ва оқибат ва баданга ўртача оғир ёки оғир шикаст етказилиши ўртасида сабабий боғланишнинг мавжудлиги жиноятнинг зарурий белгис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ёки эҳтиётсизлик натижасида содир э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ақли расо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модданинг 2-қисмида илмий тадқиқот олиб борилаётган вақтида хавфсизлик қоидаларининг бузилиши: 1) хавфсизлик қоидаларига риоя қилиниши учун масъул шахс томонидан содир этилган; 2) кўп миқдорда зарар етказилишига сабаб бўлган бўлиши керак.</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Эгаллаб турган лавозим</w:t>
      </w:r>
      <w:r>
        <w:rPr>
          <w:rFonts w:cs="Times New Roman" w:ascii="Times New Roman" w:hAnsi="Times New Roman"/>
          <w:b w:val="false"/>
          <w:sz w:val="24"/>
          <w:lang w:val="uz-Cyrl-UZ"/>
        </w:rPr>
        <w:t>; мавқеига кўра (хавфсизлик бўйича муҳандис) ёхуд буйруққа мувофиқ илмий тадқиқот ёки синов тажрибаларини амалга ошириш вақтида хавфсизлик қоидаларига риоя қилиниши учун жавобгарлик зиммасига юкланган шахс хавфсизлик қоидаларига риоя қилиниши учун масъул шахс, деб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нинг 1998 йил 29 августдаги «Ўзбекистон Республикасининг айрим қонун ҳужжатларида ўзгартиш ва қўшимчалар киритиш тўғрисида»ги Қонунига мувофиқ энг кам ойлик иш ҳақининг юз бараваридан уч юз бараваригача миқдордаги зарар кўп миқдордаги зарар деб топ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модданинг 2-қисмида жавобгарлик белгиланган жиноятнинг субъекти синов тажриба фаолиятини амалга ошириш вақтида хавфсизлик қоидаларига риоя қилиш вазифаси юкланган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256-моддасининг 3-қисмида илмий тадқиқот фаолиятини амалга ошириш вақтида хавфсизлик қоидаларининг бузилиш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 одам ўлишига;</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2) бошқа оғир оқибатларга сабаб бўлганлиги жавобгарликнинг оғирлаштирувчи ҳолати деб кўрсатилган ва уларни содир этганлик учун жазо белгиланг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21-§. Меҳнатни муҳофаза қилиш қоидаларини бузиш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57-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бекистон Республикаси Конституциясининг 37-моддасида; «ҳар бир шахс меҳнат қилиш, эркин касб танлаш, адолатли меҳнат шароитларида ишлаш ва қонунда кўрсатилган тартибда ишсизликдан ҳимояланиш ҳуқуқига эгадир»», деб мустаҳкамлаб қўй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мулкчилик шаклидан қатъи назар, корхоналар, муассасасалар, ташкилотларда ишлаётган шахсларнинг меҳнат шароитларини тартибга солувчи ижтимоий муносабатлар ҳисобланади. Корхоналар, муассасалар, ташкилотларда нафақат доимий ишлаётган шахслар, балки вақтинча ишлаётган шахслар ҳам жабрланувчи бўлишлар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К 257-моддаси 1-қисмида назарда тутилган ўртача оғир ёки оғир тан жароҳати етказилишига сабаб бўлган: 1) техника хавфсизлиги қоидаларининг; 2) саноат санитарияси қоидаларининг; 3) меҳнатни муҳофаза қилувчи бошқа қоидаларнинг бузилишидан иборат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модда бланкет диспозицияли бўлиб, шахсни жиноий жавобгарликка тортиш учун айбдор шахс томонидан меҳнатни муҳофаза қилиш қоидаларининг қайси банди бузилганлигини аниқлаш зару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одир этилган қилмишнинг оқибати сифатида баданга ўртача оғир ёки оғир шикаст етказилиши жиноятнинг зарурий белгис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ёки эҳтиётсизлик орқасида содир этилади. Жиноятнинг содир этилиш мотиви ва кўзланган мақсади жиноятнинг квалификациясига таъсир эт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ва зиммасига хизмат мавқеига кўра техника хавфсизлиги, саноат санитарияси ёки меҳнатни муҳофаза қилиш қоидаларига риоя этилиши бўйича ёхуд махсус фармойиш билан маълум иш участкасида меҳнат муҳофазаси ва техника хавфсизлиги қоидаларига риоя этилиши ёки шу қоидаларнинг ижроси бўйича масъулият юкланган ҳар қанда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еҳнатни муҳофаза қилиш қоидалари мазкур жиноят субъекти бўлмаган шахс томонидан бузилган ва ушбу модда диспозициясида кўрсатиб ўтилган оқибатлар келиб чиққан ҳолларда айбдорнинг қилмиши соғлиққа зарар етказганлик учун жавобгарликни назарда тутувчи модда билан квалификация қилин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модданинг 2-қисмида меҳнатни муҳофаза қилиш қоидаларининг бузилиши: 1) одам ўлишига; 2) бошқа оғир оқибатлар келиб чиқишига сабаб бўлган жавобгарликни оғирлаштирувчи ҳолатлар учун жавобгарлик назарда ту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22-§. Санитарияга оид қонун ҳужжатларини ёки эпидемияга қарши кураш қоидаларини бузиш</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ЎзР ЖК 257</w:t>
      </w:r>
      <w:r>
        <w:rPr>
          <w:rFonts w:cs="Times New Roman" w:ascii="Times New Roman" w:hAnsi="Times New Roman"/>
          <w:sz w:val="24"/>
          <w:szCs w:val="24"/>
          <w:vertAlign w:val="superscript"/>
          <w:lang w:val="uz-Cyrl-UZ"/>
        </w:rPr>
        <w:t>1</w:t>
      </w:r>
      <w:r>
        <w:rPr>
          <w:rFonts w:cs="Times New Roman" w:ascii="Times New Roman" w:hAnsi="Times New Roman"/>
          <w:sz w:val="24"/>
          <w:szCs w:val="24"/>
          <w:lang w:val="uz-Cyrl-UZ"/>
        </w:rPr>
        <w:t>-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модда Ўзбекистон Республикасининг 1998 йил 1 майдаги Қонуни билан Жиноят кодексига кири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ва соғлиғ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одамларнинг оммавий касалланишига ёки заҳарланишига олиб келган: 1) санитарияга оид қонун ҳужжатларининг; 2) эпидемияга қарши кураш қоидаларининг бузил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К 257</w:t>
      </w:r>
      <w:r>
        <w:rPr>
          <w:rFonts w:cs="Times New Roman" w:ascii="Times New Roman" w:hAnsi="Times New Roman"/>
          <w:b w:val="false"/>
          <w:sz w:val="24"/>
          <w:vertAlign w:val="superscript"/>
          <w:lang w:val="uz-Cyrl-UZ"/>
        </w:rPr>
        <w:t>1</w:t>
      </w:r>
      <w:r>
        <w:rPr>
          <w:rFonts w:cs="Times New Roman" w:ascii="Times New Roman" w:hAnsi="Times New Roman"/>
          <w:b w:val="false"/>
          <w:sz w:val="24"/>
          <w:lang w:val="uz-Cyrl-UZ"/>
        </w:rPr>
        <w:t>-моддаси бланкет диспозицияли бўлиб, ҳар бир ҳолда санитарияга оид қонун ҳужжатлари ёки эпидемияга қарши кураш қоидаларининг қайси банди бузилганлиги алоҳида аниқланиши лозим.</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Оммавий касалланиш </w:t>
      </w:r>
      <w:r>
        <w:rPr>
          <w:rFonts w:cs="Times New Roman" w:ascii="Times New Roman" w:hAnsi="Times New Roman"/>
          <w:b w:val="false"/>
          <w:sz w:val="24"/>
          <w:lang w:val="uz-Cyrl-UZ"/>
        </w:rPr>
        <w:t>деганда, маълум бир ҳудуддаги кўп сонли кишиларнинг бир вақтнинг ўзида ёхуд оралиғи унча катта бўлмаган вақт ичида касаллан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ёки эҳтиётсизлик натижасида содир этилади. Айбдор одамларнинг оммавий касалланишига ёки заҳарланишига олиб келувчи ҳаракатларни давлат идоралари фаолиятини ёки ижтимоий-сиёсий вазиятни беқарорлаштириш ёхуд Ўзбекистон Республикаси иқтисодиётини издан чиқариш мақсадида содир этган ҳолларда, у ЎзР ЖК 161-моддаси (қўпорувчилик) бўйича жавобгарликка тор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ақли расо шахс</w:t>
        <w:softHyphen/>
        <w:t>лар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анитарияга оид қонун ҳужжатларининг ёки эпидемияга қарши кураш қоидаларининг бузилиши одам ўлишига сабаб бўлган ҳолларда, айбдорнинг ҳаракатлари кўриб чиқилаётган модданинг иккинчи қисми 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Худди шундай қилмишлар одамларнинг ўлимига сабаб бўлса, айбдор ЎзР ЖК 257</w:t>
      </w:r>
      <w:r>
        <w:rPr>
          <w:rFonts w:cs="Times New Roman" w:ascii="Times New Roman" w:hAnsi="Times New Roman"/>
          <w:b w:val="false"/>
          <w:sz w:val="24"/>
          <w:vertAlign w:val="superscript"/>
          <w:lang w:val="uz-Cyrl-UZ"/>
        </w:rPr>
        <w:t>1</w:t>
      </w:r>
      <w:r>
        <w:rPr>
          <w:rFonts w:cs="Times New Roman" w:ascii="Times New Roman" w:hAnsi="Times New Roman"/>
          <w:b w:val="false"/>
          <w:sz w:val="24"/>
          <w:lang w:val="uz-Cyrl-UZ"/>
        </w:rPr>
        <w:t>-моддаси 3-қисми бўйича жиноий жавобгарликка тор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23-§. Тоғ-кон, қурилиш ёки портлатиш ишлари хавфсизлиги қоидаларини бузиш (ЎзР ЖК 258-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асосий бевосита объекти</w:t>
      </w:r>
      <w:r>
        <w:rPr>
          <w:rFonts w:cs="Times New Roman" w:ascii="Times New Roman" w:hAnsi="Times New Roman"/>
          <w:b w:val="false"/>
          <w:sz w:val="24"/>
          <w:lang w:val="uz-Cyrl-UZ"/>
        </w:rPr>
        <w:t xml:space="preserve"> жамоат хавфсизлиги, тоғ-кон, қурилиш ёки портлатиш хавфсизлиги қоидаларини ўрнатиш орқали мухофаза қилинадиган жамоат хавфсизлигидир. Одамларнинг ҳаёти ва соғлиғи, ўзганинг мулки жиноятнинг қўшимча бевосита объекти х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тоғ-кон, қурилиш ёки портлатиш ишларида хавфсизлик қоидаларининг бузилишидан иборат.</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модданинг диспозицияси бланкет диспозицияси бўлиб, шахсни жиноий жавобгарликка тортиш учун тоғ-кон, қурилиш ёки портлатиш ишлари олиб бориш қоидаларининг қайси банди бузилганлигини аниқла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Тоғ-кон ишлари </w:t>
      </w:r>
      <w:r>
        <w:rPr>
          <w:rFonts w:cs="Times New Roman" w:ascii="Times New Roman" w:hAnsi="Times New Roman"/>
          <w:b w:val="false"/>
          <w:sz w:val="24"/>
          <w:lang w:val="uz-Cyrl-UZ"/>
        </w:rPr>
        <w:t>деганда, кон бойитиш саноатида олиб бориладиган ишлар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Қурилиш ишлари </w:t>
      </w:r>
      <w:r>
        <w:rPr>
          <w:rFonts w:cs="Times New Roman" w:ascii="Times New Roman" w:hAnsi="Times New Roman"/>
          <w:b w:val="false"/>
          <w:sz w:val="24"/>
          <w:lang w:val="uz-Cyrl-UZ"/>
        </w:rPr>
        <w:t>деганда, саноат корхоналари, маъмурий турар жой ва бошқа биноларни бунёд этиш ёхуд таъмирлаш юзасидан амалга оширилаётган ишлар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Хавфли портлатиш ишлари </w:t>
      </w:r>
      <w:r>
        <w:rPr>
          <w:rFonts w:cs="Times New Roman" w:ascii="Times New Roman" w:hAnsi="Times New Roman"/>
          <w:b w:val="false"/>
          <w:sz w:val="24"/>
          <w:lang w:val="uz-Cyrl-UZ"/>
        </w:rPr>
        <w:t>деганда, портлатиш жараёнида ёнувчи газ ёки буғларнинг ҳаво ёхуд кислород билан ва бошқа моддалар билан аралашмаларининг ҳосил бўл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данга ўртача оғир ёки оғир шикаст етказилиши тарзидаги оқибатларнинг келиб чиқиши мазкур жиноят объектив томонининг зарурий белгис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ёки эҳтиётсизлик натижасида содир э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ақли расо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Ушбу модданинг 2-қисмида тоғ-кон, қурилиш ёки портлатиш ишлари хавфсизлиги қоидаларининг бузилиши: 1) одам ўлишига; 2) бошқа оғир оқибатлар келиб чиқишига сабаб бўлган ҳоллар учун жавобг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24-§. Ёнғин хавфсизлиги қоидаларини бузиш (ЎзР ЖК 259-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ёнғин хавфсизлиги, яъни одамларнинг, жамият ва давлат мулкининг ёнғинларидан муҳофаза қилинганлик ҳолат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ёнғин хавфсизлиги қоидаларининг шу қоидалар бажарилиши учун масъул бўлган шахс томонидан бузилиши баданга ўртача оғир ёки оғир шикаст етказилишига олиб келишида ифодаланади.</w:t>
      </w:r>
    </w:p>
    <w:p>
      <w:pPr>
        <w:pStyle w:val="TextBody"/>
        <w:ind w:right="-199" w:firstLine="90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Ёнғин хавфсизлиги қоидалари</w:t>
      </w:r>
      <w:r>
        <w:rPr>
          <w:rFonts w:cs="Times New Roman" w:ascii="Times New Roman" w:hAnsi="Times New Roman"/>
          <w:b w:val="false"/>
          <w:sz w:val="24"/>
          <w:lang w:val="uz-Cyrl-UZ"/>
        </w:rPr>
        <w:t xml:space="preserve"> – ёнғинларнинг олдини олишга қаратилган талаблар, меъёрлар ва стандартларга риоя қилиш тартибини белгиловчи муайян қоидаларнинг мажму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ҳлил қилинаётган модда ҳам бланкет диспозицияли бўлиб, шахсни жиноий жавобгарликка тортиш учун ёнғин хавфсизлиги қоидаларининг қайси банди бузилганлигини, бунинг натижасида баданга ўртача оғир ёки оғир шикаст етказилганлигини аниқла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ёки эҳтиётсизлик натижасида содир э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эгаллаб турган лавозимига кўра ёнғин хавфсизлиги қоидаларининг бажаралиши учун масъул бўлган ёхуд ана шу қоидаларининг бажаралиши учун масъул этиб тайинланган шахслар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259-модданинг 2-қисмида ёнғин хавфсизлиги қоидаларининг бузилиши: 1) одам ўлишига; 2) бошқа оғир оқибатлар келиб чиқишига сабаб бўлган ҳоллар учун жавобг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ошқа оғир оқибаталар деганда икки ёки ундан ортиқ шахсларнинг ўлимига сабаб бўлиш, икки ёки ундан ортиқ шахсларнинг баданига о0ир ёки ўртача оғир шикаст етказиш, жуда кўп миқдорда зиён етказиш ва шу кабилар тан олин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1"/>
        <w:ind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b w:val="false"/>
          <w:b w:val="false"/>
          <w:sz w:val="24"/>
          <w:szCs w:val="24"/>
          <w:u w:val="single"/>
          <w:lang w:val="uz-Cyrl-UZ"/>
        </w:rPr>
      </w:pPr>
      <w:r>
        <w:rPr>
          <w:rFonts w:cs="Times New Roman" w:ascii="Times New Roman" w:hAnsi="Times New Roman"/>
          <w:b w:val="false"/>
          <w:i/>
          <w:iCs/>
          <w:sz w:val="24"/>
          <w:szCs w:val="24"/>
          <w:u w:val="single"/>
          <w:lang w:val="uz-Cyrl-UZ"/>
        </w:rPr>
        <w:t xml:space="preserve"> </w:t>
      </w:r>
      <w:r>
        <w:rPr>
          <w:rFonts w:cs="Times New Roman" w:ascii="Times New Roman" w:hAnsi="Times New Roman"/>
          <w:b w:val="false"/>
          <w:i/>
          <w:iCs/>
          <w:sz w:val="24"/>
          <w:szCs w:val="24"/>
          <w:u w:val="single"/>
        </w:rPr>
        <w:t xml:space="preserve">МАВЗУГА ОИД </w:t>
      </w:r>
      <w:r>
        <w:rPr>
          <w:rFonts w:cs="Times New Roman" w:ascii="Times New Roman" w:hAnsi="Times New Roman"/>
          <w:b w:val="false"/>
          <w:i/>
          <w:iCs/>
          <w:sz w:val="24"/>
          <w:szCs w:val="24"/>
          <w:u w:val="single"/>
          <w:lang w:val="uz-Cyrl-UZ"/>
        </w:rPr>
        <w:t>САВОЛЛАР</w:t>
      </w:r>
    </w:p>
    <w:p>
      <w:pPr>
        <w:pStyle w:val="TextBody"/>
        <w:ind w:right="-199" w:firstLine="900"/>
        <w:rPr>
          <w:rFonts w:ascii="Times New Roman" w:hAnsi="Times New Roman" w:cs="Times New Roman"/>
          <w:b w:val="false"/>
          <w:b w:val="false"/>
          <w:sz w:val="24"/>
          <w:szCs w:val="24"/>
          <w:u w:val="single"/>
          <w:lang w:val="uz-Cyrl-UZ"/>
        </w:rPr>
      </w:pPr>
      <w:r>
        <w:rPr>
          <w:rFonts w:cs="Times New Roman" w:ascii="Times New Roman" w:hAnsi="Times New Roman"/>
          <w:b w:val="false"/>
          <w:sz w:val="24"/>
          <w:szCs w:val="24"/>
          <w:u w:val="single"/>
          <w:lang w:val="uz-Cyrl-UZ"/>
        </w:rPr>
      </w:r>
    </w:p>
    <w:p>
      <w:pPr>
        <w:pStyle w:val="TextBody"/>
        <w:widowControl/>
        <w:numPr>
          <w:ilvl w:val="0"/>
          <w:numId w:val="60"/>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ий уюшма нима?</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уролланган жиноий уюшма белгиларини айтинг.</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ий фаолиятдан олинган даромадларни ошкорлаштириш нимада ифодаланади? Бундай жиноятларни квалификация қилиш учун қандай шартлар мавжуд бўлиши лозим?</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ммавий тартибсизликлар деганда нимани тушуниш лозим?</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ммавий тартибсизликларни уюштириш ва уларда фаол иштирок этиш нимада ифодаланади?</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амоат хавфсизлиги ва жамоат тартибига таҳдид соладиган материаллар деганда нимани тушуниш лозим?</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Диний, фундаментал ёки Ўзбекистон Республикасида фаолияти тақиқланган ташкилотларни тузиш, уларга бошчилик қилиш ва аъзолик қилиш учун жиноий жавобгарлик вужудга келиш шарт</w:t>
        <w:softHyphen/>
        <w:t>ларининг ўзига хос хусусияти нимада?</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ни гаров сифатида тутқунликка олишнинг аломатлари нимада?</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ахсни гаров сифатида тутқунликка олишни одам ўғрилаш ёки шахсни ғайриқонуний озодликдан маҳрум қилишдан фарқи нимада?</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онтрабанда аломатларини аниқланг. Унинг усуллари ва жиноий жавобгарлик вужудга келишининг ўзига хос хусусияти қандай?</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Қурол, ўқ-дорилар, портловчи моддалар ёки портлатиш қурилмаларига қонунга хилоф тарзда эгалик қилиш учун жавобгарликнинг шартлари нималарда ифодаланади?</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қотар қурол ёки ўқ-дориларни бепарволик билан аниқлаш деганда нимани тушунасиз?</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Портлаш хавфи бўлган моддалар ёки пиротехника буюмларидан фойдаланиш қоидаларини бузиш нимада ифодаланади? Порт</w:t>
        <w:softHyphen/>
        <w:t>ловчи моддаларга нималар киради?</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Кучли таъсир қилувчи ёки заҳарли моддаларни қонунга хилоф тарзда эгаллаш қандай йўллар билан амалга оширилиши мумкин? Бундай буюмларга нималар киради?</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Радиоактив материаллар нима?</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Радиоактив материаллардан фойдаланиш қоидаларини бузиш нимада ифодаланади? Ушбу жиноят учун жиноий жавобгарликнинг вужудга келиш зарурий шартини айтинг.</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Ядро қурилмаларидан фойдаланиш қоидаларини бузиш жинояти квалификациясининг ўзига хос хусусияти нимада? ЎзР ЖКнинг 255-моддасига асосан ушбу жиноят учун жиноий жавобгарлик вужудга келишининг зарурий шартини аниқланг.</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Оммавий қириш қуролига нималар киради? Унинг қандай турлари мавжуд?</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дқиқот фаолиятини амалга оширишда хавфсизлик қоидаларини бузиш жинояти учун жиноий жавобгарлик вужудга келишининг зарурий шартини аниқланг.</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ЎзР ЖКнинг 256-моддасида назарда тутилган жиноятнинг махсус субъектини аниқланг.</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еҳнатни муҳофаза қилиш қоидаларини бузиш нимада ифодаланади? Ушбу жиноятнинг субъектини аниқланг.</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Санитарияга оид қонун ҳужжатларини ёки эпидемияга қарши кураш қоидаларини бузиш жиноятига жиноий жавобгарлик юзага келишининг шартини аниқланг.</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оғ-кон, қурилиш ёки портлатиш ишлари деганда нимани тушунмоқ лозим? Қайси ҳолларда ушбу ишларни ўтказишда қоидалар бузилган ҳолда жиноий жавобгарлик юзага келади?</w:t>
      </w:r>
    </w:p>
    <w:p>
      <w:pPr>
        <w:pStyle w:val="TextBody"/>
        <w:widowControl/>
        <w:numPr>
          <w:ilvl w:val="0"/>
          <w:numId w:val="18"/>
        </w:numPr>
        <w:ind w:left="0" w:right="0"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Ёнғин хавфсизлиги қоидаларини бузиш нималарда ифодаланади?</w:t>
      </w:r>
    </w:p>
    <w:p>
      <w:pPr>
        <w:pStyle w:val="1"/>
        <w:ind w:firstLine="900"/>
        <w:rPr>
          <w:rFonts w:ascii="Times New Roman" w:hAnsi="Times New Roman" w:cs="Times New Roman"/>
          <w:sz w:val="24"/>
          <w:lang w:val="uz-Cyrl-UZ"/>
        </w:rPr>
      </w:pPr>
      <w:r>
        <w:rPr>
          <w:rFonts w:cs="Times New Roman" w:ascii="Times New Roman" w:hAnsi="Times New Roman"/>
          <w:sz w:val="24"/>
          <w:lang w:val="uz-Cyrl-UZ"/>
        </w:rPr>
        <w:t>ТРАНСПОРТ ҲАРАКАТИ ВА УНДАН ФОЙДАЛАНИШ ХАВФСИЗЛИГИГА ҚАРШИ ЖИНОЯТЛАР</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1-§. Темир йўл, денгиз, дарё ёки ҳаво транспортининг ҳаракати ёки улардан фойдаланиш хавфсизлиги қоидаларини бузиш </w:t>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ЎзР ЖК 260-моддаси) </w:t>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ва соғлиғи, ўзганинг мулк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нинг предмети темир йўл, денгиз, дарё, ҳаво транспорти ҳисобланади.</w:t>
      </w:r>
    </w:p>
    <w:p>
      <w:pPr>
        <w:pStyle w:val="TextBody"/>
        <w:ind w:right="-199" w:firstLine="90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Темир йўл транспорти</w:t>
      </w:r>
      <w:r>
        <w:rPr>
          <w:rFonts w:cs="Times New Roman" w:ascii="Times New Roman" w:hAnsi="Times New Roman"/>
          <w:b w:val="false"/>
          <w:sz w:val="24"/>
          <w:lang w:val="uz-Cyrl-UZ"/>
        </w:rPr>
        <w:t xml:space="preserve"> – пўлат излар бўйлаб қатнайдиган транспорт (трамвай бундан мустасно) бўлиб, улардан магистрал темир йўлларда, кириш йўлларида ва метрополитенда фойдала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гар кириш йўллари умумий темир йўллар тармоғи билан боғланмаган бўлса, улар темир йўл транспорти ихтиёрида бўлмай, маҳкамаларга қарашли бўлади.</w:t>
      </w:r>
    </w:p>
    <w:p>
      <w:pPr>
        <w:pStyle w:val="TextBody"/>
        <w:ind w:right="-199" w:firstLine="900"/>
        <w:rPr>
          <w:rFonts w:ascii="Times New Roman" w:hAnsi="Times New Roman" w:cs="Times New Roman"/>
          <w:b w:val="false"/>
          <w:b w:val="false"/>
          <w:i/>
          <w:i/>
          <w:sz w:val="24"/>
          <w:lang w:val="uz-Cyrl-UZ"/>
        </w:rPr>
      </w:pPr>
      <w:r>
        <w:rPr>
          <w:rFonts w:cs="Times New Roman" w:ascii="Times New Roman" w:hAnsi="Times New Roman"/>
          <w:b w:val="false"/>
          <w:i/>
          <w:sz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Денгиз ва дарё транспортига</w:t>
      </w:r>
      <w:r>
        <w:rPr>
          <w:rFonts w:cs="Times New Roman" w:ascii="Times New Roman" w:hAnsi="Times New Roman"/>
          <w:b w:val="false"/>
          <w:sz w:val="24"/>
          <w:lang w:val="uz-Cyrl-UZ"/>
        </w:rPr>
        <w:t>, кимнинг ихтиёрида бўлишидан қатъи назар, барча кемалар (йўловчиларни ташийдиган кема, транспорт кемалари, қазиб олувчи, қайта ишловчи, спорт кемалари ва ҳоказо) кир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Ҳаво транспорти </w:t>
      </w:r>
      <w:r>
        <w:rPr>
          <w:rFonts w:cs="Times New Roman" w:ascii="Times New Roman" w:hAnsi="Times New Roman"/>
          <w:b w:val="false"/>
          <w:sz w:val="24"/>
          <w:lang w:val="uz-Cyrl-UZ"/>
        </w:rPr>
        <w:t>деганда, фуқаролар авиацияси, парвоз воситалари (самолётлар, вертолётлар, планерлар, аэростатлар ва ҳоказо) тушун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аракат ёки темир йўл, денгиз, дарё, ҳаво транспортидан фойдаланиш хавфсизлиги қоидаларининг бирон-бир банди бузилиши, бунинг оқибатида баданга ўртача оғир ёки оғир шикаст етказилиши жиноят таркибининг зарурий белгис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Ҳаракат ёки фойдаланиш хавфсизлиги қоидаларининг бузилиши: темир йўл транспортида – сигнал бермаслик, тезликни ошириш, светофорнинг қизил чироғи ёниб турганда ўтиш, перегонни ўзбошимчалик билан эгаллаш ва ҳоказоларда; ҳаво транспортида - парвоз баландлигини бажармаслик, парвоз йўлагига риоя қилмаслик ва ҳоказоларда; сув транспортида – тезликка риоя қилмаслик, нотўғри қувиб ўтиш ва ҳоказолар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Фойдаланиш қоидаларини бузиш </w:t>
      </w:r>
      <w:r>
        <w:rPr>
          <w:rFonts w:cs="Times New Roman" w:ascii="Times New Roman" w:hAnsi="Times New Roman"/>
          <w:b w:val="false"/>
          <w:sz w:val="24"/>
          <w:lang w:val="uz-Cyrl-UZ"/>
        </w:rPr>
        <w:t>деганда, бевосита транспорт воситасининг ўзидан ҳамда унинг нормал фаолият кўрсатишини таъминловчи агрегатлар, тизимлардан фойдаланиш хавфсизлигининг бузил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ёки эҳтиётсизлик натижасида содир э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К 260-моддасида жавобгарлик белгиланган </w:t>
      </w: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ва хизмат юзасидан зиммасига ҳаракат ёки темир йўл, денгиз, дарё, ҳаво транспортидан фойдаланиш (башарти фаолияти транспорт ҳаракати ёки ундан фойдаланиш билан боғлиқ бўлса, транспорт фаолияти хавфсизлигини таъминлаш) хавфсизлигига риоя қилиш вазифаси юкланган ҳар қандай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Мазкур модданинг 2-қисмида одам ўлишига сабаб бўлгани ҳаракат ёки темир йўл, денгиз, дарё, ҳаво транспорти хавфсизлиги қоидаларининг бузилиши учун жавобгарлик назарда тутил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Шу модданинг 3-қисмида жавобгарликни оғирлаштирувчи ҳолатлар: 1) одамлар ўлимига; 2) ҳалокатга; 3) бошқа оғир оқибатларга сабаб бўлган темир йўл, денгиз, дарё ёки ҳаво транспортининг ҳаракати ёки улардан фойдаланиш хавфсизлиги қоидаларини бузганлик учун жавобгарлик белгила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2-§. Маст ҳолдаги шахснинг транспортвоситасини бошқаришига йўл қўйиш (ЎзР ЖК 261-моддас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ва соғлиғ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транспорт воситасидан фойдаланиш учун масъул шахснинг маст ҳолатдаги ёки гиёвандлик воситалари, психотроп моддалар ёки шахснинг ақл-идрокига таъсир кўрсатувчи бошқа моддалар таъсири остида бўлган шахсни темир йўл, денгиз, дарё, ҳаво, автомобиль транспорти ёки бошқа транспорт воситасини бошқаришига йўл қўйиши натижасида баданга оғир шикаст етказилиши ёхуд одам ўлишига сабаб бўлишида ифода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Жиноят кодексининг 261-моддасига мувофиқ, айбдор шахсни жиноий жавобгарликка тортиш учун қуйидаги аломатларнинг жами мавжуд бўлиши лозим: 1) гиёвандлик воситалари, психотроп моддалар ёки одамнинг ақл-идрокига таъсир кўрсатувчи бошқа моддалар таъсири остида бўлган шахснинг транспорт воситаларини бошқаришига йўл қўйиш; 2) баданга оғир шикаст етказилиши ёхуд одамнинг ўлиши; 3) транспорт воситаларини бошқаришга йўл қўйиш билан баданга оғир шикаст етказилиши ёхуд одам ўлиши ўртасида сабабий боғланишнинг мавжудлиг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Йўл қўйиш </w:t>
      </w:r>
      <w:r>
        <w:rPr>
          <w:rFonts w:cs="Times New Roman" w:ascii="Times New Roman" w:hAnsi="Times New Roman"/>
          <w:b w:val="false"/>
          <w:sz w:val="24"/>
          <w:lang w:val="uz-Cyrl-UZ"/>
        </w:rPr>
        <w:t>деганда, алкоголь таъсири остида маст ҳолда бўлган ёки гиёвандлик воситалари, психотроп моддалар ёки одамнинг ақл-идрокига таъсир кўрсатувчи бошқа моддалар таъсири остида бўлган шахснинг темир йўл, денгиз дарё, ҳаво, автомобиль транспорти ёки бошқа транспорт воситаларини бошқаришига рухсат берил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Йўл қўйиш ҳайдовчига модданинг диспозициясида кўрсатиб ўтилган транспорт воситаларини бошқариш билан боғлиқ бўлган бирон-бир ҳаракатни бажариш ҳақида кўрсатма беришдан (одамларни элтиб қўйиш, юк ташиш ва ҳоказо), шунигдек, ҳайдовчининг вазифасини бажаришга тўсқинлик қилмаслик (масалан, йўлга чиқишига қаршилик кўрсатмаслик ва ҳоказо)дан иборат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Ушбу қилмиш моддий таркибли жиноят бўлиб, баданга оғир шикаст етказилиши, одам ўлиши тарзидаги оқибат келиб чиққан пайтдан эътиборан тугалланган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содир этилади. Жиноятнинг содир этилиш мотиви ва кўзланган мақсади қилмишни квалификация қилишда аҳамиятга эга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Айбдор ҳайдовчининг алкоголь таъсири остида маст ҳолда эканлигини ёки гиёвандлик воситалари, психотроп моддалар ёки шахс</w:t>
        <w:softHyphen/>
        <w:t xml:space="preserve">нинг ақл-идрокига таъсир кўрсатувчи бошқа моддалар таъсири остида эканлигини билиши жиноятни таҳлил қилинаётган модда бўйича квалификация қилишнинг зарурий белгис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транспорт воситаларидан фойдаланиш учун масъул шахс бўлиши мумкин. Корхона, муассаса, ташкилотларнинг хизмат мавқеига кўра вазифа юкланган мансабдор шахслари шулар жумласидандир. Масалан, автоколонналарнинг бош механиклари, механиклари, техник жиҳатдан соз транспот воситаларининг йўлга чиқарилишига жавоб берувчи навбатчи механиклар, фойдаланиш бўлими бошлиғи, фойдаланиш бўйича муҳандис, нав</w:t>
        <w:softHyphen/>
        <w:t>батчи диспетчер ва ҳоказо.</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3-§. Транспортни таъмирлаш ёки уни фойдаланишга чиқариш қоидаларини бузиш (ЎзР ЖК 262-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 </w:t>
      </w: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ва соғлиғи, ўзгалар мулк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 xml:space="preserve">таъмирлаш ишларини бажараётган ёки транспорт воситасининг техник ҳолати ва ундан фойдаланиши учун масъул бўлган шахснинг темир йўл, денгиз, дарё, ҳаво, автомобиль ёки бошқа транспорт воситасини, алоқа йўллари, сигнализация, алоқа воситалари ёки бошқа транспорт ускуналарини сифатсиз таъмирлашида; 2) транспорт воситасиниг техник жиҳатдан бузуқлигини била туриб, уни йўлга чиқарилиши натижасида баданга ўртача оғир ёки оғир шикаст етказилиши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 xml:space="preserve">Сифатсиз таъмирлаш </w:t>
      </w:r>
      <w:r>
        <w:rPr>
          <w:rFonts w:cs="Times New Roman" w:ascii="Times New Roman" w:hAnsi="Times New Roman"/>
          <w:b w:val="false"/>
          <w:sz w:val="24"/>
          <w:lang w:val="uz-Cyrl-UZ"/>
        </w:rPr>
        <w:t>деганда, кўрсатиб ўтилган транспорт воситалари ва улардан фойдаланиш техник тизими қисмларининг иш хавфсизлигига кафолат бермайдиган даражада таьмирланишини тушуниш зару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ранспорт воситаларининг техник жиҳатдан бузуқлигини била туриб, уларни фойдаланишга чиқариш деганда, муайян носозликлари бўлган транспорт воситаларидан фойдаланишга рухсат берилиши тушун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Ҳаракат хавфсизлигига ва транспорт воситаларидан фойдаланиш хавфсизлигига хавф туғдирувчи транспорт воситалари техник жиҳатдан бузуқ деб эътироф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Баданга ўртача оғир ёки оғир шикаст етказилиши тарзидаги оқибатларнинг келиб чиқиши ушбу жиноят объектив томонининг зарурий белгиси ҳисобланади. Юқоридаги белгилар бўлмаган айбдор интизомий ёхуд маъмурий жавобгарликка тортилиши мумки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Сифатсиз таъмирланганлиги ёки техник жиҳатдан бузуқлиги олдиндан маълум бўлган транспорт воситасининг фойдаланишга чиқарилиши билан рўй берган баданга ўртача оғир ёки оғир шикаст етказилиши тарзидаги оқибат ўртасидаги сабабий боғланишнинг мавжудлиги жиноят объектив томонининг зарурий белгиси ҳисоб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темир йўл, денгиз, дарё, ҳаво, автомобиль ёки бошқа транспорт воситаси, алоқа йўллари, сигнализация, алоқа воситалари ёки бошқа транспорт ускуналарининг сифатсиз таъмирланиши қасддан ёки эҳтиётсизлик натижасида содир этил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ехник жиҳатдан бузуқлигини била туриб, транспорт воситасини фойдаланишга чиқариш тўғри қасд билан содир этил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таъмирлаш ишларини бажарувчи ёхуд транспорт воситаларининг техник ҳолати ва улардан фойдаланиши учун жавобгар шахсларгина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ҳлил этилаётган модданинг 2-қисмида одам ўлишига сабаб бўлган таъмирлаш ёки транспорт воситаларидан фойдаланиш қоидаларининг бузилиши учун жавобгарлик назарда тутилган таъмирлаш ёки транспорт воситаларидан фойдаланиш қоидаларининг бузилиш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1)</w:t>
        <w:tab/>
        <w:t xml:space="preserve">одамлар ўлимига; 2) ҳалокатга; 3) бошқа оғир оқибатларга сабаб бўлса, ЖК 262-моддаси 3-қисми билан квалификация қили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sz w:val="24"/>
          <w:szCs w:val="24"/>
          <w:lang w:val="uz-Cyrl-UZ"/>
        </w:rPr>
      </w:pPr>
      <w:r>
        <w:rPr>
          <w:rFonts w:cs="Times New Roman" w:ascii="Times New Roman" w:hAnsi="Times New Roman"/>
          <w:sz w:val="24"/>
          <w:szCs w:val="24"/>
          <w:lang w:val="uz-Cyrl-UZ"/>
        </w:rPr>
        <w:t xml:space="preserve">4-§. Темир йўл, денгиз, дарё, ҳаво транспортивоситаси ёки алоқа йўлларини яроқсиз ҳолатга келтириш (ЎзР ЖК 263-моддаси) </w:t>
      </w:r>
    </w:p>
    <w:p>
      <w:pPr>
        <w:pStyle w:val="TextBody"/>
        <w:ind w:right="-199"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одамларнинг ҳаёти ва соғлиғи, ўзгалар мулк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емир йўл, денгиз, дарё, ҳаво транспорти воситалари, алоқа йўллари, улардаги иншоотлар, сигнализация, алоқа қурилмалари, бошқа транспорт ускуналари жиноятнинг предмет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Алоқа йўллари</w:t>
      </w:r>
      <w:r>
        <w:rPr>
          <w:rFonts w:cs="Times New Roman" w:ascii="Times New Roman" w:hAnsi="Times New Roman"/>
          <w:b w:val="false"/>
          <w:sz w:val="24"/>
          <w:lang w:val="uz-Cyrl-UZ"/>
        </w:rPr>
        <w:t xml:space="preserve"> – излар, шпаллар ва уюмли асоси бўлган темир йўллар, учиш-қўниш йўлкалари, хавфсизлик йўлкалари ва ҳоказолар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игнализация воситалари</w:t>
      </w:r>
      <w:r>
        <w:rPr>
          <w:rFonts w:cs="Times New Roman" w:ascii="Times New Roman" w:hAnsi="Times New Roman"/>
          <w:b w:val="false"/>
          <w:sz w:val="24"/>
          <w:lang w:val="uz-Cyrl-UZ"/>
        </w:rPr>
        <w:t xml:space="preserve"> – сигнал, маълумот, хабар бериш учун мослаштирилган ҳар хил воситалар (масалан, семафорлар, маёқлар, бакенлар ва ҳоказо).</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Алоқа воситалари</w:t>
      </w:r>
      <w:r>
        <w:rPr>
          <w:rFonts w:cs="Times New Roman" w:ascii="Times New Roman" w:hAnsi="Times New Roman"/>
          <w:b w:val="false"/>
          <w:sz w:val="24"/>
          <w:lang w:val="uz-Cyrl-UZ"/>
        </w:rPr>
        <w:t xml:space="preserve"> – ҳар хил хабарларни (масалан телефон, телеграф, компьютер, телевидение ва ҳоказо) қабул қилиш ва узатиш учун мўлжалланган қурилма ва ҳоказолар йиғиндисидир.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Транспорт ускуналари темир йўл, денгиз, дарё, ҳаво транспорти воситаларидан хавфсиз фойдаланиш учун зарур бўлган механизмлар, қурилмалар ва ҳоказолар мажмуидан иборат.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арча предметларнинг темир йўл, денгиз, дарё, ҳаво транспорти воситаларининг хавфсиз фаолиятини таъминлаш учун мўлжалланганлиги жиноятнинг зарурий белгилари ҳисобланади. Ана шундай белгига эга бўлмаган қурилмалар мазкур жиноятнинг предмети бўла олмай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Жиноятнинг яна бир зарурий белгиси қайд этиб ўтилган предметларнинг фойдаланиш учун яроқлилиги ҳисобланади. Фойдаланишга яроқсиз қурилмалар мазкур жиноятнинг предмети бўла олмай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темир йўл, денгиз, дарё, ҳаво транспорти воситаларини, алоқа йўллари, улардаги иншоотлар, сигнализация қурилмалари, алоқа ёки бошқа транспорт ускуналарини: 1) қасддан бузиш; 2) уларга шикаст етказиш; 3) уларни кўзланган мақсадларда фойдаланиш мумкин бўлмаган, яъни таъмирлаб бўлмайдиган даражада яроқсиз ҳолга келтиришда ифодаланади.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Шикаст етказиш деганда</w:t>
      </w:r>
      <w:r>
        <w:rPr>
          <w:rFonts w:cs="Times New Roman" w:ascii="Times New Roman" w:hAnsi="Times New Roman"/>
          <w:b w:val="false"/>
          <w:sz w:val="24"/>
          <w:lang w:val="uz-Cyrl-UZ"/>
        </w:rPr>
        <w:t>, қайд этилган предметларнинг қисман бузилиши тушунилади, яъни уларни қайта таъмирлаш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Бошқа усулда яроқсиз ҳолатга келтириш деганда</w:t>
      </w:r>
      <w:r>
        <w:rPr>
          <w:rFonts w:cs="Times New Roman" w:ascii="Times New Roman" w:hAnsi="Times New Roman"/>
          <w:b w:val="false"/>
          <w:sz w:val="24"/>
          <w:lang w:val="uz-Cyrl-UZ"/>
        </w:rPr>
        <w:t>, шундай усуллар назарда тутиладики, бунда қайд этилган предметлардан хизмат мақсадларида фойдаланиш имконияти қолдирилмайди (масалан, алоқа йўлларида ҳар хил предметлардан тўсиқлар ташкил этиш, сигнализация воситаларини алмаштириш, сигнал белгиларини бош</w:t>
        <w:softHyphen/>
        <w:t>қа ерларга кўчириш ва ҳоказо).</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Бу қилмиш моддий таркибли жиноят бўлиб, баданга ўртача оғир ёки оғир шикаст етказилган пайтдан эътиборан тугалланган, деб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емир йўл, денгиз, ҳаво транспорти воситалари, алоқа йўллари, улардаги иншоотлар, сигнализация қурилмалари, алоқа ёки бошқа транспорт ускуналарини бузиш, уларга шикаст етказиш ёхуд уларни фойдаланиб бўлмайдиган даражада яроқсиз ҳолатга келтириш баданга ўртача оғир ёки оғир шикаст етказилмаган ҳолда содир этилганида қилмиш (мулкни қасддан нобуд қилиш ёки унга зарар етказиш) учун жавобгарлик белгиланган ЖК 173-моддаси билан квалификация қили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Субъектив томондан</w:t>
      </w:r>
      <w:r>
        <w:rPr>
          <w:rFonts w:cs="Times New Roman" w:ascii="Times New Roman" w:hAnsi="Times New Roman"/>
          <w:b w:val="false"/>
          <w:sz w:val="24"/>
          <w:lang w:val="uz-Cyrl-UZ"/>
        </w:rPr>
        <w:t xml:space="preserve"> жиноят қасддан содир этилади. Жиноятнинг содир этилиш мотиви ва кўзланган мақсад уни квалификация қилишда аҳамиятга эга эмас.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 xml:space="preserve">Мазкур модданинг 2-қисмида ўшандай ҳаракатлар одам ўлишига сабаб бўлгани учун жавобгарлик назарда тутилган. </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аҳлил этилаётган модданинг 3-қисмида ўша ҳаракатлар: 1) одамлар ўлимига; 2) ҳалокатга; 3) бошқа оғир оқибатларга сабаб бўлганлик учун жавобгарлик белгиланга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субъекти</w:t>
      </w:r>
      <w:r>
        <w:rPr>
          <w:rFonts w:cs="Times New Roman" w:ascii="Times New Roman" w:hAnsi="Times New Roman"/>
          <w:b w:val="false"/>
          <w:sz w:val="24"/>
          <w:lang w:val="uz-Cyrl-UZ"/>
        </w:rPr>
        <w:t xml:space="preserve"> 16 ёшга тўлган ҳар қандай ақли расо шахс бўлиши мумкин.</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r>
    </w:p>
    <w:p>
      <w:pPr>
        <w:pStyle w:val="2"/>
        <w:ind w:firstLine="900"/>
        <w:rPr>
          <w:rFonts w:ascii="Times New Roman" w:hAnsi="Times New Roman" w:cs="Times New Roman"/>
          <w:b w:val="false"/>
          <w:b w:val="false"/>
          <w:sz w:val="24"/>
          <w:szCs w:val="24"/>
          <w:lang w:val="uz-Cyrl-UZ"/>
        </w:rPr>
      </w:pPr>
      <w:r>
        <w:rPr>
          <w:rFonts w:cs="Times New Roman" w:ascii="Times New Roman" w:hAnsi="Times New Roman"/>
          <w:b w:val="false"/>
          <w:sz w:val="24"/>
          <w:szCs w:val="24"/>
          <w:lang w:val="uz-Cyrl-UZ"/>
        </w:rPr>
        <w:t>5-§.Темир йўлнинг ҳаракатланадиган таркибини, ҳаво, денгиз ёки дарё кемасини олиб қочиш ёки эгаллаб олиш (ЎзР ЖК 264-моддас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Жиноятнинг объекти</w:t>
      </w:r>
      <w:r>
        <w:rPr>
          <w:rFonts w:cs="Times New Roman" w:ascii="Times New Roman" w:hAnsi="Times New Roman"/>
          <w:b w:val="false"/>
          <w:sz w:val="24"/>
          <w:lang w:val="uz-Cyrl-UZ"/>
        </w:rPr>
        <w:t xml:space="preserve"> жамоат хавфсизлиги, темир йўлнинг ҳаракатланадиган таркиби, ҳаво, денгиз, дарё кемаларидан фойдаланишнинг белгиланган тартиби, одамларнинг соғлиғи, мол-мулкидир.</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sz w:val="24"/>
          <w:lang w:val="uz-Cyrl-UZ"/>
        </w:rPr>
        <w:t>Темир йўлнинг ҳаракатланадиган таркиби, ҳаво, денгиз ёки дарё кемалари жиноятнинг предмети ҳисобланади.</w:t>
      </w:r>
    </w:p>
    <w:p>
      <w:pPr>
        <w:pStyle w:val="TextBody"/>
        <w:ind w:right="-199" w:firstLine="900"/>
        <w:rPr>
          <w:rFonts w:ascii="Times New Roman" w:hAnsi="Times New Roman" w:cs="Times New Roman"/>
          <w:b w:val="false"/>
          <w:b w:val="false"/>
          <w:sz w:val="24"/>
          <w:lang w:val="uz-Cyrl-UZ"/>
        </w:rPr>
      </w:pPr>
      <w:r>
        <w:rPr>
          <w:rFonts w:cs="Times New Roman" w:ascii="Times New Roman" w:hAnsi="Times New Roman"/>
          <w:b w:val="false"/>
          <w:bCs/>
          <w:sz w:val="24"/>
          <w:lang w:val="uz-Cyrl-UZ"/>
        </w:rPr>
        <w:t>Объектив томондан</w:t>
      </w:r>
      <w:r>
        <w:rPr>
          <w:rFonts w:cs="Times New Roman" w:ascii="Times New Roman" w:hAnsi="Times New Roman"/>
          <w:b w:val="false"/>
          <w:sz w:val="24"/>
          <w:lang w:val="uz-Cyrl-UZ"/>
        </w:rPr>
        <w:t xml:space="preserve"> жиноят темир йўлнинг ҳаракатланадиган таркибини, ҳаво, денгиз ёки дарё кемасини: 1) олиб қочишда; 2) эгаллаб олишда ифодаланади.</w:t>
      </w:r>
    </w:p>
    <w:p>
      <w:pPr>
        <w:pStyle w:val="Normal"/>
        <w:ind w:firstLine="900"/>
        <w:jc w:val="both"/>
        <w:rPr>
          <w:iCs/>
          <w:lang w:val="uz-Cyrl-UZ"/>
        </w:rPr>
      </w:pPr>
      <w:r>
        <w:rPr>
          <w:bCs/>
          <w:lang w:val="uz-Cyrl-UZ"/>
        </w:rPr>
        <w:t>Олиб қочиш деганда</w:t>
      </w:r>
      <w:r>
        <w:rPr>
          <w:lang w:val="uz-Cyrl-UZ"/>
        </w:rPr>
        <w:t xml:space="preserve">, </w:t>
      </w:r>
      <w:r>
        <w:rPr>
          <w:iCs/>
          <w:lang w:val="uz-Cyrl-UZ"/>
        </w:rPr>
        <w:t>темир йўлнинг ҳаракатланадиган таркиби, ҳаво, денгиз ёки дарё кемасининг бунга ҳуқуқи бўлмаган шахс томонидан, транспортнинг ана шу турлари учун масъул шахсларнинг рухсатисиз, ҳар хил усуллар билан бир ердан иккинчи ерга ўтказилиши тушунилади.</w:t>
      </w:r>
    </w:p>
    <w:p>
      <w:pPr>
        <w:pStyle w:val="Normal"/>
        <w:ind w:firstLine="900"/>
        <w:jc w:val="both"/>
        <w:rPr>
          <w:iCs/>
          <w:lang w:val="uz-Cyrl-UZ"/>
        </w:rPr>
      </w:pPr>
      <w:r>
        <w:rPr>
          <w:iCs/>
          <w:lang w:val="uz-Cyrl-UZ"/>
        </w:rPr>
        <w:t>Жиноятнинг қайд этилган предметлари ҳар хил усуллар билан бир ердан иккинчи ерга рухсатсиз ўтказила бошланган пайтдан эътиборан жиноят тугалланган, деб ҳисобланади.</w:t>
      </w:r>
    </w:p>
    <w:p>
      <w:pPr>
        <w:pStyle w:val="Normal"/>
        <w:ind w:firstLine="900"/>
        <w:jc w:val="both"/>
        <w:rPr>
          <w:iCs/>
          <w:lang w:val="uz-Cyrl-UZ"/>
        </w:rPr>
      </w:pPr>
      <w:r>
        <w:rPr>
          <w:iCs/>
          <w:lang w:val="uz-Cyrl-UZ"/>
        </w:rPr>
        <w:t>Қайд этилган предметларни эгаллаб олиш деганда, ана шу предметларни бир жойдан иккинчи жойга ўтказишни кўзлаб, уларнинг устидан амалда назорат ўрнатилиши тушунилади.</w:t>
      </w:r>
    </w:p>
    <w:p>
      <w:pPr>
        <w:pStyle w:val="Normal"/>
        <w:ind w:firstLine="900"/>
        <w:jc w:val="both"/>
        <w:rPr>
          <w:iCs/>
          <w:lang w:val="uz-Cyrl-UZ"/>
        </w:rPr>
      </w:pPr>
      <w:r>
        <w:rPr>
          <w:iCs/>
          <w:lang w:val="uz-Cyrl-UZ"/>
        </w:rPr>
        <w:t>Эгаллаб олиш зўрлик ишлатиб ёки зўрлик ишлатилмасдан содир этилиши мумкин.</w:t>
      </w:r>
    </w:p>
    <w:p>
      <w:pPr>
        <w:pStyle w:val="Normal"/>
        <w:ind w:firstLine="900"/>
        <w:jc w:val="both"/>
        <w:rPr>
          <w:iCs/>
          <w:lang w:val="uz-Cyrl-UZ"/>
        </w:rPr>
      </w:pPr>
      <w:r>
        <w:rPr>
          <w:iCs/>
          <w:lang w:val="uz-Cyrl-UZ"/>
        </w:rPr>
        <w:t>Темир йўлнинг ҳаракатланадиган таркибини, ҳаво, денгиз ёки дарё кемасини эгаллаб олиш қайд этилган воситаларга амалда эга бўлиш, айбдор уларни ўз билигича идора қилиш бошланган пайтдан тугалланган, деб ҳисобланади.</w:t>
      </w:r>
    </w:p>
    <w:p>
      <w:pPr>
        <w:pStyle w:val="Normal"/>
        <w:ind w:firstLine="900"/>
        <w:jc w:val="both"/>
        <w:rPr>
          <w:lang w:val="uz-Cyrl-UZ"/>
        </w:rPr>
      </w:pPr>
      <w:r>
        <w:rPr>
          <w:lang w:val="uz-Cyrl-UZ"/>
        </w:rPr>
        <w:t>Жиноятнинг мотиви ва мақсади қилмишни квалифи</w:t>
        <w:softHyphen/>
        <w:t xml:space="preserve">кация қилиш учун аҳамиятга эга эмас. </w:t>
      </w:r>
    </w:p>
    <w:p>
      <w:pPr>
        <w:pStyle w:val="Normal"/>
        <w:ind w:firstLine="900"/>
        <w:jc w:val="both"/>
        <w:rPr>
          <w:lang w:val="uz-Cyrl-UZ"/>
        </w:rPr>
      </w:pPr>
      <w:r>
        <w:rPr>
          <w:lang w:val="uz-Cyrl-UZ"/>
        </w:rPr>
        <w:t>Ўн олти ёшга тўлган ҳар қандай ақли расо жисмоний шахс жиноят субъекти бўлиши мумкин.</w:t>
      </w:r>
    </w:p>
    <w:p>
      <w:pPr>
        <w:pStyle w:val="Normal"/>
        <w:ind w:firstLine="900"/>
        <w:jc w:val="both"/>
        <w:rPr>
          <w:lang w:val="uz-Cyrl-UZ"/>
        </w:rPr>
      </w:pPr>
      <w:r>
        <w:rPr>
          <w:lang w:val="uz-Cyrl-UZ"/>
        </w:rPr>
        <w:t xml:space="preserve">ЖК 264-моддасининг 2-қисмида: </w:t>
      </w:r>
    </w:p>
    <w:p>
      <w:pPr>
        <w:pStyle w:val="Normal"/>
        <w:ind w:firstLine="900"/>
        <w:jc w:val="both"/>
        <w:rPr>
          <w:color w:val="000000"/>
          <w:lang w:val="uz-Cyrl-UZ"/>
        </w:rPr>
      </w:pPr>
      <w:bookmarkStart w:id="0" w:name="268421"/>
      <w:r>
        <w:rPr>
          <w:color w:val="000000"/>
        </w:rPr>
        <w:t>а) бир гуруҳ шахслар томонидан олдиндан тил бириктириб;</w:t>
      </w:r>
      <w:bookmarkEnd w:id="0"/>
    </w:p>
    <w:p>
      <w:pPr>
        <w:pStyle w:val="Normal"/>
        <w:ind w:firstLine="900"/>
        <w:jc w:val="both"/>
        <w:rPr>
          <w:color w:val="000000"/>
          <w:lang w:val="uz-Cyrl-UZ"/>
        </w:rPr>
      </w:pPr>
      <w:r>
        <w:rPr>
          <w:color w:val="000000"/>
          <w:lang w:val="uz-Cyrl-UZ"/>
        </w:rPr>
        <w:t xml:space="preserve">б) зўрлик ишлатиб ёки зўрлик ишлатиш билан қўрқитиб содир этилган темир йўлнинг ҳаракатланадиган таркибини, ҳаво, денгиз ёки дарё кемасини олиб қочиш ёки эгаллаб олиш учун жавобгарлик назарда тутилган. </w:t>
      </w:r>
    </w:p>
    <w:p>
      <w:pPr>
        <w:pStyle w:val="Normal"/>
        <w:ind w:firstLine="900"/>
        <w:jc w:val="both"/>
        <w:rPr>
          <w:iCs/>
          <w:lang w:val="uz-Cyrl-UZ"/>
        </w:rPr>
      </w:pPr>
      <w:r>
        <w:rPr>
          <w:iCs/>
          <w:lang w:val="uz-Cyrl-UZ"/>
        </w:rPr>
        <w:t>Бир гуруҳ шахслар томонидан олдиндан тил бириктириб содир этилган жиноятни квалификация қилиш қоидалари ҳақида ЖК 247-моддаси таҳлилига қаранг.</w:t>
      </w:r>
    </w:p>
    <w:p>
      <w:pPr>
        <w:pStyle w:val="Normal"/>
        <w:ind w:firstLine="900"/>
        <w:jc w:val="both"/>
        <w:rPr>
          <w:lang w:val="uz-Cyrl-UZ"/>
        </w:rPr>
      </w:pPr>
      <w:r>
        <w:rPr>
          <w:lang w:val="uz-Cyrl-UZ"/>
        </w:rPr>
        <w:t>Транспортни зўрлик ишлатган ҳолда ёки зўрлик ишлатиш билан қўрқитиб олиб қочиш ёхуд эгаллаб олиш транспорт восита</w:t>
        <w:softHyphen/>
        <w:t xml:space="preserve">сини бошқараётган ёки транспорт воситасида бўлган йўловчиларга нисбатан транспорт воситасини олиб қочиш ёки эгаллаб олишга қарши реал ҳамда юз бериши мумкин бўлган қаршиликни синдириш мақсадида жисмоний ё руҳий таъсир ўтказишнинг ҳар хил турларини қамраб олади. </w:t>
      </w:r>
    </w:p>
    <w:p>
      <w:pPr>
        <w:pStyle w:val="Normal"/>
        <w:ind w:firstLine="900"/>
        <w:jc w:val="both"/>
        <w:rPr>
          <w:lang w:val="uz-Cyrl-UZ"/>
        </w:rPr>
      </w:pPr>
      <w:r>
        <w:rPr>
          <w:lang w:val="uz-Cyrl-UZ"/>
        </w:rPr>
        <w:t>Зўрлик азоб етказиши ва оқибатлар келтириб чиқармаслиги, лекин зўрлик ишлатиш натижасида баданга оғир, ўртача оғир ёки енгил шикаст етказилиши мумкин. Шундай оқибатлар мавжуд бўлса, айбдорнинг ҳаракатлари ЖК 264-моддаси 2-қисмининг “б” банди билан қамраб олинади.</w:t>
      </w:r>
    </w:p>
    <w:p>
      <w:pPr>
        <w:pStyle w:val="Normal"/>
        <w:ind w:firstLine="900"/>
        <w:jc w:val="both"/>
        <w:rPr>
          <w:lang w:val="uz-Cyrl-UZ"/>
        </w:rPr>
      </w:pPr>
      <w:r>
        <w:rPr>
          <w:lang w:val="uz-Cyrl-UZ"/>
        </w:rPr>
        <w:t>Агар зўрлик ишлатиш оқибатида ўлим юз берган бўлса, қилмиш жиноятлар мажмуи бўйича квалификация қи</w:t>
        <w:softHyphen/>
        <w:t>линиши лозим.</w:t>
      </w:r>
    </w:p>
    <w:p>
      <w:pPr>
        <w:pStyle w:val="Normal"/>
        <w:ind w:firstLine="900"/>
        <w:jc w:val="both"/>
        <w:rPr>
          <w:lang w:val="uz-Cyrl-UZ"/>
        </w:rPr>
      </w:pPr>
      <w:r>
        <w:rPr>
          <w:lang w:val="uz-Cyrl-UZ"/>
        </w:rPr>
        <w:t>Зўрлик ишлатиш олиб қочиш воситаси бўлиб хизмат қил</w:t>
        <w:softHyphen/>
        <w:t>ган тақдирдагина айбдорнинг ҳаракатлари ЖК 264-моддаси 2-қисмининг “б” банди бўйича квалификация қилинади. Жиноятчилар томонидан зўрлик ишлатилмаган ҳолда самолётни эгаллаб олиш ҳамда олиб қочиш ҳоллари юз бериши, сўнгра улар йўловчиларни ўлдириши ёки уларнинг соғлиғига шикаст етказиши ёхуд уларга қарши бошқа жиноий ҳаракатларни амалга ошириши мумкин. Бундай ҳаракат</w:t>
        <w:softHyphen/>
        <w:t>лар жиноятлар мажмуини: ЖК 264-моддасининг 1-қисмида назарда тутилган ҳаво кемасини олиб қочиш ва шахсга қарши тегишли жиноятни ташкил этади.</w:t>
      </w:r>
    </w:p>
    <w:p>
      <w:pPr>
        <w:pStyle w:val="Normal"/>
        <w:ind w:firstLine="900"/>
        <w:jc w:val="both"/>
        <w:rPr>
          <w:lang w:val="uz-Cyrl-UZ"/>
        </w:rPr>
      </w:pPr>
      <w:r>
        <w:rPr>
          <w:lang w:val="uz-Cyrl-UZ"/>
        </w:rPr>
        <w:t>Зўрлик ишлатиш билан қўрқитиш олиб қочишга қарши чиққан шахсларга руҳий таъсир ўтказиш, уларни зўрлик ишла</w:t>
        <w:softHyphen/>
        <w:t>тиш, самолётни йўқ қилиб юбориш билан, қурол ёки бошқа зарар етказувчи мосламалар билан қўрқитишни назарда тутади. Зўрлик ишлатиш билан қўрқитиш нафақат олиб қочиш ёки эгаллаб олишга тўсқинлик қилаётганларга, балки бошқа шахслар, масалан, йўловчиларга ҳам тегишли бўлиши мумкин.</w:t>
      </w:r>
    </w:p>
    <w:p>
      <w:pPr>
        <w:pStyle w:val="Normal"/>
        <w:ind w:firstLine="900"/>
        <w:jc w:val="both"/>
        <w:rPr>
          <w:lang w:val="uz-Cyrl-UZ"/>
        </w:rPr>
      </w:pPr>
      <w:r>
        <w:rPr>
          <w:lang w:val="uz-Cyrl-UZ"/>
        </w:rPr>
        <w:t>Қўрқитиш жиноятчи талабларини қондиришдан бош тортил</w:t>
        <w:softHyphen/>
        <w:t>ганида, уни шу заҳоти амалга ошириш билан боғлиқ бўлиши ке</w:t>
        <w:softHyphen/>
        <w:t>рак. Келажакда “ҳисоб-китоб қилиш” билан қўрқитиш ЖК 264-моддаси 2-қисмининг “б” бандида назарда тутилган жиноят сифатида эътироф этилиши мумкин эмас. Агар айбдор ўлдириш билан қўрқитган бўлса, унинг ҳаракатлари жиноятлар мажмуи бўйича ЖК 112-моддаси (</w:t>
      </w:r>
      <w:r>
        <w:rPr>
          <w:color w:val="000000"/>
          <w:lang w:val="uz-Cyrl-UZ"/>
        </w:rPr>
        <w:t>Ўлдириш ёки зўрлик ишлатиш билан қўрқитиш</w:t>
      </w:r>
      <w:r>
        <w:rPr>
          <w:lang w:val="uz-Cyrl-UZ"/>
        </w:rPr>
        <w:t>) ва ЖК 264-моддаси 2-қисмининг “б” бандига биноан квалификация қи</w:t>
        <w:softHyphen/>
        <w:t>линиши лозим, чунки ЖК 264-моддаси 2-қисмининг “б” бандида ўлдириш билан қўрқитиш назарда тутилмаган.</w:t>
      </w:r>
    </w:p>
    <w:p>
      <w:pPr>
        <w:pStyle w:val="Normal"/>
        <w:ind w:firstLine="900"/>
        <w:jc w:val="both"/>
        <w:rPr>
          <w:lang w:val="uz-Cyrl-UZ"/>
        </w:rPr>
      </w:pPr>
      <w:r>
        <w:rPr>
          <w:lang w:val="uz-Cyrl-UZ"/>
        </w:rPr>
        <w:t>Масалан, жиноятчининг гаровга олинганларни ўлдириш билан қўрқитиб транспорт воситаси беришга оид талаби транс</w:t>
        <w:softHyphen/>
        <w:t>порт воситасини эгаллаб олиш усули бўлиб келиши мумкин. Ана шундай йўл билан олинган транспорт воситаси зўрлик ишлатиш билан қўрқитиб эгаллаб олинган деб эътироф этилади ва ушбу ҳаракатлар ЖК 264-моддаси 2-қисмининг “б” банди бўйича квалификация қили</w:t>
        <w:softHyphen/>
        <w:t>нади. Кейинчалик уни олиб қочиш мақсадида транспорт воситаси беришларини талаб этиб, одамларни гаровга олиш ЖК 25-мод</w:t>
        <w:softHyphen/>
        <w:t>дасининг 1-қисми, 264-моддаси ва 245-моддаси (</w:t>
      </w:r>
      <w:r>
        <w:rPr>
          <w:rStyle w:val="Clausesuff1"/>
          <w:bCs/>
          <w:lang w:val="uz-Cyrl-UZ"/>
        </w:rPr>
        <w:t>Шахсни гаров сифатида тутқунликка олиш</w:t>
      </w:r>
      <w:r>
        <w:rPr>
          <w:lang w:val="uz-Cyrl-UZ"/>
        </w:rPr>
        <w:t>)да назарда тутилган жи</w:t>
        <w:softHyphen/>
        <w:t>ноятларга тайёргарлик кўришни ташкил этади.</w:t>
      </w:r>
    </w:p>
    <w:p>
      <w:pPr>
        <w:pStyle w:val="Normal"/>
        <w:ind w:firstLine="900"/>
        <w:jc w:val="both"/>
        <w:rPr>
          <w:lang w:val="uz-Cyrl-UZ"/>
        </w:rPr>
      </w:pPr>
      <w:r>
        <w:rPr>
          <w:lang w:val="uz-Cyrl-UZ"/>
        </w:rPr>
        <w:t>Зўрлик ишлатиш ёки зўрлик ишлатиш билан қўрқитиш транспорт воситасини олиб қочиш ёхуд уни эгаллаб олиш билан якунланган бўлиши керак, акс ҳолда қилмиш кўриб чиқилаётган ижтимоий хавфли қилмишни содир этишга тайёргарлик кўриш сифатида баҳоланиши лозим.</w:t>
      </w:r>
    </w:p>
    <w:p>
      <w:pPr>
        <w:pStyle w:val="Normal"/>
        <w:ind w:firstLine="900"/>
        <w:jc w:val="both"/>
        <w:rPr>
          <w:lang w:val="uz-Cyrl-UZ"/>
        </w:rPr>
      </w:pPr>
      <w:r>
        <w:rPr>
          <w:color w:val="000000"/>
          <w:lang w:val="uz-Cyrl-UZ"/>
        </w:rPr>
        <w:t>Темир йўлнинг ҳаракатланадиган таркибини</w:t>
      </w:r>
      <w:r>
        <w:rPr>
          <w:lang w:val="uz-Cyrl-UZ"/>
        </w:rPr>
        <w:t xml:space="preserve"> ёки кемани олиб қочиш мақсади билан боғлиқ бўлмаган зўрлик ишлатиш билан қўрқитиш тегишли белгилар мавжуд бўлган тақдирда ЖК 112-моддасида назарда тутилган жиноят таркибини ташкил этади.</w:t>
      </w:r>
    </w:p>
    <w:p>
      <w:pPr>
        <w:pStyle w:val="Normal"/>
        <w:ind w:firstLine="900"/>
        <w:jc w:val="both"/>
        <w:rPr>
          <w:lang w:val="uz-Cyrl-UZ"/>
        </w:rPr>
      </w:pPr>
      <w:r>
        <w:rPr>
          <w:lang w:val="uz-Cyrl-UZ"/>
        </w:rPr>
      </w:r>
    </w:p>
    <w:p>
      <w:pPr>
        <w:pStyle w:val="Normal"/>
        <w:ind w:firstLine="900"/>
        <w:jc w:val="center"/>
        <w:rPr>
          <w:b/>
          <w:b/>
          <w:lang w:val="uz-Cyrl-UZ"/>
        </w:rPr>
      </w:pPr>
      <w:r>
        <w:rPr>
          <w:b/>
          <w:highlight w:val="yellow"/>
          <w:lang w:val="uz-Cyrl-UZ"/>
        </w:rPr>
        <w:t xml:space="preserve">6-§. </w:t>
      </w:r>
      <w:r>
        <w:rPr>
          <w:b/>
          <w:highlight w:val="yellow"/>
        </w:rPr>
        <w:t>Халқаро учиш қоидаларини бузиш</w:t>
      </w:r>
      <w:r>
        <w:rPr>
          <w:b/>
          <w:highlight w:val="yellow"/>
          <w:lang w:val="uz-Cyrl-UZ"/>
        </w:rPr>
        <w:t xml:space="preserve"> (ЖК 265-моддаси)</w:t>
      </w:r>
    </w:p>
    <w:p>
      <w:pPr>
        <w:pStyle w:val="Normal"/>
        <w:ind w:firstLine="900"/>
        <w:jc w:val="both"/>
        <w:rPr>
          <w:b/>
          <w:b/>
          <w:lang w:val="uz-Cyrl-UZ"/>
        </w:rPr>
      </w:pPr>
      <w:r>
        <w:rPr>
          <w:b/>
          <w:lang w:val="uz-Cyrl-UZ"/>
        </w:rPr>
      </w:r>
    </w:p>
    <w:p>
      <w:pPr>
        <w:pStyle w:val="Normal"/>
        <w:ind w:firstLine="900"/>
        <w:jc w:val="both"/>
        <w:rPr>
          <w:lang w:val="uz-Cyrl-UZ"/>
        </w:rPr>
      </w:pPr>
      <w:r>
        <w:rPr>
          <w:lang w:val="uz-Cyrl-UZ"/>
        </w:rPr>
        <w:t xml:space="preserve">Жиноятнинг бевосита объекти – ҳаво ҳаракати, шу жумладан халқаро </w:t>
      </w:r>
      <w:r>
        <w:rPr/>
        <w:t>учиш</w:t>
      </w:r>
      <w:r>
        <w:rPr>
          <w:lang w:val="uz-Cyrl-UZ"/>
        </w:rPr>
        <w:t xml:space="preserve"> хавфсизлиги. </w:t>
      </w:r>
    </w:p>
    <w:p>
      <w:pPr>
        <w:pStyle w:val="Normal"/>
        <w:ind w:firstLine="900"/>
        <w:jc w:val="both"/>
        <w:rPr>
          <w:color w:val="000000"/>
          <w:lang w:val="uz-Cyrl-UZ"/>
        </w:rPr>
      </w:pPr>
      <w:r>
        <w:rPr>
          <w:lang w:val="uz-Cyrl-UZ"/>
        </w:rPr>
        <w:t xml:space="preserve">Халқаро парвоз – бу </w:t>
      </w:r>
      <w:r>
        <w:rPr>
          <w:color w:val="000000"/>
          <w:lang w:val="uz-Cyrl-UZ"/>
        </w:rPr>
        <w:t xml:space="preserve">ҳаво кемасининг Ўзбекистон Республикасининг хорижий давлат билан ҳаво чегарасини кесиб ўтадиган парвози. Халқаро парвозлар: 1) мунтазам (жадвал бўйича), қўшимча; 2) махсус; 3) чартер (буюртма); 4) эпизодик бўлади. </w:t>
      </w:r>
    </w:p>
    <w:p>
      <w:pPr>
        <w:pStyle w:val="Normal"/>
        <w:ind w:firstLine="900"/>
        <w:jc w:val="both"/>
        <w:rPr>
          <w:color w:val="000000"/>
          <w:lang w:val="uz-Cyrl-UZ"/>
        </w:rPr>
      </w:pPr>
      <w:r>
        <w:rPr>
          <w:lang w:val="uz-Cyrl-UZ"/>
        </w:rPr>
        <w:t>Объектив томондан жиноят р</w:t>
      </w:r>
      <w:r>
        <w:rPr>
          <w:color w:val="000000"/>
          <w:lang w:val="uz-Cyrl-UZ"/>
        </w:rPr>
        <w:t xml:space="preserve">ухсатномада кўрсатилган учиш йўналишига, қўниш жойларига, ҳаво дарвозаларига, учиш баландлигига риоя қилмаслик ёки халқаро учиш қоидаларини бошқача тарзда бузишда ифодаланади. </w:t>
      </w:r>
    </w:p>
    <w:p>
      <w:pPr>
        <w:pStyle w:val="Normal"/>
        <w:ind w:firstLine="900"/>
        <w:jc w:val="both"/>
        <w:rPr>
          <w:lang w:val="uz-Cyrl-UZ"/>
        </w:rPr>
      </w:pPr>
      <w:r>
        <w:rPr>
          <w:lang w:val="uz-Cyrl-UZ"/>
        </w:rPr>
        <w:t xml:space="preserve">Халқаро парвозларни амалга ошириш қоидалари – бу давлатнинг самовий ҳудудидан фойдаланиш қоидалари. Улар халқаро ҳуқуқий ҳужжатлар, Ўзбекистон Республикасининг қонун ҳужжатлари билан тартибга солинади ва ҳаво транспорти ҳаракатининг хавфсизлигини таъминлашга қаратилган. </w:t>
      </w:r>
    </w:p>
    <w:p>
      <w:pPr>
        <w:pStyle w:val="Normal"/>
        <w:ind w:firstLine="900"/>
        <w:jc w:val="both"/>
        <w:rPr>
          <w:lang w:val="uz-Cyrl-UZ"/>
        </w:rPr>
      </w:pPr>
      <w:r>
        <w:rPr>
          <w:lang w:val="uz-Cyrl-UZ"/>
        </w:rPr>
        <w:t xml:space="preserve">Жиноят қонунида халқаро парвозларни амалга ошириш қоидаларини бузишнинг айниқса кўп учрайдиган усулларининг тахминий рўйхатигина берилади. </w:t>
      </w:r>
    </w:p>
    <w:p>
      <w:pPr>
        <w:pStyle w:val="Normal"/>
        <w:ind w:firstLine="900"/>
        <w:jc w:val="both"/>
        <w:rPr>
          <w:lang w:val="uz-Cyrl-UZ"/>
        </w:rPr>
      </w:pPr>
      <w:r>
        <w:rPr>
          <w:lang w:val="uz-Cyrl-UZ"/>
        </w:rPr>
        <w:t>Учиш йўналиши – бу давлатлар ўртасида келишилган ва те</w:t>
        <w:softHyphen/>
        <w:t>гишли орган томонидан белгиланган ҳаво кемаси ҳаракатининг траек</w:t>
        <w:softHyphen/>
        <w:t>торияси бўлиб, унга учун кема ҳаракати траекториясига хос бўлган силжиш йўналиши, кема тезлиги ва бошқа элементлар хосдир.</w:t>
      </w:r>
    </w:p>
    <w:p>
      <w:pPr>
        <w:pStyle w:val="Normal"/>
        <w:ind w:firstLine="900"/>
        <w:jc w:val="both"/>
        <w:rPr>
          <w:lang w:val="uz-Cyrl-UZ"/>
        </w:rPr>
      </w:pPr>
      <w:r>
        <w:rPr>
          <w:lang w:val="uz-Cyrl-UZ"/>
        </w:rPr>
        <w:t>Қўниш жойи – бу Ўзбекистон Республикаси ҳудудининг (бунга Ўзбекистоннинг самовий ҳудудидан ташқари барча ҳудудлари киради) муайян белгиланган қисми бўлиб, унда Ўзбеки</w:t>
        <w:softHyphen/>
        <w:t>стоннинг амалдаги қонун ҳужжатларига мувофиқ ҳаво кемалари қўнишига рухсат этилади. Ўзбекистон Республикасининг Ҳаво кодексига биноан халқаро парвозларда миллий ва хорижий ҳаво кемалари</w:t>
        <w:softHyphen/>
        <w:t>нинг қўниши халқаро парвозлар учун очиқ аэро</w:t>
        <w:softHyphen/>
        <w:t>дромларда амалга оширилади.</w:t>
      </w:r>
    </w:p>
    <w:p>
      <w:pPr>
        <w:pStyle w:val="Normal"/>
        <w:ind w:firstLine="900"/>
        <w:jc w:val="both"/>
        <w:rPr>
          <w:lang w:val="uz-Cyrl-UZ"/>
        </w:rPr>
      </w:pPr>
      <w:r>
        <w:rPr>
          <w:lang w:val="uz-Cyrl-UZ"/>
        </w:rPr>
        <w:t>Ҳаво дарвозаси деганда ваколатли органлар томонидан, шу</w:t>
        <w:softHyphen/>
        <w:t>нингдек мансабдор шахслар томонидан белгиланган ҳаво кемаси кўтарилиши ҳамда келиб қўниши рухсат этиладиган муайян даврни тушуниш лозим.</w:t>
      </w:r>
    </w:p>
    <w:p>
      <w:pPr>
        <w:pStyle w:val="Normal"/>
        <w:ind w:firstLine="900"/>
        <w:jc w:val="both"/>
        <w:rPr>
          <w:lang w:val="uz-Cyrl-UZ"/>
        </w:rPr>
      </w:pPr>
      <w:r>
        <w:rPr>
          <w:lang w:val="uz-Cyrl-UZ"/>
        </w:rPr>
        <w:t>Шундай қилиб, халқаро учиш қоидаларини бузиш муддати ўтган рухсатнома билан учишдан; Ўзбекистон Республикаси давлат чегарасини Ўзбекистон томонга ҳам, хорижий давлат томонга ҳам қонунга хилоф кесиб ўтишдан; парвоз йўлакларига риоя этмасликдан; узоқ билан боғловчи алоқа воситаларини узиб қўйишдан; таниб олиш сигналларини бермасликдан; халқаро парвозлар учун очиқ бўлмаган аэропортларда қўниш ёки бундай аэропортлардан парвоз қилиш ва бошқа шунга ўхшаш ҳаракатлардан иборат.</w:t>
      </w:r>
    </w:p>
    <w:p>
      <w:pPr>
        <w:pStyle w:val="Normal"/>
        <w:ind w:firstLine="900"/>
        <w:jc w:val="both"/>
        <w:rPr>
          <w:lang w:val="uz-Cyrl-UZ"/>
        </w:rPr>
      </w:pPr>
      <w:r>
        <w:rPr>
          <w:lang w:val="uz-Cyrl-UZ"/>
        </w:rPr>
        <w:t>Қоидабузарнинг ҳаракатларида ЖК 265-моддасида назарда тутилган жиноят таркиби мавжудлиги тўғрисидаги масалани ҳал қилиш учун халқаро учиш қоидаларни белги</w:t>
        <w:softHyphen/>
        <w:t>ловчи норматив ҳужжатларга назар ташлаш керак.</w:t>
      </w:r>
    </w:p>
    <w:p>
      <w:pPr>
        <w:pStyle w:val="Normal"/>
        <w:ind w:firstLine="900"/>
        <w:jc w:val="both"/>
        <w:rPr>
          <w:lang w:val="uz-Cyrl-UZ"/>
        </w:rPr>
      </w:pPr>
      <w:r>
        <w:rPr>
          <w:lang w:val="uz-Cyrl-UZ"/>
        </w:rPr>
        <w:t>Халқаро парвозларни амалга ошириш қоидалари қуйидаги ҳужжатларда белгиланган:</w:t>
      </w:r>
    </w:p>
    <w:p>
      <w:pPr>
        <w:pStyle w:val="Normal"/>
        <w:ind w:firstLine="900"/>
        <w:jc w:val="both"/>
        <w:rPr>
          <w:lang w:val="uz-Cyrl-UZ"/>
        </w:rPr>
      </w:pPr>
      <w:r>
        <w:rPr>
          <w:lang w:val="uz-Cyrl-UZ"/>
        </w:rPr>
        <w:t>1) Ҳаво к</w:t>
      </w:r>
      <w:r>
        <w:rPr>
          <w:color w:val="000000"/>
          <w:lang w:val="uz-Cyrl-UZ"/>
        </w:rPr>
        <w:t>одексига асосланган ҳаво кемаларидан фойдаланиш ва парвозларни бажаришни тартибга солувчи умумий қоидаларда</w:t>
      </w:r>
      <w:r>
        <w:rPr>
          <w:lang w:val="uz-Cyrl-UZ"/>
        </w:rPr>
        <w:t>;</w:t>
      </w:r>
    </w:p>
    <w:p>
      <w:pPr>
        <w:pStyle w:val="Normal"/>
        <w:ind w:firstLine="900"/>
        <w:jc w:val="both"/>
        <w:rPr>
          <w:lang w:val="uz-Cyrl-UZ"/>
        </w:rPr>
      </w:pPr>
      <w:r>
        <w:rPr>
          <w:lang w:val="uz-Cyrl-UZ"/>
        </w:rPr>
        <w:t>2)  Самовий ҳудуддан фойдаланиш тўғрисидаги Низомда;</w:t>
      </w:r>
    </w:p>
    <w:p>
      <w:pPr>
        <w:pStyle w:val="Normal"/>
        <w:ind w:firstLine="900"/>
        <w:jc w:val="both"/>
        <w:rPr>
          <w:lang w:val="uz-Cyrl-UZ"/>
        </w:rPr>
      </w:pPr>
      <w:r>
        <w:rPr>
          <w:lang w:val="uz-Cyrl-UZ"/>
        </w:rPr>
        <w:t>3) П</w:t>
      </w:r>
      <w:r>
        <w:rPr/>
        <w:t>арвозни амалга оширишга оид махсус рухсатнома ёки халқаро шартнома</w:t>
      </w:r>
      <w:r>
        <w:rPr>
          <w:lang w:val="uz-Cyrl-UZ"/>
        </w:rPr>
        <w:t>да.</w:t>
      </w:r>
    </w:p>
    <w:p>
      <w:pPr>
        <w:pStyle w:val="Normal"/>
        <w:ind w:firstLine="900"/>
        <w:jc w:val="both"/>
        <w:rPr>
          <w:lang w:val="uz-Cyrl-UZ"/>
        </w:rPr>
      </w:pPr>
      <w:r>
        <w:rPr>
          <w:lang w:val="uz-Cyrl-UZ"/>
        </w:rPr>
        <w:t xml:space="preserve">Халқаро парвозларни амалга ошириш қоидалари </w:t>
      </w:r>
      <w:r>
        <w:rPr>
          <w:color w:val="000000"/>
          <w:lang w:val="uz-Cyrl-UZ"/>
        </w:rPr>
        <w:t>Фуқаро авиацияси халқаро ташкилоти</w:t>
      </w:r>
      <w:r>
        <w:rPr>
          <w:lang w:val="uz-Cyrl-UZ"/>
        </w:rPr>
        <w:t xml:space="preserve"> (ИКАО) томонидан тасдиқлан</w:t>
        <w:softHyphen/>
        <w:t>ган бундай парвозларни амалга оширишнинг халқаро стандартла</w:t>
        <w:softHyphen/>
        <w:t>рида белгиланади.</w:t>
      </w:r>
    </w:p>
    <w:p>
      <w:pPr>
        <w:pStyle w:val="Normal"/>
        <w:ind w:firstLine="900"/>
        <w:jc w:val="both"/>
        <w:rPr>
          <w:lang w:val="uz-Cyrl-UZ"/>
        </w:rPr>
      </w:pPr>
      <w:r>
        <w:rPr>
          <w:lang w:val="uz-Cyrl-UZ"/>
        </w:rPr>
        <w:t>Кўрсатилган қоидалар ҳаво орқали алоқа хавфсизлиги ва давлат чегараларининг дахлсизлигини таъминлашга қаратилган. Уларнинг бузилиши муайян шароитда кўриб чиқилаётган жиноятнинг “халқаро учиш қоидаларини бошқача тарзда бузиш” белгиси бўйича таркибини ҳосил қилиши мумкин.</w:t>
      </w:r>
    </w:p>
    <w:p>
      <w:pPr>
        <w:pStyle w:val="Normal"/>
        <w:ind w:firstLine="900"/>
        <w:jc w:val="both"/>
        <w:rPr>
          <w:lang w:val="uz-Cyrl-UZ"/>
        </w:rPr>
      </w:pPr>
      <w:r>
        <w:rPr>
          <w:lang w:val="uz-Cyrl-UZ"/>
        </w:rPr>
        <w:t>Халқаро учиш қоидаларини бошқача тарзда бузиш қуйи</w:t>
        <w:softHyphen/>
        <w:t>дагилардан иборат бўлиши мумкин: муддати ўтиб кетган рухсатнома билан Ўзбекистон ҳудудидан учиб кетиш ёки Ўзбе</w:t>
        <w:softHyphen/>
        <w:t>кистон ҳудудига кириб келишдан; рухсатномада назарда тутилгандан бошқача турдаги кемада учиб кетиш ёки кириб келишдан; ерга юк ва парашютчиларни таш</w:t>
        <w:softHyphen/>
        <w:t>лашдан; Ўзбекистон ҳудудида халқаро шартнома ва махсус рухсат</w:t>
        <w:softHyphen/>
        <w:t>номада назарда тутилмаган йўловчилар, юк, багаж ва почтани қабул қилишдан; давлат чегарасини радиоалоқасиз кесиб ўтишдан ва ҳ.к.</w:t>
      </w:r>
    </w:p>
    <w:p>
      <w:pPr>
        <w:pStyle w:val="Normal"/>
        <w:ind w:firstLine="900"/>
        <w:jc w:val="both"/>
        <w:rPr>
          <w:lang w:val="uz-Cyrl-UZ"/>
        </w:rPr>
      </w:pPr>
      <w:r>
        <w:rPr>
          <w:lang w:val="uz-Cyrl-UZ"/>
        </w:rPr>
        <w:t>Бошқа қоидалар (йўловчиларни халқаро ташиш тарифлари, чипта сотиш, юк хатларини бериш қоидалари ва ш.к.)га риоя қилмаслик мазкур жиноят белгиларига мос келмайди. Муайян шароитда улар маъмурий жавобгарликка сабаб бўлиши мумкин.</w:t>
      </w:r>
    </w:p>
    <w:p>
      <w:pPr>
        <w:pStyle w:val="Normal"/>
        <w:ind w:firstLine="900"/>
        <w:jc w:val="both"/>
        <w:rPr>
          <w:lang w:val="uz-Cyrl-UZ"/>
        </w:rPr>
      </w:pPr>
      <w:r>
        <w:rPr>
          <w:lang w:val="uz-Cyrl-UZ"/>
        </w:rPr>
        <w:t>Юқорида номи зикр этилган ҳужжатлардан келиб чиқадиган халқаро парвозларни амалга ошириш қоидалари ва шартларини парвозни амалга ошираётган шахслар билишлари шарт. Ушбу қоида ва шартларнинг бузилиши хусусида тергов ва судга ҳуж</w:t>
        <w:softHyphen/>
        <w:t>жатлар билан тасдиқланган маълумотлар топширилиши лозим; зарур ҳолда экспертиза ўтказилади.</w:t>
      </w:r>
    </w:p>
    <w:p>
      <w:pPr>
        <w:pStyle w:val="Normal"/>
        <w:ind w:firstLine="900"/>
        <w:jc w:val="both"/>
        <w:rPr>
          <w:lang w:val="uz-Cyrl-UZ"/>
        </w:rPr>
      </w:pPr>
      <w:r>
        <w:rPr>
          <w:lang w:val="uz-Cyrl-UZ"/>
        </w:rPr>
        <w:t>Мазкур жиноят таркибини квалификация қилиш учун халқаро учиш қоидаларини бузган ҳаво кемасининг тури аҳамиятга эга эмас, бу самолёт, вертолёт, дирижабль ва бошқа учиш воситалари бўлиши мумкин.</w:t>
      </w:r>
    </w:p>
    <w:p>
      <w:pPr>
        <w:pStyle w:val="Normal"/>
        <w:ind w:firstLine="900"/>
        <w:jc w:val="both"/>
        <w:rPr>
          <w:lang w:val="uz-Cyrl-UZ"/>
        </w:rPr>
      </w:pPr>
      <w:r>
        <w:rPr>
          <w:lang w:val="uz-Cyrl-UZ"/>
        </w:rPr>
        <w:t>Кўриб чиқилаётган жиноят халқаро учиш қоидалари бузилган вақтдан бошлаб тугалланган деб эътироф этилади.</w:t>
      </w:r>
    </w:p>
    <w:p>
      <w:pPr>
        <w:pStyle w:val="Normal"/>
        <w:ind w:firstLine="900"/>
        <w:jc w:val="both"/>
        <w:rPr>
          <w:lang w:val="uz-Cyrl-UZ"/>
        </w:rPr>
      </w:pPr>
      <w:r>
        <w:rPr>
          <w:lang w:val="uz-Cyrl-UZ"/>
        </w:rPr>
        <w:t>Халқаро учиш қоидалари мажбуран, масалан, мўлжалдан адашиш, техник носозлик, яхши кўра олмаслик, турли тўсиқлар таъсири, ярадорлар ва касалларни етказиш оқибатида бузилган бўлса, бу ҳаракатда жиноят таркиби мавжуд бўлмайди.</w:t>
      </w:r>
    </w:p>
    <w:p>
      <w:pPr>
        <w:pStyle w:val="Normal"/>
        <w:ind w:firstLine="900"/>
        <w:jc w:val="both"/>
        <w:rPr>
          <w:lang w:val="uz-Cyrl-UZ"/>
        </w:rPr>
      </w:pPr>
      <w:r>
        <w:rPr>
          <w:lang w:val="uz-Cyrl-UZ"/>
        </w:rPr>
        <w:t>Субъектив томондан кўриб чиқилаётган жиноят қасддан ёки эҳтиётсизлик орқасида содир этилиши мумкин.</w:t>
      </w:r>
    </w:p>
    <w:p>
      <w:pPr>
        <w:pStyle w:val="Normal"/>
        <w:ind w:firstLine="900"/>
        <w:jc w:val="both"/>
        <w:rPr>
          <w:lang w:val="uz-Cyrl-UZ"/>
        </w:rPr>
      </w:pPr>
      <w:r>
        <w:rPr>
          <w:lang w:val="uz-Cyrl-UZ"/>
        </w:rPr>
        <w:t>Қилмишни квалификация қилиш учун унинг мотиви ва мақ</w:t>
        <w:softHyphen/>
        <w:t>сади аҳамиятга эга эмас.</w:t>
      </w:r>
    </w:p>
    <w:p>
      <w:pPr>
        <w:pStyle w:val="Normal"/>
        <w:ind w:firstLine="900"/>
        <w:jc w:val="both"/>
        <w:rPr>
          <w:lang w:val="uz-Cyrl-UZ"/>
        </w:rPr>
      </w:pPr>
      <w:r>
        <w:rPr>
          <w:lang w:val="uz-Cyrl-UZ"/>
        </w:rPr>
        <w:t>Ўн олти ёшга тўлган, ҳаво кемаси экипажи аъзоси бўлган ва халқаро парвозлар қоидаларига риоя қилиниши учун масъул Ўзбекистон Республикаси фуқароси, фуқаролиги бўлмаган шахс ёки хорижий фуқаро кўриб чиқилаётган жиноят субъекти бўлиши мумкин. Бироқ, агар мазкур субъект мажбуран ҳаракат қилган (маса</w:t>
        <w:softHyphen/>
        <w:t>лан, кема олиб қочилиши ёки эгаллаб олиниши оқибатида) бўлса, у жа</w:t>
        <w:softHyphen/>
        <w:t>вобгарликка тортилмайди.</w:t>
      </w:r>
    </w:p>
    <w:p>
      <w:pPr>
        <w:pStyle w:val="Normal"/>
        <w:ind w:firstLine="900"/>
        <w:jc w:val="both"/>
        <w:rPr>
          <w:lang w:val="uz-Cyrl-UZ"/>
        </w:rPr>
      </w:pPr>
      <w:r>
        <w:rPr>
          <w:lang w:val="uz-Cyrl-UZ"/>
        </w:rPr>
        <w:t>Халқаро учиш қоидаларини бузган ҳаво кемасининг бортида бўлган йўловчилар бу жиноят учун жавобгар бўлишлари мумкин эмас. Муайян шароитда улар ЖК 223-моддаси (</w:t>
      </w:r>
      <w:r>
        <w:rPr>
          <w:rStyle w:val="Clausesuff1"/>
          <w:bCs/>
          <w:lang w:val="uz-Cyrl-UZ"/>
        </w:rPr>
        <w:t>Қонунга хилоф равишда чет элга чиқиш ёки Ўзбекистон Республикасига кириш</w:t>
      </w:r>
      <w:r>
        <w:rPr>
          <w:lang w:val="uz-Cyrl-UZ"/>
        </w:rPr>
        <w:t>)га биноан айбланиши мумкин.</w:t>
      </w:r>
    </w:p>
    <w:p>
      <w:pPr>
        <w:pStyle w:val="Normal"/>
        <w:ind w:firstLine="900"/>
        <w:jc w:val="both"/>
        <w:rPr>
          <w:lang w:val="uz-Cyrl-UZ"/>
        </w:rPr>
      </w:pPr>
      <w:r>
        <w:rPr>
          <w:lang w:val="uz-Cyrl-UZ"/>
        </w:rPr>
        <w:t>Халқаро учиш қоидалари бузилган ва Ўзбекистон Респуб</w:t>
        <w:softHyphen/>
        <w:t>ликасига қонунга хилоф равишда кирилган ҳолларда айбдорнинг ҳаракатлари жиноятлар мажмуи бўйича квалификация қилиниши лозим.</w:t>
      </w:r>
    </w:p>
    <w:p>
      <w:pPr>
        <w:pStyle w:val="Normal"/>
        <w:ind w:firstLine="900"/>
        <w:jc w:val="both"/>
        <w:rPr>
          <w:lang w:val="uz-Cyrl-UZ"/>
        </w:rPr>
      </w:pPr>
      <w:r>
        <w:rPr>
          <w:lang w:val="uz-Cyrl-UZ"/>
        </w:rPr>
        <w:t>Агар халқаро учиш қоидаларини бузиш ҳаво кемасини олиб қочиш билан боғлиқ бўлса, айбдорнинг ҳаракатлари жиноятлар мажмуи бўйича ЖК 264-моддаси ва ЖК 265-моддасига биноан квалификация қилиниши лозим.</w:t>
      </w:r>
    </w:p>
    <w:p>
      <w:pPr>
        <w:pStyle w:val="Normal"/>
        <w:ind w:firstLine="900"/>
        <w:jc w:val="both"/>
        <w:rPr>
          <w:lang w:val="uz-Cyrl-UZ"/>
        </w:rPr>
      </w:pPr>
      <w:r>
        <w:rPr>
          <w:lang w:val="uz-Cyrl-UZ"/>
        </w:rPr>
      </w:r>
    </w:p>
    <w:p>
      <w:pPr>
        <w:pStyle w:val="Normal"/>
        <w:ind w:firstLine="900"/>
        <w:jc w:val="center"/>
        <w:rPr>
          <w:b/>
          <w:b/>
          <w:lang w:val="uz-Cyrl-UZ"/>
        </w:rPr>
      </w:pPr>
      <w:r>
        <w:rPr>
          <w:b/>
          <w:lang w:val="uz-Cyrl-UZ"/>
        </w:rPr>
        <w:t xml:space="preserve">7-§. </w:t>
      </w:r>
      <w:r>
        <w:rPr>
          <w:rStyle w:val="Clausesuff1"/>
          <w:b/>
          <w:bCs/>
        </w:rPr>
        <w:t>Транспорт воситалари ҳаракати ёки улардан фойдаланиш хавфсизлиги қоидаларини бузиш</w:t>
      </w:r>
      <w:r>
        <w:rPr>
          <w:rStyle w:val="Clausesuff1"/>
          <w:b/>
          <w:bCs/>
          <w:lang w:val="uz-Cyrl-UZ"/>
        </w:rPr>
        <w:t xml:space="preserve"> (ЖК 266-моддаси)</w:t>
      </w:r>
    </w:p>
    <w:p>
      <w:pPr>
        <w:pStyle w:val="Normal"/>
        <w:ind w:firstLine="900"/>
        <w:jc w:val="both"/>
        <w:rPr>
          <w:b/>
          <w:b/>
          <w:lang w:val="uz-Cyrl-UZ"/>
        </w:rPr>
      </w:pPr>
      <w:r>
        <w:rPr>
          <w:b/>
          <w:lang w:val="uz-Cyrl-UZ"/>
        </w:rPr>
      </w:r>
    </w:p>
    <w:p>
      <w:pPr>
        <w:pStyle w:val="Normal"/>
        <w:ind w:firstLine="900"/>
        <w:jc w:val="both"/>
        <w:rPr>
          <w:color w:val="000000"/>
          <w:lang w:val="uz-Cyrl-UZ"/>
        </w:rPr>
      </w:pPr>
      <w:r>
        <w:rPr>
          <w:lang w:val="uz-Cyrl-UZ"/>
        </w:rPr>
        <w:t xml:space="preserve">Жиноятнинг асосий бевосита объекти йўл ҳаракати ва </w:t>
      </w:r>
      <w:r>
        <w:rPr>
          <w:color w:val="000000"/>
        </w:rPr>
        <w:t>транспорт воситалари</w:t>
      </w:r>
      <w:r>
        <w:rPr>
          <w:color w:val="000000"/>
          <w:lang w:val="uz-Cyrl-UZ"/>
        </w:rPr>
        <w:t xml:space="preserve">дан фойдаланиш </w:t>
      </w:r>
      <w:r>
        <w:rPr>
          <w:color w:val="000000"/>
        </w:rPr>
        <w:t>хавфсизлиги</w:t>
      </w:r>
      <w:r>
        <w:rPr>
          <w:color w:val="000000"/>
          <w:lang w:val="uz-Cyrl-UZ"/>
        </w:rPr>
        <w:t xml:space="preserve">дир. Қўшимча бевосита объект – фуқароларнинг ҳаёти ва соғлиғи. </w:t>
      </w:r>
    </w:p>
    <w:p>
      <w:pPr>
        <w:pStyle w:val="Normal"/>
        <w:ind w:firstLine="900"/>
        <w:jc w:val="both"/>
        <w:rPr>
          <w:lang w:val="uz-Cyrl-UZ"/>
        </w:rPr>
      </w:pPr>
      <w:r>
        <w:rPr>
          <w:bCs/>
          <w:lang w:val="uz-Cyrl-UZ"/>
        </w:rPr>
        <w:t>Йўл ҳаракати</w:t>
      </w:r>
      <w:r>
        <w:rPr>
          <w:lang w:val="uz-Cyrl-UZ"/>
        </w:rPr>
        <w:t xml:space="preserve"> деганда одамлар ва юкларнинг транспорт воситалари ёрдамида ёки бундай воситаларсиз йўллар доирасида ҳаракатланиши жараёнида юзага келувчи муносабатлар мажмуини тушуниш лозим. У ҳаракати муайян қоидаларга бўйсунадиган пиёдалар, ҳайдовчилар, йўловчилар ва транспорт воситаларини ўз ичига олувчи ижтимоий-техник тизимдир. Ҳаракат асосан йўлларда ва баъзан йўлсизлик шароитида (кўчада, темир йўлларни кесиб ўтиш жойларида, қурилиш майдончаларида, корхоналарнинг ишлаб чиқариш зоналарида, ҳовлиларда, далада ва ш.к.) амалга оширилади. </w:t>
      </w:r>
    </w:p>
    <w:p>
      <w:pPr>
        <w:pStyle w:val="Normal"/>
        <w:ind w:firstLine="900"/>
        <w:jc w:val="both"/>
        <w:rPr>
          <w:lang w:val="uz-Cyrl-UZ"/>
        </w:rPr>
      </w:pPr>
      <w:r>
        <w:rPr>
          <w:lang w:val="uz-Cyrl-UZ"/>
        </w:rPr>
        <w:t>Ҳаракат хавфсизлиги деганда фақат йўл ҳаракати хавфсиз</w:t>
        <w:softHyphen/>
        <w:t>лиги, яъни йўл ҳаракати иштирокчиларининг йўл-транспорт ҳо</w:t>
        <w:softHyphen/>
        <w:t>дисалари ва уларнинг оқибатларидан ҳимояланганлик даража</w:t>
        <w:softHyphen/>
        <w:t>сини акс эттирувчи йўл ҳаракати ҳолати тушунилади.</w:t>
      </w:r>
    </w:p>
    <w:p>
      <w:pPr>
        <w:pStyle w:val="Normal"/>
        <w:ind w:firstLine="900"/>
        <w:jc w:val="both"/>
        <w:rPr>
          <w:lang w:val="uz-Cyrl-UZ"/>
        </w:rPr>
      </w:pPr>
      <w:r>
        <w:rPr>
          <w:bCs/>
          <w:lang w:val="uz-Cyrl-UZ"/>
        </w:rPr>
        <w:t>Фойдаланиш хавфсизлиги</w:t>
      </w:r>
      <w:r>
        <w:rPr>
          <w:lang w:val="uz-Cyrl-UZ"/>
        </w:rPr>
        <w:t xml:space="preserve"> – транс</w:t>
        <w:softHyphen/>
        <w:t>порт воситаларидан йўл ҳаракати иштирокчиларининг йўл-транс</w:t>
        <w:softHyphen/>
        <w:t>порт ҳодисалари ва уларнинг оқибатларидан ҳимояланганли</w:t>
        <w:softHyphen/>
        <w:t>гини таъминлайдиган тарзда фойдаланиш.</w:t>
      </w:r>
    </w:p>
    <w:p>
      <w:pPr>
        <w:pStyle w:val="Normal"/>
        <w:ind w:firstLine="900"/>
        <w:jc w:val="both"/>
        <w:rPr>
          <w:lang w:val="uz-Cyrl-UZ"/>
        </w:rPr>
      </w:pPr>
      <w:r>
        <w:rPr>
          <w:bCs/>
          <w:lang w:val="uz-Cyrl-UZ"/>
        </w:rPr>
        <w:t>Жиноят предмети</w:t>
      </w:r>
      <w:r>
        <w:rPr>
          <w:lang w:val="uz-Cyrl-UZ"/>
        </w:rPr>
        <w:t xml:space="preserve"> ҳар қандай транспорт воситалари – ҳар қандай автомобиллар (юк, йўловчи ташийдиган, енгил автомо</w:t>
        <w:softHyphen/>
        <w:t>биллар, спорт автомобиллари ва ҳ.к.), трамвайлар, трол</w:t>
        <w:softHyphen/>
        <w:t>лейбуслар, тракторлар ва бошқа механик транспорт воситалари бўлиши мумкин.</w:t>
      </w:r>
    </w:p>
    <w:p>
      <w:pPr>
        <w:pStyle w:val="Normal"/>
        <w:ind w:firstLine="900"/>
        <w:jc w:val="both"/>
        <w:rPr>
          <w:color w:val="000000"/>
          <w:lang w:val="uz-Cyrl-UZ"/>
        </w:rPr>
      </w:pPr>
      <w:r>
        <w:rPr>
          <w:color w:val="000000"/>
          <w:lang w:val="uz-Cyrl-UZ"/>
        </w:rPr>
        <w:t xml:space="preserve">Мазкур предмет ҳақида батафсилроқ ЖК 261-моддаси таҳлилига қаранг. </w:t>
      </w:r>
    </w:p>
    <w:p>
      <w:pPr>
        <w:pStyle w:val="Normal"/>
        <w:ind w:firstLine="900"/>
        <w:jc w:val="both"/>
        <w:rPr>
          <w:lang w:val="uz-Cyrl-UZ"/>
        </w:rPr>
      </w:pPr>
      <w:r>
        <w:rPr>
          <w:lang w:val="uz-Cyrl-UZ"/>
        </w:rPr>
        <w:t xml:space="preserve">Механик транспорт воситалари ўзиюрар бўлиши, яъни мустақил двигателга эга бўлиши лозим. Агар машина двигатели ишдан чиққан бўлса ва у қўл ёрдамида (итариб) силжитилса, кўриб чиқилаётган жиноят предмети мавжуд эмас, амалда содир этилган қилмиш муайян шароитда </w:t>
      </w:r>
      <w:r>
        <w:rPr>
          <w:rStyle w:val="Clausesuff1"/>
          <w:bCs/>
          <w:lang w:val="uz-Cyrl-UZ"/>
        </w:rPr>
        <w:t>транспортнинг хавфсиз ишлашини таъминлашга доир қоидаларни бузиш</w:t>
      </w:r>
      <w:r>
        <w:rPr>
          <w:lang w:val="uz-Cyrl-UZ"/>
        </w:rPr>
        <w:t xml:space="preserve"> (ЖК 268-моддаси) сифатида баҳоланиши мумкин. Бироқ, ана шундай машина бошқа транспорт воси</w:t>
        <w:softHyphen/>
        <w:t>таси томонидан тортиб кетилаётган бўлса, тортиб кетилаётган транспорт воситаси ҳайдовчисининг белгиланган қоидаларни бу</w:t>
        <w:softHyphen/>
        <w:t>зиши ЖК 266-моддасида назарда тутилган жиноят таркиби белги</w:t>
        <w:softHyphen/>
        <w:t>ларига мос келади.</w:t>
      </w:r>
    </w:p>
    <w:p>
      <w:pPr>
        <w:pStyle w:val="Normal"/>
        <w:ind w:firstLine="900"/>
        <w:jc w:val="both"/>
        <w:rPr>
          <w:lang w:val="uz-Cyrl-UZ"/>
        </w:rPr>
      </w:pPr>
      <w:r>
        <w:rPr>
          <w:lang w:val="uz-Cyrl-UZ"/>
        </w:rPr>
        <w:t>Айбдор ҳаракатларини квалификация қилиш учун транспорт воситаси фойдаланишдаги ёки ўқув машинаси эканлиги аҳами</w:t>
        <w:softHyphen/>
        <w:t>ятга эга эмас, чунки ҳар қандай ҳолда у ошиқча хавф манбаи бўлиб қолади.</w:t>
      </w:r>
    </w:p>
    <w:p>
      <w:pPr>
        <w:pStyle w:val="Normal"/>
        <w:ind w:firstLine="900"/>
        <w:jc w:val="both"/>
        <w:rPr>
          <w:color w:val="000000"/>
          <w:lang w:val="uz-Cyrl-UZ"/>
        </w:rPr>
      </w:pPr>
      <w:r>
        <w:rPr>
          <w:color w:val="000000"/>
          <w:lang w:val="uz-Cyrl-UZ"/>
        </w:rPr>
        <w:t xml:space="preserve">ЖК 266-моддасида назарда тутилган жиноят объектив томондан транспорт воситасини бошқарувчи шахс томонидан транспорт воситалари ҳаракати ёки улардан фойдаланиш хавфсизлиги қоидаларини бузилиши ва бунинг оқибатида баданга ўртача оғир ёки оғир шикаст етказилишида ифодаланади. </w:t>
      </w:r>
    </w:p>
    <w:p>
      <w:pPr>
        <w:pStyle w:val="Normal"/>
        <w:ind w:firstLine="900"/>
        <w:jc w:val="both"/>
        <w:rPr>
          <w:lang w:val="uz-Cyrl-UZ"/>
        </w:rPr>
      </w:pPr>
      <w:r>
        <w:rPr>
          <w:lang w:val="uz-Cyrl-UZ"/>
        </w:rPr>
        <w:t>Ўзбекистон Республикаси Олий суди Пленумининг тушунтиришига кўра, “т</w:t>
      </w:r>
      <w:r>
        <w:rPr>
          <w:rStyle w:val="Clausesuff1"/>
          <w:bCs/>
          <w:lang w:val="uz-Cyrl-UZ"/>
        </w:rPr>
        <w:t>ранспорт воситалари ҳаракати ёки улардан фойдаланиш хавфсизлиги қоидаларини жиноий тарзда бузиш деганда бундай ҳаракатларни бевосита ҳаракатланаётган транспорт воситасида йўлларда, кўчаларда, темир йўлларни кесиб ўтиш жойларида содир этиш тушунилади</w:t>
      </w:r>
      <w:r>
        <w:rPr>
          <w:lang w:val="uz-Cyrl-UZ"/>
        </w:rPr>
        <w:t>”. Агар транспорт воситаси ёрдамида ишлаб чиқариш жараёнида, жумладан, транспортни юклаш-юк тушириш, транспорт воситаларини таъмирлаш, қурилиш, қишлоқ хўжалик ва бошқа турдаги ишларни бажариш чоғида хавфсизлик техникаси қои</w:t>
        <w:softHyphen/>
        <w:t>далари ёки меҳнатни муҳофаза қилишнинг бошқа қоидалари бузилиши натижасида баданга ўртача оғир ёки оғир шикаст етказиш, одам ўлими ёки бошқа оғир оқибатлар билан боғлиқ бахтсиз ҳодисалар юз берган бўлса, айбдорнинг ҳаракатлари ЖК 257-моддаси бўйича квалификация қилинади, агар шахснинг ҳаёти, соғлиғи ёки мол-мулкига тажовуз қилинган бўлса, бундай ҳаракатлар тегишли равишда инсон ҳаёти ва соғлиғига ёки унинг мол-мулкига қарши жиноятлар сифатида тавсифланади”.</w:t>
      </w:r>
    </w:p>
    <w:p>
      <w:pPr>
        <w:pStyle w:val="Normal"/>
        <w:ind w:firstLine="900"/>
        <w:jc w:val="both"/>
        <w:rPr>
          <w:lang w:val="uz-Cyrl-UZ"/>
        </w:rPr>
      </w:pPr>
      <w:r>
        <w:rPr>
          <w:lang w:val="uz-Cyrl-UZ"/>
        </w:rPr>
        <w:t xml:space="preserve">ЖК 266-моддасининг диспозицияси бланкет (ҳаволаки)дир. Йўл хавфсизлиги талаблари Ўзбекистон Республикасининг “Йўл ҳаракати хавфсизлиги тўғрисида” 1999 йил 19 августдаги 818-I-сон Қонуни ҳамда ҳаракат иштирокчиларининг ҳуқуқ ва мажбуриятларини белгиловчи асосий норматив ҳужжат – Йўл ҳаракати қоидалари билан белгиланган. </w:t>
      </w:r>
    </w:p>
    <w:p>
      <w:pPr>
        <w:pStyle w:val="Normal"/>
        <w:ind w:firstLine="900"/>
        <w:jc w:val="both"/>
        <w:rPr>
          <w:lang w:val="uz-Cyrl-UZ"/>
        </w:rPr>
      </w:pPr>
      <w:r>
        <w:rPr>
          <w:lang w:val="uz-Cyrl-UZ"/>
        </w:rPr>
        <w:t>Шахсни кўриб чиқилаётган модда бўйича жиноий жавоб</w:t>
        <w:softHyphen/>
        <w:t>гарликка тортиш учун ҳар бир муайян ҳолда у томонидан ижтимоий хавфли оқибатлар келтириб чиқарган қоиданинг у ёки бу банди бузилганлиги аниқланиши лозим. Тергов органлари шахсни ишда айбланувчи сифатида иштирок этишга жалб қилиш тўғрисидаги қарорда, айблов хулосасида, судлар эса ўз ҳукмида Йўл ҳаракати қоидаларининг бандлари бузилганига ишора қилиш билангина чекланмасликлари, балки бундай қоидабузарликлар нимадан иборат эканлигини аниқ кўрсатишлари лозим (масалан, транспорт воситасини маст ҳолда бошқариш, тез</w:t>
        <w:softHyphen/>
        <w:t>ликни ошириш ва ш.к.).</w:t>
      </w:r>
    </w:p>
    <w:p>
      <w:pPr>
        <w:pStyle w:val="Normal"/>
        <w:ind w:firstLine="900"/>
        <w:jc w:val="both"/>
        <w:rPr>
          <w:lang w:val="uz-Cyrl-UZ"/>
        </w:rPr>
      </w:pPr>
      <w:r>
        <w:rPr>
          <w:lang w:val="uz-Cyrl-UZ"/>
        </w:rPr>
        <w:t>Фойдаланиш қоидаларини бузиш, масалан, қўпол юкларни ташиш, автомашинани лозим бўлмаган жойга қўйиш, транспорт воситасини бошқаришни бундай ҳуқуққа эга бўлмаган шахсга топшириш, машинани бўш тросда шатакка олиш, жиҳозланмаган транспорт маши</w:t>
        <w:softHyphen/>
        <w:t>насида йўловчи ташишда ифодаланиши мумкин.</w:t>
      </w:r>
    </w:p>
    <w:p>
      <w:pPr>
        <w:pStyle w:val="Normal"/>
        <w:ind w:firstLine="900"/>
        <w:jc w:val="both"/>
        <w:rPr>
          <w:lang w:val="uz-Cyrl-UZ"/>
        </w:rPr>
      </w:pPr>
      <w:r>
        <w:rPr>
          <w:lang w:val="uz-Cyrl-UZ"/>
        </w:rPr>
        <w:t>Умумий эҳтиёт чораларининг бузилиши натижасида юзага келган, зарарли оқибатлар келтириб чиқарган ҳайдовчининг нотўғри ҳаракатлари фойдаланиш қоидаларини бузиш деб эътироф этилмайди. Бундай ҳолларда айбдорнинг ҳаракатлари муайян иш</w:t>
        <w:softHyphen/>
        <w:t>ларни амалга ошириш, хавфсизлик техникаси, меҳнатни муҳофаза қилиш қоидаларини бузиш сифатида ёки ҳаёт ва соғлиққа қарши жиноят сифатида квалификация қилинади. Масалан, машинага бензин қуйишда ҳайдовчининг эҳтиётсизлиги туфайли бен</w:t>
        <w:softHyphen/>
        <w:t>зин двигатель устига тўкилади ва бошқарув вақтида, электр ўт ол</w:t>
        <w:softHyphen/>
        <w:t>дириш тизими бузуқлиги натижасида учқундан автомашина аланга ичида қолади ва йўловчи ҳалок бўлади. Бу ҳолда қилмиш ЖК 102-моддасига биноан эҳтиётсизлик орқасида одам ўлдириш сифатида квалификация қилиниши мумкин.</w:t>
      </w:r>
    </w:p>
    <w:p>
      <w:pPr>
        <w:pStyle w:val="Normal"/>
        <w:ind w:firstLine="900"/>
        <w:jc w:val="both"/>
        <w:rPr>
          <w:lang w:val="uz-Cyrl-UZ"/>
        </w:rPr>
      </w:pPr>
      <w:r>
        <w:rPr>
          <w:lang w:val="uz-Cyrl-UZ"/>
        </w:rPr>
        <w:t>Агар шахс ихтисослашган транспорт воситаси (автокран, экскаватор ва ҳ.к.)да ишлай туриб, машинадан ўзга, транспортга хос бўлмаган мақсадда фойдаланганида зарар етказган, масалан, автокранда электр линияси остида юк туши</w:t>
        <w:softHyphen/>
        <w:t>риш ишларини белгиланганидан яқинроқ масофада амалга оши</w:t>
        <w:softHyphen/>
        <w:t>риб, натижада ишчилардан бири электр токидан ҳалок бўлган ҳолда ҳам ЖК 266-моддасида назарда тутилган жиноят таркиби мавжуд бўлмайди.</w:t>
      </w:r>
    </w:p>
    <w:p>
      <w:pPr>
        <w:pStyle w:val="Normal"/>
        <w:ind w:firstLine="900"/>
        <w:jc w:val="both"/>
        <w:rPr>
          <w:lang w:val="uz-Cyrl-UZ"/>
        </w:rPr>
      </w:pPr>
      <w:r>
        <w:rPr>
          <w:lang w:val="uz-Cyrl-UZ"/>
        </w:rPr>
        <w:t>Бундай хавфсизлик техникасини бузиш ҳоллари ма</w:t>
        <w:softHyphen/>
        <w:t>шина юриб кетаётганида ҳам юз бериши мумкин, масалан, авто</w:t>
        <w:softHyphen/>
        <w:t>кран ҳайдовчиси илгакка илинган юкни бир жойдан бошқа жойга кўчираётганда уни силкитиб юборади ва ишчининг баданига оғир шикаст етказади. Бунда ҳаракат хавфсизлиги ва фойдаланиш хавфсиз</w:t>
        <w:softHyphen/>
        <w:t>лиги қоидалари бузилмагани сабабли ЖК 266-моддаси бўйича жавобгарлик истисно этилади, айбдорнинг ҳаракатлари эса ЖК 257-моддаси (</w:t>
      </w:r>
      <w:r>
        <w:rPr>
          <w:rStyle w:val="Clausesuff1"/>
          <w:bCs/>
          <w:lang w:val="uz-Cyrl-UZ"/>
        </w:rPr>
        <w:t>Меҳнатни муҳофаза қилиш қоидаларини бузиш</w:t>
      </w:r>
      <w:r>
        <w:rPr>
          <w:lang w:val="uz-Cyrl-UZ"/>
        </w:rPr>
        <w:t>)га биноан квалификация қилинади.</w:t>
      </w:r>
    </w:p>
    <w:p>
      <w:pPr>
        <w:pStyle w:val="Normal"/>
        <w:ind w:firstLine="900"/>
        <w:jc w:val="both"/>
        <w:rPr>
          <w:rStyle w:val="Clausesuff1"/>
          <w:bCs/>
          <w:lang w:val="uz-Cyrl-UZ"/>
        </w:rPr>
      </w:pPr>
      <w:r>
        <w:rPr>
          <w:rStyle w:val="Clausesuff1"/>
          <w:bCs/>
          <w:lang w:val="uz-Cyrl-UZ"/>
        </w:rPr>
        <w:t xml:space="preserve">Агар транспорт воситалари ҳаракати ёки улардан фойдаланиш хавфсизлиги қоидаларини бузиш содир этилмаган, лекин баданга ўртача оғир ёки оғир шикаст етказиш сифатидаги оқибатлар юз берган бўлса, бу бахтсиз ҳодиса деб эътироф этилиши лозим. </w:t>
      </w:r>
    </w:p>
    <w:p>
      <w:pPr>
        <w:pStyle w:val="Normal"/>
        <w:ind w:firstLine="900"/>
        <w:jc w:val="both"/>
        <w:rPr>
          <w:lang w:val="uz-Cyrl-UZ"/>
        </w:rPr>
      </w:pPr>
      <w:r>
        <w:rPr>
          <w:rStyle w:val="Clausesuff1"/>
          <w:bCs/>
          <w:lang w:val="uz-Cyrl-UZ"/>
        </w:rPr>
        <w:t xml:space="preserve">Транспорт воситалари ҳаракати ёки улардан фойдаланиш хавфсизлиги қоидаларини бузиш </w:t>
      </w:r>
      <w:r>
        <w:rPr>
          <w:lang w:val="uz-Cyrl-UZ"/>
        </w:rPr>
        <w:t>қонунда кўрсатилган баданга ўртача оғир ёки оғир шикаст етказиш сифатидаги оқибатлар юз берган вақтдан эътиборан тугалланган деб эътироф этилади (1-қисм).</w:t>
      </w:r>
    </w:p>
    <w:p>
      <w:pPr>
        <w:pStyle w:val="Normal"/>
        <w:ind w:firstLine="900"/>
        <w:jc w:val="both"/>
        <w:rPr>
          <w:lang w:val="uz-Cyrl-UZ"/>
        </w:rPr>
      </w:pPr>
      <w:r>
        <w:rPr>
          <w:rStyle w:val="Clausesuff1"/>
          <w:bCs/>
          <w:lang w:val="uz-Cyrl-UZ"/>
        </w:rPr>
        <w:t>Транспорт воситалари ҳаракати ёки улардан фойдаланиш хавфсизлиги қоидаларини</w:t>
      </w:r>
      <w:r>
        <w:rPr>
          <w:lang w:val="uz-Cyrl-UZ"/>
        </w:rPr>
        <w:t xml:space="preserve"> бузган шахс етказилган зарарли оқибатлар учун қоидабузарлик билан оқибатлар ўртасида сабабий боғланиш мавжуд бўлган ҳолдагина жавобгар бўлади. Қоида умуман бузил</w:t>
        <w:softHyphen/>
        <w:t>маган тақдирда бундай боғланиш истисно этилади (масалан, пиёда ўз эҳ</w:t>
        <w:softHyphen/>
        <w:t>тиётсизлиги туфайли автомашинанинг орқа ғилдираги остига тушиб қо</w:t>
        <w:softHyphen/>
        <w:t>лади ёки ўзини ўзи ўлдириш мақсадида атайлаб ўзини машина тагига ташлайди). Ҳаракатланаётган транспорт билан жабрланган шахс ўртасида жис</w:t>
        <w:softHyphen/>
        <w:t>моний боғлиқлик мавжудлиги ҳали кўриб чиқилаётган тоифадаги жиноятларда норматив хусусият касб этувчи сабабий боғланиш мавжудли</w:t>
        <w:softHyphen/>
        <w:t>гидан далолат бермайди.</w:t>
      </w:r>
    </w:p>
    <w:p>
      <w:pPr>
        <w:pStyle w:val="Normal"/>
        <w:ind w:firstLine="900"/>
        <w:jc w:val="both"/>
        <w:rPr>
          <w:lang w:val="uz-Cyrl-UZ"/>
        </w:rPr>
      </w:pPr>
      <w:r>
        <w:rPr>
          <w:lang w:val="uz-Cyrl-UZ"/>
        </w:rPr>
        <w:t>Нормативлик туфайли сабабий боғланиш жисмоний боғлиқ</w:t>
        <w:softHyphen/>
        <w:t>лик умуман рўй бермаган ҳолларда ҳам мавжуд бўлиши мумкин. Ҳайдовчи ўз нотўғри ҳаракатлари билан тўғри ҳаракатланишга халақит бериши натижасида ҳаракатнинг бошқа иштирокчилари учинчи шахсларга зарар етказишга мажбур бўлган ҳолда ҳам етказилган зарар учун жавобгар бўлади. Масалан, қа</w:t>
        <w:softHyphen/>
        <w:t>рама-қарши йўналиш қаторига чиқиб олган ҳайдовчи рўпарадан келаётган транспорт ҳайдовчиси учун тўсиқ пайдо қилади, у тўқнашишнинг олдини олиш ёки тўхташ имкониятига эга бўлмай, йўл четидаги пиёдани уриб юборади. Бунда биринчи ҳайдовчи оқибатлар учун жавоб бериши лозим. Бу ҳолда иккинчи ҳай</w:t>
        <w:softHyphen/>
        <w:t>довчининг ҳаракатлари охирги зарурат қоидаларига кўра ёки айбсиз ҳолда зарар етказиш (казус) сифатида      баҳоланади.</w:t>
      </w:r>
    </w:p>
    <w:p>
      <w:pPr>
        <w:pStyle w:val="Normal"/>
        <w:ind w:firstLine="900"/>
        <w:jc w:val="both"/>
        <w:rPr>
          <w:lang w:val="uz-Cyrl-UZ"/>
        </w:rPr>
      </w:pPr>
      <w:r>
        <w:rPr>
          <w:lang w:val="uz-Cyrl-UZ"/>
        </w:rPr>
        <w:t>Баъзан ҳайдовчининг зарарли оқибатлар билан бевосита боғлиқ бўлган ҳаракатлари ҳаракат бошқа иштирокчиларининг қоидабу</w:t>
        <w:softHyphen/>
        <w:t>зарлиги билан белгиланган бўлишига қарамай, ушбу оқибат</w:t>
        <w:softHyphen/>
        <w:t>ларнинг сабаби сифатида амал қилиши мумкин. Йўл ҳаракати қоидала</w:t>
        <w:softHyphen/>
        <w:t>рида, хусусан, қоидабузарликларнинг олдини олиш талаблари мавжуд. Масалан, уларда ҳайдовчи бошқа шахслар томонидан йўл қўйилган ўзга қоидабузарликларга нисбатан қандай иш ту</w:t>
        <w:softHyphen/>
        <w:t>тиши кераклиги кўрсатилган. Бу талаблар бузилган бўлса, айбдор етказилган зарар учун жавобган бўлиши лозим. Хусусан, қа</w:t>
        <w:softHyphen/>
        <w:t>рама-қарши транспорт воситаси чироғидан кўзи қамашиб, пиёдани уриб юборган ҳай</w:t>
        <w:softHyphen/>
        <w:t>довчи ЖК 266-моддаси бўйича жавобгар бўлиши керак.</w:t>
      </w:r>
    </w:p>
    <w:p>
      <w:pPr>
        <w:pStyle w:val="Normal"/>
        <w:ind w:firstLine="900"/>
        <w:jc w:val="both"/>
        <w:rPr>
          <w:lang w:val="uz-Cyrl-UZ"/>
        </w:rPr>
      </w:pPr>
      <w:r>
        <w:rPr>
          <w:lang w:val="uz-Cyrl-UZ"/>
        </w:rPr>
        <w:t>Сабабий боғланиш тўғрисидаги масалани ҳал қилишда ҳайдовчида зарарли оқибатнинг олдини олиш техник имконияти мавжуд бўлгани ёки бўлмагани ҳисобга олинади. Бундай имконият бўлмаган ва хавфли вазиятни у эмас, балки ҳаракатнинг бошқа иштирокчилари келтириб чиқаргани аниқланган бўлса, ЖК 266-моддаси бўйича жавобгарлик истисно этилади. Ҳайдовчи кўзи қамашиб пиёдани уриб юборган ҳолда унинг ҳаракат</w:t>
        <w:softHyphen/>
        <w:t>лари, агар у машинани тўхтатиш ёки четга буриб юбориш техник имкониятига эга бўлмаган бўлса, юз берган оқибатларнинг сабаби ҳисобланмайди. Агар хавфли вазиятни унинг ўзи келтириб чиқарган (ошиқча тезлик билан, тақиқловчи белгига қарамай ҳаракатланган) бўлса, зарарли оқибатларнинг ол</w:t>
        <w:softHyphen/>
        <w:t>дини олиш учун техник имконият мавжуд бўлмагани юридик аҳамиятга эга эмас.</w:t>
      </w:r>
    </w:p>
    <w:p>
      <w:pPr>
        <w:pStyle w:val="Normal"/>
        <w:ind w:firstLine="900"/>
        <w:jc w:val="both"/>
        <w:rPr>
          <w:lang w:val="uz-Cyrl-UZ"/>
        </w:rPr>
      </w:pPr>
      <w:r>
        <w:rPr>
          <w:lang w:val="uz-Cyrl-UZ"/>
        </w:rPr>
        <w:t xml:space="preserve">Кўриб чиқилаётган жиноят субъектив томондан юз берган оқибатларга нисбатан айбнинг эҳтиётсизлик шакли билан тавсифланади. Шахс </w:t>
      </w:r>
      <w:r>
        <w:rPr>
          <w:rStyle w:val="Clausesuff1"/>
          <w:bCs/>
          <w:lang w:val="uz-Cyrl-UZ"/>
        </w:rPr>
        <w:t xml:space="preserve">транспорт воситалари ҳаракати ёки улардан фойдаланиш хавфсизлиги қоидаларини </w:t>
      </w:r>
      <w:r>
        <w:rPr>
          <w:lang w:val="uz-Cyrl-UZ"/>
        </w:rPr>
        <w:t>буза туриб, бу инсон соғлиғига оғир ёки ўртача оғир шикаст етказиши мумкинлигини англайди, бироқ уларнинг олдини олишига асоссиз равишда ишонади (ўз-ўзига ишониш); транс</w:t>
        <w:softHyphen/>
        <w:t xml:space="preserve">порт воситасини бошқараётган шахс </w:t>
      </w:r>
      <w:r>
        <w:rPr>
          <w:rStyle w:val="Clausesuff1"/>
          <w:bCs/>
          <w:lang w:val="uz-Cyrl-UZ"/>
        </w:rPr>
        <w:t xml:space="preserve">транспорт воситалари ҳаракати ёки улардан фойдаланиш хавфсизлиги қоидаларини </w:t>
      </w:r>
      <w:r>
        <w:rPr>
          <w:lang w:val="uz-Cyrl-UZ"/>
        </w:rPr>
        <w:t xml:space="preserve">бузар экан, </w:t>
      </w:r>
      <w:r>
        <w:rPr>
          <w:color w:val="000000"/>
          <w:lang w:val="uz-Cyrl-UZ"/>
        </w:rPr>
        <w:t>қонунда назарда тутилган ижтимоий хавфли оқибатлар келиб чиқиши мумкинлигига кўзи етмаган, лекин кўзи етиши лозим ва мумкин бўлган (жиноий бепарволик)</w:t>
      </w:r>
      <w:r>
        <w:rPr>
          <w:lang w:val="uz-Cyrl-UZ"/>
        </w:rPr>
        <w:t xml:space="preserve">. Бунда </w:t>
      </w:r>
      <w:r>
        <w:rPr>
          <w:rStyle w:val="Clausesuff1"/>
          <w:bCs/>
          <w:lang w:val="uz-Cyrl-UZ"/>
        </w:rPr>
        <w:t xml:space="preserve">транспорт воситалари ҳаракати ёки улардан фойдаланиш хавфсизлиги қоидаларининг ўзи қасддан ёки эҳтиётсизлик орқасида </w:t>
      </w:r>
      <w:r>
        <w:rPr>
          <w:lang w:val="uz-Cyrl-UZ"/>
        </w:rPr>
        <w:t xml:space="preserve">бузилиши мумкин. </w:t>
      </w:r>
    </w:p>
    <w:p>
      <w:pPr>
        <w:pStyle w:val="Normal"/>
        <w:ind w:firstLine="900"/>
        <w:jc w:val="both"/>
        <w:rPr>
          <w:lang w:val="uz-Cyrl-UZ"/>
        </w:rPr>
      </w:pPr>
      <w:r>
        <w:rPr>
          <w:lang w:val="uz-Cyrl-UZ"/>
        </w:rPr>
        <w:t>Қасддан зарар етказиш (масалан, ўч олиш мақсадида пиёдани уриб юбориш) шахсга қарши жиноятни ташкил этади. Агар айбдор транс</w:t>
        <w:softHyphen/>
        <w:t>порт воситасидан фойдаланиб жамоат тартибини бузган бўлса, қил</w:t>
        <w:softHyphen/>
        <w:t>миш қўшимча тарзда безорилик сифатида квалификация қили</w:t>
        <w:softHyphen/>
        <w:t>ниши мумкин.</w:t>
      </w:r>
    </w:p>
    <w:p>
      <w:pPr>
        <w:pStyle w:val="Normal"/>
        <w:ind w:firstLine="900"/>
        <w:jc w:val="both"/>
        <w:rPr>
          <w:lang w:val="uz-Cyrl-UZ"/>
        </w:rPr>
      </w:pPr>
      <w:r>
        <w:rPr>
          <w:lang w:val="uz-Cyrl-UZ"/>
        </w:rPr>
        <w:t>Жиноятнинг мотиви ва мақсади қилмишни квалифи</w:t>
        <w:softHyphen/>
        <w:t>кация қилиш учун аҳамиятга эга эмас.</w:t>
      </w:r>
    </w:p>
    <w:p>
      <w:pPr>
        <w:pStyle w:val="Normal"/>
        <w:ind w:firstLine="900"/>
        <w:jc w:val="both"/>
        <w:rPr>
          <w:lang w:val="uz-Cyrl-UZ"/>
        </w:rPr>
      </w:pPr>
      <w:r>
        <w:rPr>
          <w:lang w:val="uz-Cyrl-UZ"/>
        </w:rPr>
        <w:t>Транспорт воситасини бошқараётган ва ўн олти ёшга тўлган ақли расо жисмоний шахс жиноят субъекти бўлиши мумкин. Бунда у транс</w:t>
        <w:softHyphen/>
        <w:t>порт воситасини ўзбошимчалик билан ёки бировнинг рухсати билан бошқаргани, унда транспорт воситасини бошқариш ҳуқуқини берадиган гувоҳнома бор-йўқлиги аҳамиятга эга эмас. Аммо бу ҳолда транспортни бошқариш бошқа шахсларга бе</w:t>
        <w:softHyphen/>
        <w:t>рилишига йўл қўйган автомашина эгалари жавобгарликка тортилиши керак.</w:t>
      </w:r>
    </w:p>
    <w:p>
      <w:pPr>
        <w:pStyle w:val="Normal"/>
        <w:ind w:firstLine="900"/>
        <w:jc w:val="both"/>
        <w:rPr>
          <w:lang w:val="uz-Cyrl-UZ"/>
        </w:rPr>
      </w:pPr>
      <w:r>
        <w:rPr>
          <w:bCs/>
          <w:lang w:val="uz-Cyrl-UZ"/>
        </w:rPr>
        <w:t>Жиноят субъекти</w:t>
      </w:r>
      <w:r>
        <w:rPr>
          <w:lang w:val="uz-Cyrl-UZ"/>
        </w:rPr>
        <w:t xml:space="preserve"> сифатида ҳарбий хизматчилар ҳам эътироф этилиши лозим, башарти, улар ноҳарбий </w:t>
      </w:r>
      <w:r>
        <w:rPr>
          <w:rStyle w:val="Clausesuff1"/>
          <w:bCs/>
          <w:lang w:val="uz-Cyrl-UZ"/>
        </w:rPr>
        <w:t xml:space="preserve">транспорт воситаси ҳаракати ёки ундан фойдаланиш хавфсизлиги қоидаларини </w:t>
      </w:r>
      <w:r>
        <w:rPr>
          <w:lang w:val="uz-Cyrl-UZ"/>
        </w:rPr>
        <w:t>бузган бўлсалар, акс ҳолда уларнинг ҳаракат</w:t>
        <w:softHyphen/>
        <w:t>лари ЖК 298-моддаси (</w:t>
      </w:r>
      <w:r>
        <w:rPr>
          <w:rStyle w:val="Clausesuff1"/>
          <w:bCs/>
          <w:lang w:val="uz-Cyrl-UZ"/>
        </w:rPr>
        <w:t>Машиналарни бошқариш ёки улардан фойдаланиш қоидаларини бузиш</w:t>
      </w:r>
      <w:r>
        <w:rPr>
          <w:lang w:val="uz-Cyrl-UZ"/>
        </w:rPr>
        <w:t>) бўйича квалификация қилиниши лозим.</w:t>
      </w:r>
    </w:p>
    <w:p>
      <w:pPr>
        <w:pStyle w:val="Normal"/>
        <w:ind w:firstLine="900"/>
        <w:jc w:val="both"/>
        <w:rPr>
          <w:lang w:val="uz-Cyrl-UZ"/>
        </w:rPr>
      </w:pPr>
      <w:r>
        <w:rPr>
          <w:lang w:val="uz-Cyrl-UZ"/>
        </w:rPr>
        <w:t xml:space="preserve">Суд-тергов амалиётида </w:t>
      </w:r>
      <w:r>
        <w:rPr>
          <w:rStyle w:val="Clausesuff1"/>
          <w:bCs/>
          <w:lang w:val="uz-Cyrl-UZ"/>
        </w:rPr>
        <w:t>транспорт воситаси ҳаракати ёки ундан фойдаланиш хавфсизлиги қоидалари</w:t>
      </w:r>
      <w:r>
        <w:rPr>
          <w:lang w:val="uz-Cyrl-UZ"/>
        </w:rPr>
        <w:t xml:space="preserve"> ҳайдовчи-инструктор ва шогирд томонидан бузилиши натижасида зарарли оқибатлар келиб чиққан ҳолларни квалификация қилишда муайян қийинчиликлар туғилади. Умумий қоидага биноан амалиёт чоғида икки томонлама бошқариладиган автомобилда шогирд томонидан содир этилган авария учун инструктор жавобгар бўлади. Агар жиноят шогирд томонидан у инструктор кўрсатмаларини онгли тарзда бажармагани ва махсус қоидаларни қўпол равишда бузгани натижасида содир этилгани аниқланса, ЖК 266-моддасига биноан шогирд жавобгар бўлади.</w:t>
      </w:r>
    </w:p>
    <w:p>
      <w:pPr>
        <w:pStyle w:val="Normal"/>
        <w:ind w:firstLine="900"/>
        <w:jc w:val="both"/>
        <w:rPr>
          <w:lang w:val="uz-Cyrl-UZ"/>
        </w:rPr>
      </w:pPr>
      <w:r>
        <w:rPr>
          <w:lang w:val="uz-Cyrl-UZ"/>
        </w:rPr>
        <w:t>Жабрланувчига йўл-транспорт ҳодисаси оқибатида ҳаёт учун хавфли бўлмаган енгил тан жароҳати етказилган ёки у бевосита йўл-транспорт ҳодисаси вақтида ҳалок бўлган ёки айбдор унга ёрдам бериши шарт бўлгани ҳолда, унинг ўзининг ҳаёти ёки соғлиғи учун хавф туғилган бўлса, яъни у ёрдам кўрсатиш имкониятига эга бўлган бўлмаса, ЖК 117-моддасида назарда тутилган жавобгарлик келиб чиқмайди.</w:t>
      </w:r>
    </w:p>
    <w:p>
      <w:pPr>
        <w:pStyle w:val="Normal"/>
        <w:ind w:firstLine="900"/>
        <w:jc w:val="both"/>
        <w:rPr>
          <w:lang w:val="uz-Cyrl-UZ"/>
        </w:rPr>
      </w:pPr>
      <w:r>
        <w:rPr>
          <w:rStyle w:val="Clausesuff1"/>
          <w:bCs/>
          <w:lang w:val="uz-Cyrl-UZ"/>
        </w:rPr>
        <w:t>Транспорт воситаси ҳаракати ёки ундан фойдаланиш хавфсизлиги қоидаларини бузиш, агар у</w:t>
      </w:r>
      <w:r>
        <w:rPr>
          <w:lang w:val="uz-Cyrl-UZ"/>
        </w:rPr>
        <w:t xml:space="preserve"> одам ўлимига олиб келган бўлса, ЖК 266-моддасининг 2-қисмига биноан жавобгарликка сабаб бўлади.</w:t>
      </w:r>
    </w:p>
    <w:p>
      <w:pPr>
        <w:pStyle w:val="Normal"/>
        <w:ind w:firstLine="900"/>
        <w:jc w:val="both"/>
        <w:rPr>
          <w:rStyle w:val="Clausesuff1"/>
          <w:bCs/>
          <w:lang w:val="uz-Cyrl-UZ"/>
        </w:rPr>
      </w:pPr>
      <w:r>
        <w:rPr>
          <w:rStyle w:val="Clausesuff1"/>
          <w:bCs/>
          <w:lang w:val="uz-Cyrl-UZ"/>
        </w:rPr>
        <w:t>Транспорт воситаси ҳаракати ёки ундан фойдаланиш хавфсизлиги қоидаларини бузиш:</w:t>
      </w:r>
    </w:p>
    <w:p>
      <w:pPr>
        <w:pStyle w:val="Normal"/>
        <w:shd w:fill="FFFFFF" w:val="clear"/>
        <w:ind w:firstLine="900"/>
        <w:jc w:val="both"/>
        <w:rPr>
          <w:color w:val="000000"/>
        </w:rPr>
      </w:pPr>
      <w:bookmarkStart w:id="1" w:name="268488"/>
      <w:r>
        <w:rPr>
          <w:color w:val="000000"/>
        </w:rPr>
        <w:t>а) одамлар ўлимига;</w:t>
      </w:r>
      <w:bookmarkEnd w:id="1"/>
    </w:p>
    <w:p>
      <w:pPr>
        <w:pStyle w:val="Normal"/>
        <w:shd w:fill="FFFFFF" w:val="clear"/>
        <w:ind w:firstLine="900"/>
        <w:jc w:val="both"/>
        <w:rPr>
          <w:color w:val="000000"/>
        </w:rPr>
      </w:pPr>
      <w:bookmarkStart w:id="2" w:name="268489"/>
      <w:r>
        <w:rPr>
          <w:color w:val="000000"/>
        </w:rPr>
        <w:t>б) ҳалокатга;</w:t>
      </w:r>
      <w:bookmarkEnd w:id="2"/>
    </w:p>
    <w:p>
      <w:pPr>
        <w:pStyle w:val="Normal"/>
        <w:ind w:firstLine="900"/>
        <w:jc w:val="both"/>
        <w:rPr>
          <w:rStyle w:val="Clausesuff1"/>
          <w:bCs/>
          <w:lang w:val="uz-Cyrl-UZ"/>
        </w:rPr>
      </w:pPr>
      <w:r>
        <w:rPr>
          <w:color w:val="000000"/>
        </w:rPr>
        <w:t>в) бошқа оғир оқибатларга сабаб бўл</w:t>
      </w:r>
      <w:r>
        <w:rPr>
          <w:color w:val="000000"/>
          <w:lang w:val="uz-Cyrl-UZ"/>
        </w:rPr>
        <w:t xml:space="preserve">ган ҳолларда жиноят ЖК 266-моддаси 3-қисмига биноан квалификация қилинади. </w:t>
      </w:r>
      <w:r>
        <w:rPr>
          <w:rStyle w:val="Clausesuff1"/>
          <w:bCs/>
          <w:lang w:val="uz-Cyrl-UZ"/>
        </w:rPr>
        <w:t xml:space="preserve"> </w:t>
      </w:r>
    </w:p>
    <w:p>
      <w:pPr>
        <w:pStyle w:val="Normal"/>
        <w:ind w:firstLine="900"/>
        <w:jc w:val="both"/>
        <w:rPr>
          <w:color w:val="000000"/>
          <w:lang w:val="uz-Cyrl-UZ"/>
        </w:rPr>
      </w:pPr>
      <w:r>
        <w:rPr>
          <w:color w:val="000000"/>
          <w:lang w:val="uz-Cyrl-UZ"/>
        </w:rPr>
        <w:t xml:space="preserve">ЖК 266-моддаси 3-қисмининг “б” бандида назарда тутилган  </w:t>
      </w:r>
      <w:r>
        <w:rPr>
          <w:lang w:val="uz-Cyrl-UZ"/>
        </w:rPr>
        <w:t>ҳалокат деганда атроф муҳит, одамлар ҳаёти ва соғлиғи учун хавфли бўлган, одамлар ҳалок бўлишига сабаб бўлган темир йўл, денгиз, дарё, ҳаво, шунингдек жамоат транспорти (автобус, троллейбус ва ҳ.к.) аварияси тушунилади.</w:t>
      </w:r>
    </w:p>
    <w:p>
      <w:pPr>
        <w:pStyle w:val="Normal"/>
        <w:ind w:firstLine="900"/>
        <w:jc w:val="both"/>
        <w:rPr>
          <w:lang w:val="uz-Cyrl-UZ"/>
        </w:rPr>
      </w:pPr>
      <w:r>
        <w:rPr>
          <w:lang w:val="uz-Cyrl-UZ"/>
        </w:rPr>
        <w:t>“</w:t>
      </w:r>
      <w:r>
        <w:rPr>
          <w:lang w:val="uz-Cyrl-UZ"/>
        </w:rPr>
        <w:t>Бошқа оғир оқибатлар” деганда йўл-транспорт ҳодисаси натижасида одам ўлиши билан бирга яна бир қанча кишининг оғир тан жароҳатлари олиши, поезд, кема ёки самолётлар узоқ муддатга ишдан чиқиши, ташилаётган юкларга жуда кўп миқдорда зиён етказилиши, атрофдаги турар жой бинолари ва бошқа иншоотларнинг бузилиши (портлаши, ёниб кетиши, қулаши), шунингдек улар билан боғлиқ бўлган жуда кўп миқдорда зиён етказиш ҳоллари тушунилади. (Судлар муайян иш ҳолатларидан келиб чиқиб, жиноий натижага оғир оқибатларга олиб келган деб ҳуқуқий баҳо бериши мумкин, бунда ўз хулосаларини ҳукмда асослантириш талаб этилади).</w:t>
      </w:r>
    </w:p>
    <w:p>
      <w:pPr>
        <w:pStyle w:val="Normal"/>
        <w:ind w:firstLine="900"/>
        <w:jc w:val="both"/>
        <w:rPr>
          <w:lang w:val="uz-Cyrl-UZ"/>
        </w:rPr>
      </w:pPr>
      <w:r>
        <w:rPr>
          <w:lang w:val="uz-Cyrl-UZ"/>
        </w:rPr>
        <w:t>Шуни эътиборга олиш лозимки, ЖК бир моддасининг турли қисмларида назарда тутилган, т</w:t>
      </w:r>
      <w:r>
        <w:rPr>
          <w:rStyle w:val="Clausesuff1"/>
          <w:bCs/>
          <w:lang w:val="uz-Cyrl-UZ"/>
        </w:rPr>
        <w:t>ранспорт воситаси ҳаракати ёки ундан фойдаланиш хавфсизлиги қоидаларининг бузилиши натижасида содир этилган</w:t>
      </w:r>
      <w:r>
        <w:rPr>
          <w:lang w:val="uz-Cyrl-UZ"/>
        </w:rPr>
        <w:t xml:space="preserve"> жиноят белгилари мавжуд бўлган тақдирда, айбдорнинг қилмиши ЖК 33-моддасининг оғирроқ жазони белгиловчи қисми талабларига мувофиқ квалификация қилиниши лозим. </w:t>
      </w:r>
    </w:p>
    <w:p>
      <w:pPr>
        <w:pStyle w:val="Normal"/>
        <w:ind w:firstLine="900"/>
        <w:jc w:val="both"/>
        <w:rPr>
          <w:lang w:val="uz-Cyrl-UZ"/>
        </w:rPr>
      </w:pPr>
      <w:r>
        <w:rPr>
          <w:lang w:val="uz-Cyrl-UZ"/>
        </w:rPr>
        <w:t xml:space="preserve">Шу билан бир вақтда, жиноят диспозицияда кўрсатилган оқибатлар мавжуд бўлган ҳолда тугалланган деб эътироф этилишини ҳисобга олиб, турли вақтда содир этилган транспорт ҳодисалари алоҳида-алоҳида квалификация қилиниши лозим. </w:t>
      </w:r>
    </w:p>
    <w:p>
      <w:pPr>
        <w:pStyle w:val="Normal"/>
        <w:ind w:firstLine="900"/>
        <w:jc w:val="both"/>
        <w:rPr>
          <w:rStyle w:val="Clausesuff1"/>
          <w:bCs/>
          <w:lang w:val="uz-Cyrl-UZ"/>
        </w:rPr>
      </w:pPr>
      <w:r>
        <w:rPr>
          <w:rStyle w:val="Clausesuff1"/>
          <w:bCs/>
          <w:lang w:val="uz-Cyrl-UZ"/>
        </w:rPr>
        <w:t xml:space="preserve">Транспорт воситаси ҳаракати ёки ундан фойдаланиш хавфсизлиги қоидаларини бузган, бу ҳодиса натижасида ҳаёти хавф остида қолган ва ўзини ўзи асраш чораларини кўриш имкониятидан маҳрум бўлган жабрланувчига ёрдам кўрсатмаган шахснинг ҳаракатлари жиноятлар мажмуи бўйича ЖК 117-моддасининг тегишли қисмига биноан квалификация қилиниши лозим. </w:t>
      </w:r>
    </w:p>
    <w:p>
      <w:pPr>
        <w:pStyle w:val="Normal"/>
        <w:ind w:firstLine="900"/>
        <w:jc w:val="both"/>
        <w:rPr>
          <w:rStyle w:val="Clausesuff1"/>
          <w:bCs/>
          <w:lang w:val="uz-Cyrl-UZ"/>
        </w:rPr>
      </w:pPr>
      <w:r>
        <w:rPr>
          <w:rStyle w:val="Clausesuff1"/>
          <w:bCs/>
          <w:lang w:val="uz-Cyrl-UZ"/>
        </w:rPr>
        <w:t xml:space="preserve">Агар шахс транспорт воситаси ҳаракати ёки ундан фойдаланиш хавфсизлиги қоидаларини бузмаган, лекин жабрланувчининг ҳаётини хавф остида қолдирган, ўзининг ҳайдовчилик вазифаларини бажармаган ва ҳодиса юз берган жойни тарк этган ёки ҳодиса юз берган жойда бўлган бошқа шахслар ҳаёти хавф остида қолган ва ўзини ўзи асраш чораларини кўриш имкониятидан маҳрум бўлган жабрланувчига ёрдам кўрсатишига умид қилиб, унга ёрдам кўрсатмасдан жўнаб кетган бўлса, бу ҳолатлар уни ЖК 117-моддаси (Хавф остида қолдириш)да назарда тутилган жавобгарлик ва жазодан озод қилиш учун асос бўлиб хизмат қила олмайди. </w:t>
      </w:r>
    </w:p>
    <w:p>
      <w:pPr>
        <w:pStyle w:val="Normal"/>
        <w:ind w:firstLine="900"/>
        <w:jc w:val="both"/>
        <w:rPr>
          <w:rStyle w:val="Clausesuff1"/>
          <w:bCs/>
          <w:lang w:val="uz-Cyrl-UZ"/>
        </w:rPr>
      </w:pPr>
      <w:r>
        <w:rPr>
          <w:rStyle w:val="Clausesuff1"/>
          <w:bCs/>
          <w:lang w:val="uz-Cyrl-UZ"/>
        </w:rPr>
        <w:t xml:space="preserve">Транспорт воситаси ҳаракати ёки ундан фойдаланиш хавфсизлиги қоидаларини бузишни ҳарбий машиналарни бошқариш ёки улардан фойдаланиш қоидаларини бузишдан фарқлаш лозим. </w:t>
      </w:r>
    </w:p>
    <w:p>
      <w:pPr>
        <w:pStyle w:val="Normal"/>
        <w:ind w:firstLine="900"/>
        <w:jc w:val="both"/>
        <w:rPr>
          <w:rStyle w:val="Clausesuff1"/>
          <w:bCs/>
          <w:lang w:val="uz-Cyrl-UZ"/>
        </w:rPr>
      </w:pPr>
      <w:r>
        <w:rPr>
          <w:rStyle w:val="Clausesuff1"/>
          <w:bCs/>
          <w:lang w:val="uz-Cyrl-UZ"/>
        </w:rPr>
        <w:t xml:space="preserve">Ҳарбий-маиший, махсус ёки транспорт машинасини бошқариш ёки ундан фойдаланиш қоидалари ҳарбий хизматчи томонидан бузилган тақдирда, қилмиш ЖК 298-моддасига биноан квалификация қилиниши лозим. Агар ҳарбий хизматчи </w:t>
      </w:r>
      <w:r>
        <w:rPr>
          <w:lang w:val="uz-Cyrl-UZ"/>
        </w:rPr>
        <w:t xml:space="preserve">ноҳарбий </w:t>
      </w:r>
      <w:r>
        <w:rPr>
          <w:rStyle w:val="Clausesuff1"/>
          <w:bCs/>
          <w:lang w:val="uz-Cyrl-UZ"/>
        </w:rPr>
        <w:t xml:space="preserve">транспорт воситаси ҳаракати ёки ундан фойдаланиш хавфсизлиги қоидаларини бузган бўлса ёки йўл-транспорт ҳодисаси ноҳарбий шахс ҳарбий машинани бошқариш чоғида йўл ҳаракати қоидаларини бузиши натижасида  юз берган бўлса, бу қилмиш ЖК 266-моддасига биноан квалификация қилиниши лозим. </w:t>
      </w:r>
    </w:p>
    <w:p>
      <w:pPr>
        <w:pStyle w:val="Normal"/>
        <w:ind w:firstLine="900"/>
        <w:jc w:val="both"/>
        <w:rPr>
          <w:rStyle w:val="Clausesuff1"/>
          <w:bCs/>
          <w:lang w:val="uz-Cyrl-UZ"/>
        </w:rPr>
      </w:pPr>
      <w:r>
        <w:rPr/>
      </w:r>
    </w:p>
    <w:p>
      <w:pPr>
        <w:pStyle w:val="Normal"/>
        <w:ind w:firstLine="900"/>
        <w:jc w:val="center"/>
        <w:rPr>
          <w:rStyle w:val="Clausesuff1"/>
          <w:b/>
          <w:b/>
          <w:bCs/>
          <w:lang w:val="uz-Cyrl-UZ"/>
        </w:rPr>
      </w:pPr>
      <w:r>
        <w:rPr>
          <w:rStyle w:val="Clausesuff1"/>
          <w:b/>
          <w:bCs/>
          <w:lang w:val="uz-Cyrl-UZ"/>
        </w:rPr>
        <w:t xml:space="preserve">8-§. </w:t>
      </w:r>
      <w:r>
        <w:rPr>
          <w:b/>
          <w:color w:val="000000"/>
        </w:rPr>
        <w:t>Транспорт воситасини олиб қочиш</w:t>
      </w:r>
      <w:r>
        <w:rPr>
          <w:b/>
          <w:color w:val="000000"/>
          <w:lang w:val="uz-Cyrl-UZ"/>
        </w:rPr>
        <w:t xml:space="preserve"> (ЖК 267-моддаси)</w:t>
      </w:r>
    </w:p>
    <w:p>
      <w:pPr>
        <w:pStyle w:val="Normal"/>
        <w:ind w:firstLine="900"/>
        <w:jc w:val="both"/>
        <w:rPr>
          <w:rStyle w:val="Clausesuff1"/>
          <w:b/>
          <w:b/>
          <w:bCs/>
          <w:lang w:val="uz-Cyrl-UZ"/>
        </w:rPr>
      </w:pPr>
      <w:r>
        <w:rPr/>
      </w:r>
    </w:p>
    <w:p>
      <w:pPr>
        <w:pStyle w:val="Normal"/>
        <w:ind w:firstLine="900"/>
        <w:jc w:val="both"/>
        <w:rPr>
          <w:lang w:val="uz-Cyrl-UZ"/>
        </w:rPr>
      </w:pPr>
      <w:r>
        <w:rPr>
          <w:rStyle w:val="Clausesuff1"/>
          <w:bCs/>
          <w:lang w:val="uz-Cyrl-UZ"/>
        </w:rPr>
        <w:t xml:space="preserve">Жиноятнинг асосий бевосита объекти </w:t>
      </w:r>
      <w:r>
        <w:rPr>
          <w:lang w:val="uz-Cyrl-UZ"/>
        </w:rPr>
        <w:t>й</w:t>
      </w:r>
      <w:r>
        <w:rPr/>
        <w:t>ўл ҳаракати соҳасидаги механик транспорт воситалари</w:t>
      </w:r>
      <w:r>
        <w:rPr>
          <w:lang w:val="uz-Cyrl-UZ"/>
        </w:rPr>
        <w:t>нинг</w:t>
      </w:r>
      <w:r>
        <w:rPr/>
        <w:t xml:space="preserve"> ҳаракат хавфсизлиги</w:t>
      </w:r>
      <w:r>
        <w:rPr>
          <w:lang w:val="uz-Cyrl-UZ"/>
        </w:rPr>
        <w:t xml:space="preserve">дир. Қўшимча бевосита объект сифатида ўзганинг мулки хавфсизлигини таъминлаш соҳасидаги ижтимоий муносабатлар, шунингдек транспорт воситасини олиб қочиш чоғида зўрлик ишлатилган ёки зўрлик ишлатиш билан қўрқитилган ҳолда фуқароларнинг ҳаёти ва соғлиғи хавфсизлигини таъминловчи ижтимоий муносабатлар амал қилиши мумкин. </w:t>
      </w:r>
    </w:p>
    <w:p>
      <w:pPr>
        <w:pStyle w:val="Normal"/>
        <w:ind w:firstLine="900"/>
        <w:jc w:val="both"/>
        <w:rPr>
          <w:lang w:val="uz-Cyrl-UZ"/>
        </w:rPr>
      </w:pPr>
      <w:r>
        <w:rPr/>
        <w:t>ЖК 264-моддасида кўзда тутилган транспорт воситалари</w:t>
        <w:softHyphen/>
        <w:t>дан ташқари, барча транспорт воситалари жиноят предмети ҳи</w:t>
        <w:softHyphen/>
        <w:t>собланади.</w:t>
      </w:r>
    </w:p>
    <w:p>
      <w:pPr>
        <w:pStyle w:val="Normal"/>
        <w:ind w:firstLine="900"/>
        <w:jc w:val="both"/>
        <w:rPr>
          <w:rStyle w:val="Clausesuff1"/>
          <w:bCs/>
          <w:lang w:val="uz-Cyrl-UZ"/>
        </w:rPr>
      </w:pPr>
      <w:r>
        <w:rPr>
          <w:rStyle w:val="Clausesuff1"/>
          <w:bCs/>
          <w:lang w:val="uz-Cyrl-UZ"/>
        </w:rPr>
        <w:t xml:space="preserve">Мазкур жиноятнинг предмети ҳақида батафсилроқ ЖК 261-моддасининг таҳлилига қаранг. </w:t>
      </w:r>
    </w:p>
    <w:p>
      <w:pPr>
        <w:pStyle w:val="Normal"/>
        <w:ind w:firstLine="900"/>
        <w:jc w:val="both"/>
        <w:rPr>
          <w:lang w:val="uz-Cyrl-UZ"/>
        </w:rPr>
      </w:pPr>
      <w:r>
        <w:rPr>
          <w:lang w:val="uz-Cyrl-UZ"/>
        </w:rPr>
        <w:t>ЖК 267-моддасида назарда тутилган ж</w:t>
      </w:r>
      <w:r>
        <w:rPr/>
        <w:t>иноятнинг объектив томони транспорт восита</w:t>
      </w:r>
      <w:r>
        <w:rPr>
          <w:lang w:val="uz-Cyrl-UZ"/>
        </w:rPr>
        <w:t>с</w:t>
      </w:r>
      <w:r>
        <w:rPr/>
        <w:t>ини олиб қочишдан иборат.</w:t>
      </w:r>
    </w:p>
    <w:p>
      <w:pPr>
        <w:pStyle w:val="Normal"/>
        <w:ind w:firstLine="900"/>
        <w:jc w:val="both"/>
        <w:rPr>
          <w:lang w:val="uz-Cyrl-UZ"/>
        </w:rPr>
      </w:pPr>
      <w:r>
        <w:rPr>
          <w:lang w:val="uz-Cyrl-UZ"/>
        </w:rPr>
        <w:t>Олиб қочиш транспорт воситасини қонунга хилоф ра</w:t>
        <w:softHyphen/>
        <w:t xml:space="preserve">вишда эгаллаш, яъни ўғирлаш мақсадисиз қўлга киритиш ва бошқа жойга етказишдир. </w:t>
      </w:r>
    </w:p>
    <w:p>
      <w:pPr>
        <w:pStyle w:val="Normal"/>
        <w:ind w:firstLine="900"/>
        <w:jc w:val="both"/>
        <w:rPr>
          <w:lang w:val="uz-Cyrl-UZ"/>
        </w:rPr>
      </w:pPr>
      <w:r>
        <w:rPr>
          <w:lang w:val="uz-Cyrl-UZ"/>
        </w:rPr>
        <w:t>Ўзбекистон Республикаси Олий суди Пленуми транспорт воситаларини ҳайдаб қочиш деганда ўзига тегишли бўлмаган транспорт воси</w:t>
        <w:softHyphen/>
        <w:t>тасини ўзлаштириш мақсадисиз уни турган жойидан бошқа жойга олиб қочишни тушуниш кераклигини қайд этади.</w:t>
      </w:r>
    </w:p>
    <w:p>
      <w:pPr>
        <w:pStyle w:val="Normal"/>
        <w:ind w:firstLine="900"/>
        <w:jc w:val="both"/>
        <w:rPr>
          <w:rStyle w:val="Clausesuff1"/>
          <w:bCs/>
          <w:lang w:val="uz-Cyrl-UZ"/>
        </w:rPr>
      </w:pPr>
      <w:r>
        <w:rPr>
          <w:lang w:val="uz-Cyrl-UZ"/>
        </w:rPr>
        <w:t>Қонунга хилофлик шахснинг транспорт воситасидан фойда</w:t>
        <w:softHyphen/>
        <w:t>ланиш, унга эгалик қилиш ва уни тасарруф этишга оид ҳеч қандай ваколати йўқлигидан далолат беради. Олиб қочишга транспорт воситасига қонунга хилоф равишда эга бўлиб олиш хос бўлиб, бунда ундан масъул бўлмаган субъектларнинг фойдаланишига имконият туғилади.</w:t>
      </w:r>
    </w:p>
    <w:p>
      <w:pPr>
        <w:pStyle w:val="Normal"/>
        <w:ind w:firstLine="900"/>
        <w:jc w:val="both"/>
        <w:rPr>
          <w:lang w:val="uz-Cyrl-UZ"/>
        </w:rPr>
      </w:pPr>
      <w:r>
        <w:rPr>
          <w:lang w:val="uz-Cyrl-UZ"/>
        </w:rPr>
        <w:t>Эгаллаб олиш ҳам яширин, ҳам очиқдан-очиқ бўлиши мум</w:t>
        <w:softHyphen/>
        <w:t xml:space="preserve">кин. </w:t>
      </w:r>
      <w:r>
        <w:rPr/>
        <w:t>Жиноятни квалификация қилишда эгаллаб олиш усули аҳа</w:t>
        <w:softHyphen/>
        <w:t>миятга эга эмас.</w:t>
      </w:r>
      <w:r>
        <w:rPr>
          <w:rStyle w:val="Clausesuff1"/>
          <w:bCs/>
          <w:lang w:val="uz-Cyrl-UZ"/>
        </w:rPr>
        <w:t xml:space="preserve"> </w:t>
      </w:r>
      <w:r>
        <w:rPr>
          <w:lang w:val="uz-Cyrl-UZ"/>
        </w:rPr>
        <w:t>Олиб қочиш тушунчаси хусусияти ва энергия манбаидан қатъи назар транспортда юришни, уни бир жойдан бошқа жойга кўчиришни ҳам қамраб олади.</w:t>
      </w:r>
    </w:p>
    <w:p>
      <w:pPr>
        <w:pStyle w:val="Normal"/>
        <w:ind w:firstLine="900"/>
        <w:jc w:val="both"/>
        <w:rPr>
          <w:lang w:val="uz-Cyrl-UZ"/>
        </w:rPr>
      </w:pPr>
      <w:r>
        <w:rPr>
          <w:lang w:val="uz-Cyrl-UZ"/>
        </w:rPr>
        <w:t>Транспорт воситаларини олиб қочиш транспорт воситаси</w:t>
        <w:softHyphen/>
        <w:t xml:space="preserve"> ҳар қандай усулда (автомобилни бевосита бошқариш, итариш, шатакка олиш йўли билан ва ш.к.) ҳаракатга келтирилган пайтдан эътиборан тугалланган жиноят деб эътироф этилади. Бунда автомобилни бир жойдан бошқа жойга кўчириш учун сарфланган вақт ҳамда айбдор транспорт воситасини кўчириб улгурган масофа жиноятни квалификация қилиш учун аҳамиятга эга эмас. </w:t>
      </w:r>
    </w:p>
    <w:p>
      <w:pPr>
        <w:pStyle w:val="Normal"/>
        <w:ind w:firstLine="900"/>
        <w:jc w:val="both"/>
        <w:rPr>
          <w:color w:val="000000"/>
          <w:lang w:val="uz-Cyrl-UZ"/>
        </w:rPr>
      </w:pPr>
      <w:r>
        <w:rPr>
          <w:lang w:val="uz-Cyrl-UZ"/>
        </w:rPr>
        <w:t>Айрим ҳаракатлар, масалан, шахс транспорт воситасининг кабинасига кириши, двигателни юрғизишга ҳаракат қилиш т</w:t>
      </w:r>
      <w:r>
        <w:rPr>
          <w:color w:val="000000"/>
          <w:lang w:val="uz-Cyrl-UZ"/>
        </w:rPr>
        <w:t xml:space="preserve">ранспорт воситасини олиб қочишг қасд қилиш сифатида квалификация қилиниши лозим. </w:t>
      </w:r>
    </w:p>
    <w:p>
      <w:pPr>
        <w:pStyle w:val="Normal"/>
        <w:ind w:firstLine="900"/>
        <w:jc w:val="both"/>
        <w:rPr>
          <w:color w:val="000000"/>
          <w:lang w:val="uz-Cyrl-UZ"/>
        </w:rPr>
      </w:pPr>
      <w:r>
        <w:rPr>
          <w:lang w:val="uz-Cyrl-UZ"/>
        </w:rPr>
        <w:t xml:space="preserve">Субъектив томондан жиноят тўғри қасд билан амалга оширилади. </w:t>
      </w:r>
      <w:r>
        <w:rPr>
          <w:color w:val="000000"/>
          <w:lang w:val="uz-Cyrl-UZ"/>
        </w:rPr>
        <w:t xml:space="preserve">Айбдор автомобиль ёки бошқа транспорт воситасини қонунга хилоф равишда эгаллаб олаётганини англайди, бунинг ижтимоий хавфли оқибатларига кўзи етади ва унинг юз беришини истайди. </w:t>
      </w:r>
    </w:p>
    <w:p>
      <w:pPr>
        <w:pStyle w:val="Normal"/>
        <w:ind w:firstLine="900"/>
        <w:jc w:val="both"/>
        <w:rPr>
          <w:lang w:val="uz-Cyrl-UZ"/>
        </w:rPr>
      </w:pPr>
      <w:r>
        <w:rPr>
          <w:lang w:val="uz-Cyrl-UZ"/>
        </w:rPr>
        <w:t>Транспорт воситаларини олиб қочиш билан боғлиқ қилмиш</w:t>
        <w:softHyphen/>
        <w:t>ларни тўғри квалификация қилиш учун жиноят мотивлари ва мақ</w:t>
        <w:softHyphen/>
        <w:t>садларини аниқлаш муҳим аҳамиятга эга.</w:t>
      </w:r>
    </w:p>
    <w:p>
      <w:pPr>
        <w:pStyle w:val="Normal"/>
        <w:ind w:firstLine="900"/>
        <w:jc w:val="both"/>
        <w:rPr>
          <w:lang w:val="uz-Cyrl-UZ"/>
        </w:rPr>
      </w:pPr>
      <w:r>
        <w:rPr>
          <w:lang w:val="uz-Cyrl-UZ"/>
        </w:rPr>
        <w:t>Судлар бундай жиноятларга доир ишларни кўраётиб, ҳар бир муайян ҳолда олиб қочиш нима мақсадда амалга оширилганини аниқ</w:t>
        <w:softHyphen/>
        <w:t>лашлари лозим. Агар транспорт воситасини ўғирлаш мақсади бўлгани исботланган бўлса, айбдор шахснинг ҳаракатлари ЖКнинг ўзгалар мулкини талон-торож қилиш учун жавобгарлик назарда тутилган тегишли моддалари бўйича квалификация қилинади. Бундай ҳолларда қилмишни жиноятлар мажмуи бўйича ЖК 267-моддаси билан бирга квалификация қилиш талаб этилмайди, чунки бунда олиб қочиш ўғирлаш усули (воситаси) ҳисобланади.</w:t>
      </w:r>
    </w:p>
    <w:p>
      <w:pPr>
        <w:pStyle w:val="Normal"/>
        <w:ind w:firstLine="900"/>
        <w:jc w:val="both"/>
        <w:rPr>
          <w:color w:val="000000"/>
          <w:lang w:val="uz-Cyrl-UZ"/>
        </w:rPr>
      </w:pPr>
      <w:r>
        <w:rPr>
          <w:color w:val="000000"/>
          <w:lang w:val="uz-Cyrl-UZ"/>
        </w:rPr>
        <w:t xml:space="preserve">Транспорт воситасини олиб қочишни уни ўғирлашдан фарқлашда бир қанча ҳолатларни ҳисобга олиш лозим. </w:t>
      </w:r>
    </w:p>
    <w:p>
      <w:pPr>
        <w:pStyle w:val="Normal"/>
        <w:ind w:firstLine="900"/>
        <w:jc w:val="both"/>
        <w:rPr>
          <w:lang w:val="uz-Cyrl-UZ"/>
        </w:rPr>
      </w:pPr>
      <w:r>
        <w:rPr>
          <w:color w:val="000000"/>
          <w:lang w:val="uz-Cyrl-UZ"/>
        </w:rPr>
        <w:t>Жумладан, т</w:t>
      </w:r>
      <w:r>
        <w:rPr>
          <w:lang w:val="uz-Cyrl-UZ"/>
        </w:rPr>
        <w:t>ранспорт воситаси олиб қочилганда, ундан фойдаланиш им</w:t>
        <w:softHyphen/>
        <w:t>конияти бўла туриб, транспорт воситаси ташлаб кетилгани ва бошқа шунга ўхшаш ҳолатлар уни ўғирлаш мақсади мавжуд бўлмаганидан далолат берувчи ҳолатлар деб эътироф этилиши лозим.</w:t>
      </w:r>
    </w:p>
    <w:p>
      <w:pPr>
        <w:pStyle w:val="Normal"/>
        <w:ind w:firstLine="900"/>
        <w:jc w:val="both"/>
        <w:rPr>
          <w:lang w:val="uz-Cyrl-UZ"/>
        </w:rPr>
      </w:pPr>
      <w:r>
        <w:rPr>
          <w:lang w:val="uz-Cyrl-UZ"/>
        </w:rPr>
        <w:t>Транспорт воситасини ўғирлаш мақсади мавжуд бўлганидан қуйидаги ҳолатлар дарак бериши мумкин: транспорт воситасининг ташқи кўринишини ўзгартириш (устидан бўяш, рақамини ўзгартириш, қайтадан кузов қилдириш ва бошқа ўзгартиришлар), фойдаланишга оид қалбаки ҳужжатлар тайёрлаш; транспорт во</w:t>
        <w:softHyphen/>
        <w:t>ситасини сотиб юбориш; баъзи қисмларини сотиш, узоқ вақт фойдаланиш ва ҳ.к.</w:t>
      </w:r>
    </w:p>
    <w:p>
      <w:pPr>
        <w:pStyle w:val="Normal"/>
        <w:ind w:firstLine="900"/>
        <w:jc w:val="both"/>
        <w:rPr>
          <w:lang w:val="uz-Cyrl-UZ"/>
        </w:rPr>
      </w:pPr>
      <w:r>
        <w:rPr>
          <w:lang w:val="uz-Cyrl-UZ"/>
        </w:rPr>
        <w:t>Ўн тўрт ёшга тўлган, транспорт воситасига эгалик қилиш, ундан фойдаланиш ва уни тасарруф этиш ваколатларига эга бўлмаган ҳар қандай ақли расо жисмоний шахс транспорт воситасини олиб қочишнинг субъекти бўлиши мумкин.</w:t>
      </w:r>
    </w:p>
    <w:p>
      <w:pPr>
        <w:pStyle w:val="Normal"/>
        <w:ind w:firstLine="900"/>
        <w:jc w:val="both"/>
        <w:rPr>
          <w:color w:val="000000"/>
          <w:lang w:val="uz-Cyrl-UZ"/>
        </w:rPr>
      </w:pPr>
      <w:r>
        <w:rPr>
          <w:color w:val="000000"/>
          <w:lang w:val="uz-Cyrl-UZ"/>
        </w:rPr>
        <w:t>ЖК 267-моддасининг 2-қисмида:</w:t>
      </w:r>
    </w:p>
    <w:p>
      <w:pPr>
        <w:pStyle w:val="Normal"/>
        <w:shd w:fill="FFFFFF" w:val="clear"/>
        <w:ind w:firstLine="900"/>
        <w:jc w:val="both"/>
        <w:rPr>
          <w:color w:val="000000"/>
        </w:rPr>
      </w:pPr>
      <w:bookmarkStart w:id="3" w:name="268504"/>
      <w:r>
        <w:rPr>
          <w:color w:val="000000"/>
        </w:rPr>
        <w:t>а) такроран ёки хавфли рецидивист томонидан;</w:t>
      </w:r>
      <w:bookmarkEnd w:id="3"/>
    </w:p>
    <w:p>
      <w:pPr>
        <w:pStyle w:val="Normal"/>
        <w:ind w:firstLine="900"/>
        <w:jc w:val="both"/>
        <w:rPr>
          <w:color w:val="000000"/>
          <w:lang w:val="uz-Cyrl-UZ"/>
        </w:rPr>
      </w:pPr>
      <w:r>
        <w:rPr>
          <w:color w:val="000000"/>
        </w:rPr>
        <w:t>б) бир гуруҳ шахслар томонидан олдиндан тил бириктириб содир этилган</w:t>
      </w:r>
      <w:r>
        <w:rPr>
          <w:color w:val="000000"/>
          <w:lang w:val="uz-Cyrl-UZ"/>
        </w:rPr>
        <w:t xml:space="preserve"> т</w:t>
      </w:r>
      <w:r>
        <w:rPr>
          <w:color w:val="000000"/>
        </w:rPr>
        <w:t>ранспорт воситасини олиб қочиш</w:t>
      </w:r>
      <w:r>
        <w:rPr>
          <w:color w:val="000000"/>
          <w:lang w:val="uz-Cyrl-UZ"/>
        </w:rPr>
        <w:t xml:space="preserve"> учун жавобгарлик назарда тутилган. </w:t>
      </w:r>
    </w:p>
    <w:p>
      <w:pPr>
        <w:pStyle w:val="Normal"/>
        <w:ind w:firstLine="900"/>
        <w:jc w:val="both"/>
        <w:rPr>
          <w:color w:val="000000"/>
          <w:lang w:val="uz-Cyrl-UZ"/>
        </w:rPr>
      </w:pPr>
      <w:r>
        <w:rPr>
          <w:color w:val="000000"/>
          <w:lang w:val="uz-Cyrl-UZ"/>
        </w:rPr>
        <w:t xml:space="preserve">Мазкур тавсифловчи белгиларга эга бўлган жиноятларни квалификация қилиш хусусиятларини биз юқорида ЖК 247 ва 248-моддаларининг таҳлилида кўриб чиқдик. </w:t>
      </w:r>
    </w:p>
    <w:p>
      <w:pPr>
        <w:pStyle w:val="Normal"/>
        <w:ind w:firstLine="900"/>
        <w:jc w:val="both"/>
        <w:rPr>
          <w:color w:val="000000"/>
          <w:lang w:val="uz-Cyrl-UZ"/>
        </w:rPr>
      </w:pPr>
      <w:r>
        <w:rPr>
          <w:color w:val="000000"/>
          <w:lang w:val="uz-Cyrl-UZ"/>
        </w:rPr>
        <w:t>ЖК 267-моддасининг 3-қисмида:</w:t>
      </w:r>
    </w:p>
    <w:p>
      <w:pPr>
        <w:pStyle w:val="Normal"/>
        <w:shd w:fill="FFFFFF" w:val="clear"/>
        <w:ind w:firstLine="900"/>
        <w:jc w:val="both"/>
        <w:rPr>
          <w:color w:val="000000"/>
        </w:rPr>
      </w:pPr>
      <w:bookmarkStart w:id="4" w:name="268509"/>
      <w:r>
        <w:rPr>
          <w:color w:val="000000"/>
        </w:rPr>
        <w:t>а) ўта хавфли рецидивист томонидан;</w:t>
      </w:r>
      <w:bookmarkEnd w:id="4"/>
    </w:p>
    <w:p>
      <w:pPr>
        <w:pStyle w:val="Normal"/>
        <w:shd w:fill="FFFFFF" w:val="clear"/>
        <w:ind w:firstLine="900"/>
        <w:jc w:val="both"/>
        <w:rPr>
          <w:color w:val="000000"/>
        </w:rPr>
      </w:pPr>
      <w:bookmarkStart w:id="5" w:name="268510"/>
      <w:r>
        <w:rPr>
          <w:color w:val="000000"/>
        </w:rPr>
        <w:t>б) уюшган гуруҳ томонидан;</w:t>
      </w:r>
      <w:bookmarkEnd w:id="5"/>
    </w:p>
    <w:p>
      <w:pPr>
        <w:pStyle w:val="Normal"/>
        <w:ind w:firstLine="900"/>
        <w:jc w:val="both"/>
        <w:rPr>
          <w:color w:val="000000"/>
          <w:lang w:val="uz-Cyrl-UZ"/>
        </w:rPr>
      </w:pPr>
      <w:r>
        <w:rPr>
          <w:color w:val="000000"/>
        </w:rPr>
        <w:t>в) зўрлик ишлатиб ёки зўрлик ишлатиш билан қўрқитиб содир этилган</w:t>
      </w:r>
      <w:r>
        <w:rPr>
          <w:color w:val="000000"/>
          <w:lang w:val="uz-Cyrl-UZ"/>
        </w:rPr>
        <w:t xml:space="preserve"> т</w:t>
      </w:r>
      <w:r>
        <w:rPr>
          <w:color w:val="000000"/>
        </w:rPr>
        <w:t>ранспорт воситасини олиб қочиш</w:t>
      </w:r>
      <w:r>
        <w:rPr>
          <w:color w:val="000000"/>
          <w:lang w:val="uz-Cyrl-UZ"/>
        </w:rPr>
        <w:t xml:space="preserve"> учун жавобгарлик назарда тутилган.</w:t>
      </w:r>
    </w:p>
    <w:p>
      <w:pPr>
        <w:pStyle w:val="Normal"/>
        <w:ind w:firstLine="900"/>
        <w:jc w:val="both"/>
        <w:rPr>
          <w:color w:val="000000"/>
          <w:lang w:val="uz-Cyrl-UZ"/>
        </w:rPr>
      </w:pPr>
      <w:r>
        <w:rPr>
          <w:color w:val="000000"/>
          <w:lang w:val="uz-Cyrl-UZ"/>
        </w:rPr>
        <w:t>Ўта хавфли рецидивист томонидан содир этилган жиноят ҳақида ЖК 247-моддасининг таҳлилига қаранг.</w:t>
      </w:r>
    </w:p>
    <w:p>
      <w:pPr>
        <w:pStyle w:val="Normal"/>
        <w:ind w:firstLine="900"/>
        <w:jc w:val="both"/>
        <w:rPr>
          <w:lang w:val="uz-Cyrl-UZ"/>
        </w:rPr>
      </w:pPr>
      <w:r>
        <w:rPr>
          <w:lang w:val="uz-Cyrl-UZ"/>
        </w:rPr>
        <w:t>Ўзбекистон Республикаси Олий суди Пленумининг шарҳига кўра, “уюшган гуруҳ деганда транспорт воситаларини олиб қочиш ёки бошқа жиноятларни содир этиш мақсадида икки ёки ундан кўп шахсларнинг барқарор бирлашмаси тушинилиши керак.</w:t>
      </w:r>
    </w:p>
    <w:p>
      <w:pPr>
        <w:pStyle w:val="Normal"/>
        <w:ind w:firstLine="900"/>
        <w:jc w:val="both"/>
        <w:rPr>
          <w:lang w:val="uz-Cyrl-UZ"/>
        </w:rPr>
      </w:pPr>
      <w:r>
        <w:rPr>
          <w:lang w:val="uz-Cyrl-UZ"/>
        </w:rPr>
        <w:t>Жумладан, жиноий фаолиятнинг олдиндан режалаштирилганлиги, жиноий қасдни амалга ошириш учун зарур бўлган воситаларнинг тайёрланиши, иштирокчиларни танлаш, ёллаш ва улар ўртасида вазифаларнинг тақсимланиши, жиноятни яшириш чораларини таъминлаш, гуруҳда ўрнатилган интизомга ва ташкилотчининг кўрсатмаларига бўйсунишлик жиноий гуруҳнинг уюшганлигидан далолат беради.</w:t>
      </w:r>
    </w:p>
    <w:p>
      <w:pPr>
        <w:pStyle w:val="Normal"/>
        <w:ind w:firstLine="900"/>
        <w:jc w:val="both"/>
        <w:rPr>
          <w:lang w:val="uz-Cyrl-UZ"/>
        </w:rPr>
      </w:pPr>
      <w:r>
        <w:rPr>
          <w:lang w:val="uz-Cyrl-UZ"/>
        </w:rPr>
        <w:t>Айблаш фикрида ва суд ҳукмида айнан қандай асосларга кўра жиноий гуруҳ уюшган деб топилганлиги кўрсатилган бўлиши шарт.</w:t>
      </w:r>
    </w:p>
    <w:p>
      <w:pPr>
        <w:pStyle w:val="Normal"/>
        <w:ind w:firstLine="900"/>
        <w:jc w:val="both"/>
        <w:rPr>
          <w:color w:val="000000"/>
          <w:lang w:val="uz-Cyrl-UZ"/>
        </w:rPr>
      </w:pPr>
      <w:r>
        <w:rPr>
          <w:lang w:val="uz-Cyrl-UZ"/>
        </w:rPr>
        <w:t>Уюшган гуруҳ таркибида транспорт воситасини олиб қочишда қатнашган шахсларнинг ҳаракатлари, уларнинг ҳар бирининг ролидан қатъи назар, иштирокчилик деб топилиши лозим”.</w:t>
      </w:r>
    </w:p>
    <w:p>
      <w:pPr>
        <w:pStyle w:val="Normal"/>
        <w:ind w:firstLine="900"/>
        <w:jc w:val="both"/>
        <w:rPr>
          <w:lang w:val="uz-Cyrl-UZ"/>
        </w:rPr>
      </w:pPr>
      <w:r>
        <w:rPr>
          <w:lang w:val="uz-Cyrl-UZ"/>
        </w:rPr>
        <w:t>ЖК 267-моддаси 3-қисмининг “в” банди маъносида зўрлик ишлатиш деганда жабрланувчига ҳар қандай оғирлик</w:t>
        <w:softHyphen/>
        <w:t>да тан жароҳати етказишни тушуниш лозим. Бунда айбдор шахснинг ҳаракатлари шахсга қарши тегишли жиноятлар учун жавобгарлик назарда тутилган моддаларга биноан қўшимча ква</w:t>
        <w:softHyphen/>
        <w:t xml:space="preserve">лификация қилишни талаб этмайди. </w:t>
      </w:r>
    </w:p>
    <w:p>
      <w:pPr>
        <w:pStyle w:val="Normal"/>
        <w:ind w:firstLine="900"/>
        <w:jc w:val="both"/>
        <w:rPr>
          <w:lang w:val="uz-Cyrl-UZ"/>
        </w:rPr>
      </w:pPr>
      <w:r>
        <w:rPr>
          <w:lang w:val="uz-Cyrl-UZ"/>
        </w:rPr>
        <w:t>Зўрлик ишлатиш билан қўрқитиш деганда жабрланувчига ҳар қандай оғирликда тан жароҳати етказиш билан қўрқитишни тушуниш лозим. Бунда ҳам қилмишни жиноятлар мажмуи бўйича ЖК 112-моддаси (</w:t>
      </w:r>
      <w:r>
        <w:rPr>
          <w:color w:val="000000"/>
          <w:lang w:val="uz-Cyrl-UZ"/>
        </w:rPr>
        <w:t>Ўлдириш ёки зўрлик ишлатиш билан қўрқитиш</w:t>
      </w:r>
      <w:r>
        <w:rPr>
          <w:lang w:val="uz-Cyrl-UZ"/>
        </w:rPr>
        <w:t>)га биноан квалификация қилиш талаб этилмайди.</w:t>
      </w:r>
    </w:p>
    <w:p>
      <w:pPr>
        <w:pStyle w:val="Normal"/>
        <w:ind w:firstLine="900"/>
        <w:jc w:val="both"/>
        <w:rPr>
          <w:lang w:val="uz-Cyrl-UZ"/>
        </w:rPr>
      </w:pPr>
      <w:r>
        <w:rPr>
          <w:lang w:val="uz-Cyrl-UZ"/>
        </w:rPr>
      </w:r>
    </w:p>
    <w:p>
      <w:pPr>
        <w:pStyle w:val="Normal"/>
        <w:ind w:firstLine="900"/>
        <w:jc w:val="both"/>
        <w:rPr>
          <w:lang w:val="uz-Cyrl-UZ"/>
        </w:rPr>
      </w:pPr>
      <w:r>
        <w:rPr>
          <w:lang w:val="uz-Cyrl-UZ"/>
        </w:rPr>
      </w:r>
    </w:p>
    <w:p>
      <w:pPr>
        <w:pStyle w:val="Normal"/>
        <w:ind w:firstLine="900"/>
        <w:jc w:val="both"/>
        <w:rPr>
          <w:lang w:val="uz-Cyrl-UZ"/>
        </w:rPr>
      </w:pPr>
      <w:r>
        <w:rPr>
          <w:lang w:val="uz-Cyrl-UZ"/>
        </w:rPr>
      </w:r>
    </w:p>
    <w:p>
      <w:pPr>
        <w:pStyle w:val="Normal"/>
        <w:ind w:firstLine="900"/>
        <w:jc w:val="center"/>
        <w:rPr>
          <w:b/>
          <w:b/>
          <w:lang w:val="uz-Cyrl-UZ"/>
        </w:rPr>
      </w:pPr>
      <w:r>
        <w:rPr>
          <w:b/>
          <w:lang w:val="uz-Cyrl-UZ"/>
        </w:rPr>
        <w:t xml:space="preserve">9-§. </w:t>
      </w:r>
      <w:r>
        <w:rPr>
          <w:rStyle w:val="Clausesuff1"/>
          <w:b/>
          <w:bCs/>
          <w:lang w:val="uz-Cyrl-UZ"/>
        </w:rPr>
        <w:t>Транспортнинг хавфсиз ишлашини таъминлашга доир қоидаларни бузиш (ЖК 268-моддаси)</w:t>
      </w:r>
    </w:p>
    <w:p>
      <w:pPr>
        <w:pStyle w:val="Normal"/>
        <w:ind w:firstLine="900"/>
        <w:jc w:val="both"/>
        <w:rPr>
          <w:b/>
          <w:b/>
          <w:lang w:val="uz-Cyrl-UZ"/>
        </w:rPr>
      </w:pPr>
      <w:r>
        <w:rPr>
          <w:b/>
          <w:lang w:val="uz-Cyrl-UZ"/>
        </w:rPr>
      </w:r>
    </w:p>
    <w:p>
      <w:pPr>
        <w:pStyle w:val="Normal"/>
        <w:ind w:firstLine="900"/>
        <w:jc w:val="both"/>
        <w:rPr>
          <w:color w:val="000000"/>
          <w:lang w:val="uz-Cyrl-UZ"/>
        </w:rPr>
      </w:pPr>
      <w:r>
        <w:rPr>
          <w:lang w:val="uz-Cyrl-UZ"/>
        </w:rPr>
        <w:t>Жиноятнинг асосий бевосита объекти темир йўл, сув, ҳаво транспорти, автомото</w:t>
      </w:r>
      <w:r>
        <w:rPr>
          <w:color w:val="000000"/>
          <w:lang w:val="uz-Cyrl-UZ"/>
        </w:rPr>
        <w:t>транспорт ва шаҳар электротранспорти хавфсиз ишлашини таъминловчи ижтимоий муносабатлардир. Мазкур жиноятнинг қўшимча бевосита объекти – фуқароларнинг ҳаёти ва соғлиғи, уларнинг мол-мулки хавфсизлигини таъминловчи ижтимоий муносабатлар.</w:t>
      </w:r>
    </w:p>
    <w:p>
      <w:pPr>
        <w:pStyle w:val="Normal"/>
        <w:ind w:firstLine="900"/>
        <w:jc w:val="both"/>
        <w:rPr>
          <w:color w:val="000000"/>
          <w:lang w:val="uz-Cyrl-UZ"/>
        </w:rPr>
      </w:pPr>
      <w:r>
        <w:rPr>
          <w:bCs/>
          <w:color w:val="000000"/>
          <w:lang w:val="uz-Cyrl-UZ"/>
        </w:rPr>
        <w:t xml:space="preserve">ЖК 268-моддасида назарда тутилган жиноят объектив томондан </w:t>
      </w:r>
      <w:r>
        <w:rPr>
          <w:color w:val="000000"/>
          <w:lang w:val="uz-Cyrl-UZ"/>
        </w:rPr>
        <w:t>ЖК 261-263, 265 ва 266-модда</w:t>
        <w:softHyphen/>
        <w:t>ларида белгиланган шахслардан ташқари йўловчилар, пиё</w:t>
        <w:softHyphen/>
        <w:t>далар, велосипед ҳайдовчилари, от-улов транспорти ҳайдовчи</w:t>
        <w:softHyphen/>
        <w:t>лари ёки бошқа турдаги ҳаракат қатнашчилари томонидан барча турдаги транспорт воситалари ҳаракати ёки фойдаланиш хав</w:t>
        <w:softHyphen/>
        <w:t>фсизлигининг бузилиши натижасида баданга ўртача оғир ёки оғир тан жароҳатлари етказишдан иборат.</w:t>
      </w:r>
    </w:p>
    <w:p>
      <w:pPr>
        <w:pStyle w:val="Normal"/>
        <w:ind w:firstLine="900"/>
        <w:jc w:val="both"/>
        <w:rPr>
          <w:rStyle w:val="Clausesuff1"/>
          <w:bCs/>
          <w:lang w:val="uz-Cyrl-UZ"/>
        </w:rPr>
      </w:pPr>
      <w:r>
        <w:rPr>
          <w:rStyle w:val="Clausesuff1"/>
          <w:bCs/>
          <w:lang w:val="uz-Cyrl-UZ"/>
        </w:rPr>
        <w:t xml:space="preserve">Транспортнинг хавфсиз ишлашини таъминлашга доир қоидаларга транспорт воситаларини бошқарувчи шахсларгина эмас, балки йўл ҳаракатининг бошқа иштирокчилари ҳам риоя қилишлари лозим. </w:t>
      </w:r>
    </w:p>
    <w:p>
      <w:pPr>
        <w:pStyle w:val="Normal"/>
        <w:ind w:firstLine="900"/>
        <w:jc w:val="both"/>
        <w:rPr>
          <w:color w:val="000000"/>
          <w:lang w:val="uz-Cyrl-UZ"/>
        </w:rPr>
      </w:pPr>
      <w:r>
        <w:rPr>
          <w:color w:val="000000"/>
          <w:lang w:val="uz-Cyrl-UZ"/>
        </w:rPr>
        <w:t>ЖК 268-моддаси диспозицияси бланкет (ҳаволаки) бўлиб, жиноят белгиларини аниқлаш учун транспорт воситалари ҳаракати ёки шу транспорт воситаларидан фойдаланиш жойларида (261-263, 265 ва 266-моддаларида белгиланган шахслардан ташқари) йўловчилар, пиёдалар, ҳаракатнинг бошқа қатнашчилари ҳара</w:t>
        <w:softHyphen/>
        <w:t>кати қоидаларини белгиловчи махсус қоидаларга мурожаат қи</w:t>
        <w:softHyphen/>
        <w:t>лиш зарур. Ушбу қоидалар темир йўл, сув, автомобиль ёки бошқа турдаги транспорт воситаларининг (қувур йўли транспортидан ташқари) идоравий норматив ҳужжат</w:t>
        <w:softHyphen/>
        <w:t>ларида берилган.</w:t>
      </w:r>
    </w:p>
    <w:p>
      <w:pPr>
        <w:pStyle w:val="Normal"/>
        <w:ind w:firstLine="900"/>
        <w:jc w:val="both"/>
        <w:rPr>
          <w:color w:val="000000"/>
          <w:lang w:val="uz-Cyrl-UZ"/>
        </w:rPr>
      </w:pPr>
      <w:r>
        <w:rPr>
          <w:bCs/>
          <w:color w:val="000000"/>
          <w:lang w:val="uz-Cyrl-UZ"/>
        </w:rPr>
        <w:t>Ҳаракат хавфсизлиги қоидаларининг</w:t>
      </w:r>
      <w:r>
        <w:rPr>
          <w:color w:val="000000"/>
          <w:lang w:val="uz-Cyrl-UZ"/>
        </w:rPr>
        <w:t xml:space="preserve"> бузилиши ҳаракат қатнашчиларига тақдим этиладиган транспорт воситаларининг ҳаракати ва фойдаланиш хавфсизлигини таъминловчи талаблар бажарилмаганидан далолат беради.</w:t>
      </w:r>
    </w:p>
    <w:p>
      <w:pPr>
        <w:pStyle w:val="Normal"/>
        <w:ind w:firstLine="900"/>
        <w:jc w:val="both"/>
        <w:rPr>
          <w:color w:val="000000"/>
          <w:lang w:val="uz-Cyrl-UZ"/>
        </w:rPr>
      </w:pPr>
      <w:r>
        <w:rPr>
          <w:bCs/>
          <w:color w:val="000000"/>
          <w:lang w:val="uz-Cyrl-UZ"/>
        </w:rPr>
        <w:t>ЖК 268-моддаси маъносида ҳаракат хавфсизлиги ёки барча турдаги транспортдан фойдаланиш қоидаларининг</w:t>
      </w:r>
      <w:r>
        <w:rPr>
          <w:color w:val="000000"/>
          <w:lang w:val="uz-Cyrl-UZ"/>
        </w:rPr>
        <w:t xml:space="preserve"> бузилиши темир йўл ёки бошқа йўлларни бел</w:t>
        <w:softHyphen/>
        <w:t>гиланмаган жойларда кесиб ўтиш, тақиқловчи сигналлар остида йўловчининг ўзбошимчалик билан аэродромнинг учув-қўнув майдонига чиқиши, стоп-кранни юлиб олиш ва шу тариқа темир йўлнинг ҳаракатланадиган таркибини тўхтатиш, транспортда ўзгалар учун кириш тақиқланган жой</w:t>
        <w:softHyphen/>
        <w:t>ларга (масалан, пилот кабинасига) киришда ифодаланиши мум</w:t>
        <w:softHyphen/>
        <w:t>кин.</w:t>
      </w:r>
    </w:p>
    <w:p>
      <w:pPr>
        <w:pStyle w:val="Normal"/>
        <w:ind w:firstLine="900"/>
        <w:jc w:val="both"/>
        <w:rPr>
          <w:color w:val="000000"/>
          <w:lang w:val="uz-Cyrl-UZ"/>
        </w:rPr>
      </w:pPr>
      <w:r>
        <w:rPr>
          <w:color w:val="000000"/>
          <w:lang w:val="uz-Cyrl-UZ"/>
        </w:rPr>
        <w:t>Кўриб чиқилаётган жиноятнинг аниқ кўринишлари турлича бўлиши мумкин, шу туфайли уларнинг тўлиқ рўйхатини бериш</w:t>
        <w:softHyphen/>
        <w:t>нинг иложи йўқ. Қонунда белгиланган қоидалар кўпинча йўлларни белгиланмаган жойларда кесиб ўтувчи, ҳаракатланаёт</w:t>
        <w:softHyphen/>
        <w:t xml:space="preserve">ган транспортга яқин бўлган жойларда бирданига пайдо бўлувчи пиёдалар томонидан бузилади. </w:t>
      </w:r>
    </w:p>
    <w:p>
      <w:pPr>
        <w:pStyle w:val="Normal"/>
        <w:ind w:firstLine="900"/>
        <w:jc w:val="both"/>
        <w:rPr>
          <w:color w:val="000000"/>
          <w:lang w:val="uz-Cyrl-UZ"/>
        </w:rPr>
      </w:pPr>
      <w:r>
        <w:rPr>
          <w:rStyle w:val="Clausesuff1"/>
          <w:bCs/>
          <w:lang w:val="uz-Cyrl-UZ"/>
        </w:rPr>
        <w:t>Транспортнинг хавфсиз ишлашини таъминлашга доир қоидаларни бузиш</w:t>
      </w:r>
      <w:r>
        <w:rPr>
          <w:color w:val="000000"/>
          <w:lang w:val="uz-Cyrl-UZ"/>
        </w:rPr>
        <w:t>га доир жиноят ишларини кўриб чиқиш ва тергов қилишда айбдор томонидан айнан қандай қоидалар бузилганини ва бу нимада ифодаланганини аниқлаш лозим.</w:t>
      </w:r>
    </w:p>
    <w:p>
      <w:pPr>
        <w:pStyle w:val="Normal"/>
        <w:ind w:firstLine="900"/>
        <w:jc w:val="both"/>
        <w:rPr>
          <w:lang w:val="uz-Cyrl-UZ"/>
        </w:rPr>
      </w:pPr>
      <w:r>
        <w:rPr>
          <w:rStyle w:val="Clausesuff1"/>
          <w:bCs/>
          <w:lang w:val="uz-Cyrl-UZ"/>
        </w:rPr>
        <w:t xml:space="preserve">ЖК 268-моддасида назарда тутилган жиноят </w:t>
      </w:r>
      <w:r>
        <w:rPr>
          <w:lang w:val="uz-Cyrl-UZ"/>
        </w:rPr>
        <w:t>қонунда кўрсатилган баданга ўртача оғир ёки оғир шикаст етказиш сифатидаги оқибатлар юз берган вақтдан эътиборан тугалланган деб эътироф этилади (1-қисм).</w:t>
      </w:r>
    </w:p>
    <w:p>
      <w:pPr>
        <w:pStyle w:val="Normal"/>
        <w:ind w:firstLine="900"/>
        <w:jc w:val="both"/>
        <w:rPr>
          <w:color w:val="000000"/>
          <w:lang w:val="uz-Cyrl-UZ"/>
        </w:rPr>
      </w:pPr>
      <w:r>
        <w:rPr>
          <w:color w:val="000000"/>
          <w:lang w:val="uz-Cyrl-UZ"/>
        </w:rPr>
        <w:t xml:space="preserve">Йўловчи, пиёда, велосипедчи, аравани бошқарувчи шахс томонидан ҳар қандай турдаги транспорт ҳаракати ёки ундан фойдаланиш хавфсизлигининг бузилиши билан ижтимоий хавфли оқибатларнинг юз бериши ўртасида сабабий боғланиш мавжудлиги жиноят объектив томонининг муқаррар белгисидир. </w:t>
      </w:r>
    </w:p>
    <w:p>
      <w:pPr>
        <w:pStyle w:val="Normal"/>
        <w:ind w:firstLine="900"/>
        <w:jc w:val="both"/>
        <w:rPr>
          <w:color w:val="000000"/>
          <w:lang w:val="uz-Cyrl-UZ"/>
        </w:rPr>
      </w:pPr>
      <w:r>
        <w:rPr>
          <w:bCs/>
          <w:color w:val="000000"/>
          <w:lang w:val="uz-Cyrl-UZ"/>
        </w:rPr>
        <w:t>Субъектив томондан</w:t>
      </w:r>
      <w:r>
        <w:rPr>
          <w:color w:val="000000"/>
          <w:lang w:val="uz-Cyrl-UZ"/>
        </w:rPr>
        <w:t xml:space="preserve"> </w:t>
      </w:r>
      <w:r>
        <w:rPr>
          <w:bCs/>
          <w:color w:val="000000"/>
          <w:lang w:val="uz-Cyrl-UZ"/>
        </w:rPr>
        <w:t>жиноят</w:t>
      </w:r>
      <w:r>
        <w:rPr>
          <w:color w:val="000000"/>
          <w:lang w:val="uz-Cyrl-UZ"/>
        </w:rPr>
        <w:t xml:space="preserve"> эҳтиётсизлик орқасида содир этилади ёки айбнинг мураккаб шакли билан тавсифланади. Шахс транспорт воситалари ҳаракати ва улардан фойдаланиш хавфсизлиги қоидаларининг бузилиши натижасида ижтимоий хавфли оқибатлар келиб чиқиши мумкинлигини англайди, </w:t>
      </w:r>
      <w:r>
        <w:rPr>
          <w:lang w:val="uz-Cyrl-UZ"/>
        </w:rPr>
        <w:t xml:space="preserve">бироқ уларнинг олдини олишига асоссиз равишда ишонади (ўз-ўзига ишониш) ёки </w:t>
      </w:r>
      <w:r>
        <w:rPr>
          <w:color w:val="000000"/>
          <w:lang w:val="uz-Cyrl-UZ"/>
        </w:rPr>
        <w:t>ўз ҳаракатлари (ҳаракатсизлиги) натижасида ижтимоий хавфли оқибатлар келиб чиқиши мумкинлигига кўзи етмаса-да, лекин кўзи етиши лозим ва мумкин бўлади (жиноий бепарволик).</w:t>
      </w:r>
    </w:p>
    <w:p>
      <w:pPr>
        <w:pStyle w:val="Normal"/>
        <w:ind w:firstLine="900"/>
        <w:jc w:val="both"/>
        <w:rPr>
          <w:lang w:val="uz-Cyrl-UZ"/>
        </w:rPr>
      </w:pPr>
      <w:r>
        <w:rPr>
          <w:rStyle w:val="Clausesuff1"/>
          <w:bCs/>
          <w:lang w:val="uz-Cyrl-UZ"/>
        </w:rPr>
        <w:t xml:space="preserve">Транспортнинг хавфсиз ишлашини таъминлашга доир қоидаларнинг ўзи қасддан ёки эҳтиётсизлик орқасида </w:t>
      </w:r>
      <w:r>
        <w:rPr>
          <w:lang w:val="uz-Cyrl-UZ"/>
        </w:rPr>
        <w:t>бузилиши мумкин.</w:t>
      </w:r>
    </w:p>
    <w:p>
      <w:pPr>
        <w:pStyle w:val="Normal"/>
        <w:ind w:firstLine="900"/>
        <w:jc w:val="both"/>
        <w:rPr>
          <w:color w:val="000000"/>
          <w:lang w:val="uz-Cyrl-UZ"/>
        </w:rPr>
      </w:pPr>
      <w:r>
        <w:rPr>
          <w:rStyle w:val="Clausesuff1"/>
          <w:bCs/>
          <w:lang w:val="uz-Cyrl-UZ"/>
        </w:rPr>
        <w:t>Транспортнинг хавфсиз ишлашини таъминлашга доир қоидаларни бузиш</w:t>
      </w:r>
      <w:r>
        <w:rPr>
          <w:bCs/>
          <w:color w:val="000000"/>
          <w:lang w:val="uz-Cyrl-UZ"/>
        </w:rPr>
        <w:t xml:space="preserve"> субъекти, модда диспозициясида тўғридан-тўғри кўрсатиб ўтилганидек, махсус субъектдир.</w:t>
      </w:r>
      <w:r>
        <w:rPr>
          <w:color w:val="000000"/>
          <w:lang w:val="uz-Cyrl-UZ"/>
        </w:rPr>
        <w:t xml:space="preserve"> Булар жавобгарлиги ЖК 261-263, 265, 266-моддаларида на</w:t>
        <w:softHyphen/>
        <w:t>зарда тутилган шахслардан ташқари, пиёдалар, арава ҳайдовчилари, велосипедчилар, тиркамали аравачалар, чана, болалар ва ногиронлар кажаваларини олиб юрган, ўн олти ёшга тўлган шахслардир.</w:t>
      </w:r>
    </w:p>
    <w:p>
      <w:pPr>
        <w:pStyle w:val="Normal"/>
        <w:ind w:firstLine="900"/>
        <w:jc w:val="both"/>
        <w:rPr>
          <w:color w:val="000000"/>
          <w:lang w:val="uz-Cyrl-UZ"/>
        </w:rPr>
      </w:pPr>
      <w:r>
        <w:rPr>
          <w:color w:val="000000"/>
          <w:lang w:val="uz-Cyrl-UZ"/>
        </w:rPr>
        <w:t>Арава ҳайдовчиларининг ҳаракатлари кўриб чиқилаётган модда бўйича фақат улар томонидан ҳаракат хавфсизлиги қоидаларининг бузи</w:t>
        <w:softHyphen/>
        <w:t>лиши механик транспорт воситаси билан йўл-транспорт ҳодисаси юз беришига олиб келгандагина квалификация қилиниши мумкин. Бошқа барча ҳолларда (масалан, пиёдани уриб кетиш) уларнинг ЖК 268-моддаси бўйича жавобгарлиги истисно этилади.</w:t>
      </w:r>
    </w:p>
    <w:p>
      <w:pPr>
        <w:pStyle w:val="Normal"/>
        <w:ind w:firstLine="900"/>
        <w:jc w:val="both"/>
        <w:rPr>
          <w:color w:val="000000"/>
          <w:lang w:val="uz-Cyrl-UZ"/>
        </w:rPr>
      </w:pPr>
      <w:r>
        <w:rPr>
          <w:color w:val="000000"/>
          <w:lang w:val="uz-Cyrl-UZ"/>
        </w:rPr>
        <w:t>Агар транспорт воситалари ҳаракати ва фойдаланиш хавфсиз</w:t>
        <w:softHyphen/>
        <w:t>лиги қоидаларининг бузилиши бир неча транспорт воситалари ҳайдовчилари ёки йўл ҳаракати бошқа қатнашчиларининг жиноий ҳаракатлари билан сабабий боғланишда бўлса, уларнинг барчаси ЖКнинг тегишли моддаларига биноан жавобгарликка тортилиши лозим.</w:t>
      </w:r>
    </w:p>
    <w:p>
      <w:pPr>
        <w:pStyle w:val="Normal"/>
        <w:ind w:firstLine="900"/>
        <w:jc w:val="both"/>
        <w:rPr>
          <w:color w:val="000000"/>
          <w:lang w:val="uz-Cyrl-UZ"/>
        </w:rPr>
      </w:pPr>
      <w:r>
        <w:rPr>
          <w:bCs/>
          <w:color w:val="000000"/>
          <w:lang w:val="uz-Cyrl-UZ"/>
        </w:rPr>
        <w:t>“</w:t>
      </w:r>
      <w:r>
        <w:rPr>
          <w:bCs/>
          <w:color w:val="000000"/>
          <w:lang w:val="uz-Cyrl-UZ"/>
        </w:rPr>
        <w:t xml:space="preserve">Ҳаракат қатнашчиси” </w:t>
      </w:r>
      <w:r>
        <w:rPr>
          <w:color w:val="000000"/>
          <w:lang w:val="uz-Cyrl-UZ"/>
        </w:rPr>
        <w:t>атамасини кенг талқин қилиш мумкин эмас. Уларга ҳаракатни назорат қилувчи милиция ходимла</w:t>
        <w:softHyphen/>
        <w:t>рини, “назорат қилувчи” тушунчасини ўз ичига олувчи бошқа шахс</w:t>
        <w:softHyphen/>
        <w:t>ларни, йўл қурилиши  (ўтиш қисмини таъмирлаш, белгилар қўйиш, қор тозалаш ва ҳ.к.) билан боғлиқ бўлган шахсларни киритиш мумкин эмас. Бу шахсларнинг ҳуқуқлари ва бурчлари тегишли идоравий йўриқномалар билан белгиланади. Мазкур йўриқномаларнинг талаблари Йўл ҳара</w:t>
        <w:softHyphen/>
        <w:t>кати қоидаларига асосланган бўлиб, уларга зид келиши мумкин бўлмаса-да, лекин мустақил хусусият касб этади.</w:t>
      </w:r>
    </w:p>
    <w:p>
      <w:pPr>
        <w:pStyle w:val="Normal"/>
        <w:ind w:firstLine="900"/>
        <w:jc w:val="both"/>
        <w:rPr>
          <w:rStyle w:val="Clausesuff1"/>
          <w:bCs/>
          <w:lang w:val="uz-Cyrl-UZ"/>
        </w:rPr>
      </w:pPr>
      <w:r>
        <w:rPr>
          <w:color w:val="000000"/>
          <w:lang w:val="uz-Cyrl-UZ"/>
        </w:rPr>
        <w:t>ЖК 268-моддасининг 2-қисмида одам ўлишига сабаб бўлган т</w:t>
      </w:r>
      <w:r>
        <w:rPr>
          <w:rStyle w:val="Clausesuff1"/>
          <w:bCs/>
          <w:lang w:val="uz-Cyrl-UZ"/>
        </w:rPr>
        <w:t xml:space="preserve">ранспортнинг хавфсиз ишлашини таъминлашга доир қоидаларни бузиш учун жавобгарлик назарда тутилган. </w:t>
      </w:r>
    </w:p>
    <w:p>
      <w:pPr>
        <w:pStyle w:val="Normal"/>
        <w:ind w:firstLine="900"/>
        <w:jc w:val="both"/>
        <w:rPr>
          <w:color w:val="000000"/>
          <w:lang w:val="uz-Cyrl-UZ"/>
        </w:rPr>
      </w:pPr>
      <w:r>
        <w:rPr>
          <w:color w:val="000000"/>
          <w:lang w:val="uz-Cyrl-UZ"/>
        </w:rPr>
        <w:t>ЖК 268-моддасининг 3-қисмида:</w:t>
      </w:r>
    </w:p>
    <w:p>
      <w:pPr>
        <w:pStyle w:val="Normal"/>
        <w:shd w:fill="FFFFFF" w:val="clear"/>
        <w:ind w:firstLine="900"/>
        <w:jc w:val="both"/>
        <w:rPr>
          <w:color w:val="000000"/>
        </w:rPr>
      </w:pPr>
      <w:bookmarkStart w:id="6" w:name="268536"/>
      <w:r>
        <w:rPr>
          <w:color w:val="000000"/>
        </w:rPr>
        <w:t>а) одамлар ўлимига;</w:t>
      </w:r>
      <w:bookmarkEnd w:id="6"/>
    </w:p>
    <w:p>
      <w:pPr>
        <w:pStyle w:val="Normal"/>
        <w:ind w:firstLine="900"/>
        <w:jc w:val="both"/>
        <w:rPr>
          <w:rStyle w:val="Clausesuff1"/>
          <w:bCs/>
          <w:lang w:val="uz-Cyrl-UZ"/>
        </w:rPr>
      </w:pPr>
      <w:r>
        <w:rPr>
          <w:color w:val="000000"/>
        </w:rPr>
        <w:t>б) бошқа оғир оқибатларга сабаб бўл</w:t>
      </w:r>
      <w:r>
        <w:rPr>
          <w:color w:val="000000"/>
          <w:lang w:val="uz-Cyrl-UZ"/>
        </w:rPr>
        <w:t>ган т</w:t>
      </w:r>
      <w:r>
        <w:rPr>
          <w:rStyle w:val="Clausesuff1"/>
          <w:bCs/>
          <w:lang w:val="uz-Cyrl-UZ"/>
        </w:rPr>
        <w:t>ранспортнинг хавфсиз ишлашини таъминлашга доир қоидаларни бузиш учун жавобгарлик назарда тутилган.</w:t>
      </w:r>
    </w:p>
    <w:p>
      <w:pPr>
        <w:pStyle w:val="Normal"/>
        <w:ind w:firstLine="900"/>
        <w:jc w:val="both"/>
        <w:rPr>
          <w:bCs/>
          <w:lang w:val="uz-Cyrl-UZ"/>
        </w:rPr>
      </w:pPr>
      <w:r>
        <w:rPr>
          <w:lang w:val="uz-Cyrl-UZ"/>
        </w:rPr>
        <w:t>Мазкур жавобгарликни оғирлаштирувчи белгилар биз юқорида т</w:t>
      </w:r>
      <w:r>
        <w:rPr>
          <w:bCs/>
          <w:lang w:val="uz-Cyrl-UZ"/>
        </w:rPr>
        <w:t xml:space="preserve">ранспорт ҳаракати ва ундан фойдаланиш хавфсизлигига қарши бошқа жиноятларнинг таҳлили чоғида кўриб чиққан жавобгарликни оғирлаштирувчи белгилар билан айнийдир. </w:t>
      </w:r>
    </w:p>
    <w:p>
      <w:pPr>
        <w:pStyle w:val="Normal"/>
        <w:ind w:firstLine="900"/>
        <w:jc w:val="both"/>
        <w:rPr>
          <w:bCs/>
          <w:lang w:val="uz-Cyrl-UZ"/>
        </w:rPr>
      </w:pPr>
      <w:r>
        <w:rPr>
          <w:bCs/>
          <w:lang w:val="uz-Cyrl-UZ"/>
        </w:rPr>
      </w:r>
    </w:p>
    <w:p>
      <w:pPr>
        <w:pStyle w:val="Normal"/>
        <w:ind w:firstLine="900"/>
        <w:jc w:val="center"/>
        <w:rPr>
          <w:b/>
          <w:b/>
          <w:bCs/>
          <w:lang w:val="uz-Cyrl-UZ"/>
        </w:rPr>
      </w:pPr>
      <w:r>
        <w:rPr>
          <w:b/>
          <w:bCs/>
          <w:lang w:val="uz-Cyrl-UZ"/>
        </w:rPr>
        <w:t xml:space="preserve">10-§. </w:t>
      </w:r>
      <w:r>
        <w:rPr>
          <w:b/>
          <w:color w:val="000000"/>
        </w:rPr>
        <w:t>Автомобиль йўлларидан фойдаланиш ва уларни қўриқлаш қоидаларини бузиш</w:t>
      </w:r>
      <w:r>
        <w:rPr>
          <w:b/>
          <w:color w:val="000000"/>
          <w:lang w:val="uz-Cyrl-UZ"/>
        </w:rPr>
        <w:t xml:space="preserve"> (ЖК 269-моддаси)</w:t>
      </w:r>
    </w:p>
    <w:p>
      <w:pPr>
        <w:pStyle w:val="Normal"/>
        <w:ind w:firstLine="900"/>
        <w:jc w:val="both"/>
        <w:rPr>
          <w:b/>
          <w:b/>
          <w:bCs/>
          <w:lang w:val="uz-Cyrl-UZ"/>
        </w:rPr>
      </w:pPr>
      <w:r>
        <w:rPr>
          <w:b/>
          <w:bCs/>
          <w:lang w:val="uz-Cyrl-UZ"/>
        </w:rPr>
      </w:r>
    </w:p>
    <w:p>
      <w:pPr>
        <w:pStyle w:val="Normal"/>
        <w:ind w:firstLine="900"/>
        <w:jc w:val="both"/>
        <w:rPr>
          <w:color w:val="000000"/>
          <w:lang w:val="uz-Cyrl-UZ"/>
        </w:rPr>
      </w:pPr>
      <w:r>
        <w:rPr>
          <w:lang w:val="uz-Cyrl-UZ"/>
        </w:rPr>
        <w:t xml:space="preserve">Жиноятнинг асосий бевосита объекти – автомототранспорт ва шаҳар электротранспортининг хавфсиз ишлашини таъминловчи ижтимоий муносабатлар. Жиноятнинг қўшимча бевосита объекти – </w:t>
      </w:r>
      <w:r>
        <w:rPr>
          <w:color w:val="000000"/>
          <w:lang w:val="uz-Cyrl-UZ"/>
        </w:rPr>
        <w:t>фуқароларнинг ҳаёти ва соғлиғи, уларнинг мол-мулки хавфсизлигини таъминловчи ижтимоий муносабатлар.</w:t>
      </w:r>
    </w:p>
    <w:p>
      <w:pPr>
        <w:pStyle w:val="Normal"/>
        <w:ind w:firstLine="900"/>
        <w:jc w:val="both"/>
        <w:rPr>
          <w:color w:val="000000"/>
          <w:lang w:val="uz-Cyrl-UZ"/>
        </w:rPr>
      </w:pPr>
      <w:r>
        <w:rPr>
          <w:bCs/>
          <w:color w:val="000000"/>
          <w:lang w:val="uz-Cyrl-UZ"/>
        </w:rPr>
        <w:t xml:space="preserve">Кўриб чиқилаётган моддада назарда тутилган жиноятнинг </w:t>
      </w:r>
      <w:r>
        <w:rPr>
          <w:bCs/>
          <w:color w:val="000000"/>
        </w:rPr>
        <w:t>предмети</w:t>
      </w:r>
      <w:r>
        <w:rPr>
          <w:color w:val="000000"/>
        </w:rPr>
        <w:t xml:space="preserve"> автомобиль йўллари</w:t>
      </w:r>
      <w:r>
        <w:rPr>
          <w:color w:val="000000"/>
          <w:lang w:val="uz-Cyrl-UZ"/>
        </w:rPr>
        <w:t xml:space="preserve">дир. </w:t>
      </w:r>
    </w:p>
    <w:p>
      <w:pPr>
        <w:pStyle w:val="Normal"/>
        <w:ind w:firstLine="900"/>
        <w:jc w:val="both"/>
        <w:rPr>
          <w:lang w:val="uz-Cyrl-UZ"/>
        </w:rPr>
      </w:pPr>
      <w:r>
        <w:rPr>
          <w:bCs/>
          <w:lang w:val="uz-Cyrl-UZ"/>
        </w:rPr>
        <w:t>Автомобиль йўли</w:t>
      </w:r>
      <w:r>
        <w:rPr>
          <w:lang w:val="uz-Cyrl-UZ"/>
        </w:rPr>
        <w:t xml:space="preserve"> – транспорт воситалари ҳаракатланиши учун мўлжалланган, уларнинг белгиланган тезликда, оғирликда, ўлчамларда муттасил ва хавфсиз ҳаракатланишини таъминлайдиган муҳандислик иншоотлари мажмуаси, шунингдек ушбу мажмуани жойлаштириш учун берилган ер участкалари ва мажмуа устидаги белгиланган доирадаги бўшлиқ.</w:t>
      </w:r>
    </w:p>
    <w:p>
      <w:pPr>
        <w:pStyle w:val="Normal"/>
        <w:ind w:firstLine="900"/>
        <w:jc w:val="both"/>
        <w:rPr>
          <w:color w:val="000000"/>
          <w:lang w:val="uz-Cyrl-UZ"/>
        </w:rPr>
      </w:pPr>
      <w:r>
        <w:rPr>
          <w:bCs/>
          <w:color w:val="000000"/>
          <w:lang w:val="uz-Cyrl-UZ"/>
        </w:rPr>
        <w:t>Жиноят объектив</w:t>
      </w:r>
      <w:r>
        <w:rPr>
          <w:color w:val="000000"/>
          <w:lang w:val="uz-Cyrl-UZ"/>
        </w:rPr>
        <w:t xml:space="preserve"> томондан автомобиль йўлларидан фойда</w:t>
        <w:softHyphen/>
        <w:t>ланиш ва уларни қўриқлаш қоидаларини бузишда ифодаланади, яъни ўртача оғир ёки оғир шикаст етказилишига олиб келган авто</w:t>
        <w:softHyphen/>
        <w:t>мобиль йўлларида ва шу йўллар учун ажратилган минтақада ер ости ва ер усти коммуникацияларини тегишли рухсатсиз таъмирлаш, бу ишларни бажаришнинг белгиланган шартлари ва муддатларига риоя қилмаслик, ўзбошимчалик билан арклар, тўсиқлар, шлагбаумлар ёки бошқа иншоотларни ўрнатиш, йўлларга материал ва бошқа нарса</w:t>
        <w:softHyphen/>
        <w:t>ларни уйиб қўйиш, йўл устини бузиш билан тавсифланади.</w:t>
      </w:r>
    </w:p>
    <w:p>
      <w:pPr>
        <w:pStyle w:val="Normal"/>
        <w:ind w:firstLine="900"/>
        <w:jc w:val="both"/>
        <w:rPr>
          <w:color w:val="000000"/>
          <w:lang w:val="uz-Cyrl-UZ"/>
        </w:rPr>
      </w:pPr>
      <w:r>
        <w:rPr>
          <w:lang w:val="uz-Cyrl-UZ"/>
        </w:rPr>
        <w:t>Шуни эътиборга олиш лозимки, ЖК 269-моддаси 1-қисмида келтирилган а</w:t>
      </w:r>
      <w:r>
        <w:rPr>
          <w:color w:val="000000"/>
          <w:lang w:val="uz-Cyrl-UZ"/>
        </w:rPr>
        <w:t xml:space="preserve">втомобиль йўлларидан фойдаланиш ва уларни қўриқлаш қоидаларини бузишлар рўйхати узил-кесил ҳисобланади. </w:t>
      </w:r>
    </w:p>
    <w:p>
      <w:pPr>
        <w:pStyle w:val="Normal"/>
        <w:ind w:firstLine="900"/>
        <w:jc w:val="both"/>
        <w:rPr>
          <w:color w:val="000000"/>
          <w:lang w:val="uz-Cyrl-UZ"/>
        </w:rPr>
      </w:pPr>
      <w:r>
        <w:rPr>
          <w:rStyle w:val="Clausesuff1"/>
          <w:bCs/>
          <w:lang w:val="uz-Cyrl-UZ"/>
        </w:rPr>
        <w:t xml:space="preserve">ЖК 269-моддасида назарда тутилган жиноят </w:t>
      </w:r>
      <w:r>
        <w:rPr>
          <w:lang w:val="uz-Cyrl-UZ"/>
        </w:rPr>
        <w:t>қонунда кўрсатилган баданга ўртача оғир ёки оғир шикаст етказиш сифатидаги оқибатлар юз берган вақтдан эътиборан тугалланган деб эътироф этилади (1-қисм).</w:t>
      </w:r>
      <w:r>
        <w:rPr>
          <w:color w:val="000000"/>
          <w:lang w:val="uz-Cyrl-UZ"/>
        </w:rPr>
        <w:t xml:space="preserve"> </w:t>
      </w:r>
    </w:p>
    <w:p>
      <w:pPr>
        <w:pStyle w:val="Normal"/>
        <w:ind w:firstLine="900"/>
        <w:jc w:val="both"/>
        <w:rPr>
          <w:color w:val="000000"/>
          <w:lang w:val="uz-Cyrl-UZ"/>
        </w:rPr>
      </w:pPr>
      <w:r>
        <w:rPr>
          <w:color w:val="000000"/>
          <w:lang w:val="uz-Cyrl-UZ"/>
        </w:rPr>
        <w:t>Кўриб чиқилаётган модда диспозициясида назарда тутилган бирон-бир ҳаракатни амалга ошириш билан ижтимоий хавфли оқибатларнинг юз бериши ўртасида сабабий боғланиш мавжудлиги жиноятнинг муқаррар белгисидир.</w:t>
      </w:r>
    </w:p>
    <w:p>
      <w:pPr>
        <w:pStyle w:val="Normal"/>
        <w:ind w:firstLine="900"/>
        <w:jc w:val="both"/>
        <w:rPr>
          <w:lang w:val="uz-Cyrl-UZ"/>
        </w:rPr>
      </w:pPr>
      <w:r>
        <w:rPr>
          <w:bCs/>
          <w:color w:val="000000"/>
          <w:lang w:val="uz-Cyrl-UZ"/>
        </w:rPr>
        <w:t>Субъектив томондан</w:t>
      </w:r>
      <w:r>
        <w:rPr>
          <w:color w:val="000000"/>
          <w:lang w:val="uz-Cyrl-UZ"/>
        </w:rPr>
        <w:t xml:space="preserve"> </w:t>
      </w:r>
      <w:r>
        <w:rPr>
          <w:bCs/>
          <w:color w:val="000000"/>
          <w:lang w:val="uz-Cyrl-UZ"/>
        </w:rPr>
        <w:t>жиноят</w:t>
      </w:r>
      <w:r>
        <w:rPr>
          <w:color w:val="000000"/>
          <w:lang w:val="uz-Cyrl-UZ"/>
        </w:rPr>
        <w:t xml:space="preserve"> эҳтиётсизлик орқасида содир этилади ёки айбнинг мураккаб шакли билан тавсифланади. Автомобиль йўлларидан фойдаланиш ва уларни қўриқлаш қоидаларини бузиш</w:t>
      </w:r>
      <w:r>
        <w:rPr>
          <w:rStyle w:val="Clauseprfx1"/>
          <w:bCs/>
          <w:lang w:val="uz-Cyrl-UZ"/>
        </w:rPr>
        <w:t xml:space="preserve"> </w:t>
      </w:r>
      <w:r>
        <w:rPr>
          <w:rStyle w:val="Clausesuff1"/>
          <w:bCs/>
          <w:lang w:val="uz-Cyrl-UZ"/>
        </w:rPr>
        <w:t xml:space="preserve">қасддан ёки эҳтиётсизлик орқасида </w:t>
      </w:r>
      <w:r>
        <w:rPr>
          <w:lang w:val="uz-Cyrl-UZ"/>
        </w:rPr>
        <w:t xml:space="preserve">бузилиши мумкин. Бунинг натижасида юз берган ижтимоий хавфли оқибатларга айбдорнинг руҳий муносабати фақат жиноий бепарволик ёки ўз-ўзига ишонишда ифодаланиши мумкин. </w:t>
      </w:r>
    </w:p>
    <w:p>
      <w:pPr>
        <w:pStyle w:val="Normal"/>
        <w:ind w:firstLine="900"/>
        <w:jc w:val="both"/>
        <w:rPr>
          <w:color w:val="000000"/>
          <w:lang w:val="uz-Cyrl-UZ"/>
        </w:rPr>
      </w:pPr>
      <w:r>
        <w:rPr>
          <w:bCs/>
          <w:color w:val="000000"/>
          <w:lang w:val="uz-Cyrl-UZ"/>
        </w:rPr>
        <w:t>Ўн олти ёшга</w:t>
      </w:r>
      <w:r>
        <w:rPr>
          <w:color w:val="000000"/>
          <w:lang w:val="uz-Cyrl-UZ"/>
        </w:rPr>
        <w:t xml:space="preserve"> тўлган ҳар қандай </w:t>
      </w:r>
      <w:r>
        <w:rPr>
          <w:lang w:val="uz-Cyrl-UZ"/>
        </w:rPr>
        <w:t xml:space="preserve">ақли расо жисмоний </w:t>
      </w:r>
      <w:r>
        <w:rPr>
          <w:color w:val="000000"/>
          <w:lang w:val="uz-Cyrl-UZ"/>
        </w:rPr>
        <w:t>шахс ж</w:t>
      </w:r>
      <w:r>
        <w:rPr>
          <w:bCs/>
          <w:color w:val="000000"/>
          <w:lang w:val="uz-Cyrl-UZ"/>
        </w:rPr>
        <w:t>иноят субъекти</w:t>
      </w:r>
      <w:r>
        <w:rPr>
          <w:color w:val="000000"/>
          <w:lang w:val="uz-Cyrl-UZ"/>
        </w:rPr>
        <w:t xml:space="preserve"> бўлиши мумкин. </w:t>
      </w:r>
    </w:p>
    <w:p>
      <w:pPr>
        <w:pStyle w:val="Normal"/>
        <w:ind w:firstLine="900"/>
        <w:jc w:val="both"/>
        <w:rPr>
          <w:rStyle w:val="Clausesuff1"/>
          <w:bCs/>
          <w:lang w:val="uz-Cyrl-UZ"/>
        </w:rPr>
      </w:pPr>
      <w:r>
        <w:rPr>
          <w:color w:val="000000"/>
          <w:lang w:val="uz-Cyrl-UZ"/>
        </w:rPr>
        <w:t>ЖК 269-моддасининг 2-қисмида одам ўлишига сабаб бўлган автомобиль йўлларидан фойдаланиш ва уларни қўриқлаш қоидаларини бузиш</w:t>
      </w:r>
      <w:r>
        <w:rPr>
          <w:rStyle w:val="Clauseprfx1"/>
          <w:bCs/>
          <w:lang w:val="uz-Cyrl-UZ"/>
        </w:rPr>
        <w:t xml:space="preserve"> </w:t>
      </w:r>
      <w:r>
        <w:rPr>
          <w:rStyle w:val="Clausesuff1"/>
          <w:bCs/>
          <w:lang w:val="uz-Cyrl-UZ"/>
        </w:rPr>
        <w:t xml:space="preserve">учун жавобгарлик назарда тутилган. </w:t>
      </w:r>
    </w:p>
    <w:p>
      <w:pPr>
        <w:pStyle w:val="Normal"/>
        <w:ind w:firstLine="900"/>
        <w:jc w:val="both"/>
        <w:rPr>
          <w:color w:val="000000"/>
          <w:lang w:val="uz-Cyrl-UZ"/>
        </w:rPr>
      </w:pPr>
      <w:r>
        <w:rPr>
          <w:color w:val="000000"/>
          <w:lang w:val="uz-Cyrl-UZ"/>
        </w:rPr>
        <w:t>ЖК 268-моддасининг 3-қисмида:</w:t>
      </w:r>
    </w:p>
    <w:p>
      <w:pPr>
        <w:pStyle w:val="Normal"/>
        <w:shd w:fill="FFFFFF" w:val="clear"/>
        <w:ind w:firstLine="900"/>
        <w:jc w:val="both"/>
        <w:rPr>
          <w:color w:val="000000"/>
        </w:rPr>
      </w:pPr>
      <w:r>
        <w:rPr>
          <w:color w:val="000000"/>
        </w:rPr>
        <w:t>а) одамлар ўлимига;</w:t>
      </w:r>
    </w:p>
    <w:p>
      <w:pPr>
        <w:pStyle w:val="Normal"/>
        <w:ind w:firstLine="900"/>
        <w:jc w:val="both"/>
        <w:rPr>
          <w:rStyle w:val="Clausesuff1"/>
          <w:bCs/>
          <w:lang w:val="uz-Cyrl-UZ"/>
        </w:rPr>
      </w:pPr>
      <w:r>
        <w:rPr>
          <w:color w:val="000000"/>
        </w:rPr>
        <w:t>б) бошқа оғир оқибатларга сабаб бўл</w:t>
      </w:r>
      <w:r>
        <w:rPr>
          <w:color w:val="000000"/>
          <w:lang w:val="uz-Cyrl-UZ"/>
        </w:rPr>
        <w:t>ган автомобиль йўлларидан фойдаланиш ва уларни қўриқлаш қоидаларини бузиш</w:t>
      </w:r>
      <w:r>
        <w:rPr>
          <w:rStyle w:val="Clausesuff1"/>
          <w:bCs/>
          <w:lang w:val="uz-Cyrl-UZ"/>
        </w:rPr>
        <w:t xml:space="preserve"> учун жавобгарлик назарда тутилган.</w:t>
      </w:r>
    </w:p>
    <w:p>
      <w:pPr>
        <w:pStyle w:val="Normal"/>
        <w:ind w:firstLine="900"/>
        <w:jc w:val="both"/>
        <w:rPr>
          <w:bCs/>
          <w:lang w:val="uz-Cyrl-UZ"/>
        </w:rPr>
      </w:pPr>
      <w:r>
        <w:rPr>
          <w:lang w:val="uz-Cyrl-UZ"/>
        </w:rPr>
        <w:t>Кўрсатилган жавобгарликни оғирлаштирувчи белгилар биз юқорида ушбу бобга кирувчи</w:t>
      </w:r>
      <w:r>
        <w:rPr>
          <w:bCs/>
          <w:lang w:val="uz-Cyrl-UZ"/>
        </w:rPr>
        <w:t xml:space="preserve"> бошқа жиноятларнинг таҳлили чоғида кўриб чиққан жавобгарликни оғирлаштирувчи белгилар билан айнийдир.</w:t>
      </w:r>
    </w:p>
    <w:p>
      <w:pPr>
        <w:pStyle w:val="Normal"/>
        <w:ind w:firstLine="900"/>
        <w:jc w:val="both"/>
        <w:rPr>
          <w:bCs/>
          <w:lang w:val="uz-Cyrl-UZ"/>
        </w:rPr>
      </w:pPr>
      <w:r>
        <w:rPr>
          <w:bCs/>
          <w:lang w:val="uz-Cyrl-UZ"/>
        </w:rPr>
      </w:r>
    </w:p>
    <w:p>
      <w:pPr>
        <w:pStyle w:val="Normal"/>
        <w:ind w:firstLine="900"/>
        <w:jc w:val="center"/>
        <w:rPr>
          <w:b/>
          <w:b/>
          <w:bCs/>
          <w:lang w:val="uz-Cyrl-UZ"/>
        </w:rPr>
      </w:pPr>
      <w:r>
        <w:rPr>
          <w:b/>
          <w:bCs/>
          <w:lang w:val="uz-Cyrl-UZ"/>
        </w:rPr>
        <w:t>“</w:t>
      </w:r>
      <w:r>
        <w:rPr>
          <w:b/>
          <w:bCs/>
          <w:lang w:val="uz-Cyrl-UZ"/>
        </w:rPr>
        <w:t>Транспорт ҳаракати ва ундан фойдаланиш хавфсизлигига қарши жиноятлар” мавзусига якуний саволлар</w:t>
      </w:r>
    </w:p>
    <w:p>
      <w:pPr>
        <w:pStyle w:val="Normal"/>
        <w:ind w:firstLine="900"/>
        <w:jc w:val="both"/>
        <w:rPr>
          <w:b/>
          <w:b/>
          <w:bCs/>
          <w:lang w:val="uz-Cyrl-UZ"/>
        </w:rPr>
      </w:pPr>
      <w:r>
        <w:rPr>
          <w:b/>
          <w:bCs/>
          <w:lang w:val="uz-Cyrl-UZ"/>
        </w:rPr>
      </w:r>
    </w:p>
    <w:p>
      <w:pPr>
        <w:pStyle w:val="Normal"/>
        <w:ind w:firstLine="900"/>
        <w:jc w:val="both"/>
        <w:rPr>
          <w:lang w:val="uz-Cyrl-UZ"/>
        </w:rPr>
      </w:pPr>
      <w:r>
        <w:rPr>
          <w:lang w:val="uz-Cyrl-UZ"/>
        </w:rPr>
        <w:t xml:space="preserve">1. </w:t>
      </w:r>
      <w:r>
        <w:rPr>
          <w:rStyle w:val="Clausesuff1"/>
          <w:bCs/>
          <w:lang w:val="uz-Cyrl-UZ"/>
        </w:rPr>
        <w:t>Транспорт воситалари ҳаракати ёки улардан фойдаланиш хавфсизлиги қоидаларини бузиш</w:t>
      </w:r>
      <w:r>
        <w:rPr>
          <w:bCs/>
          <w:lang w:val="uz-Cyrl-UZ"/>
        </w:rPr>
        <w:t xml:space="preserve"> сифатида тавсифланадиган жиноий қилмишнинг объектив томони қайси белгилардан таркиб топади? Мазкур жиноят содир этилиши натижасида юз берган оғир оқибатларга нималар киради?</w:t>
      </w:r>
    </w:p>
    <w:p>
      <w:pPr>
        <w:pStyle w:val="Normal"/>
        <w:ind w:firstLine="900"/>
        <w:jc w:val="both"/>
        <w:rPr>
          <w:lang w:val="uz-Cyrl-UZ"/>
        </w:rPr>
      </w:pPr>
      <w:r>
        <w:rPr>
          <w:lang w:val="uz-Cyrl-UZ"/>
        </w:rPr>
        <w:t>2. ЖК 261-моддаси (</w:t>
      </w:r>
      <w:r>
        <w:rPr>
          <w:rStyle w:val="Clausesuff1"/>
          <w:bCs/>
          <w:lang w:val="uz-Cyrl-UZ"/>
        </w:rPr>
        <w:t>Маст ҳолдаги шахснинг транспорт воситасини бошқаришига йўл қўйиш</w:t>
      </w:r>
      <w:r>
        <w:rPr>
          <w:lang w:val="uz-Cyrl-UZ"/>
        </w:rPr>
        <w:t>)да назарда тутилган жиноят субъекти ким бўлиши мумкин?</w:t>
      </w:r>
    </w:p>
    <w:p>
      <w:pPr>
        <w:pStyle w:val="Normal"/>
        <w:ind w:firstLine="900"/>
        <w:jc w:val="both"/>
        <w:rPr>
          <w:rStyle w:val="Clausesuff1"/>
          <w:bCs/>
          <w:lang w:val="uz-Cyrl-UZ"/>
        </w:rPr>
      </w:pPr>
      <w:r>
        <w:rPr>
          <w:lang w:val="uz-Cyrl-UZ"/>
        </w:rPr>
        <w:t xml:space="preserve">3. </w:t>
      </w:r>
      <w:r>
        <w:rPr>
          <w:rStyle w:val="Clausesuff1"/>
          <w:bCs/>
          <w:lang w:val="uz-Cyrl-UZ"/>
        </w:rPr>
        <w:t>Транспортни таъмирлаш ёки уни фойдаланишга чиқариш қоидаларини бузиш нимада акс этади? Мазкур жиноят субъекти махсус субъект ҳисобланадими?</w:t>
      </w:r>
    </w:p>
    <w:p>
      <w:pPr>
        <w:pStyle w:val="Normal"/>
        <w:ind w:firstLine="900"/>
        <w:jc w:val="both"/>
        <w:rPr>
          <w:rStyle w:val="Clausesuff1"/>
          <w:bCs/>
          <w:lang w:val="uz-Cyrl-UZ"/>
        </w:rPr>
      </w:pPr>
      <w:r>
        <w:rPr>
          <w:rStyle w:val="Clausesuff1"/>
          <w:bCs/>
          <w:lang w:val="uz-Cyrl-UZ"/>
        </w:rPr>
        <w:t>4. Транспорт воситаси ёки алоқа йўлларини яроқсиз ҳолатга келтириш усуллари қандай?</w:t>
      </w:r>
    </w:p>
    <w:p>
      <w:pPr>
        <w:pStyle w:val="Normal"/>
        <w:ind w:firstLine="900"/>
        <w:jc w:val="both"/>
        <w:rPr>
          <w:color w:val="000000"/>
          <w:lang w:val="uz-Cyrl-UZ"/>
        </w:rPr>
      </w:pPr>
      <w:r>
        <w:rPr>
          <w:rStyle w:val="Clausesuff1"/>
          <w:bCs/>
          <w:lang w:val="uz-Cyrl-UZ"/>
        </w:rPr>
        <w:t xml:space="preserve">5. </w:t>
      </w:r>
      <w:r>
        <w:rPr>
          <w:color w:val="000000"/>
          <w:lang w:val="uz-Cyrl-UZ"/>
        </w:rPr>
        <w:t>Темир йўлнинг ҳаракатланадиган таркибини, ҳаво, денгиз ёки дарё кемасини олиб қочиш ёки эгаллаб олиш деганда нима тушунилади? Мазкур жиноят қандай оғир оқибатларга сабаб бўлади?</w:t>
      </w:r>
    </w:p>
    <w:p>
      <w:pPr>
        <w:pStyle w:val="Normal"/>
        <w:ind w:firstLine="900"/>
        <w:jc w:val="both"/>
        <w:rPr>
          <w:rStyle w:val="Clausesuff1"/>
          <w:bCs/>
          <w:lang w:val="uz-Cyrl-UZ"/>
        </w:rPr>
      </w:pPr>
      <w:r>
        <w:rPr>
          <w:color w:val="000000"/>
          <w:lang w:val="uz-Cyrl-UZ"/>
        </w:rPr>
        <w:t xml:space="preserve">6. </w:t>
      </w:r>
      <w:r>
        <w:rPr>
          <w:rStyle w:val="Clausesuff1"/>
          <w:bCs/>
          <w:lang w:val="uz-Cyrl-UZ"/>
        </w:rPr>
        <w:t>Халқаро учиш қоидаларини бузишнинг объектив томони қандай қилмишлар билан белгиланади?</w:t>
      </w:r>
    </w:p>
    <w:p>
      <w:pPr>
        <w:pStyle w:val="Normal"/>
        <w:ind w:firstLine="900"/>
        <w:jc w:val="both"/>
        <w:rPr>
          <w:rStyle w:val="Clausesuff1"/>
          <w:bCs/>
          <w:lang w:val="uz-Cyrl-UZ"/>
        </w:rPr>
      </w:pPr>
      <w:r>
        <w:rPr>
          <w:rStyle w:val="Clausesuff1"/>
          <w:bCs/>
          <w:lang w:val="uz-Cyrl-UZ"/>
        </w:rPr>
        <w:t>7. Қандай ҳолларда транспорт воситалари ҳаракати ёки улардан фойдаланиш хавфсизлиги қоидаларини бузиш жиноят қонунида назарда тутилган жазога лойиқ қилмиш ҳисобланади? Ҳаракат хавфсизлиги қоидаларини бузиш нимада намоён бўлади?</w:t>
      </w:r>
    </w:p>
    <w:p>
      <w:pPr>
        <w:pStyle w:val="Normal"/>
        <w:ind w:firstLine="900"/>
        <w:jc w:val="both"/>
        <w:rPr>
          <w:color w:val="000000"/>
          <w:lang w:val="uz-Cyrl-UZ"/>
        </w:rPr>
      </w:pPr>
      <w:r>
        <w:rPr>
          <w:rStyle w:val="Clausesuff1"/>
          <w:bCs/>
          <w:lang w:val="uz-Cyrl-UZ"/>
        </w:rPr>
        <w:t xml:space="preserve">8. </w:t>
      </w:r>
      <w:r>
        <w:rPr>
          <w:color w:val="000000"/>
          <w:lang w:val="uz-Cyrl-UZ"/>
        </w:rPr>
        <w:t>Транспорт воситасини олиб қочиш учун ким жиноий жавобгарликка тортилиши мумкин эмас?</w:t>
      </w:r>
    </w:p>
    <w:p>
      <w:pPr>
        <w:pStyle w:val="Normal"/>
        <w:ind w:firstLine="900"/>
        <w:jc w:val="both"/>
        <w:rPr>
          <w:rStyle w:val="Clausesuff1"/>
          <w:bCs/>
          <w:lang w:val="uz-Cyrl-UZ"/>
        </w:rPr>
      </w:pPr>
      <w:r>
        <w:rPr>
          <w:color w:val="000000"/>
          <w:lang w:val="uz-Cyrl-UZ"/>
        </w:rPr>
        <w:t>9. Ким ЖК 268-моддаси (</w:t>
      </w:r>
      <w:r>
        <w:rPr>
          <w:rStyle w:val="Clausesuff1"/>
          <w:bCs/>
          <w:lang w:val="uz-Cyrl-UZ"/>
        </w:rPr>
        <w:t>Транспортнинг хавфсиз ишлашини таъминлашга доир қоидаларни бузиш)да назарда тутилган жиноят субъекти бўлиши мумкин?</w:t>
      </w:r>
    </w:p>
    <w:p>
      <w:pPr>
        <w:pStyle w:val="Normal"/>
        <w:ind w:firstLine="900"/>
        <w:jc w:val="both"/>
        <w:rPr>
          <w:rStyle w:val="Clausesuff1"/>
          <w:bCs/>
          <w:lang w:val="uz-Cyrl-UZ"/>
        </w:rPr>
      </w:pPr>
      <w:r>
        <w:rPr>
          <w:rStyle w:val="Clausesuff1"/>
          <w:bCs/>
          <w:lang w:val="uz-Cyrl-UZ"/>
        </w:rPr>
        <w:t xml:space="preserve">10. </w:t>
      </w:r>
      <w:r>
        <w:rPr>
          <w:rStyle w:val="Clausesuff1"/>
          <w:bCs/>
        </w:rPr>
        <w:t>Автомобиль йўлларидан фойдаланиш ва уларни қўриқлаш қоидаларини бузиш</w:t>
      </w:r>
      <w:r>
        <w:rPr>
          <w:rStyle w:val="Clausesuff1"/>
          <w:bCs/>
          <w:lang w:val="uz-Cyrl-UZ"/>
        </w:rPr>
        <w:t xml:space="preserve"> нимадан иборат? Мазкур жиноят учун жиноий жавобгарликнинг келиб чиқиш шартлари қандай?</w:t>
      </w:r>
    </w:p>
    <w:p>
      <w:pPr>
        <w:pStyle w:val="Normal"/>
        <w:ind w:firstLine="900"/>
        <w:jc w:val="both"/>
        <w:rPr>
          <w:rStyle w:val="Clausesuff1"/>
          <w:bCs/>
          <w:lang w:val="uz-Cyrl-UZ"/>
        </w:rPr>
      </w:pPr>
      <w:r>
        <w:rPr/>
      </w:r>
    </w:p>
    <w:p>
      <w:pPr>
        <w:pStyle w:val="Normal"/>
        <w:ind w:firstLine="900"/>
        <w:jc w:val="both"/>
        <w:rPr>
          <w:rStyle w:val="Clausesuff1"/>
          <w:bCs/>
          <w:lang w:val="uz-Cyrl-UZ"/>
        </w:rPr>
      </w:pPr>
      <w:r>
        <w:rPr/>
      </w:r>
    </w:p>
    <w:p>
      <w:pPr>
        <w:pStyle w:val="Normal"/>
        <w:ind w:firstLine="900"/>
        <w:jc w:val="both"/>
        <w:rPr>
          <w:rStyle w:val="Clausesuff1"/>
          <w:bCs/>
          <w:lang w:val="uz-Cyrl-UZ"/>
        </w:rPr>
      </w:pPr>
      <w:r>
        <w:rPr/>
      </w:r>
    </w:p>
    <w:p>
      <w:pPr>
        <w:pStyle w:val="Normal"/>
        <w:ind w:firstLine="900"/>
        <w:jc w:val="both"/>
        <w:rPr>
          <w:rStyle w:val="Clausesuff1"/>
          <w:bCs/>
          <w:lang w:val="uz-Cyrl-UZ"/>
        </w:rPr>
      </w:pPr>
      <w:r>
        <w:rPr/>
      </w:r>
    </w:p>
    <w:p>
      <w:pPr>
        <w:pStyle w:val="2Bob"/>
        <w:tabs>
          <w:tab w:val="clear" w:pos="708"/>
          <w:tab w:val="left" w:pos="720" w:leader="none"/>
        </w:tabs>
        <w:ind w:firstLine="900"/>
        <w:rPr>
          <w:rStyle w:val="Clausesuff1"/>
          <w:bCs/>
          <w:sz w:val="24"/>
          <w:szCs w:val="24"/>
          <w:lang w:val="uz-Cyrl-UZ"/>
        </w:rPr>
      </w:pPr>
      <w:r>
        <w:rPr>
          <w:sz w:val="24"/>
          <w:szCs w:val="24"/>
          <w:lang w:val="uz-Cyrl-UZ"/>
        </w:rPr>
        <w:t>ГИЁҳВАНДЛИК ВОСИТАЛАРИ ЁКИ ПСИХОТРОП МОДДАЛАР БИЛАН ҚОНУНГА хИЛОФ РАВИШДА МУОМАЛА қилИШДАН ИБОРАТ ЖИНОЯТЛАР</w:t>
      </w:r>
    </w:p>
    <w:p>
      <w:pPr>
        <w:pStyle w:val="Normal"/>
        <w:ind w:firstLine="900"/>
        <w:jc w:val="both"/>
        <w:rPr>
          <w:rStyle w:val="Clausesuff1"/>
          <w:b/>
          <w:b/>
          <w:bCs/>
          <w:sz w:val="24"/>
          <w:szCs w:val="24"/>
          <w:lang w:val="uz-Cyrl-UZ"/>
        </w:rPr>
      </w:pPr>
      <w:r>
        <w:rPr/>
      </w:r>
    </w:p>
    <w:p>
      <w:pPr>
        <w:pStyle w:val="Normal"/>
        <w:ind w:firstLine="900"/>
        <w:jc w:val="center"/>
        <w:rPr>
          <w:rStyle w:val="Clausesuff1"/>
          <w:b/>
          <w:b/>
          <w:bCs/>
          <w:lang w:val="uz-Cyrl-UZ"/>
        </w:rPr>
      </w:pPr>
      <w:r>
        <w:rPr/>
      </w:r>
    </w:p>
    <w:p>
      <w:pPr>
        <w:pStyle w:val="Normal"/>
        <w:ind w:firstLine="900"/>
        <w:jc w:val="both"/>
        <w:rPr>
          <w:lang w:val="uz-Cyrl-UZ"/>
        </w:rPr>
      </w:pPr>
      <w:r>
        <w:rPr>
          <w:rStyle w:val="Clausesuff1"/>
          <w:bCs/>
          <w:lang w:val="uz-Cyrl-UZ"/>
        </w:rPr>
        <w:t>ЖКнинг бу бобига киритилган жиноятлар г</w:t>
      </w:r>
      <w:r>
        <w:rPr>
          <w:bCs/>
          <w:lang w:val="uz-Cyrl-UZ"/>
        </w:rPr>
        <w:t xml:space="preserve">иёҳвандлик воситалари, психотроп моддалар ва прекурсорлар билан муомала қилиш соҳасидаги ижтимоий муносабатларни қўриқлашга қаратилган. Бу нормаларнинг мақсади улар билан қонунга хилоф равишда муомала қилишга қарши ҳаракат қилиш, фуқароларнинг соғлиғини сақлаш ва давлат хавфсизлигини таъминлашдан иборат. Шуни қайд этиш лозимки, Ўзбекистон Республикасида 1999 йил 19 августда </w:t>
      </w:r>
      <w:r>
        <w:rPr>
          <w:lang w:val="uz-Cyrl-UZ"/>
        </w:rPr>
        <w:t xml:space="preserve">“Гиёҳвандлик воситалари ва психотроп моддалар тўғрисида” 813-I-сон Қонун қабул қилинган. Бу Қонун мазкур қўриқланувчи ижтимоий муносабатларни тартибга солади. Агар бу муносабатларни бузиш жиноят-ҳуқуқий қонунбузарлик (жиноят) даражасига етган бўлса, айбдор шахс ЖК нормаларига мувофиқ жиноий жавобгарликка тортилади. </w:t>
      </w:r>
    </w:p>
    <w:p>
      <w:pPr>
        <w:pStyle w:val="Normal"/>
        <w:ind w:firstLine="900"/>
        <w:jc w:val="both"/>
        <w:rPr>
          <w:lang w:val="uz-Cyrl-UZ"/>
        </w:rPr>
      </w:pPr>
      <w:r>
        <w:rPr>
          <w:lang w:val="uz-Cyrl-UZ"/>
        </w:rPr>
      </w:r>
    </w:p>
    <w:p>
      <w:pPr>
        <w:pStyle w:val="Normal"/>
        <w:ind w:firstLine="900"/>
        <w:jc w:val="center"/>
        <w:rPr>
          <w:b/>
          <w:b/>
          <w:lang w:val="uz-Cyrl-UZ"/>
        </w:rPr>
      </w:pPr>
      <w:r>
        <w:rPr>
          <w:b/>
          <w:lang w:val="uz-Cyrl-UZ"/>
        </w:rPr>
        <w:t xml:space="preserve">1-§. </w:t>
      </w:r>
      <w:r>
        <w:rPr>
          <w:rStyle w:val="Clausesuff1"/>
          <w:b/>
          <w:bCs/>
          <w:lang w:val="uz-Cyrl-UZ"/>
        </w:rPr>
        <w:t>Тақиқланган экинларни етиштириш (ЖК 270-моддаси)</w:t>
      </w:r>
    </w:p>
    <w:p>
      <w:pPr>
        <w:pStyle w:val="Normal"/>
        <w:ind w:firstLine="900"/>
        <w:jc w:val="both"/>
        <w:rPr>
          <w:b/>
          <w:b/>
          <w:lang w:val="uz-Cyrl-UZ"/>
        </w:rPr>
      </w:pPr>
      <w:r>
        <w:rPr>
          <w:b/>
          <w:lang w:val="uz-Cyrl-UZ"/>
        </w:rPr>
      </w:r>
    </w:p>
    <w:p>
      <w:pPr>
        <w:pStyle w:val="Normal"/>
        <w:ind w:firstLine="900"/>
        <w:jc w:val="both"/>
        <w:rPr>
          <w:bCs/>
          <w:lang w:val="uz-Cyrl-UZ"/>
        </w:rPr>
      </w:pPr>
      <w:r>
        <w:rPr>
          <w:lang w:val="uz-Cyrl-UZ"/>
        </w:rPr>
        <w:t>Жиноятнинг бевосита объекти сифатида г</w:t>
      </w:r>
      <w:r>
        <w:rPr>
          <w:bCs/>
          <w:lang w:val="uz-Cyrl-UZ"/>
        </w:rPr>
        <w:t>иёҳвандлик воситалари ва психотроп моддаларнинг муомалада бўлиши билан боғлиқ фаолиятнинг асосий турларига ва аввало М</w:t>
      </w:r>
      <w:r>
        <w:rPr>
          <w:lang w:val="uz-Cyrl-UZ"/>
        </w:rPr>
        <w:t>уомалада бўлиши Ўзбекистон Республикасида тақиқланган гиёҳвандлик воситалари рўйхати (I рўйхат)га киритилган таркибида гиёҳвандлик моддаси бўлган ўсимликларни етиштиришга</w:t>
      </w:r>
      <w:r>
        <w:rPr>
          <w:bCs/>
          <w:lang w:val="uz-Cyrl-UZ"/>
        </w:rPr>
        <w:t xml:space="preserve"> бўлган давлат монополиясини таъминловчи ижтимоий муносабатлар амал қилади. Жиноятнинг қўшимча объекти сифатида аҳоли саломатлиги хавфсизлиги амал қилиши мумкин. </w:t>
      </w:r>
    </w:p>
    <w:p>
      <w:pPr>
        <w:pStyle w:val="Normal"/>
        <w:ind w:firstLine="900"/>
        <w:jc w:val="both"/>
        <w:rPr>
          <w:lang w:val="uz-Cyrl-UZ"/>
        </w:rPr>
      </w:pPr>
      <w:r>
        <w:rPr>
          <w:color w:val="000000"/>
          <w:lang w:val="uz-Cyrl-UZ"/>
        </w:rPr>
        <w:t>Кўкнор ёки мойли кўкнор, каннабис ўсимлиги ёхуд таркибида гиёҳвандлик воситалари ва психотроп моддалар бўлган экинларни қонунга хилоф равишда экиш ёки етиштириш ЖК 270-моддасида назарда тутилган ж</w:t>
      </w:r>
      <w:r>
        <w:rPr>
          <w:lang w:val="uz-Cyrl-UZ"/>
        </w:rPr>
        <w:t>иноятнинг предмети ҳисобланади.</w:t>
      </w:r>
    </w:p>
    <w:p>
      <w:pPr>
        <w:pStyle w:val="Normal"/>
        <w:ind w:firstLine="900"/>
        <w:jc w:val="both"/>
        <w:rPr>
          <w:lang w:val="uz-Cyrl-UZ"/>
        </w:rPr>
      </w:pPr>
      <w:r>
        <w:rPr>
          <w:lang w:val="uz-Cyrl-UZ"/>
        </w:rPr>
        <w:t xml:space="preserve">Кўкнорнинг икки шакли: уруғларида осон қурийдиган мой мавжудлиги билан тавсифланадиган мойлик кўкнор ва гиёҳвандлик воситалари бозорига маҳсулот берадиган кўкнор фарқланади. </w:t>
      </w:r>
    </w:p>
    <w:p>
      <w:pPr>
        <w:pStyle w:val="Normal"/>
        <w:ind w:firstLine="900"/>
        <w:jc w:val="both"/>
        <w:rPr>
          <w:color w:val="000000"/>
          <w:lang w:val="uz-Cyrl-UZ"/>
        </w:rPr>
      </w:pPr>
      <w:r>
        <w:rPr>
          <w:color w:val="000000"/>
          <w:lang w:val="uz-Cyrl-UZ"/>
        </w:rPr>
        <w:t>Каннабис – нашанинг гашиш олинадиган нави (жумладан, нашанинг Ҳиндистон, Жанубий Чуй, Краснодар ва бошқа тур</w:t>
        <w:softHyphen/>
        <w:t xml:space="preserve">лари)га мансуб экин. Ботаника соҳасидаги мутахассислар кўкнор ўсимликлари оиласида кўкнорнинг уч тури: оддий ёки экма кўкнор, ҳинд кўкнори ёки гашиш ва ёввойи кўкнор мавжуд деб ҳисоблайдилар. Бунда гиёҳвандлик воситаси хоссаларига кўп миқдорда тетрагидроканнабинол (ТГК)дан иборат бўлган охирги икки тури эга. </w:t>
      </w:r>
    </w:p>
    <w:p>
      <w:pPr>
        <w:pStyle w:val="Normal"/>
        <w:ind w:firstLine="900"/>
        <w:jc w:val="both"/>
        <w:rPr>
          <w:color w:val="000000"/>
          <w:lang w:val="uz-Cyrl-UZ"/>
        </w:rPr>
      </w:pPr>
      <w:r>
        <w:rPr>
          <w:color w:val="000000"/>
          <w:lang w:val="uz-Cyrl-UZ"/>
        </w:rPr>
        <w:t xml:space="preserve">Таркибида гиёҳвандлик воситалари ёки психотроп моддалар бўлган бошқа ўсимликлар қаторига кока бутаси; кока барглари; кактус оиласига мансуб бўлган, мескалин қабилидаги изохинолин алкалоидлардан иборат ўсимликлар; эрголин гуруҳига кирувчи алкалоидлардан иборат вьюнк оиласига мансуб ўсимликлар; хом ашёси эфедрин олиш учун ишлатиладиган эфедр оиласига мансуб ўсимликлар, шунингдек таркибида псилоцибин ва (ёки) псилоцин мавжуд бўлган ҳар қандай турдаги замбуруғлар киради. Мутахассисларнинг ҳисоб-китобларига кўра, наркоген фаоллик билан тавсифланувчи ўсимликларнинг жами икки юздан ортиқ тури бор. </w:t>
      </w:r>
    </w:p>
    <w:p>
      <w:pPr>
        <w:pStyle w:val="Normal"/>
        <w:ind w:firstLine="900"/>
        <w:jc w:val="both"/>
        <w:rPr>
          <w:lang w:val="uz-Cyrl-UZ"/>
        </w:rPr>
      </w:pPr>
      <w:r>
        <w:rPr>
          <w:color w:val="000000"/>
          <w:lang w:val="uz-Cyrl-UZ"/>
        </w:rPr>
        <w:t xml:space="preserve"> </w:t>
      </w:r>
      <w:r>
        <w:rPr>
          <w:color w:val="000000"/>
          <w:lang w:val="uz-Cyrl-UZ"/>
        </w:rPr>
        <w:t>(ундан кокаин олинади) ва таркибида гиёҳванд ёки психотроп моддалари бўлган бошқа экинларни киритиш мумкин. Бу экинлар гиёҳвандлик воситалари ва психотроп моддалар концентрацияси кўплиги билан фарқла</w:t>
        <w:softHyphen/>
        <w:t>ниб, шу сабабли экинлар ёки уларнинг қисмлари Гиёҳвандлик моддаларини назорат қилиш давлат комиссияси белгилаган ҳолда гиёҳванд восита деб топилади. Бу экинларни етиштириш фақат фармацевтика саноатида ёхуд илмий мақсадларда амалга ошири</w:t>
        <w:softHyphen/>
        <w:t>лиши мумкин.</w:t>
      </w:r>
    </w:p>
    <w:p>
      <w:pPr>
        <w:pStyle w:val="Normal"/>
        <w:ind w:firstLine="900"/>
        <w:jc w:val="both"/>
        <w:rPr>
          <w:color w:val="000000"/>
          <w:lang w:val="uz-Cyrl-UZ"/>
        </w:rPr>
      </w:pPr>
      <w:r>
        <w:rPr>
          <w:bCs/>
          <w:color w:val="000000"/>
          <w:lang w:val="uz-Cyrl-UZ"/>
        </w:rPr>
        <w:t xml:space="preserve">Ҳар бир муайян ҳолда </w:t>
      </w:r>
      <w:r>
        <w:rPr>
          <w:color w:val="000000"/>
          <w:lang w:val="uz-Cyrl-UZ"/>
        </w:rPr>
        <w:t>экинларнинг таркибида гиёҳвандлик воси</w:t>
        <w:softHyphen/>
        <w:t>талари ва психотроп моддалар бўлган экинларга тегишлилигини аниқлашда судлар бу тоифадаги ишларни кўришда Гиёҳвандлик воситалари ва психотроп моддалар рўйхатига амал қилишлари, зарур ҳолда Гиёҳвандлик моддаларини назорат қилиш давлат ко</w:t>
        <w:softHyphen/>
        <w:t>миссияси томонидан тасдиқланган услубларга мувофиқ олинган экспертиза хулосасига асосланишлари керак.</w:t>
      </w:r>
    </w:p>
    <w:p>
      <w:pPr>
        <w:pStyle w:val="Normal"/>
        <w:ind w:firstLine="900"/>
        <w:jc w:val="both"/>
        <w:rPr>
          <w:lang w:val="uz-Cyrl-UZ"/>
        </w:rPr>
      </w:pPr>
      <w:r>
        <w:rPr>
          <w:color w:val="000000"/>
          <w:lang w:val="uz-Cyrl-UZ"/>
        </w:rPr>
        <w:t>“</w:t>
      </w:r>
      <w:r>
        <w:rPr>
          <w:color w:val="000000"/>
          <w:lang w:val="uz-Cyrl-UZ"/>
        </w:rPr>
        <w:t>...г</w:t>
      </w:r>
      <w:r>
        <w:rPr>
          <w:lang w:val="uz-Cyrl-UZ"/>
        </w:rPr>
        <w:t>иёҳвандлик воситалари ёки психотроп моддалар билан қонунга хилоф равишда муомала қилишни назарда тутган жино</w:t>
        <w:softHyphen/>
        <w:t>ятлар тўғрисидаги ишлар бўйича суд-химиявий экспертизаларни ўтказиш айбдорликни исботловчи муҳим мезонлардан бири ҳи</w:t>
        <w:softHyphen/>
        <w:t>собланади.</w:t>
      </w:r>
    </w:p>
    <w:p>
      <w:pPr>
        <w:pStyle w:val="Normal"/>
        <w:ind w:firstLine="900"/>
        <w:jc w:val="both"/>
        <w:rPr>
          <w:lang w:val="uz-Cyrl-UZ"/>
        </w:rPr>
      </w:pPr>
      <w:r>
        <w:rPr>
          <w:lang w:val="uz-Cyrl-UZ"/>
        </w:rPr>
        <w:t>Жиноят-процессуал кодексининг 173-моддасига мувофиқ, во</w:t>
        <w:softHyphen/>
        <w:t>сита ёки моддани наркотик ёхуд психотроп деб эътироф этиш учун бундай экспертизалар қайд этилган туркумдаги барча ишлар бўйича ўтказилиши зарур.</w:t>
      </w:r>
    </w:p>
    <w:p>
      <w:pPr>
        <w:pStyle w:val="Normal"/>
        <w:ind w:firstLine="900"/>
        <w:jc w:val="both"/>
        <w:rPr>
          <w:lang w:val="uz-Cyrl-UZ"/>
        </w:rPr>
      </w:pPr>
      <w:r>
        <w:rPr>
          <w:lang w:val="uz-Cyrl-UZ"/>
        </w:rPr>
        <w:t>Бу турдаги экспертизаларни ҳал этиши учун қуйидаги савол</w:t>
        <w:softHyphen/>
        <w:t xml:space="preserve">лар қўйилиши мумкин: </w:t>
      </w:r>
    </w:p>
    <w:p>
      <w:pPr>
        <w:pStyle w:val="Normal"/>
        <w:ind w:firstLine="900"/>
        <w:jc w:val="both"/>
        <w:rPr>
          <w:lang w:val="uz-Cyrl-UZ"/>
        </w:rPr>
      </w:pPr>
      <w:r>
        <w:rPr>
          <w:lang w:val="uz-Cyrl-UZ"/>
        </w:rPr>
        <w:t xml:space="preserve">олинган модда наркотик ҳисобланадими ва қайси турга киради, зарур ҳолларда эса унинг ушбу моддадаги таркиби неча фоизни ташкил қилади ва вазни қанча; </w:t>
      </w:r>
    </w:p>
    <w:p>
      <w:pPr>
        <w:pStyle w:val="Normal"/>
        <w:ind w:firstLine="900"/>
        <w:jc w:val="both"/>
        <w:rPr>
          <w:lang w:val="uz-Cyrl-UZ"/>
        </w:rPr>
      </w:pPr>
      <w:r>
        <w:rPr>
          <w:lang w:val="uz-Cyrl-UZ"/>
        </w:rPr>
        <w:t>нарсада (қандай нарса эканлиги кўрсатилади) гиёҳвандлик воситалари</w:t>
        <w:softHyphen/>
        <w:t xml:space="preserve">нинг излари (микроскоп орқали кўринадиган нишоналари) борми; </w:t>
      </w:r>
    </w:p>
    <w:p>
      <w:pPr>
        <w:pStyle w:val="Normal"/>
        <w:ind w:firstLine="900"/>
        <w:jc w:val="both"/>
        <w:rPr>
          <w:lang w:val="uz-Cyrl-UZ"/>
        </w:rPr>
      </w:pPr>
      <w:r>
        <w:rPr>
          <w:lang w:val="uz-Cyrl-UZ"/>
        </w:rPr>
        <w:t>ер майдонида (олинган жой кўрсатилади) ўсаётган ўсимликлар қайси турга мансуб ва у таркибида наркотик бўлган ўсимлик ҳи</w:t>
        <w:softHyphen/>
        <w:t xml:space="preserve">собланадими; </w:t>
      </w:r>
    </w:p>
    <w:p>
      <w:pPr>
        <w:pStyle w:val="Normal"/>
        <w:ind w:firstLine="900"/>
        <w:jc w:val="both"/>
        <w:rPr>
          <w:lang w:val="uz-Cyrl-UZ"/>
        </w:rPr>
      </w:pPr>
      <w:r>
        <w:rPr>
          <w:lang w:val="uz-Cyrl-UZ"/>
        </w:rPr>
        <w:t>олинган моддалар бир бутунни (бир массани) таш</w:t>
        <w:softHyphen/>
        <w:t>кил этганми;</w:t>
      </w:r>
    </w:p>
    <w:p>
      <w:pPr>
        <w:pStyle w:val="Normal"/>
        <w:ind w:firstLine="900"/>
        <w:jc w:val="both"/>
        <w:rPr>
          <w:rStyle w:val="Clausesuff1"/>
          <w:bCs/>
          <w:lang w:val="uz-Cyrl-UZ"/>
        </w:rPr>
      </w:pPr>
      <w:r>
        <w:rPr>
          <w:lang w:val="uz-Cyrl-UZ"/>
        </w:rPr>
        <w:t>олинган моддалар тайёрлаш усули (технологияси), сақлаш шароити, фойдаланилган бошланғич хом ашёси, ўсимлик хом ашёсининг кўкариб турган жойи бўиича келиб чиқиши жиҳа</w:t>
        <w:softHyphen/>
        <w:t>тидан умумий манбага эгами”.</w:t>
      </w:r>
    </w:p>
    <w:p>
      <w:pPr>
        <w:pStyle w:val="Normal"/>
        <w:ind w:firstLine="900"/>
        <w:jc w:val="both"/>
        <w:rPr>
          <w:color w:val="000000"/>
          <w:lang w:val="uz-Cyrl-UZ"/>
        </w:rPr>
      </w:pPr>
      <w:r>
        <w:rPr>
          <w:color w:val="000000"/>
          <w:lang w:val="uz-Cyrl-UZ"/>
        </w:rPr>
        <w:t xml:space="preserve">Гиёҳвандлик воситалари ва психотроп моддаларга нисбатан муомала қилишнинг махсус ҳуқуқий режими белгиланган. Бундай режим уч мезон: тиббий, ижтимоий ва норматив мезонлар йиғиндиси билан тавсифланувчи воситалар ва моддаларга нисбатан амал қилиши лозим. </w:t>
      </w:r>
    </w:p>
    <w:p>
      <w:pPr>
        <w:pStyle w:val="Normal"/>
        <w:ind w:firstLine="900"/>
        <w:jc w:val="both"/>
        <w:rPr>
          <w:lang w:val="uz-Cyrl-UZ"/>
        </w:rPr>
      </w:pPr>
      <w:r>
        <w:rPr>
          <w:lang w:val="uz-Cyrl-UZ"/>
        </w:rPr>
        <w:t xml:space="preserve">Тиббий мезон нуқтаи назаридан гиёҳвандлик воситалари қаторига келиб чиқиши синтетик ёки табиий бўлган, марказий нерв системаси (МНС)га таъсирлантирувчи ёки галлюциноген таъсир кўрсатувчи, шу туфайли нотиббий мақсадларда истеъмол қилинувчи ва руҳий ва (ёки) жисмонй қарамлик вужудга келишига сабаб бўлувчи воситалар киритилади. </w:t>
      </w:r>
    </w:p>
    <w:p>
      <w:pPr>
        <w:pStyle w:val="Normal"/>
        <w:ind w:firstLine="900"/>
        <w:jc w:val="both"/>
        <w:rPr>
          <w:lang w:val="uz-Cyrl-UZ"/>
        </w:rPr>
      </w:pPr>
      <w:r>
        <w:rPr>
          <w:lang w:val="uz-Cyrl-UZ"/>
        </w:rPr>
        <w:t xml:space="preserve">Муайян воситани гиёҳвандлик воситалари қаторига киритишда ижтимоий мезонни ҳам ҳисобга олиш лозим. Бу мазкур воситалар қаторига нотиббий мақсадда истеъмол қилиш ҳажмлари кўпайиб ва янада кенг тус олиб бораётган ва бу соғлиқ учун хавфлилиги туфайли у билан муомала қилишнинг алоҳида ҳуқуқий режимини белгилашни тақозо этадиган восита киритилиши лозимлигини англатади. Тиббий ва ижтимоий мезонлар жамулжам ҳолда воситани гиёҳвандлик воситалари ёки психотроп моддалар қаторига киритиш ва буни махсус норматив ҳужжатда мустаҳкамлаш учун асос берадики, бу норматив мезонни ташкил қилади. </w:t>
      </w:r>
    </w:p>
    <w:p>
      <w:pPr>
        <w:pStyle w:val="Normal"/>
        <w:ind w:firstLine="900"/>
        <w:jc w:val="both"/>
        <w:rPr>
          <w:lang w:val="uz-Cyrl-UZ"/>
        </w:rPr>
      </w:pPr>
      <w:r>
        <w:rPr>
          <w:lang w:val="uz-Cyrl-UZ"/>
        </w:rPr>
        <w:t xml:space="preserve">Ўзбекистон Республикасиниг “Гиёҳвандлик воситалари ва психотроп моддалар тўғрисида” Қонуни ана шундай ҳужжат ҳисобланади. Бу Қонуннинг 3-моддасида “гиёҳвандлик (наркотик) воситалари”, “психотроп моддалар”, шунингдек “прекурсорлар”, “гиёҳвандлик воситалари ва психотроп моддаларнинг аналоглари”, “препарат” каби тушунчаларга таъриф берилган. </w:t>
      </w:r>
    </w:p>
    <w:p>
      <w:pPr>
        <w:pStyle w:val="Normal"/>
        <w:ind w:firstLine="900"/>
        <w:jc w:val="both"/>
        <w:rPr>
          <w:lang w:val="uz-Cyrl-UZ"/>
        </w:rPr>
      </w:pPr>
      <w:r>
        <w:rPr>
          <w:bCs/>
          <w:lang w:val="uz-Cyrl-UZ"/>
        </w:rPr>
        <w:t xml:space="preserve">Гиёҳвандлик (наркотик) воситалари </w:t>
      </w:r>
      <w:r>
        <w:rPr>
          <w:lang w:val="uz-Cyrl-UZ"/>
        </w:rPr>
        <w:t xml:space="preserve">– гиёҳвандлик воситалари рўйхатига киритилган ва Ўзбекистон Республикасида назоратга олинадиган, келиб чиқиши синтетик ёки табиий моддалар, таркибида гиёҳвандлик моддаси бўлган препаратлар ва ўсимликлар. </w:t>
      </w:r>
    </w:p>
    <w:p>
      <w:pPr>
        <w:pStyle w:val="Normal"/>
        <w:ind w:firstLine="900"/>
        <w:jc w:val="both"/>
        <w:rPr>
          <w:color w:val="000000"/>
          <w:lang w:val="uz-Cyrl-UZ"/>
        </w:rPr>
      </w:pPr>
      <w:r>
        <w:rPr>
          <w:color w:val="000000"/>
          <w:lang w:val="uz-Cyrl-UZ"/>
        </w:rPr>
        <w:t>ЖК Махсус қисми VIII бўлими қоидаларига кўра, уларнинг қаторига БМТнинг 1961 йилда қабул қилинган Гиёҳвандлик воситалари тўғрисидаги Ягона Конвенцияси (унга “1961 йилги Гиёҳвандлик воситалари тўғрисидаги Ягона Конвенцияга тузатишлар киритиш тўғрисида” 1972 йил Протоколига мувофиқ тузатишлар киритилган) I ва II рўйхатларига киритишган моддалар киради.</w:t>
      </w:r>
    </w:p>
    <w:p>
      <w:pPr>
        <w:pStyle w:val="Normal"/>
        <w:ind w:firstLine="900"/>
        <w:jc w:val="both"/>
        <w:rPr>
          <w:lang w:val="uz-Cyrl-UZ"/>
        </w:rPr>
      </w:pPr>
      <w:r>
        <w:rPr>
          <w:bCs/>
          <w:lang w:val="uz-Cyrl-UZ"/>
        </w:rPr>
        <w:t xml:space="preserve">Психотроп моддалар </w:t>
      </w:r>
      <w:r>
        <w:rPr>
          <w:lang w:val="uz-Cyrl-UZ"/>
        </w:rPr>
        <w:t xml:space="preserve">– психотроп моддалар рўйхатига киритилган ва Ўзбекистон Республикасида назоратга олинадиган, келиб чиқиши синтетик ёки табиий моддалар. </w:t>
      </w:r>
    </w:p>
    <w:p>
      <w:pPr>
        <w:pStyle w:val="Normal"/>
        <w:ind w:firstLine="900"/>
        <w:jc w:val="both"/>
        <w:rPr>
          <w:color w:val="000000"/>
          <w:lang w:val="uz-Cyrl-UZ"/>
        </w:rPr>
      </w:pPr>
      <w:r>
        <w:rPr>
          <w:bCs/>
          <w:color w:val="000000"/>
          <w:lang w:val="uz-Cyrl-UZ"/>
        </w:rPr>
        <w:t>Психотроп моддалар</w:t>
      </w:r>
      <w:r>
        <w:rPr>
          <w:color w:val="000000"/>
          <w:lang w:val="uz-Cyrl-UZ"/>
        </w:rPr>
        <w:t xml:space="preserve"> патологик кўникиш уйғотиш ва одамнинг марказий нерв системасига рағ</w:t>
        <w:softHyphen/>
        <w:t>батлантирувчи ёки тушкунликка туширувчи таъсир кўрсатиб, галлюцинациялар уйғотиш ёки мотор функцияси, фикрлаш қобилияти, хулқ-атвор, идрок ёки кайфиятнинг бузилишига сабаб бўлиш қобилиятига эга. Уларга 1971 йилги Психотроп моддалар тўғрисидаги БМТ Конвенциясининг I, II, III ёки IV рўйха</w:t>
        <w:softHyphen/>
        <w:t>тига киритилган моддалар мансубдир.</w:t>
      </w:r>
    </w:p>
    <w:p>
      <w:pPr>
        <w:pStyle w:val="Normal"/>
        <w:ind w:firstLine="900"/>
        <w:jc w:val="both"/>
        <w:rPr>
          <w:lang w:val="uz-Cyrl-UZ"/>
        </w:rPr>
      </w:pPr>
      <w:r>
        <w:rPr>
          <w:bCs/>
          <w:lang w:val="uz-Cyrl-UZ"/>
        </w:rPr>
        <w:t xml:space="preserve">Прекурсорлар – </w:t>
      </w:r>
      <w:r>
        <w:rPr>
          <w:lang w:val="uz-Cyrl-UZ"/>
        </w:rPr>
        <w:t>прекурсорлар рўйхатига киритилган ва Ўзбекистон Республикасида назоратга олинадиган, гиёҳвандлик воситалари ва психотроп моддалар тайёрлаш учун фойдаланиладиган моддалар.</w:t>
      </w:r>
    </w:p>
    <w:p>
      <w:pPr>
        <w:pStyle w:val="Normal"/>
        <w:ind w:firstLine="900"/>
        <w:jc w:val="both"/>
        <w:rPr>
          <w:lang w:val="uz-Cyrl-UZ"/>
        </w:rPr>
      </w:pPr>
      <w:r>
        <w:rPr>
          <w:lang w:val="uz-Cyrl-UZ"/>
        </w:rPr>
        <w:t>Уларга 1988 йилги БМТнинг Гиёҳвандлик воситалари ёки психотроп моддалар билан қонунга хилоф равишда муомалада бўлишга қарши кураш тўғрисидаги Вена Конвенциясининг I ва II жадвалига киритилган моддалар мансубдир.</w:t>
      </w:r>
    </w:p>
    <w:p>
      <w:pPr>
        <w:pStyle w:val="Normal"/>
        <w:ind w:firstLine="900"/>
        <w:jc w:val="both"/>
        <w:rPr>
          <w:lang w:val="uz-Cyrl-UZ"/>
        </w:rPr>
      </w:pPr>
      <w:r>
        <w:rPr>
          <w:bCs/>
          <w:lang w:val="uz-Cyrl-UZ"/>
        </w:rPr>
        <w:t xml:space="preserve">Гиёҳвандлик воситалари ва психотроп моддаларнинг аналоглари </w:t>
      </w:r>
      <w:r>
        <w:rPr>
          <w:lang w:val="uz-Cyrl-UZ"/>
        </w:rPr>
        <w:t>– кимёвий тузилиши ва хоссаларига кўра гиёҳвандлик воситалари ва психотроп моддаларга ўхшаш, улар сингари руҳиятга фаол таъсир этувчи, келиб чиқиши синтетик ёки табиий моддалар.</w:t>
      </w:r>
    </w:p>
    <w:p>
      <w:pPr>
        <w:pStyle w:val="Normal"/>
        <w:ind w:firstLine="900"/>
        <w:jc w:val="both"/>
        <w:rPr>
          <w:lang w:val="uz-Cyrl-UZ"/>
        </w:rPr>
      </w:pPr>
      <w:r>
        <w:rPr>
          <w:bCs/>
          <w:lang w:val="uz-Cyrl-UZ"/>
        </w:rPr>
        <w:t xml:space="preserve">Препарат – </w:t>
      </w:r>
      <w:r>
        <w:rPr>
          <w:lang w:val="uz-Cyrl-UZ"/>
        </w:rPr>
        <w:t>моддаларнинг ҳар қандай физик ҳолатдаги, таркибида битта ёки бир нечта гиёҳвандлик воситалари ёхуд психотроп моддалар бўлган аралашмаси.</w:t>
      </w:r>
    </w:p>
    <w:p>
      <w:pPr>
        <w:pStyle w:val="Normal"/>
        <w:ind w:firstLine="900"/>
        <w:jc w:val="both"/>
        <w:rPr>
          <w:lang w:val="uz-Cyrl-UZ"/>
        </w:rPr>
      </w:pPr>
      <w:r>
        <w:rPr>
          <w:lang w:val="uz-Cyrl-UZ"/>
        </w:rPr>
        <w:t>Кўрсатилган Қонуннинг 4-моддасига биноан, “Ўзбекистон Республикасида назоратга олинадиган гиёҳвандлик воситалари, психотроп моддалар ва прекурсорлар қуйидаги рўйхатларга киритилади:</w:t>
      </w:r>
    </w:p>
    <w:p>
      <w:pPr>
        <w:pStyle w:val="Normal"/>
        <w:ind w:firstLine="900"/>
        <w:jc w:val="both"/>
        <w:rPr>
          <w:lang w:val="uz-Cyrl-UZ"/>
        </w:rPr>
      </w:pPr>
      <w:r>
        <w:rPr>
          <w:lang w:val="uz-Cyrl-UZ"/>
        </w:rPr>
        <w:t>Муомалада бўлиши Ўзбекистон Республикасида тақиқланган гиёҳвандлик воситалари рўйхати (бундан буён матнда I рўйхат деб юритилади);</w:t>
      </w:r>
    </w:p>
    <w:p>
      <w:pPr>
        <w:pStyle w:val="Normal"/>
        <w:ind w:firstLine="900"/>
        <w:jc w:val="both"/>
        <w:rPr>
          <w:lang w:val="uz-Cyrl-UZ"/>
        </w:rPr>
      </w:pPr>
      <w:r>
        <w:rPr>
          <w:lang w:val="uz-Cyrl-UZ"/>
        </w:rPr>
        <w:t xml:space="preserve">Муомалада бўлиши Ўзбекистон Республикасида чекланган гиёҳвандлик воситалари рўйхати (бундан буён матнда II рўйхат деб юритилади); </w:t>
      </w:r>
    </w:p>
    <w:p>
      <w:pPr>
        <w:pStyle w:val="Normal"/>
        <w:ind w:firstLine="900"/>
        <w:jc w:val="both"/>
        <w:rPr>
          <w:lang w:val="uz-Cyrl-UZ"/>
        </w:rPr>
      </w:pPr>
      <w:r>
        <w:rPr>
          <w:lang w:val="uz-Cyrl-UZ"/>
        </w:rPr>
        <w:t xml:space="preserve">Муомалада бўлиши Ўзбекистон Республикасида чекланган психотроп моддалар рўйхати (бундан буён матнда III рўйхат деб юритилади); </w:t>
      </w:r>
    </w:p>
    <w:p>
      <w:pPr>
        <w:pStyle w:val="Normal"/>
        <w:ind w:firstLine="900"/>
        <w:jc w:val="both"/>
        <w:rPr>
          <w:lang w:val="uz-Cyrl-UZ"/>
        </w:rPr>
      </w:pPr>
      <w:r>
        <w:rPr>
          <w:lang w:val="uz-Cyrl-UZ"/>
        </w:rPr>
        <w:t xml:space="preserve">Муомалада бўлиши Ўзбекистон Республикасида чекланган прекурсорлар рўйхати (бундан буён матнда IV рўйхат деб юритилади). </w:t>
      </w:r>
    </w:p>
    <w:p>
      <w:pPr>
        <w:pStyle w:val="Normal"/>
        <w:ind w:firstLine="900"/>
        <w:jc w:val="both"/>
        <w:rPr>
          <w:lang w:val="uz-Cyrl-UZ"/>
        </w:rPr>
      </w:pPr>
      <w:r>
        <w:rPr>
          <w:lang w:val="uz-Cyrl-UZ"/>
        </w:rPr>
        <w:t>Гиёҳвандлик воситалари, психотроп моддалар ва прекурсорлар рўйхатлари Ўзбекистон Республикаси Вазирлар Маҳкамаси томонидан белгиланган тартибда тасдиқланади ва матбуотда эълон қилинади”.</w:t>
      </w:r>
    </w:p>
    <w:p>
      <w:pPr>
        <w:pStyle w:val="Normal"/>
        <w:ind w:firstLine="900"/>
        <w:jc w:val="both"/>
        <w:rPr>
          <w:lang w:val="uz-Cyrl-UZ"/>
        </w:rPr>
      </w:pPr>
      <w:r>
        <w:rPr>
          <w:lang w:val="uz-Cyrl-UZ"/>
        </w:rPr>
        <w:t xml:space="preserve">Мазкур рўйхатлар Ўзбекистон Республикаси Вазирлар Махкамасининг “Гиёҳвандлик воситалари, психотроп моддалар ва прекурсорларни Ўзбекистон Республикаси ҳудуди орқали олиб кириш, олиб чиқиш ва транзит тарзида ўтказиш тўғрисида” 2000 йил 31 июлдаги 293-сон Қарорига 2-5-иловаларда эълон қилинган. </w:t>
      </w:r>
    </w:p>
    <w:p>
      <w:pPr>
        <w:pStyle w:val="Normal"/>
        <w:ind w:firstLine="900"/>
        <w:jc w:val="both"/>
        <w:rPr>
          <w:lang w:val="uz-Cyrl-UZ"/>
        </w:rPr>
      </w:pPr>
      <w:r>
        <w:rPr>
          <w:lang w:val="uz-Cyrl-UZ"/>
        </w:rPr>
        <w:t xml:space="preserve">Хусусан, I рўйхатга муомалада бўлиши Ўзбекистон Республикасида тақиқланган 159 номдаги гиёҳвандлик воситалари киритилган (2-илова). 3-иловада эълон қилинган II рўйхат муомалада бўлиши Ўзбекистон Республикасида чекланган 61 номдаги гиёҳвандлик воситаларини ўз ичига олади. III рўйхатдан муомалада бўлиши Ўзбекистон Республикасида чекланган 82 номдаги психотроп моддалар ўрин олган (4-илова). IV рўйхатга (5-илова) муомалада бўлиши Ўзбекистон Республикасида чекланган 26 прекурсор киритилган бўлиб, шулардан 23 таси – 1988 йилги БМТнинг Гиёҳвандлик воситалари ёки психотроп моддалар билан қонунга хилоф равишда муомалада бўлишга қарши кураш тўғрисидаги Вена Конвенциясининг I ва II жадвалига киритилган кимёвий моддалар, қолган 3 модда (қизил фосфор, пропион ангидрид, таркибида эфедрин бўлган эфедр ўти) мазкур Рўйхатга 1988 йилги БМТнинг Гиёҳвандлик воситалари ёки психотроп моддалар билан қонунга хилоф равишда муомалада бўлишга қарши кураш тўғрисидаги Конвенцияси 12-моддаси 10-бадининг қоидаларига мувофиқ қўшимча тарзда киритилган. </w:t>
      </w:r>
    </w:p>
    <w:p>
      <w:pPr>
        <w:pStyle w:val="Normal"/>
        <w:ind w:firstLine="900"/>
        <w:jc w:val="both"/>
        <w:rPr>
          <w:lang w:val="uz-Cyrl-UZ"/>
        </w:rPr>
      </w:pPr>
      <w:r>
        <w:rPr>
          <w:lang w:val="uz-Cyrl-UZ"/>
        </w:rPr>
        <w:t xml:space="preserve">Шуни қайд этиш лозимки, Ўзбекистон Республикаси Вазирлар Маҳкамаси эълон қилган мазкур рўйхатлардан ташқари, 1995 йил 1 апрелда Ўзбекистон Республикасининг </w:t>
      </w:r>
      <w:r>
        <w:rPr>
          <w:color w:val="000000"/>
          <w:lang w:val="uz-Cyrl-UZ"/>
        </w:rPr>
        <w:t xml:space="preserve">Гиёҳвандлик моддаларини назорат қилиш давлат комиссиясининг 13-4-1-сон Қарорига мувофиқ, Ўзбекистон Республикаси Соғлиқни сақлаш вазирлиги томонидан ишлаб чиқилган “1961, 1971, 1988 йилги БМТ конвенциялари тавсияларига мувофиқ гиёҳвандлик воситалари, психотроп моддалар ва прекурсорлар таснифи (рўйхатлари)” (Гиёҳвандлик моддаларини назорат қилиш давлат комиссиясининг қарорига 2-илова) маъқулланди. Бу таснифга қуйидагилар киритилган: халқаро рўйхатдан ўтказилмаган номлари ёки амалдаги халқаро конвенцияларда фойдаланилувчи номлари остидаги моддалар; уларнинг изомерлари, башарти улар барча ҳолларда аниқ чиқарилган бўлмаса, бундай изомерлар мазкур моддаларнинг кимёвий формуласи доирасида мавжуд бўлиши мумкин бўлса; бу моддаларнинг мураккаб ва содда эфирлари, улар мавжуд бўлиши мумкин бўлган барча ҳолларда; бу моддаларнинг тузлари, шу жумладан мураккаб эфирлар, содда эфирлар ва изомерларнинг тузлари, бундай тузлар мавжуд бўлиши мумкин бўлган барча ҳолларда; бу моддаларнинг препаратлари, қонунда назарда тутилган ҳоллар </w:t>
      </w:r>
      <w:r>
        <w:rPr>
          <w:lang w:val="uz-Cyrl-UZ"/>
        </w:rPr>
        <w:t xml:space="preserve">бундан мустасно. </w:t>
      </w:r>
    </w:p>
    <w:p>
      <w:pPr>
        <w:pStyle w:val="Normal"/>
        <w:ind w:firstLine="900"/>
        <w:jc w:val="both"/>
        <w:rPr>
          <w:lang w:val="uz-Cyrl-UZ"/>
        </w:rPr>
      </w:pPr>
      <w:r>
        <w:rPr>
          <w:lang w:val="uz-Cyrl-UZ"/>
        </w:rPr>
        <w:t xml:space="preserve">Тасниф </w:t>
      </w:r>
      <w:r>
        <w:rPr>
          <w:lang w:val="en-US"/>
        </w:rPr>
        <w:t>I</w:t>
      </w:r>
      <w:r>
        <w:rPr/>
        <w:t xml:space="preserve">, </w:t>
      </w:r>
      <w:r>
        <w:rPr>
          <w:lang w:val="en-US"/>
        </w:rPr>
        <w:t>II</w:t>
      </w:r>
      <w:r>
        <w:rPr/>
        <w:t xml:space="preserve">, </w:t>
      </w:r>
      <w:r>
        <w:rPr>
          <w:lang w:val="en-US"/>
        </w:rPr>
        <w:t>III</w:t>
      </w:r>
      <w:r>
        <w:rPr>
          <w:lang w:val="uz-Cyrl-UZ"/>
        </w:rPr>
        <w:t xml:space="preserve"> ва</w:t>
      </w:r>
      <w:r>
        <w:rPr/>
        <w:t xml:space="preserve"> </w:t>
      </w:r>
      <w:r>
        <w:rPr>
          <w:lang w:val="en-US"/>
        </w:rPr>
        <w:t>IV</w:t>
      </w:r>
      <w:r>
        <w:rPr>
          <w:lang w:val="uz-Cyrl-UZ"/>
        </w:rPr>
        <w:t xml:space="preserve"> жадваллардан иборат.</w:t>
      </w:r>
    </w:p>
    <w:p>
      <w:pPr>
        <w:pStyle w:val="Normal"/>
        <w:shd w:fill="FFFFFF" w:val="clear"/>
        <w:tabs>
          <w:tab w:val="clear" w:pos="708"/>
          <w:tab w:val="left" w:pos="720" w:leader="none"/>
          <w:tab w:val="left" w:pos="964" w:leader="none"/>
        </w:tabs>
        <w:ind w:firstLine="900"/>
        <w:jc w:val="both"/>
        <w:rPr>
          <w:lang w:val="uz-Cyrl-UZ"/>
        </w:rPr>
      </w:pPr>
      <w:r>
        <w:rPr>
          <w:lang w:val="uz-Cyrl-UZ"/>
        </w:rPr>
        <w:t>I жадвал ўта хавфли бўлган ва тиббий мақсадларда фойдаланилмайдиган (гиёҳвандлик ва психотроп) ўсимликлар ва моддаларни, масалан, героин, каннабис, ЛСД ва фақат гиёҳвандлар ишлатадиган бошқа моддаларни ўз ичига олади. Моддаларнинг бу гуруҳи ўта хавфлилиги, ошиқча дозаланишга сабаб бўлиши ва қарамликни ривожлантириши билан тавсифланади.</w:t>
      </w:r>
    </w:p>
    <w:p>
      <w:pPr>
        <w:pStyle w:val="Normal"/>
        <w:ind w:firstLine="900"/>
        <w:jc w:val="both"/>
        <w:rPr>
          <w:lang w:val="uz-Cyrl-UZ"/>
        </w:rPr>
      </w:pPr>
      <w:r>
        <w:rPr>
          <w:lang w:val="uz-Cyrl-UZ"/>
        </w:rPr>
        <w:t>II жадвал ўта хавфли бўлган, лекин тиббий мақсадларда қўлланиладиган (гиёҳвандлик ва психотроп) ўсимликлар ва моддалар</w:t>
        <w:softHyphen/>
        <w:t xml:space="preserve">ни, масалан, рак касаллигига йўлиққанларда оғриқни қолдириш учун қўлланиладиган оғриқ қолдирувчи жуда кучли воситалар (морфин, фортал, долозал, пальфиум ва ҳ.к.)ни ўз ичига олади. Уларнинг қаторига амфетаминлар ва айрим барбитуратлар ҳам киради. Улар кучли қарамликни вужудга келтиргани боис жуда хавфли ҳисобланади. </w:t>
      </w:r>
    </w:p>
    <w:p>
      <w:pPr>
        <w:pStyle w:val="Normal"/>
        <w:ind w:firstLine="900"/>
        <w:jc w:val="both"/>
        <w:rPr>
          <w:lang w:val="uz-Cyrl-UZ"/>
        </w:rPr>
      </w:pPr>
      <w:r>
        <w:rPr>
          <w:lang w:val="uz-Cyrl-UZ"/>
        </w:rPr>
        <w:t>III жадвалга маълум даражада хавфли бўлган ва тиббий мақсадларда қўлланиладиган (фақат психотроп) ўсимликлар ва моддалар</w:t>
        <w:softHyphen/>
        <w:t xml:space="preserve"> киритилган. Булар транквилизаторлар, антидепрессантлар, тез таъсир кўрсатадиган барбитуратлар ва қарамликнинг вужудга келиши нуқтаи назаридан хавфлилик даражаси ўртача бўлган бошқа кенг қўлланиладиган доривор моддалардир. </w:t>
      </w:r>
    </w:p>
    <w:p>
      <w:pPr>
        <w:pStyle w:val="Normal"/>
        <w:ind w:firstLine="900"/>
        <w:jc w:val="both"/>
        <w:rPr>
          <w:lang w:val="uz-Cyrl-UZ"/>
        </w:rPr>
      </w:pPr>
      <w:r>
        <w:rPr>
          <w:lang w:val="uz-Cyrl-UZ"/>
        </w:rPr>
        <w:t xml:space="preserve">IV жадвалга прекурсорлар, яъни гиёҳвандлик воситалари ва психотроп моддаларни тайёрлаш учун ишлатиладиган, 1988 йилги БМТнинг Гиёҳвандлик воситалари ёки психотроп моддалар билан қонунга хилоф равишда муомалада бўлишга қарши кураш тўғрисидаги Конвенциясида ёки шу Конвенцияга мувофиқ таснифланган барча моддалар ва </w:t>
        <w:softHyphen/>
        <w:t xml:space="preserve"> гиёҳвандлик воситалари ёки психотроп моддаларни тайёрлаш жараёнида ишлатиладиган қолган барча кимёвий моддалар киради. Масалан: героин, кокаин ва ЛСДни тайёрлаш учун зарур бўлган ацетон ва турли кислоталар киради.</w:t>
      </w:r>
    </w:p>
    <w:p>
      <w:pPr>
        <w:pStyle w:val="Normal"/>
        <w:ind w:firstLine="900"/>
        <w:jc w:val="both"/>
        <w:rPr>
          <w:lang w:val="uz-Cyrl-UZ"/>
        </w:rPr>
      </w:pPr>
      <w:r>
        <w:rPr>
          <w:lang w:val="uz-Cyrl-UZ"/>
        </w:rPr>
        <w:t xml:space="preserve">ЖК 270-моддасида назарда тутилган жиноятнинг объектив томонини </w:t>
      </w:r>
      <w:r>
        <w:rPr>
          <w:color w:val="000000"/>
          <w:lang w:val="uz-Cyrl-UZ"/>
        </w:rPr>
        <w:t>тақиқланган экинларни, яъни кўкнор ёки мойли кўкнор, каннабис ўсимлиги ёхуд таркибида гиёҳвандлик воситалари ёки психотроп моддалар бўлган экинларни қонунга хилоф равишда экиш ёки етиштириш</w:t>
      </w:r>
      <w:r>
        <w:rPr>
          <w:lang w:val="uz-Cyrl-UZ"/>
        </w:rPr>
        <w:t xml:space="preserve"> ташкил этади. </w:t>
      </w:r>
    </w:p>
    <w:p>
      <w:pPr>
        <w:pStyle w:val="Normal"/>
        <w:ind w:firstLine="900"/>
        <w:jc w:val="both"/>
        <w:rPr>
          <w:color w:val="000000"/>
          <w:lang w:val="uz-Cyrl-UZ"/>
        </w:rPr>
      </w:pPr>
      <w:r>
        <w:rPr>
          <w:color w:val="000000"/>
          <w:lang w:val="uz-Cyrl-UZ"/>
        </w:rPr>
        <w:t>Етиштириш – таркибида гиёҳвандлик воситалари ва психотроп моддалар бўлган ўсимликларни экиш ва ўстириш.</w:t>
      </w:r>
    </w:p>
    <w:p>
      <w:pPr>
        <w:pStyle w:val="Normal"/>
        <w:ind w:firstLine="900"/>
        <w:jc w:val="both"/>
        <w:rPr>
          <w:lang w:val="uz-Cyrl-UZ"/>
        </w:rPr>
      </w:pPr>
      <w:r>
        <w:rPr>
          <w:lang w:val="uz-Cyrl-UZ"/>
        </w:rPr>
        <w:t xml:space="preserve">Етиштиришнинг қонунга хилофлиги мазкур турдаги фаолият билан лицензиясиз шуғулланишдан иборат. </w:t>
      </w:r>
    </w:p>
    <w:p>
      <w:pPr>
        <w:pStyle w:val="Normal"/>
        <w:ind w:firstLine="900"/>
        <w:jc w:val="both"/>
        <w:rPr>
          <w:lang w:val="uz-Cyrl-UZ"/>
        </w:rPr>
      </w:pPr>
      <w:r>
        <w:rPr>
          <w:lang w:val="uz-Cyrl-UZ"/>
        </w:rPr>
        <w:t xml:space="preserve">Ўзбекистон Республикасиниг “Гиёҳвандлик воситалари ва психотроп моддалар тўғрисида” Қонунига мувофиқ таркибида гиёҳвандлик моддаси бўлган ўсимликларни етиштириш давлат монополияси ҳисобланади (6-модда) ва бунга рухсат махсус ваколатли орган белгилаган тартибда, давлат корхоналарига илмий мақсадларда мазкур фаолият тури учун лицензияси бўлган тақдирда берилади (21-модда). </w:t>
      </w:r>
    </w:p>
    <w:p>
      <w:pPr>
        <w:pStyle w:val="Normal"/>
        <w:ind w:firstLine="900"/>
        <w:jc w:val="both"/>
        <w:rPr>
          <w:lang w:val="uz-Cyrl-UZ"/>
        </w:rPr>
      </w:pPr>
      <w:r>
        <w:rPr>
          <w:lang w:val="uz-Cyrl-UZ"/>
        </w:rPr>
        <w:t>Агар тақиқланган экинларни экиш ёки етиштириш махсус рухсатнома (лицензия)га биноан амалга оширилаётган бўлса, тақиқланган экинларни етиштириш учун жиноий жавобгарлик истисно этилади. Мазкур фаолият билан шуғулланиш учун лицензияни Ички ишлар вазирлиги беради. Бунда лицензиатга фаолиятни лицензия талаблари ва шартларига қатъий мувофиқ равишда амалга ошириш мажбурияти юкланади (“Гиёҳвандлик воситалари ва психотроп моддалар тўғрисида” Қонуннинг 21-моддаси).</w:t>
      </w:r>
    </w:p>
    <w:p>
      <w:pPr>
        <w:pStyle w:val="Normal"/>
        <w:ind w:firstLine="900"/>
        <w:jc w:val="both"/>
        <w:rPr>
          <w:lang w:val="uz-Cyrl-UZ"/>
        </w:rPr>
      </w:pPr>
      <w:r>
        <w:rPr>
          <w:lang w:val="uz-Cyrl-UZ"/>
        </w:rPr>
        <w:t>Етиштирилиши тақиқланган ўсимликларни экиш деганда тегишли рухсатсиз ҳар қандай ер майдонига, шу жумладан бўш ётган ерга ман этилган экин уруғини сепиш ва кўчатини ўтказишни англамоқ лозим. Ушбу жиноят ўсимлик униб чиққан-чиқмаганлиги ёки ўсган-ўсмаганлигидан қатьи назар, экин экилган пайтдан бошлаб тугалланган ҳисобланади.</w:t>
      </w:r>
    </w:p>
    <w:p>
      <w:pPr>
        <w:pStyle w:val="Normal"/>
        <w:ind w:firstLine="900"/>
        <w:jc w:val="both"/>
        <w:rPr>
          <w:color w:val="000000"/>
          <w:lang w:val="uz-Cyrl-UZ"/>
        </w:rPr>
      </w:pPr>
      <w:r>
        <w:rPr>
          <w:lang w:val="uz-Cyrl-UZ"/>
        </w:rPr>
        <w:t>Уруғлар сотиб олиш, уларни етилиш босқичигача ўсмайдиган даражада тупроқдан ташқарида ёки кам миқдордаги тупроқда ун</w:t>
        <w:softHyphen/>
        <w:t xml:space="preserve">дириш (кўчат етиштириш) </w:t>
      </w:r>
      <w:r>
        <w:rPr>
          <w:color w:val="000000"/>
          <w:lang w:val="uz-Cyrl-UZ"/>
        </w:rPr>
        <w:t>тақиқланган экинларни етишти</w:t>
        <w:softHyphen/>
        <w:t>ришга тайёргарлик кўриш сифатида</w:t>
      </w:r>
      <w:r>
        <w:rPr>
          <w:lang w:val="uz-Cyrl-UZ"/>
        </w:rPr>
        <w:t xml:space="preserve"> баҳоланиши лозим.</w:t>
      </w:r>
      <w:r>
        <w:rPr>
          <w:color w:val="000000"/>
          <w:lang w:val="uz-Cyrl-UZ"/>
        </w:rPr>
        <w:t xml:space="preserve"> </w:t>
      </w:r>
    </w:p>
    <w:p>
      <w:pPr>
        <w:pStyle w:val="Normal"/>
        <w:ind w:firstLine="900"/>
        <w:jc w:val="both"/>
        <w:rPr>
          <w:lang w:val="uz-Cyrl-UZ"/>
        </w:rPr>
      </w:pPr>
      <w:r>
        <w:rPr>
          <w:lang w:val="uz-Cyrl-UZ"/>
        </w:rPr>
        <w:t>Тақиқланган экинларни етиштириш деганда экилган вақ</w:t>
        <w:softHyphen/>
        <w:t>тдан бошлаб пишиш босқичигача бўлган давр ичида уларни пар</w:t>
        <w:softHyphen/>
        <w:t xml:space="preserve">вариш қилиш </w:t>
      </w:r>
      <w:r>
        <w:rPr>
          <w:color w:val="000000"/>
          <w:lang w:val="uz-Cyrl-UZ"/>
        </w:rPr>
        <w:t xml:space="preserve">(суғориш, чопиқ қилиш, ўғитлаш ва ҳ.к.)ни </w:t>
      </w:r>
      <w:r>
        <w:rPr>
          <w:lang w:val="uz-Cyrl-UZ"/>
        </w:rPr>
        <w:t>тушуниш керак. Бу ҳаракатлар ҳам экинлар пишиш босқичига етган-етмаганлиги, ҳосил ўриб олинган-олинмаганлигидан қатьи назар, тугалланган жиноят таркибини ташкил этади.</w:t>
      </w:r>
    </w:p>
    <w:p>
      <w:pPr>
        <w:pStyle w:val="Normal"/>
        <w:ind w:firstLine="900"/>
        <w:jc w:val="both"/>
        <w:rPr>
          <w:color w:val="000000"/>
          <w:lang w:val="uz-Cyrl-UZ"/>
        </w:rPr>
      </w:pPr>
      <w:r>
        <w:rPr>
          <w:color w:val="000000"/>
          <w:lang w:val="uz-Cyrl-UZ"/>
        </w:rPr>
        <w:t xml:space="preserve">Тақиқланган экинларни экиш ва етиштириш деганда таркибида гиёҳвандлик моддалари бўлган экинларни етиштириш технологиясини такомиллаштириш, уларнинг ҳосилдорлигини ошириш, ноқулай об-ҳаво шароитларига чидамлилигини кучайтириш, янги навларни яратиш, ёввойи ўсимларни парвариш қилиш (суғориш, чопиқ қилиш) каби ҳаракатларни ҳам тушуниш лозим. </w:t>
      </w:r>
    </w:p>
    <w:p>
      <w:pPr>
        <w:pStyle w:val="Normal"/>
        <w:ind w:firstLine="900"/>
        <w:jc w:val="both"/>
        <w:rPr>
          <w:color w:val="000000"/>
          <w:lang w:val="uz-Cyrl-UZ"/>
        </w:rPr>
      </w:pPr>
      <w:r>
        <w:rPr>
          <w:color w:val="000000"/>
          <w:lang w:val="uz-Cyrl-UZ"/>
        </w:rPr>
        <w:t>Шахс мазкур модда бўйича жавобгарликка тортилиши учун тақиқланган экин экилган жой (томорқа, корхона, ташкилот ери, эгасиз ерлар), айбдор бундай экинларни ўзи учун ёки ўзга шахслар учун етиштиргани, шунингдек экинларнинг кейинги тақдири (улардан истеъмол қилишга тайёр гиёҳвандлик воситалари ёки психотроп моддалар тайёрлангани, тола, мой, хўжалик эҳтиёжлари учун уруғлар олингани ва ш.к.) аҳамиятга эга эмас.</w:t>
      </w:r>
    </w:p>
    <w:p>
      <w:pPr>
        <w:pStyle w:val="Normal"/>
        <w:ind w:firstLine="900"/>
        <w:jc w:val="both"/>
        <w:rPr>
          <w:lang w:val="uz-Cyrl-UZ"/>
        </w:rPr>
      </w:pPr>
      <w:r>
        <w:rPr>
          <w:lang w:val="uz-Cyrl-UZ"/>
        </w:rPr>
        <w:t>Ўзбекистон Республикаси Олий суди Пленуми ўзининг “Гиёҳвандлик воситалари ёки психотроп моддалар билан қонунга хилоф равишда муомала қилишга оид жиноят ишлари бўйича суд амалиёти ҳақида”ги Қарорида шундай кўрсатма берган: “Айбдорнинг ҳаракатлари экин майдони ўлчамидан келиб чиққан ҳолда ЖК 270-моддасининг тегишли қисмлари билан ква</w:t>
        <w:softHyphen/>
        <w:t>лификация қилинади, бунда ушбу модданинг 1-қисми билан ква</w:t>
        <w:softHyphen/>
        <w:t>лификация қилиш учун экин майдонининг ўлчами 250 квадрат метргача бўлиши кўзда тутилади.</w:t>
      </w:r>
    </w:p>
    <w:p>
      <w:pPr>
        <w:pStyle w:val="Normal"/>
        <w:ind w:firstLine="900"/>
        <w:jc w:val="both"/>
        <w:rPr>
          <w:lang w:val="uz-Cyrl-UZ"/>
        </w:rPr>
      </w:pPr>
      <w:r>
        <w:rPr>
          <w:lang w:val="uz-Cyrl-UZ"/>
        </w:rPr>
        <w:t>...Шахс етиштирилиши тақиқланганган ўсимликларни турли майдонларда ўстираётган бўлса, унинг ҳаракатларини квалификация қилишда жами экин майдонидан келиб чиқмоқ лозим.</w:t>
      </w:r>
    </w:p>
    <w:p>
      <w:pPr>
        <w:pStyle w:val="Normal"/>
        <w:ind w:firstLine="900"/>
        <w:jc w:val="both"/>
        <w:rPr>
          <w:color w:val="000000"/>
          <w:lang w:val="uz-Cyrl-UZ"/>
        </w:rPr>
      </w:pPr>
      <w:r>
        <w:rPr>
          <w:lang w:val="uz-Cyrl-UZ"/>
        </w:rPr>
        <w:t>Агар етиштирилиши тақиқлан</w:t>
        <w:softHyphen/>
        <w:t>ган ўсимликларни экиш ва етиштириш келгусида наркотик мод</w:t>
        <w:softHyphen/>
        <w:t>даларни ўтказиш мақсадини кўзлаб тайёрлаш, сақлаш, ташиш, жўнатиш, шунингдек ўтказиш ёки сотиш билан боғлиқ бўлса, бундай ҳаракатлар ЖК 270-моддаси ва тегишли моддаларида на</w:t>
        <w:softHyphen/>
        <w:t>зарда тутилган жиноятлар мажмуи билан квалификация қили</w:t>
        <w:softHyphen/>
        <w:t>нмоғи даркор”</w:t>
      </w:r>
      <w:r>
        <w:rPr>
          <w:color w:val="000000"/>
          <w:lang w:val="uz-Cyrl-UZ"/>
        </w:rPr>
        <w:t>.</w:t>
      </w:r>
    </w:p>
    <w:p>
      <w:pPr>
        <w:pStyle w:val="Normal"/>
        <w:ind w:firstLine="900"/>
        <w:jc w:val="both"/>
        <w:rPr>
          <w:color w:val="000000"/>
          <w:lang w:val="uz-Cyrl-UZ"/>
        </w:rPr>
      </w:pPr>
      <w:r>
        <w:rPr>
          <w:bCs/>
          <w:color w:val="000000"/>
        </w:rPr>
        <w:t>Субъектив</w:t>
      </w:r>
      <w:r>
        <w:rPr>
          <w:bCs/>
          <w:color w:val="000000"/>
          <w:lang w:val="uz-Cyrl-UZ"/>
        </w:rPr>
        <w:t xml:space="preserve"> </w:t>
      </w:r>
      <w:r>
        <w:rPr>
          <w:bCs/>
          <w:color w:val="000000"/>
        </w:rPr>
        <w:t>томондан</w:t>
      </w:r>
      <w:r>
        <w:rPr>
          <w:color w:val="000000"/>
        </w:rPr>
        <w:t xml:space="preserve"> </w:t>
      </w:r>
      <w:r>
        <w:rPr>
          <w:bCs/>
          <w:color w:val="000000"/>
          <w:lang w:val="uz-Cyrl-UZ"/>
        </w:rPr>
        <w:t>ж</w:t>
      </w:r>
      <w:r>
        <w:rPr>
          <w:bCs/>
          <w:color w:val="000000"/>
        </w:rPr>
        <w:t>иноят</w:t>
      </w:r>
      <w:r>
        <w:rPr>
          <w:color w:val="000000"/>
          <w:lang w:val="uz-Cyrl-UZ"/>
        </w:rPr>
        <w:t xml:space="preserve"> тўғри </w:t>
      </w:r>
      <w:r>
        <w:rPr>
          <w:color w:val="000000"/>
        </w:rPr>
        <w:t>қасд</w:t>
      </w:r>
      <w:r>
        <w:rPr>
          <w:color w:val="000000"/>
          <w:lang w:val="uz-Cyrl-UZ"/>
        </w:rPr>
        <w:t xml:space="preserve"> бил</w:t>
      </w:r>
      <w:r>
        <w:rPr>
          <w:color w:val="000000"/>
        </w:rPr>
        <w:t xml:space="preserve">ан содир этилади. Айбдор </w:t>
      </w:r>
      <w:r>
        <w:rPr>
          <w:color w:val="000000"/>
          <w:lang w:val="uz-Cyrl-UZ"/>
        </w:rPr>
        <w:t xml:space="preserve">таркибида </w:t>
      </w:r>
      <w:r>
        <w:rPr>
          <w:color w:val="000000"/>
        </w:rPr>
        <w:t xml:space="preserve">гиёҳвандлик моддалари бўлган экин ёки психотроп </w:t>
      </w:r>
      <w:r>
        <w:rPr>
          <w:color w:val="000000"/>
          <w:lang w:val="uz-Cyrl-UZ"/>
        </w:rPr>
        <w:t xml:space="preserve">экинлар ёки </w:t>
      </w:r>
      <w:r>
        <w:rPr>
          <w:color w:val="000000"/>
        </w:rPr>
        <w:t>ўсимлик</w:t>
        <w:softHyphen/>
        <w:t xml:space="preserve">ларни қонунга хилоф равишда етиштираётганлигини </w:t>
      </w:r>
      <w:r>
        <w:rPr>
          <w:color w:val="000000"/>
          <w:lang w:val="uz-Cyrl-UZ"/>
        </w:rPr>
        <w:t>англай</w:t>
      </w:r>
      <w:r>
        <w:rPr>
          <w:color w:val="000000"/>
        </w:rPr>
        <w:t>ди ва мазкур ҳаракат</w:t>
      </w:r>
      <w:r>
        <w:rPr>
          <w:color w:val="000000"/>
          <w:lang w:val="uz-Cyrl-UZ"/>
        </w:rPr>
        <w:t>лар</w:t>
      </w:r>
      <w:r>
        <w:rPr>
          <w:color w:val="000000"/>
        </w:rPr>
        <w:t xml:space="preserve">ни </w:t>
      </w:r>
      <w:r>
        <w:rPr>
          <w:color w:val="000000"/>
          <w:lang w:val="uz-Cyrl-UZ"/>
        </w:rPr>
        <w:t xml:space="preserve">амалга оширишни </w:t>
      </w:r>
      <w:r>
        <w:rPr>
          <w:color w:val="000000"/>
        </w:rPr>
        <w:t>хоҳлайди.</w:t>
      </w:r>
    </w:p>
    <w:p>
      <w:pPr>
        <w:pStyle w:val="Normal"/>
        <w:ind w:firstLine="900"/>
        <w:jc w:val="both"/>
        <w:rPr>
          <w:color w:val="000000"/>
          <w:lang w:val="uz-Cyrl-UZ"/>
        </w:rPr>
      </w:pPr>
      <w:r>
        <w:rPr>
          <w:color w:val="000000"/>
          <w:lang w:val="uz-Cyrl-UZ"/>
        </w:rPr>
        <w:t xml:space="preserve">Жиноятни содир этиш мақсади айбдорнинг ҳаракатларини квалификация қилиш учун аҳамиятга эга эмас. Жиноятнинг мотивлари ҳам ҳар хил бўлиши мумкин ва қилмишни квалификация қилишга таъсир кўрсатмайди. </w:t>
      </w:r>
    </w:p>
    <w:p>
      <w:pPr>
        <w:pStyle w:val="Normal"/>
        <w:ind w:firstLine="900"/>
        <w:jc w:val="both"/>
        <w:rPr>
          <w:color w:val="000000"/>
          <w:lang w:val="uz-Cyrl-UZ"/>
        </w:rPr>
      </w:pPr>
      <w:r>
        <w:rPr>
          <w:color w:val="000000"/>
          <w:lang w:val="uz-Cyrl-UZ"/>
        </w:rPr>
        <w:t>Ўн олти ёшга тўлган ҳар қандай ақли расо жисмоний шахс ЖК 270-моддасида назарда тутилган жиноят субъекти бўлиши мумкин. Бу хусусий шахс бўлиши ҳам, мансабдор шахс бўлиши ҳам (масалан, қишлоқ хўжалик ташкилотлари, корхоналарнинг раҳбарлари) мумкин.</w:t>
      </w:r>
    </w:p>
    <w:p>
      <w:pPr>
        <w:pStyle w:val="Normal"/>
        <w:shd w:fill="FFFFFF" w:val="clear"/>
        <w:tabs>
          <w:tab w:val="clear" w:pos="708"/>
          <w:tab w:val="left" w:pos="720" w:leader="none"/>
          <w:tab w:val="left" w:pos="964" w:leader="none"/>
        </w:tabs>
        <w:ind w:firstLine="900"/>
        <w:jc w:val="both"/>
        <w:rPr>
          <w:color w:val="000000"/>
          <w:lang w:val="uz-Cyrl-UZ"/>
        </w:rPr>
      </w:pPr>
      <w:r>
        <w:rPr>
          <w:color w:val="000000"/>
          <w:lang w:val="uz-Cyrl-UZ"/>
        </w:rPr>
        <w:t xml:space="preserve">ЖК 270-моддасининг 2-қисмида: </w:t>
      </w:r>
    </w:p>
    <w:p>
      <w:pPr>
        <w:pStyle w:val="Normal"/>
        <w:shd w:fill="FFFFFF" w:val="clear"/>
        <w:tabs>
          <w:tab w:val="clear" w:pos="708"/>
          <w:tab w:val="left" w:pos="720" w:leader="none"/>
          <w:tab w:val="left" w:pos="964" w:leader="none"/>
        </w:tabs>
        <w:ind w:firstLine="900"/>
        <w:jc w:val="both"/>
        <w:rPr>
          <w:lang w:val="uz-Cyrl-UZ"/>
        </w:rPr>
      </w:pPr>
      <w:r>
        <w:rPr>
          <w:color w:val="000000"/>
          <w:lang w:val="uz-Cyrl-UZ"/>
        </w:rPr>
        <w:t>а) илгари гиёҳвандлик воситалари ёки психотроп моддалар билан қонунга хилоф равишда муомала қилишдан иборат жино</w:t>
        <w:softHyphen/>
        <w:t>ятни содир этган шахс томонидан;</w:t>
      </w:r>
    </w:p>
    <w:p>
      <w:pPr>
        <w:pStyle w:val="Normal"/>
        <w:shd w:fill="FFFFFF" w:val="clear"/>
        <w:tabs>
          <w:tab w:val="clear" w:pos="708"/>
          <w:tab w:val="left" w:pos="720" w:leader="none"/>
          <w:tab w:val="left" w:pos="964" w:leader="none"/>
        </w:tabs>
        <w:ind w:firstLine="900"/>
        <w:jc w:val="both"/>
        <w:rPr>
          <w:color w:val="000000"/>
        </w:rPr>
      </w:pPr>
      <w:r>
        <w:rPr>
          <w:color w:val="000000"/>
        </w:rPr>
        <w:t>б) бир гуруҳ шахслар томонидан олдиндан тил бириктириб;</w:t>
      </w:r>
    </w:p>
    <w:p>
      <w:pPr>
        <w:pStyle w:val="Normal"/>
        <w:ind w:firstLine="900"/>
        <w:jc w:val="both"/>
        <w:rPr>
          <w:color w:val="000000"/>
          <w:lang w:val="uz-Cyrl-UZ"/>
        </w:rPr>
      </w:pPr>
      <w:r>
        <w:rPr>
          <w:color w:val="000000"/>
        </w:rPr>
        <w:t xml:space="preserve">в) ўртача катталикдаги экин майдонида содир этилган </w:t>
      </w:r>
      <w:r>
        <w:rPr>
          <w:color w:val="000000"/>
          <w:lang w:val="uz-Cyrl-UZ"/>
        </w:rPr>
        <w:t>т</w:t>
      </w:r>
      <w:r>
        <w:rPr>
          <w:color w:val="000000"/>
        </w:rPr>
        <w:t>ақиқланган экинларни</w:t>
      </w:r>
      <w:r>
        <w:rPr>
          <w:color w:val="000000"/>
          <w:lang w:val="uz-Cyrl-UZ"/>
        </w:rPr>
        <w:t xml:space="preserve"> </w:t>
      </w:r>
      <w:r>
        <w:rPr>
          <w:color w:val="000000"/>
        </w:rPr>
        <w:t>етиштириш учун жавобгарлик на</w:t>
        <w:softHyphen/>
        <w:t>зарда тут</w:t>
      </w:r>
      <w:r>
        <w:rPr>
          <w:color w:val="000000"/>
          <w:lang w:val="uz-Cyrl-UZ"/>
        </w:rPr>
        <w:t>илган</w:t>
      </w:r>
      <w:r>
        <w:rPr>
          <w:color w:val="000000"/>
        </w:rPr>
        <w:t>.</w:t>
      </w:r>
    </w:p>
    <w:p>
      <w:pPr>
        <w:pStyle w:val="Normal"/>
        <w:ind w:firstLine="900"/>
        <w:jc w:val="both"/>
        <w:rPr>
          <w:color w:val="000000"/>
          <w:lang w:val="uz-Cyrl-UZ"/>
        </w:rPr>
      </w:pPr>
      <w:r>
        <w:rPr>
          <w:color w:val="000000"/>
          <w:lang w:val="uz-Cyrl-UZ"/>
        </w:rPr>
        <w:t>Тақиқланган экинларни етиштирган шахс илгари ЖК 127-моддаси (</w:t>
      </w:r>
      <w:r>
        <w:rPr>
          <w:rStyle w:val="Clausesuff1"/>
          <w:bCs/>
          <w:lang w:val="uz-Cyrl-UZ"/>
        </w:rPr>
        <w:t>Вояга етмаган шахсни ғайриижтимоий хатти-ҳаракатларга жалб қилиш</w:t>
      </w:r>
      <w:r>
        <w:rPr>
          <w:color w:val="000000"/>
          <w:lang w:val="uz-Cyrl-UZ"/>
        </w:rPr>
        <w:t>) 2-қисмида ёки 3-қисми “а”, “б”, “в” бандларида, ЖК 270-276-моддаларда белгиланган жиноятлардан бирини содир этган бўлса, унинг бу қилмиши судланганлик факти, илгари содир этилган жиноят мудда</w:t>
        <w:softHyphen/>
        <w:t>тининг ўтиш вақти тугамаганлиги, қонунда белгиланган тартибда судланганлик бекор қилинмаган ва олиб ташланмаганлигидан қатъи назар, шарҳланаётган модданинг 2-қисми “а” банди бўйича квалификация қилиниши лозим.</w:t>
      </w:r>
    </w:p>
    <w:p>
      <w:pPr>
        <w:pStyle w:val="Normal"/>
        <w:ind w:firstLine="900"/>
        <w:jc w:val="both"/>
        <w:rPr>
          <w:color w:val="000000"/>
          <w:lang w:val="uz-Cyrl-UZ"/>
        </w:rPr>
      </w:pPr>
      <w:r>
        <w:rPr>
          <w:color w:val="000000"/>
          <w:lang w:val="uz-Cyrl-UZ"/>
        </w:rPr>
        <w:t xml:space="preserve">Бир гуруҳ шахслар томонидан олдиндан тил бириктириш таркибида гиёҳвандлик воситалари ёки психотроп моддалар бўлган экинларни қонунга хилоф равишда экиш ёки етиштиришда икки ёки ундан ортиқ шахс қасддан иштирок этишини англатади, бунда тил бириктириш жиноий фаолиятга киришишдан олдин амалга оширилган бўлиши лозим. </w:t>
      </w:r>
    </w:p>
    <w:p>
      <w:pPr>
        <w:pStyle w:val="Normal"/>
        <w:ind w:firstLine="900"/>
        <w:jc w:val="both"/>
        <w:rPr>
          <w:color w:val="000000"/>
          <w:lang w:val="uz-Cyrl-UZ"/>
        </w:rPr>
      </w:pPr>
      <w:r>
        <w:rPr>
          <w:bCs/>
          <w:color w:val="000000"/>
          <w:lang w:val="uz-Cyrl-UZ"/>
        </w:rPr>
        <w:t xml:space="preserve">Ўртача катталикдаги майдонда тақиқланган экинларни етиштириш деганда 250 квадрат метрдан 1000 квадрат метргача майдонда мазкур экинларни экиш </w:t>
      </w:r>
      <w:r>
        <w:rPr>
          <w:color w:val="000000"/>
          <w:lang w:val="uz-Cyrl-UZ"/>
        </w:rPr>
        <w:t>ёки уларни ўстириш тушунилади. Бунда ер майдони ҳажми амалда фойдала</w:t>
        <w:softHyphen/>
        <w:t>нилган майдондан, яъни етишти</w:t>
        <w:softHyphen/>
        <w:t>рилиши тақиқланган экинлар амалда ўсаётган ёки уруғи экилган майдоннинг ўзидан келиб чиқиб аниқланиши керак. Экинлар етиштирилаётган ер майдонига гиёҳванд ўсимликлар ёки уларнинг уруғлари мавжуд бўлмаган майдонларни қўшиш мумкин эмас, бу қонунга зиддир. Бундай ҳолда тақиқланган экин етишти</w:t>
        <w:softHyphen/>
        <w:t>рилаётган умумий ер майдонини аниқлашда амалда экилган жами экин майдонидан келиб чиқиш лозим.</w:t>
      </w:r>
    </w:p>
    <w:p>
      <w:pPr>
        <w:pStyle w:val="Normal"/>
        <w:ind w:firstLine="900"/>
        <w:jc w:val="both"/>
        <w:rPr>
          <w:color w:val="000000"/>
          <w:lang w:val="uz-Cyrl-UZ"/>
        </w:rPr>
      </w:pPr>
      <w:r>
        <w:rPr>
          <w:color w:val="000000"/>
          <w:lang w:val="uz-Cyrl-UZ"/>
        </w:rPr>
        <w:t>Агар айбланувчи тақиқланган экинларни турли майдон</w:t>
        <w:softHyphen/>
        <w:t>ларда етиштирган бўлса, тергов ва суд органлари таркибида нар</w:t>
        <w:softHyphen/>
        <w:t>котик модда бўлган ўсимликларни етиштириш мақсадини аниқ</w:t>
        <w:softHyphen/>
        <w:t>лаши керак. Агар айбланувчи камида икки марта шу ўсимлик</w:t>
        <w:softHyphen/>
        <w:t>ларни турли вақт, турли майдонларда эккан ёки етиштирган бўлиб, яна жиноят содир этишга қасд қилган бўлса, унинг қил</w:t>
        <w:softHyphen/>
        <w:t>миши ЖК 270-моддаси 2-қисми “а” банди билан ёки экин майдонига қараб шу модда</w:t>
        <w:softHyphen/>
        <w:t>нинг тегишли банди ва қисми билан квалификация қилиниши лозим.</w:t>
      </w:r>
    </w:p>
    <w:p>
      <w:pPr>
        <w:pStyle w:val="Normal"/>
        <w:ind w:firstLine="900"/>
        <w:jc w:val="both"/>
        <w:rPr>
          <w:color w:val="000000"/>
          <w:lang w:val="uz-Cyrl-UZ"/>
        </w:rPr>
      </w:pPr>
      <w:r>
        <w:rPr>
          <w:color w:val="000000"/>
          <w:lang w:val="uz-Cyrl-UZ"/>
        </w:rPr>
        <w:t>Экиш майдони ҳажмини аниқлашда нафақат охирги экин майдони ҳажми, балки бундан олдинги майдон ҳажмларини ҳам эъти</w:t>
        <w:softHyphen/>
        <w:t>борга олиш керак. Агар жиноят субъекти бир вақтда икки ёки ундан ортиқ майдонларда тақиқланган экинларни экиб, булар учун уму</w:t>
        <w:softHyphen/>
        <w:t>мий қасдга эга бўлса, унинг қилмиши ЖК 270-моддаси 2-қисмининг “а” билан қўшимча квалификация қилинмайди, чунки у ягона давомий жиноятни ташкил этади ва унинг қилмиши экин май</w:t>
        <w:softHyphen/>
        <w:t>дони ўлчамидан келиб чиқиб квалификация қилиниши лозим.</w:t>
      </w:r>
    </w:p>
    <w:p>
      <w:pPr>
        <w:pStyle w:val="Normal"/>
        <w:ind w:firstLine="900"/>
        <w:jc w:val="both"/>
        <w:rPr>
          <w:color w:val="000000"/>
          <w:lang w:val="uz-Cyrl-UZ"/>
        </w:rPr>
      </w:pPr>
      <w:r>
        <w:rPr>
          <w:color w:val="000000"/>
          <w:lang w:val="uz-Cyrl-UZ"/>
        </w:rPr>
        <w:t>Агар экин майдонининг умумий катталиги 250 квадрат метрдан кам бўлса, айбланувчининг қилмиши таҳлил қилиланаётган модда</w:t>
        <w:softHyphen/>
        <w:t>нинг биринчи қисми бўйича квалификация қилинади.</w:t>
      </w:r>
    </w:p>
    <w:p>
      <w:pPr>
        <w:pStyle w:val="Normal"/>
        <w:shd w:fill="FFFFFF" w:val="clear"/>
        <w:tabs>
          <w:tab w:val="clear" w:pos="708"/>
          <w:tab w:val="left" w:pos="720" w:leader="none"/>
          <w:tab w:val="left" w:pos="964" w:leader="none"/>
        </w:tabs>
        <w:ind w:firstLine="900"/>
        <w:jc w:val="both"/>
        <w:rPr>
          <w:color w:val="000000"/>
          <w:lang w:val="uz-Cyrl-UZ"/>
        </w:rPr>
      </w:pPr>
      <w:r>
        <w:rPr>
          <w:color w:val="000000"/>
          <w:lang w:val="uz-Cyrl-UZ"/>
        </w:rPr>
        <w:t xml:space="preserve">ЖК 270-моддасининг 3-қисмида: </w:t>
      </w:r>
    </w:p>
    <w:p>
      <w:pPr>
        <w:pStyle w:val="Normal"/>
        <w:shd w:fill="FFFFFF" w:val="clear"/>
        <w:ind w:firstLine="900"/>
        <w:jc w:val="both"/>
        <w:rPr>
          <w:color w:val="000000"/>
        </w:rPr>
      </w:pPr>
      <w:bookmarkStart w:id="7" w:name="268569"/>
      <w:r>
        <w:rPr>
          <w:color w:val="000000"/>
        </w:rPr>
        <w:t>а) ўта хавфли рецидивист томонидан;</w:t>
      </w:r>
      <w:bookmarkEnd w:id="7"/>
    </w:p>
    <w:p>
      <w:pPr>
        <w:pStyle w:val="Normal"/>
        <w:shd w:fill="FFFFFF" w:val="clear"/>
        <w:ind w:firstLine="900"/>
        <w:jc w:val="both"/>
        <w:rPr>
          <w:color w:val="000000"/>
        </w:rPr>
      </w:pPr>
      <w:bookmarkStart w:id="8" w:name="268570"/>
      <w:r>
        <w:rPr>
          <w:color w:val="000000"/>
        </w:rPr>
        <w:t>б) уюшган гуруҳ ёки унинг манфаатларини кўзлаб;</w:t>
      </w:r>
      <w:bookmarkEnd w:id="8"/>
    </w:p>
    <w:p>
      <w:pPr>
        <w:pStyle w:val="Normal"/>
        <w:ind w:firstLine="900"/>
        <w:jc w:val="both"/>
        <w:rPr>
          <w:color w:val="000000"/>
          <w:lang w:val="uz-Cyrl-UZ"/>
        </w:rPr>
      </w:pPr>
      <w:r>
        <w:rPr>
          <w:color w:val="000000"/>
        </w:rPr>
        <w:t xml:space="preserve">в) катта экин майдонида содир этилган </w:t>
      </w:r>
      <w:r>
        <w:rPr>
          <w:color w:val="000000"/>
          <w:lang w:val="uz-Cyrl-UZ"/>
        </w:rPr>
        <w:t>т</w:t>
      </w:r>
      <w:r>
        <w:rPr>
          <w:color w:val="000000"/>
        </w:rPr>
        <w:t>ақиқланган экинларни</w:t>
      </w:r>
      <w:r>
        <w:rPr>
          <w:color w:val="000000"/>
          <w:lang w:val="uz-Cyrl-UZ"/>
        </w:rPr>
        <w:t xml:space="preserve"> </w:t>
      </w:r>
      <w:r>
        <w:rPr>
          <w:color w:val="000000"/>
        </w:rPr>
        <w:t>етиштириш учун жавобгарлик на</w:t>
        <w:softHyphen/>
        <w:t>зарда тут</w:t>
      </w:r>
      <w:r>
        <w:rPr>
          <w:color w:val="000000"/>
          <w:lang w:val="uz-Cyrl-UZ"/>
        </w:rPr>
        <w:t>илган</w:t>
      </w:r>
      <w:r>
        <w:rPr>
          <w:color w:val="000000"/>
        </w:rPr>
        <w:t>.</w:t>
      </w:r>
    </w:p>
    <w:p>
      <w:pPr>
        <w:pStyle w:val="Normal"/>
        <w:ind w:firstLine="900"/>
        <w:jc w:val="both"/>
        <w:rPr>
          <w:color w:val="000000"/>
          <w:lang w:val="uz-Cyrl-UZ"/>
        </w:rPr>
      </w:pPr>
      <w:r>
        <w:rPr>
          <w:color w:val="000000"/>
          <w:lang w:val="uz-Cyrl-UZ"/>
        </w:rPr>
        <w:t>Уюшган гуруҳ томонидан тақиқланган экинларни етишти</w:t>
        <w:softHyphen/>
        <w:t>риш жамият учун жиддий хавф туғдиради, чунки режалаштирилган қилмишни самарали амалга ошириш ва айни вақтда шахс, жами</w:t>
        <w:softHyphen/>
        <w:t>ят ва давлатга зарар етказиш имкониятини оширади.</w:t>
      </w:r>
    </w:p>
    <w:p>
      <w:pPr>
        <w:pStyle w:val="Normal"/>
        <w:ind w:firstLine="900"/>
        <w:jc w:val="both"/>
        <w:rPr>
          <w:lang w:val="uz-Cyrl-UZ"/>
        </w:rPr>
      </w:pPr>
      <w:r>
        <w:rPr>
          <w:color w:val="000000"/>
          <w:lang w:val="uz-Cyrl-UZ"/>
        </w:rPr>
        <w:t>“</w:t>
      </w:r>
      <w:r>
        <w:rPr>
          <w:lang w:val="uz-Cyrl-UZ"/>
        </w:rPr>
        <w:t>Жиноий гуруҳни уюшган деб квалификация қилиш учун асосий мезон тариқасида, масалан, гуруҳнинг барқарорлигини, унда ташкилотчининг бўлишини, одатда, бир неча жиноятни со</w:t>
        <w:softHyphen/>
        <w:t>дир этиш мақсадида тузилганлигини, жиноятни амалга ошириш режаси ва йўл-йўриғи ишланганлигини, ҳар бир иштирокчи ўртасида вазифалар тақсимланганлигини, техника билан таъмин</w:t>
        <w:softHyphen/>
        <w:t xml:space="preserve">ланганлигини, жиноятни яшириш чоралари кўрилганлигини, умумий интизомга ва жиноий гуруҳ ташкилотчисининг кўрсатмаларига итоат қилинишини ва шу кабиларни ҳисобга олиш лозим. </w:t>
      </w:r>
    </w:p>
    <w:p>
      <w:pPr>
        <w:pStyle w:val="Normal"/>
        <w:ind w:firstLine="900"/>
        <w:jc w:val="both"/>
        <w:rPr>
          <w:color w:val="000000"/>
          <w:lang w:val="uz-Cyrl-UZ"/>
        </w:rPr>
      </w:pPr>
      <w:r>
        <w:rPr>
          <w:color w:val="000000"/>
          <w:lang w:val="uz-Cyrl-UZ"/>
        </w:rPr>
        <w:t>Ҳукмда жиноий гуруҳ қайси белгисига кўра уюшган деб топилиши кўрсатилган бўлиши керак”.</w:t>
      </w:r>
    </w:p>
    <w:p>
      <w:pPr>
        <w:pStyle w:val="Normal"/>
        <w:ind w:firstLine="900"/>
        <w:jc w:val="both"/>
        <w:rPr>
          <w:color w:val="000000"/>
          <w:lang w:val="uz-Cyrl-UZ"/>
        </w:rPr>
      </w:pPr>
      <w:r>
        <w:rPr>
          <w:color w:val="000000"/>
          <w:lang w:val="uz-Cyrl-UZ"/>
        </w:rPr>
        <w:t>Уюшган гуруҳ иштирокчилари вазифаларини тақсимлаш</w:t>
        <w:softHyphen/>
        <w:t>лари ва тақиқланган экинларни етиштириш билан ҳар қайсиси бевосита шуғулланмаслиги, балки бу фаолият бошқа шахслар то</w:t>
        <w:softHyphen/>
        <w:t>монидан бажарилишини таъминлаши мумкин (масалан, ер май</w:t>
        <w:softHyphen/>
        <w:t>донини қўриқлаш).</w:t>
      </w:r>
    </w:p>
    <w:p>
      <w:pPr>
        <w:pStyle w:val="Normal"/>
        <w:ind w:firstLine="900"/>
        <w:jc w:val="both"/>
        <w:rPr>
          <w:color w:val="000000"/>
          <w:lang w:val="uz-Cyrl-UZ"/>
        </w:rPr>
      </w:pPr>
      <w:r>
        <w:rPr>
          <w:color w:val="000000"/>
          <w:lang w:val="uz-Cyrl-UZ"/>
        </w:rPr>
        <w:t>Катта экин майдонида содир этилган тақиқланган экинларни етиштириш, ЖКнинг VIII бўлими тавсифига мувофиқ, экин майдони 1000 квадрат метр ва ундан ортиқ эканлигини англатади.</w:t>
      </w:r>
    </w:p>
    <w:p>
      <w:pPr>
        <w:pStyle w:val="Normal"/>
        <w:ind w:firstLine="900"/>
        <w:jc w:val="both"/>
        <w:rPr>
          <w:color w:val="000000"/>
          <w:lang w:val="uz-Cyrl-UZ"/>
        </w:rPr>
      </w:pPr>
      <w:r>
        <w:rPr>
          <w:color w:val="000000"/>
          <w:lang w:val="uz-Cyrl-UZ"/>
        </w:rPr>
      </w:r>
    </w:p>
    <w:p>
      <w:pPr>
        <w:pStyle w:val="Normal"/>
        <w:ind w:firstLine="900"/>
        <w:jc w:val="center"/>
        <w:rPr>
          <w:b/>
          <w:b/>
          <w:color w:val="000000"/>
          <w:lang w:val="uz-Cyrl-UZ"/>
        </w:rPr>
      </w:pPr>
      <w:r>
        <w:rPr>
          <w:b/>
          <w:color w:val="000000"/>
          <w:lang w:val="uz-Cyrl-UZ"/>
        </w:rPr>
        <w:t xml:space="preserve">2-§. </w:t>
      </w:r>
      <w:r>
        <w:rPr>
          <w:rStyle w:val="Clausesuff1"/>
          <w:b/>
          <w:bCs/>
          <w:lang w:val="uz-Cyrl-UZ"/>
        </w:rPr>
        <w:t>Гиёҳвандлик воситалари ёки психотроп моддаларни қонунга хилоф равишда эгаллаш (ЖК 171-моддаси)</w:t>
      </w:r>
    </w:p>
    <w:p>
      <w:pPr>
        <w:pStyle w:val="Normal"/>
        <w:ind w:firstLine="900"/>
        <w:jc w:val="both"/>
        <w:rPr>
          <w:b/>
          <w:b/>
          <w:color w:val="000000"/>
          <w:lang w:val="uz-Cyrl-UZ"/>
        </w:rPr>
      </w:pPr>
      <w:r>
        <w:rPr>
          <w:b/>
          <w:color w:val="000000"/>
          <w:lang w:val="uz-Cyrl-UZ"/>
        </w:rPr>
      </w:r>
    </w:p>
    <w:p>
      <w:pPr>
        <w:pStyle w:val="Normal"/>
        <w:ind w:firstLine="900"/>
        <w:jc w:val="both"/>
        <w:rPr>
          <w:bCs/>
          <w:lang w:val="uz-Cyrl-UZ"/>
        </w:rPr>
      </w:pPr>
      <w:r>
        <w:rPr>
          <w:color w:val="000000"/>
          <w:lang w:val="uz-Cyrl-UZ"/>
        </w:rPr>
        <w:t xml:space="preserve">Айни ҳолда жиноятнинг бевосита асосий объектини </w:t>
      </w:r>
      <w:r>
        <w:rPr>
          <w:lang w:val="uz-Cyrl-UZ"/>
        </w:rPr>
        <w:t>г</w:t>
      </w:r>
      <w:r>
        <w:rPr>
          <w:bCs/>
          <w:lang w:val="uz-Cyrl-UZ"/>
        </w:rPr>
        <w:t xml:space="preserve">иёҳвандлик воситалари, психотроп моддалар ва прекурсорларнинг муомалада бўлиши соҳасидаги ижтимоий муносабатлар ташкил этади. Бевосита қўшимча объект сифатида мулкий манфаатлар, мазкур жиноят талончилик ёки босқинчилик йўли билан содир этилган тақдирда эса – жабрланувчининг жисмоний дахлсизлиги, унинг соғлиғи амал қилади. </w:t>
      </w:r>
    </w:p>
    <w:p>
      <w:pPr>
        <w:pStyle w:val="Normal"/>
        <w:ind w:firstLine="900"/>
        <w:jc w:val="both"/>
        <w:rPr>
          <w:bCs/>
          <w:lang w:val="uz-Cyrl-UZ"/>
        </w:rPr>
      </w:pPr>
      <w:r>
        <w:rPr>
          <w:lang w:val="uz-Cyrl-UZ"/>
        </w:rPr>
        <w:t>Г</w:t>
      </w:r>
      <w:r>
        <w:rPr>
          <w:bCs/>
          <w:lang w:val="uz-Cyrl-UZ"/>
        </w:rPr>
        <w:t xml:space="preserve">иёҳвандлик воситалари ёки психотроп моддалар жиноятнинг предмети сифатида эътироф этилади. Мазкур воситалар ва моддалар қонуний муомалада бўлиши ҳам (таркибида гиёҳвандлик моддалари бўлган дори препаратлари), қўлбола усулда тайёрланган ва нархи белгиланмаган бўлиши ҳам мумкин. </w:t>
      </w:r>
    </w:p>
    <w:p>
      <w:pPr>
        <w:pStyle w:val="Normal"/>
        <w:ind w:firstLine="900"/>
        <w:jc w:val="both"/>
        <w:rPr>
          <w:bCs/>
          <w:lang w:val="uz-Cyrl-UZ"/>
        </w:rPr>
      </w:pPr>
      <w:r>
        <w:rPr>
          <w:bCs/>
          <w:lang w:val="uz-Cyrl-UZ"/>
        </w:rPr>
        <w:t>“</w:t>
      </w:r>
      <w:r>
        <w:rPr>
          <w:bCs/>
          <w:lang w:val="uz-Cyrl-UZ"/>
        </w:rPr>
        <w:t xml:space="preserve">Гиёҳвандлик воситалари” ва “психотроп моддалар” тушунчаларининг мазмуни ҳақида батафсилроқ ЖК 270-моддаси таҳлилига қаранг. </w:t>
      </w:r>
    </w:p>
    <w:p>
      <w:pPr>
        <w:pStyle w:val="Normal"/>
        <w:ind w:firstLine="900"/>
        <w:jc w:val="both"/>
        <w:rPr>
          <w:color w:val="000000"/>
          <w:lang w:val="uz-Cyrl-UZ"/>
        </w:rPr>
      </w:pPr>
      <w:r>
        <w:rPr>
          <w:bCs/>
          <w:lang w:val="uz-Cyrl-UZ"/>
        </w:rPr>
        <w:t>ЖК 271-моддаси 1-қисмида назарда тутилган жиноятнинг объектив томонини г</w:t>
      </w:r>
      <w:r>
        <w:rPr>
          <w:color w:val="000000"/>
          <w:lang w:val="uz-Cyrl-UZ"/>
        </w:rPr>
        <w:t xml:space="preserve">иёҳвандлик воситалари ёки психотроп моддаларни қонунга хилоф равишда, ўғрилик ёки фирибгарлик йўли билан эгаллаш ташкил этади. </w:t>
      </w:r>
    </w:p>
    <w:p>
      <w:pPr>
        <w:pStyle w:val="Normal"/>
        <w:ind w:firstLine="900"/>
        <w:jc w:val="both"/>
        <w:rPr>
          <w:color w:val="000000"/>
          <w:lang w:val="uz-Cyrl-UZ"/>
        </w:rPr>
      </w:pPr>
      <w:r>
        <w:rPr>
          <w:color w:val="000000"/>
          <w:lang w:val="uz-Cyrl-UZ"/>
        </w:rPr>
        <w:t xml:space="preserve">Қонунга хилоф равишда эгаллаш жиноятнинг кўрсатилган предметларини қасддан текинга ғайриқонуний қўлга киритиш ёки уларни шахсий истеъмол ёки ўзгача тарзда ғайриқонуний фойдаланиш мақсадида олиб қўйишдир. </w:t>
      </w:r>
    </w:p>
    <w:p>
      <w:pPr>
        <w:pStyle w:val="Normal"/>
        <w:ind w:firstLine="900"/>
        <w:jc w:val="both"/>
        <w:rPr>
          <w:color w:val="000000"/>
          <w:lang w:val="uz-Cyrl-UZ"/>
        </w:rPr>
      </w:pPr>
      <w:r>
        <w:rPr>
          <w:color w:val="000000"/>
          <w:lang w:val="uz-Cyrl-UZ"/>
        </w:rPr>
        <w:t xml:space="preserve">Жиноят ЖК 271-моддаси бўйича квалификация қилиниши учун </w:t>
      </w:r>
      <w:r>
        <w:rPr>
          <w:bCs/>
          <w:lang w:val="uz-Cyrl-UZ"/>
        </w:rPr>
        <w:t>г</w:t>
      </w:r>
      <w:r>
        <w:rPr>
          <w:color w:val="000000"/>
          <w:lang w:val="uz-Cyrl-UZ"/>
        </w:rPr>
        <w:t xml:space="preserve">иёҳвандлик воситалари ёки психотроп моддалар айнан кимга – давлат ёки хусусий корхоналар, муассасалар, ташкилотлар ёки уларга қонуний ёки қонунга хилоф равишда эгалик қилувчи айрим фуқароларга қарашли бўлгани аҳамиятга эга эмас. </w:t>
      </w:r>
    </w:p>
    <w:p>
      <w:pPr>
        <w:pStyle w:val="Normal"/>
        <w:ind w:firstLine="900"/>
        <w:jc w:val="both"/>
        <w:rPr>
          <w:color w:val="000000"/>
          <w:lang w:val="uz-Cyrl-UZ"/>
        </w:rPr>
      </w:pPr>
      <w:r>
        <w:rPr>
          <w:color w:val="000000"/>
          <w:lang w:val="uz-Cyrl-UZ"/>
        </w:rPr>
        <w:t xml:space="preserve">Таркибида гиёҳвандлик моддаси бўлган ўсимликларни ёки бундай ўсимликларнинг қисмлари (кўкнор чаноғи ва пояси, наша ўсимлиги пояси ва ш.к.)ни қишлоқ хўжалик корхоналарининг далаларида ёки фуқароларнинг ер майдонларида экинларнинг ҳақиқий эгаси розилигисиз териш, ҳатто бундай ўсимликлар қонунга хилоф равишда етиштирилган бўлса ҳам, ғайриқонуний деб эътироф этилиши лозим. </w:t>
      </w:r>
    </w:p>
    <w:p>
      <w:pPr>
        <w:pStyle w:val="Normal"/>
        <w:ind w:firstLine="900"/>
        <w:jc w:val="both"/>
        <w:rPr>
          <w:color w:val="000000"/>
          <w:lang w:val="uz-Cyrl-UZ"/>
        </w:rPr>
      </w:pPr>
      <w:r>
        <w:rPr>
          <w:bCs/>
          <w:lang w:val="uz-Cyrl-UZ"/>
        </w:rPr>
        <w:t>Г</w:t>
      </w:r>
      <w:r>
        <w:rPr>
          <w:color w:val="000000"/>
          <w:lang w:val="uz-Cyrl-UZ"/>
        </w:rPr>
        <w:t xml:space="preserve">иёҳвандлик воситалари ёки психотроп моддаларни ўғрилик йўли билан қонунга хилоф равишда эгаллаш </w:t>
      </w:r>
      <w:r>
        <w:rPr>
          <w:bCs/>
          <w:lang w:val="uz-Cyrl-UZ"/>
        </w:rPr>
        <w:t>г</w:t>
      </w:r>
      <w:r>
        <w:rPr>
          <w:color w:val="000000"/>
          <w:lang w:val="uz-Cyrl-UZ"/>
        </w:rPr>
        <w:t xml:space="preserve">иёҳвандлик воситаси ёки психотроп модда қўлга киритилган ва айбдор уларни тасарруф этиш ёки улардан ўз ихтиёрига кўра фойдаланиш имкониятига эга бўлган пайтдан эътиборан тугалланган деб топилади. </w:t>
      </w:r>
    </w:p>
    <w:p>
      <w:pPr>
        <w:pStyle w:val="Normal"/>
        <w:ind w:firstLine="900"/>
        <w:jc w:val="both"/>
        <w:rPr>
          <w:color w:val="000000"/>
          <w:lang w:val="uz-Cyrl-UZ"/>
        </w:rPr>
      </w:pPr>
      <w:r>
        <w:rPr>
          <w:color w:val="000000"/>
          <w:lang w:val="uz-Cyrl-UZ"/>
        </w:rPr>
        <w:t xml:space="preserve">Кўрсатилган воситалар ва моддаларни фирибгарлик билан қонунга хилоф равишда эгаллаш айбдор алдов ёки ишончни суиистеъмол қилиш йўли билан гиёҳвандлик воситалари ёки психотроп моддаларни ўз тасарруфига олган пайтдан эътиборан тугалланган жиноят ҳисобланади. </w:t>
      </w:r>
    </w:p>
    <w:p>
      <w:pPr>
        <w:pStyle w:val="Normal"/>
        <w:ind w:firstLine="900"/>
        <w:jc w:val="both"/>
        <w:rPr>
          <w:color w:val="000000"/>
          <w:lang w:val="uz-Cyrl-UZ"/>
        </w:rPr>
      </w:pPr>
      <w:r>
        <w:rPr>
          <w:color w:val="000000"/>
          <w:lang w:val="uz-Cyrl-UZ"/>
        </w:rPr>
        <w:t xml:space="preserve">Субъектив томондан кўриб чиқилаётган жиноят тўғри қасд билан содир этилади. Айбдор гиёҳвандлик воситалари ёки психотроп моддаларни эгаллашни қонунга хилоф равишда амалга ошираётганини англайди ва шу тарзда иш кўришни истайди. </w:t>
      </w:r>
    </w:p>
    <w:p>
      <w:pPr>
        <w:pStyle w:val="Normal"/>
        <w:ind w:firstLine="900"/>
        <w:jc w:val="both"/>
        <w:rPr>
          <w:color w:val="000000"/>
          <w:lang w:val="uz-Cyrl-UZ"/>
        </w:rPr>
      </w:pPr>
      <w:r>
        <w:rPr>
          <w:color w:val="000000"/>
          <w:lang w:val="uz-Cyrl-UZ"/>
        </w:rPr>
        <w:t xml:space="preserve">Ўн тўрт ёшга тўлган ақли расо жисмоний шахс жиноят субъекти бўлиши мумкин. </w:t>
      </w:r>
    </w:p>
    <w:p>
      <w:pPr>
        <w:pStyle w:val="Normal"/>
        <w:ind w:firstLine="900"/>
        <w:jc w:val="both"/>
        <w:rPr>
          <w:color w:val="000000"/>
          <w:lang w:val="uz-Cyrl-UZ"/>
        </w:rPr>
      </w:pPr>
      <w:r>
        <w:rPr>
          <w:bCs/>
          <w:color w:val="000000"/>
          <w:lang w:val="uz-Cyrl-UZ"/>
        </w:rPr>
        <w:t>ЖК 271-моддаси 2-қисмида:</w:t>
      </w:r>
      <w:r>
        <w:rPr>
          <w:color w:val="000000"/>
          <w:lang w:val="uz-Cyrl-UZ"/>
        </w:rPr>
        <w:t xml:space="preserve"> </w:t>
      </w:r>
    </w:p>
    <w:p>
      <w:pPr>
        <w:pStyle w:val="Normal"/>
        <w:shd w:fill="FFFFFF" w:val="clear"/>
        <w:ind w:firstLine="900"/>
        <w:jc w:val="both"/>
        <w:rPr>
          <w:color w:val="000000"/>
          <w:lang w:val="uz-Cyrl-UZ"/>
        </w:rPr>
      </w:pPr>
      <w:bookmarkStart w:id="9" w:name="268603"/>
      <w:r>
        <w:rPr>
          <w:color w:val="000000"/>
          <w:lang w:val="uz-Cyrl-UZ"/>
        </w:rPr>
        <w:t>а) илгари гиёҳвандлик воситалари ёки психотроп моддалар билан қонунга хилоф равишда муомала қилишдан иборат жиноятни содир этган шахс томонидан;</w:t>
      </w:r>
      <w:bookmarkEnd w:id="9"/>
    </w:p>
    <w:p>
      <w:pPr>
        <w:pStyle w:val="Normal"/>
        <w:shd w:fill="FFFFFF" w:val="clear"/>
        <w:ind w:firstLine="900"/>
        <w:jc w:val="both"/>
        <w:rPr>
          <w:color w:val="000000"/>
        </w:rPr>
      </w:pPr>
      <w:bookmarkStart w:id="10" w:name="268607"/>
      <w:r>
        <w:rPr>
          <w:color w:val="000000"/>
        </w:rPr>
        <w:t>б) бир гуруҳ шахслар томонидан олдиндан тил бириктириб;</w:t>
      </w:r>
      <w:bookmarkEnd w:id="10"/>
    </w:p>
    <w:p>
      <w:pPr>
        <w:pStyle w:val="Normal"/>
        <w:shd w:fill="FFFFFF" w:val="clear"/>
        <w:ind w:firstLine="900"/>
        <w:jc w:val="both"/>
        <w:rPr>
          <w:color w:val="000000"/>
        </w:rPr>
      </w:pPr>
      <w:bookmarkStart w:id="11" w:name="268608"/>
      <w:r>
        <w:rPr>
          <w:color w:val="000000"/>
        </w:rPr>
        <w:t>в) ўзлаштириш ёки растрата қилиш йўли билан;</w:t>
      </w:r>
      <w:bookmarkEnd w:id="11"/>
    </w:p>
    <w:p>
      <w:pPr>
        <w:pStyle w:val="Normal"/>
        <w:shd w:fill="FFFFFF" w:val="clear"/>
        <w:ind w:firstLine="900"/>
        <w:jc w:val="both"/>
        <w:rPr>
          <w:color w:val="000000"/>
        </w:rPr>
      </w:pPr>
      <w:bookmarkStart w:id="12" w:name="268611"/>
      <w:r>
        <w:rPr>
          <w:color w:val="000000"/>
        </w:rPr>
        <w:t>г) талончилик йўли билан;</w:t>
      </w:r>
      <w:bookmarkEnd w:id="12"/>
    </w:p>
    <w:p>
      <w:pPr>
        <w:pStyle w:val="Normal"/>
        <w:shd w:fill="FFFFFF" w:val="clear"/>
        <w:ind w:firstLine="900"/>
        <w:jc w:val="both"/>
        <w:rPr>
          <w:color w:val="000000"/>
        </w:rPr>
      </w:pPr>
      <w:bookmarkStart w:id="13" w:name="268614"/>
      <w:r>
        <w:rPr>
          <w:color w:val="000000"/>
        </w:rPr>
        <w:t>д) мансаб мавқеини суиистеъмол қилиб;</w:t>
      </w:r>
      <w:bookmarkEnd w:id="13"/>
    </w:p>
    <w:p>
      <w:pPr>
        <w:pStyle w:val="Normal"/>
        <w:shd w:fill="FFFFFF" w:val="clear"/>
        <w:ind w:firstLine="900"/>
        <w:jc w:val="both"/>
        <w:rPr>
          <w:color w:val="000000"/>
        </w:rPr>
      </w:pPr>
      <w:bookmarkStart w:id="14" w:name="268618"/>
      <w:r>
        <w:rPr>
          <w:color w:val="000000"/>
        </w:rPr>
        <w:t>е) тамагирлик йўли билан;</w:t>
      </w:r>
      <w:bookmarkEnd w:id="14"/>
    </w:p>
    <w:p>
      <w:pPr>
        <w:pStyle w:val="Normal"/>
        <w:ind w:firstLine="900"/>
        <w:jc w:val="both"/>
        <w:rPr>
          <w:rStyle w:val="Clausesuff1"/>
          <w:bCs/>
          <w:lang w:val="uz-Cyrl-UZ"/>
        </w:rPr>
      </w:pPr>
      <w:r>
        <w:rPr>
          <w:color w:val="000000"/>
        </w:rPr>
        <w:t>ж) кўп миқдорда содир этилган</w:t>
      </w:r>
      <w:r>
        <w:rPr>
          <w:color w:val="000000"/>
          <w:lang w:val="uz-Cyrl-UZ"/>
        </w:rPr>
        <w:t xml:space="preserve"> г</w:t>
      </w:r>
      <w:r>
        <w:rPr>
          <w:rStyle w:val="Clausesuff1"/>
          <w:bCs/>
        </w:rPr>
        <w:t>иё</w:t>
      </w:r>
      <w:r>
        <w:rPr>
          <w:rStyle w:val="Clausesuff1"/>
          <w:bCs/>
          <w:lang w:val="uz-Cyrl-UZ"/>
        </w:rPr>
        <w:t>ҳ</w:t>
      </w:r>
      <w:r>
        <w:rPr>
          <w:rStyle w:val="Clausesuff1"/>
          <w:bCs/>
        </w:rPr>
        <w:t>вандлик воситалари ёки психотроп моддаларни қонунга хилоф равишда эгаллаш</w:t>
      </w:r>
      <w:r>
        <w:rPr>
          <w:rStyle w:val="Clausesuff1"/>
          <w:bCs/>
          <w:lang w:val="uz-Cyrl-UZ"/>
        </w:rPr>
        <w:t xml:space="preserve"> учун жавобгарлик назарда тутилган. </w:t>
      </w:r>
    </w:p>
    <w:p>
      <w:pPr>
        <w:pStyle w:val="Normal"/>
        <w:ind w:firstLine="900"/>
        <w:jc w:val="both"/>
        <w:rPr>
          <w:color w:val="000000"/>
          <w:lang w:val="uz-Cyrl-UZ"/>
        </w:rPr>
      </w:pPr>
      <w:r>
        <w:rPr>
          <w:color w:val="000000"/>
          <w:lang w:val="uz-Cyrl-UZ"/>
        </w:rPr>
        <w:t>Шахс гиёҳвандлик воситалари ёки психотроп моддаларни сўнгги эгаллашидан аввал психотроп модда ёки гиёҳвандлик во</w:t>
        <w:softHyphen/>
        <w:t>ситаларнинг қонунга хилоф равишда муомалада бўлишини таш</w:t>
        <w:softHyphen/>
        <w:t>кил қилувчи жиҳатлардан бирини содир этган бўлса, бунинг учун илгари судланган-судланмаганлигидан қатъи назар, айбдорнинг ҳаракат</w:t>
        <w:softHyphen/>
        <w:t xml:space="preserve">лари </w:t>
      </w:r>
      <w:r>
        <w:rPr>
          <w:bCs/>
          <w:color w:val="000000"/>
          <w:lang w:val="uz-Cyrl-UZ"/>
        </w:rPr>
        <w:t>ЖК 271-моддаси 2-қисми “а”</w:t>
      </w:r>
      <w:r>
        <w:rPr>
          <w:color w:val="000000"/>
          <w:lang w:val="uz-Cyrl-UZ"/>
        </w:rPr>
        <w:t xml:space="preserve"> банди бўйича квалифика</w:t>
        <w:softHyphen/>
        <w:t xml:space="preserve">ция қилиниши лозим. Муҳими илгари содир этилган жиноят учун жавобгарликка тортиш муддати ўтмаган ёки судланганлик олиб ташланмаган ёки тугалланмаган бўлса, бас. </w:t>
      </w:r>
    </w:p>
    <w:p>
      <w:pPr>
        <w:pStyle w:val="Normal"/>
        <w:ind w:firstLine="900"/>
        <w:jc w:val="both"/>
        <w:rPr>
          <w:color w:val="000000"/>
          <w:lang w:val="uz-Cyrl-UZ"/>
        </w:rPr>
      </w:pPr>
      <w:r>
        <w:rPr>
          <w:bCs/>
          <w:color w:val="000000"/>
          <w:lang w:val="uz-Cyrl-UZ"/>
        </w:rPr>
        <w:t>ЖК 271-моддаси 2-қисми “б”</w:t>
      </w:r>
      <w:r>
        <w:rPr>
          <w:color w:val="000000"/>
          <w:lang w:val="uz-Cyrl-UZ"/>
        </w:rPr>
        <w:t xml:space="preserve"> банди билан бир гуруҳ шахслар томонидан олдиндан тил бириктириб содир этилган гиёҳвандлик воситалари ёки психотроп моддаларни қонунга хилоф равишда эгаллаш ҳоллари квалификация қилинади.</w:t>
      </w:r>
    </w:p>
    <w:p>
      <w:pPr>
        <w:pStyle w:val="Normal"/>
        <w:ind w:firstLine="900"/>
        <w:jc w:val="both"/>
        <w:rPr>
          <w:color w:val="000000"/>
          <w:lang w:val="uz-Cyrl-UZ"/>
        </w:rPr>
      </w:pPr>
      <w:r>
        <w:rPr>
          <w:color w:val="000000"/>
          <w:lang w:val="uz-Cyrl-UZ"/>
        </w:rPr>
        <w:t xml:space="preserve">Гиёҳвандлик воситалари ёки психотроп моддаларни ўзлаштириш ёки растрата қилиш йўли билан қонунга хилоф равишда эгаллаш айбдорга ишониб топширилган ёки унинг ихтиёрида бўлган жиноят предметларини айбдор уларни ўз фойдасига айлантириш мақсадида ўзлаштирган (қонунга хилоф равишда ўзида олиб қолган) пайтдан эътиборан ёки айбдорга ишониб топширилган ёки унинг ихтиёрида бўлган гиёҳвандлик воситалари ёки психотроп моддалар растрата қилинган (сотилган, истеъмол қилинган, ўзга шахс фойдасига бошқа ҳар қандай тарзда ўтказилган) пайтдан эътиборан тугалланган жиноят деб эътироф этилади. </w:t>
      </w:r>
    </w:p>
    <w:p>
      <w:pPr>
        <w:pStyle w:val="Normal"/>
        <w:ind w:firstLine="900"/>
        <w:jc w:val="both"/>
        <w:rPr>
          <w:color w:val="000000"/>
          <w:lang w:val="uz-Cyrl-UZ"/>
        </w:rPr>
      </w:pPr>
      <w:r>
        <w:rPr>
          <w:color w:val="000000"/>
          <w:lang w:val="uz-Cyrl-UZ"/>
        </w:rPr>
        <w:t>Гиёҳвандлик воситалари ёки психотроп моддаларни талончилик йўли билан қонунга хилоф равишда эгаллаш жиноят предметларини очиқдан-очиқ, шу жумладан ҳаёт ва соғлиқ учун хавфли бўлмаган зўрлик ишлатиб ёхуд шундай зўрлик ишлатиш билан қўрқитиб талон-торож қилиш билан тавсифланади ва айбдор гиёҳвандлик воситалари ёки психотроп моддаларни эгаллаган ва унда мазкур жиноят предметларини ўз ихтиёрига кўра тасарруф этиш имконияти амалда пайдо бўлган пайтдан эътиборан тугалланган жиноят деб эътироф этилади.</w:t>
      </w:r>
    </w:p>
    <w:p>
      <w:pPr>
        <w:pStyle w:val="Normal"/>
        <w:ind w:firstLine="900"/>
        <w:jc w:val="both"/>
        <w:rPr>
          <w:color w:val="000000"/>
          <w:lang w:val="uz-Cyrl-UZ"/>
        </w:rPr>
      </w:pPr>
      <w:r>
        <w:rPr>
          <w:color w:val="000000"/>
          <w:lang w:val="uz-Cyrl-UZ"/>
        </w:rPr>
        <w:t>Гиёҳвандлик воситалари ёки психотроп моддаларни ман</w:t>
        <w:softHyphen/>
        <w:t>саб мавқеини суиистеъмол қилиш йўли билан қонунга хилоф равишда эгаллаш ўз хизмат лавозимидан фойдаланиб, ўз мулкига ёхуд бошқалар мулкига айлантиришни билдиради.</w:t>
      </w:r>
    </w:p>
    <w:p>
      <w:pPr>
        <w:pStyle w:val="Normal"/>
        <w:ind w:firstLine="900"/>
        <w:jc w:val="both"/>
        <w:rPr>
          <w:lang w:val="uz-Cyrl-UZ"/>
        </w:rPr>
      </w:pPr>
      <w:r>
        <w:rPr>
          <w:color w:val="000000"/>
          <w:lang w:val="uz-Cyrl-UZ"/>
        </w:rPr>
        <w:t xml:space="preserve">Гиёҳвандлик воситалари ёки психотроп моддаларни товламачилик йўли билан қонунга хилоф равишда эгаллаш жабрланувчи ёки унинг яқин кишиларига зўрлик ишлатиш, мулкка шикаст етказиш ёки уни нобуд қилиш ёхуд жабрланувчи учун сир сақланиши лозим бўлган маълумотларни ошкор қилиш билан қўрқитиб ўзгадан бу воситаларни (моддаларни) топширишни талаб қилиш ёхуд жабрланувчини бу воситаларни (моддаларни) беришга мажбур қиладиган шароитга солиб </w:t>
      </w:r>
      <w:r>
        <w:rPr>
          <w:lang w:val="uz-Cyrl-UZ"/>
        </w:rPr>
        <w:t xml:space="preserve">қўйиш амалга оширилган пайтдан эътиборан тугалланган жиноят деб эътироф этилади. </w:t>
      </w:r>
    </w:p>
    <w:p>
      <w:pPr>
        <w:pStyle w:val="Normal"/>
        <w:shd w:fill="FFFFFF" w:val="clear"/>
        <w:tabs>
          <w:tab w:val="clear" w:pos="708"/>
          <w:tab w:val="left" w:pos="6739" w:leader="none"/>
        </w:tabs>
        <w:ind w:right="43" w:firstLine="900"/>
        <w:jc w:val="both"/>
        <w:rPr>
          <w:lang w:val="uz-Cyrl-UZ"/>
        </w:rPr>
      </w:pPr>
      <w:r>
        <w:rPr>
          <w:lang w:val="uz-Cyrl-UZ"/>
        </w:rPr>
        <w:t xml:space="preserve">Қонунга хилоф сақлашдан ёки муомаладан олинган гиёҳвандлик воситалари ва психотроп моддаларининг кўп бўлмаган, озгинадан кўпроқ ва кўп миқдорларга мансублиги рўйхати Ўзбекистон Республикаси </w:t>
      </w:r>
      <w:r>
        <w:rPr>
          <w:color w:val="000000"/>
          <w:lang w:val="uz-Cyrl-UZ"/>
        </w:rPr>
        <w:t>Гиёҳвандлик моддаларини назорат қилиш давлат комиссияси</w:t>
      </w:r>
      <w:r>
        <w:rPr>
          <w:lang w:val="uz-Cyrl-UZ"/>
        </w:rPr>
        <w:t>нинг 1998 йил 22 майдаги 3-сон Қарори билан тасдиқланган. Бу рўйхатга мувофиқ кўп миқдорга, масалан, қуйидагилар киради: қуритилган марихуана – 5,0 г ва ундан ортиқ; қуритилмаган марихуана – 50,0 г ва ундан ортиқ; каннабис мойи (ҳар қандай) тўлдиргичлар мавжудлигидан қатъи назар – 0,5 г ва ундан ортиқ; гашиш мойи (ҳар қандай) тўлдиргичлар мавжудлигидан қатъи назар – 0,5 г ва ундан ортиқ; тетрагидроканнабиноллар (барча изомерлари) – 0,5 г ва ундан ортиқ; афъюн (шу жумладан тиббий афъюн) – 1,0 г ва ундан ортиқ ёки 0,01 граммдан 100 та таблетка (ҳар қандай) тўлдиргичлар мавжудлигидан қатъи назар; экстракт кўринишидаги афъюн – 1,0 г ва ундан ортиқ; қуритилган кўкнор (ҳар қандай) тўлдиргичлар мавжудлигидан қатъи назар – 10,0 г ва ундан ортиқ, қуритилмаган кўкнор – 50,0 г ва ундан ортиқ; героин – 0,005 г ва ундан ортиқ, йўлдош моддалар ва (ҳар қандай) тўлдиргичлар мавжудлигидан қатъи назар; кодеин (асоси ва тузи) – 1,0 г ва ундан ортиқ (0,015 граммдан 66 та таблетка); кокаин (асоси ва тузи йўлдош моддалар ва (ҳар қандай) тўлдиргичлар мавжудлигидан қатъи назар) – 0,1 г ва ундан ортиқ; ва ҳ.к.</w:t>
      </w:r>
    </w:p>
    <w:p>
      <w:pPr>
        <w:pStyle w:val="Normal"/>
        <w:ind w:firstLine="900"/>
        <w:jc w:val="both"/>
        <w:rPr>
          <w:lang w:val="uz-Cyrl-UZ"/>
        </w:rPr>
      </w:pPr>
      <w:r>
        <w:rPr/>
        <w:t>ЖК 271-моддаси 3-</w:t>
      </w:r>
      <w:r>
        <w:rPr>
          <w:lang w:val="uz-Cyrl-UZ"/>
        </w:rPr>
        <w:t>қ</w:t>
      </w:r>
      <w:r>
        <w:rPr/>
        <w:t>исмида</w:t>
      </w:r>
      <w:r>
        <w:rPr>
          <w:lang w:val="uz-Cyrl-UZ"/>
        </w:rPr>
        <w:t>:</w:t>
      </w:r>
    </w:p>
    <w:p>
      <w:pPr>
        <w:pStyle w:val="Normal"/>
        <w:shd w:fill="FFFFFF" w:val="clear"/>
        <w:ind w:firstLine="900"/>
        <w:jc w:val="both"/>
        <w:rPr>
          <w:color w:val="000000"/>
        </w:rPr>
      </w:pPr>
      <w:bookmarkStart w:id="15" w:name="268636"/>
      <w:r>
        <w:rPr>
          <w:color w:val="000000"/>
        </w:rPr>
        <w:t>а) ўта хавфли рецидивист томонидан;</w:t>
      </w:r>
      <w:bookmarkEnd w:id="15"/>
    </w:p>
    <w:p>
      <w:pPr>
        <w:pStyle w:val="Normal"/>
        <w:shd w:fill="FFFFFF" w:val="clear"/>
        <w:ind w:firstLine="900"/>
        <w:jc w:val="both"/>
        <w:rPr>
          <w:color w:val="000000"/>
        </w:rPr>
      </w:pPr>
      <w:bookmarkStart w:id="16" w:name="268637"/>
      <w:r>
        <w:rPr>
          <w:color w:val="000000"/>
        </w:rPr>
        <w:t>б) уюшган гуруҳ ёки унинг манфаатларини кўзлаб;</w:t>
      </w:r>
      <w:bookmarkEnd w:id="16"/>
    </w:p>
    <w:p>
      <w:pPr>
        <w:pStyle w:val="Normal"/>
        <w:ind w:firstLine="900"/>
        <w:jc w:val="both"/>
        <w:rPr>
          <w:rStyle w:val="Clausesuff1"/>
          <w:bCs/>
          <w:lang w:val="uz-Cyrl-UZ"/>
        </w:rPr>
      </w:pPr>
      <w:r>
        <w:rPr>
          <w:color w:val="000000"/>
        </w:rPr>
        <w:t>в) босқинчилик йўли билан содир этилган</w:t>
      </w:r>
      <w:r>
        <w:rPr>
          <w:lang w:val="uz-Cyrl-UZ"/>
        </w:rPr>
        <w:t xml:space="preserve"> </w:t>
      </w:r>
      <w:r>
        <w:rPr>
          <w:color w:val="000000"/>
          <w:lang w:val="uz-Cyrl-UZ"/>
        </w:rPr>
        <w:t>г</w:t>
      </w:r>
      <w:r>
        <w:rPr>
          <w:rStyle w:val="Clausesuff1"/>
          <w:bCs/>
        </w:rPr>
        <w:t>иё</w:t>
      </w:r>
      <w:r>
        <w:rPr>
          <w:rStyle w:val="Clausesuff1"/>
          <w:bCs/>
          <w:lang w:val="uz-Cyrl-UZ"/>
        </w:rPr>
        <w:t>ҳ</w:t>
      </w:r>
      <w:r>
        <w:rPr>
          <w:rStyle w:val="Clausesuff1"/>
          <w:bCs/>
        </w:rPr>
        <w:t>вандлик воситалари ёки психотроп моддаларни қонунга хилоф равишда эгаллаш</w:t>
      </w:r>
      <w:r>
        <w:rPr>
          <w:rStyle w:val="Clausesuff1"/>
          <w:bCs/>
          <w:lang w:val="uz-Cyrl-UZ"/>
        </w:rPr>
        <w:t xml:space="preserve"> учун жавобгарлик назарда тутилган.</w:t>
      </w:r>
    </w:p>
    <w:p>
      <w:pPr>
        <w:pStyle w:val="Normal"/>
        <w:ind w:firstLine="900"/>
        <w:jc w:val="both"/>
        <w:rPr>
          <w:rStyle w:val="Clausesuff1"/>
          <w:bCs/>
          <w:lang w:val="uz-Cyrl-UZ"/>
        </w:rPr>
      </w:pPr>
      <w:r>
        <w:rPr>
          <w:rStyle w:val="Clausesuff1"/>
          <w:bCs/>
          <w:lang w:val="uz-Cyrl-UZ"/>
        </w:rPr>
        <w:t xml:space="preserve">Жавобгарликни оғирлаштирувчи белгилардан дастлабки иккитасининг мазмуни юқорида ёритилган шундай белгилар билан айнийдир. </w:t>
      </w:r>
    </w:p>
    <w:p>
      <w:pPr>
        <w:pStyle w:val="Normal"/>
        <w:ind w:firstLine="900"/>
        <w:jc w:val="both"/>
        <w:rPr>
          <w:color w:val="000000"/>
          <w:lang w:val="uz-Cyrl-UZ"/>
        </w:rPr>
      </w:pPr>
      <w:r>
        <w:rPr>
          <w:color w:val="000000"/>
          <w:lang w:val="uz-Cyrl-UZ"/>
        </w:rPr>
        <w:t xml:space="preserve">Гиёҳвандлик воситалари ёки психотроп моддаларни босқинчилик йўли билан қонунга хилоф равишда эгаллаш ўзганинг гиёҳвандлик воситалари ёки психотроп моддаларини талон-торож қилиш мақсадида ҳужум қилиш, ҳаёт ёки соғлиқ учун хавфли бўлган зўрлик ишлатиш ёхуд шундай зўрлик ишлатиш билан қўрқитиш амалга оширилган пайтдан эътиборан тугалланган жиноят деб эътироф этилади. </w:t>
      </w:r>
    </w:p>
    <w:p>
      <w:pPr>
        <w:pStyle w:val="Normal"/>
        <w:ind w:firstLine="900"/>
        <w:jc w:val="both"/>
        <w:rPr>
          <w:lang w:val="uz-Cyrl-UZ"/>
        </w:rPr>
      </w:pPr>
      <w:r>
        <w:rPr>
          <w:lang w:val="uz-Cyrl-UZ"/>
        </w:rPr>
        <w:t>Гиёҳвандлик воситалари ёки психотроп моддаларни ўғрилик, фирибгарлик, ўзлаштириш ёки растрата қилиш, талончилик, мансаб мавқеини суиистеъмол қилиш, товламачилик, босқинчилик йўли билан эгаллаш (Жиноят кодексининг 271-моддаси) ва ўзгалар мулкини талон-тарож этишни назарда тутган тегишли моддаларида кўрсатилган жиноятлар мажмуи билан, фақат бу моддалар (моддалар қисмлари) санкцияси Жиноят кодексининг 271-моддасидагидан оғирроқ жазони кўзда тутган ҳоллардагина квалификация қилиниши лозим.</w:t>
      </w:r>
    </w:p>
    <w:p>
      <w:pPr>
        <w:pStyle w:val="Normal"/>
        <w:ind w:firstLine="900"/>
        <w:jc w:val="both"/>
        <w:rPr>
          <w:lang w:val="uz-Cyrl-UZ"/>
        </w:rPr>
      </w:pPr>
      <w:r>
        <w:rPr>
          <w:lang w:val="uz-Cyrl-UZ"/>
        </w:rPr>
        <w:t>Тергов органлари ва судлар гиёҳвандлик воситалари ёки психотроп моддаларни қонунга хилоф равишда эгаллашдан мақсад нима эканлигини аниқлашлари зарур. Эгаллаш келгусида ўтказиш ёки сотиш учун амалга оширилганлиги аниқланган тақдирда айбдорнинг ҳаракатлари қайд этилган жиноятларга тайёргарлик кўриш деб ҳам квалификация қилиниши керак”.</w:t>
      </w:r>
    </w:p>
    <w:p>
      <w:pPr>
        <w:pStyle w:val="Normal"/>
        <w:ind w:firstLine="900"/>
        <w:jc w:val="both"/>
        <w:rPr>
          <w:lang w:val="uz-Cyrl-UZ"/>
        </w:rPr>
      </w:pPr>
      <w:r>
        <w:rPr>
          <w:lang w:val="uz-Cyrl-UZ"/>
        </w:rPr>
      </w:r>
    </w:p>
    <w:p>
      <w:pPr>
        <w:pStyle w:val="Normal"/>
        <w:ind w:firstLine="900"/>
        <w:jc w:val="center"/>
        <w:rPr>
          <w:rStyle w:val="Clausesuff1"/>
          <w:b/>
          <w:b/>
          <w:bCs/>
          <w:lang w:val="uz-Cyrl-UZ"/>
        </w:rPr>
      </w:pPr>
      <w:r>
        <w:rPr>
          <w:b/>
          <w:lang w:val="uz-Cyrl-UZ"/>
        </w:rPr>
        <w:t xml:space="preserve">3-§. </w:t>
      </w:r>
      <w:r>
        <w:rPr>
          <w:rStyle w:val="Clausesuff1"/>
          <w:b/>
          <w:bCs/>
          <w:lang w:val="uz-Cyrl-UZ"/>
        </w:rPr>
        <w:t xml:space="preserve">Гиёҳвандлик воситалари ёки психотроп моддаларни ўтказиш мақсадини кўзлаб қонунга хилоф равишда тайёрлаш, олиш, сақлаш ва бошқа ҳаракатлар қилиш, шунингдек уларни қонунга хилоф равишда ўтказиш </w:t>
      </w:r>
    </w:p>
    <w:p>
      <w:pPr>
        <w:pStyle w:val="Normal"/>
        <w:ind w:firstLine="900"/>
        <w:jc w:val="center"/>
        <w:rPr>
          <w:b/>
          <w:b/>
          <w:lang w:val="uz-Cyrl-UZ"/>
        </w:rPr>
      </w:pPr>
      <w:r>
        <w:rPr>
          <w:rStyle w:val="Clausesuff1"/>
          <w:b/>
          <w:bCs/>
          <w:lang w:val="uz-Cyrl-UZ"/>
        </w:rPr>
        <w:t>(ЖК 273-моддаси)</w:t>
      </w:r>
    </w:p>
    <w:p>
      <w:pPr>
        <w:pStyle w:val="Normal"/>
        <w:ind w:firstLine="900"/>
        <w:jc w:val="both"/>
        <w:rPr>
          <w:b/>
          <w:b/>
          <w:lang w:val="uz-Cyrl-UZ"/>
        </w:rPr>
      </w:pPr>
      <w:r>
        <w:rPr>
          <w:b/>
          <w:lang w:val="uz-Cyrl-UZ"/>
        </w:rPr>
      </w:r>
    </w:p>
    <w:p>
      <w:pPr>
        <w:pStyle w:val="Normal"/>
        <w:ind w:firstLine="900"/>
        <w:jc w:val="both"/>
        <w:rPr>
          <w:lang w:val="uz-Cyrl-UZ"/>
        </w:rPr>
      </w:pPr>
      <w:r>
        <w:rPr>
          <w:lang w:val="uz-Cyrl-UZ"/>
        </w:rPr>
        <w:t>Жиноятнинг асосий бевосита объекти сифатида г</w:t>
      </w:r>
      <w:r>
        <w:rPr>
          <w:rStyle w:val="Clausesuff1"/>
          <w:bCs/>
          <w:lang w:val="uz-Cyrl-UZ"/>
        </w:rPr>
        <w:t>иёҳвандлик воситалари, психотроп моддалар ва прекурсорларнинг муомалада бўлиши соҳасидаги ижтимоий муносабатлар амал қилади. Қўшимча объект – аҳолининг соғлиғи.</w:t>
      </w:r>
    </w:p>
    <w:p>
      <w:pPr>
        <w:pStyle w:val="Normal"/>
        <w:ind w:firstLine="900"/>
        <w:jc w:val="both"/>
        <w:rPr>
          <w:lang w:val="uz-Cyrl-UZ"/>
        </w:rPr>
      </w:pPr>
      <w:r>
        <w:rPr>
          <w:rStyle w:val="Clausesuff1"/>
          <w:bCs/>
          <w:lang w:val="uz-Cyrl-UZ"/>
        </w:rPr>
        <w:t xml:space="preserve">Ўзбекистон Республикасининг “Гиёҳвандлик воситалари ва психотроп моддалар тўғрисида”ги Қонуни 3-моддасининг 7-қисмига биноан, </w:t>
      </w:r>
      <w:r>
        <w:rPr>
          <w:bCs/>
          <w:lang w:val="uz-Cyrl-UZ"/>
        </w:rPr>
        <w:t xml:space="preserve">гиёҳвандлик воситалари, психотроп моддалар ва прекурсорларнинг муомалада бўлиши деганда </w:t>
      </w:r>
      <w:r>
        <w:rPr>
          <w:lang w:val="uz-Cyrl-UZ"/>
        </w:rPr>
        <w:t>гиёҳвандлик воситалари, психотроп моддалар ва прекурсорларни олиб кириш (олиб чиқиш), транзит тарзида ўтказиш, сақлаш, бериш, реализация қилиш, тақсимлаш, олиш, ташиш, жўнатиш, ишлаб чиқиш, ишлаб чиқариш, тайёрлаш, улардан фойдаланиш ва уларни йўқ қилиш, шунингдек, таркибида гиёҳвандлик моддаси бўлган ўсимликларни етиштириш тушунилади.</w:t>
      </w:r>
    </w:p>
    <w:p>
      <w:pPr>
        <w:pStyle w:val="Normal"/>
        <w:ind w:firstLine="900"/>
        <w:jc w:val="both"/>
        <w:rPr>
          <w:lang w:val="uz-Cyrl-UZ"/>
        </w:rPr>
      </w:pPr>
      <w:r>
        <w:rPr>
          <w:bCs/>
          <w:lang w:val="uz-Cyrl-UZ"/>
        </w:rPr>
        <w:t xml:space="preserve">Гиёҳвандлик воситаларининг қонунга хилоф равишда муомалада бўлиши </w:t>
      </w:r>
      <w:r>
        <w:rPr>
          <w:lang w:val="uz-Cyrl-UZ"/>
        </w:rPr>
        <w:t xml:space="preserve">– халқаро-ҳуқуқий даражада ва давлат доирасида назорат остига олинган гиёҳвандлик воситалари ёки психотроп моддалар билан амалга ошириладиган ижтимоий хавфли ва ғайриқонуний қилмишлар мажмуи. </w:t>
      </w:r>
    </w:p>
    <w:p>
      <w:pPr>
        <w:pStyle w:val="Normal"/>
        <w:ind w:firstLine="900"/>
        <w:jc w:val="both"/>
        <w:rPr>
          <w:rStyle w:val="Clausesuff1"/>
          <w:bCs/>
          <w:lang w:val="uz-Cyrl-UZ"/>
        </w:rPr>
      </w:pPr>
      <w:r>
        <w:rPr>
          <w:lang w:val="uz-Cyrl-UZ"/>
        </w:rPr>
        <w:t>Жиноятнинг предмети г</w:t>
      </w:r>
      <w:r>
        <w:rPr>
          <w:rStyle w:val="Clausesuff1"/>
          <w:bCs/>
          <w:lang w:val="uz-Cyrl-UZ"/>
        </w:rPr>
        <w:t xml:space="preserve">иёҳвандлик воситалари ёки психотроп моддалар, шунингдек прекурсорлардир. Мазкур жиноятнинг предмети ҳақида батафсилроқ ЖК 270-моддасининг таҳлилига қаранг. </w:t>
      </w:r>
    </w:p>
    <w:p>
      <w:pPr>
        <w:pStyle w:val="Normal"/>
        <w:ind w:firstLine="900"/>
        <w:jc w:val="both"/>
        <w:rPr>
          <w:color w:val="000000"/>
          <w:lang w:val="uz-Cyrl-UZ"/>
        </w:rPr>
      </w:pPr>
      <w:r>
        <w:rPr>
          <w:rStyle w:val="Clausesuff1"/>
          <w:bCs/>
          <w:lang w:val="uz-Cyrl-UZ"/>
        </w:rPr>
        <w:t xml:space="preserve">ЖК 273-моддаси 1-қисмида назарда тутилган жиноятнинг объектив томони </w:t>
      </w:r>
      <w:r>
        <w:rPr>
          <w:color w:val="000000"/>
          <w:lang w:val="uz-Cyrl-UZ"/>
        </w:rPr>
        <w:t xml:space="preserve">гиёҳвандлик воситалари ёки психотроп моддаларни ўтказиш мақсадини кўзлаб кўп бўлмаган миқдорда қонунга хилоф равишда тайёрлаш, олиш, сақлаш, ташиш ёки жўнатиш, шунингдек уларни кўп бўлмаган миқдорда қонунга хилоф равишда ўтказишда акс этади. </w:t>
      </w:r>
    </w:p>
    <w:p>
      <w:pPr>
        <w:pStyle w:val="Normal"/>
        <w:ind w:firstLine="900"/>
        <w:jc w:val="both"/>
        <w:rPr>
          <w:lang w:val="uz-Cyrl-UZ"/>
        </w:rPr>
      </w:pPr>
      <w:r>
        <w:rPr>
          <w:lang w:val="uz-Cyrl-UZ"/>
        </w:rPr>
        <w:t xml:space="preserve">Тайёрлаш деганда пировард натажада гиёҳвандлик воситалари ёки психотроп моддалар ҳосил қилинган ҳар қандай ҳаракат, шунингдек тегишли рухсат бўлмаган ҳолда наркотикларни тўйинтириш ва наркотик таъсир кучини ошириш мақсадида уларни қайта ишлаш ва тозалаш (бегона аралашмалардан ҳоли қилиш) тушунилиши лозим. Фойдаланиш учун тайёр ҳолатдаги гиёҳвандлик воситалари ва психотроп моддаларни серияли олишга қаратилган ҳаракатлар уларни ишлаб чиқариш ҳисобланади. </w:t>
      </w:r>
    </w:p>
    <w:p>
      <w:pPr>
        <w:pStyle w:val="Normal"/>
        <w:ind w:firstLine="900"/>
        <w:jc w:val="both"/>
        <w:rPr>
          <w:lang w:val="uz-Cyrl-UZ"/>
        </w:rPr>
      </w:pPr>
      <w:r>
        <w:rPr>
          <w:lang w:val="uz-Cyrl-UZ"/>
        </w:rPr>
        <w:t xml:space="preserve">Тайёрлаш гиёҳвандлик воситалари ёки психотроп моддаларнинг фойдаланиш учун тайёр бўлган ҳеч бўлмаса битта дозаси яратилган пайтдан эътиборан тугалланган деб эътироф этилади. </w:t>
      </w:r>
    </w:p>
    <w:p>
      <w:pPr>
        <w:pStyle w:val="Normal"/>
        <w:ind w:firstLine="900"/>
        <w:jc w:val="both"/>
        <w:rPr>
          <w:lang w:val="uz-Cyrl-UZ"/>
        </w:rPr>
      </w:pPr>
      <w:r>
        <w:rPr>
          <w:rStyle w:val="Clausesuff1"/>
          <w:bCs/>
          <w:lang w:val="uz-Cyrl-UZ"/>
        </w:rPr>
        <w:t xml:space="preserve">ЖК 273-моддаси 1-қисми маъносида </w:t>
      </w:r>
      <w:r>
        <w:rPr>
          <w:lang w:val="uz-Cyrl-UZ"/>
        </w:rPr>
        <w:t>гиёҳвандлик воситалари ёки психотроп моддаларни олиш деб сотиб олишни, бошқа нарса ва буюмларга алмаштиришни, қарзга ёки ҳадяга олишни, қарзи эвазига олишни, топиб олинган гиёҳвандлик воситалари ёки психотроп моддаларни ўзлаштиришни, айбдор олган моддалари наркотик эканлигини билган бўлса, ёввойи ҳолда ўсаёгган наша ва кўкнор ўсимликларини ёки уларнинг бўлакларини, шунингдек таркибда наркотик бўлган ўсимлик экинларининг қўриқланмаётган қолдиқларини йиғиб-териб олишни ҳисобламоқ керак.</w:t>
      </w:r>
      <w:r>
        <w:rPr>
          <w:rStyle w:val="Clausesuff1"/>
          <w:bCs/>
          <w:lang w:val="uz-Cyrl-UZ"/>
        </w:rPr>
        <w:t xml:space="preserve"> </w:t>
      </w:r>
    </w:p>
    <w:p>
      <w:pPr>
        <w:pStyle w:val="Normal"/>
        <w:ind w:firstLine="900"/>
        <w:jc w:val="both"/>
        <w:rPr>
          <w:lang w:val="uz-Cyrl-UZ"/>
        </w:rPr>
      </w:pPr>
      <w:r>
        <w:rPr>
          <w:lang w:val="uz-Cyrl-UZ"/>
        </w:rPr>
        <w:t xml:space="preserve">Гиёҳвандлик воситалари ёки психотроп моддалар айбдорнинг ихтиёрига амалда ўтган пайтдан эътиборан олиш тугалланган жиноят деб ҳисобланиши лозим. </w:t>
      </w:r>
    </w:p>
    <w:p>
      <w:pPr>
        <w:pStyle w:val="Normal"/>
        <w:ind w:firstLine="900"/>
        <w:jc w:val="both"/>
        <w:rPr>
          <w:lang w:val="uz-Cyrl-UZ"/>
        </w:rPr>
      </w:pPr>
      <w:r>
        <w:rPr>
          <w:lang w:val="uz-Cyrl-UZ"/>
        </w:rPr>
        <w:t xml:space="preserve">Сақлаш деганда гиёҳвандлик воситалари ёки психотроп моддаларни айбдорнинг эгалигида: ёнида, бинода, махфий ерда ва бошқа жойларда бўлиши билан боғлиқ ҳар қандай қасддан қилинган ҳаракатлар тушунилиши лозим. </w:t>
      </w:r>
    </w:p>
    <w:p>
      <w:pPr>
        <w:pStyle w:val="Normal"/>
        <w:ind w:firstLine="900"/>
        <w:jc w:val="both"/>
        <w:rPr>
          <w:lang w:val="uz-Cyrl-UZ"/>
        </w:rPr>
      </w:pPr>
      <w:r>
        <w:rPr>
          <w:lang w:val="uz-Cyrl-UZ"/>
        </w:rPr>
        <w:t xml:space="preserve">Гиёҳвандлик воситалари ёки психотроп моддаларни қонунга хилоф равишда сақлаш давомли жиноят бўлгани ва қилмиш жиноят-ҳуқуқий қўриқлаш объектига узоқ вақт мобайнида узлуксиз тажовуз қилувчи бир нечта айний ғайриқонуний ҳаракатлардан таркиб топгани боис, у жиноий қилмиш тўхтатилган ёки айбдор айбига иқрор бўлиб арз қилган пайтдан эътиборан тугалланган жиноят деб эътироф этилади. </w:t>
      </w:r>
    </w:p>
    <w:p>
      <w:pPr>
        <w:pStyle w:val="Normal"/>
        <w:ind w:firstLine="900"/>
        <w:jc w:val="both"/>
        <w:rPr>
          <w:lang w:val="uz-Cyrl-UZ"/>
        </w:rPr>
      </w:pPr>
      <w:r>
        <w:rPr>
          <w:lang w:val="uz-Cyrl-UZ"/>
        </w:rPr>
        <w:t>Ташиш деганда, ташиш усулидан қатьи назар, гиёҳвандлик воситалари ёки психотроп моддаларни бир жойдан иккинчи жойга олиб ўтиш билан боғлиқ ҳар қандай қасддан қилинган ҳаракатлар тушунилиши лозим.</w:t>
      </w:r>
    </w:p>
    <w:p>
      <w:pPr>
        <w:pStyle w:val="Normal"/>
        <w:ind w:firstLine="900"/>
        <w:jc w:val="both"/>
        <w:rPr>
          <w:lang w:val="uz-Cyrl-UZ"/>
        </w:rPr>
      </w:pPr>
      <w:r>
        <w:rPr>
          <w:lang w:val="uz-Cyrl-UZ"/>
        </w:rPr>
        <w:t xml:space="preserve">Гиёҳвандлик воситалари ёки психотроп моддаларни қонунга хилоф равишда ташишни уларни сафар чоғида қонунга хилоф равишда сақлашдан фарқлаш учун айбдор қасдининг мўлжалини, транспорт воситасидан фойдаланиш мақсадларини, гиёҳвандлик воситалари ёки психотроп моддалар миқдори, ҳажми ва жойланган ерини ҳисобга олиш лозим. Жумладан, шахсий истеъмол учун мўлжалланган гиёҳвандлик воситалари ёки психотроп моддаларни сафар чоғида сақлаш қонунга хилоф равишда ташиш деб топилиши мумкин эмас. </w:t>
      </w:r>
    </w:p>
    <w:p>
      <w:pPr>
        <w:pStyle w:val="Normal"/>
        <w:ind w:firstLine="900"/>
        <w:jc w:val="both"/>
        <w:rPr>
          <w:lang w:val="uz-Cyrl-UZ"/>
        </w:rPr>
      </w:pPr>
      <w:r>
        <w:rPr>
          <w:lang w:val="uz-Cyrl-UZ"/>
        </w:rPr>
        <w:t>Ташиш гиёҳвандлик воситалари ёки психотроп моддалар бир жойдан бошқа жойга кўчирилган пайтдан эътиборан тугалланган жиноят деб эътироф этилади.</w:t>
      </w:r>
    </w:p>
    <w:p>
      <w:pPr>
        <w:pStyle w:val="Normal"/>
        <w:ind w:firstLine="900"/>
        <w:jc w:val="both"/>
        <w:rPr>
          <w:lang w:val="uz-Cyrl-UZ"/>
        </w:rPr>
      </w:pPr>
      <w:r>
        <w:rPr>
          <w:lang w:val="uz-Cyrl-UZ"/>
        </w:rPr>
        <w:t>Жўнатиш деганда гиёҳвандлик воситалари ёки психотроп моддаларни ташиш жараёнида жўнатувчи иштирок этмаган вазиятда, алоқа бўлими жўнатмаси, багаж тариқасида ёки бошқа усулларда бир жойдан иккинчи жойга қонунга хилоф равишда юбориш тушунилиши лозим.</w:t>
      </w:r>
    </w:p>
    <w:p>
      <w:pPr>
        <w:pStyle w:val="Normal"/>
        <w:ind w:firstLine="900"/>
        <w:jc w:val="both"/>
        <w:rPr>
          <w:lang w:val="uz-Cyrl-UZ"/>
        </w:rPr>
      </w:pPr>
      <w:r>
        <w:rPr>
          <w:lang w:val="uz-Cyrl-UZ"/>
        </w:rPr>
        <w:t xml:space="preserve">Жўнатиш гиёҳвандлик воситалари ёки психотроп моддалар ҳар қандай усулда бир жойдан иккинчи жойга юборилган пайтдан эътиборан тугалланган жиноят деб эътироф этилади. </w:t>
      </w:r>
    </w:p>
    <w:p>
      <w:pPr>
        <w:pStyle w:val="Normal"/>
        <w:ind w:firstLine="900"/>
        <w:jc w:val="both"/>
        <w:rPr>
          <w:lang w:val="uz-Cyrl-UZ"/>
        </w:rPr>
      </w:pPr>
      <w:r>
        <w:rPr>
          <w:lang w:val="uz-Cyrl-UZ"/>
        </w:rPr>
        <w:t xml:space="preserve">Гиёҳвандлик воситалари ёки психотроп моддаларни қонунга хилоф равишда ўтказиш деганда уларни ҳар хил усулда тарқатиш (ўзгага бериш, ҳадя этиш, бошқа шахсга укол қилиш, алмаштириш, қарз ва қарзи эвазига бериш ҳамда сотиш ва ҳоказолар) тушунилади. </w:t>
      </w:r>
    </w:p>
    <w:p>
      <w:pPr>
        <w:pStyle w:val="Normal"/>
        <w:ind w:firstLine="900"/>
        <w:jc w:val="both"/>
        <w:rPr>
          <w:lang w:val="uz-Cyrl-UZ"/>
        </w:rPr>
      </w:pPr>
      <w:r>
        <w:rPr>
          <w:lang w:val="uz-Cyrl-UZ"/>
        </w:rPr>
        <w:t>Гиёҳвандлик воситалари ёки психотроп моддаларни қонунга хилоф равишда ўтказишга қасд қилинганидан мижоз билан тегишли аҳдлашувнинг мавжудлиги; восита ёки модданинг анчагина миқдори ва ўтказиш учун қулай бўлган тарзда қадоқлангани; гиёҳвандлик воситалари ёки психотроп моддалар уларни ўзи истеъмол қилмайдиган шахс олгани, тайёрлагани ва ҳоказолар далолат бериши мумкин.</w:t>
      </w:r>
    </w:p>
    <w:p>
      <w:pPr>
        <w:pStyle w:val="Normal"/>
        <w:ind w:firstLine="900"/>
        <w:jc w:val="both"/>
        <w:rPr>
          <w:lang w:val="uz-Cyrl-UZ"/>
        </w:rPr>
      </w:pPr>
      <w:r>
        <w:rPr>
          <w:lang w:val="uz-Cyrl-UZ"/>
        </w:rPr>
        <w:t xml:space="preserve">Ўтказиш гиёҳвандлик воситалари ёки психотроп моддалар ўзга шахс ихтиёрига амалда ўтган пайтдан эътиборан тугалланган жиноят деб эътироф этилади. Бунда гиёҳвандлик воситалари ёки психотроп моддаларни ўзга шахсга топшириш шакли қилмишни квалификация қилишга таъсир этмайди. </w:t>
      </w:r>
    </w:p>
    <w:p>
      <w:pPr>
        <w:pStyle w:val="Normal"/>
        <w:ind w:firstLine="900"/>
        <w:jc w:val="both"/>
        <w:rPr>
          <w:lang w:val="uz-Cyrl-UZ"/>
        </w:rPr>
      </w:pPr>
      <w:r>
        <w:rPr>
          <w:lang w:val="uz-Cyrl-UZ"/>
        </w:rPr>
        <w:t xml:space="preserve">Гиёҳвандлик воситалари ёки психотроп моддалар ниқоби остида айбдорга аён бўлган ҳолда бирон-бир ўзга моддалар ўтказилган бўлса, бундай ҳаракатлар фирибгарлик сифатида ЖК 168-моддаси билан, олувчининг ҳаракатлари эса – гиёҳвандлик воситалари ёки психотроп моддаларни қонунга хилоф равишда олишга суиқасд қилиш сифатида (ЖК 25-моддаси 2-қисми ва 273-моддаси) квалификация қилиниши лозим. </w:t>
      </w:r>
    </w:p>
    <w:p>
      <w:pPr>
        <w:pStyle w:val="Normal"/>
        <w:ind w:firstLine="900"/>
        <w:jc w:val="both"/>
        <w:rPr>
          <w:lang w:val="uz-Cyrl-UZ"/>
        </w:rPr>
      </w:pPr>
      <w:r>
        <w:rPr>
          <w:lang w:val="uz-Cyrl-UZ"/>
        </w:rPr>
        <w:t xml:space="preserve">Агар шахс ўтказилаётган воситалар ёки моддалар гиёҳвандлик воситалари ёки психотроп моддалар эканлигини англамаган бўлса, унинг ҳаракатлари гиёҳвандлик воситалари ёки психотроп моддаларни ўтказишга суиқасд қилиш сифатида квалификация қилиниши лозим. Бу ҳолда харидорлар қонунда назарда тутилган асослар мавжуд бўлган тақдирда гиёҳвандлик воситалари ёки психотроп моддаларни қонунга хилоф равишда олишга суиқасд қилиш учун жавобгар бўлишлари мумкин. </w:t>
      </w:r>
    </w:p>
    <w:p>
      <w:pPr>
        <w:pStyle w:val="Normal"/>
        <w:ind w:firstLine="900"/>
        <w:jc w:val="both"/>
        <w:rPr>
          <w:color w:val="000000"/>
          <w:lang w:val="uz-Cyrl-UZ"/>
        </w:rPr>
      </w:pPr>
      <w:r>
        <w:rPr>
          <w:color w:val="000000"/>
          <w:lang w:val="uz-Cyrl-UZ"/>
        </w:rPr>
        <w:t xml:space="preserve">ЖК 273-моддасининг 1-қисми бўйича шахсни жиноий жавобгарликка тортишнинг муқаррар шарти кўрсатилган ҳаракатлар кўп бўлмаган миқдорда содир этилганидир. Жумладан, гашишнинг шу жумладан 0,1 г гача бўлган миқдори, кўкнорининг 1,0 дан 5,0 г гача бўлган миқдори, кокаиннинг 0,01 гача бўлган миқдори кўп бўлмаган миқдор деб эътироф этилади. </w:t>
      </w:r>
    </w:p>
    <w:p>
      <w:pPr>
        <w:pStyle w:val="Normal"/>
        <w:ind w:firstLine="900"/>
        <w:jc w:val="both"/>
        <w:rPr>
          <w:color w:val="000000"/>
          <w:lang w:val="uz-Cyrl-UZ"/>
        </w:rPr>
      </w:pPr>
      <w:r>
        <w:rPr>
          <w:lang w:val="uz-Cyrl-UZ"/>
        </w:rPr>
        <w:t>“</w:t>
      </w:r>
      <w:r>
        <w:rPr>
          <w:lang w:val="uz-Cyrl-UZ"/>
        </w:rPr>
        <w:t>Айбдор томонидан гиёҳвандлик воситалари ёки психотроп моддаларнинг фақат бир қисми сотилиб, қолгани топилган ва олинган ҳолларда, бундай восита ёки моддаларнинг ўлчами уларнинг умумий миқдоридан келиб чиққан ҳолда белгиланади”.</w:t>
      </w:r>
    </w:p>
    <w:p>
      <w:pPr>
        <w:pStyle w:val="Normal"/>
        <w:ind w:firstLine="900"/>
        <w:jc w:val="both"/>
        <w:rPr>
          <w:rStyle w:val="Clausesuff1"/>
          <w:bCs/>
          <w:lang w:val="uz-Cyrl-UZ"/>
        </w:rPr>
      </w:pPr>
      <w:r>
        <w:rPr>
          <w:lang w:val="uz-Cyrl-UZ"/>
        </w:rPr>
        <w:t>ЖК 273-моддаси 1-қисмида назарда тутилган жиноят субъектив томондан тўғри қасд билан содир этилади. Айбдор г</w:t>
      </w:r>
      <w:r>
        <w:rPr>
          <w:rStyle w:val="Clausesuff1"/>
          <w:bCs/>
          <w:lang w:val="uz-Cyrl-UZ"/>
        </w:rPr>
        <w:t xml:space="preserve">иёҳвандлик воситалари ёки психотроп моддаларни ўтказиш мақсадини кўзлаб қонунга хилоф равишда тайёрлаётгани, олаётгани, сақлаётгани ва бошқа ҳаракатлар қилаётгани ёки уларни қонунга хилоф равишда ўтказаётганини англайди ва шундай қилишни истайди. </w:t>
      </w:r>
    </w:p>
    <w:p>
      <w:pPr>
        <w:pStyle w:val="Normal"/>
        <w:ind w:firstLine="900"/>
        <w:jc w:val="both"/>
        <w:rPr>
          <w:lang w:val="uz-Cyrl-UZ"/>
        </w:rPr>
      </w:pPr>
      <w:r>
        <w:rPr>
          <w:lang w:val="uz-Cyrl-UZ"/>
        </w:rPr>
        <w:t>Ўтказиш мақсади жиноят таркибининг конструктив белгиси сифатида амал қилади ва унинг исботланмаганлиги қилмиш ЖК 276-моддаси (</w:t>
      </w:r>
      <w:r>
        <w:rPr>
          <w:rStyle w:val="Clausesuff1"/>
          <w:bCs/>
          <w:lang w:val="uz-Cyrl-UZ"/>
        </w:rPr>
        <w:t>Гиёҳвандлик воситалари ёки психотроп моддаларни ўтказиш мақсадини кўзламай қонунга хилоф равишда тайёрлаш, эгаллаш, сақлаш ва бошқа ҳаракатлар</w:t>
      </w:r>
      <w:r>
        <w:rPr>
          <w:lang w:val="uz-Cyrl-UZ"/>
        </w:rPr>
        <w:t xml:space="preserve">) билан квалификация қилиниши лозимлигини белгилайди.  </w:t>
      </w:r>
    </w:p>
    <w:p>
      <w:pPr>
        <w:pStyle w:val="Normal"/>
        <w:ind w:firstLine="900"/>
        <w:jc w:val="both"/>
        <w:rPr>
          <w:lang w:val="uz-Cyrl-UZ"/>
        </w:rPr>
      </w:pPr>
      <w:r>
        <w:rPr>
          <w:lang w:val="uz-Cyrl-UZ"/>
        </w:rPr>
        <w:t>Ўзбекистон Республикаси Олий суди Пленумининг 1995 йил 27 октябрь Қарорида шундай деб кўрсатилган: “Айбдорда қонунга хилоф равишда тайёрланган, олинган, сақланаётган гиёҳвандлик воситалари ёки психотроп моддаларни ўтказиш мақсади борлиги тўғрисидаги масалани ҳал этишда (Жиноят кодекси 273-моддаси), судлар, бу восита ёки моддалар ҳақиқатдан ҳам ўтказиш учун тайёрланганлигини намоён этувчи далиллар мажмуига асосланмоқлари лозим. Масалан, гиёҳвандлик воситалари ёки психотроп моддаларни фақат истеъмол қилинишини истисно этадиган миқдорда топилганлиги, наркотиклар ёки психотроп моддаларни маълум ўлчамда қадоқланганлиги, ташиш ёки жўнатишда уларни махсус махфий жойга яширилганлиги, гиёҳвандлик воситалари ёки психотроп моддаларни тайёрлаш учун асбоб-ускуналарнинг мавжудлиги, айбдорнинг ўзи банги эмаслиги тўғрисида экспертиза хулоса берганлиги ва ҳоказолар. Ишнинг аниқланган ҳақиқий ҳолатларига қараб айбдорнинг ҳаракатлари Жиноят кодексининг 25, 273-моддасининг 5-қисми билан квалификация қилиниши керак”.</w:t>
      </w:r>
    </w:p>
    <w:p>
      <w:pPr>
        <w:pStyle w:val="Normal"/>
        <w:ind w:firstLine="900"/>
        <w:jc w:val="both"/>
        <w:rPr>
          <w:lang w:val="uz-Cyrl-UZ"/>
        </w:rPr>
      </w:pPr>
      <w:r>
        <w:rPr>
          <w:lang w:val="uz-Cyrl-UZ"/>
        </w:rPr>
        <w:t xml:space="preserve">Ўн олти ёшга тўлган ҳар қандай ақли расо жисмоний шахс жиноят субъекти бўлиши мумкин. </w:t>
      </w:r>
    </w:p>
    <w:p>
      <w:pPr>
        <w:pStyle w:val="Normal"/>
        <w:ind w:firstLine="900"/>
        <w:jc w:val="both"/>
        <w:rPr>
          <w:color w:val="000000"/>
          <w:lang w:val="uz-Cyrl-UZ"/>
        </w:rPr>
      </w:pPr>
      <w:r>
        <w:rPr>
          <w:lang w:val="uz-Cyrl-UZ"/>
        </w:rPr>
        <w:t>ЖК 273-моддаси 2-қисмида г</w:t>
      </w:r>
      <w:r>
        <w:rPr>
          <w:color w:val="000000"/>
          <w:lang w:val="uz-Cyrl-UZ"/>
        </w:rPr>
        <w:t xml:space="preserve">иёҳвандлик воситалари ёки психотроп моддаларни ўтказиш мақсадини кўзлаб озгинадан кўпроқ миқдорда қонунга хилоф равишда тайёрлаш, олиш, сақлаш, ташиш ёки жўнатиш, шунингдек уларни кўп бўлмаган миқдорда қонунга хилоф равишда ўтказиш учун жавобгарлик белгиланган. </w:t>
      </w:r>
    </w:p>
    <w:p>
      <w:pPr>
        <w:pStyle w:val="Normal"/>
        <w:ind w:firstLine="900"/>
        <w:jc w:val="both"/>
        <w:rPr>
          <w:lang w:val="uz-Cyrl-UZ"/>
        </w:rPr>
      </w:pPr>
      <w:r>
        <w:rPr>
          <w:lang w:val="uz-Cyrl-UZ"/>
        </w:rPr>
        <w:t xml:space="preserve">ЖК 273-моддаси 3-қисмида </w:t>
      </w:r>
      <w:bookmarkStart w:id="17" w:name="328833"/>
      <w:r>
        <w:rPr>
          <w:color w:val="000000"/>
          <w:lang w:val="uz-Cyrl-UZ"/>
        </w:rPr>
        <w:t xml:space="preserve">ушбу модданинг </w:t>
      </w:r>
      <w:r>
        <w:fldChar w:fldCharType="begin"/>
      </w:r>
      <w:r>
        <w:rPr>
          <w:rStyle w:val="InternetLink"/>
          <w:lang w:val="uz-Cyrl-UZ"/>
        </w:rPr>
        <w:instrText xml:space="preserve"> HYPERLINK "http://www.lex.uz/guest/doc/111453" \l "328808"</w:instrText>
      </w:r>
      <w:r>
        <w:rPr>
          <w:rStyle w:val="InternetLink"/>
          <w:lang w:val="uz-Cyrl-UZ"/>
        </w:rPr>
        <w:fldChar w:fldCharType="separate"/>
      </w:r>
      <w:bookmarkEnd w:id="17"/>
      <w:r>
        <w:rPr>
          <w:rStyle w:val="InternetLink"/>
          <w:lang w:val="uz-Cyrl-UZ"/>
        </w:rPr>
        <w:t>биринчи</w:t>
      </w:r>
      <w:r>
        <w:rPr>
          <w:rStyle w:val="InternetLink"/>
          <w:lang w:val="uz-Cyrl-UZ"/>
        </w:rPr>
        <w:fldChar w:fldCharType="end"/>
      </w:r>
      <w:r>
        <w:rPr>
          <w:lang w:val="uz-Cyrl-UZ"/>
        </w:rPr>
        <w:t xml:space="preserve"> ёки </w:t>
      </w:r>
      <w:r>
        <w:fldChar w:fldCharType="begin"/>
      </w:r>
      <w:r>
        <w:rPr>
          <w:rStyle w:val="InternetLink"/>
          <w:lang w:val="uz-Cyrl-UZ"/>
        </w:rPr>
        <w:instrText xml:space="preserve"> HYPERLINK "http://www.lex.uz/guest/doc/111453" \l "328818"</w:instrText>
      </w:r>
      <w:r>
        <w:rPr>
          <w:rStyle w:val="InternetLink"/>
          <w:lang w:val="uz-Cyrl-UZ"/>
        </w:rPr>
        <w:fldChar w:fldCharType="separate"/>
      </w:r>
      <w:r>
        <w:rPr>
          <w:rStyle w:val="InternetLink"/>
          <w:lang w:val="uz-Cyrl-UZ"/>
        </w:rPr>
        <w:t xml:space="preserve">иккинчи қисмида </w:t>
      </w:r>
      <w:r>
        <w:rPr>
          <w:rStyle w:val="InternetLink"/>
          <w:lang w:val="uz-Cyrl-UZ"/>
        </w:rPr>
        <w:fldChar w:fldCharType="end"/>
      </w:r>
      <w:r>
        <w:rPr>
          <w:lang w:val="uz-Cyrl-UZ"/>
        </w:rPr>
        <w:t xml:space="preserve">назарда тутилган қилмишлар: </w:t>
      </w:r>
    </w:p>
    <w:p>
      <w:pPr>
        <w:pStyle w:val="Normal"/>
        <w:shd w:fill="FFFFFF" w:val="clear"/>
        <w:ind w:firstLine="900"/>
        <w:jc w:val="both"/>
        <w:rPr>
          <w:color w:val="000000"/>
          <w:lang w:val="uz-Cyrl-UZ"/>
        </w:rPr>
      </w:pPr>
      <w:bookmarkStart w:id="18" w:name="328837"/>
      <w:r>
        <w:rPr>
          <w:color w:val="000000"/>
          <w:lang w:val="uz-Cyrl-UZ"/>
        </w:rPr>
        <w:t>а) илгари гиёҳвандлик воситалари ёки психотроп моддалар билан қонунга хилоф равишда муомала қилишдан иборат жиноятни содир этган шахс томонидан;</w:t>
      </w:r>
      <w:bookmarkEnd w:id="18"/>
    </w:p>
    <w:p>
      <w:pPr>
        <w:pStyle w:val="Normal"/>
        <w:shd w:fill="FFFFFF" w:val="clear"/>
        <w:ind w:firstLine="900"/>
        <w:jc w:val="both"/>
        <w:rPr>
          <w:color w:val="000000"/>
        </w:rPr>
      </w:pPr>
      <w:bookmarkStart w:id="19" w:name="328839"/>
      <w:r>
        <w:rPr>
          <w:color w:val="000000"/>
        </w:rPr>
        <w:t>б) бир гуруҳ шахслар томонидан олдиндан тил бириктириб;</w:t>
      </w:r>
      <w:bookmarkEnd w:id="19"/>
    </w:p>
    <w:p>
      <w:pPr>
        <w:pStyle w:val="Normal"/>
        <w:shd w:fill="FFFFFF" w:val="clear"/>
        <w:ind w:firstLine="900"/>
        <w:jc w:val="both"/>
        <w:rPr>
          <w:color w:val="000000"/>
        </w:rPr>
      </w:pPr>
      <w:bookmarkStart w:id="20" w:name="328842"/>
      <w:r>
        <w:rPr>
          <w:color w:val="000000"/>
        </w:rPr>
        <w:t>в) озодликдан маҳрум қилиш тариқасидаги жазони ўташ жойларида;</w:t>
      </w:r>
      <w:bookmarkEnd w:id="20"/>
    </w:p>
    <w:p>
      <w:pPr>
        <w:pStyle w:val="Normal"/>
        <w:ind w:firstLine="900"/>
        <w:jc w:val="both"/>
        <w:rPr>
          <w:color w:val="000000"/>
          <w:lang w:val="uz-Cyrl-UZ"/>
        </w:rPr>
      </w:pPr>
      <w:r>
        <w:rPr>
          <w:color w:val="000000"/>
        </w:rPr>
        <w:t>г) ўқув юртларида ёки ўқувчилар, студентлар ўқув, спорт ва жамоат тадбирларини ўтказадиган бошқа жойларда содир этилган</w:t>
      </w:r>
      <w:r>
        <w:rPr>
          <w:color w:val="000000"/>
          <w:lang w:val="uz-Cyrl-UZ"/>
        </w:rPr>
        <w:t xml:space="preserve">и учун жавобгарлик назарда тутилган. </w:t>
      </w:r>
    </w:p>
    <w:p>
      <w:pPr>
        <w:pStyle w:val="Normal"/>
        <w:ind w:firstLine="900"/>
        <w:jc w:val="both"/>
        <w:rPr>
          <w:color w:val="000000"/>
          <w:lang w:val="uz-Cyrl-UZ"/>
        </w:rPr>
      </w:pPr>
      <w:r>
        <w:rPr>
          <w:color w:val="000000"/>
          <w:lang w:val="uz-Cyrl-UZ"/>
        </w:rPr>
        <w:t xml:space="preserve">Мазкур жавобгарликни оғирлаштирувчи ҳолатларнинг хусусиятлари ҳақида ЖК 247, 270 ва 271-моддаларининг таҳлилига қаранг. </w:t>
      </w:r>
    </w:p>
    <w:p>
      <w:pPr>
        <w:pStyle w:val="Normal"/>
        <w:ind w:firstLine="900"/>
        <w:jc w:val="both"/>
        <w:rPr>
          <w:color w:val="000000"/>
          <w:lang w:val="uz-Cyrl-UZ"/>
        </w:rPr>
      </w:pPr>
      <w:r>
        <w:rPr>
          <w:lang w:val="uz-Cyrl-UZ"/>
        </w:rPr>
        <w:t>ЖК 273-моддаси 4-қисмида</w:t>
      </w:r>
      <w:r>
        <w:rPr>
          <w:color w:val="000000"/>
          <w:lang w:val="uz-Cyrl-UZ"/>
        </w:rPr>
        <w:t xml:space="preserve"> назарда тутилган жиноятнинг объектив томони:</w:t>
      </w:r>
    </w:p>
    <w:p>
      <w:pPr>
        <w:pStyle w:val="Normal"/>
        <w:ind w:firstLine="900"/>
        <w:jc w:val="both"/>
        <w:rPr>
          <w:color w:val="000000"/>
          <w:lang w:val="uz-Cyrl-UZ"/>
        </w:rPr>
      </w:pPr>
      <w:r>
        <w:rPr>
          <w:color w:val="000000"/>
          <w:lang w:val="uz-Cyrl-UZ"/>
        </w:rPr>
        <w:t>1) гиёҳвандлик воситалари ёки психотроп моддаларни лабораторияларда ёхуд ўзганинг мулки ҳисобланган воситалар ва асбоб-ускуналардан ёки прекурсорлардан фойдаланган ҳолда қонунга хилоф равишда тайёрлаш ёки қайта ишлашда;</w:t>
      </w:r>
    </w:p>
    <w:p>
      <w:pPr>
        <w:pStyle w:val="Normal"/>
        <w:ind w:firstLine="900"/>
        <w:jc w:val="both"/>
        <w:rPr>
          <w:color w:val="000000"/>
          <w:lang w:val="uz-Cyrl-UZ"/>
        </w:rPr>
      </w:pPr>
      <w:r>
        <w:rPr>
          <w:color w:val="000000"/>
          <w:lang w:val="uz-Cyrl-UZ"/>
        </w:rPr>
        <w:t>2) бундай воситаларни истеъмол қилиш ёки тарқатиш учун бангихоналар ташкил қилиш ёки сақлашда;</w:t>
      </w:r>
    </w:p>
    <w:p>
      <w:pPr>
        <w:pStyle w:val="Normal"/>
        <w:ind w:firstLine="900"/>
        <w:jc w:val="both"/>
        <w:rPr>
          <w:lang w:val="uz-Cyrl-UZ"/>
        </w:rPr>
      </w:pPr>
      <w:r>
        <w:rPr>
          <w:color w:val="000000"/>
          <w:lang w:val="uz-Cyrl-UZ"/>
        </w:rPr>
        <w:t xml:space="preserve">3) </w:t>
      </w:r>
      <w:r>
        <w:rPr>
          <w:lang w:val="uz-Cyrl-UZ"/>
        </w:rPr>
        <w:t xml:space="preserve">ушбу модданинг </w:t>
      </w:r>
      <w:r>
        <w:fldChar w:fldCharType="begin"/>
      </w:r>
      <w:r>
        <w:rPr>
          <w:rStyle w:val="InternetLink"/>
          <w:lang w:val="uz-Cyrl-UZ"/>
        </w:rPr>
        <w:instrText xml:space="preserve"> HYPERLINK "http://www.lex.uz/guest/doc/111453" \l "268666"</w:instrText>
      </w:r>
      <w:r>
        <w:rPr>
          <w:rStyle w:val="InternetLink"/>
          <w:lang w:val="uz-Cyrl-UZ"/>
        </w:rPr>
        <w:fldChar w:fldCharType="separate"/>
      </w:r>
      <w:r>
        <w:rPr>
          <w:rStyle w:val="InternetLink"/>
          <w:lang w:val="uz-Cyrl-UZ"/>
        </w:rPr>
        <w:t>иккинчи</w:t>
      </w:r>
      <w:r>
        <w:rPr>
          <w:rStyle w:val="InternetLink"/>
          <w:lang w:val="uz-Cyrl-UZ"/>
        </w:rPr>
        <w:fldChar w:fldCharType="end"/>
      </w:r>
      <w:r>
        <w:rPr>
          <w:lang w:val="uz-Cyrl-UZ"/>
        </w:rPr>
        <w:t xml:space="preserve"> ёки </w:t>
      </w:r>
      <w:r>
        <w:fldChar w:fldCharType="begin"/>
      </w:r>
      <w:r>
        <w:rPr>
          <w:rStyle w:val="InternetLink"/>
          <w:lang w:val="uz-Cyrl-UZ"/>
        </w:rPr>
        <w:instrText xml:space="preserve"> HYPERLINK "http://www.lex.uz/guest/doc/111453" \l "268676"</w:instrText>
      </w:r>
      <w:r>
        <w:rPr>
          <w:rStyle w:val="InternetLink"/>
          <w:lang w:val="uz-Cyrl-UZ"/>
        </w:rPr>
        <w:fldChar w:fldCharType="separate"/>
      </w:r>
      <w:r>
        <w:rPr>
          <w:rStyle w:val="InternetLink"/>
          <w:lang w:val="uz-Cyrl-UZ"/>
        </w:rPr>
        <w:t xml:space="preserve">учинчи қисмида </w:t>
      </w:r>
      <w:r>
        <w:rPr>
          <w:rStyle w:val="InternetLink"/>
          <w:lang w:val="uz-Cyrl-UZ"/>
        </w:rPr>
        <w:fldChar w:fldCharType="end"/>
      </w:r>
      <w:r>
        <w:rPr>
          <w:lang w:val="uz-Cyrl-UZ"/>
        </w:rPr>
        <w:t>назарда тутилган қилмишлар:</w:t>
      </w:r>
    </w:p>
    <w:p>
      <w:pPr>
        <w:pStyle w:val="Normal"/>
        <w:shd w:fill="FFFFFF" w:val="clear"/>
        <w:ind w:firstLine="900"/>
        <w:jc w:val="both"/>
        <w:rPr>
          <w:color w:val="000000"/>
        </w:rPr>
      </w:pPr>
      <w:bookmarkStart w:id="21" w:name="328855"/>
      <w:r>
        <w:rPr>
          <w:color w:val="000000"/>
        </w:rPr>
        <w:t>а) ўта хавфли рецидивист томонидан;</w:t>
      </w:r>
      <w:bookmarkEnd w:id="21"/>
    </w:p>
    <w:p>
      <w:pPr>
        <w:pStyle w:val="Normal"/>
        <w:ind w:firstLine="900"/>
        <w:jc w:val="both"/>
        <w:rPr>
          <w:color w:val="000000"/>
          <w:lang w:val="uz-Cyrl-UZ"/>
        </w:rPr>
      </w:pPr>
      <w:r>
        <w:rPr>
          <w:color w:val="000000"/>
        </w:rPr>
        <w:t>б) уюшган гуруҳ томонидан ёки унинг манфаатларини кўзлаб содир этилган</w:t>
      </w:r>
      <w:r>
        <w:rPr>
          <w:color w:val="000000"/>
          <w:lang w:val="uz-Cyrl-UZ"/>
        </w:rPr>
        <w:t xml:space="preserve">ида акс этади. </w:t>
      </w:r>
    </w:p>
    <w:p>
      <w:pPr>
        <w:pStyle w:val="Normal"/>
        <w:ind w:firstLine="900"/>
        <w:jc w:val="both"/>
        <w:rPr>
          <w:color w:val="000000"/>
          <w:lang w:val="uz-Cyrl-UZ"/>
        </w:rPr>
      </w:pPr>
      <w:r>
        <w:rPr>
          <w:color w:val="000000"/>
          <w:lang w:val="uz-Cyrl-UZ"/>
        </w:rPr>
        <w:t>Биринчи ҳолда махсус махфий лабо</w:t>
        <w:softHyphen/>
        <w:t>раторияларда, илмий-текшириш институтларининг лабораторияларида, бошқа муассасаларда воситалар, асбоб-ускуналар, прекурсорлар</w:t>
        <w:softHyphen/>
        <w:t>дан фойдаланган ҳолда гиёҳвандлик воситалари ёки психотроп моддаларни тайёрлаш ёки қайта ишлаш тушунилади.</w:t>
      </w:r>
    </w:p>
    <w:p>
      <w:pPr>
        <w:pStyle w:val="Normal"/>
        <w:ind w:firstLine="900"/>
        <w:jc w:val="both"/>
        <w:rPr>
          <w:color w:val="000000"/>
          <w:lang w:val="uz-Cyrl-UZ"/>
        </w:rPr>
      </w:pPr>
      <w:r>
        <w:rPr>
          <w:lang w:val="uz-Cyrl-UZ"/>
        </w:rPr>
        <w:t xml:space="preserve">Қайта ишлаш деганда </w:t>
      </w:r>
      <w:r>
        <w:rPr>
          <w:color w:val="000000"/>
          <w:lang w:val="uz-Cyrl-UZ"/>
        </w:rPr>
        <w:t xml:space="preserve">гиёҳвандлик воситалари ёки психотроп моддаларни </w:t>
      </w:r>
      <w:r>
        <w:rPr>
          <w:lang w:val="uz-Cyrl-UZ"/>
        </w:rPr>
        <w:t xml:space="preserve">тозалаш, яъни уларни бегона аралашмалардан ҳоли қилиш тушунилиши лозим. Айбдорнинг фойдаланиш учун тайёр бўлган бир ёки бир нечта </w:t>
      </w:r>
      <w:r>
        <w:rPr>
          <w:color w:val="000000"/>
          <w:lang w:val="uz-Cyrl-UZ"/>
        </w:rPr>
        <w:t xml:space="preserve">гиёҳвандлик воситалари ёки психотроп моддаларни олиш мақсадида қаттиқ ёки суюқ қоришмадаги гиёҳвандлик воситасининг миқдорини камайтиришга қаратилган ҳаракатлари ҳам қайта ишлаш сифатида баҳоланиши даркор. </w:t>
      </w:r>
    </w:p>
    <w:p>
      <w:pPr>
        <w:pStyle w:val="Normal"/>
        <w:ind w:firstLine="900"/>
        <w:jc w:val="both"/>
        <w:rPr>
          <w:color w:val="000000"/>
          <w:lang w:val="uz-Cyrl-UZ"/>
        </w:rPr>
      </w:pPr>
      <w:r>
        <w:rPr>
          <w:color w:val="000000"/>
          <w:lang w:val="uz-Cyrl-UZ"/>
        </w:rPr>
        <w:t xml:space="preserve">Амалиёт қайта ишлаш аксарият ҳолларда ўсимлик хом ашёси, хусусан кўкнор ва нашага нисбатан амалга оширилишини кўрсатади. Бундай хом ашёни қайта ишлаш элаш, қуритиш, майдалаш, пресслаш, экстрактлаш, дамлаш каби манипуляцияларни ўз ичига олиши мумкин. </w:t>
      </w:r>
    </w:p>
    <w:p>
      <w:pPr>
        <w:pStyle w:val="Normal"/>
        <w:ind w:firstLine="900"/>
        <w:jc w:val="both"/>
        <w:rPr>
          <w:lang w:val="uz-Cyrl-UZ"/>
        </w:rPr>
      </w:pPr>
      <w:r>
        <w:rPr>
          <w:color w:val="000000"/>
          <w:lang w:val="uz-Cyrl-UZ"/>
        </w:rPr>
        <w:t xml:space="preserve">Гиёҳвандлик воситалари ёки психотроп моддаларни лабораторияларда ёхуд ўзганинг мулки ҳисобланган воситалар ва асбоб-ускуналардан ёки прекурсорлардан фойдаланган ҳолда қонунга хилоф равишда тайёрлаш ёки қайта ишлашдан иборат бўлган жиноят </w:t>
      </w:r>
      <w:r>
        <w:rPr>
          <w:lang w:val="uz-Cyrl-UZ"/>
        </w:rPr>
        <w:t>гиёҳвандлик воситалари ёки психотроп моддаларнинг фойдаланиш учун тайёр бўлган ҳеч бўлмаса битта дозаси яратилган пайтдан эътиборан тугалланган деб эътироф этилади.</w:t>
      </w:r>
    </w:p>
    <w:p>
      <w:pPr>
        <w:pStyle w:val="Normal"/>
        <w:ind w:firstLine="900"/>
        <w:jc w:val="both"/>
        <w:rPr>
          <w:lang w:val="uz-Cyrl-UZ"/>
        </w:rPr>
      </w:pPr>
      <w:r>
        <w:rPr>
          <w:lang w:val="uz-Cyrl-UZ"/>
        </w:rPr>
        <w:t xml:space="preserve">ЖК 273-моддаси 4-қисми маъносида бангихона деганда гиёҳвандлик воситалари ёки психотроп моддаларни истеъмол қилиш ёки тарқатиш учун фойдаланилувчи турар жой ёки нотурар жой биноси ёки хонаси тушунилиши лозим. </w:t>
      </w:r>
    </w:p>
    <w:p>
      <w:pPr>
        <w:pStyle w:val="Normal"/>
        <w:ind w:firstLine="900"/>
        <w:jc w:val="both"/>
        <w:rPr>
          <w:lang w:val="uz-Cyrl-UZ"/>
        </w:rPr>
      </w:pPr>
      <w:r>
        <w:rPr>
          <w:lang w:val="uz-Cyrl-UZ"/>
        </w:rPr>
        <w:t xml:space="preserve">Бангихоналар ташкил қилиш – бино ёки хонани гиёҳвандлик воситалари ва психотроп моддаларни истеъмол қилиш ёки тарқатиш учун мослаштириш, бу ерга гиёҳвандларни чорлаш ва бошқа шунга ўхшаш ҳаракатларни ўз ичига олган фаолият. </w:t>
      </w:r>
    </w:p>
    <w:p>
      <w:pPr>
        <w:pStyle w:val="Normal"/>
        <w:ind w:firstLine="900"/>
        <w:jc w:val="both"/>
        <w:rPr>
          <w:lang w:val="uz-Cyrl-UZ"/>
        </w:rPr>
      </w:pPr>
      <w:r>
        <w:rPr>
          <w:lang w:val="uz-Cyrl-UZ"/>
        </w:rPr>
        <w:t xml:space="preserve">Шахснинг бангихонани мослаштиришга ва унинг фаолиятини таъминлашга қаратилган ҳаракатлари (таъмирлаш, тозалаш, мебель билан жиҳозлаш ва ш.к.), агар улар бангихона ташкил қилинганидан кейин амалга оширилган бўлса, бангихонани ташкил қилиш белгилари ҳисобланмайди. </w:t>
      </w:r>
    </w:p>
    <w:p>
      <w:pPr>
        <w:pStyle w:val="Normal"/>
        <w:ind w:firstLine="900"/>
        <w:jc w:val="both"/>
        <w:rPr>
          <w:lang w:val="uz-Cyrl-UZ"/>
        </w:rPr>
      </w:pPr>
      <w:r>
        <w:rPr>
          <w:lang w:val="uz-Cyrl-UZ"/>
        </w:rPr>
        <w:t>Мазкур жиноят бангихонани ташкил қилишга бевосита қаратилган ҳаракатлар бошланган пайтдан эътиборан, у фаолият кўрсата бошлаган-бошламаганидан қатъи назар, тугалланган деб эътироф этилади.</w:t>
      </w:r>
    </w:p>
    <w:p>
      <w:pPr>
        <w:pStyle w:val="Normal"/>
        <w:ind w:firstLine="900"/>
        <w:jc w:val="both"/>
        <w:rPr>
          <w:lang w:val="uz-Cyrl-UZ"/>
        </w:rPr>
      </w:pPr>
      <w:r>
        <w:rPr>
          <w:lang w:val="uz-Cyrl-UZ"/>
        </w:rPr>
        <w:t xml:space="preserve">Бангихонани сақлаш гиёҳвандлик воситалари ёки психотроп моддаларни истеъмол қилиш учун махсус шароит яратилган хоналарни учинчи шахсларга бундай воситалар (моддалар)ни истеъмол қилиш ёки тарқатиш учун мунтазам равишда бериб туришда намоён бўлади. Масалан, гиёҳвандларни қабул қилиш, уларни шприцлар ҳамда гиёҳвандлик воситаларини истеъмол қилиш учун бошқа мосламалар билан таъминлаш ва ш.к. </w:t>
      </w:r>
    </w:p>
    <w:p>
      <w:pPr>
        <w:pStyle w:val="Normal"/>
        <w:ind w:firstLine="900"/>
        <w:jc w:val="both"/>
        <w:rPr>
          <w:lang w:val="uz-Cyrl-UZ"/>
        </w:rPr>
      </w:pPr>
      <w:r>
        <w:rPr>
          <w:lang w:val="uz-Cyrl-UZ"/>
        </w:rPr>
        <w:t xml:space="preserve">Айбдорнинг ҳеч қандай алоқаси бўлмаган бинолар ёки хоналар (ташландиқ уй, кўп қаватли уй ертўласи ёки чордоғи ва ш.к.)да жойларни мослаштириш бангихонани сақлаш сифатида қаралиши мумкин эмас. </w:t>
      </w:r>
    </w:p>
    <w:p>
      <w:pPr>
        <w:pStyle w:val="Normal"/>
        <w:ind w:firstLine="900"/>
        <w:jc w:val="both"/>
        <w:rPr>
          <w:lang w:val="uz-Cyrl-UZ"/>
        </w:rPr>
      </w:pPr>
      <w:r>
        <w:rPr>
          <w:lang w:val="uz-Cyrl-UZ"/>
        </w:rPr>
        <w:t xml:space="preserve">Бангихонани сақлаш айбдор бангихонани сақлашга қаратилган ҳар қандай ҳаракатларни амалга оширган пайтдан эътиборан тугалланган деб эътироф этилади. </w:t>
      </w:r>
    </w:p>
    <w:p>
      <w:pPr>
        <w:pStyle w:val="Normal"/>
        <w:ind w:firstLine="900"/>
        <w:jc w:val="both"/>
        <w:rPr>
          <w:color w:val="000000"/>
          <w:lang w:val="uz-Cyrl-UZ"/>
        </w:rPr>
      </w:pPr>
      <w:r>
        <w:rPr>
          <w:color w:val="000000"/>
          <w:lang w:val="uz-Cyrl-UZ"/>
        </w:rPr>
        <w:t xml:space="preserve">Ўта хавфли рецидивист томонидан ёки уюшган гуруҳ томонидан ёки унинг манфаатларини кўзлаб содир этилган гиёҳвандлик воситалари ёки психотроп моддалар билан қонунга хилоф равишда муомалада бўлиш каби жавобгарликни оғирлаштирувчи белгилар юқорида, хусусан ЖК 270-моддасида назарда тутилган жиноят таркибининг таҳлилида ёритилган белгилар билан айнийдир. </w:t>
      </w:r>
    </w:p>
    <w:p>
      <w:pPr>
        <w:pStyle w:val="Normal"/>
        <w:ind w:firstLine="900"/>
        <w:jc w:val="both"/>
        <w:rPr>
          <w:color w:val="000000"/>
          <w:lang w:val="uz-Cyrl-UZ"/>
        </w:rPr>
      </w:pPr>
      <w:r>
        <w:rPr>
          <w:color w:val="000000"/>
          <w:lang w:val="uz-Cyrl-UZ"/>
        </w:rPr>
        <w:t xml:space="preserve">ЖК 273-моддаси 4-қисмида назарда тутилган жиноят субъектив томондан тўғри қасд билан содир этилади. Айбдор гиёҳвандлик воситалари ёки психотроп моддаларни қонунга хилоф равишда тайёрлаётгани ёки қайта ишлаётганини ёинки бундай воситаларни истеъмол қилиш ёки тарқатиш учун бангихоналар ташкил қилаётгани ёки сақлаётганини англайди ва бундай қилишни истайди. </w:t>
      </w:r>
    </w:p>
    <w:p>
      <w:pPr>
        <w:pStyle w:val="Normal"/>
        <w:ind w:firstLine="900"/>
        <w:jc w:val="both"/>
        <w:rPr>
          <w:color w:val="000000"/>
          <w:lang w:val="uz-Cyrl-UZ"/>
        </w:rPr>
      </w:pPr>
      <w:r>
        <w:rPr>
          <w:color w:val="000000"/>
          <w:lang w:val="uz-Cyrl-UZ"/>
        </w:rPr>
        <w:t xml:space="preserve">Гиёҳвандлик воситалари ёки психотроп моддаларни истеъмол қилиш ёки тарқатиш учун бангихоналар ташкил қилиш ёки сақлаш субъектив томонининг муқаррар белгиси мақсад – гиёҳвандлик воситалари ёки психотроп моддаларни истеъмол қилиш учун хоналарни бериб туришдир. Бунда айбдор ўзининг қонунга хилоф фаолиятидан моддий наф кўриш мақсадини кўзлаганлиги ёки кўзламаганлиги аҳамиятга эга эмас. </w:t>
      </w:r>
    </w:p>
    <w:p>
      <w:pPr>
        <w:pStyle w:val="Normal"/>
        <w:ind w:firstLine="900"/>
        <w:jc w:val="both"/>
        <w:rPr>
          <w:color w:val="000000"/>
          <w:lang w:val="uz-Cyrl-UZ"/>
        </w:rPr>
      </w:pPr>
      <w:r>
        <w:rPr>
          <w:color w:val="000000"/>
          <w:lang w:val="uz-Cyrl-UZ"/>
        </w:rPr>
        <w:t xml:space="preserve">Гиёҳвандлик воситалари ёки психотроп моддаларни кўп миқдорда қонунга хилоф равишда сотишдан иборат ҳаракатлар ЖК 273-моддаси 5-қисми билан квалификация қилинади. </w:t>
      </w:r>
    </w:p>
    <w:p>
      <w:pPr>
        <w:pStyle w:val="Normal"/>
        <w:ind w:firstLine="900"/>
        <w:jc w:val="both"/>
        <w:rPr>
          <w:color w:val="000000"/>
          <w:lang w:val="uz-Cyrl-UZ"/>
        </w:rPr>
      </w:pPr>
      <w:r>
        <w:rPr>
          <w:color w:val="000000"/>
        </w:rPr>
        <w:t>Сотиш деганда гиёҳвандлик воситалари ёки психотроп мод</w:t>
        <w:softHyphen/>
        <w:t>даларни ҳақ эвазига реализация қилиш тушунилади.</w:t>
      </w:r>
      <w:r>
        <w:rPr>
          <w:lang w:val="uz-Cyrl-UZ"/>
        </w:rPr>
        <w:t xml:space="preserve"> </w:t>
      </w:r>
      <w:r>
        <w:rPr>
          <w:color w:val="000000"/>
          <w:lang w:val="uz-Cyrl-UZ"/>
        </w:rPr>
        <w:t>ЖК 273-мод</w:t>
        <w:softHyphen/>
        <w:t>даси 5-қисмида назарда тутилган жиноятнинг таркиби гиёҳванд</w:t>
        <w:softHyphen/>
        <w:t>лик воситалари ёки психотроп моддалар қонунга хилоф равишда сотиш кшп миқдорда амалга оширилган ҳолдагина вужудга келади (жиноят тугалланган деб эътироф этилади).</w:t>
      </w:r>
    </w:p>
    <w:p>
      <w:pPr>
        <w:pStyle w:val="Normal"/>
        <w:ind w:firstLine="900"/>
        <w:jc w:val="both"/>
        <w:rPr>
          <w:color w:val="000000"/>
          <w:lang w:val="uz-Cyrl-UZ"/>
        </w:rPr>
      </w:pPr>
      <w:r>
        <w:rPr>
          <w:color w:val="000000"/>
          <w:lang w:val="uz-Cyrl-UZ"/>
        </w:rPr>
        <w:t xml:space="preserve">Субъектив томондан гиёҳвандлик воситалари ёки психотроп моддаларни кўп миқдорда қонунга хилоф равишда сотиш ҳам тўғри қасд билан содир этилади. </w:t>
      </w:r>
    </w:p>
    <w:p>
      <w:pPr>
        <w:pStyle w:val="Normal"/>
        <w:ind w:firstLine="900"/>
        <w:jc w:val="both"/>
        <w:rPr>
          <w:color w:val="000000"/>
          <w:lang w:val="uz-Cyrl-UZ"/>
        </w:rPr>
      </w:pPr>
      <w:r>
        <w:rPr>
          <w:color w:val="000000"/>
          <w:lang w:val="uz-Cyrl-UZ"/>
        </w:rPr>
        <w:t xml:space="preserve">ЖК 273-моддаси 6-қисмида </w:t>
      </w:r>
      <w:bookmarkStart w:id="22" w:name="328869"/>
      <w:r>
        <w:rPr>
          <w:lang w:val="uz-Cyrl-UZ"/>
        </w:rPr>
        <w:t xml:space="preserve">ушбу модданинг </w:t>
      </w:r>
      <w:r>
        <w:fldChar w:fldCharType="begin"/>
      </w:r>
      <w:r>
        <w:rPr>
          <w:rStyle w:val="InternetLink"/>
          <w:lang w:val="uz-Cyrl-UZ"/>
        </w:rPr>
        <w:instrText xml:space="preserve"> HYPERLINK "http://www.lex.uz/guest/doc/111453" \l "328808"</w:instrText>
      </w:r>
      <w:r>
        <w:rPr>
          <w:rStyle w:val="InternetLink"/>
          <w:lang w:val="uz-Cyrl-UZ"/>
        </w:rPr>
        <w:fldChar w:fldCharType="separate"/>
      </w:r>
      <w:bookmarkEnd w:id="22"/>
      <w:r>
        <w:rPr>
          <w:rStyle w:val="InternetLink"/>
          <w:lang w:val="uz-Cyrl-UZ"/>
        </w:rPr>
        <w:t xml:space="preserve">биринчи қисмида </w:t>
      </w:r>
      <w:r>
        <w:rPr>
          <w:rStyle w:val="InternetLink"/>
          <w:lang w:val="uz-Cyrl-UZ"/>
        </w:rPr>
        <w:fldChar w:fldCharType="end"/>
      </w:r>
      <w:r>
        <w:rPr>
          <w:lang w:val="uz-Cyrl-UZ"/>
        </w:rPr>
        <w:t>назарда тутилган қилмишлар учун жазодан озод қилиш шарти белгиланган: агар уни содир этган шахс ўз ихтиёри билан айбини бўйнига олиш тўғрисида ҳокимият органларига арз қилса ва гиёҳвандлик</w:t>
      </w:r>
      <w:r>
        <w:rPr>
          <w:color w:val="000000"/>
          <w:lang w:val="uz-Cyrl-UZ"/>
        </w:rPr>
        <w:t xml:space="preserve"> воситалари ёки психотроп моддаларни топширса, жазодан озод қилинади.</w:t>
      </w:r>
    </w:p>
    <w:p>
      <w:pPr>
        <w:pStyle w:val="Normal"/>
        <w:ind w:firstLine="900"/>
        <w:jc w:val="both"/>
        <w:rPr>
          <w:lang w:val="uz-Cyrl-UZ"/>
        </w:rPr>
      </w:pPr>
      <w:r>
        <w:rPr>
          <w:lang w:val="uz-Cyrl-UZ"/>
        </w:rPr>
        <w:t xml:space="preserve">Кўрсатилган воситалар ва моддаларни ўз ихтиёри билан топшириш деганда уларни шахс ўз ихтиёрига кўра ўзгача усулда тасарруф этиш (истеъмол қилиш, яшириш, ўтказиш ва ш.к.) имкониятига амалда эга бўла туриб, уларни ихтиёрий равишда ҳокимият органларига топшириши тушунилади. </w:t>
      </w:r>
    </w:p>
    <w:p>
      <w:pPr>
        <w:pStyle w:val="Normal"/>
        <w:ind w:firstLine="900"/>
        <w:jc w:val="both"/>
        <w:rPr>
          <w:lang w:val="uz-Cyrl-UZ"/>
        </w:rPr>
      </w:pPr>
      <w:r>
        <w:rPr>
          <w:lang w:val="uz-Cyrl-UZ"/>
        </w:rPr>
        <w:t>Ўзбекистон Республикаси олий суд инстанциясининг раҳбар кўрсатмаларига биноан: “Гиёҳвандлик воситалари ёки психотроп моддаларни ўз ихтиёри билан топширган шахс топширилган гиёҳвандлик воситалари ёки психотроп моддаларни тайёрлаганлиги, олганлиги, шунингдек уларни сақлаганлиги, ташиганлиги ва жўнатганлиги учун жиноий жавобгарликдан озод қилинади. Шахснинг гиёҳвандлик воситалари ёки психотроп моддаларни истеъмол қилиши муносабати билан тиббий ёрдам кўрсатишни сўраб тиббиёт муассасаларига ўз ихтиёри билан мурожаат қилганлиги, уни илгари гиёҳвандлик воситалари ёки психотроп моддаларни қонунга хилоф равишда эгаллаганлиги, сақлаганлиги, ташиганлиги ва жўнатганлиги, истеъмол қилганлиги учун жиноий жавобгарликдан озод қилишга фақат бундай мурожаат шахснинг бангиликдан тузалиш нияти билан қилинган ва уни фош этилиши билан боғлиқ бўлмаган ҳоллардагина асос бўлиши мумкин”.</w:t>
      </w:r>
    </w:p>
    <w:p>
      <w:pPr>
        <w:pStyle w:val="Normal"/>
        <w:ind w:firstLine="900"/>
        <w:jc w:val="both"/>
        <w:rPr>
          <w:lang w:val="uz-Cyrl-UZ"/>
        </w:rPr>
      </w:pPr>
      <w:r>
        <w:rPr>
          <w:lang w:val="uz-Cyrl-UZ"/>
        </w:rPr>
      </w:r>
    </w:p>
    <w:p>
      <w:pPr>
        <w:pStyle w:val="Normal"/>
        <w:ind w:firstLine="900"/>
        <w:jc w:val="center"/>
        <w:rPr>
          <w:b/>
          <w:b/>
          <w:lang w:val="uz-Cyrl-UZ"/>
        </w:rPr>
      </w:pPr>
      <w:r>
        <w:rPr>
          <w:b/>
          <w:lang w:val="uz-Cyrl-UZ"/>
        </w:rPr>
        <w:t xml:space="preserve">4-§. </w:t>
      </w:r>
      <w:r>
        <w:rPr>
          <w:rStyle w:val="Clausesuff1"/>
          <w:b/>
          <w:bCs/>
          <w:lang w:val="uz-Cyrl-UZ"/>
        </w:rPr>
        <w:t>Гиёҳвандлик воситалари ёки психотроп моддаларни истеъмол қилишга жалб этиш (ЖК 274-моддаси)</w:t>
      </w:r>
    </w:p>
    <w:p>
      <w:pPr>
        <w:pStyle w:val="Normal"/>
        <w:ind w:firstLine="900"/>
        <w:jc w:val="both"/>
        <w:rPr>
          <w:b/>
          <w:b/>
          <w:lang w:val="uz-Cyrl-UZ"/>
        </w:rPr>
      </w:pPr>
      <w:r>
        <w:rPr>
          <w:b/>
          <w:lang w:val="uz-Cyrl-UZ"/>
        </w:rPr>
      </w:r>
    </w:p>
    <w:p>
      <w:pPr>
        <w:pStyle w:val="Normal"/>
        <w:ind w:firstLine="900"/>
        <w:jc w:val="both"/>
        <w:rPr>
          <w:color w:val="000000"/>
          <w:lang w:val="uz-Cyrl-UZ"/>
        </w:rPr>
      </w:pPr>
      <w:r>
        <w:rPr>
          <w:color w:val="000000"/>
          <w:lang w:val="uz-Cyrl-UZ"/>
        </w:rPr>
        <w:t xml:space="preserve">Гиёҳвандлик воситалари, психотроп ёки шахснинг ақл-идрокига таъсир этувчи бошқа моддаларни ҳар қандай шаклда истеъмол қилишга жалб этиш жамоат учун айниқса хавфлидир, чунки бундай воситалар ва моддаларни тарқатишнинг бир тури ҳисобланади, кўрсатилган воситалар ва моддаларни нотиббий истеъмол қилишга ружу қўювчи шахслар доираси кенгайишига, гиёҳвандлик воситаларининг қонунга хилоф равишда муомалада бўлишидан иборат қилмишлар сони кўпайишига сабаб бўлади. </w:t>
      </w:r>
    </w:p>
    <w:p>
      <w:pPr>
        <w:pStyle w:val="Normal"/>
        <w:ind w:firstLine="900"/>
        <w:jc w:val="both"/>
        <w:rPr>
          <w:color w:val="000000"/>
          <w:lang w:val="uz-Cyrl-UZ"/>
        </w:rPr>
      </w:pPr>
      <w:r>
        <w:rPr>
          <w:color w:val="000000"/>
          <w:lang w:val="uz-Cyrl-UZ"/>
        </w:rPr>
        <w:t xml:space="preserve">Жиноятнинг асосий бевосита объекти сифатида гиёҳвандлик воситалари, психотроп ёки шахснинг ақл-идрокига таъсир этувчи бошқа моддалар билан муомалада бўлишнинг белгиланган тартибини таъминловчи ижтимоий муносабатлар амал қилади. Қўшимча объект – жамоат хавфсизлиги, аҳолининг соғлиғи соҳасидаги муносабатлар. </w:t>
      </w:r>
    </w:p>
    <w:p>
      <w:pPr>
        <w:pStyle w:val="Normal"/>
        <w:ind w:firstLine="900"/>
        <w:jc w:val="both"/>
        <w:rPr>
          <w:color w:val="000000"/>
          <w:lang w:val="uz-Cyrl-UZ"/>
        </w:rPr>
      </w:pPr>
      <w:r>
        <w:rPr>
          <w:color w:val="000000"/>
          <w:lang w:val="uz-Cyrl-UZ"/>
        </w:rPr>
        <w:t xml:space="preserve">Кўриб чиқилаётган жиноятда предмет мавжуд эмас, чунки жиноят объекти сифатида амал қилувчи ижтимоий муносабатлар таркибига гиёҳвандлик воситалари, психотроп ёки шахснинг ақл-идрокига таъсир этувчи бошқа моддалар кирмайди. Гиёҳвандлик воситалари ва қонунда айтилган бошқа моддалар шундай бир воситалар сифатида амал қиладики, шахс улардан фойдаланиб муайян натижага эришишга – уларни истеъмол қилишга ўзга шахсларни жалб этишга ва шу тариқа уларга қарамликни ривожлантиришга ҳаракат қилади. </w:t>
      </w:r>
    </w:p>
    <w:p>
      <w:pPr>
        <w:pStyle w:val="Normal"/>
        <w:ind w:firstLine="900"/>
        <w:jc w:val="both"/>
        <w:rPr>
          <w:color w:val="000000"/>
          <w:lang w:val="uz-Cyrl-UZ"/>
        </w:rPr>
      </w:pPr>
      <w:r>
        <w:rPr>
          <w:color w:val="000000"/>
          <w:lang w:val="uz-Cyrl-UZ"/>
        </w:rPr>
        <w:t xml:space="preserve">ЖК 274-моддасида назарда тутилган жиноятнинг объектив томони гиёҳвандлик воситалари, психотроп ёки шахснинг ақл-идрокига таъсир этувчи бошқа моддаларни ҳар қандай шаклда истеъмол қилишга жалб этишда намоён бўлади. </w:t>
      </w:r>
    </w:p>
    <w:p>
      <w:pPr>
        <w:pStyle w:val="Normal"/>
        <w:ind w:firstLine="900"/>
        <w:jc w:val="both"/>
        <w:rPr>
          <w:color w:val="000000"/>
          <w:lang w:val="uz-Cyrl-UZ"/>
        </w:rPr>
      </w:pPr>
      <w:r>
        <w:rPr>
          <w:lang w:val="uz-Cyrl-UZ"/>
        </w:rPr>
        <w:t>Мазкур жиноятнинг объектив томони жиноий натижа – ўзга шахсни г</w:t>
      </w:r>
      <w:r>
        <w:rPr>
          <w:color w:val="000000"/>
          <w:lang w:val="uz-Cyrl-UZ"/>
        </w:rPr>
        <w:t xml:space="preserve">иёҳвандлик воситалари, психотроп ёки шахснинг ақл-идрокига таъсир этувчи бошқа моддаларни ҳар қандай шаклда истеъмол қилишга жалб этишга эришишга қаратилган фаол хулқ-атвор (ҳаракат) билан тавсифланади. </w:t>
      </w:r>
    </w:p>
    <w:p>
      <w:pPr>
        <w:pStyle w:val="Normal"/>
        <w:ind w:firstLine="900"/>
        <w:jc w:val="both"/>
        <w:rPr>
          <w:lang w:val="uz-Cyrl-UZ"/>
        </w:rPr>
      </w:pPr>
      <w:r>
        <w:rPr>
          <w:lang w:val="uz-Cyrl-UZ"/>
        </w:rPr>
        <w:t xml:space="preserve">Ҳаракат оғдиришда, яъни субъектнинг ўзга шахсда кўрсатилган воситалар ёки моддаларни истеъмол қилиш майлини уйғотишга қаратилган ҳар қандай қасддан қилинган ҳаракатлар (унатиш, таклиф қилиш, маслаҳат бериш ва ш.к.)да, шунингдек таъсир ўтказилаётган шахсни гиёҳвандлик воситалари ёки психотроп моддаларни истеъмол қилдириш мақсадида алдаш, руҳий ёки жисмоний зўрлик ишлатиш, озодлигини чеклаш ва ҳоказоларда акс этади.  </w:t>
      </w:r>
      <w:r>
        <w:rPr>
          <w:color w:val="000000"/>
          <w:lang w:val="uz-Cyrl-UZ"/>
        </w:rPr>
        <w:t xml:space="preserve"> </w:t>
      </w:r>
    </w:p>
    <w:p>
      <w:pPr>
        <w:pStyle w:val="Normal"/>
        <w:ind w:firstLine="900"/>
        <w:jc w:val="both"/>
        <w:rPr>
          <w:color w:val="000000"/>
          <w:lang w:val="uz-Cyrl-UZ"/>
        </w:rPr>
      </w:pPr>
      <w:r>
        <w:rPr>
          <w:lang w:val="uz-Cyrl-UZ"/>
        </w:rPr>
        <w:t>Оғдириш икки асосий кўриниш: ишонтириш ва мажбурлашда намоён бўлади. Оғдиришнинг кўриниши саналган ишонтириш ва мажбурлаш шундай бир усуллар, методлар ва ҳаракатлар йиғиндиси бўлиб, жиноий қилмиш субъекти уларнинг ёрдамида ўз нияти – ўзга шахсни г</w:t>
      </w:r>
      <w:r>
        <w:rPr>
          <w:color w:val="000000"/>
          <w:lang w:val="uz-Cyrl-UZ"/>
        </w:rPr>
        <w:t xml:space="preserve">иёҳвандлик воситалари, психотроп ёки шахснинг ақл-идрокига таъсир этувчи бошқа моддаларни истеъмол қилишга жалб этишни рўёбга чиқаради ёки рўёбга чиқаришга ҳаракат қилади. </w:t>
      </w:r>
    </w:p>
    <w:p>
      <w:pPr>
        <w:pStyle w:val="Normal"/>
        <w:ind w:firstLine="900"/>
        <w:jc w:val="both"/>
        <w:rPr>
          <w:lang w:val="uz-Cyrl-UZ"/>
        </w:rPr>
      </w:pPr>
      <w:r>
        <w:rPr>
          <w:color w:val="000000"/>
          <w:lang w:val="uz-Cyrl-UZ"/>
        </w:rPr>
        <w:t xml:space="preserve">Ишонтириш йўли билан амалга ошириладиган оғдириш ўзга шахсда гиёҳвандлик воситалари ёки бошқа моддаларни истеъмол қилиш майлини </w:t>
      </w:r>
      <w:r>
        <w:rPr>
          <w:lang w:val="uz-Cyrl-UZ"/>
        </w:rPr>
        <w:t xml:space="preserve">унатиш, таклиф қилиш, маслаҳат бериш, қизиқтириш, ҳақ беришни ваъда қилиш ва ҳоказолар воситасида уйғотишга қаратилган ҳар қандай таъсир кўрсатишдан иборат. </w:t>
      </w:r>
    </w:p>
    <w:p>
      <w:pPr>
        <w:pStyle w:val="Normal"/>
        <w:ind w:firstLine="900"/>
        <w:jc w:val="both"/>
        <w:rPr>
          <w:color w:val="000000"/>
          <w:lang w:val="uz-Cyrl-UZ"/>
        </w:rPr>
      </w:pPr>
      <w:r>
        <w:rPr>
          <w:lang w:val="uz-Cyrl-UZ"/>
        </w:rPr>
        <w:t xml:space="preserve">Мажбурлаш </w:t>
      </w:r>
      <w:r>
        <w:rPr>
          <w:color w:val="000000"/>
          <w:lang w:val="uz-Cyrl-UZ"/>
        </w:rPr>
        <w:t xml:space="preserve">йўли билан амалга ошириладиган оғдириш ўзга шахсни унинг хоҳиш-ихтиёрига зид равишда гиёҳвандлик воситаларини ёки қонунда кўрсатилган моддаларни истеъмол қилишга қўрқитиш, алдаш, шантаж қилиш, озодликни чеклаш, уриб-дўппослаш, қийнаш, азоб бериш, баданга ҳар хил оғирликда шикаст етказиш ёки зўрлик ишлатишнинг бошқа усуллари воситасида мажбур қилиш мақсадида жабрланувчини жалб қилувчининг хоҳиш-иродасига бўйсундиришга қаратилган руҳий ёки жисмоний тазйиқ ўтказишдан иборат. </w:t>
      </w:r>
    </w:p>
    <w:p>
      <w:pPr>
        <w:pStyle w:val="Normal"/>
        <w:ind w:firstLine="900"/>
        <w:jc w:val="both"/>
        <w:rPr>
          <w:color w:val="000000"/>
          <w:lang w:val="uz-Cyrl-UZ"/>
        </w:rPr>
      </w:pPr>
      <w:r>
        <w:rPr>
          <w:color w:val="000000"/>
          <w:lang w:val="uz-Cyrl-UZ"/>
        </w:rPr>
        <w:t xml:space="preserve">Агар жабрланувчига жисмоний зўрлик ишлатиш йўли билан жалб қилиш чоғида унинг баданига енгил ёки ўртача оғир шикаст етказилган бўлса, айбдорнинг ҳаракатлари ЖК 274-моддаси 1-қисми билан квалификация қилиниши лозим. Аммо жабрланувчининг баданига оғир шикаст етказилган тақдирда айбдорнинг ҳаракатлари жиноятлар мажмуи бўйича ЖК 104-моддаси (Қасддан баданга оғир шикаст етказиш) ва 274-моддаси билан квалификация қилинмоғи даркор. </w:t>
      </w:r>
    </w:p>
    <w:p>
      <w:pPr>
        <w:pStyle w:val="Normal"/>
        <w:ind w:firstLine="900"/>
        <w:jc w:val="both"/>
        <w:rPr>
          <w:color w:val="000000"/>
          <w:lang w:val="uz-Cyrl-UZ"/>
        </w:rPr>
      </w:pPr>
      <w:r>
        <w:rPr>
          <w:color w:val="000000"/>
          <w:lang w:val="uz-Cyrl-UZ"/>
        </w:rPr>
        <w:t xml:space="preserve">Гиёҳвандлик воситалари, психотроп ёки шахснинг ақл-идрокига таъсир этувчи бошқа моддаларни истеъмол қилишга ўзга шахсни ишонтириш ёки мажбурлаш билан бевосита боғлиқ бўлмаган ҳаракатлар (масалан, мазкур воситалар ёки моддаларни ўзга шахсларнинг ҳозирлигида тайёрлаш, уларни истеъмол қилиш, намойиш этиш ва ш.к.) оғдириш сифатида қаралиши ва тегишли равишда жалб этиш сифатида квалификация қилиниши мумкин эмас. </w:t>
      </w:r>
    </w:p>
    <w:p>
      <w:pPr>
        <w:pStyle w:val="Normal"/>
        <w:ind w:firstLine="900"/>
        <w:jc w:val="both"/>
        <w:rPr>
          <w:color w:val="000000"/>
          <w:lang w:val="uz-Cyrl-UZ"/>
        </w:rPr>
      </w:pPr>
      <w:r>
        <w:rPr>
          <w:lang w:val="uz-Cyrl-UZ"/>
        </w:rPr>
        <w:t>Жиноий оғдиришнинг вақтда давом этиши турли омилларга, чунончи: жалб этувчи қўллаган оғдириш шакллари, усулларига; оғдириш з берган шароитга; жиноий қилмиш субъекти билан жабрланувчининг ўртасидаги муносабатларга; гиёҳвандлик воситалари, психотроп ва бошқа моддаларни истеъмол қилишга жабрланувчининг мойиллик даражасига ва ҳоказоларга боғлиқ бўлади. Шу сабабли оғдириш бир марталик ҳаракат бўлиши ҳам, нисбатан давомли жараён бўлиши ҳам мумкин. Аммо, ҳуқуқй баҳо бериш учун ўзга шахсни г</w:t>
      </w:r>
      <w:r>
        <w:rPr>
          <w:color w:val="000000"/>
          <w:lang w:val="uz-Cyrl-UZ"/>
        </w:rPr>
        <w:t xml:space="preserve">иёҳвандлик воситалари, психотроп ёки бошқа моддаларни истеъмол қилишга ишонтириш ёки мажбурлашга бевосита қаратилган дастлабки ҳаракатлар муҳим эканлигини ҳисобга олиб, шуни қайд этиш лозимки, уларнинг мавжудлиги шахсни жалб этиш учун жиноий жавобгарликка тортиш учун етарли асос ҳисобланади. </w:t>
      </w:r>
    </w:p>
    <w:p>
      <w:pPr>
        <w:pStyle w:val="Normal"/>
        <w:ind w:firstLine="900"/>
        <w:jc w:val="both"/>
        <w:rPr>
          <w:color w:val="000000"/>
          <w:lang w:val="uz-Cyrl-UZ"/>
        </w:rPr>
      </w:pPr>
      <w:r>
        <w:rPr>
          <w:color w:val="000000"/>
          <w:lang w:val="uz-Cyrl-UZ"/>
        </w:rPr>
        <w:t xml:space="preserve">Мазкур жиноят шахсда гиёҳвандлик воситалари, психотроп ёки шахснинг ақл-идрокига таъсир этувчи бошқа моддаларни истеъмол қилишга майл уйғотишга ёки шахсни бундай воситалар ёки моддаларни истеъмол қилишга мажбурлашга қаратилган ҳаракатлар бошланган пайтдан эътиборан тугалланган деб эътироф этилади. Жалб этиш учун жиноий жавобгарлик ҳатто бундай ҳаракатлар бир карра амалга оширилган ҳолда ҳам келиб чиқади ва жабрланувчи гиёҳвандлик воситалари ёки психотроп моддаларни илгари тиббий кўрсатмага биноан ёки шифокор кўрсатмасисиз истеъмол қилгани қилмишни квалификация қилиш учун аҳамиятга эга эмас. </w:t>
      </w:r>
    </w:p>
    <w:p>
      <w:pPr>
        <w:pStyle w:val="Normal"/>
        <w:ind w:firstLine="900"/>
        <w:jc w:val="both"/>
        <w:rPr>
          <w:color w:val="000000"/>
          <w:lang w:val="uz-Cyrl-UZ"/>
        </w:rPr>
      </w:pPr>
      <w:r>
        <w:rPr>
          <w:color w:val="000000"/>
          <w:lang w:val="uz-Cyrl-UZ"/>
        </w:rPr>
        <w:t xml:space="preserve">Агар кўрсатилган воситалар ёки моддаларни истеъмол қилишга жалб этган шахс айни вақтда уларни қонунга хилоф равишда ўтказган ёки уларни қонунга хилоф равишда эгаллаш ёки тайёрлаш, олиш, сақлаш, ташиш, жўнатишга кўмаклашган бўлса, унинг ҳаракатлари жиноятлар мажмуи бўйича: ЖК 274-моддаси ва ишнинг ҳолатларига қараб 271-модда ёки 273-модда билан квалификация қилиниши лозим. Бунда шахснинг гиёҳвандга унинг илтимосига биноан гиёҳвандлик воситалари ёки психотроп моддаларни олишда ёрдам кўрсатиш борасидаги ҳаракатлари жалб этиш учун қўшимча квалификация қилиниши мумкин эмас. </w:t>
      </w:r>
    </w:p>
    <w:p>
      <w:pPr>
        <w:pStyle w:val="Normal"/>
        <w:ind w:firstLine="900"/>
        <w:jc w:val="both"/>
        <w:rPr>
          <w:color w:val="000000"/>
          <w:lang w:val="uz-Cyrl-UZ"/>
        </w:rPr>
      </w:pPr>
      <w:r>
        <w:rPr>
          <w:color w:val="000000"/>
          <w:lang w:val="uz-Cyrl-UZ"/>
        </w:rPr>
        <w:t xml:space="preserve">Гиёҳвандлик воситалари, психотроп ёки шахснинг ақл-идрокига таъсир этувчи бошқа моддалар айни ҳолда жиноятни содир этиш воситаси сифатида амал қилади. </w:t>
      </w:r>
    </w:p>
    <w:p>
      <w:pPr>
        <w:pStyle w:val="Normal"/>
        <w:ind w:firstLine="900"/>
        <w:jc w:val="both"/>
        <w:rPr>
          <w:bCs/>
          <w:lang w:val="uz-Cyrl-UZ"/>
        </w:rPr>
      </w:pPr>
      <w:r>
        <w:rPr>
          <w:bCs/>
          <w:lang w:val="uz-Cyrl-UZ"/>
        </w:rPr>
        <w:t>“</w:t>
      </w:r>
      <w:r>
        <w:rPr>
          <w:bCs/>
          <w:lang w:val="uz-Cyrl-UZ"/>
        </w:rPr>
        <w:t>Гиёҳвандлик воситалари” ва “психотроп моддалар” тушунчаларининг мазмуни ҳақида батафсилроқ ЖК 270-моддаси таҳлилига қаранг.</w:t>
      </w:r>
    </w:p>
    <w:p>
      <w:pPr>
        <w:pStyle w:val="Normal"/>
        <w:ind w:firstLine="900"/>
        <w:jc w:val="both"/>
        <w:rPr>
          <w:color w:val="000000"/>
          <w:lang w:val="uz-Cyrl-UZ"/>
        </w:rPr>
      </w:pPr>
      <w:r>
        <w:rPr>
          <w:color w:val="000000"/>
          <w:lang w:val="uz-Cyrl-UZ"/>
        </w:rPr>
        <w:t>Ақл-идрокка таъсир қилувчи бошқа моддалар қаторига онгни заҳарлайдиган, маиший ҳаётда, ишлаб чиқаришда, аҳолига тиб</w:t>
        <w:softHyphen/>
        <w:t>бий ёрдам кўрсатишда кенг қўлланиладиган, онгни заҳарлайдиган бир қанча препаратлар (масалан, буғларидан нафас олиш гангитадиган локлар, бўёқлар, айрим навдаги елимлар) кирадики, уларнинг аксарияти билан муомалада бўлишнинг алоҳида тартиби белгилаш мумкин эмас. Воситалар ва моддаларнинг бу гуруҳи учун норматив белги йўқлиги туфайли тергов-суд амалиётида қуйидаги методга амал қилиниши лозим: агар экспертиза хулосасига мувофиқ истеъмол қилинганда онгни заҳарлайдиган ва бошқа ножўя таъсирларга сабаб бўладиган дори препаратлари ёки бошқа моддалар халқаро конвенциялар ва давлат доирасида қабул қилинган нормаларга мувофиқ гиёҳвандлик воситалари ёки психотроп моддаларга мансуб деб топилма</w:t>
        <w:softHyphen/>
        <w:t>ган бўлса, улар ақл-идрокка таъсир этувчи бошқа моддалар си</w:t>
        <w:softHyphen/>
        <w:t>фатида қаралиши лозим.</w:t>
      </w:r>
    </w:p>
    <w:p>
      <w:pPr>
        <w:pStyle w:val="Normal"/>
        <w:ind w:firstLine="900"/>
        <w:jc w:val="both"/>
        <w:rPr>
          <w:color w:val="000000"/>
          <w:lang w:val="uz-Cyrl-UZ"/>
        </w:rPr>
      </w:pPr>
      <w:r>
        <w:rPr>
          <w:color w:val="000000"/>
          <w:lang w:val="uz-Cyrl-UZ"/>
        </w:rPr>
        <w:t xml:space="preserve">Субъектив томондан ЖК 274-моддасида назарда тутилган жиноят тўғри қасд билан содир этилади. Айбдор ўзга шахсни гиёҳвандлик воситалари, психотроп ёки шахснинг ақл-идрокига таъсир этувчи бошқа моддаларни истеъмол қилишга </w:t>
      </w:r>
      <w:r>
        <w:rPr>
          <w:lang w:val="uz-Cyrl-UZ"/>
        </w:rPr>
        <w:t xml:space="preserve">унатиш, алдаш, руҳий ёки жисмоний зўрлик ишлатиш йўли билан ёки бошқача усулда </w:t>
      </w:r>
      <w:r>
        <w:rPr>
          <w:color w:val="000000"/>
          <w:lang w:val="uz-Cyrl-UZ"/>
        </w:rPr>
        <w:t xml:space="preserve">жалб этаётганини англайди ва кўрсатилган шахс бундай воситалар ёки моддаларни истеъмол қилишини истайди. </w:t>
      </w:r>
    </w:p>
    <w:p>
      <w:pPr>
        <w:pStyle w:val="Normal"/>
        <w:ind w:firstLine="900"/>
        <w:jc w:val="both"/>
        <w:rPr>
          <w:color w:val="000000"/>
          <w:lang w:val="uz-Cyrl-UZ"/>
        </w:rPr>
      </w:pPr>
      <w:r>
        <w:rPr>
          <w:color w:val="000000"/>
          <w:lang w:val="uz-Cyrl-UZ"/>
        </w:rPr>
        <w:t xml:space="preserve">Мақсад ва мотивлар жиноятни квалификация қилиш учун аҳамиятга эга эмас. </w:t>
      </w:r>
    </w:p>
    <w:p>
      <w:pPr>
        <w:pStyle w:val="Normal"/>
        <w:ind w:firstLine="900"/>
        <w:jc w:val="both"/>
        <w:rPr>
          <w:color w:val="000000"/>
          <w:lang w:val="uz-Cyrl-UZ"/>
        </w:rPr>
      </w:pPr>
      <w:r>
        <w:rPr>
          <w:color w:val="000000"/>
          <w:lang w:val="uz-Cyrl-UZ"/>
        </w:rPr>
        <w:t xml:space="preserve">Ўн олти ёшга тўлган ақли расо жисмоний шахс жиноят субъекти бўлиши мумкин. </w:t>
      </w:r>
    </w:p>
    <w:p>
      <w:pPr>
        <w:pStyle w:val="Normal"/>
        <w:ind w:firstLine="900"/>
        <w:jc w:val="both"/>
        <w:rPr>
          <w:color w:val="000000"/>
          <w:lang w:val="uz-Cyrl-UZ"/>
        </w:rPr>
      </w:pPr>
      <w:r>
        <w:rPr>
          <w:color w:val="000000"/>
          <w:lang w:val="uz-Cyrl-UZ"/>
        </w:rPr>
        <w:t xml:space="preserve">Вояга етган шахс гиёҳвандлик воситалари, психотроп ёки шахснинг ақл-идрокига таъсир этувчи бошқа моддаларни истеъмол қилишга вояга етмаган шахсни жалб этган тақдирда қилмиш ЖК 127-моддаси билан квалификация қилиниши лозим. </w:t>
      </w:r>
    </w:p>
    <w:p>
      <w:pPr>
        <w:pStyle w:val="Normal"/>
        <w:ind w:firstLine="900"/>
        <w:jc w:val="both"/>
        <w:rPr>
          <w:color w:val="000000"/>
          <w:lang w:val="uz-Cyrl-UZ"/>
        </w:rPr>
      </w:pPr>
      <w:r>
        <w:rPr>
          <w:color w:val="000000"/>
          <w:lang w:val="uz-Cyrl-UZ"/>
        </w:rPr>
        <w:t>Ўн олти ёшга тўлмаган бир вояга етмаган шахс бошқа вояга етма</w:t>
        <w:softHyphen/>
        <w:t>ган шахсни гиёҳванд</w:t>
        <w:softHyphen/>
        <w:t>лик восита</w:t>
        <w:softHyphen/>
        <w:t>лари, психотроп моддалар ёки ақл-идрокка таъсир этувчи бошқа моддалар</w:t>
        <w:softHyphen/>
        <w:t>ни истеъмол қилишга жалб этгани ЖК 274-моддаси бўйича квалификация қилинмоғи даркор.</w:t>
      </w:r>
    </w:p>
    <w:p>
      <w:pPr>
        <w:pStyle w:val="Normal"/>
        <w:ind w:firstLine="900"/>
        <w:jc w:val="both"/>
        <w:rPr>
          <w:color w:val="000000"/>
          <w:lang w:val="uz-Cyrl-UZ"/>
        </w:rPr>
      </w:pPr>
      <w:r>
        <w:rPr>
          <w:color w:val="000000"/>
          <w:lang w:val="uz-Cyrl-UZ"/>
        </w:rPr>
        <w:t xml:space="preserve">Гиёҳвандлик воситалари ёки психотроп моддаларни истеъмол қилишга жалб этишни ЖК 273-моддасида назарда тутилган бундай моддаларни қонунга хилоф равишда ўтказишдан фарқлаш лозим. Гиёҳвандлик воситалари ёки психотроп моддаларни тарқатиш шакли ҳисобланган ўтказиш, яъни ўзга шахслар ихтиёрига ва тасарруфига бериш кўрсатилган воситалар ёки моддаларни пулга ёки текинга реализация қилишнинг ҳар қандай усулларини назарда тутади. Гиёҳвандлик воситаси ёки психотроп моддани ўзга шахсга ўтказишнинг оддий усули, яъни уларни сотиш, ҳадя қилиш, қарз эвазига бериш, қарзга бериш, айирбошлаш ва ҳоказолар ўз мазмунига кўра жалб этувчи мазкур қилмишга ўзга шахсни оғдираётганда қўллайдиган усуллар билан мос келмайди, чунки бу доим гиёҳвандлик воситалари ёки психотроп моддаларни истеъмол қилишга жалб этиш мақсадида руҳий таъсир ўтказишни назарда тутади, бу эса ўтказишга хос эмас. Бинобарин, агар ўтказиш жабрланувчида унга ўтказилаётган гиёҳвандлик воситасини истеъмол қилишга майл уйғотиш мақсадида унга руҳий таъсир ўтказиш билан бирга амалга оширилган бўлмаса, у фақат ЖК 273-моддасида назарда тутилган жиноятни ташкил қилади. </w:t>
      </w:r>
    </w:p>
    <w:p>
      <w:pPr>
        <w:pStyle w:val="Normal"/>
        <w:ind w:firstLine="900"/>
        <w:jc w:val="both"/>
        <w:rPr>
          <w:color w:val="000000"/>
          <w:lang w:val="uz-Cyrl-UZ"/>
        </w:rPr>
      </w:pPr>
      <w:r>
        <w:rPr>
          <w:color w:val="000000"/>
          <w:lang w:val="uz-Cyrl-UZ"/>
        </w:rPr>
        <w:t xml:space="preserve">Жалб этишда жалб этувчининг дастлабки ташаббусини мазкур жиноятнинг муқаррар шарти деб ҳисоблаш лозим. Ўтказиш доим гиёҳвандлик воситаси ёки психотроп моддани реализация қилиш чоғида юз беради ва бунда ким ташаббус кўрсатгани аҳамиятга эга бўлмайди. Агар гиёҳвандлик воситаси ёки психотроп модда уни олишни истаган шахснинг илтимосига, ташаббусига биноан ўтказилаётган бўлса, бу моддаларни истеъмол қилишга жалб этиш таркиби мавжуд бўлмайди, қилмиш ўтказувчи учун ЖК 273-моддаси билан, олувчи учун эса, мақсадга қараб, ЖК 273-моддаси ёки 276-моддаси билан квалификация қилиниши лозим. </w:t>
      </w:r>
    </w:p>
    <w:p>
      <w:pPr>
        <w:pStyle w:val="Normal"/>
        <w:ind w:firstLine="900"/>
        <w:jc w:val="both"/>
        <w:rPr>
          <w:color w:val="000000"/>
          <w:lang w:val="uz-Cyrl-UZ"/>
        </w:rPr>
      </w:pPr>
      <w:r>
        <w:rPr>
          <w:color w:val="000000"/>
          <w:lang w:val="uz-Cyrl-UZ"/>
        </w:rPr>
        <w:t>Гиёҳвандлик воситаси ёки психотроп модда ҳақ эвазига ўтказилган ҳолда ҳам кўриб чиқилаётган жиноятларнинг мажмуи мавжуд бўлмайди. Бундай ўтказиш ҳаракатлари, одатда, жалб этиш билан уйғун боғлана олмайди, чунки уларни содир этишга тамагирлик нияти туртки беради, бундай наф кўриш мақсади кўзланади.</w:t>
      </w:r>
    </w:p>
    <w:p>
      <w:pPr>
        <w:pStyle w:val="Normal"/>
        <w:ind w:firstLine="900"/>
        <w:jc w:val="both"/>
        <w:rPr>
          <w:color w:val="000000"/>
          <w:lang w:val="uz-Cyrl-UZ"/>
        </w:rPr>
      </w:pPr>
      <w:r>
        <w:rPr>
          <w:color w:val="000000"/>
          <w:lang w:val="uz-Cyrl-UZ"/>
        </w:rPr>
        <w:t xml:space="preserve">Мотив ва мақсад айбнинг мазмунини белгилайди, яъни ўтказувчи гиёҳвандлик воситалари ёки психотроп моддаларни ўтказар экан, шу тариқа уларни истеъмол қилишга ўзга шахсни жалб этишни эмас, балки кўрсатилган воситалар ёки моддаларни реализация қилишни ва бундан моддий фойда олишни кўзлайди. Аммо жалб этиш ҳақ эвазига ўтказиш билан бирга амалга оширилган тақдирда жиноятлар мажмуи мавжуд бўлади. Гиёҳвандлик воситаларини ўзга шахсга меҳмон қилиш тариқасида текинга бериш (ўтказиш) юз берган ва бу вақт жиҳатидан уларни истеъмол қилишга ишонтириш ёки мажбурлаш (жалб этиш) билан мос келган тақдирда ҳам қилмиш жиноятлар мажмуи бўйича квалификация қилиниши лозим. </w:t>
      </w:r>
    </w:p>
    <w:p>
      <w:pPr>
        <w:pStyle w:val="Normal"/>
        <w:ind w:firstLine="900"/>
        <w:jc w:val="both"/>
        <w:rPr>
          <w:color w:val="000000"/>
          <w:lang w:val="uz-Cyrl-UZ"/>
        </w:rPr>
      </w:pPr>
      <w:r>
        <w:rPr>
          <w:color w:val="000000"/>
          <w:lang w:val="uz-Cyrl-UZ"/>
        </w:rPr>
        <w:t>ЖК 274-моддаси 2-қисмида:</w:t>
      </w:r>
    </w:p>
    <w:p>
      <w:pPr>
        <w:pStyle w:val="Normal"/>
        <w:shd w:fill="FFFFFF" w:val="clear"/>
        <w:ind w:firstLine="900"/>
        <w:jc w:val="both"/>
        <w:rPr>
          <w:color w:val="000000"/>
          <w:lang w:val="uz-Cyrl-UZ"/>
        </w:rPr>
      </w:pPr>
      <w:bookmarkStart w:id="23" w:name="271140"/>
      <w:r>
        <w:rPr>
          <w:color w:val="000000"/>
          <w:lang w:val="uz-Cyrl-UZ"/>
        </w:rPr>
        <w:t>а) илгари гиёвандлик воситалари ёки психотроп моддалар билан қонунга хилоф равишда муомала қилишдан иборат жиноятни содир этган шахс томонидан;</w:t>
      </w:r>
      <w:bookmarkEnd w:id="23"/>
    </w:p>
    <w:p>
      <w:pPr>
        <w:pStyle w:val="Normal"/>
        <w:shd w:fill="FFFFFF" w:val="clear"/>
        <w:ind w:firstLine="900"/>
        <w:jc w:val="both"/>
        <w:rPr>
          <w:color w:val="000000"/>
          <w:lang w:val="uz-Cyrl-UZ"/>
        </w:rPr>
      </w:pPr>
      <w:bookmarkStart w:id="24" w:name="271141"/>
      <w:r>
        <w:rPr>
          <w:color w:val="000000"/>
          <w:lang w:val="uz-Cyrl-UZ"/>
        </w:rPr>
        <w:t>б) озодликдан маҳрум қилиш жазосини ўташ жойларида;</w:t>
      </w:r>
      <w:bookmarkEnd w:id="24"/>
    </w:p>
    <w:p>
      <w:pPr>
        <w:pStyle w:val="Normal"/>
        <w:ind w:firstLine="900"/>
        <w:jc w:val="both"/>
        <w:rPr>
          <w:color w:val="000000"/>
          <w:lang w:val="uz-Cyrl-UZ"/>
        </w:rPr>
      </w:pPr>
      <w:r>
        <w:rPr>
          <w:color w:val="000000"/>
          <w:lang w:val="uz-Cyrl-UZ"/>
        </w:rPr>
        <w:t xml:space="preserve">в) икки ёки ундан ортиқ шахсга нисбатан содир этилган гиёҳвандлик воситалари, психотроп ёки шахснинг ақл-идрокига таъсир этувчи бошқа моддаларни ҳар қандай шаклда истеъмол қилишга жалб этиш учун жавобгарлик назарда тутилган. </w:t>
      </w:r>
    </w:p>
    <w:p>
      <w:pPr>
        <w:pStyle w:val="Normal"/>
        <w:ind w:firstLine="900"/>
        <w:jc w:val="both"/>
        <w:rPr>
          <w:bCs/>
          <w:lang w:val="uz-Cyrl-UZ"/>
        </w:rPr>
      </w:pPr>
      <w:r>
        <w:rPr>
          <w:color w:val="000000"/>
          <w:lang w:val="uz-Cyrl-UZ"/>
        </w:rPr>
        <w:t>Жиноят субъекти сифатида илгари ЖК Махсус қисмининг XIX бобида кўрсатилган г</w:t>
      </w:r>
      <w:r>
        <w:rPr>
          <w:bCs/>
          <w:lang w:val="uz-Cyrl-UZ"/>
        </w:rPr>
        <w:t>иёҳвандлик воситалари ёки психотроп моддалар билан қонунга хилоф равишда муомала қилишдан иборат жиноятлардан бирини ёки ЖК 127-моддаси (</w:t>
      </w:r>
      <w:r>
        <w:rPr>
          <w:rStyle w:val="Clausesuff1"/>
          <w:bCs/>
          <w:lang w:val="uz-Cyrl-UZ"/>
        </w:rPr>
        <w:t>Вояга етмаган шахсни ғайриижтимоий хатти-ҳаракатларга жалб қилиш</w:t>
      </w:r>
      <w:r>
        <w:rPr>
          <w:bCs/>
          <w:lang w:val="uz-Cyrl-UZ"/>
        </w:rPr>
        <w:t xml:space="preserve">) 2-қисмида назарда тутилган жиноятни содир этган ҳолларда, у мазкур жиноят учун ҳукм қилинган ёки қилинмаганлигидан қатъи назар, унинг ҳаракатлари ЖК 274-моддаси 2-қисмининг “а” банди билан квалификация қилиниши лозим. </w:t>
      </w:r>
    </w:p>
    <w:p>
      <w:pPr>
        <w:pStyle w:val="Normal"/>
        <w:ind w:firstLine="900"/>
        <w:jc w:val="both"/>
        <w:rPr>
          <w:color w:val="000000"/>
          <w:lang w:val="uz-Cyrl-UZ"/>
        </w:rPr>
      </w:pPr>
      <w:r>
        <w:rPr>
          <w:bCs/>
          <w:lang w:val="uz-Cyrl-UZ"/>
        </w:rPr>
        <w:t>Агар г</w:t>
      </w:r>
      <w:r>
        <w:rPr>
          <w:color w:val="000000"/>
          <w:lang w:val="uz-Cyrl-UZ"/>
        </w:rPr>
        <w:t>иёҳвандлик воситалари, психотроп ёки шахснинг ақл-идрокига таъсир этувчи бошқа моддаларни истеъмол қилишга жалб этиш</w:t>
      </w:r>
      <w:r>
        <w:rPr>
          <w:bCs/>
          <w:lang w:val="uz-Cyrl-UZ"/>
        </w:rPr>
        <w:t xml:space="preserve"> озодликдан маҳрум қилиш сифатидаги жазони ижро этиш жойларида (барча турдаги колониялар ва турмада) амалга оширилган бўлса, қилмиш ЖК 274-моддаси 2-қисмининг “б” банди билан квалификация қилиниши лозим.</w:t>
      </w:r>
    </w:p>
    <w:p>
      <w:pPr>
        <w:pStyle w:val="Normal"/>
        <w:ind w:firstLine="900"/>
        <w:jc w:val="both"/>
        <w:rPr>
          <w:lang w:val="uz-Cyrl-UZ"/>
        </w:rPr>
      </w:pPr>
      <w:r>
        <w:rPr>
          <w:color w:val="000000"/>
          <w:lang w:val="uz-Cyrl-UZ"/>
        </w:rPr>
        <w:t xml:space="preserve">Гиёҳвандлик воситалари, психотроп ёки шахснинг ақл-идрокига таъсир этувчи бошқа моддаларни истеъмол қилишга икки ёки ундан ортиқ шахсни жалб этиш, бу бир вақтда ёки олдинма-кетин амалга оширилганлигидан қатъи назар, </w:t>
      </w:r>
      <w:r>
        <w:rPr>
          <w:bCs/>
          <w:lang w:val="uz-Cyrl-UZ"/>
        </w:rPr>
        <w:t xml:space="preserve">ЖК 274-моддаси 2-қисмининг “в” банди билан квалификация қилиниши лозим. </w:t>
      </w:r>
      <w:r>
        <w:rPr>
          <w:lang w:val="uz-Cyrl-UZ"/>
        </w:rPr>
        <w:t>“Айбдорнинг икки ёки ундан ортиқ шахсларда гиёҳванд</w:t>
        <w:softHyphen/>
        <w:t>лик воситалари ёки психотроп моддаларни истеъмол қилиш май</w:t>
        <w:softHyphen/>
        <w:t>лини уйғотишга қаратилган ҳаракатлари, бу ҳаракатлар бир неча шахсларга нисбатан бир вақтнинг ўзида ёки уларнинг ҳар бирига нисбатан турли вақтда содир этилганлигидан қатъи назар, ЖК 274-моддасининг 2-қисми “в” банди билан квалификация қили</w:t>
        <w:softHyphen/>
        <w:t>ниши керак”.</w:t>
      </w:r>
    </w:p>
    <w:p>
      <w:pPr>
        <w:pStyle w:val="Normal"/>
        <w:ind w:firstLine="900"/>
        <w:jc w:val="both"/>
        <w:rPr>
          <w:lang w:val="uz-Cyrl-UZ"/>
        </w:rPr>
      </w:pPr>
      <w:r>
        <w:rPr>
          <w:lang w:val="uz-Cyrl-UZ"/>
        </w:rPr>
      </w:r>
    </w:p>
    <w:p>
      <w:pPr>
        <w:pStyle w:val="Normal"/>
        <w:ind w:firstLine="900"/>
        <w:jc w:val="center"/>
        <w:rPr>
          <w:b/>
          <w:b/>
          <w:lang w:val="uz-Cyrl-UZ"/>
        </w:rPr>
      </w:pPr>
      <w:r>
        <w:rPr>
          <w:b/>
          <w:lang w:val="uz-Cyrl-UZ"/>
        </w:rPr>
        <w:t xml:space="preserve">5-§. </w:t>
      </w:r>
      <w:r>
        <w:rPr>
          <w:rStyle w:val="Clausesuff1"/>
          <w:b/>
          <w:bCs/>
          <w:lang w:val="uz-Cyrl-UZ"/>
        </w:rPr>
        <w:t>Гиёҳвандлик воситалари ёки психотроп моддалар ишлаб чиқариш ёки улардан фойдаланиш қоидаларини бузиш (ЖК 275-моддаси)</w:t>
      </w:r>
    </w:p>
    <w:p>
      <w:pPr>
        <w:pStyle w:val="Normal"/>
        <w:ind w:firstLine="900"/>
        <w:jc w:val="both"/>
        <w:rPr>
          <w:b/>
          <w:b/>
          <w:lang w:val="uz-Cyrl-UZ"/>
        </w:rPr>
      </w:pPr>
      <w:r>
        <w:rPr>
          <w:b/>
          <w:lang w:val="uz-Cyrl-UZ"/>
        </w:rPr>
      </w:r>
    </w:p>
    <w:p>
      <w:pPr>
        <w:pStyle w:val="Normal"/>
        <w:ind w:firstLine="900"/>
        <w:jc w:val="both"/>
        <w:rPr>
          <w:lang w:val="uz-Cyrl-UZ"/>
        </w:rPr>
      </w:pPr>
      <w:r>
        <w:rPr>
          <w:lang w:val="uz-Cyrl-UZ"/>
        </w:rPr>
        <w:t xml:space="preserve">Жиноятнинг асосий бевосита объекти сифатида </w:t>
      </w:r>
      <w:r>
        <w:rPr>
          <w:color w:val="000000"/>
          <w:lang w:val="uz-Cyrl-UZ"/>
        </w:rPr>
        <w:t>гиёҳвандлик воситалари, психотроп моддалар ва прекурсорларни ишлаб чиқариш ва тарқатиш билан шуғулланувчи давлат корхоналари, ташкилотлар, муассасаларнинг нормал фаолиятини таъминлаш соҳасидаги муносабатлар амал қилади. Қўшимча объект – аҳоли соғлиғи хавфсизлиги.</w:t>
      </w:r>
    </w:p>
    <w:p>
      <w:pPr>
        <w:pStyle w:val="Normal"/>
        <w:ind w:firstLine="900"/>
        <w:jc w:val="both"/>
        <w:rPr>
          <w:color w:val="000000"/>
          <w:lang w:val="uz-Cyrl-UZ"/>
        </w:rPr>
      </w:pPr>
      <w:r>
        <w:rPr>
          <w:lang w:val="uz-Cyrl-UZ"/>
        </w:rPr>
        <w:t xml:space="preserve">Жиноятнинг предмети </w:t>
      </w:r>
      <w:r>
        <w:rPr>
          <w:color w:val="000000"/>
          <w:lang w:val="uz-Cyrl-UZ"/>
        </w:rPr>
        <w:t xml:space="preserve">гиёҳвандлик воситалари ёки психотроп моддалардир. </w:t>
      </w:r>
    </w:p>
    <w:p>
      <w:pPr>
        <w:pStyle w:val="Normal"/>
        <w:ind w:firstLine="900"/>
        <w:jc w:val="both"/>
        <w:rPr>
          <w:color w:val="000000"/>
          <w:lang w:val="uz-Cyrl-UZ"/>
        </w:rPr>
      </w:pPr>
      <w:r>
        <w:rPr>
          <w:color w:val="000000"/>
          <w:lang w:val="uz-Cyrl-UZ"/>
        </w:rPr>
        <w:t xml:space="preserve">Мазкур тушунчалар мазмуни ҳақида батафсилроқ ЖК 270-моддаси таҳлилига қаранг. </w:t>
      </w:r>
    </w:p>
    <w:p>
      <w:pPr>
        <w:pStyle w:val="Normal"/>
        <w:ind w:firstLine="900"/>
        <w:jc w:val="both"/>
        <w:rPr>
          <w:lang w:val="uz-Cyrl-UZ"/>
        </w:rPr>
      </w:pPr>
      <w:r>
        <w:rPr>
          <w:color w:val="000000"/>
          <w:lang w:val="uz-Cyrl-UZ"/>
        </w:rPr>
        <w:t>ЖК 275-моддасида назарда тутилган жиноятнинг объектив томони гиёҳванд</w:t>
        <w:softHyphen/>
        <w:t>лик воситалари ёки психотроп моддаларни ишлаб чиқариш, сақлаш, ҳисобга олиш, бериш, ташиш ёки жўнатишнинг белгиланган қоидаларини бузиш билан тавсифланади.</w:t>
      </w:r>
    </w:p>
    <w:p>
      <w:pPr>
        <w:pStyle w:val="Normal"/>
        <w:ind w:firstLine="900"/>
        <w:jc w:val="both"/>
        <w:rPr>
          <w:lang w:val="uz-Cyrl-UZ"/>
        </w:rPr>
      </w:pPr>
      <w:r>
        <w:rPr>
          <w:lang w:val="uz-Cyrl-UZ"/>
        </w:rPr>
        <w:t xml:space="preserve">Кўриб чиқилаётган норманинг диспозицияси бланкет (ҳаволаки) бўлиб, айни ҳол жавобгарлик тўғрисидаги масалани ҳал қилиш чоғида норматив ҳужжатларда ифодаланган, кўрсатилган воситалар ёки моддаларни </w:t>
      </w:r>
      <w:r>
        <w:rPr>
          <w:color w:val="000000"/>
          <w:lang w:val="uz-Cyrl-UZ"/>
        </w:rPr>
        <w:t>ишлаб чиқариш, сақлаш, ҳисобга олиш, бериш, ташиш ёки жўнатишга тааллуқли бўлган қайси махсус қоидалар айбдор томонидан бузилганини ва унинг қайси конкрет қилмишида бу қоидабузарлик намоён бўлганини аниқлаш заруриятини белгилайди. Кўрсатилган қоидаларни тартибга солувчи норматив ҳужжатлар қаторига Ўзбекистон Республикаси Вазирлар Маҳкамасининг “</w:t>
      </w:r>
      <w:r>
        <w:rPr>
          <w:lang w:val="uz-Cyrl-UZ"/>
        </w:rPr>
        <w:t>Гиёҳвандлик воситалари, психотроп моддалар ва прекурсорларнинг муомалада бўлиши билан боғлиқ фаолиятни лицензиялаш тўғрисида” 2003 йил 16 июндаги 315-сон Қарори; Гиёҳвандлик воситалари, психотроп моддалар ва прекурсорлардан экспертлик фаолиятида фойдаланиш тартиби тўғрисидаги Низом (</w:t>
      </w:r>
      <w:r>
        <w:rPr>
          <w:color w:val="000000"/>
          <w:lang w:val="uz-Cyrl-UZ"/>
        </w:rPr>
        <w:t>Ўзбекистон Республикаси Вазирлар Маҳкамасининг 2003 йил 26 июндаги 288-сон Қарорига илова</w:t>
      </w:r>
      <w:r>
        <w:rPr>
          <w:lang w:val="uz-Cyrl-UZ"/>
        </w:rPr>
        <w:t xml:space="preserve">); </w:t>
      </w:r>
      <w:r>
        <w:rPr>
          <w:color w:val="000000"/>
          <w:lang w:val="uz-Cyrl-UZ"/>
        </w:rPr>
        <w:t>Ўзбекистон Республикаси Вазирлар Маҳкамасининг “Ўзбекистон Республикасида г</w:t>
      </w:r>
      <w:r>
        <w:rPr>
          <w:lang w:val="uz-Cyrl-UZ"/>
        </w:rPr>
        <w:t xml:space="preserve">иёҳвандлик воситалари, психотроп моддалар ва прекурсорларнинг муомалада бўлиш тартибини белгилаб берувчи низомларни тасдиқлаш тўғрисида” 2003 йил 29 октябрдаги 472-сон Қарори; </w:t>
      </w:r>
      <w:r>
        <w:rPr>
          <w:color w:val="000000"/>
          <w:lang w:val="uz-Cyrl-UZ"/>
        </w:rPr>
        <w:t>Ўзбекистон Республикаси Соғлиқни сақлаш вазирлиги ва Ички ишлар вазирлигининг “Г</w:t>
      </w:r>
      <w:r>
        <w:rPr>
          <w:lang w:val="uz-Cyrl-UZ"/>
        </w:rPr>
        <w:t xml:space="preserve">иёҳвандлик воситалари, психотроп моддалар ва прекурсорларни сақлашга доир техник талаблар тўғрисида Низомни тасдиқлаш ҳақида” 2001 йил 17 июндаги 2/2-сон Қарори (Адлия вазирлиги 2001 йил 11 июлда 1048-сон билан рўйхатдан ўтказган); </w:t>
      </w:r>
      <w:r>
        <w:rPr>
          <w:color w:val="000000"/>
          <w:lang w:val="uz-Cyrl-UZ"/>
        </w:rPr>
        <w:t>Г</w:t>
      </w:r>
      <w:r>
        <w:rPr>
          <w:lang w:val="uz-Cyrl-UZ"/>
        </w:rPr>
        <w:t>иёҳвандлик воситалари, психотроп моддалар ва прекурсорлардан тиббий мақсадларда фойдаланиш тартиби (</w:t>
      </w:r>
      <w:r>
        <w:rPr>
          <w:color w:val="000000"/>
          <w:lang w:val="uz-Cyrl-UZ"/>
        </w:rPr>
        <w:t>Ўзбекистон Республикаси Соғлиқни сақлаш вазирининг 2001 йил 19 январдаги 29-сон Буйруғига 1-илова); Г</w:t>
      </w:r>
      <w:r>
        <w:rPr>
          <w:lang w:val="uz-Cyrl-UZ"/>
        </w:rPr>
        <w:t>иёҳвандлик воситалари, психотроп моддалар ва прекурсорларни сақлаш, бериш, реализация қилиш, тақсимлаш, ҳисобга олиш шартлари тўғрисида Низом (</w:t>
      </w:r>
      <w:r>
        <w:rPr>
          <w:color w:val="000000"/>
          <w:lang w:val="uz-Cyrl-UZ"/>
        </w:rPr>
        <w:t>Ўзбекистон Республикаси Соғлиқни сақлаш вазирининг 2001 йил 28 ноябрдаги 527-сон Буйруғи билан тасдиқланган, Ўзбекистон Республикаси Адлия вазирлиги томонидан 2001 йил 29 декабрда 1090-сон билан рўйхатдан ўтказилган</w:t>
      </w:r>
      <w:r>
        <w:rPr>
          <w:lang w:val="uz-Cyrl-UZ"/>
        </w:rPr>
        <w:t>) ва бошқа ҳужжатлар киради.</w:t>
      </w:r>
    </w:p>
    <w:p>
      <w:pPr>
        <w:pStyle w:val="Normal"/>
        <w:ind w:firstLine="900"/>
        <w:jc w:val="both"/>
        <w:rPr>
          <w:lang w:val="uz-Cyrl-UZ"/>
        </w:rPr>
      </w:pPr>
      <w:r>
        <w:rPr>
          <w:color w:val="000000"/>
          <w:lang w:val="uz-Cyrl-UZ"/>
        </w:rPr>
        <w:t>“</w:t>
      </w:r>
      <w:r>
        <w:rPr>
          <w:color w:val="000000"/>
          <w:lang w:val="uz-Cyrl-UZ"/>
        </w:rPr>
        <w:t>Г</w:t>
      </w:r>
      <w:r>
        <w:rPr>
          <w:lang w:val="uz-Cyrl-UZ"/>
        </w:rPr>
        <w:t>иёҳвандлик воситалари ва психотроп моддалар тўғрисида”ги Қонуннинг 18-моддасига мувофиқ янги гиёҳвандлик воситалари ва психотроп моддаларни ишлаб чиқиш фақат давлат эҳтиёжлари учун буюртмага мувофиқ амалга оширилади ва бу иш давлат илмий-тадқиқот муассасаларига мазкур фаолият тури учун лицензияси бўлган тақдирда топширилади. Тиббий мақсадларда фойдаланиладиган янги гиёҳвандлик воситалари ва психотроп моддаларни давлат рўйхатидан ўтказиш қонун ҳужжатларига мувофиқ амалга оширилади. Шу Қонуннинг 19-моддасига мувофиқ II рўйхатга киритилган гиёҳвандлик воситаларини Қонунда белгиланган мақсадларда ишлаб чиқариш ва тайёрлаш Ўзбекистон Республикасининг эҳтиёжлари доирасида давлат корхоналари ва муассасалари томонидан, муайян гиёҳвандлик воситаларини ишлаб чиқариш ва тайёрлаш учун лицензиялари бўлган тақдирда амалга оширилади. III рўйхатга киритилган психотроп моддаларни Қонунда белгиланган мақсадларда ишлаб чиқариш ва тайёрлаш махсус ваколатли орган қарорига мувофиқ юридик шахслар томонидан, муайян психотроп моддаларни ишлаб чиқариш ва тайёрлаш учун лицензиялари бўлган тақдирда амалга оширилади. IV рўйхатга киритилган прекурсорларни Қонунда белгиланган мақсадларда ишлаб чиқариш ва тайёрлаш Ўзбекистон Республикасининг эҳтиёжлари доирасида давлат корхоналари ва муассасалари томонидан, муайян прекурсорларни ишлаб чиқариш ва тайёрлаш учун лицензиялари бўлган тақдирда амалга оширилади. Гиёҳвандлик воситалари, психотроп моддалар ва прекурсорларни ишлаб чиқариш ва тайёрлашни амалга оширувчи юридик шахслар қонун ҳужжатларига мувофиқ давлат рўйхатидан ўтказилади.</w:t>
      </w:r>
    </w:p>
    <w:p>
      <w:pPr>
        <w:pStyle w:val="Normal"/>
        <w:ind w:firstLine="900"/>
        <w:jc w:val="both"/>
        <w:rPr>
          <w:lang w:val="uz-Cyrl-UZ"/>
        </w:rPr>
      </w:pPr>
      <w:r>
        <w:rPr>
          <w:lang w:val="uz-Cyrl-UZ"/>
        </w:rPr>
        <w:t>Кўрсатилган Қонуннинг 13-моддасига мувофиқ гиёҳвандлик воситалари, психотроп моддалар ва прекурсорларни сақлаш махсус ажратилган ва жиҳозланган жойларда, махсус ваколатли орган белгилаган тартибда, юридик шахслар томонидан, мазкур фаолият тури учун лицензияси бўлган тақдирда амалга оширилади.</w:t>
      </w:r>
    </w:p>
    <w:p>
      <w:pPr>
        <w:pStyle w:val="Normal"/>
        <w:ind w:firstLine="900"/>
        <w:jc w:val="both"/>
        <w:rPr>
          <w:lang w:val="uz-Cyrl-UZ"/>
        </w:rPr>
      </w:pPr>
      <w:r>
        <w:rPr>
          <w:lang w:val="uz-Cyrl-UZ"/>
        </w:rPr>
        <w:t xml:space="preserve">Ҳисобга олиш қоидаларини бузиш гиёҳвандлик воситалари ёки психотроп моддаларнинг муомалада бўлиши билан боғлиқ операцияларни рўйхатдан ўтказиш махсус журналларини юритиш ва сақлаш тартибининг бузилишида акс этиши мумкин. Белгиланган қоидалар гиёҳвандлик воситалари ёки психотроп моддаларнинг муомалада бўлиши билан боғлиқ фаолиятни амалга оширувчи юридик шахсларга рўйхатдан ўтказиш журналларини юритиш мажбуриятини юклайди. Журналда гиёҳвандлик воситалари ва психотроп моддаларнинг миқдори ва ҳолати ўзгаришига сабаб бўлувчи фаолиятни амалга ошириш чоғидаги ҳар қандай операциялар акс эттирилиши лозим. </w:t>
      </w:r>
    </w:p>
    <w:p>
      <w:pPr>
        <w:pStyle w:val="Normal"/>
        <w:ind w:firstLine="900"/>
        <w:jc w:val="both"/>
        <w:rPr>
          <w:lang w:val="uz-Cyrl-UZ"/>
        </w:rPr>
      </w:pPr>
      <w:r>
        <w:rPr>
          <w:lang w:val="uz-Cyrl-UZ"/>
        </w:rPr>
        <w:t xml:space="preserve">Кўрсатилган Қонуннинг 14-моддасида гиёҳвандлик воситалари, психотроп моддалар ва прекурсорларни бериш, реализация қилиш ва тақсимлаш махсус ваколатли орган белгилаган тартибда, юридик шахслар томонидан, мазкур фаолият турлари учун лицензиялари бўлган тақдирда амалга оширилиши белгиланган. </w:t>
      </w:r>
    </w:p>
    <w:p>
      <w:pPr>
        <w:pStyle w:val="Normal"/>
        <w:ind w:firstLine="900"/>
        <w:jc w:val="both"/>
        <w:rPr>
          <w:lang w:val="uz-Cyrl-UZ"/>
        </w:rPr>
      </w:pPr>
      <w:r>
        <w:rPr>
          <w:lang w:val="uz-Cyrl-UZ"/>
        </w:rPr>
        <w:t xml:space="preserve">Қонуннинг 12-моддасига мувофиқ гиёҳвандлик воситалари, психотроп моддалар ва прекурсорларни олиб киришга (олиб чиқишга) лицензия, шунингдек, олиб кириш (олиб чиқиш) ҳуқуқи тўғрисида махсус ваколатли орган томонидан бериладиган сертификат бўлган тақдирда йўл қўйилади. Гиёҳвандлик воситалари, психотроп моддалар ва прекурсорларни махсус ваколатли орган рухсатисиз Ўзбекистон Республикаси ҳудуди орқали транзит тарзида ўтказиш тақиқланади. </w:t>
      </w:r>
    </w:p>
    <w:p>
      <w:pPr>
        <w:pStyle w:val="Normal"/>
        <w:ind w:firstLine="900"/>
        <w:jc w:val="both"/>
        <w:rPr>
          <w:lang w:val="uz-Cyrl-UZ"/>
        </w:rPr>
      </w:pPr>
      <w:r>
        <w:rPr>
          <w:lang w:val="uz-Cyrl-UZ"/>
        </w:rPr>
        <w:t>Шу Қонуннинг 16-17-моддаларига мувофиқ Ўзбекистон Республикаси ҳудудида гиёҳвандлик воситалари, психотроп моддалар ва прекурсорларни ташиш махсус ваколатли орган белгилаган тартибда, юридик шахслар томонидан, мазкур фаолият тури учун лицензияси бўлган тақдирда амалга оширилади. Гиёҳвандлик воситалари, психотроп моддалар ва прекурсорларни почта жўнатмаларида, шу жумладан, халқаро почта жўнатмаларида жўнатиш тақиқланади, қонун ҳужжатларида назарда тутилган ҳоллар бундан мустасно.</w:t>
      </w:r>
    </w:p>
    <w:p>
      <w:pPr>
        <w:pStyle w:val="Normal"/>
        <w:ind w:firstLine="900"/>
        <w:jc w:val="both"/>
        <w:rPr>
          <w:lang w:val="uz-Cyrl-UZ"/>
        </w:rPr>
      </w:pPr>
      <w:r>
        <w:rPr>
          <w:lang w:val="uz-Cyrl-UZ"/>
        </w:rPr>
        <w:t xml:space="preserve">Белгиланган қоидаларнинг бузиш юқорида кўрсатилган нормалар ва қоидаларга риоя этмасликда, шунингдек гиёҳвандлик воситалари, психотроп моддалардан фойдаланиш ва уларни реализация қилиш тартиби устидан назоратни лозим даражада амалга оширмасликда акс этиши мумкин. </w:t>
      </w:r>
    </w:p>
    <w:p>
      <w:pPr>
        <w:pStyle w:val="Normal"/>
        <w:ind w:firstLine="900"/>
        <w:jc w:val="both"/>
        <w:rPr>
          <w:color w:val="000000"/>
          <w:lang w:val="uz-Cyrl-UZ"/>
        </w:rPr>
      </w:pPr>
      <w:r>
        <w:rPr>
          <w:lang w:val="uz-Cyrl-UZ"/>
        </w:rPr>
        <w:t>Жиноят г</w:t>
      </w:r>
      <w:r>
        <w:rPr>
          <w:color w:val="000000"/>
          <w:lang w:val="uz-Cyrl-UZ"/>
        </w:rPr>
        <w:t xml:space="preserve">иёҳвандлик воситалари ёки психотроп моддаларни ишлаб чиқариш, сақлаш, ҳисобга олиш, бериш, ташиш ёки жўнатишнинг белгиланган қоидалари бузилган пайтдан эътиборан, ижтимоий хавфли оқибатлар юз бергани ёки юз бериш хавфи яратилгани (масалан, бу моддалар қонунга хилоф муомалага киритилгани)дан қатъи назар, тугалланган деб эътироф этилади. </w:t>
      </w:r>
    </w:p>
    <w:p>
      <w:pPr>
        <w:pStyle w:val="Normal"/>
        <w:ind w:firstLine="900"/>
        <w:jc w:val="both"/>
        <w:rPr>
          <w:color w:val="000000"/>
          <w:lang w:val="uz-Cyrl-UZ"/>
        </w:rPr>
      </w:pPr>
      <w:r>
        <w:rPr>
          <w:lang w:val="uz-Cyrl-UZ"/>
        </w:rPr>
        <w:t xml:space="preserve">Субъектив томондан бу жиноят қасддан ёки эҳтиётсизлик орқасида содир этилиши мумкин. </w:t>
      </w:r>
      <w:r>
        <w:rPr>
          <w:color w:val="000000"/>
          <w:lang w:val="uz-Cyrl-UZ"/>
        </w:rPr>
        <w:t xml:space="preserve">Гиёҳвандлик воситалари ёки психотроп моддаларни ишлаб чиқариш, сақлаш, ҳисобга олиш, бериш, ташиш ёки жўнатишнинг белгиланган қоидаларини бузган шахс фақат у мавжуд Қоидалар билан таниш бўлган тақдирдагина жавобгарликка тортилади. </w:t>
      </w:r>
    </w:p>
    <w:p>
      <w:pPr>
        <w:pStyle w:val="Normal"/>
        <w:ind w:firstLine="900"/>
        <w:jc w:val="both"/>
        <w:rPr>
          <w:color w:val="000000"/>
          <w:lang w:val="uz-Cyrl-UZ"/>
        </w:rPr>
      </w:pPr>
      <w:r>
        <w:rPr>
          <w:color w:val="000000"/>
          <w:lang w:val="uz-Cyrl-UZ"/>
        </w:rPr>
        <w:t>Ўзига топширил</w:t>
        <w:softHyphen/>
        <w:t xml:space="preserve">ган иш юзасидан гиёҳвандлик воситалари ёки психотроп моддаларни ишлаб чиқариш, сақлаш, ҳисобга олиш, бериш, ташиш ёки жўнатишнинг белгиланган қоидаларига риоя этишга мажбур бўлган, ўн олти ёшга тўлган мансабдор ва ўзга шахслар кўриб чиқилаётган жиноят субъекти бўлиши мумкин. </w:t>
      </w:r>
    </w:p>
    <w:p>
      <w:pPr>
        <w:pStyle w:val="Normal"/>
        <w:ind w:firstLine="900"/>
        <w:jc w:val="both"/>
        <w:rPr>
          <w:color w:val="000000"/>
          <w:lang w:val="uz-Cyrl-UZ"/>
        </w:rPr>
      </w:pPr>
      <w:r>
        <w:rPr>
          <w:color w:val="000000"/>
          <w:lang w:val="uz-Cyrl-UZ"/>
        </w:rPr>
      </w:r>
    </w:p>
    <w:p>
      <w:pPr>
        <w:pStyle w:val="Normal"/>
        <w:ind w:firstLine="900"/>
        <w:jc w:val="both"/>
        <w:rPr>
          <w:lang w:val="uz-Cyrl-UZ"/>
        </w:rPr>
      </w:pPr>
      <w:r>
        <w:rPr>
          <w:lang w:val="uz-Cyrl-UZ"/>
        </w:rPr>
      </w:r>
    </w:p>
    <w:p>
      <w:pPr>
        <w:pStyle w:val="Normal"/>
        <w:ind w:firstLine="900"/>
        <w:jc w:val="both"/>
        <w:rPr>
          <w:lang w:val="uz-Cyrl-UZ"/>
        </w:rPr>
      </w:pPr>
      <w:r>
        <w:rPr>
          <w:lang w:val="uz-Cyrl-UZ"/>
        </w:rPr>
      </w:r>
    </w:p>
    <w:p>
      <w:pPr>
        <w:pStyle w:val="Normal"/>
        <w:ind w:firstLine="900"/>
        <w:jc w:val="center"/>
        <w:rPr>
          <w:b/>
          <w:b/>
          <w:lang w:val="uz-Cyrl-UZ"/>
        </w:rPr>
      </w:pPr>
      <w:r>
        <w:rPr>
          <w:b/>
          <w:lang w:val="uz-Cyrl-UZ"/>
        </w:rPr>
        <w:t xml:space="preserve">6-§. </w:t>
      </w:r>
      <w:r>
        <w:rPr>
          <w:rStyle w:val="Clausesuff1"/>
          <w:b/>
          <w:bCs/>
          <w:lang w:val="uz-Cyrl-UZ"/>
        </w:rPr>
        <w:t>Гиёҳвандлик воситалари ёки психотроп моддаларни ўтказиш мақсадини кўзламай қонунга хилоф равишда тайёрлаш, эгаллаш, сақлаш ва бошқа ҳаракатлар (ЖК 276-моддаси)</w:t>
      </w:r>
    </w:p>
    <w:p>
      <w:pPr>
        <w:pStyle w:val="Normal"/>
        <w:ind w:firstLine="900"/>
        <w:jc w:val="both"/>
        <w:rPr>
          <w:b/>
          <w:b/>
          <w:lang w:val="uz-Cyrl-UZ"/>
        </w:rPr>
      </w:pPr>
      <w:r>
        <w:rPr>
          <w:b/>
          <w:lang w:val="uz-Cyrl-UZ"/>
        </w:rPr>
      </w:r>
    </w:p>
    <w:p>
      <w:pPr>
        <w:pStyle w:val="Normal"/>
        <w:ind w:firstLine="900"/>
        <w:jc w:val="both"/>
        <w:rPr>
          <w:rStyle w:val="Clausesuff1"/>
          <w:bCs/>
          <w:lang w:val="uz-Cyrl-UZ"/>
        </w:rPr>
      </w:pPr>
      <w:r>
        <w:rPr>
          <w:lang w:val="uz-Cyrl-UZ"/>
        </w:rPr>
        <w:t>Жиноятнинг асосий бевосита объекти сифатида г</w:t>
      </w:r>
      <w:r>
        <w:rPr>
          <w:rStyle w:val="Clausesuff1"/>
          <w:bCs/>
          <w:lang w:val="uz-Cyrl-UZ"/>
        </w:rPr>
        <w:t xml:space="preserve">иёҳвандлик воситалари, психотроп моддалар ва прекурсорларнинг муомалада бўлиши соҳасидаги ижтимий муносабатлар амал қилади. Қўшимча объект – аҳоли соғлиғи хавфсизлиги. </w:t>
      </w:r>
    </w:p>
    <w:p>
      <w:pPr>
        <w:pStyle w:val="Normal"/>
        <w:ind w:firstLine="900"/>
        <w:jc w:val="both"/>
        <w:rPr>
          <w:rStyle w:val="Clausesuff1"/>
          <w:bCs/>
          <w:lang w:val="uz-Cyrl-UZ"/>
        </w:rPr>
      </w:pPr>
      <w:r>
        <w:rPr>
          <w:lang w:val="uz-Cyrl-UZ"/>
        </w:rPr>
        <w:t>Жиноятнинг предмети г</w:t>
      </w:r>
      <w:r>
        <w:rPr>
          <w:rStyle w:val="Clausesuff1"/>
          <w:bCs/>
          <w:lang w:val="uz-Cyrl-UZ"/>
        </w:rPr>
        <w:t xml:space="preserve">иёҳвандлик воситалари ёки психотроп моддалардир. </w:t>
      </w:r>
    </w:p>
    <w:p>
      <w:pPr>
        <w:pStyle w:val="Normal"/>
        <w:ind w:firstLine="900"/>
        <w:jc w:val="both"/>
        <w:rPr>
          <w:rStyle w:val="Clausesuff1"/>
          <w:bCs/>
          <w:lang w:val="uz-Cyrl-UZ"/>
        </w:rPr>
      </w:pPr>
      <w:r>
        <w:rPr>
          <w:rStyle w:val="Clausesuff1"/>
          <w:bCs/>
          <w:lang w:val="uz-Cyrl-UZ"/>
        </w:rPr>
        <w:t xml:space="preserve">Мазкур тушунчалар мазмуни ҳақида батафсилроқ ЖК 270-моддаси таҳлилига қаранг. </w:t>
      </w:r>
    </w:p>
    <w:p>
      <w:pPr>
        <w:pStyle w:val="Normal"/>
        <w:ind w:firstLine="900"/>
        <w:jc w:val="both"/>
        <w:rPr>
          <w:color w:val="000000"/>
          <w:lang w:val="uz-Cyrl-UZ"/>
        </w:rPr>
      </w:pPr>
      <w:r>
        <w:rPr>
          <w:rStyle w:val="Clausesuff1"/>
          <w:bCs/>
          <w:lang w:val="uz-Cyrl-UZ"/>
        </w:rPr>
        <w:t xml:space="preserve">ЖК 276-моддасида назарда тутилган жиноятнинг объектив томонини </w:t>
      </w:r>
      <w:r>
        <w:rPr>
          <w:color w:val="000000"/>
          <w:lang w:val="uz-Cyrl-UZ"/>
        </w:rPr>
        <w:t xml:space="preserve">гиёҳвандлик воситалари ёки психотроп моддаларни ўтказиш мақсадини кўзламай, қонунга хилоф равишда тайёрлаш, сақлаш, эгаллаш, ташиш ёки жўнатиш ташкил этади. </w:t>
      </w:r>
    </w:p>
    <w:p>
      <w:pPr>
        <w:pStyle w:val="Normal"/>
        <w:ind w:firstLine="900"/>
        <w:jc w:val="both"/>
        <w:rPr>
          <w:color w:val="000000"/>
          <w:lang w:val="uz-Cyrl-UZ"/>
        </w:rPr>
      </w:pPr>
      <w:r>
        <w:rPr>
          <w:color w:val="000000"/>
          <w:lang w:val="uz-Cyrl-UZ"/>
        </w:rPr>
        <w:t xml:space="preserve">Бу қилмишлар тушунчасининг мазмуни ЖК 273-моддасида назарда тутилган жиноят таркибининг таҳлилида ёритилган. </w:t>
      </w:r>
    </w:p>
    <w:p>
      <w:pPr>
        <w:pStyle w:val="Normal"/>
        <w:ind w:firstLine="900"/>
        <w:jc w:val="both"/>
        <w:rPr>
          <w:color w:val="000000"/>
          <w:lang w:val="uz-Cyrl-UZ"/>
        </w:rPr>
      </w:pPr>
      <w:r>
        <w:rPr>
          <w:color w:val="000000"/>
          <w:lang w:val="uz-Cyrl-UZ"/>
        </w:rPr>
        <w:t xml:space="preserve">Субъектив томондан мазкур жиноят тўғри қасд билан содир этилади. Шахс ўзи гиёҳвандлик воситалари ёки психотроп моддаларни қонунга хилоф равишда тайёрлаш, сақлаш, эгаллаш, ташиш ёки жўнатишни амалга ошираётганини англайди ва бундай қилишни истайди. </w:t>
      </w:r>
    </w:p>
    <w:p>
      <w:pPr>
        <w:pStyle w:val="Normal"/>
        <w:ind w:firstLine="900"/>
        <w:jc w:val="both"/>
        <w:rPr>
          <w:color w:val="000000"/>
          <w:lang w:val="uz-Cyrl-UZ"/>
        </w:rPr>
      </w:pPr>
      <w:r>
        <w:rPr>
          <w:lang w:val="uz-Cyrl-UZ"/>
        </w:rPr>
        <w:t>Шахс г</w:t>
      </w:r>
      <w:r>
        <w:rPr>
          <w:color w:val="000000"/>
          <w:lang w:val="uz-Cyrl-UZ"/>
        </w:rPr>
        <w:t xml:space="preserve">иёҳвандлик воситалари ёки психотроп моддалар билан муайян операцияларни амалга оширар экан, уларни ўтказиш мақсадини кўзламагани аниқланганлиги мазкур модданинг қўлланилиши учун асос ҳисобланади. Одатда, бу нормага биноан гиёҳвандлик воситалари ёки психотроп моддаларни шахсий истеъмол учун қонунга хилоф равишда тайёрлаш, сақлаш, эгаллаш, ташиш ёки жўнатиш ҳоллари квалификация қилиниши лозим. </w:t>
      </w:r>
    </w:p>
    <w:p>
      <w:pPr>
        <w:pStyle w:val="Normal"/>
        <w:ind w:firstLine="900"/>
        <w:jc w:val="both"/>
        <w:rPr>
          <w:color w:val="000000"/>
          <w:lang w:val="uz-Cyrl-UZ"/>
        </w:rPr>
      </w:pPr>
      <w:r>
        <w:rPr>
          <w:color w:val="000000"/>
          <w:lang w:val="uz-Cyrl-UZ"/>
        </w:rPr>
        <w:t xml:space="preserve">Ўн олти ёшга тўлган ҳар қандай ақли расо жисмоний шахс жиноят субъекти бўлиши мумкин. </w:t>
      </w:r>
    </w:p>
    <w:p>
      <w:pPr>
        <w:pStyle w:val="Normal"/>
        <w:ind w:firstLine="900"/>
        <w:jc w:val="both"/>
        <w:rPr>
          <w:color w:val="000000"/>
          <w:lang w:val="uz-Cyrl-UZ"/>
        </w:rPr>
      </w:pPr>
      <w:r>
        <w:rPr>
          <w:color w:val="000000"/>
          <w:lang w:val="uz-Cyrl-UZ"/>
        </w:rPr>
        <w:t>ЖК 276-моддаси 2-қисмида:</w:t>
      </w:r>
    </w:p>
    <w:p>
      <w:pPr>
        <w:pStyle w:val="Normal"/>
        <w:shd w:fill="FFFFFF" w:val="clear"/>
        <w:ind w:firstLine="900"/>
        <w:jc w:val="both"/>
        <w:rPr>
          <w:color w:val="000000"/>
          <w:lang w:val="uz-Cyrl-UZ"/>
        </w:rPr>
      </w:pPr>
      <w:bookmarkStart w:id="25" w:name="271173"/>
      <w:r>
        <w:rPr>
          <w:color w:val="000000"/>
          <w:lang w:val="uz-Cyrl-UZ"/>
        </w:rPr>
        <w:t>а) кўп миқдорда;</w:t>
      </w:r>
      <w:bookmarkEnd w:id="25"/>
    </w:p>
    <w:p>
      <w:pPr>
        <w:pStyle w:val="Normal"/>
        <w:ind w:firstLine="900"/>
        <w:jc w:val="both"/>
        <w:rPr>
          <w:color w:val="000000"/>
          <w:lang w:val="uz-Cyrl-UZ"/>
        </w:rPr>
      </w:pPr>
      <w:r>
        <w:rPr>
          <w:color w:val="000000"/>
          <w:lang w:val="uz-Cyrl-UZ"/>
        </w:rPr>
        <w:t xml:space="preserve">б) илгари гиёҳвандлик воситалари ёки психотроп моддалар билан қонунга хилоф равишда муомала қилишдан иборат жиноятни содир этган шахс томонидан содир этилган гиёҳвандлик воситалари ёки психотроп моддаларни ўтказиш мақсадини кўзламай, қонунга хилоф равишда тайёрлаш, сақлаш, эгаллаш, ташиш ёки жўнатиш учун жавобгарлик назарда тутилган. </w:t>
      </w:r>
    </w:p>
    <w:p>
      <w:pPr>
        <w:pStyle w:val="Normal"/>
        <w:ind w:firstLine="900"/>
        <w:jc w:val="both"/>
        <w:rPr>
          <w:color w:val="000000"/>
          <w:lang w:val="uz-Cyrl-UZ"/>
        </w:rPr>
      </w:pPr>
      <w:r>
        <w:rPr>
          <w:color w:val="000000"/>
          <w:lang w:val="uz-Cyrl-UZ"/>
        </w:rPr>
        <w:t>“</w:t>
      </w:r>
      <w:r>
        <w:rPr>
          <w:color w:val="000000"/>
          <w:lang w:val="uz-Cyrl-UZ"/>
        </w:rPr>
        <w:t xml:space="preserve">Кўп миқдор” (ЖК 276-моддаси 2-қисми “а” банди) ва “илгари гиёҳвандлик воситалари ёки психотроп моддалар билан қонунга хилоф равишда муомала қилишдан иборат жиноятни содир этган шахс (ЖК 276-моддаси 2-қисми “б” банди) тушунчаларининг мазмуни юқорида ЖК 270-моддаси ва 271-моддасида назарда тутилган жиноят таркибларининг таҳлилида ёритилган. </w:t>
      </w:r>
    </w:p>
    <w:p>
      <w:pPr>
        <w:pStyle w:val="Normal"/>
        <w:ind w:firstLine="900"/>
        <w:jc w:val="both"/>
        <w:rPr>
          <w:lang w:val="uz-Cyrl-UZ"/>
        </w:rPr>
      </w:pPr>
      <w:r>
        <w:rPr>
          <w:lang w:val="uz-Cyrl-UZ"/>
        </w:rPr>
        <w:t>ЖК 276-моддаси 3-қисмида қуйидаги мазмундаги рағбатлантирувчи норма мустаҳкамланган: “</w:t>
      </w:r>
      <w:bookmarkStart w:id="26" w:name="271197"/>
      <w:r>
        <w:rPr>
          <w:lang w:val="uz-Cyrl-UZ"/>
        </w:rPr>
        <w:t xml:space="preserve">Ушбу модданинг </w:t>
      </w:r>
      <w:r>
        <w:fldChar w:fldCharType="begin"/>
      </w:r>
      <w:r>
        <w:rPr>
          <w:rStyle w:val="InternetLink"/>
          <w:lang w:val="uz-Cyrl-UZ"/>
        </w:rPr>
        <w:instrText xml:space="preserve"> HYPERLINK "http://www.lex.uz/guest/doc/111453" \l "271160"</w:instrText>
      </w:r>
      <w:r>
        <w:rPr>
          <w:rStyle w:val="InternetLink"/>
          <w:lang w:val="uz-Cyrl-UZ"/>
        </w:rPr>
        <w:fldChar w:fldCharType="separate"/>
      </w:r>
      <w:bookmarkEnd w:id="26"/>
      <w:r>
        <w:rPr>
          <w:rStyle w:val="InternetLink"/>
          <w:lang w:val="uz-Cyrl-UZ"/>
        </w:rPr>
        <w:t xml:space="preserve">биринчи қисмида </w:t>
      </w:r>
      <w:r>
        <w:rPr>
          <w:rStyle w:val="InternetLink"/>
          <w:lang w:val="uz-Cyrl-UZ"/>
        </w:rPr>
        <w:fldChar w:fldCharType="end"/>
      </w:r>
      <w:r>
        <w:rPr>
          <w:lang w:val="uz-Cyrl-UZ"/>
        </w:rPr>
        <w:t>назарда тутилган қилмишларни содир этган шахс ўз ихтиёри билан айбини бўйнига олиш тўғрисида ҳокимият органларига арз қилса ва гиёҳвандлик воситалари ёки психотроп моддаларни топширса, жазодан озод қилинади”.</w:t>
      </w:r>
    </w:p>
    <w:p>
      <w:pPr>
        <w:pStyle w:val="Normal"/>
        <w:ind w:firstLine="900"/>
        <w:jc w:val="both"/>
        <w:rPr>
          <w:lang w:val="uz-Cyrl-UZ"/>
        </w:rPr>
      </w:pPr>
      <w:r>
        <w:rPr>
          <w:lang w:val="uz-Cyrl-UZ"/>
        </w:rPr>
        <w:t>“</w:t>
      </w:r>
      <w:r>
        <w:rPr>
          <w:lang w:val="uz-Cyrl-UZ"/>
        </w:rPr>
        <w:t xml:space="preserve">Итиёрий топшириш” тушунчасининг мазмуни ҳақида ЖК 273-моддаси таҳлилига қаранг. </w:t>
      </w:r>
    </w:p>
    <w:p>
      <w:pPr>
        <w:pStyle w:val="Normal"/>
        <w:ind w:firstLine="900"/>
        <w:jc w:val="both"/>
        <w:rPr>
          <w:bCs/>
          <w:lang w:val="uz-Cyrl-UZ"/>
        </w:rPr>
      </w:pPr>
      <w:r>
        <w:rPr>
          <w:bCs/>
          <w:lang w:val="uz-Cyrl-UZ"/>
        </w:rPr>
      </w:r>
    </w:p>
    <w:p>
      <w:pPr>
        <w:pStyle w:val="Normal"/>
        <w:ind w:firstLine="900"/>
        <w:jc w:val="center"/>
        <w:rPr>
          <w:b/>
          <w:b/>
          <w:lang w:val="uz-Cyrl-UZ"/>
        </w:rPr>
      </w:pPr>
      <w:r>
        <w:rPr>
          <w:b/>
          <w:bCs/>
          <w:lang w:val="uz-Cyrl-UZ"/>
        </w:rPr>
        <w:t>“</w:t>
      </w:r>
      <w:r>
        <w:rPr>
          <w:b/>
          <w:bCs/>
          <w:lang w:val="uz-Cyrl-UZ"/>
        </w:rPr>
        <w:t>Гиёҳвандлик воситалари ёки психотроп моддалар билан қонунга хилоф равишда муомала қилишдан иборат жиноятлар” мавзусига якуний саволлар</w:t>
      </w:r>
    </w:p>
    <w:p>
      <w:pPr>
        <w:pStyle w:val="Normal"/>
        <w:ind w:firstLine="900"/>
        <w:jc w:val="both"/>
        <w:rPr>
          <w:b/>
          <w:b/>
          <w:lang w:val="uz-Cyrl-UZ"/>
        </w:rPr>
      </w:pPr>
      <w:r>
        <w:rPr>
          <w:b/>
          <w:lang w:val="uz-Cyrl-UZ"/>
        </w:rPr>
      </w:r>
    </w:p>
    <w:p>
      <w:pPr>
        <w:pStyle w:val="Normal"/>
        <w:ind w:firstLine="900"/>
        <w:jc w:val="both"/>
        <w:rPr>
          <w:lang w:val="uz-Cyrl-UZ"/>
        </w:rPr>
      </w:pPr>
      <w:r>
        <w:rPr>
          <w:lang w:val="uz-Cyrl-UZ"/>
        </w:rPr>
        <w:t xml:space="preserve">1. </w:t>
      </w:r>
      <w:r>
        <w:rPr>
          <w:color w:val="000000"/>
          <w:lang w:val="uz-Cyrl-UZ"/>
        </w:rPr>
        <w:t>Тақиқланган экинларни етиштириш нимадан иборат? Бундай экинлар қаторига нималар киради? ЖК 270-моддаси (Тақиқланган экинларни етиштириш) маъносида ўртача катталикдаги ва катта экин майдони деганда нима тушунилади?</w:t>
      </w:r>
    </w:p>
    <w:p>
      <w:pPr>
        <w:pStyle w:val="Normal"/>
        <w:ind w:firstLine="900"/>
        <w:jc w:val="both"/>
        <w:rPr>
          <w:rStyle w:val="Clausesuff1"/>
          <w:bCs/>
          <w:lang w:val="uz-Cyrl-UZ"/>
        </w:rPr>
      </w:pPr>
      <w:r>
        <w:rPr>
          <w:lang w:val="uz-Cyrl-UZ"/>
        </w:rPr>
        <w:t xml:space="preserve">2. </w:t>
      </w:r>
      <w:r>
        <w:rPr>
          <w:rStyle w:val="Clausesuff1"/>
          <w:bCs/>
          <w:lang w:val="uz-Cyrl-UZ"/>
        </w:rPr>
        <w:t>Гиёҳвандлик воситалари ёки психотроп моддаларни қонунга хилоф равишда эгаллаш қандай усуллар билан амалга оширилиши мумкин? Мазкур жиноят қачондан бошлаб тугалланган деб эътироф этилади?</w:t>
      </w:r>
    </w:p>
    <w:p>
      <w:pPr>
        <w:pStyle w:val="Normal"/>
        <w:ind w:firstLine="900"/>
        <w:jc w:val="both"/>
        <w:rPr>
          <w:rStyle w:val="Clausesuff1"/>
          <w:bCs/>
          <w:lang w:val="uz-Cyrl-UZ"/>
        </w:rPr>
      </w:pPr>
      <w:r>
        <w:rPr>
          <w:rStyle w:val="Clausesuff1"/>
          <w:bCs/>
          <w:lang w:val="uz-Cyrl-UZ"/>
        </w:rPr>
        <w:t>3. Гиёҳвандлик воситалари ва психотроп моддалар қаторига нималар киради? Прекурсор нима?</w:t>
      </w:r>
    </w:p>
    <w:p>
      <w:pPr>
        <w:pStyle w:val="Normal"/>
        <w:ind w:firstLine="900"/>
        <w:jc w:val="both"/>
        <w:rPr>
          <w:color w:val="000000"/>
          <w:lang w:val="uz-Cyrl-UZ"/>
        </w:rPr>
      </w:pPr>
      <w:r>
        <w:rPr>
          <w:rStyle w:val="Clausesuff1"/>
          <w:bCs/>
          <w:lang w:val="uz-Cyrl-UZ"/>
        </w:rPr>
        <w:t>4. Ш</w:t>
      </w:r>
      <w:r>
        <w:rPr>
          <w:color w:val="000000"/>
          <w:lang w:val="uz-Cyrl-UZ"/>
        </w:rPr>
        <w:t>ахснинг ақл-идрокига таъсир этувчи бошқа моддалар қаторига нималар киради?</w:t>
      </w:r>
    </w:p>
    <w:p>
      <w:pPr>
        <w:pStyle w:val="Normal"/>
        <w:ind w:firstLine="900"/>
        <w:jc w:val="both"/>
        <w:rPr>
          <w:bCs/>
          <w:lang w:val="uz-Cyrl-UZ"/>
        </w:rPr>
      </w:pPr>
      <w:r>
        <w:rPr>
          <w:color w:val="000000"/>
          <w:lang w:val="uz-Cyrl-UZ"/>
        </w:rPr>
        <w:t xml:space="preserve">5. </w:t>
      </w:r>
      <w:r>
        <w:rPr>
          <w:bCs/>
          <w:lang w:val="uz-Cyrl-UZ"/>
        </w:rPr>
        <w:t>Гиёҳвандлик воситалари ёки психотроп моддалар билан қонунга хилоф равишда муомала қилиш деганда нима тушунилади? Бу тушунча қандай қилмишларни қамраб олади?</w:t>
      </w:r>
    </w:p>
    <w:p>
      <w:pPr>
        <w:pStyle w:val="Normal"/>
        <w:ind w:firstLine="900"/>
        <w:jc w:val="both"/>
        <w:rPr>
          <w:bCs/>
          <w:lang w:val="uz-Cyrl-UZ"/>
        </w:rPr>
      </w:pPr>
      <w:r>
        <w:rPr>
          <w:bCs/>
          <w:lang w:val="uz-Cyrl-UZ"/>
        </w:rPr>
        <w:t>6. ЖК 273-моддаси (</w:t>
      </w:r>
      <w:r>
        <w:rPr>
          <w:rStyle w:val="Clausesuff1"/>
          <w:bCs/>
          <w:lang w:val="uz-Cyrl-UZ"/>
        </w:rPr>
        <w:t>Гиёҳвандлик воситалари ёки психотроп моддаларни ўтказиш мақсадини кўзлаб қонунга хилоф равишда тайёрлаш, олиш, сақлаш ва бошқа ҳаракатлар қилиш, шунингдек уларни қонунга хилоф равишда ўтказиш</w:t>
      </w:r>
      <w:r>
        <w:rPr>
          <w:bCs/>
          <w:lang w:val="uz-Cyrl-UZ"/>
        </w:rPr>
        <w:t>) бўйича шахсни жиноий жавобгарликка тортиш нима билан тавсифланади?</w:t>
      </w:r>
    </w:p>
    <w:p>
      <w:pPr>
        <w:pStyle w:val="Normal"/>
        <w:ind w:firstLine="900"/>
        <w:jc w:val="both"/>
        <w:rPr>
          <w:rStyle w:val="Clausesuff1"/>
          <w:bCs/>
          <w:lang w:val="uz-Cyrl-UZ"/>
        </w:rPr>
      </w:pPr>
      <w:r>
        <w:rPr>
          <w:bCs/>
          <w:lang w:val="uz-Cyrl-UZ"/>
        </w:rPr>
        <w:t xml:space="preserve">7. </w:t>
      </w:r>
      <w:r>
        <w:rPr>
          <w:rStyle w:val="Clausesuff1"/>
          <w:bCs/>
          <w:lang w:val="uz-Cyrl-UZ"/>
        </w:rPr>
        <w:t>Гиёҳвандлик воситалари ёки психотроп моддаларни ўтказиш нима?</w:t>
      </w:r>
    </w:p>
    <w:p>
      <w:pPr>
        <w:pStyle w:val="Normal"/>
        <w:ind w:firstLine="900"/>
        <w:jc w:val="both"/>
        <w:rPr>
          <w:rStyle w:val="Clausesuff1"/>
          <w:bCs/>
          <w:lang w:val="uz-Cyrl-UZ"/>
        </w:rPr>
      </w:pPr>
      <w:r>
        <w:rPr>
          <w:rStyle w:val="Clausesuff1"/>
          <w:bCs/>
          <w:lang w:val="uz-Cyrl-UZ"/>
        </w:rPr>
        <w:t>8. Гиёҳвандлик воситалари ёки психотроп моддаларни истеъмол қилиш ёки тарқатиш учун бангихоналар ташкил қилиш ёки сақлаш нимадан иборат?</w:t>
      </w:r>
    </w:p>
    <w:p>
      <w:pPr>
        <w:pStyle w:val="Normal"/>
        <w:ind w:firstLine="900"/>
        <w:jc w:val="both"/>
        <w:rPr>
          <w:color w:val="000000"/>
          <w:lang w:val="uz-Cyrl-UZ"/>
        </w:rPr>
      </w:pPr>
      <w:r>
        <w:rPr>
          <w:rStyle w:val="Clausesuff1"/>
          <w:bCs/>
          <w:lang w:val="uz-Cyrl-UZ"/>
        </w:rPr>
        <w:t xml:space="preserve">9. </w:t>
      </w:r>
      <w:r>
        <w:rPr>
          <w:color w:val="000000"/>
          <w:lang w:val="uz-Cyrl-UZ"/>
        </w:rPr>
        <w:t>Гиёҳвандлик воситалари, психотроп ёки шахснинг ақл-идрокига таъсир этувчи бошқа моддаларни истеъмол қилишга жалб этиш деганда нима тушунилади? Унинг қандай турлари, амалга ошириш усуллари бор?</w:t>
      </w:r>
    </w:p>
    <w:p>
      <w:pPr>
        <w:pStyle w:val="Normal"/>
        <w:ind w:firstLine="900"/>
        <w:jc w:val="both"/>
        <w:rPr>
          <w:lang w:val="uz-Cyrl-UZ"/>
        </w:rPr>
      </w:pPr>
      <w:r>
        <w:rPr>
          <w:color w:val="000000"/>
          <w:lang w:val="uz-Cyrl-UZ"/>
        </w:rPr>
        <w:t>10. ЖК 274-моддаси (</w:t>
      </w:r>
      <w:r>
        <w:rPr>
          <w:rStyle w:val="Clausesuff1"/>
          <w:bCs/>
          <w:lang w:val="uz-Cyrl-UZ"/>
        </w:rPr>
        <w:t>Гиёҳвандлик воситалари ёки психотроп моддаларни истеъмол қилишга жалб этиш</w:t>
      </w:r>
      <w:r>
        <w:rPr>
          <w:color w:val="000000"/>
          <w:lang w:val="uz-Cyrl-UZ"/>
        </w:rPr>
        <w:t>) бўйича жиноий жавобгарликка тортишнинг муқаррар шартлари қандай?</w:t>
      </w:r>
    </w:p>
    <w:p>
      <w:pPr>
        <w:pStyle w:val="Normal"/>
        <w:ind w:firstLine="900"/>
        <w:jc w:val="both"/>
        <w:rPr>
          <w:rStyle w:val="Clausesuff1"/>
          <w:bCs/>
          <w:lang w:val="uz-Cyrl-UZ"/>
        </w:rPr>
      </w:pPr>
      <w:r>
        <w:rPr>
          <w:lang w:val="uz-Cyrl-UZ"/>
        </w:rPr>
        <w:t xml:space="preserve">11. </w:t>
      </w:r>
      <w:r>
        <w:rPr>
          <w:rStyle w:val="Clausesuff1"/>
          <w:bCs/>
          <w:lang w:val="uz-Cyrl-UZ"/>
        </w:rPr>
        <w:t>Гиёҳвандлик воситалари ёки психотроп моддалар ишлаб чиқариш ёки улардан фойдаланиш қоидаларини бузиш нимада акс этади?</w:t>
      </w:r>
    </w:p>
    <w:p>
      <w:pPr>
        <w:pStyle w:val="Normal"/>
        <w:ind w:firstLine="900"/>
        <w:jc w:val="both"/>
        <w:rPr>
          <w:rStyle w:val="Clausesuff1"/>
          <w:bCs/>
          <w:lang w:val="uz-Cyrl-UZ"/>
        </w:rPr>
      </w:pPr>
      <w:r>
        <w:rPr>
          <w:rStyle w:val="Clausesuff1"/>
          <w:bCs/>
          <w:lang w:val="uz-Cyrl-UZ"/>
        </w:rPr>
        <w:t>12. Гиёҳвандлик воситалари ёки психотроп моддаларни ўтказиш мақсадини кўзламай қонунга хилоф равишда тайёрлаш, эгаллаш, сақлаш ва бошқа ҳаракатлар нимадан иборат?</w:t>
      </w:r>
    </w:p>
    <w:p>
      <w:pPr>
        <w:pStyle w:val="Normal"/>
        <w:ind w:firstLine="900"/>
        <w:jc w:val="both"/>
        <w:rPr>
          <w:rStyle w:val="Clausesuff1"/>
          <w:bCs/>
          <w:lang w:val="uz-Cyrl-UZ"/>
        </w:rPr>
      </w:pPr>
      <w:r>
        <w:rPr/>
      </w:r>
    </w:p>
    <w:p>
      <w:pPr>
        <w:pStyle w:val="Normal"/>
        <w:ind w:firstLine="900"/>
        <w:jc w:val="both"/>
        <w:rPr>
          <w:rStyle w:val="Clausesuff1"/>
          <w:bCs/>
          <w:lang w:val="uz-Cyrl-UZ"/>
        </w:rPr>
      </w:pPr>
      <w:r>
        <w:rPr/>
      </w:r>
    </w:p>
    <w:p>
      <w:pPr>
        <w:pStyle w:val="Normal"/>
        <w:ind w:firstLine="900"/>
        <w:jc w:val="both"/>
        <w:rPr>
          <w:rStyle w:val="Clausesuff1"/>
          <w:bCs/>
          <w:lang w:val="uz-Cyrl-UZ"/>
        </w:rPr>
      </w:pPr>
      <w:r>
        <w:rPr/>
      </w:r>
    </w:p>
    <w:p>
      <w:pPr>
        <w:pStyle w:val="Normal"/>
        <w:ind w:firstLine="900"/>
        <w:jc w:val="both"/>
        <w:rPr>
          <w:rStyle w:val="Clausesuff1"/>
          <w:bCs/>
          <w:lang w:val="uz-Cyrl-UZ"/>
        </w:rPr>
      </w:pPr>
      <w:r>
        <w:rPr/>
      </w:r>
    </w:p>
    <w:p>
      <w:pPr>
        <w:pStyle w:val="Normal"/>
        <w:ind w:firstLine="900"/>
        <w:jc w:val="both"/>
        <w:rPr>
          <w:rStyle w:val="Clausesuff1"/>
          <w:bCs/>
          <w:lang w:val="uz-Cyrl-UZ"/>
        </w:rPr>
      </w:pPr>
      <w:r>
        <w:rPr/>
      </w:r>
    </w:p>
    <w:p>
      <w:pPr>
        <w:pStyle w:val="Normal"/>
        <w:ind w:firstLine="900"/>
        <w:jc w:val="both"/>
        <w:rPr>
          <w:rStyle w:val="Clausesuff1"/>
          <w:bCs/>
          <w:lang w:val="uz-Cyrl-UZ"/>
        </w:rPr>
      </w:pPr>
      <w:r>
        <w:rPr/>
      </w:r>
    </w:p>
    <w:p>
      <w:pPr>
        <w:pStyle w:val="Normal"/>
        <w:ind w:firstLine="900"/>
        <w:jc w:val="both"/>
        <w:rPr>
          <w:rStyle w:val="Clausesuff1"/>
          <w:bCs/>
          <w:lang w:val="uz-Cyrl-UZ"/>
        </w:rPr>
      </w:pPr>
      <w:r>
        <w:rPr/>
      </w:r>
    </w:p>
    <w:p>
      <w:pPr>
        <w:pStyle w:val="Normal"/>
        <w:ind w:firstLine="900"/>
        <w:jc w:val="both"/>
        <w:rPr>
          <w:rStyle w:val="Clausesuff1"/>
          <w:bCs/>
          <w:lang w:val="uz-Cyrl-UZ"/>
        </w:rPr>
      </w:pPr>
      <w:r>
        <w:rPr/>
      </w:r>
    </w:p>
    <w:p>
      <w:pPr>
        <w:pStyle w:val="Normal"/>
        <w:ind w:firstLine="900"/>
        <w:jc w:val="both"/>
        <w:rPr>
          <w:rStyle w:val="Clausesuff1"/>
          <w:bCs/>
          <w:lang w:val="uz-Cyrl-UZ"/>
        </w:rPr>
      </w:pPr>
      <w:r>
        <w:rPr/>
      </w:r>
    </w:p>
    <w:p>
      <w:pPr>
        <w:pStyle w:val="Normal"/>
        <w:ind w:firstLine="900"/>
        <w:jc w:val="both"/>
        <w:rPr>
          <w:rStyle w:val="Clausesuff1"/>
          <w:bCs/>
          <w:lang w:val="uz-Cyrl-UZ"/>
        </w:rPr>
      </w:pPr>
      <w:r>
        <w:rPr/>
      </w:r>
    </w:p>
    <w:p>
      <w:pPr>
        <w:pStyle w:val="Normal"/>
        <w:ind w:firstLine="900"/>
        <w:jc w:val="center"/>
        <w:rPr>
          <w:rStyle w:val="Clausesuff1"/>
          <w:b/>
          <w:b/>
          <w:bCs/>
          <w:lang w:val="uz-Cyrl-UZ"/>
        </w:rPr>
      </w:pPr>
      <w:r>
        <w:rPr>
          <w:b/>
          <w:bCs/>
          <w:caps/>
        </w:rPr>
        <w:t>Жамоат тартибига қарши жиноятлар</w:t>
      </w:r>
    </w:p>
    <w:p>
      <w:pPr>
        <w:pStyle w:val="Normal"/>
        <w:ind w:firstLine="900"/>
        <w:jc w:val="both"/>
        <w:rPr>
          <w:rStyle w:val="Clausesuff1"/>
          <w:b/>
          <w:b/>
          <w:bCs/>
          <w:lang w:val="uz-Cyrl-UZ"/>
        </w:rPr>
      </w:pPr>
      <w:r>
        <w:rPr/>
      </w:r>
    </w:p>
    <w:p>
      <w:pPr>
        <w:pStyle w:val="Normal"/>
        <w:ind w:firstLine="900"/>
        <w:jc w:val="center"/>
        <w:rPr>
          <w:rStyle w:val="Clausesuff1"/>
          <w:b/>
          <w:b/>
          <w:bCs/>
          <w:lang w:val="uz-Cyrl-UZ"/>
        </w:rPr>
      </w:pPr>
      <w:r>
        <w:rPr>
          <w:rStyle w:val="Clausesuff1"/>
          <w:b/>
          <w:bCs/>
          <w:lang w:val="uz-Cyrl-UZ"/>
        </w:rPr>
        <w:t>1-§. Безорилик (ЖК 277-моддаси)</w:t>
      </w:r>
    </w:p>
    <w:p>
      <w:pPr>
        <w:pStyle w:val="Normal"/>
        <w:ind w:firstLine="900"/>
        <w:jc w:val="both"/>
        <w:rPr>
          <w:rStyle w:val="Clausesuff1"/>
          <w:b/>
          <w:b/>
          <w:bCs/>
          <w:lang w:val="uz-Cyrl-UZ"/>
        </w:rPr>
      </w:pPr>
      <w:r>
        <w:rPr/>
      </w:r>
    </w:p>
    <w:p>
      <w:pPr>
        <w:pStyle w:val="Normal"/>
        <w:ind w:firstLine="900"/>
        <w:jc w:val="both"/>
        <w:rPr>
          <w:lang w:val="uz-Cyrl-UZ"/>
        </w:rPr>
      </w:pPr>
      <w:r>
        <w:rPr>
          <w:lang w:val="uz-Cyrl-UZ"/>
        </w:rPr>
        <w:t xml:space="preserve">Жиноятнинг асосий бевосита объекти жамоат тартибини таъминловчи муносабатлардир. Қўшимча бевосита объект – шахснинг, унинг соғлиғи, жисмоний дахлсизлиги, шаъни, қадр-қимматининг, шунингдек ўзганинг мулкининг хавфсизлигини таъминловчи ижтимоий муносабатлар. </w:t>
      </w:r>
    </w:p>
    <w:p>
      <w:pPr>
        <w:pStyle w:val="Normal"/>
        <w:ind w:firstLine="900"/>
        <w:jc w:val="both"/>
        <w:rPr>
          <w:lang w:val="uz-Cyrl-UZ"/>
        </w:rPr>
      </w:pPr>
      <w:r>
        <w:rPr>
          <w:bCs/>
          <w:color w:val="000000"/>
          <w:lang w:val="uz-Cyrl-UZ"/>
        </w:rPr>
        <w:t>Жамоат тарти</w:t>
        <w:softHyphen/>
        <w:t xml:space="preserve">би </w:t>
      </w:r>
      <w:r>
        <w:rPr>
          <w:color w:val="000000"/>
          <w:lang w:val="uz-Cyrl-UZ"/>
        </w:rPr>
        <w:t>– одамлар ўртасидаги муносабат</w:t>
        <w:softHyphen/>
        <w:t>ларни, хавфсизлик ва фуқаролар тинчлигини таъминловчи, ўзгалар мулкини сақлаш, мулкчилик шаклидан қатъи назар, жа</w:t>
        <w:softHyphen/>
        <w:t>моат ва давлат ташкилотлари, корхоналар, муассасалар, ташки</w:t>
        <w:softHyphen/>
        <w:t>лотларнинг бир меъёрда ишлашини таъминлашга қаратилган ах</w:t>
        <w:softHyphen/>
        <w:t>лоқ ва ҳуқуқ нормаларига асосланувчи тартиб.</w:t>
      </w:r>
    </w:p>
    <w:p>
      <w:pPr>
        <w:pStyle w:val="Normal"/>
        <w:ind w:firstLine="900"/>
        <w:jc w:val="both"/>
        <w:rPr>
          <w:lang w:val="uz-Cyrl-UZ"/>
        </w:rPr>
      </w:pPr>
      <w:r>
        <w:rPr>
          <w:bCs/>
          <w:color w:val="000000"/>
          <w:lang w:val="uz-Cyrl-UZ"/>
        </w:rPr>
        <w:t>Объектив томондан безорилик жами</w:t>
        <w:softHyphen/>
        <w:t>ятда юриш-туриш қоидаларини қасддан менсимаслик, уриш-дўппослаш,</w:t>
      </w:r>
      <w:r>
        <w:rPr>
          <w:color w:val="000000"/>
          <w:lang w:val="uz-Cyrl-UZ"/>
        </w:rPr>
        <w:t xml:space="preserve"> баданга енгил шикаст етказиш ёки ўзганинг мулкига шикаст етказиш ёхуд нобуд қилиш натижасида анча миқдорда зарар етка</w:t>
        <w:softHyphen/>
        <w:t>зишда акс этади.</w:t>
      </w:r>
    </w:p>
    <w:p>
      <w:pPr>
        <w:pStyle w:val="Normal"/>
        <w:ind w:firstLine="900"/>
        <w:jc w:val="both"/>
        <w:rPr>
          <w:color w:val="000000"/>
          <w:lang w:val="uz-Cyrl-UZ"/>
        </w:rPr>
      </w:pPr>
      <w:r>
        <w:rPr>
          <w:color w:val="000000"/>
          <w:lang w:val="uz-Cyrl-UZ"/>
        </w:rPr>
        <w:t>“</w:t>
      </w:r>
      <w:r>
        <w:rPr>
          <w:lang w:val="uz-Cyrl-UZ"/>
        </w:rPr>
        <w:t>Жамиятда юриш-туриш қоидаларини менсимаслик де</w:t>
        <w:softHyphen/>
        <w:t>ганда қонунларга, ахлоқ-одоб нормаларига, жамиятда мавжуд бўлган урф-одат ва анъаналарга ҳурматсизлик тушунилади</w:t>
      </w:r>
      <w:r>
        <w:rPr>
          <w:color w:val="000000"/>
          <w:lang w:val="uz-Cyrl-UZ"/>
        </w:rPr>
        <w:t>”.</w:t>
      </w:r>
    </w:p>
    <w:p>
      <w:pPr>
        <w:pStyle w:val="Normal"/>
        <w:ind w:firstLine="900"/>
        <w:jc w:val="both"/>
        <w:rPr>
          <w:color w:val="000000"/>
          <w:lang w:val="uz-Cyrl-UZ"/>
        </w:rPr>
      </w:pPr>
      <w:r>
        <w:rPr>
          <w:color w:val="000000"/>
          <w:lang w:val="uz-Cyrl-UZ"/>
        </w:rPr>
        <w:t>Жамиятда юриш-туриш қоидаларини менсимаслик мўлжалланмаган жойларда алкоголли ичимликларни ичиш, фуқа</w:t>
        <w:softHyphen/>
        <w:t>роларга ҳақоратомуз муомала ва шилқимлик қилиш, уят сўзлар билан сўкиниш, жамоат жойларида очиқчасига ҳожат чиқариш, яланғоч ҳолда бўлиш, ҳайвонлар билан шафқатсиз муносабатда бўлиш, ўсимликларга зарар етказиш ва ҳоказоларда ифодаланади.</w:t>
      </w:r>
    </w:p>
    <w:p>
      <w:pPr>
        <w:pStyle w:val="Normal"/>
        <w:ind w:firstLine="900"/>
        <w:jc w:val="both"/>
        <w:rPr>
          <w:lang w:val="uz-Cyrl-UZ"/>
        </w:rPr>
      </w:pPr>
      <w:r>
        <w:rPr>
          <w:lang w:val="uz-Cyrl-UZ"/>
        </w:rPr>
        <w:t>“</w:t>
      </w:r>
      <w:r>
        <w:rPr>
          <w:lang w:val="uz-Cyrl-UZ"/>
        </w:rPr>
        <w:t>Қонун мазмунига кўра айбдор ўзининг ҳаракатлари билан жамоат тартибини бузаётганлигини англаши лозим. Бунда мазкур хатти-ҳаракатлар билан жамоат тартибини бузиш ўртасида сабабий боғланиш бўлиши шарт. Сабабий боғланиш аниқланмаган ҳолда қилмиш шахсга ёки мулкка қарши қаратилган жиноят деб баҳоланиши лозим”.</w:t>
      </w:r>
    </w:p>
    <w:p>
      <w:pPr>
        <w:pStyle w:val="Normal"/>
        <w:ind w:firstLine="900"/>
        <w:jc w:val="both"/>
        <w:rPr>
          <w:color w:val="000000"/>
          <w:lang w:val="uz-Cyrl-UZ"/>
        </w:rPr>
      </w:pPr>
      <w:r>
        <w:rPr>
          <w:color w:val="000000"/>
          <w:lang w:val="uz-Cyrl-UZ"/>
        </w:rPr>
        <w:t>Жамиятдаги юриш-туриш қоидаларининг бузилиш факти ўз-ўзидан жи</w:t>
        <w:softHyphen/>
        <w:t>ноят қонунига мувофиқ жазога лойиқ бўлган безорилик таркибини ташкил этмайди, балки маъмурий ҳуқуқбузарликни ташкил этади.</w:t>
      </w:r>
    </w:p>
    <w:p>
      <w:pPr>
        <w:pStyle w:val="Normal"/>
        <w:ind w:firstLine="900"/>
        <w:jc w:val="both"/>
        <w:rPr>
          <w:lang w:val="uz-Cyrl-UZ"/>
        </w:rPr>
      </w:pPr>
      <w:r>
        <w:rPr>
          <w:lang w:val="uz-Cyrl-UZ"/>
        </w:rPr>
        <w:t>Судлар безорилик жинояти билан маъмурий ҳуқуқбузарлик ҳисобланмиш майда безориликни бир-биридан фарқлашлари зарур. Майда безорилик тушунчаси Ўзбекистон Республикаси Маъмурий жавобгарлик тўғрисидаги кодексининг 183-моддасида берилган бўлиб, унинг мазмунига кўра, ушбу ҳуқуқбузарлик жамоат жойларида уятли сўзлар айтиш ёки шундай сўзлар билан сўкиниш, беҳаё қилиқлар кўрсатиш ёхуд одамларга нисбатан ҳақоратомуз шилқимлик қилиш ҳамда жамоат тартиби ва фуқаролар осойишталигини бузиш каби жамиятда юриш-туриш қоидаларини очиқдан-очиқ менсимаслик ҳаракатларида ифодаланади. Бунда ЖК 277-моддасининг 1-қисмида назарда тутилган жиноий оқибатлар мавжуд бўлмаслиги керак. Гуруҳ томонидан содир этилган майда безориликни, башарти, уларнинг ҳаракатида ЖК 277-моддасининг 1-қисми аломатлари бўлмаса, ЖК 277-моддаси 2-қисмининг "б" банди билан квалификация қилиш мумкин эмас.</w:t>
      </w:r>
    </w:p>
    <w:p>
      <w:pPr>
        <w:pStyle w:val="Normal"/>
        <w:ind w:firstLine="900"/>
        <w:jc w:val="both"/>
        <w:rPr>
          <w:lang w:val="uz-Cyrl-UZ"/>
        </w:rPr>
      </w:pPr>
      <w:r>
        <w:rPr>
          <w:lang w:val="uz-Cyrl-UZ"/>
        </w:rPr>
        <w:t xml:space="preserve">Шунингдек, хавфли рецидивист томонидан содир этилган майда безорилик ҳам ўз-ўзидан жиноий жавобгарликни келтириб чиқармайди. </w:t>
      </w:r>
    </w:p>
    <w:p>
      <w:pPr>
        <w:pStyle w:val="Normal"/>
        <w:ind w:firstLine="900"/>
        <w:jc w:val="both"/>
        <w:rPr>
          <w:lang w:val="uz-Cyrl-UZ"/>
        </w:rPr>
      </w:pPr>
      <w:r>
        <w:rPr>
          <w:lang w:val="uz-Cyrl-UZ"/>
        </w:rPr>
        <w:t xml:space="preserve">Агарда майда безорилик ҳаракатлари давом этиб, айбдорнинг кейинги ҳаракатлари шахсни уриш-дўппослаш, унга енгил тан жароҳати етказиш ёки мулкка анча миқдорда шикаст етказиш ёхуд нобуд қилиш билан содир этилган бўлса, шахс маъмурий жавобгарликка тортилмасдан, фақат ЖК 277-моддаси бўйича жиноий жавобгарликка тортилади. </w:t>
      </w:r>
    </w:p>
    <w:p>
      <w:pPr>
        <w:pStyle w:val="Normal"/>
        <w:ind w:firstLine="900"/>
        <w:jc w:val="both"/>
        <w:rPr>
          <w:color w:val="000000"/>
          <w:lang w:val="uz-Cyrl-UZ"/>
        </w:rPr>
      </w:pPr>
      <w:r>
        <w:rPr>
          <w:color w:val="000000"/>
          <w:lang w:val="uz-Cyrl-UZ"/>
        </w:rPr>
        <w:t xml:space="preserve">Жамиятда юриш-туриш қоидаларини бузиш билан уриш-дўппослаш ёки баданга енгил шикаст етказиш ёхуд ўзганинг мулкини нобуд қилиш ёки унга шикаст етказиш ўртасидаги алоқа безорилик объектив томонининг муқаррар белгиси ҳисобланади. </w:t>
      </w:r>
    </w:p>
    <w:p>
      <w:pPr>
        <w:pStyle w:val="Normal"/>
        <w:ind w:firstLine="900"/>
        <w:jc w:val="both"/>
        <w:rPr>
          <w:lang w:val="uz-Cyrl-UZ"/>
        </w:rPr>
      </w:pPr>
      <w:r>
        <w:rPr>
          <w:lang w:val="uz-Cyrl-UZ"/>
        </w:rPr>
        <w:t xml:space="preserve">Кўриб чиқилаётган модда маъносида уриш-дўппослаш деганда айбдор томонидан жамиятда юриш-туриш қоидаларини қасддан бузиб, шахснинг баданига шикаст етказмаган ҳолда бир неча зарба бериш тушунилади. </w:t>
      </w:r>
    </w:p>
    <w:p>
      <w:pPr>
        <w:pStyle w:val="Normal"/>
        <w:ind w:firstLine="900"/>
        <w:jc w:val="both"/>
        <w:rPr>
          <w:lang w:val="uz-Cyrl-UZ"/>
        </w:rPr>
      </w:pPr>
      <w:r>
        <w:rPr>
          <w:lang w:val="uz-Cyrl-UZ"/>
        </w:rPr>
        <w:t xml:space="preserve">Безориликни содир этиш чоғида баданга енгил шикаст етказиш соғлиқнинг бузилишига олиб келиши ҳам, олиб келмаслиги ҳам мумкин. </w:t>
      </w:r>
    </w:p>
    <w:p>
      <w:pPr>
        <w:pStyle w:val="Normal"/>
        <w:ind w:firstLine="900"/>
        <w:jc w:val="both"/>
        <w:rPr>
          <w:lang w:val="uz-Cyrl-UZ"/>
        </w:rPr>
      </w:pPr>
      <w:r>
        <w:rPr>
          <w:lang w:val="uz-Cyrl-UZ"/>
        </w:rPr>
        <w:t>“</w:t>
      </w:r>
      <w:r>
        <w:rPr>
          <w:lang w:val="uz-Cyrl-UZ"/>
        </w:rPr>
        <w:t>Мулкни нобуд қилиш”, “мулкка шикаст етказиш” тушунчаларининг мазмуни ҳақида ЖК 244-моддаси таҳлилига қаранг.</w:t>
      </w:r>
    </w:p>
    <w:p>
      <w:pPr>
        <w:pStyle w:val="Normal"/>
        <w:ind w:firstLine="900"/>
        <w:jc w:val="both"/>
        <w:rPr>
          <w:color w:val="000000"/>
          <w:lang w:val="uz-Cyrl-UZ"/>
        </w:rPr>
      </w:pPr>
      <w:r>
        <w:rPr>
          <w:color w:val="000000"/>
          <w:lang w:val="uz-Cyrl-UZ"/>
        </w:rPr>
        <w:t>ЖК 277-моддасининг 1-қисмида назарда тутилган ва уриш-дўппослаш, баданга енгил шикаст етказиш билан боғлиқ бўлган безорилик уриш-дўппослаш ёки баданга енгил шикаст етказиш амалга оширилган пайтдан бошлаб тугалланган ҳисобланади. Ўзганинг мулкига шикаст етказиш ёки нобуд қилиш билан боғлиқ бўлган жамиятда юриш-туриш қоидаларини бузиш анча миқ</w:t>
        <w:softHyphen/>
        <w:t>дорда зарар етказиш тарзидаги оқибатлар юз берган пайтдан бошлаб тугалланган ҳисобланади.</w:t>
      </w:r>
    </w:p>
    <w:p>
      <w:pPr>
        <w:pStyle w:val="Normal"/>
        <w:ind w:firstLine="900"/>
        <w:jc w:val="both"/>
        <w:rPr>
          <w:lang w:val="uz-Cyrl-UZ"/>
        </w:rPr>
      </w:pPr>
      <w:r>
        <w:rPr>
          <w:lang w:val="uz-Cyrl-UZ"/>
        </w:rPr>
        <w:t xml:space="preserve">Субъектив томондан безорилик тўғри қасд билан содир этилади. Айбдор жамоат тартибини бузаётгани, уриб-дўппослаётгани, баданга шикаст етказаётгани ёки ўзганинг мулкини нобуд қилаётгани ёки унга шикаст етказаётганини англайди ва бу ҳаракатларни амалга оширишни истайди. </w:t>
      </w:r>
    </w:p>
    <w:p>
      <w:pPr>
        <w:pStyle w:val="Normal"/>
        <w:ind w:firstLine="900"/>
        <w:jc w:val="both"/>
        <w:rPr>
          <w:lang w:val="uz-Cyrl-UZ"/>
        </w:rPr>
      </w:pPr>
      <w:r>
        <w:rPr>
          <w:lang w:val="uz-Cyrl-UZ"/>
        </w:rPr>
        <w:t xml:space="preserve">Мазкур жиноятнинг мотиви безорилик, яъни жамиятга очиқдан-очиқ ҳурматсизлик мотиви бўлиб, у ўзини атрофдагиларга ғайриқонуний қарши қўйишда, ўзининг алоҳида шахсиятини намоён қилишда, дағал кучни намойиш этишда акс этади. Бунда жиноий ҳаракат қандай предметга қаратилганлиги ва у қайси ижтимоий муносабатлар тизимида амалга оширилаётганлиги аҳамиятга эга эмас. </w:t>
      </w:r>
    </w:p>
    <w:p>
      <w:pPr>
        <w:pStyle w:val="Normal"/>
        <w:ind w:firstLine="900"/>
        <w:jc w:val="both"/>
        <w:rPr>
          <w:lang w:val="uz-Cyrl-UZ"/>
        </w:rPr>
      </w:pPr>
      <w:r>
        <w:rPr>
          <w:lang w:val="uz-Cyrl-UZ"/>
        </w:rPr>
        <w:t xml:space="preserve">Жамиятга очиқдан-очиқ ҳурматсизлик деганда умум эътироф этилган, ахлоқ, ҳукмрон одатлар, анъаналар билан мустаҳкамланган хулқ-атвор қоидалари ва меъёрларини намойишкорона менсимасликни тушуниш лозим. </w:t>
      </w:r>
    </w:p>
    <w:p>
      <w:pPr>
        <w:pStyle w:val="Normal"/>
        <w:ind w:firstLine="900"/>
        <w:jc w:val="both"/>
        <w:rPr>
          <w:lang w:val="uz-Cyrl-UZ"/>
        </w:rPr>
      </w:pPr>
      <w:r>
        <w:rPr>
          <w:lang w:val="uz-Cyrl-UZ"/>
        </w:rPr>
        <w:t xml:space="preserve">Безорилик нияти жиноий қилмишнинг ўзи, жамоат тартибини бузиш субъектга лаззат бахш этишини англатади. </w:t>
      </w:r>
    </w:p>
    <w:p>
      <w:pPr>
        <w:pStyle w:val="Normal"/>
        <w:ind w:firstLine="900"/>
        <w:jc w:val="both"/>
        <w:rPr>
          <w:lang w:val="uz-Cyrl-UZ"/>
        </w:rPr>
      </w:pPr>
      <w:r>
        <w:rPr>
          <w:lang w:val="uz-Cyrl-UZ"/>
        </w:rPr>
        <w:t xml:space="preserve">Безориликнинг мақсади – дағал зўрлик ишлатиш йўли билан жабрланувчини эсанкиратиб қўйиш, унинг иродасини синдириш, уни ўз ҳукмига бўйсундириш. </w:t>
      </w:r>
    </w:p>
    <w:p>
      <w:pPr>
        <w:pStyle w:val="Normal"/>
        <w:ind w:firstLine="900"/>
        <w:jc w:val="both"/>
        <w:rPr>
          <w:lang w:val="uz-Cyrl-UZ"/>
        </w:rPr>
      </w:pPr>
      <w:r>
        <w:rPr>
          <w:lang w:val="uz-Cyrl-UZ"/>
        </w:rPr>
        <w:t xml:space="preserve">Ўн олти ёшга тўлган ҳар қандай ақли расо жисмоний шахс ЖК 277-моддаси 1-қисмида назарда тутилган безориликнинг субъекти ҳисобланади, кўриб чиқилаётган модданинг 2 ва 3-қисмлари бўйича эса ўн тўрт ёшга тўлган шахслар ҳам шундай субъект сифатида эътироф этилиши мумкин. </w:t>
      </w:r>
    </w:p>
    <w:p>
      <w:pPr>
        <w:pStyle w:val="Normal"/>
        <w:ind w:firstLine="900"/>
        <w:jc w:val="both"/>
        <w:rPr>
          <w:lang w:val="uz-Cyrl-UZ"/>
        </w:rPr>
      </w:pPr>
      <w:r>
        <w:rPr>
          <w:lang w:val="uz-Cyrl-UZ"/>
        </w:rPr>
        <w:t xml:space="preserve">ЖК 277-моддаси 2-қисмида: </w:t>
      </w:r>
    </w:p>
    <w:p>
      <w:pPr>
        <w:pStyle w:val="Normal"/>
        <w:shd w:fill="FFFFFF" w:val="clear"/>
        <w:ind w:firstLine="900"/>
        <w:jc w:val="both"/>
        <w:rPr>
          <w:color w:val="000000"/>
          <w:lang w:val="uz-Cyrl-UZ"/>
        </w:rPr>
      </w:pPr>
      <w:bookmarkStart w:id="27" w:name="271216"/>
      <w:r>
        <w:rPr>
          <w:color w:val="000000"/>
          <w:lang w:val="uz-Cyrl-UZ"/>
        </w:rPr>
        <w:t>а) баданга ўртача оғир шикаст етказиб:</w:t>
      </w:r>
      <w:bookmarkEnd w:id="27"/>
    </w:p>
    <w:p>
      <w:pPr>
        <w:pStyle w:val="Normal"/>
        <w:shd w:fill="FFFFFF" w:val="clear"/>
        <w:ind w:firstLine="900"/>
        <w:jc w:val="both"/>
        <w:rPr>
          <w:color w:val="000000"/>
        </w:rPr>
      </w:pPr>
      <w:bookmarkStart w:id="28" w:name="271217"/>
      <w:r>
        <w:rPr>
          <w:color w:val="000000"/>
        </w:rPr>
        <w:t>б) бир гуруҳ шахслар томонидан;</w:t>
      </w:r>
      <w:bookmarkEnd w:id="28"/>
    </w:p>
    <w:p>
      <w:pPr>
        <w:pStyle w:val="Normal"/>
        <w:shd w:fill="FFFFFF" w:val="clear"/>
        <w:ind w:firstLine="900"/>
        <w:jc w:val="both"/>
        <w:rPr>
          <w:color w:val="000000"/>
        </w:rPr>
      </w:pPr>
      <w:bookmarkStart w:id="29" w:name="271220"/>
      <w:r>
        <w:rPr>
          <w:color w:val="000000"/>
        </w:rPr>
        <w:t>в) совуқ қурол ёки кишининг соғлиғи учун амалда шикаст етказиши мумкин бўлган нарсаларни (қурол сифатида) намойиш қилиб, уларни қўллаш билан қўрқитиб ёхуд қўллаб;</w:t>
      </w:r>
      <w:bookmarkEnd w:id="29"/>
    </w:p>
    <w:p>
      <w:pPr>
        <w:pStyle w:val="Normal"/>
        <w:shd w:fill="FFFFFF" w:val="clear"/>
        <w:ind w:firstLine="900"/>
        <w:jc w:val="both"/>
        <w:rPr>
          <w:color w:val="000000"/>
        </w:rPr>
      </w:pPr>
      <w:bookmarkStart w:id="30" w:name="271223"/>
      <w:r>
        <w:rPr>
          <w:color w:val="000000"/>
        </w:rPr>
        <w:t>г) ўз мазмунига кўра умум эътироф этган ахлоқ қоидаларини намойишкорона менсимасликда ифодаланувчи ўтакетган беҳаёлик билан;</w:t>
      </w:r>
      <w:bookmarkEnd w:id="30"/>
    </w:p>
    <w:p>
      <w:pPr>
        <w:pStyle w:val="Normal"/>
        <w:shd w:fill="FFFFFF" w:val="clear"/>
        <w:ind w:firstLine="900"/>
        <w:jc w:val="both"/>
        <w:rPr>
          <w:color w:val="000000"/>
        </w:rPr>
      </w:pPr>
      <w:bookmarkStart w:id="31" w:name="271224"/>
      <w:r>
        <w:rPr>
          <w:color w:val="000000"/>
        </w:rPr>
        <w:t>д) ёш бола, қария, ногирон ёки ожиз аҳволдаги шахсларни хўрлаб;</w:t>
      </w:r>
      <w:bookmarkEnd w:id="31"/>
    </w:p>
    <w:p>
      <w:pPr>
        <w:pStyle w:val="Normal"/>
        <w:ind w:firstLine="900"/>
        <w:jc w:val="both"/>
        <w:rPr>
          <w:lang w:val="uz-Cyrl-UZ"/>
        </w:rPr>
      </w:pPr>
      <w:r>
        <w:rPr>
          <w:color w:val="000000"/>
        </w:rPr>
        <w:t>е) кўп миқдорда зарар етказиб, бировнинг мулкини нобуд қилиб ёки унга шикаст етказиб содир этилган</w:t>
      </w:r>
      <w:r>
        <w:rPr>
          <w:color w:val="000000"/>
          <w:lang w:val="uz-Cyrl-UZ"/>
        </w:rPr>
        <w:t xml:space="preserve"> безорилик учун жиноий жавобгарлик назарда тутилган.</w:t>
      </w:r>
    </w:p>
    <w:p>
      <w:pPr>
        <w:pStyle w:val="Normal"/>
        <w:ind w:firstLine="900"/>
        <w:jc w:val="both"/>
        <w:rPr>
          <w:color w:val="000000"/>
          <w:lang w:val="uz-Cyrl-UZ"/>
        </w:rPr>
      </w:pPr>
      <w:r>
        <w:rPr>
          <w:bCs/>
          <w:color w:val="000000"/>
          <w:lang w:val="uz-Cyrl-UZ"/>
        </w:rPr>
        <w:t>Бир гуруҳ шахслар томонидан содир этиладиган</w:t>
      </w:r>
      <w:r>
        <w:rPr>
          <w:color w:val="000000"/>
          <w:lang w:val="uz-Cyrl-UZ"/>
        </w:rPr>
        <w:t xml:space="preserve"> без</w:t>
        <w:softHyphen/>
        <w:t>орилик бирга ҳаракат қилаётган шахслар кўриб чиқилаётган жиноят</w:t>
        <w:softHyphen/>
        <w:t>нинг объектив томонини бевосита содир этаётган иштирокчили</w:t>
        <w:softHyphen/>
        <w:t>гини ташкил этади, лекин иштирокчилик олдиндан тил бирик</w:t>
        <w:softHyphen/>
        <w:t>тирмаган ҳолда содир этилади. Бундай ҳолларда иштирокчилар</w:t>
        <w:softHyphen/>
        <w:t>нинг безорилик содир этаётган бажарувчига қўшилиши кўзда ту</w:t>
        <w:softHyphen/>
        <w:t>тилади.</w:t>
      </w:r>
    </w:p>
    <w:p>
      <w:pPr>
        <w:pStyle w:val="Normal"/>
        <w:ind w:firstLine="900"/>
        <w:jc w:val="both"/>
        <w:rPr>
          <w:lang w:val="uz-Cyrl-UZ"/>
        </w:rPr>
      </w:pPr>
      <w:r>
        <w:rPr>
          <w:lang w:val="uz-Cyrl-UZ"/>
        </w:rPr>
        <w:t xml:space="preserve">Агар безориликни содир этиш чоғида совуқ қурол ёки шахснинг соғлиғига амалда шикаст етказиши мумкин бўлган бошқа нарсалар намойиш қилинган (кўрсатилган), уларни ишлатиш билан қўрқитилган ёки улар амалда ишлатилган бўлса, айбдорнинг ҳаракатлари ЖК 277-моддаси 2-қисмининг “в” банди бўйича квалификация қилиниши лозим. </w:t>
      </w:r>
    </w:p>
    <w:p>
      <w:pPr>
        <w:pStyle w:val="Normal"/>
        <w:ind w:firstLine="900"/>
        <w:jc w:val="both"/>
        <w:rPr>
          <w:lang w:val="uz-Cyrl-UZ"/>
        </w:rPr>
      </w:pPr>
      <w:r>
        <w:rPr>
          <w:lang w:val="uz-Cyrl-UZ"/>
        </w:rPr>
        <w:t>Совуқ қурол ёки шахснинг соғлиғига амалда шикаст етказиши мумкин бўлган бошқа нарсаларни қўллаш деганда, айбдорнинг улар воситасида безорилик ҳаракатлари давомида жабрланувчига нисбатан тан жароҳати етказган ёки етказишга ҳаракат қилган ҳоллар тушунилиши лозим.</w:t>
      </w:r>
    </w:p>
    <w:p>
      <w:pPr>
        <w:pStyle w:val="Normal"/>
        <w:ind w:firstLine="900"/>
        <w:jc w:val="both"/>
        <w:rPr>
          <w:color w:val="000000"/>
          <w:lang w:val="uz-Cyrl-UZ"/>
        </w:rPr>
      </w:pPr>
      <w:r>
        <w:rPr>
          <w:lang w:val="uz-Cyrl-UZ"/>
        </w:rPr>
        <w:t>Совуқ қурол деганда, ўз моҳиятига кўра инсоннинг ҳаёти ва соғлиғига қарши ишлатиш учун мўлжалланган, суд-криминалистик экспертизаси хулосасига мувофиқ совуқ қурол деб топилган нарсалар тушунилади.</w:t>
      </w:r>
      <w:r>
        <w:rPr>
          <w:color w:val="000000"/>
          <w:lang w:val="uz-Cyrl-UZ"/>
        </w:rPr>
        <w:t xml:space="preserve"> </w:t>
      </w:r>
    </w:p>
    <w:p>
      <w:pPr>
        <w:pStyle w:val="Normal"/>
        <w:ind w:firstLine="900"/>
        <w:jc w:val="both"/>
        <w:rPr>
          <w:color w:val="000000"/>
          <w:lang w:val="uz-Cyrl-UZ"/>
        </w:rPr>
      </w:pPr>
      <w:r>
        <w:rPr>
          <w:color w:val="000000"/>
          <w:lang w:val="uz-Cyrl-UZ"/>
        </w:rPr>
        <w:t>“</w:t>
      </w:r>
      <w:r>
        <w:rPr>
          <w:color w:val="000000"/>
          <w:lang w:val="uz-Cyrl-UZ"/>
        </w:rPr>
        <w:t>Совуқ қурол” тушунчасининг мазмуни ҳақида батафсилроқ ЖК 242-моддаси таҳлилига қаранг.</w:t>
      </w:r>
    </w:p>
    <w:p>
      <w:pPr>
        <w:pStyle w:val="Normal"/>
        <w:ind w:firstLine="900"/>
        <w:jc w:val="both"/>
        <w:rPr>
          <w:color w:val="000000"/>
          <w:lang w:val="uz-Cyrl-UZ"/>
        </w:rPr>
      </w:pPr>
      <w:r>
        <w:rPr>
          <w:color w:val="000000"/>
          <w:lang w:val="uz-Cyrl-UZ"/>
        </w:rPr>
        <w:t>“</w:t>
      </w:r>
      <w:r>
        <w:rPr>
          <w:lang w:val="uz-Cyrl-UZ"/>
        </w:rPr>
        <w:t>Шахснинг соғлиғига амалда шикаст етказиши мумкин бўлган бошқа нарсалар туркумига айбдор томонидан ўша мақсадларда безорилик ҳаракатлари давомида фойдаланилган ҳар қандай нарсалар киради</w:t>
      </w:r>
      <w:r>
        <w:rPr>
          <w:color w:val="000000"/>
          <w:lang w:val="uz-Cyrl-UZ"/>
        </w:rPr>
        <w:t xml:space="preserve">”. </w:t>
      </w:r>
    </w:p>
    <w:p>
      <w:pPr>
        <w:pStyle w:val="Normal"/>
        <w:ind w:firstLine="900"/>
        <w:jc w:val="both"/>
        <w:rPr>
          <w:color w:val="000000"/>
          <w:lang w:val="uz-Cyrl-UZ"/>
        </w:rPr>
      </w:pPr>
      <w:r>
        <w:rPr>
          <w:bCs/>
          <w:color w:val="000000"/>
          <w:lang w:val="uz-Cyrl-UZ"/>
        </w:rPr>
        <w:t>Совуқ қурол ёки ишлатилиши соғлиққа амалда шикаст етказиши мумкин бўлган нарсани намойиш этиш</w:t>
      </w:r>
      <w:r>
        <w:rPr>
          <w:color w:val="000000"/>
          <w:lang w:val="uz-Cyrl-UZ"/>
        </w:rPr>
        <w:t xml:space="preserve"> деганда безорининг ўз ихтиёрида мавжуд бўлган нарсаларни уларни ишлатиш билан қўрқитмасдан кўрсатишга қаратилган ҳар қандай ҳаракатларини тушуниш лозим. </w:t>
      </w:r>
    </w:p>
    <w:p>
      <w:pPr>
        <w:pStyle w:val="Normal"/>
        <w:ind w:firstLine="900"/>
        <w:jc w:val="both"/>
        <w:rPr>
          <w:bCs/>
          <w:color w:val="000000"/>
          <w:lang w:val="uz-Cyrl-UZ"/>
        </w:rPr>
      </w:pPr>
      <w:r>
        <w:rPr>
          <w:bCs/>
          <w:color w:val="000000"/>
          <w:lang w:val="uz-Cyrl-UZ"/>
        </w:rPr>
        <w:t xml:space="preserve">Совуқ қурол ёки ишлатилиши соғлиққа амалда шикаст етказиши мумкин бўлган нарсаларни ишлатиш ёки ишлатиш билан қўрқитиш деганда айбдорнинг шахсга шикаст етказиши ёки шикаст етказишга ҳаракат қилишидан иборат бўлган ҳаракатларни, шунингдек мазкур нарсаларнинг ишлатилиши шахс соғлиғи ёки ҳаётига амалда таҳдид уйғотувчи ҳаракатларни тушунмоқ даркор. </w:t>
      </w:r>
    </w:p>
    <w:p>
      <w:pPr>
        <w:pStyle w:val="Normal"/>
        <w:ind w:firstLine="900"/>
        <w:jc w:val="both"/>
        <w:rPr>
          <w:color w:val="000000"/>
          <w:lang w:val="uz-Cyrl-UZ"/>
        </w:rPr>
      </w:pPr>
      <w:r>
        <w:rPr>
          <w:bCs/>
          <w:color w:val="000000"/>
          <w:lang w:val="uz-Cyrl-UZ"/>
        </w:rPr>
        <w:t xml:space="preserve">Ўтакетган беҳаёлик </w:t>
      </w:r>
      <w:r>
        <w:rPr>
          <w:color w:val="000000"/>
          <w:lang w:val="uz-Cyrl-UZ"/>
        </w:rPr>
        <w:t>– жамиятда қабул қилинган ахлоқ қоидаларини, умум эътироф этилган ҳурмат, одоб қоидаларини менсимаслик, жамоат жойларида шаҳвоний табиатга эга бўлган ҳаракатларни намойишкорона бажариш, жамоат жойида қип яланғоч ҳолда пайдо бўлиш, қариялар, ногиронлар, ожиз одамлар, аёлларни, тарихий обидаларни таҳқирлаш ва ҳ.к.</w:t>
      </w:r>
    </w:p>
    <w:p>
      <w:pPr>
        <w:pStyle w:val="Normal"/>
        <w:ind w:firstLine="900"/>
        <w:jc w:val="both"/>
        <w:rPr>
          <w:lang w:val="uz-Cyrl-UZ"/>
        </w:rPr>
      </w:pPr>
      <w:r>
        <w:rPr>
          <w:lang w:val="uz-Cyrl-UZ"/>
        </w:rPr>
        <w:t>Безорилик ҳаракатларини ЖК 277-моддаси 2-қисмининг “г” банди билан квалификация қилишда суд айбдорнинг айнан қайси ҳаракатлари ўтакетган беҳаёлик деб баҳоланаётганлигини ҳукмда кўрсатиши шарт.</w:t>
      </w:r>
    </w:p>
    <w:p>
      <w:pPr>
        <w:pStyle w:val="Normal"/>
        <w:ind w:firstLine="900"/>
        <w:jc w:val="both"/>
        <w:rPr>
          <w:lang w:val="uz-Cyrl-UZ"/>
        </w:rPr>
      </w:pPr>
      <w:r>
        <w:rPr>
          <w:color w:val="000000"/>
          <w:lang w:val="uz-Cyrl-UZ"/>
        </w:rPr>
        <w:t>“</w:t>
      </w:r>
      <w:r>
        <w:rPr>
          <w:lang w:val="uz-Cyrl-UZ"/>
        </w:rPr>
        <w:t xml:space="preserve">Безорилик ҳаракатлари ўтакетган беҳаёлик билан содир этилган деб топиш масаласини ҳал этиш чоғида суд ишнинг муайян ҳолатлари мажмуидан келиб чиқиши ҳамда содир этилган жиноятнинг хусусияти, вақти, жойи ва шарт-шароитларини инобатга олиши лозим”. </w:t>
      </w:r>
    </w:p>
    <w:p>
      <w:pPr>
        <w:pStyle w:val="Normal"/>
        <w:ind w:firstLine="900"/>
        <w:jc w:val="both"/>
        <w:rPr>
          <w:color w:val="000000"/>
          <w:lang w:val="uz-Cyrl-UZ"/>
        </w:rPr>
      </w:pPr>
      <w:r>
        <w:rPr>
          <w:lang w:val="uz-Cyrl-UZ"/>
        </w:rPr>
        <w:t>Айбдорнинг қилмишини ЖК 277-моддаси 2-қисмининг “д” банди билан квалификация қилиш учун безорилик ҳаракатлари ёш болани, қарияни, ногирон ёки ожиз аҳволдаги бошқа шахсларни хўрлаш шаклида содир этилган бўлиши керак.</w:t>
      </w:r>
    </w:p>
    <w:p>
      <w:pPr>
        <w:pStyle w:val="Normal"/>
        <w:ind w:firstLine="900"/>
        <w:jc w:val="both"/>
        <w:rPr>
          <w:bCs/>
          <w:color w:val="000000"/>
          <w:lang w:val="uz-Cyrl-UZ"/>
        </w:rPr>
      </w:pPr>
      <w:r>
        <w:rPr>
          <w:lang w:val="uz-Cyrl-UZ"/>
        </w:rPr>
        <w:t>Хўрлаш – бу жабрланувчининг шаъни ва қадр-қимматини камситишга, унга маънавий, жисмоний азоб беришга қаратилган ҳар қандай ҳаракатлар.</w:t>
      </w:r>
      <w:r>
        <w:rPr>
          <w:bCs/>
          <w:color w:val="000000"/>
          <w:lang w:val="uz-Cyrl-UZ"/>
        </w:rPr>
        <w:t xml:space="preserve"> </w:t>
      </w:r>
    </w:p>
    <w:p>
      <w:pPr>
        <w:pStyle w:val="Normal"/>
        <w:ind w:firstLine="900"/>
        <w:jc w:val="both"/>
        <w:rPr>
          <w:lang w:val="uz-Cyrl-UZ"/>
        </w:rPr>
      </w:pPr>
      <w:r>
        <w:rPr>
          <w:lang w:val="uz-Cyrl-UZ"/>
        </w:rPr>
        <w:t>Қонун мазмунига кўра, ёш бола деганда 14 ёшга тўлмаган шахс, қария деганда 55 ёшдан ошган аёл ва 60 ёшдан ошган эркак, ногирон деганда эса, белгиланган тартибда I, II, III гуруҳ ногирони ёки болалиқдан ногирон сифатида тан олинган шахс тушунилади.</w:t>
      </w:r>
    </w:p>
    <w:p>
      <w:pPr>
        <w:pStyle w:val="Normal"/>
        <w:ind w:firstLine="900"/>
        <w:jc w:val="both"/>
        <w:rPr>
          <w:lang w:val="uz-Cyrl-UZ"/>
        </w:rPr>
      </w:pPr>
      <w:r>
        <w:rPr>
          <w:lang w:val="uz-Cyrl-UZ"/>
        </w:rPr>
        <w:t>Ожизлик жабрланувчининг жисмоний ёки руҳий носоғломлиги туфайли жиноятчига қаршилик кўрсата олмаслигида, ўз ҳуқуқлари, манфаатлари ва қадр-қимматини ҳимоя эта олмаслигида, шунингдек кутилаётган хавфдан сақлана олмаслигида намоён бўлади.</w:t>
      </w:r>
    </w:p>
    <w:p>
      <w:pPr>
        <w:pStyle w:val="Normal"/>
        <w:ind w:firstLine="900"/>
        <w:jc w:val="both"/>
        <w:rPr>
          <w:lang w:val="uz-Cyrl-UZ"/>
        </w:rPr>
      </w:pPr>
      <w:r>
        <w:rPr>
          <w:lang w:val="uz-Cyrl-UZ"/>
        </w:rPr>
        <w:t>Жиноий ҳаракатни ЖК 277-моддаси 2-қисми “д” банди билан квалификация қилиш учун айбдор шахс жабрланувчининг ёш болалиги, қариялиги, ногиронлиги ёки ожиз аҳволда эканлигини англаб етган бўлиши талаб этилади.</w:t>
      </w:r>
    </w:p>
    <w:p>
      <w:pPr>
        <w:pStyle w:val="Normal"/>
        <w:ind w:firstLine="900"/>
        <w:jc w:val="both"/>
        <w:rPr>
          <w:lang w:val="uz-Cyrl-UZ"/>
        </w:rPr>
      </w:pPr>
      <w:r>
        <w:rPr>
          <w:lang w:val="uz-Cyrl-UZ"/>
        </w:rPr>
        <w:t>Кўп миқдорда зарар етказиш, бировнинг мулкини нобуд қилиш ёки унга шикаст етказиш билан боғлиқ ҳолда содир этилган безорилик ЖК 277-моддаси 2-қисмининг “е” банди билан қамраб олинади ва шунинг учун ҳам ушбу ҳолатни ЖК 173-моддаси билан қўшимча квалификация қилиш талаб этилмайди. Худди шунингдек, безорилик оқибатида ўзганинг мулкига шикаст етказиш ёки нобуд қилиш анча миқдорда зарар етказиш билан боғлиқ ҳолда содир этилган бўлса, қилмишни ЖК 277-моддасининг 1-қисми билан квалификация қилинишининг ўзи кифоядир.</w:t>
      </w:r>
    </w:p>
    <w:p>
      <w:pPr>
        <w:pStyle w:val="Normal"/>
        <w:ind w:firstLine="900"/>
        <w:jc w:val="both"/>
        <w:rPr>
          <w:lang w:val="uz-Cyrl-UZ"/>
        </w:rPr>
      </w:pPr>
      <w:r>
        <w:rPr>
          <w:lang w:val="uz-Cyrl-UZ"/>
        </w:rPr>
        <w:t>ЖК 277-моддаси 3-қисмида:</w:t>
      </w:r>
    </w:p>
    <w:p>
      <w:pPr>
        <w:pStyle w:val="Normal"/>
        <w:shd w:fill="FFFFFF" w:val="clear"/>
        <w:ind w:firstLine="900"/>
        <w:jc w:val="both"/>
        <w:rPr>
          <w:color w:val="000000"/>
        </w:rPr>
      </w:pPr>
      <w:bookmarkStart w:id="32" w:name="271229"/>
      <w:r>
        <w:rPr>
          <w:color w:val="000000"/>
        </w:rPr>
        <w:t>а) такроран ёки хавфли рецидивист томонидан;</w:t>
      </w:r>
      <w:bookmarkEnd w:id="32"/>
    </w:p>
    <w:p>
      <w:pPr>
        <w:pStyle w:val="Normal"/>
        <w:shd w:fill="FFFFFF" w:val="clear"/>
        <w:ind w:firstLine="900"/>
        <w:jc w:val="both"/>
        <w:rPr>
          <w:color w:val="000000"/>
        </w:rPr>
      </w:pPr>
      <w:bookmarkStart w:id="33" w:name="271230"/>
      <w:r>
        <w:rPr>
          <w:color w:val="000000"/>
        </w:rPr>
        <w:t>б) ўқотар қуролни намойиш қилиб, уни қўллаш билан қўрқитиб ёки қўллаб;</w:t>
      </w:r>
      <w:bookmarkEnd w:id="33"/>
    </w:p>
    <w:p>
      <w:pPr>
        <w:pStyle w:val="Normal"/>
        <w:shd w:fill="FFFFFF" w:val="clear"/>
        <w:ind w:firstLine="900"/>
        <w:jc w:val="both"/>
        <w:rPr>
          <w:color w:val="000000"/>
        </w:rPr>
      </w:pPr>
      <w:bookmarkStart w:id="34" w:name="271231"/>
      <w:r>
        <w:rPr>
          <w:color w:val="000000"/>
        </w:rPr>
        <w:t>в) оммавий тадбирлар ўтказилаётган вақтда;</w:t>
      </w:r>
      <w:bookmarkEnd w:id="34"/>
    </w:p>
    <w:p>
      <w:pPr>
        <w:pStyle w:val="Normal"/>
        <w:ind w:firstLine="900"/>
        <w:jc w:val="both"/>
        <w:rPr>
          <w:color w:val="000000"/>
          <w:lang w:val="uz-Cyrl-UZ"/>
        </w:rPr>
      </w:pPr>
      <w:r>
        <w:rPr>
          <w:color w:val="000000"/>
        </w:rPr>
        <w:t>г) жамоат тартибини сақлаш вазифасини бажариб турган ҳокимият вакили ёки жамоатчилик вакилига ёхуд безорилик ҳаракатларининг олдини олиш чорасини кўрган бошқа фуқароларга қаршилик кўрсатиб содир этилган</w:t>
      </w:r>
      <w:r>
        <w:rPr>
          <w:color w:val="000000"/>
          <w:lang w:val="uz-Cyrl-UZ"/>
        </w:rPr>
        <w:t xml:space="preserve"> безорилик учун жиноий жавобгарлик назарда тутилган. </w:t>
      </w:r>
    </w:p>
    <w:p>
      <w:pPr>
        <w:pStyle w:val="Normal"/>
        <w:ind w:firstLine="900"/>
        <w:jc w:val="both"/>
        <w:rPr>
          <w:color w:val="000000"/>
          <w:lang w:val="uz-Cyrl-UZ"/>
        </w:rPr>
      </w:pPr>
      <w:r>
        <w:rPr>
          <w:color w:val="000000"/>
          <w:lang w:val="uz-Cyrl-UZ"/>
        </w:rPr>
        <w:t xml:space="preserve">Такроран ёки хавфли рецидивист томонидан жиноят содир этилиши ҳақида ЖК 247-моддаси ва 248-моддаси таҳлилига қаранг. </w:t>
      </w:r>
    </w:p>
    <w:p>
      <w:pPr>
        <w:pStyle w:val="Normal"/>
        <w:ind w:firstLine="900"/>
        <w:jc w:val="both"/>
        <w:rPr>
          <w:lang w:val="uz-Cyrl-UZ"/>
        </w:rPr>
      </w:pPr>
      <w:r>
        <w:rPr>
          <w:lang w:val="uz-Cyrl-UZ"/>
        </w:rPr>
        <w:t>Айбдорнинг ҳаракатини ЖК 277-моддаси 3-қисмининг “б” банди билан квалификация қилиш учун унинг безорилик ҳаракатлари давомида ўқотар қуролни намойиш қилганлиги фактининг ўзи етарлидир. Иш бўйича айбдор томонидан ўқотар қуролни қўллашга таҳдид қилинганлиги ёки қўлланилганлиги ҳолатлари жазо тайинлашда эътиборга олиниши лозим.</w:t>
      </w:r>
    </w:p>
    <w:p>
      <w:pPr>
        <w:pStyle w:val="Normal"/>
        <w:ind w:firstLine="900"/>
        <w:jc w:val="both"/>
        <w:rPr>
          <w:lang w:val="uz-Cyrl-UZ"/>
        </w:rPr>
      </w:pPr>
      <w:r>
        <w:rPr>
          <w:lang w:val="uz-Cyrl-UZ"/>
        </w:rPr>
        <w:t>“</w:t>
      </w:r>
      <w:r>
        <w:rPr>
          <w:lang w:val="uz-Cyrl-UZ"/>
        </w:rPr>
        <w:t xml:space="preserve">Ўқотар қурол” тушунчасининг мазмуни ҳақида ЖК 247-моддаси таҳлилига қаранг. </w:t>
      </w:r>
    </w:p>
    <w:p>
      <w:pPr>
        <w:pStyle w:val="Normal"/>
        <w:ind w:firstLine="900"/>
        <w:jc w:val="both"/>
        <w:rPr>
          <w:lang w:val="uz-Cyrl-UZ"/>
        </w:rPr>
      </w:pPr>
      <w:r>
        <w:rPr>
          <w:lang w:val="uz-Cyrl-UZ"/>
        </w:rPr>
        <w:t xml:space="preserve">Бунда судлар шуни эътиборга олишлари лозимки, айбдорнинг ҳаракатини ЖК 277-моддаси 3-қисмининг “б” банди билан квалификация қилиш учун қурол жиноят содир этиш пайтида отишга яроқли деб топилган бўлиши шарт. </w:t>
      </w:r>
      <w:r>
        <w:rPr/>
        <w:t>Башарти, яро</w:t>
      </w:r>
      <w:r>
        <w:rPr>
          <w:lang w:val="uz-Cyrl-UZ"/>
        </w:rPr>
        <w:t>қ</w:t>
      </w:r>
      <w:r>
        <w:rPr/>
        <w:t>сиз бўлса, безорилик Ж</w:t>
      </w:r>
      <w:r>
        <w:rPr>
          <w:lang w:val="uz-Cyrl-UZ"/>
        </w:rPr>
        <w:t>К</w:t>
      </w:r>
      <w:r>
        <w:rPr/>
        <w:t xml:space="preserve"> 277-моддаси 2-</w:t>
      </w:r>
      <w:r>
        <w:rPr>
          <w:lang w:val="uz-Cyrl-UZ"/>
        </w:rPr>
        <w:t>қ</w:t>
      </w:r>
      <w:r>
        <w:rPr/>
        <w:t xml:space="preserve">исмининг </w:t>
      </w:r>
      <w:r>
        <w:rPr>
          <w:lang w:val="uz-Cyrl-UZ"/>
        </w:rPr>
        <w:t>“</w:t>
      </w:r>
      <w:r>
        <w:rPr/>
        <w:t>в</w:t>
      </w:r>
      <w:r>
        <w:rPr>
          <w:lang w:val="uz-Cyrl-UZ"/>
        </w:rPr>
        <w:t>”</w:t>
      </w:r>
      <w:r>
        <w:rPr/>
        <w:t xml:space="preserve"> банди билан квалификация </w:t>
      </w:r>
      <w:r>
        <w:rPr>
          <w:lang w:val="uz-Cyrl-UZ"/>
        </w:rPr>
        <w:t>қ</w:t>
      </w:r>
      <w:r>
        <w:rPr/>
        <w:t>илиниши лозим.</w:t>
      </w:r>
    </w:p>
    <w:p>
      <w:pPr>
        <w:pStyle w:val="Normal"/>
        <w:ind w:firstLine="900"/>
        <w:jc w:val="both"/>
        <w:rPr>
          <w:lang w:val="uz-Cyrl-UZ"/>
        </w:rPr>
      </w:pPr>
      <w:r>
        <w:rPr>
          <w:lang w:val="uz-Cyrl-UZ"/>
        </w:rPr>
        <w:t>Агар безорилик жиноятини содир этишда ишлатилган ёки намойиш этилган ўқотар қурол тегишли рухсатномасиз айбдорнинг эгалигида бўлган бўлса, қилмиш ЖК 248-моддаси билан ҳамқєўшимча квалификация қилинади.</w:t>
      </w:r>
    </w:p>
    <w:p>
      <w:pPr>
        <w:pStyle w:val="Normal"/>
        <w:ind w:firstLine="900"/>
        <w:jc w:val="both"/>
        <w:rPr>
          <w:lang w:val="uz-Cyrl-UZ"/>
        </w:rPr>
      </w:pPr>
      <w:r>
        <w:rPr>
          <w:lang w:val="uz-Cyrl-UZ"/>
        </w:rPr>
        <w:t>Оммавий тадбирлар пайтидаги безорилик оммавий тартибсизликларни келтириб чиқариш таҳдиди билан хавфлидир.</w:t>
      </w:r>
    </w:p>
    <w:p>
      <w:pPr>
        <w:pStyle w:val="Normal"/>
        <w:ind w:firstLine="900"/>
        <w:jc w:val="both"/>
        <w:rPr>
          <w:lang w:val="uz-Cyrl-UZ"/>
        </w:rPr>
      </w:pPr>
      <w:r>
        <w:rPr>
          <w:lang w:val="uz-Cyrl-UZ"/>
        </w:rPr>
        <w:t>“</w:t>
      </w:r>
      <w:r>
        <w:rPr>
          <w:lang w:val="uz-Cyrl-UZ"/>
        </w:rPr>
        <w:t>Оммавий тадбир деганда, белгиланган тартибда давлат ҳокимияти ва бошқарув органлари, жамоат бирлашмалари, шунингдек ўзини-ўзи бошқариш органлари томонидан ташкил этилган расмий тадбир (байрам сайллари, намойишлар, митинглар, мажлислар, сайловлар, халқ ҳашарлари ва ҳоказо)лар тушунилади”.</w:t>
      </w:r>
    </w:p>
    <w:p>
      <w:pPr>
        <w:pStyle w:val="Normal"/>
        <w:ind w:firstLine="900"/>
        <w:jc w:val="both"/>
        <w:rPr>
          <w:color w:val="000000"/>
          <w:lang w:val="uz-Cyrl-UZ"/>
        </w:rPr>
      </w:pPr>
      <w:r>
        <w:rPr>
          <w:color w:val="000000"/>
          <w:lang w:val="uz-Cyrl-UZ"/>
        </w:rPr>
        <w:t>Ҳокимият вакилига қаршилик кўрсатиш – итариш, кийимни йиртиш, уриш-дўппослаш, баданга енгил ёки ўртача оғир шикаст етказиш, транспорт воситаларидан итариб тушириб юбориш, безорилик ҳаракатларини тўхтатиш талабига жавобан уриб-дўппослаш билан қўрқитиш ва ҳоказоларда акс этувчи фаол ҳаракатлар.</w:t>
      </w:r>
    </w:p>
    <w:p>
      <w:pPr>
        <w:pStyle w:val="Normal"/>
        <w:ind w:firstLine="900"/>
        <w:jc w:val="both"/>
        <w:rPr>
          <w:lang w:val="uz-Cyrl-UZ"/>
        </w:rPr>
      </w:pPr>
      <w:r>
        <w:rPr>
          <w:lang w:val="uz-Cyrl-UZ"/>
        </w:rPr>
        <w:t>Безорилик ҳаракатлари давомида айбдор жамоат тартибини сақлаш вазифасини бажариб турган ҳокимият ёки жамоатчилик вакилига ёхуд безорилик ҳаракатларининг олдини олиш (тўхтатиш) чорасини кўрган бошқа фуқароларга фаол қаршилик кўрсатса, шу жумладан уларга нисбатан ўртача оғир шикаст етказиш даражасида зўрлик ишлатса, бундай қилмиш ЖК 277-моддаси 3-қисмининг “г” банди билан тўлиқ қамраб олинади ва ЖКнинг бошқа моддалари билан қўшимча квалификация қилишни талаб этмайди.</w:t>
      </w:r>
    </w:p>
    <w:p>
      <w:pPr>
        <w:pStyle w:val="Normal"/>
        <w:ind w:firstLine="900"/>
        <w:jc w:val="both"/>
        <w:rPr>
          <w:lang w:val="uz-Cyrl-UZ"/>
        </w:rPr>
      </w:pPr>
      <w:r>
        <w:rPr>
          <w:lang w:val="uz-Cyrl-UZ"/>
        </w:rPr>
        <w:t>Ўзбекистон Республикаси Олий суди Пленуми бу хусусда шундай тушунтириш беради: “Агар безорилик ҳаракатларини тўхтатиш чорасини кўраётган шахсга қаршилик кўрсатиш пайтида ишлатилган зўрлик натижасида айбдор томонидан яна бошқа оғир жиноят содир этилган бўлса, бу ҳол безорилик жинояти таркиби билан қамраб олинмайди.</w:t>
      </w:r>
    </w:p>
    <w:p>
      <w:pPr>
        <w:pStyle w:val="Normal"/>
        <w:ind w:firstLine="900"/>
        <w:jc w:val="both"/>
        <w:rPr>
          <w:lang w:val="uz-Cyrl-UZ"/>
        </w:rPr>
      </w:pPr>
      <w:r>
        <w:rPr>
          <w:lang w:val="uz-Cyrl-UZ"/>
        </w:rPr>
        <w:t>Безорилик ҳаракатлари тугагандан кейин, шу жумладан айбдор ушлангандан сўнг кўрсатилган қаршилик безорилик жиноятининг аломатларига хос ҳолат деб ҳисобланмаслиги ва бундай ҳолда қилмиш жиноятлар мажмуи билан квалификация қилиниши лозим.</w:t>
      </w:r>
    </w:p>
    <w:p>
      <w:pPr>
        <w:pStyle w:val="Normal"/>
        <w:ind w:firstLine="900"/>
        <w:jc w:val="both"/>
        <w:rPr>
          <w:lang w:val="uz-Cyrl-UZ"/>
        </w:rPr>
      </w:pPr>
      <w:r>
        <w:rPr>
          <w:lang w:val="uz-Cyrl-UZ"/>
        </w:rPr>
        <w:t>Маъмурий жавобгарликка сабаб бўладиган майда безорилик давомида жамоат тартибини сақлаш вазифасини бажариб турган ҳокимият ёки жамоатчилик вакилига ёхуд бундай ҳаракатларни тўхтатиш чорасини кўрган фуқарога нисбатан қаршилик кўрсатилса, бундай қилмиш ЖК 277-моддаси 3-қисмининг “г” банди билан квалификация қилиниши мумкин эмас. Бу ҳолда айбдорнинг ҳаракатлари, кўрсатилган қаршиликнинг хусусиятига қараб, ЖК Махсус қисмининг тегишли моддалари билан квалификация қилинади”.</w:t>
      </w:r>
    </w:p>
    <w:p>
      <w:pPr>
        <w:pStyle w:val="Normal"/>
        <w:ind w:firstLine="900"/>
        <w:jc w:val="both"/>
        <w:rPr>
          <w:color w:val="000000"/>
          <w:lang w:val="uz-Cyrl-UZ"/>
        </w:rPr>
      </w:pPr>
      <w:r>
        <w:rPr>
          <w:lang w:val="uz-Cyrl-UZ"/>
        </w:rPr>
        <w:t xml:space="preserve">Агар </w:t>
      </w:r>
      <w:r>
        <w:rPr>
          <w:color w:val="000000"/>
          <w:lang w:val="uz-Cyrl-UZ"/>
        </w:rPr>
        <w:t xml:space="preserve">жамоат тартибини сақлаш вазифасини бажариб турган ҳокимият вакили ёки жамоатчилик вакилига ёхуд безорилик ҳаракатларининг олдини олиш чорасини кўрган бошқа фуқароларга қаршилик кўрсатиш билан боғлиқ безориликни амалга ошириш жараёнида баданга оғир шикаст етказилган бўлса, айбдорнинг ҳаракатлари жиноятлар мажмуи бўйича ЖК 104-моддаси билан квалификация қилиниши лозим. </w:t>
      </w:r>
    </w:p>
    <w:p>
      <w:pPr>
        <w:pStyle w:val="Normal"/>
        <w:ind w:firstLine="900"/>
        <w:jc w:val="both"/>
        <w:rPr>
          <w:lang w:val="uz-Cyrl-UZ"/>
        </w:rPr>
      </w:pPr>
      <w:r>
        <w:rPr>
          <w:color w:val="000000"/>
          <w:lang w:val="uz-Cyrl-UZ"/>
        </w:rPr>
        <w:t>“</w:t>
      </w:r>
      <w:r>
        <w:rPr>
          <w:lang w:val="uz-Cyrl-UZ"/>
        </w:rPr>
        <w:t>Тергов органлари шахсни айбланувчи тариқасида жиноят ишида иштирок этишга жалб қилиш тўғрисидаги қарорида, айблов хулосасида, суд эса ҳукмда қайси аломатларга кўра айбдорнинг қилмиши Жиноят кодекси 277-моддасининг тегишли қисми ва бандлари билан квалификация қилинганлигини аниқ кўрсатиши шарт.</w:t>
      </w:r>
    </w:p>
    <w:p>
      <w:pPr>
        <w:pStyle w:val="Normal"/>
        <w:ind w:firstLine="900"/>
        <w:jc w:val="both"/>
        <w:rPr>
          <w:lang w:val="uz-Cyrl-UZ"/>
        </w:rPr>
      </w:pPr>
      <w:r>
        <w:rPr>
          <w:lang w:val="uz-Cyrl-UZ"/>
        </w:rPr>
        <w:t>Агар суд, айбланувчи зиммасига илгари қўйилган айблов билан боғлиқ бошқа айбловни қўйиш учун ёхуд айбловни оғирроқ айблов билан ёки ҳақиқий ҳолатга кўра айблов хулосасида назарда тутилганидан жиддий фарқ қиладиган айблов билан алмаштириш учун асослар мавжуд деган фикрга келса, жиноят ишини қўшимча тергов юритиш учун қайтаради”.</w:t>
      </w:r>
    </w:p>
    <w:p>
      <w:pPr>
        <w:pStyle w:val="Normal"/>
        <w:ind w:firstLine="900"/>
        <w:jc w:val="both"/>
        <w:rPr>
          <w:lang w:val="uz-Cyrl-UZ"/>
        </w:rPr>
      </w:pPr>
      <w:r>
        <w:rPr>
          <w:lang w:val="uz-Cyrl-UZ"/>
        </w:rPr>
        <w:t>Бу ўринда шуни назарда тутиш керакки, суд айбдорнинг ҳаракатини мазкур модданинг муайян қисмидаги бир банддан ўша қисмдаги бошқа бандга қайта квалификация қилишга ҳақли эмас.</w:t>
      </w:r>
    </w:p>
    <w:p>
      <w:pPr>
        <w:pStyle w:val="Normal"/>
        <w:ind w:firstLine="900"/>
        <w:jc w:val="both"/>
        <w:rPr>
          <w:lang w:val="uz-Cyrl-UZ"/>
        </w:rPr>
      </w:pPr>
      <w:r>
        <w:rPr>
          <w:lang w:val="uz-Cyrl-UZ"/>
        </w:rPr>
        <w:t>Агар ЖК Махсус қисмининг муайян моддаларида (ЖК 277-моддасидан бошқа) безорилик ўша жиноятни квалификация қилувчи алоҳида белги сифатида назарда тутилган бўлса, бу ҳолат қилмишни ЖК 277-моддаси билан қўшимча квалификация қилишни истисно этади (масалан, ЖК 104-моддаси 2-қисмининг “е” банди, 97-моддаси 2-қисмининг “л” банди).</w:t>
      </w:r>
    </w:p>
    <w:p>
      <w:pPr>
        <w:pStyle w:val="Normal"/>
        <w:ind w:firstLine="900"/>
        <w:jc w:val="both"/>
        <w:rPr>
          <w:lang w:val="uz-Cyrl-UZ"/>
        </w:rPr>
      </w:pPr>
      <w:r>
        <w:rPr>
          <w:lang w:val="uz-Cyrl-UZ"/>
        </w:rPr>
        <w:t>“</w:t>
      </w:r>
      <w:r>
        <w:rPr>
          <w:lang w:val="uz-Cyrl-UZ"/>
        </w:rPr>
        <w:t>Судлар айбдор қасдининг моҳияти ва у нимага қаратилганлигидан, содир этилган ҳаракатнинг мотиви, мақсади ва муайян ҳолатларидан келиб чиққан ҳолда безориликни бошқа жиноятлардан фарқлай олишлари керак. Жумладан, оилада, уйда қариндош-уруғ, таниш-билишларга нисбатан содир этилган ҳақоратлаш, уриш-дўппослаш, баданга енгил шикаст етказиш каби ҳаракатлар, агар улар шахсий келишмовчилик натижасида келиб чиққан бўлса ёхуд жабрланувчининг ножоиз хатти-ҳаракатлари оқибатида содир этилган бўлса, шахсга қарши жиноят деб баҳоланиши ва ЖК Махсус қисми тегишли моддалари билан квалификация қилиниши лозим. Башарти, шахс ўз хатти-ҳаракатлари билан айни вақтда жамоат тартибини бузаётганлигини ва жамиятга нисбатан очиқдан-очиқ ҳурматсизлик қилаётганлигини ҳам яққол англаган бўлса, қилмиш безорилик сифатида квалификация қилинади ва шахсга қарши жиноятларни назарда тутувчи моддалар билан қўшимча квалификация қилишни талаб этмайди.</w:t>
      </w:r>
    </w:p>
    <w:p>
      <w:pPr>
        <w:pStyle w:val="Normal"/>
        <w:ind w:firstLine="900"/>
        <w:jc w:val="both"/>
        <w:rPr>
          <w:lang w:val="uz-Cyrl-UZ"/>
        </w:rPr>
      </w:pPr>
      <w:r>
        <w:rPr>
          <w:lang w:val="uz-Cyrl-UZ"/>
        </w:rPr>
        <w:t>...Безорилик жинояти аксарият ҳолларда мастлик ҳолатида ёки гиёҳвандлик воситалари, психотроп ёхуд кишининг ақл-идрокига таъсир қилувчи бошқа моддалар таъсири остида содир қилинишини инобатга олган ҳолда, судлар, алкоголизмга, гиёҳвандликка ёки заҳарвандликка йўлиққан шахсларга нисбатан, бу ҳақда ишда тегишли тиббий хулоса мавжуд бўлганда, тиббий йўсиндаги мажбурлов чораларни қўллаш масаласини ҳукмда муҳокама қилишлари лозим”.</w:t>
      </w:r>
    </w:p>
    <w:p>
      <w:pPr>
        <w:pStyle w:val="Normal"/>
        <w:ind w:firstLine="900"/>
        <w:jc w:val="both"/>
        <w:rPr>
          <w:color w:val="000000"/>
          <w:lang w:val="uz-Cyrl-UZ"/>
        </w:rPr>
      </w:pPr>
      <w:r>
        <w:rPr>
          <w:color w:val="000000"/>
          <w:lang w:val="uz-Cyrl-UZ"/>
        </w:rPr>
      </w:r>
    </w:p>
    <w:p>
      <w:pPr>
        <w:pStyle w:val="Normal"/>
        <w:ind w:firstLine="900"/>
        <w:jc w:val="center"/>
        <w:rPr>
          <w:b/>
          <w:b/>
          <w:color w:val="000000"/>
          <w:lang w:val="uz-Cyrl-UZ"/>
        </w:rPr>
      </w:pPr>
      <w:r>
        <w:rPr>
          <w:b/>
          <w:color w:val="000000"/>
          <w:lang w:val="uz-Cyrl-UZ"/>
        </w:rPr>
        <w:t xml:space="preserve">2-§. </w:t>
      </w:r>
      <w:r>
        <w:rPr>
          <w:rStyle w:val="Clausesuff1"/>
          <w:b/>
          <w:bCs/>
          <w:lang w:val="uz-Cyrl-UZ"/>
        </w:rPr>
        <w:t>Қимор ва таваккалчиликка асосланган бошқа ўйинларни ташкил этиш ҳамда ўтказиш (ЖК 278-моддаси)</w:t>
      </w:r>
    </w:p>
    <w:p>
      <w:pPr>
        <w:pStyle w:val="Normal"/>
        <w:ind w:firstLine="900"/>
        <w:jc w:val="both"/>
        <w:rPr>
          <w:b/>
          <w:b/>
          <w:color w:val="000000"/>
          <w:spacing w:val="4"/>
          <w:lang w:val="uz-Cyrl-UZ"/>
        </w:rPr>
      </w:pPr>
      <w:r>
        <w:rPr>
          <w:b/>
          <w:color w:val="000000"/>
          <w:spacing w:val="4"/>
          <w:lang w:val="uz-Cyrl-UZ"/>
        </w:rPr>
      </w:r>
    </w:p>
    <w:p>
      <w:pPr>
        <w:pStyle w:val="Normal"/>
        <w:ind w:firstLine="900"/>
        <w:jc w:val="both"/>
        <w:rPr>
          <w:color w:val="000000"/>
          <w:spacing w:val="4"/>
          <w:lang w:val="uz-Cyrl-UZ"/>
        </w:rPr>
      </w:pPr>
      <w:r>
        <w:rPr>
          <w:color w:val="000000"/>
          <w:spacing w:val="4"/>
          <w:lang w:val="uz-Cyrl-UZ"/>
        </w:rPr>
        <w:t>“</w:t>
      </w:r>
      <w:r>
        <w:rPr>
          <w:lang w:val="uz-Cyrl-UZ"/>
        </w:rPr>
        <w:t>Кўрилган чора-тадбирларга қарамасдан, миллий урф-одатларимиз ва аҳолининг менталитетига ёт бўлган қимор ўйинларини ноқонуний равишда ташкил этиш ҳолатларининг учраши давом этмоқда. Ҳуқуқни муҳофаза қилиш органлари томонидан ўсмирлар ва ёшларни жалб этувчи яширин қиморхоналарни ташкил этиш фактлари аниқланмоқда”.</w:t>
      </w:r>
    </w:p>
    <w:p>
      <w:pPr>
        <w:pStyle w:val="Normal"/>
        <w:ind w:firstLine="900"/>
        <w:jc w:val="both"/>
        <w:rPr>
          <w:color w:val="000000"/>
          <w:spacing w:val="4"/>
          <w:lang w:val="uz-Cyrl-UZ"/>
        </w:rPr>
      </w:pPr>
      <w:r>
        <w:rPr>
          <w:color w:val="000000"/>
          <w:spacing w:val="4"/>
          <w:lang w:val="uz-Cyrl-UZ"/>
        </w:rPr>
        <w:t xml:space="preserve">Бу жиноятнинг ижтимоий хавфлилиги шундан иборатки, қимор ўйинларини ташкил этиш ҳамда ўтказиш билан боғлиқ бўлган қонунга хилоф фаолият нақд пулларнинг банкдан ташқари муомаласи кўпайишига, солиқлар ва бошқа тўловларни тўлашдан бўйин товланишига кўмаклашади ва шу тариқа мамлакатнинг иқтисодий асосларига путур етказади. Бундан ташқари, қимор ўйинларига жалб этиш фуқаролар, айниқса ёшларнинг онгига салбий таъсир кўрсатади, шунингдек жамоат тартибининг бузилишига, спиртли ичимликлар меъёрдан ортиқ истеъмол қилинишига ва ижтимоий хавфли қилмишлар (одатда, шахсга қарши жиноятлар ва турли ўғирликлар), шунингдек суицидлар содир этилишига замин яратади. </w:t>
      </w:r>
    </w:p>
    <w:p>
      <w:pPr>
        <w:pStyle w:val="Normal"/>
        <w:ind w:firstLine="900"/>
        <w:jc w:val="both"/>
        <w:rPr>
          <w:color w:val="000000"/>
          <w:spacing w:val="4"/>
          <w:lang w:val="uz-Cyrl-UZ"/>
        </w:rPr>
      </w:pPr>
      <w:r>
        <w:rPr>
          <w:color w:val="000000"/>
          <w:spacing w:val="4"/>
          <w:lang w:val="uz-Cyrl-UZ"/>
        </w:rPr>
        <w:t xml:space="preserve">ЖК 278-моддасида назарда тутилган жиноятнинг асосий бевосита объекти жамоат тартибини, яъни социал жиҳатдан муҳим ижтимоий муносабатлар нормал фаолият кўрсатишини, аниқроқ айтганда, одамларнинг нормал ишлаш, ўқиш, дам олиш имкониятини таъминловчи муносабатлар, шунингдек қимор ўйинларини ташкил этиш ҳамда ўтказиш, қимор бизнеси ривожланиши салбий оқибатларининг олдини олиш борасидаги фаолиятни давлат томонидан тартибга солиш соҳасидаги ижтимоий муносабатлардир. Қўшимча объект сифатида бу ерда Ўзбекистон Республикасининг иқтисодий асослари, шунингдек жамиятнинг ахлоқий негизлари амал қилиши мумкин. </w:t>
      </w:r>
    </w:p>
    <w:p>
      <w:pPr>
        <w:pStyle w:val="Normal"/>
        <w:ind w:firstLine="900"/>
        <w:jc w:val="both"/>
        <w:rPr>
          <w:color w:val="000000"/>
          <w:lang w:val="uz-Cyrl-UZ"/>
        </w:rPr>
      </w:pPr>
      <w:r>
        <w:rPr>
          <w:color w:val="000000"/>
          <w:spacing w:val="4"/>
          <w:lang w:val="uz-Cyrl-UZ"/>
        </w:rPr>
        <w:t xml:space="preserve">ЖК 278-моддаси 1-қисмида назарда тутилган жиноят объектив томондан </w:t>
      </w:r>
      <w:r>
        <w:rPr>
          <w:color w:val="000000"/>
          <w:lang w:val="uz-Cyrl-UZ"/>
        </w:rPr>
        <w:t xml:space="preserve">Қимор ва таваккалчиликка асосланган бошқа ўйинларни қонунга хилоф равишда ташкил этиш ёки ўтказиш, шу жумладан ана шундай ўйинлар учун қиморхоналар ташкил этиш ёки уларни сақлашда акс этади. </w:t>
      </w:r>
    </w:p>
    <w:p>
      <w:pPr>
        <w:pStyle w:val="Normal"/>
        <w:ind w:firstLine="900"/>
        <w:jc w:val="both"/>
        <w:rPr>
          <w:lang w:val="uz-Cyrl-UZ"/>
        </w:rPr>
      </w:pPr>
      <w:r>
        <w:rPr>
          <w:color w:val="000000"/>
          <w:lang w:val="uz-Cyrl-UZ"/>
        </w:rPr>
        <w:t xml:space="preserve">ЖК саккизинчи бўлимида баён этилган қонун чиқарувчининг тушунтиришларига биноан, </w:t>
      </w:r>
      <w:r>
        <w:rPr>
          <w:rStyle w:val="StrongEmphasis"/>
          <w:b w:val="false"/>
          <w:lang w:val="uz-Cyrl-UZ"/>
        </w:rPr>
        <w:t>қимор ва таваккалчиликка асосланган бошқа ўйин –</w:t>
      </w:r>
      <w:r>
        <w:rPr>
          <w:rStyle w:val="Clausesuff1"/>
          <w:bCs/>
          <w:lang w:val="uz-Cyrl-UZ"/>
        </w:rPr>
        <w:t xml:space="preserve"> бу “</w:t>
      </w:r>
      <w:r>
        <w:rPr>
          <w:lang w:val="uz-Cyrl-UZ"/>
        </w:rPr>
        <w:t>ўйин ташкилотчиси (ўйин муассасаси) томонидан бир ёки ундан ортиқ иштирокчилар билан тасодифга (воқеага) ва (ёки) ўйин иштирокчисининг қобилияти, эпчиллиги ва бошқа сифатларига боғлиқ ютуқ тўғрисида тузилган, таваккалчиликка асосланган битимга мувофиқ ўйин ташкилотчилари ва иштирокчиларининг хатти-ҳаракатлари мажмуини назарда тутувчи ўйин, шу жумладан тотализаторлар, казино, шунингдек ўйин автоматларидан фойдаланиладиган ўйин”дир.</w:t>
      </w:r>
    </w:p>
    <w:p>
      <w:pPr>
        <w:pStyle w:val="Normal"/>
        <w:ind w:firstLine="900"/>
        <w:jc w:val="both"/>
        <w:rPr>
          <w:lang w:val="uz-Cyrl-UZ"/>
        </w:rPr>
      </w:pPr>
      <w:r>
        <w:rPr>
          <w:lang w:val="uz-Cyrl-UZ"/>
        </w:rPr>
        <w:t>Бундай ўйинларни ташкил этиш бир ёки бир нечта шахсларнинг уларни ўтказиш учун зарур бўлган шароитларни яратишга қаратилган изчил ҳаракатлари (бўлғуси қиморхона ходимларини танлаш, унинг ташкилий тузилмасини ишлаб чиқиш, қиморхонани белгиланган тартибда рўйхатдан ўтказиш нияти мавжуд бўлган ҳолда устав ҳужжатларини тайёрлаш, молиявий масалаларни ҳал қилиш, қиморхонани ўйинлар ўтказиш учун махсус жиҳозлар билан таъминлаш, ходимларга махсус кўникмаларни ўргатиш ва ҳ.к.) мажмуидир.</w:t>
      </w:r>
    </w:p>
    <w:p>
      <w:pPr>
        <w:pStyle w:val="Normal"/>
        <w:ind w:firstLine="900"/>
        <w:jc w:val="both"/>
        <w:rPr>
          <w:rStyle w:val="StrongEmphasis"/>
          <w:b w:val="false"/>
          <w:b w:val="false"/>
          <w:lang w:val="uz-Cyrl-UZ"/>
        </w:rPr>
      </w:pPr>
      <w:r>
        <w:rPr>
          <w:rStyle w:val="StrongEmphasis"/>
          <w:b w:val="false"/>
          <w:lang w:val="uz-Cyrl-UZ"/>
        </w:rPr>
        <w:t xml:space="preserve">Қимор ва таваккалчиликка асосланган бошқа ўйинларни ўтказиш яширин ўйинхона ёки қиморхонадан бевосита уларнинг функционал вазифасига кўра фойдаланиш ёки ўйинчиларнинг эҳтиёжларини ўзга шароитда (масалан, Интернетда, телекоммуникация тармоқларида) қондиришдан иборат. Қимор ўйинларини ўтказиш чипталарни тарқатиш, довлар қабул қилиш, ютуқлар ўтказиш, ютуқ фондини таркиб топтириш ва тақсимлаш, ютуқни тўлаш каби тадбирлар мажмуини ўз ичига олиши мумкин. </w:t>
      </w:r>
    </w:p>
    <w:p>
      <w:pPr>
        <w:pStyle w:val="Normal"/>
        <w:ind w:firstLine="900"/>
        <w:jc w:val="both"/>
        <w:rPr>
          <w:color w:val="000000"/>
          <w:lang w:val="uz-Cyrl-UZ"/>
        </w:rPr>
      </w:pPr>
      <w:r>
        <w:rPr>
          <w:rStyle w:val="StrongEmphasis"/>
          <w:b w:val="false"/>
          <w:lang w:val="uz-Cyrl-UZ"/>
        </w:rPr>
        <w:t>Қилмиш ЖК 278-моддаси 1-қисми билан квалификация қилиниши учун қ</w:t>
      </w:r>
      <w:r>
        <w:rPr>
          <w:rStyle w:val="Clausesuff1"/>
          <w:bCs/>
          <w:lang w:val="uz-Cyrl-UZ"/>
        </w:rPr>
        <w:t>имор ва таваккалчиликка асосланган бошқа ўйинларни ташкил этиш</w:t>
      </w:r>
      <w:r>
        <w:rPr>
          <w:color w:val="000000"/>
          <w:lang w:val="uz-Cyrl-UZ"/>
        </w:rPr>
        <w:t xml:space="preserve"> ёки уларни ўтказиш қонунга хилоф бўлиши лозим. </w:t>
      </w:r>
    </w:p>
    <w:p>
      <w:pPr>
        <w:pStyle w:val="Normal"/>
        <w:ind w:firstLine="900"/>
        <w:jc w:val="both"/>
        <w:rPr>
          <w:lang w:val="uz-Cyrl-UZ"/>
        </w:rPr>
      </w:pPr>
      <w:r>
        <w:rPr>
          <w:lang w:val="uz-Cyrl-UZ"/>
        </w:rPr>
        <w:t xml:space="preserve">Ўзбекистон Республикаси Президентининг “Қимор ўйинларини ташкил этиш ва ўтказиш билан боғлиқ ноқонуний фаолиятнинг олдини олиш чора-тадбирлари тўғрисида”ги 2007 йил 28-март Қарорига мувофиқ, шунингдек шунингдек қимор ўйинларини ташкил этиш ва ўтказиш фаолиятини давлат томонидан тартибга солишни такомиллаштириш, ноқонуний қимор ўйинларини ташкил этишга ҳамда уларга ўсмирлар ва ёшларни жалб этишга кўмаклашувчи шарт-шароитларга барҳам бериш, қимор бизнесининг ривожланиши салбий оқибатларининг олдини олиш, ноқонуний қимор ўйинлари ташкилотчилари ва қатнашчиларининг жавобгарлигини кучайтириш мақсадида Ўзбекистон Республикаси Вазирлар Маҳкамасининг “Қимор ўйинларини ташкил этиш ва ўтказишни янада тартибга солиш чора-тадбирлари тўғрисида”ги Қарори қабул қилинди ва унинг қоидаларига биноан 2007 йил 1 сентябрдан бошлаб Ўзбекистон Республикаси ҳудудида қимор ўйинларини ва таваккалчиликка асосланган бошқа ўйинларни (шу жумладан тотализаторлар) ташкил этиш ва ўтказиш (тиражли, бир лаҳзали ва рақамли лотереялардан ташқари) тақиқланди. </w:t>
      </w:r>
    </w:p>
    <w:p>
      <w:pPr>
        <w:pStyle w:val="Normal"/>
        <w:ind w:firstLine="900"/>
        <w:jc w:val="both"/>
        <w:rPr>
          <w:color w:val="000000"/>
          <w:spacing w:val="4"/>
          <w:lang w:val="uz-Cyrl-UZ"/>
        </w:rPr>
      </w:pPr>
      <w:r>
        <w:rPr>
          <w:color w:val="000000"/>
          <w:spacing w:val="4"/>
          <w:lang w:val="uz-Cyrl-UZ"/>
        </w:rPr>
        <w:t xml:space="preserve">Яъни кўриб чиқилаётган турдаги ўйинни ташкил этиш ёки ўтказишнинг ўзи қонунга хилофдир, лотереялар бундан мустасно. Лотереяларни ташкил этиш ҳамда ўтказиш улар лицензиялаш тартибини бузиш билан боғлиқ бўлган ҳолдагина ноқонуний бўлади. Қонун ҳужжатларига биноан рухсат олиш тартибига риоя қилиниши лозим бўлиб, бунда биринчи навбатда лотереялар ташкил этишга лицензия олиш талаб қилинади. Иккинчидан, ўйинлар ўтказишнинг лицензияловчи орган томонидан тасдиқланган шартларига риоя қилиниши лозим.  </w:t>
      </w:r>
    </w:p>
    <w:p>
      <w:pPr>
        <w:pStyle w:val="Normal"/>
        <w:ind w:firstLine="900"/>
        <w:jc w:val="both"/>
        <w:rPr>
          <w:color w:val="000000"/>
          <w:lang w:val="uz-Cyrl-UZ"/>
        </w:rPr>
      </w:pPr>
      <w:r>
        <w:rPr>
          <w:color w:val="000000"/>
          <w:lang w:val="uz-Cyrl-UZ"/>
        </w:rPr>
        <w:t xml:space="preserve">Қимор ва таваккалчиликка асосланган бошқа ўйинлар учун қиморхона пул ёки бошқа ҳар қандай бойликлар ёхуд мулкий ва бошқа неъматлар тикиб ўйналадиган ҳар қандай ўйинларни ўтказиш учун мослаштирилган ҳар қандай хонадир. </w:t>
      </w:r>
    </w:p>
    <w:p>
      <w:pPr>
        <w:pStyle w:val="Normal"/>
        <w:ind w:firstLine="900"/>
        <w:jc w:val="both"/>
        <w:rPr>
          <w:color w:val="000000"/>
          <w:lang w:val="uz-Cyrl-UZ"/>
        </w:rPr>
      </w:pPr>
      <w:r>
        <w:rPr>
          <w:color w:val="000000"/>
          <w:lang w:val="uz-Cyrl-UZ"/>
        </w:rPr>
        <w:t xml:space="preserve">Қиморхонанинг муқаррар белгиси унга номуайян доирадаги шахслар ташриф буюриши, шунингдек учун қиморхона мунтазам фаолият кўрсатишидир. </w:t>
      </w:r>
    </w:p>
    <w:p>
      <w:pPr>
        <w:pStyle w:val="Normal"/>
        <w:ind w:firstLine="900"/>
        <w:jc w:val="both"/>
        <w:rPr>
          <w:color w:val="000000"/>
          <w:lang w:val="uz-Cyrl-UZ"/>
        </w:rPr>
      </w:pPr>
      <w:r>
        <w:rPr>
          <w:color w:val="000000"/>
          <w:lang w:val="uz-Cyrl-UZ"/>
        </w:rPr>
        <w:t xml:space="preserve">Қиморхонани ташкил этиш ва уни сақлаш деганда хонани топиш, уни молиялаштириш, таъминлаш ёки зарур инвентарь билан жиҳозлаш, у узоқ вақт фаолият кўрсатиши учун маиший шароитларни қувватлаш, ходимларни танлаш ва жой-жойига қўйиш, сиртдан ниқоблаш ва қўриқлашни таъминлаш, қиморхонага ўйинчиларни жалб этиш, уни реклама қилиш ва ҳоказолар тушунилади. </w:t>
      </w:r>
    </w:p>
    <w:p>
      <w:pPr>
        <w:pStyle w:val="Normal"/>
        <w:ind w:firstLine="900"/>
        <w:jc w:val="both"/>
        <w:rPr>
          <w:color w:val="000000"/>
          <w:lang w:val="uz-Cyrl-UZ"/>
        </w:rPr>
      </w:pPr>
      <w:r>
        <w:rPr>
          <w:color w:val="000000"/>
          <w:lang w:val="uz-Cyrl-UZ"/>
        </w:rPr>
        <w:t xml:space="preserve">ЖК 278-моддаси 1-қисмида назарда тутилган жиноят қимор ва таваккалчиликка асосланган бошқа ўйинларни қонунга хилоф равишда ташкил этиш ёки ўтказиш борасидаги ҳар қандай ҳаракатлар амалга оширилган пайтдан ёки ана шундай ўйинлар учун қиморхоналар ташкил этилган ёки уларни сақлашга қаратилган ҳаракатлар бажарилган пайтдан эътиборан тугалланган ҳисобланади. </w:t>
      </w:r>
    </w:p>
    <w:p>
      <w:pPr>
        <w:pStyle w:val="Normal"/>
        <w:ind w:firstLine="900"/>
        <w:jc w:val="both"/>
        <w:rPr>
          <w:color w:val="000000"/>
          <w:lang w:val="uz-Cyrl-UZ"/>
        </w:rPr>
      </w:pPr>
      <w:r>
        <w:rPr>
          <w:color w:val="000000"/>
          <w:lang w:val="uz-Cyrl-UZ"/>
        </w:rPr>
        <w:t xml:space="preserve">Субъектив томондан жиноят тўғри қасд билан содир этилади. Айбдор қимор ва таваккалчиликка асосланган бошқа ўйинларни қонунга хилоф равишда ташкил этиш ёки ўтказиш, шу жумладан ана шундай ўйинлар учун қиморхоналар ташкил этиш ёки уларни сақлашга қаратилган ҳаракатларни амалга ошираётганини англайди ва буни истайди. </w:t>
      </w:r>
    </w:p>
    <w:p>
      <w:pPr>
        <w:pStyle w:val="Normal"/>
        <w:ind w:firstLine="900"/>
        <w:jc w:val="both"/>
        <w:rPr>
          <w:color w:val="000000"/>
          <w:lang w:val="uz-Cyrl-UZ"/>
        </w:rPr>
      </w:pPr>
      <w:r>
        <w:rPr>
          <w:color w:val="000000"/>
          <w:lang w:val="uz-Cyrl-UZ"/>
        </w:rPr>
        <w:t xml:space="preserve">Жиноятни содир этиш мотиви ва мақсади аксарият ҳолларда тамагирлик билан тавсифланади, лекин қилмишни квалификация қилиш учун аҳамиятга эга эмас. </w:t>
      </w:r>
    </w:p>
    <w:p>
      <w:pPr>
        <w:pStyle w:val="Normal"/>
        <w:ind w:firstLine="900"/>
        <w:jc w:val="both"/>
        <w:rPr>
          <w:color w:val="000000"/>
          <w:lang w:val="uz-Cyrl-UZ"/>
        </w:rPr>
      </w:pPr>
      <w:r>
        <w:rPr>
          <w:color w:val="000000"/>
          <w:lang w:val="uz-Cyrl-UZ"/>
        </w:rPr>
        <w:t xml:space="preserve">Ўн олти ёшга тўлган ўйинхоналарнинг ташкилотчилари, қимор ўйинларини ўтказиш учун масъул шахслар, шунингдек қиморхоналарнинг ташкилотчилари ёки уларни сақловчилар жиноят субъекти бўлиши мумкин. Ўйинчиларнинг ўзи ёки бошқа ташриф буюрувчилар, ўйинхоналар, қиморхоналарнинг ходимлари бу жиноят субъекти бўлиши мумкин эмас. </w:t>
      </w:r>
    </w:p>
    <w:p>
      <w:pPr>
        <w:pStyle w:val="Normal"/>
        <w:ind w:firstLine="900"/>
        <w:jc w:val="both"/>
        <w:rPr>
          <w:color w:val="000000"/>
          <w:lang w:val="uz-Cyrl-UZ"/>
        </w:rPr>
      </w:pPr>
      <w:r>
        <w:rPr>
          <w:color w:val="000000"/>
          <w:lang w:val="uz-Cyrl-UZ"/>
        </w:rPr>
        <w:t>ЖК 278-моддаси 2-қисмида:</w:t>
      </w:r>
    </w:p>
    <w:p>
      <w:pPr>
        <w:pStyle w:val="Normal"/>
        <w:shd w:fill="FFFFFF" w:val="clear"/>
        <w:ind w:firstLine="900"/>
        <w:jc w:val="both"/>
        <w:rPr>
          <w:color w:val="000000"/>
        </w:rPr>
      </w:pPr>
      <w:bookmarkStart w:id="35" w:name="1249508"/>
      <w:r>
        <w:rPr>
          <w:color w:val="000000"/>
        </w:rPr>
        <w:t xml:space="preserve">а) такроран ёки хавфли рецидивист томонидан; </w:t>
      </w:r>
      <w:bookmarkEnd w:id="35"/>
    </w:p>
    <w:p>
      <w:pPr>
        <w:pStyle w:val="Normal"/>
        <w:ind w:firstLine="900"/>
        <w:jc w:val="both"/>
        <w:rPr>
          <w:color w:val="000000"/>
          <w:lang w:val="uz-Cyrl-UZ"/>
        </w:rPr>
      </w:pPr>
      <w:r>
        <w:rPr>
          <w:color w:val="000000"/>
        </w:rPr>
        <w:t>б) уюшган гуруҳ томонидан ёки унинг манфаатларини кўзлаб</w:t>
      </w:r>
      <w:r>
        <w:rPr>
          <w:color w:val="000000"/>
          <w:lang w:val="uz-Cyrl-UZ"/>
        </w:rPr>
        <w:t xml:space="preserve"> </w:t>
      </w:r>
      <w:r>
        <w:rPr>
          <w:color w:val="000000"/>
        </w:rPr>
        <w:t xml:space="preserve">содир этилган </w:t>
      </w:r>
      <w:r>
        <w:rPr>
          <w:color w:val="000000"/>
          <w:lang w:val="uz-Cyrl-UZ"/>
        </w:rPr>
        <w:t>қ</w:t>
      </w:r>
      <w:r>
        <w:rPr>
          <w:color w:val="000000"/>
        </w:rPr>
        <w:t>имор ва таваккалчиликка асосланган бошқа ўйинларни қонунга хилоф равишда ташкил этиш ёки ўтказиш, шу жумладан ана шундай ўйинлар учун қиморхоналар ташкил этиш ёки уларни сақлаш</w:t>
      </w:r>
      <w:r>
        <w:rPr>
          <w:color w:val="000000"/>
          <w:lang w:val="uz-Cyrl-UZ"/>
        </w:rPr>
        <w:t xml:space="preserve"> учун жавобгарлик белгиланган. </w:t>
      </w:r>
    </w:p>
    <w:p>
      <w:pPr>
        <w:pStyle w:val="Normal"/>
        <w:ind w:firstLine="900"/>
        <w:jc w:val="both"/>
        <w:rPr>
          <w:color w:val="000000"/>
          <w:lang w:val="uz-Cyrl-UZ"/>
        </w:rPr>
      </w:pPr>
      <w:r>
        <w:rPr>
          <w:color w:val="000000"/>
          <w:lang w:val="uz-Cyrl-UZ"/>
        </w:rPr>
        <w:t xml:space="preserve">ЖК 278-моддаси 3-қисмида назарда тутилган жиноятнинг объектив томони вояга етмаган шахсни қимор ва таваккалчиликка асосланган бошқа ўйинларга жалб қилиш учун маъмурий жазо қўлланилганидан кейин содир этилган айни шундай ҳаракатлар билан тавсифланади. </w:t>
      </w:r>
    </w:p>
    <w:p>
      <w:pPr>
        <w:pStyle w:val="Normal"/>
        <w:ind w:firstLine="900"/>
        <w:jc w:val="both"/>
        <w:rPr>
          <w:color w:val="000000"/>
          <w:lang w:val="uz-Cyrl-UZ"/>
        </w:rPr>
      </w:pPr>
      <w:r>
        <w:rPr>
          <w:color w:val="000000"/>
          <w:lang w:val="uz-Cyrl-UZ"/>
        </w:rPr>
        <w:t xml:space="preserve">Айни ҳолда фақат вояга етмаган шахс, яъни айбдор қимор ва таваккалчиликка асосланган бошқа ўйинларга жалб қилган пайтгача ўн саккиз ёшга тўлмаган шахсгина жиноятдан жабрланувчи бўлиши мумкин. </w:t>
      </w:r>
    </w:p>
    <w:p>
      <w:pPr>
        <w:pStyle w:val="Normal"/>
        <w:ind w:firstLine="900"/>
        <w:jc w:val="both"/>
        <w:rPr>
          <w:color w:val="000000"/>
          <w:lang w:val="uz-Cyrl-UZ"/>
        </w:rPr>
      </w:pPr>
      <w:r>
        <w:rPr>
          <w:color w:val="000000"/>
          <w:lang w:val="uz-Cyrl-UZ"/>
        </w:rPr>
        <w:t>ЖК 278-моддаси 3-қисми маъносида жалб қилиш деганда айбдорнинг вояга етмаган шахсни қимор ва таваккалчиликка асосланган бошқа ўйинларда иштирок этишга бевосита ўйинчи сифатида жалб қилиш борасидаги изчил фаол ҳаракатлари тушунилиши лозим. Бундай вазиятда жалб қилиш одатда ўсмирда ўйнашга майл, кейинчалик эса – ўйинга руҳий қарамлик уйғотишга қаратилган ишонтириш йўли билан амалга оширилади.</w:t>
      </w:r>
    </w:p>
    <w:p>
      <w:pPr>
        <w:pStyle w:val="Normal"/>
        <w:ind w:firstLine="900"/>
        <w:jc w:val="both"/>
        <w:rPr>
          <w:color w:val="000000"/>
          <w:lang w:val="uz-Cyrl-UZ"/>
        </w:rPr>
      </w:pPr>
      <w:r>
        <w:rPr>
          <w:color w:val="000000"/>
          <w:lang w:val="uz-Cyrl-UZ"/>
        </w:rPr>
        <w:t xml:space="preserve">Жалб қилиш тушунчасининг мазмуни ва жалб қилиш усуллари ҳақида батафсилроқ ЖК 274-моддаси таҳлилига қаранг.  </w:t>
      </w:r>
    </w:p>
    <w:p>
      <w:pPr>
        <w:pStyle w:val="Normal"/>
        <w:ind w:firstLine="900"/>
        <w:jc w:val="both"/>
        <w:rPr>
          <w:color w:val="000000"/>
          <w:lang w:val="uz-Cyrl-UZ"/>
        </w:rPr>
      </w:pPr>
      <w:r>
        <w:rPr>
          <w:color w:val="000000"/>
          <w:lang w:val="uz-Cyrl-UZ"/>
        </w:rPr>
        <w:t xml:space="preserve">Жалб қилиш вояга етмаган шахсда ўйнашга майл уйғотишга ёки уни бундай ҳаракатларни ўз хоҳиш-иродасига зид равишда бажаришга мажбурлашга қаратилган ҳаракатлар бошланган пайтдан эътиборан тугалланган жиноят деб эътироф этилади. Қилмиш ЖК 278-моддаси 3-қисми билан квалификация қилиниши учун жабрланувчи қимор ва таваккалчиликка асосланган бошқа ўйинларда илгари иштирок этгани аҳамиятга эга эмас. </w:t>
      </w:r>
    </w:p>
    <w:p>
      <w:pPr>
        <w:pStyle w:val="Normal"/>
        <w:ind w:firstLine="900"/>
        <w:jc w:val="both"/>
        <w:rPr>
          <w:color w:val="000000"/>
          <w:lang w:val="uz-Cyrl-UZ"/>
        </w:rPr>
      </w:pPr>
      <w:r>
        <w:rPr>
          <w:color w:val="000000"/>
          <w:spacing w:val="4"/>
          <w:lang w:val="uz-Cyrl-UZ"/>
        </w:rPr>
        <w:t xml:space="preserve">Яна шуни ҳам ҳисобга олиш лозимки, кўриб чиқилаётган норма маъмурий преюдицияга эга, яъни шахс </w:t>
      </w:r>
      <w:r>
        <w:rPr>
          <w:color w:val="000000"/>
          <w:lang w:val="uz-Cyrl-UZ"/>
        </w:rPr>
        <w:t xml:space="preserve">ЖК 278-моддаси 3-қисми бўйича жавобгарликка тортилиши учун у йил давомида шундай ҳаракатлар учун ЎзМЖтК 191-моддаси (Қимор ва таваккалчиликка асосланган бошқа ўйинлар) бўйича жавобгарликка тортилган бўлиши лозим. </w:t>
      </w:r>
    </w:p>
    <w:p>
      <w:pPr>
        <w:pStyle w:val="Normal"/>
        <w:ind w:firstLine="900"/>
        <w:jc w:val="both"/>
        <w:rPr>
          <w:color w:val="000000"/>
          <w:lang w:val="uz-Cyrl-UZ"/>
        </w:rPr>
      </w:pPr>
      <w:r>
        <w:rPr>
          <w:color w:val="000000"/>
          <w:lang w:val="uz-Cyrl-UZ"/>
        </w:rPr>
        <w:t xml:space="preserve">Субъектив томондан вояга етмаган шахсни қимор ва таваккалчиликка асосланган бошқа ўйинларга жалб қилиш тўғри қасд билан содир этилади. Айбдор жабрланувчини ўйинга жалб қилаётганини англайди ва буни истайди. Жиноятни содир этиш мотиви ва мақсади қилмишни квалификация қилиш учун аҳамиятга эга эмас. </w:t>
      </w:r>
    </w:p>
    <w:p>
      <w:pPr>
        <w:pStyle w:val="Normal"/>
        <w:ind w:firstLine="900"/>
        <w:jc w:val="both"/>
        <w:rPr>
          <w:color w:val="000000"/>
          <w:lang w:val="uz-Cyrl-UZ"/>
        </w:rPr>
      </w:pPr>
      <w:r>
        <w:rPr>
          <w:color w:val="000000"/>
          <w:lang w:val="uz-Cyrl-UZ"/>
        </w:rPr>
        <w:t xml:space="preserve">Жиноят субъекти – вояга етмаган шахсни қимор ва таваккалчиликка асосланган бошқа ўйинларга жалб қилаётган ўн олти ёшга тўлган шахс. </w:t>
      </w:r>
    </w:p>
    <w:p>
      <w:pPr>
        <w:pStyle w:val="Normal"/>
        <w:ind w:firstLine="900"/>
        <w:jc w:val="both"/>
        <w:rPr>
          <w:color w:val="000000"/>
          <w:lang w:val="uz-Cyrl-UZ"/>
        </w:rPr>
      </w:pPr>
      <w:r>
        <w:rPr>
          <w:color w:val="000000"/>
          <w:lang w:val="uz-Cyrl-UZ"/>
        </w:rPr>
        <w:t xml:space="preserve">ЖК 278-моддаси 4-қисмида назарда тутилган жиноятнинг объектив томони қимор ва таваккалчиликка асосланган бошқа ўйинларни ташкил этиш ёки ўтказиш учун телекоммуникация тармоқларида, шу жумладан Интернет жаҳон ахборот тармоғи провайдерлари томонидан хизматлар кўрсатиш, тегишли дастурий таъминотдан нусха кўпайтириш, уни кўпайтириш, тарқатиш учун маъмурий жазо қўлланилганидан кейин содир этилган айни шундай ҳаракатларда акс этади. </w:t>
      </w:r>
    </w:p>
    <w:p>
      <w:pPr>
        <w:pStyle w:val="Normal"/>
        <w:ind w:firstLine="900"/>
        <w:jc w:val="both"/>
        <w:rPr>
          <w:lang w:val="uz-Cyrl-UZ"/>
        </w:rPr>
      </w:pPr>
      <w:r>
        <w:rPr>
          <w:color w:val="000000"/>
          <w:lang w:val="uz-Cyrl-UZ"/>
        </w:rPr>
        <w:t xml:space="preserve">Телекоммуникациялар тармоғи алоқа линиялари орқали ахборотни </w:t>
      </w:r>
      <w:r>
        <w:rPr>
          <w:lang w:val="uz-Cyrl-UZ"/>
        </w:rPr>
        <w:t xml:space="preserve">узатиш учун мўлжалланган технологик тизим бўлиб, унга кириш ҳисоблаш техникаси воситалари ёрдамида амалга оширилади. </w:t>
      </w:r>
    </w:p>
    <w:p>
      <w:pPr>
        <w:pStyle w:val="Normal"/>
        <w:ind w:firstLine="900"/>
        <w:jc w:val="both"/>
        <w:rPr>
          <w:color w:val="000000"/>
          <w:lang w:val="uz-Cyrl-UZ"/>
        </w:rPr>
      </w:pPr>
      <w:r>
        <w:rPr>
          <w:color w:val="000000"/>
          <w:lang w:val="uz-Cyrl-UZ"/>
        </w:rPr>
        <w:t xml:space="preserve">ЖК 278-моддаси 4-қисми маъносида телекоммуникация тармоқларида хизматлар кўрсатиш қимор ва таваккалчиликка асосланган бошқа ўйинлар ҳақида ахборотни фойдаланувчига етказиш борасидаги информацион фаолиятни (ахборот хизматлари), шунингдек почта жўнатмалари ёки электроалоқа хабарларини қабул қилиш, қайта ишлаш, узатиш ва етказиш борасидаги фаолиятни (алоқа хизматлари) амалга оширишдан иборат бўлиши мумкин. </w:t>
      </w:r>
    </w:p>
    <w:p>
      <w:pPr>
        <w:pStyle w:val="Normal"/>
        <w:ind w:firstLine="900"/>
        <w:jc w:val="both"/>
        <w:rPr>
          <w:color w:val="000000"/>
          <w:lang w:val="uz-Cyrl-UZ"/>
        </w:rPr>
      </w:pPr>
      <w:r>
        <w:rPr>
          <w:color w:val="000000"/>
          <w:lang w:val="uz-Cyrl-UZ"/>
        </w:rPr>
        <w:t xml:space="preserve">Интернет тармоғи глобал ахборот тармоғи бўлиб, унинг қисмлари бир-бири билан ягона адрес майдони воситасида мантиқий боғланган. Интернет бир-бири билан боғланган кўп сонли компьютер тармоқларидан иборат ва компьютерлар, электрон почта, эълонлар тахталари, маълумотлар базалари ва мунозара гуруҳларига масофадан туриб уланишни таъминлайди. </w:t>
      </w:r>
    </w:p>
    <w:p>
      <w:pPr>
        <w:pStyle w:val="Normal"/>
        <w:ind w:firstLine="900"/>
        <w:jc w:val="both"/>
        <w:rPr>
          <w:color w:val="000000"/>
          <w:lang w:val="uz-Cyrl-UZ"/>
        </w:rPr>
      </w:pPr>
      <w:r>
        <w:rPr>
          <w:color w:val="000000"/>
          <w:lang w:val="uz-Cyrl-UZ"/>
        </w:rPr>
        <w:t xml:space="preserve">Провайдер – ахборот технологиялари соҳасида хизматлар (масалан, телекоммуникация тармоқларига улаш) кўрсатувчи шахс (фирма). </w:t>
      </w:r>
    </w:p>
    <w:p>
      <w:pPr>
        <w:pStyle w:val="Normal"/>
        <w:ind w:firstLine="900"/>
        <w:jc w:val="both"/>
        <w:rPr>
          <w:color w:val="000000"/>
          <w:lang w:val="uz-Cyrl-UZ"/>
        </w:rPr>
      </w:pPr>
      <w:r>
        <w:rPr>
          <w:color w:val="000000"/>
          <w:lang w:val="uz-Cyrl-UZ"/>
        </w:rPr>
        <w:t xml:space="preserve">Интернет бутунжаҳон ахборот тармоғи провайдерлари деб фойдаланувчиларга Интернет тармоғига кириш хизматларини шу жумладан тижорат асосида телекоммуникация операторлари тармоқлари орқали ҳамда серверларни яратиш ва қувватлаш хзматларини кўрсатувчи юридик шахслар эътироф этилади. </w:t>
      </w:r>
    </w:p>
    <w:p>
      <w:pPr>
        <w:pStyle w:val="Normal"/>
        <w:ind w:firstLine="900"/>
        <w:jc w:val="both"/>
        <w:rPr>
          <w:color w:val="000000"/>
          <w:lang w:val="uz-Cyrl-UZ"/>
        </w:rPr>
      </w:pPr>
      <w:r>
        <w:rPr>
          <w:color w:val="000000"/>
          <w:lang w:val="uz-Cyrl-UZ"/>
        </w:rPr>
        <w:t xml:space="preserve">Интернет бутунжаҳон ахборот тармоғи провайдерлари томонидан хизматлар кўрсатилиши тармоқ абонентларига амалий протоколлар: электрон почта, файлларни қабул қилиш ва узатиш, тармоқда ҳужжатларни сақлаш ва қидириш ва ҳоказолар ёрдамида тақдим этиладиган функционал имкониятлар мажмуидан иборат. </w:t>
      </w:r>
    </w:p>
    <w:p>
      <w:pPr>
        <w:pStyle w:val="Normal"/>
        <w:ind w:firstLine="900"/>
        <w:jc w:val="both"/>
        <w:rPr>
          <w:color w:val="000000"/>
          <w:lang w:val="uz-Cyrl-UZ"/>
        </w:rPr>
      </w:pPr>
      <w:r>
        <w:rPr>
          <w:color w:val="000000"/>
          <w:lang w:val="uz-Cyrl-UZ"/>
        </w:rPr>
        <w:t xml:space="preserve">Дастурий таъминот – ахборотни қайта ишлаш тизими дастурлари ҳамда бу дастурлардан фойдаланиш учун зарур бўлган дастурий ҳужжатлар мажмуи. </w:t>
      </w:r>
    </w:p>
    <w:p>
      <w:pPr>
        <w:pStyle w:val="Normal"/>
        <w:ind w:firstLine="900"/>
        <w:jc w:val="both"/>
        <w:rPr>
          <w:color w:val="000000"/>
          <w:lang w:val="uz-Cyrl-UZ"/>
        </w:rPr>
      </w:pPr>
      <w:r>
        <w:rPr>
          <w:color w:val="000000"/>
          <w:lang w:val="uz-Cyrl-UZ"/>
        </w:rPr>
        <w:t>Дастурий таъминот ҳақида батафсилроқ ЖК 278</w:t>
      </w:r>
      <w:r>
        <w:rPr>
          <w:color w:val="000000"/>
          <w:vertAlign w:val="superscript"/>
          <w:lang w:val="uz-Cyrl-UZ"/>
        </w:rPr>
        <w:t>3</w:t>
      </w:r>
      <w:r>
        <w:rPr>
          <w:color w:val="000000"/>
          <w:lang w:val="uz-Cyrl-UZ"/>
        </w:rPr>
        <w:t xml:space="preserve">-моддаси таҳлилига қаранг. </w:t>
      </w:r>
    </w:p>
    <w:p>
      <w:pPr>
        <w:pStyle w:val="Normal"/>
        <w:ind w:firstLine="900"/>
        <w:jc w:val="both"/>
        <w:rPr>
          <w:color w:val="000000"/>
          <w:lang w:val="uz-Cyrl-UZ"/>
        </w:rPr>
      </w:pPr>
      <w:r>
        <w:rPr>
          <w:color w:val="000000"/>
          <w:lang w:val="uz-Cyrl-UZ"/>
        </w:rPr>
        <w:t xml:space="preserve">Қимор ва таваккалчиликка асосланган бошқа ўйинларни ташкил этиш ёки ўтказиш учун дастурий таъминотдан нусха кўпайтириш деганда дастлаб маълумотлар блокининг бир нусхасида бажарилган ўзгаришларни бошқа нусхаларга татбиқ этиш технологиясини тушуниш лозим. Бунда базанинг барча қисмларидаги маълумотлар деярли бир вақтда ўзгаришини назарда тутувчи синхрон нусха кўпайтириш ва маълумотлар навбатма-навбат ўзгаришини назарда тутувчи асинхрон нусха кўпайтириш фарқланади. </w:t>
      </w:r>
    </w:p>
    <w:p>
      <w:pPr>
        <w:pStyle w:val="Normal"/>
        <w:ind w:firstLine="900"/>
        <w:jc w:val="both"/>
        <w:rPr>
          <w:color w:val="000000"/>
          <w:lang w:val="uz-Cyrl-UZ"/>
        </w:rPr>
      </w:pPr>
      <w:r>
        <w:rPr>
          <w:color w:val="000000"/>
          <w:lang w:val="uz-Cyrl-UZ"/>
        </w:rPr>
        <w:t xml:space="preserve">Нусха кўпайтириш қимор ва таваккалчиликка асосланган бошқа ўйинларни ташкил этиш ёки ўтказиш учун дастурий таъминотнинг ҳеч бўлмаса битта нусхаси ўзгартирилган пайтдан эътиборан тугалланган деб эътироф этилади. </w:t>
      </w:r>
    </w:p>
    <w:p>
      <w:pPr>
        <w:pStyle w:val="Normal"/>
        <w:ind w:firstLine="900"/>
        <w:jc w:val="both"/>
        <w:rPr>
          <w:color w:val="000000"/>
          <w:lang w:val="uz-Cyrl-UZ"/>
        </w:rPr>
      </w:pPr>
      <w:r>
        <w:rPr>
          <w:color w:val="000000"/>
          <w:lang w:val="uz-Cyrl-UZ"/>
        </w:rPr>
        <w:t xml:space="preserve">Мазкур дастурий таъминотни кўпайтириш унинг нусхалари сонини кўпайтиришни назарда тутади. </w:t>
      </w:r>
    </w:p>
    <w:p>
      <w:pPr>
        <w:pStyle w:val="Normal"/>
        <w:ind w:firstLine="900"/>
        <w:jc w:val="both"/>
        <w:rPr>
          <w:color w:val="000000"/>
          <w:lang w:val="uz-Cyrl-UZ"/>
        </w:rPr>
      </w:pPr>
      <w:r>
        <w:rPr>
          <w:color w:val="000000"/>
          <w:lang w:val="uz-Cyrl-UZ"/>
        </w:rPr>
        <w:t xml:space="preserve">Кўпайтириш тегишли дастурий таъминотнинг ҳеч бўлмаса битта янги нусхаси яратилган пайтдан эътиборан тугалланган деб эътироф этилади. </w:t>
      </w:r>
    </w:p>
    <w:p>
      <w:pPr>
        <w:pStyle w:val="Normal"/>
        <w:ind w:firstLine="900"/>
        <w:jc w:val="both"/>
        <w:rPr>
          <w:color w:val="000000"/>
          <w:lang w:val="uz-Cyrl-UZ"/>
        </w:rPr>
      </w:pPr>
      <w:r>
        <w:rPr>
          <w:color w:val="000000"/>
          <w:lang w:val="uz-Cyrl-UZ"/>
        </w:rPr>
        <w:t xml:space="preserve">ЖК 278-моддаси 4-қисми маъносида тарқатиш ҳар қандай моддий шаклда гавдалантирилган дастурий таъминотдан фойдаланиш имкониятини номуайян доирадаги шахсларга беришга қаратилган ҳаракатлар содир этилишини англатади. Бунда тарқатиш усуллари турли-туман (тармоқ усули, сотиш, ҳадя қилиш, ижарага бериш, қарзга бериш ва б.) бўлади ва қилмишни квалификация қилишда иккинчи даражали аҳамият касб этади. </w:t>
      </w:r>
    </w:p>
    <w:p>
      <w:pPr>
        <w:pStyle w:val="Normal"/>
        <w:ind w:firstLine="900"/>
        <w:jc w:val="both"/>
        <w:rPr>
          <w:color w:val="000000"/>
          <w:lang w:val="uz-Cyrl-UZ"/>
        </w:rPr>
      </w:pPr>
      <w:r>
        <w:rPr>
          <w:color w:val="000000"/>
          <w:lang w:val="uz-Cyrl-UZ"/>
        </w:rPr>
        <w:t xml:space="preserve">Дастурий таъминотни қимор ва таваккалчиликка асосланган бошқа ўйинларни ташкил этиш ёки ўтказиш учун тарқатиш мазкур ахборотни ҳеч бўлмаса битта шахс олган вақтдан эътиборан тугалланган жиноят деб эътироф этилади. </w:t>
      </w:r>
    </w:p>
    <w:p>
      <w:pPr>
        <w:pStyle w:val="Normal"/>
        <w:ind w:firstLine="900"/>
        <w:jc w:val="both"/>
        <w:rPr>
          <w:color w:val="000000"/>
          <w:lang w:val="uz-Cyrl-UZ"/>
        </w:rPr>
      </w:pPr>
      <w:r>
        <w:rPr>
          <w:color w:val="000000"/>
          <w:lang w:val="uz-Cyrl-UZ"/>
        </w:rPr>
        <w:t xml:space="preserve">ЖК 278-моддаси 4-қисми конструкцияси ҳам маъмурий преюдицияга эга. </w:t>
      </w:r>
    </w:p>
    <w:p>
      <w:pPr>
        <w:pStyle w:val="Normal"/>
        <w:ind w:firstLine="900"/>
        <w:jc w:val="both"/>
        <w:rPr>
          <w:color w:val="000000"/>
          <w:lang w:val="uz-Cyrl-UZ"/>
        </w:rPr>
      </w:pPr>
      <w:r>
        <w:rPr>
          <w:color w:val="000000"/>
          <w:lang w:val="uz-Cyrl-UZ"/>
        </w:rPr>
        <w:t xml:space="preserve">ЖК 278-моддаси 4-қисмида назарда тутилган жиноят субъектив томондан тўғри қасд билан содир этилади. Мотив ва мақсад жиноятни квалификация қилиш учун аҳамиятга эга эмас. </w:t>
      </w:r>
    </w:p>
    <w:p>
      <w:pPr>
        <w:pStyle w:val="Normal"/>
        <w:ind w:firstLine="900"/>
        <w:jc w:val="both"/>
        <w:rPr>
          <w:color w:val="000000"/>
          <w:lang w:val="uz-Cyrl-UZ"/>
        </w:rPr>
      </w:pPr>
      <w:r>
        <w:rPr>
          <w:color w:val="000000"/>
          <w:lang w:val="uz-Cyrl-UZ"/>
        </w:rPr>
        <w:t xml:space="preserve">Ўн олти ёшга тўлган ақли расо шахс мазкур жиноят субъекти бўлиши мумкин. </w:t>
      </w:r>
    </w:p>
    <w:p>
      <w:pPr>
        <w:pStyle w:val="Normal"/>
        <w:ind w:firstLine="900"/>
        <w:jc w:val="both"/>
        <w:rPr>
          <w:lang w:val="uz-Cyrl-UZ"/>
        </w:rPr>
      </w:pPr>
      <w:r>
        <w:rPr>
          <w:color w:val="000000"/>
          <w:lang w:val="uz-Cyrl-UZ"/>
        </w:rPr>
        <w:t xml:space="preserve"> </w:t>
      </w:r>
    </w:p>
    <w:p>
      <w:pPr>
        <w:pStyle w:val="Normal"/>
        <w:ind w:firstLine="900"/>
        <w:jc w:val="center"/>
        <w:rPr>
          <w:b/>
          <w:b/>
          <w:color w:val="000000"/>
          <w:spacing w:val="4"/>
          <w:lang w:val="uz-Cyrl-UZ"/>
        </w:rPr>
      </w:pPr>
      <w:r>
        <w:rPr>
          <w:b/>
          <w:bCs/>
          <w:lang w:val="uz-Cyrl-UZ"/>
        </w:rPr>
        <w:t>“</w:t>
      </w:r>
      <w:r>
        <w:rPr>
          <w:b/>
          <w:bCs/>
        </w:rPr>
        <w:t>Жамоат тартибига қарши жиноятлар</w:t>
      </w:r>
      <w:r>
        <w:rPr>
          <w:b/>
          <w:bCs/>
          <w:lang w:val="uz-Cyrl-UZ"/>
        </w:rPr>
        <w:t>” мавзусига якуний саволлар</w:t>
      </w:r>
    </w:p>
    <w:p>
      <w:pPr>
        <w:pStyle w:val="Normal"/>
        <w:ind w:firstLine="900"/>
        <w:jc w:val="both"/>
        <w:rPr>
          <w:b/>
          <w:b/>
          <w:color w:val="000000"/>
          <w:spacing w:val="4"/>
          <w:lang w:val="uz-Cyrl-UZ"/>
        </w:rPr>
      </w:pPr>
      <w:r>
        <w:rPr>
          <w:b/>
          <w:color w:val="000000"/>
          <w:spacing w:val="4"/>
          <w:lang w:val="uz-Cyrl-UZ"/>
        </w:rPr>
      </w:r>
    </w:p>
    <w:p>
      <w:pPr>
        <w:pStyle w:val="Normal"/>
        <w:ind w:firstLine="900"/>
        <w:jc w:val="both"/>
        <w:rPr>
          <w:lang w:val="uz-Cyrl-UZ"/>
        </w:rPr>
      </w:pPr>
      <w:r>
        <w:rPr>
          <w:lang w:val="uz-Cyrl-UZ"/>
        </w:rPr>
        <w:t>1. Безорилик нима? Жиноят қонунида назарда тутилган жазога лойиқ бўлган безориликнинг майда безориликдан фарқи нимада?</w:t>
      </w:r>
    </w:p>
    <w:p>
      <w:pPr>
        <w:pStyle w:val="Normal"/>
        <w:ind w:firstLine="900"/>
        <w:jc w:val="both"/>
        <w:rPr>
          <w:lang w:val="uz-Cyrl-UZ"/>
        </w:rPr>
      </w:pPr>
      <w:r>
        <w:rPr>
          <w:lang w:val="uz-Cyrl-UZ"/>
        </w:rPr>
        <w:t>2. Жамоат тартиби деганда нима тушунилади?</w:t>
      </w:r>
    </w:p>
    <w:p>
      <w:pPr>
        <w:pStyle w:val="Normal"/>
        <w:ind w:firstLine="900"/>
        <w:jc w:val="both"/>
        <w:rPr>
          <w:lang w:val="uz-Cyrl-UZ"/>
        </w:rPr>
      </w:pPr>
      <w:r>
        <w:rPr>
          <w:lang w:val="uz-Cyrl-UZ"/>
        </w:rPr>
        <w:t>3. Қандай ҳолатлар безорилик учун жавобгарликнинг оғирлашишини белгилайди?</w:t>
      </w:r>
    </w:p>
    <w:p>
      <w:pPr>
        <w:pStyle w:val="Normal"/>
        <w:ind w:firstLine="900"/>
        <w:jc w:val="both"/>
        <w:rPr>
          <w:lang w:val="uz-Cyrl-UZ"/>
        </w:rPr>
      </w:pPr>
      <w:r>
        <w:rPr>
          <w:lang w:val="uz-Cyrl-UZ"/>
        </w:rPr>
        <w:t>4. Совуқ ва ўқотар қуроллар қаторига нималар киради?</w:t>
      </w:r>
    </w:p>
    <w:p>
      <w:pPr>
        <w:pStyle w:val="Normal"/>
        <w:ind w:firstLine="900"/>
        <w:jc w:val="both"/>
        <w:rPr>
          <w:color w:val="000000"/>
          <w:lang w:val="uz-Cyrl-UZ"/>
        </w:rPr>
      </w:pPr>
      <w:r>
        <w:rPr>
          <w:lang w:val="uz-Cyrl-UZ"/>
        </w:rPr>
        <w:t xml:space="preserve">5. </w:t>
      </w:r>
      <w:r>
        <w:rPr>
          <w:color w:val="000000"/>
          <w:lang w:val="uz-Cyrl-UZ"/>
        </w:rPr>
        <w:t>Қимор, шунингдек таваккалчиликка асосланган бошқа ўйин нимани англатади? Уларни қонунга хилоф равишда ташкил этиш ёки ўтказиш нимадан иборат?</w:t>
      </w:r>
    </w:p>
    <w:p>
      <w:pPr>
        <w:pStyle w:val="Normal"/>
        <w:ind w:firstLine="900"/>
        <w:jc w:val="both"/>
        <w:rPr>
          <w:color w:val="000000"/>
          <w:lang w:val="uz-Cyrl-UZ"/>
        </w:rPr>
      </w:pPr>
      <w:r>
        <w:rPr>
          <w:color w:val="000000"/>
          <w:lang w:val="uz-Cyrl-UZ"/>
        </w:rPr>
        <w:t>6. Қиморхона тушунчасига тавсиф беринг. Қимор ва таваккалчиликка асосланган бошқа ўйинлар учун қиморхоналар ташкил этиш деганда нима тушунилади? Бундай қиморхонани сақлаш деганда нима тушунилади?</w:t>
      </w:r>
    </w:p>
    <w:p>
      <w:pPr>
        <w:pStyle w:val="Normal"/>
        <w:ind w:firstLine="900"/>
        <w:jc w:val="both"/>
        <w:rPr>
          <w:color w:val="000000"/>
          <w:lang w:val="uz-Cyrl-UZ"/>
        </w:rPr>
      </w:pPr>
      <w:r>
        <w:rPr>
          <w:color w:val="000000"/>
          <w:lang w:val="uz-Cyrl-UZ"/>
        </w:rPr>
        <w:t>7. Шахсни қимор ва таваккалчиликка асосланган бошқа ўйинларга жалб қилиш деганда нима тушунилади? Бундай жалб қилиш усуллари қандай?</w:t>
      </w:r>
    </w:p>
    <w:p>
      <w:pPr>
        <w:pStyle w:val="Normal"/>
        <w:ind w:firstLine="900"/>
        <w:jc w:val="both"/>
        <w:rPr>
          <w:color w:val="000000"/>
          <w:lang w:val="uz-Cyrl-UZ"/>
        </w:rPr>
      </w:pPr>
      <w:r>
        <w:rPr>
          <w:color w:val="000000"/>
          <w:lang w:val="uz-Cyrl-UZ"/>
        </w:rPr>
        <w:t>8. ЖК 278-моддаси (</w:t>
      </w:r>
      <w:r>
        <w:rPr>
          <w:rStyle w:val="Clausesuff1"/>
          <w:bCs/>
          <w:lang w:val="uz-Cyrl-UZ"/>
        </w:rPr>
        <w:t>Қимор ва таваккалчиликка асосланган бошқа ўйинларни ташкил этиш ҳамда ўтказиш</w:t>
      </w:r>
      <w:r>
        <w:rPr>
          <w:color w:val="000000"/>
          <w:lang w:val="uz-Cyrl-UZ"/>
        </w:rPr>
        <w:t>) 4-қисми маъносида телекоммуникация тармоқларида хизматлар кўрсатиш, шунингдек тегишли дастурий таъминотдан нусха кўпайтириш, уни кўпайтириш, тарқатиш нимадан иборат?</w:t>
      </w:r>
    </w:p>
    <w:p>
      <w:pPr>
        <w:pStyle w:val="Normal"/>
        <w:ind w:firstLine="900"/>
        <w:jc w:val="both"/>
        <w:rPr>
          <w:color w:val="000000"/>
          <w:lang w:val="uz-Cyrl-UZ"/>
        </w:rPr>
      </w:pPr>
      <w:r>
        <w:rPr>
          <w:color w:val="000000"/>
          <w:lang w:val="uz-Cyrl-UZ"/>
        </w:rPr>
      </w:r>
    </w:p>
    <w:p>
      <w:pPr>
        <w:pStyle w:val="Normal"/>
        <w:ind w:firstLine="900"/>
        <w:jc w:val="center"/>
        <w:rPr>
          <w:b/>
          <w:b/>
          <w:lang w:val="uz-Cyrl-UZ"/>
        </w:rPr>
      </w:pPr>
      <w:r>
        <w:rPr>
          <w:b/>
          <w:bCs/>
          <w:caps/>
        </w:rPr>
        <w:t>Ахборот технологиялари соҳасидаги жиноятлар</w:t>
      </w:r>
    </w:p>
    <w:p>
      <w:pPr>
        <w:pStyle w:val="Normal"/>
        <w:ind w:firstLine="900"/>
        <w:jc w:val="both"/>
        <w:rPr>
          <w:lang w:val="uz-Cyrl-UZ"/>
        </w:rPr>
      </w:pPr>
      <w:r>
        <w:rPr>
          <w:lang w:val="uz-Cyrl-UZ"/>
        </w:rPr>
        <w:t xml:space="preserve">Илмий-техника тараққиётининг ривожланиши, хўжалик ва бошқарув фаолияти кенг миқёсда компьютерлаштирилиши компьютер ахборотининг мавжудлиги ва амал қилиши, шунингдек ЭҲМдан фойдаланиш соҳасида турли суиистеъмоллар вужудга келиши билан бирга юз бердики, бу жисмоний ва юридик шахслар, жамият ва давлатнинг маълумотларни автоматлаштирилган усулда қайта ишлаш борасидаги қонуний ҳуқуқлари ва манфаатларининг бузилишига олиб келди. Айни ҳол ахборот технологиялари соҳасида юз бераётган жараёнларни жиноят-ҳуқуқий тартибга солишни талаб қилди. Бунинг натижаси ўлароқ ЖКга компьютер жиноятлари учун жавобгарликни белгиловчи бутунлай янги боб киритилди. </w:t>
      </w:r>
    </w:p>
    <w:p>
      <w:pPr>
        <w:pStyle w:val="Normal"/>
        <w:ind w:firstLine="900"/>
        <w:jc w:val="both"/>
        <w:rPr>
          <w:lang w:val="uz-Cyrl-UZ"/>
        </w:rPr>
      </w:pPr>
      <w:r>
        <w:rPr>
          <w:lang w:val="uz-Cyrl-UZ"/>
        </w:rPr>
      </w:r>
    </w:p>
    <w:p>
      <w:pPr>
        <w:pStyle w:val="Normal"/>
        <w:ind w:firstLine="900"/>
        <w:jc w:val="center"/>
        <w:rPr>
          <w:rStyle w:val="Clausesuff1"/>
          <w:b/>
          <w:b/>
          <w:bCs/>
          <w:lang w:val="uz-Cyrl-UZ"/>
        </w:rPr>
      </w:pPr>
      <w:r>
        <w:rPr>
          <w:b/>
          <w:lang w:val="uz-Cyrl-UZ"/>
        </w:rPr>
        <w:t xml:space="preserve">1-§. </w:t>
      </w:r>
      <w:r>
        <w:rPr>
          <w:rStyle w:val="Clausesuff1"/>
          <w:b/>
          <w:bCs/>
        </w:rPr>
        <w:t>Ахборотлаштириш қоидаларини бузиш</w:t>
      </w:r>
      <w:r>
        <w:rPr>
          <w:rStyle w:val="Clausesuff1"/>
          <w:b/>
          <w:bCs/>
          <w:lang w:val="uz-Cyrl-UZ"/>
        </w:rPr>
        <w:t xml:space="preserve"> (ЖК </w:t>
      </w:r>
      <w:r>
        <w:rPr>
          <w:rStyle w:val="Clauseprfx1"/>
          <w:b/>
          <w:bCs/>
        </w:rPr>
        <w:t>278</w:t>
      </w:r>
      <w:r>
        <w:rPr>
          <w:rStyle w:val="Clauseprfx1"/>
          <w:b/>
          <w:bCs/>
          <w:vertAlign w:val="superscript"/>
        </w:rPr>
        <w:t>1</w:t>
      </w:r>
      <w:r>
        <w:rPr>
          <w:rStyle w:val="Clauseprfx1"/>
          <w:b/>
          <w:bCs/>
        </w:rPr>
        <w:t>-модда</w:t>
      </w:r>
      <w:r>
        <w:rPr>
          <w:rStyle w:val="Clauseprfx1"/>
          <w:b/>
          <w:bCs/>
          <w:lang w:val="uz-Cyrl-UZ"/>
        </w:rPr>
        <w:t>си</w:t>
      </w:r>
      <w:r>
        <w:rPr>
          <w:rStyle w:val="Clausesuff1"/>
          <w:b/>
          <w:bCs/>
          <w:lang w:val="uz-Cyrl-UZ"/>
        </w:rPr>
        <w:t>)</w:t>
      </w:r>
    </w:p>
    <w:p>
      <w:pPr>
        <w:pStyle w:val="Normal"/>
        <w:ind w:firstLine="900"/>
        <w:jc w:val="both"/>
        <w:rPr>
          <w:rStyle w:val="Clausesuff1"/>
          <w:b/>
          <w:b/>
          <w:bCs/>
          <w:lang w:val="uz-Cyrl-UZ"/>
        </w:rPr>
      </w:pPr>
      <w:r>
        <w:rPr/>
      </w:r>
    </w:p>
    <w:p>
      <w:pPr>
        <w:pStyle w:val="Normal"/>
        <w:ind w:firstLine="900"/>
        <w:jc w:val="both"/>
        <w:rPr>
          <w:color w:val="000000"/>
          <w:lang w:val="uz-Cyrl-UZ"/>
        </w:rPr>
      </w:pPr>
      <w:r>
        <w:rPr>
          <w:rStyle w:val="Clausesuff1"/>
          <w:bCs/>
          <w:lang w:val="uz-Cyrl-UZ"/>
        </w:rPr>
        <w:t xml:space="preserve">Ахборотлаштириш </w:t>
      </w:r>
      <w:r>
        <w:rPr>
          <w:color w:val="000000"/>
          <w:lang w:val="uz-Cyrl-UZ"/>
        </w:rPr>
        <w:t>– юридик ва жисмоний шахсларнинг ахборотга бўлган эҳтиёжларини қондириш учун ахборот ресурслари, ахборот технологиялари ҳамда ахборот тизимларидан фойдаланган ҳолда шароит яратишнинг ташкилий ижтимоий-иқтисодий ва илмий-техникавий жараёни.</w:t>
      </w:r>
    </w:p>
    <w:p>
      <w:pPr>
        <w:pStyle w:val="Normal"/>
        <w:ind w:firstLine="900"/>
        <w:jc w:val="both"/>
        <w:rPr>
          <w:rStyle w:val="Clausesuff1"/>
          <w:bCs/>
          <w:lang w:val="uz-Cyrl-UZ"/>
        </w:rPr>
      </w:pPr>
      <w:r>
        <w:rPr>
          <w:rStyle w:val="Clausesuff1"/>
          <w:bCs/>
          <w:lang w:val="uz-Cyrl-UZ"/>
        </w:rPr>
        <w:t xml:space="preserve">Ахборотлаштириш қоидаларини бузишнинг асосий бевосита объекти компьютер хавфсизлигини (компьютер ахборотининг дахлсизлигини), шунингдек маълумотларни қайта ишлаш автоматлаштирилган тизимларидан фойдаланиш тартибини таъминлашга доир ижтимоий муносабатлардир. Қўшимча бевосита объект сифатида бу ерда фуқароларнинг шахсий ёки мулкий манфаатларини ёхуд давлат ёки жамоат манфаатларини қўриқлаш билан боғлиқ ижтимоий муносабатлар амал қилади. </w:t>
      </w:r>
    </w:p>
    <w:p>
      <w:pPr>
        <w:pStyle w:val="Normal"/>
        <w:ind w:firstLine="900"/>
        <w:jc w:val="both"/>
        <w:rPr>
          <w:rStyle w:val="Clausesuff1"/>
          <w:bCs/>
          <w:lang w:val="uz-Cyrl-UZ"/>
        </w:rPr>
      </w:pPr>
      <w:r>
        <w:rPr>
          <w:rStyle w:val="Clausesuff1"/>
          <w:bCs/>
          <w:lang w:val="uz-Cyrl-UZ"/>
        </w:rPr>
        <w:t xml:space="preserve">Компьютер ахбороти – бу машина манба, ЭҲМ, ЭҲМ системаси ёки уларнинг тармоғида мавжуд бўлган ва ЭҲМ ёрдамида қайта ишланиши мумкин бўлган у ёки бу фактлар, шахслар, воқеалар, жараёнлар ҳақида ахборот. </w:t>
      </w:r>
    </w:p>
    <w:p>
      <w:pPr>
        <w:pStyle w:val="Normal"/>
        <w:ind w:firstLine="900"/>
        <w:jc w:val="both"/>
        <w:rPr>
          <w:color w:val="000000"/>
          <w:lang w:val="uz-Cyrl-UZ"/>
        </w:rPr>
      </w:pPr>
      <w:r>
        <w:rPr>
          <w:rStyle w:val="Clausesuff1"/>
          <w:bCs/>
          <w:lang w:val="uz-Cyrl-UZ"/>
        </w:rPr>
        <w:t>“</w:t>
      </w:r>
      <w:r>
        <w:rPr>
          <w:rStyle w:val="Clausesuff1"/>
          <w:bCs/>
          <w:lang w:val="uz-Cyrl-UZ"/>
        </w:rPr>
        <w:t xml:space="preserve">Ахборотлаштириш тўғрисида”ги Қонунда мазкур атама билан айний бўлган бошқа тушунча – ахборот ресурси қўлланилади. У </w:t>
      </w:r>
      <w:r>
        <w:rPr>
          <w:color w:val="000000"/>
          <w:lang w:val="uz-Cyrl-UZ"/>
        </w:rPr>
        <w:t xml:space="preserve">ахборот тизими таркибидаги электрон шаклдаги ахборот, маълумотлар банки, маълумотлар базасини англатади. </w:t>
      </w:r>
    </w:p>
    <w:p>
      <w:pPr>
        <w:pStyle w:val="Normal"/>
        <w:ind w:firstLine="900"/>
        <w:jc w:val="both"/>
        <w:rPr>
          <w:color w:val="000000"/>
          <w:lang w:val="uz-Cyrl-UZ"/>
        </w:rPr>
      </w:pPr>
      <w:r>
        <w:rPr>
          <w:color w:val="000000"/>
          <w:lang w:val="uz-Cyrl-UZ"/>
        </w:rPr>
        <w:t>Ахборот (маълумотлар) хавфсизлиги деганда қуйидагилар тушунилади:</w:t>
      </w:r>
    </w:p>
    <w:p>
      <w:pPr>
        <w:pStyle w:val="Normal"/>
        <w:ind w:firstLine="900"/>
        <w:jc w:val="both"/>
        <w:rPr>
          <w:rStyle w:val="Clausesuff1"/>
          <w:bCs/>
          <w:lang w:val="uz-Cyrl-UZ"/>
        </w:rPr>
      </w:pPr>
      <w:r>
        <w:rPr>
          <w:rStyle w:val="Clausesuff1"/>
          <w:bCs/>
          <w:lang w:val="uz-Cyrl-UZ"/>
        </w:rPr>
        <w:t>“</w:t>
      </w:r>
      <w:r>
        <w:rPr>
          <w:rStyle w:val="Clausesuff1"/>
          <w:bCs/>
          <w:lang w:val="uz-Cyrl-UZ"/>
        </w:rPr>
        <w:t>1. Ахборот (маълумотлар)нинг ахборот эгасига зиён етказувчи тасодифий ёки қасддан содир этилган таъсирларга (таҳдидларга) қаршилик кўрсатиш интеграл хоссаси. Ахборот (маълумотлар) хавфсизлиги махфийлик, яхлитлик ва очиқлик даражаси билан тавсифланади.</w:t>
      </w:r>
    </w:p>
    <w:p>
      <w:pPr>
        <w:pStyle w:val="Normal"/>
        <w:ind w:firstLine="900"/>
        <w:jc w:val="both"/>
        <w:rPr>
          <w:rStyle w:val="Clausesuff1"/>
          <w:bCs/>
          <w:lang w:val="uz-Cyrl-UZ"/>
        </w:rPr>
      </w:pPr>
      <w:r>
        <w:rPr>
          <w:rStyle w:val="Clausesuff1"/>
          <w:bCs/>
          <w:lang w:val="uz-Cyrl-UZ"/>
        </w:rPr>
        <w:t>2. Ахборот (маълумотлар)нинг ахборот (маълумотлар) чиқиб кетиши, сохталаштирилиши, нусха кўчирилиши, модификациялаштирилиши, ошкор этилиши, бузилиши, тўсилишига олиб келувчи рухсатсиз тасодифий ёки қасддан содир этиладиган ҳаракатлардан ҳимояланганлиги”.</w:t>
      </w:r>
    </w:p>
    <w:p>
      <w:pPr>
        <w:pStyle w:val="Normal"/>
        <w:ind w:firstLine="900"/>
        <w:jc w:val="both"/>
        <w:rPr>
          <w:rStyle w:val="Clausesuff1"/>
          <w:bCs/>
          <w:lang w:val="uz-Cyrl-UZ"/>
        </w:rPr>
      </w:pPr>
      <w:r>
        <w:rPr>
          <w:rStyle w:val="Clausesuff1"/>
          <w:bCs/>
          <w:lang w:val="uz-Cyrl-UZ"/>
        </w:rPr>
        <w:t xml:space="preserve">Компьютер аъбороти ўз идентификация атрибутларига эга бўлган алоҳида файл, дастур ёки маълумотлар базасида жамланади ва ЭҲМда, ундан алоҳида машина манбаларда, компьютер тизимлари ёки тармоқлар қурилмаларининг хотираларида сақланиши мумкин. </w:t>
      </w:r>
    </w:p>
    <w:p>
      <w:pPr>
        <w:pStyle w:val="Normal"/>
        <w:ind w:firstLine="900"/>
        <w:jc w:val="both"/>
        <w:rPr>
          <w:rStyle w:val="Clausesuff1"/>
          <w:bCs/>
          <w:lang w:val="uz-Cyrl-UZ"/>
        </w:rPr>
      </w:pPr>
      <w:r>
        <w:rPr>
          <w:rStyle w:val="Clausesuff1"/>
          <w:bCs/>
          <w:lang w:val="uz-Cyrl-UZ"/>
        </w:rPr>
        <w:t xml:space="preserve">Ахборот машина манбалари – ахборотни электрон-ҳисоблаш техникаси воситалари билан акс эттириш, сақлаш ва ўқиш имконини берувчи физик хоссаларга (шу жумладан физик майдонларга) эга бўлган нарсалар ва қурилмалар (ё ЭҲМ таркибий қисми, ё унинг периферия қурилмаси элементи ҳисобланган магнит дисклар, магнит тасмаси, жамғарувчи юмшоқ магнит диск (дискета), компакт-диск ва б.). </w:t>
      </w:r>
    </w:p>
    <w:p>
      <w:pPr>
        <w:pStyle w:val="Normal"/>
        <w:ind w:firstLine="900"/>
        <w:jc w:val="both"/>
        <w:rPr>
          <w:rStyle w:val="Clausesuff1"/>
          <w:bCs/>
          <w:lang w:val="uz-Cyrl-UZ"/>
        </w:rPr>
      </w:pPr>
      <w:r>
        <w:rPr>
          <w:rStyle w:val="Clausesuff1"/>
          <w:bCs/>
          <w:lang w:val="uz-Cyrl-UZ"/>
        </w:rPr>
        <w:t>ЭҲМ (электрон-ҳисоблаш машинаси) – бу “символли ва образли ахборот устида дастур ва (ёки) фойдаланувчи буюрган операцияларни (ахборотни қайта ишлаш ва қурилмаларни бошқариш борасидаги ҳаракатлар кетма-кетлиги) бажариш, шу жумладан уни киритиш-чиқариш, йўқ қилиш, нусха кўчириш, модификациялаштириш, ЭҲМ тармоғида ахборотни узатиш ва бошқа информацион жараёнларни амалга ошириш имконини берувчи электрон қурилмалар мажмуи”.</w:t>
      </w:r>
    </w:p>
    <w:p>
      <w:pPr>
        <w:pStyle w:val="Normal"/>
        <w:ind w:firstLine="900"/>
        <w:jc w:val="both"/>
        <w:rPr>
          <w:rStyle w:val="Clausesuff1"/>
          <w:bCs/>
          <w:lang w:val="uz-Cyrl-UZ"/>
        </w:rPr>
      </w:pPr>
      <w:r>
        <w:rPr>
          <w:rStyle w:val="Clausesuff1"/>
          <w:bCs/>
          <w:lang w:val="uz-Cyrl-UZ"/>
        </w:rPr>
        <w:t xml:space="preserve">ЭҲМ қаторига интеграциялаштирилган тизимлар (ноанъанавий мазмундаги компьютерлар – уяли телефон аппаратлари, пейжерлар, электрон назорат-касса машиналари, электрон банкоматлар ва пластик ҳисоб-китоб карточкалари билан ишловчи терминаллар)ни ҳам киритиш лозим. </w:t>
      </w:r>
    </w:p>
    <w:p>
      <w:pPr>
        <w:pStyle w:val="Normal"/>
        <w:ind w:firstLine="900"/>
        <w:jc w:val="both"/>
        <w:rPr>
          <w:rStyle w:val="Clausesuff1"/>
          <w:bCs/>
          <w:lang w:val="uz-Cyrl-UZ"/>
        </w:rPr>
      </w:pPr>
      <w:r>
        <w:rPr>
          <w:rStyle w:val="Clausesuff1"/>
          <w:bCs/>
          <w:lang w:val="uz-Cyrl-UZ"/>
        </w:rPr>
        <w:t xml:space="preserve">Жумладан, уяли телефон тармоғи компьютер тармоғи сифатида қаралиши мумкин бўлиб, унинг таркибий қисмлари сифатида уяли телефон аппаратлари, базавий станциялар, коммутатор ва контролер амал қилади. Бунда микропроцессорли қурилма ҳисобланган уяли телефон аппаратининг симсиз тармоқнинг узоқдаги иш жойи сифатида, марказий контрлер – файл ва коммуникацион сервер сифатида амал қилади. Бундай тармоқнинг иш тизими компьютер техникасига ва марказий компьютер (контролер, коммутатор) билан периферия қурилмалари (уяли телефон аппаратлари) ўртасида ахборот алмашинувига асосланади. </w:t>
      </w:r>
    </w:p>
    <w:p>
      <w:pPr>
        <w:pStyle w:val="Normal"/>
        <w:ind w:firstLine="900"/>
        <w:jc w:val="both"/>
        <w:rPr>
          <w:bCs/>
          <w:lang w:val="uz-Cyrl-UZ"/>
        </w:rPr>
      </w:pPr>
      <w:r>
        <w:rPr>
          <w:rStyle w:val="Clausesuff1"/>
          <w:bCs/>
          <w:lang w:val="uz-Cyrl-UZ"/>
        </w:rPr>
        <w:t>Пейжинг тизими ҳам айнан шундай тармоқ сифатида қаралиши мумкин, шу фарқ биланки, пейжер узоқдаги терминал ҳисобланади. Шу сабабли уяли алоқа ва пейжинг тармоқларидаги ахборотга ЖКнинг “</w:t>
      </w:r>
      <w:r>
        <w:rPr>
          <w:bCs/>
          <w:lang w:val="uz-Cyrl-UZ"/>
        </w:rPr>
        <w:t>Ахборот технологиялари соҳасидаги жиноятлар” деб номланган</w:t>
      </w:r>
      <w:r>
        <w:rPr>
          <w:rStyle w:val="Clausesuff1"/>
          <w:bCs/>
          <w:lang w:val="uz-Cyrl-UZ"/>
        </w:rPr>
        <w:t xml:space="preserve"> </w:t>
      </w:r>
      <w:bookmarkStart w:id="36" w:name="1300038"/>
      <w:r>
        <w:rPr>
          <w:bCs/>
          <w:lang w:val="uz-Cyrl-UZ"/>
        </w:rPr>
        <w:t>XX</w:t>
      </w:r>
      <w:r>
        <w:rPr>
          <w:bCs/>
          <w:vertAlign w:val="superscript"/>
          <w:lang w:val="uz-Cyrl-UZ"/>
        </w:rPr>
        <w:t>1</w:t>
      </w:r>
      <w:r>
        <w:rPr>
          <w:bCs/>
          <w:lang w:val="uz-Cyrl-UZ"/>
        </w:rPr>
        <w:t xml:space="preserve"> боби моддалари татбиқ этилади. </w:t>
      </w:r>
    </w:p>
    <w:p>
      <w:pPr>
        <w:pStyle w:val="Normal"/>
        <w:ind w:firstLine="900"/>
        <w:jc w:val="both"/>
        <w:rPr>
          <w:bCs/>
          <w:lang w:val="uz-Cyrl-UZ"/>
        </w:rPr>
      </w:pPr>
      <w:r>
        <w:rPr>
          <w:bCs/>
          <w:lang w:val="uz-Cyrl-UZ"/>
        </w:rPr>
        <w:t xml:space="preserve">ЭҲМ тизими (ҳисоблаш тизими, ахборот-ҳисоблаш тизими, компьютер тизими) – “ўзаро боғланган ва ўзаро таъсирга киришувчи процессорлар ёки ЭҲМ, периферия қурилмалари ва дастурий таъминотнинг предмет ёки функционал белгига кўра ҳосил бўладиган, ахборотни қабул қилиш, сақлаш, қайта ишлаш ва бериш жараёнларини автоматлаштириш учун мўлжалланган ва конкрет амалий (тор ихтисослаштирилган) вазифаларни ёки вазифалар спектрини мазкур тизим учун умумий бўлган ахборот ресурсларида ечиш мақсадида юксак даражада самарадорликка эришишга ёки ҳисоблаш техникаси воситаларининг ишончлилик даражаси, қуввати ва тез ишлаш қобилиятини оширишга қаратилган мажмуи”. </w:t>
      </w:r>
    </w:p>
    <w:p>
      <w:pPr>
        <w:pStyle w:val="Normal"/>
        <w:ind w:firstLine="900"/>
        <w:jc w:val="both"/>
        <w:rPr>
          <w:bCs/>
          <w:lang w:val="uz-Cyrl-UZ"/>
        </w:rPr>
      </w:pPr>
      <w:r>
        <w:rPr>
          <w:bCs/>
          <w:lang w:val="uz-Cyrl-UZ"/>
        </w:rPr>
        <w:t>ЭҲМ тармоғи (ҳисоблаш тармоғи, ахборот-ҳисоблаш тармоғи, компьютер тармоғи) қуйидагиларни англатади:</w:t>
      </w:r>
    </w:p>
    <w:p>
      <w:pPr>
        <w:pStyle w:val="Normal"/>
        <w:ind w:firstLine="900"/>
        <w:jc w:val="both"/>
        <w:rPr>
          <w:bCs/>
          <w:lang w:val="uz-Cyrl-UZ"/>
        </w:rPr>
      </w:pPr>
      <w:r>
        <w:rPr>
          <w:bCs/>
          <w:lang w:val="uz-Cyrl-UZ"/>
        </w:rPr>
        <w:t>“</w:t>
      </w:r>
      <w:r>
        <w:rPr>
          <w:bCs/>
          <w:lang w:val="uz-Cyrl-UZ"/>
        </w:rPr>
        <w:t>1. Маълумотларни узатиш тармоғи, у билан боғланган ЭҲМ ва бу боғланишни амалга ошириш учун зарур бўлган дастурий таъминот ва (ёки) техника воситаларининг ахборотни тақсимланган усулда қайта ишлашни ташкил этиш учун мўлжалланган мажмуи.</w:t>
      </w:r>
    </w:p>
    <w:p>
      <w:pPr>
        <w:pStyle w:val="Normal"/>
        <w:ind w:firstLine="900"/>
        <w:jc w:val="both"/>
        <w:rPr>
          <w:bCs/>
          <w:lang w:val="uz-Cyrl-UZ"/>
        </w:rPr>
      </w:pPr>
      <w:r>
        <w:rPr>
          <w:bCs/>
          <w:lang w:val="uz-Cyrl-UZ"/>
        </w:rPr>
        <w:t xml:space="preserve">2. Ҳудудий тақсимланган маълумотларни қайта ишлаш тизимлари, телекоммуникация ва маълумотларни узатиш воситалари ва (ёки) тизимларининг фойдаланувчиларга ўз ресурсларига узоқда туриб киришни ва бу ресурслардан коллектив фойдаланишни таъминловчи ўзаро боғланган мажмуи”. </w:t>
      </w:r>
    </w:p>
    <w:p>
      <w:pPr>
        <w:pStyle w:val="Normal"/>
        <w:ind w:firstLine="900"/>
        <w:jc w:val="both"/>
        <w:rPr>
          <w:color w:val="000000"/>
          <w:lang w:val="uz-Cyrl-UZ"/>
        </w:rPr>
      </w:pPr>
      <w:r>
        <w:rPr>
          <w:bCs/>
          <w:lang w:val="uz-Cyrl-UZ"/>
        </w:rPr>
        <w:t>Ахборотлаштириш қоидаларини бузишнинг предмети</w:t>
      </w:r>
      <w:bookmarkEnd w:id="36"/>
      <w:r>
        <w:rPr>
          <w:bCs/>
          <w:lang w:val="uz-Cyrl-UZ"/>
        </w:rPr>
        <w:t xml:space="preserve"> </w:t>
      </w:r>
      <w:r>
        <w:rPr>
          <w:color w:val="000000"/>
          <w:lang w:val="uz-Cyrl-UZ"/>
        </w:rPr>
        <w:t xml:space="preserve">ахборот тизимлари, маълумотлар базалари ва банкларини, ахборотга ишлов бериш ҳамда уни узатиш тизимлари, белгиланган ҳимоя чораларини кўрмаган ҳолда ахборот тизимларига рухсат билан кирилганда эса – алоҳида файл, дастур, маълумотлар базасида жамланган, интеллектуал мулк объекти сифатида қонун билан қўриқланадиган компьютер ахбороти. </w:t>
      </w:r>
    </w:p>
    <w:p>
      <w:pPr>
        <w:pStyle w:val="Normal"/>
        <w:ind w:firstLine="900"/>
        <w:jc w:val="both"/>
        <w:rPr>
          <w:color w:val="000000"/>
          <w:lang w:val="uz-Cyrl-UZ"/>
        </w:rPr>
      </w:pPr>
      <w:r>
        <w:rPr>
          <w:bCs/>
          <w:color w:val="000000"/>
          <w:lang w:val="uz-Cyrl-UZ"/>
        </w:rPr>
        <w:t xml:space="preserve">Ахборот тизими </w:t>
      </w:r>
      <w:r>
        <w:rPr>
          <w:color w:val="000000"/>
          <w:lang w:val="uz-Cyrl-UZ"/>
        </w:rPr>
        <w:t>– ахборотни тўплаш, сақлаш, излаш, унга ишлов бериш ҳамда ундан фойдаланиш имконини берадиган, ташкилий жиҳатдан тартибга солинган жами ахборот ресурслари, ахборот технологиялари ва алоқа воситалари.</w:t>
      </w:r>
    </w:p>
    <w:p>
      <w:pPr>
        <w:pStyle w:val="Normal"/>
        <w:ind w:firstLine="900"/>
        <w:jc w:val="both"/>
        <w:rPr>
          <w:lang w:val="uz-Cyrl-UZ"/>
        </w:rPr>
      </w:pPr>
      <w:r>
        <w:rPr>
          <w:bCs/>
          <w:lang w:val="uz-Cyrl-UZ"/>
        </w:rPr>
        <w:t>Маълумотлар базаси</w:t>
      </w:r>
      <w:r>
        <w:rPr>
          <w:lang w:val="uz-Cyrl-UZ"/>
        </w:rPr>
        <w:t xml:space="preserve"> – “объектив шаклда ифодаланган ҳамда электрон ҳисоблаш машиналари (ЭҲМ) ёрдамида топиш ва ишлов бериш мумкин бўладиган тарзда бир тизимга солинган маълумотлар (масалан: мақолалар, ҳисоб-китоблар) мажмуи”. Масалан, аҳоли учун маълумотлар базалари, қонун ҳужжатлари ва норматив ҳужжатларнинг маълумотлар базалари, архивлар, музейлар, ўқув юртларининг маълумотлар базалари ва ҳ.к. </w:t>
      </w:r>
    </w:p>
    <w:p>
      <w:pPr>
        <w:pStyle w:val="Normal"/>
        <w:ind w:firstLine="900"/>
        <w:jc w:val="both"/>
        <w:rPr>
          <w:lang w:val="uz-Cyrl-UZ"/>
        </w:rPr>
      </w:pPr>
      <w:r>
        <w:rPr>
          <w:lang w:val="uz-Cyrl-UZ"/>
        </w:rPr>
        <w:t xml:space="preserve">Маълумотлар банки – маълумотлар марказлаштирилган тартибда сақланадиган ва уллардан коллектив тарзда фойдаланиладиган автоматлаштирилган ахборот тизими. Маълумотлар банки таркибига бир ёки бир нечта маълумотлар базалари, маълумотлар базалари маълумотномаси, маълумотлар базаларини бошқариш тизими, шунингдек сўровлар ва амалий дастурлар кутубхоналари киради. Мисол тариқасида вазирликлар, идоралар, илмий-тадқиқот муассасалари, кутубхоналарнинг маълумотлар банкларини келтириш мумкин. </w:t>
      </w:r>
    </w:p>
    <w:p>
      <w:pPr>
        <w:pStyle w:val="Normal"/>
        <w:ind w:firstLine="900"/>
        <w:jc w:val="both"/>
        <w:rPr>
          <w:color w:val="000000"/>
          <w:lang w:val="uz-Cyrl-UZ"/>
        </w:rPr>
      </w:pPr>
      <w:r>
        <w:rPr>
          <w:color w:val="000000"/>
          <w:lang w:val="uz-Cyrl-UZ"/>
        </w:rPr>
        <w:t xml:space="preserve">Ахборотга ишлов бериш ҳамда уни узатиш тизими – компьютер ахборотига ишлов бериш ҳамда уни узатишни таъминловчи бир ёки бир нечта компьютерлар, периферия қурилмаси ва дастурий воситалардан таркиб топган тизим. </w:t>
      </w:r>
    </w:p>
    <w:p>
      <w:pPr>
        <w:pStyle w:val="Normal"/>
        <w:ind w:firstLine="900"/>
        <w:jc w:val="both"/>
        <w:rPr>
          <w:color w:val="000000"/>
          <w:lang w:val="uz-Cyrl-UZ"/>
        </w:rPr>
      </w:pPr>
      <w:r>
        <w:rPr>
          <w:color w:val="000000"/>
          <w:lang w:val="uz-Cyrl-UZ"/>
        </w:rPr>
        <w:t xml:space="preserve">Ахборотлаштириш қоидаларини бузиш объектив томондан белгиланган ҳимоя чораларини кўрмаган ҳолда ахборот тизимлари, маълумотлар базалари ва банкларини, ахборотга ишлов бериш ҳамда уни узатиш тизимларини яратиш, жорий этиш ва улардан фойдаланиш ҳамда ахборот тизимларидан рухсат билан фойдаланиш натижасида фуқароларнинг ҳуқуқларига ёки қонун билан қўриқланадиган манфаатларига ёхуд давлат ёки жамоат манфаатларига кўп миқдорда зарар ёхуд жиддий зиён етказилишида акс этади. </w:t>
      </w:r>
    </w:p>
    <w:p>
      <w:pPr>
        <w:pStyle w:val="Normal"/>
        <w:ind w:firstLine="900"/>
        <w:jc w:val="both"/>
        <w:rPr>
          <w:color w:val="000000"/>
          <w:lang w:val="uz-Cyrl-UZ"/>
        </w:rPr>
      </w:pPr>
      <w:r>
        <w:rPr>
          <w:color w:val="000000"/>
          <w:lang w:val="uz-Cyrl-UZ"/>
        </w:rPr>
        <w:t xml:space="preserve">Ахборот тизимлари, маълумотлар базалари ва банкларини, ахборотга ишлов бериш ҳамда уни узатиш тизимларини яратиш ахборот тизимлари, маълумотлар базалари ва банклари, ахборотга ишлов бериш ҳамда уни узатиш тизимлари яратувчи назарда тутган мақсадда фаолият кўрсатиши учун дастурий таъминотни ёзиш, аппарат воситаларини танлаш ва ўрнатишни англатади. </w:t>
      </w:r>
    </w:p>
    <w:p>
      <w:pPr>
        <w:pStyle w:val="Normal"/>
        <w:ind w:firstLine="900"/>
        <w:jc w:val="both"/>
        <w:rPr>
          <w:color w:val="000000"/>
          <w:lang w:val="uz-Cyrl-UZ"/>
        </w:rPr>
      </w:pPr>
      <w:r>
        <w:rPr>
          <w:rStyle w:val="Clausesuff1"/>
          <w:bCs/>
          <w:lang w:val="uz-Cyrl-UZ"/>
        </w:rPr>
        <w:t xml:space="preserve">Кўриб чиқилаётган модда мазмунида жорий этиш деганда </w:t>
      </w:r>
      <w:r>
        <w:rPr>
          <w:color w:val="000000"/>
          <w:lang w:val="uz-Cyrl-UZ"/>
        </w:rPr>
        <w:t xml:space="preserve">ахборот тизимлари, маълумотлар базалари ва банклари, ахборотга ишлов бериш ҳамда уни узатиш тизимларидан уларнинг функционал вазифасига кўра амалда фойдаланилишига эришишни англатади. </w:t>
      </w:r>
    </w:p>
    <w:p>
      <w:pPr>
        <w:pStyle w:val="Normal"/>
        <w:ind w:firstLine="900"/>
        <w:jc w:val="both"/>
        <w:rPr>
          <w:color w:val="000000"/>
          <w:lang w:val="uz-Cyrl-UZ"/>
        </w:rPr>
      </w:pPr>
      <w:r>
        <w:rPr>
          <w:color w:val="000000"/>
          <w:lang w:val="uz-Cyrl-UZ"/>
        </w:rPr>
        <w:t xml:space="preserve">Ахборот тизимлари, маълумотлар базалари ва банклари, ахборотга ишлов бериш ҳамда уни узатиш тизимларидан фойдаланиш деганда улардан амалда фойдаланиш жараёни тушунилиши лозим. </w:t>
      </w:r>
    </w:p>
    <w:p>
      <w:pPr>
        <w:pStyle w:val="Normal"/>
        <w:ind w:firstLine="900"/>
        <w:jc w:val="both"/>
        <w:rPr>
          <w:color w:val="000000"/>
          <w:lang w:val="uz-Cyrl-UZ"/>
        </w:rPr>
      </w:pPr>
      <w:r>
        <w:rPr>
          <w:color w:val="000000"/>
          <w:lang w:val="uz-Cyrl-UZ"/>
        </w:rPr>
        <w:t xml:space="preserve">Ахборот тизимларидан рухсат билан фойдаланиш деганда шахс ЭҲМ қурилмалари билан ўзаро алоқага киришиши тушунилади. Бундай ўзаро алоқага киришиш аксарият ҳолларда компьютер ахборотига кириш мақсадида амалга оширилади. Бунинг натижасида шахс бу ахборотни ўз ихтиёрига кўра тасарруф этиш (фойдаланиш, ўзгартириш, тўсиб қўйиш, нусха кўчириш, йўқ қилиш ва ш.к.) имкониятини қўлга киритади. Айни вақтда ахборот тизимларидан (ЭҲМдан) рухсат билан фойдаланишни компьютер ахборотидан рухсат билан фойдаланишдан фарқлаш лозим. Ахборот тизимидан фойдаланишга рухсати бўлган шахснинг унда сақланаётган муайян компьютер ахборотини олишга рухсати бўлмаслиги мумкин. </w:t>
      </w:r>
    </w:p>
    <w:p>
      <w:pPr>
        <w:pStyle w:val="Normal"/>
        <w:ind w:firstLine="900"/>
        <w:jc w:val="both"/>
        <w:rPr>
          <w:rStyle w:val="Clauseprfx1"/>
          <w:bCs/>
          <w:lang w:val="uz-Cyrl-UZ"/>
        </w:rPr>
      </w:pPr>
      <w:r>
        <w:rPr>
          <w:color w:val="000000"/>
          <w:lang w:val="uz-Cyrl-UZ"/>
        </w:rPr>
        <w:t xml:space="preserve">Компьютер ахборотидан рухсат билан фойдаланиш ҳақида батафсилроқ </w:t>
      </w:r>
      <w:r>
        <w:rPr>
          <w:rStyle w:val="Clauseprfx1"/>
          <w:bCs/>
          <w:lang w:val="uz-Cyrl-UZ"/>
        </w:rPr>
        <w:t>278</w:t>
      </w:r>
      <w:r>
        <w:rPr>
          <w:rStyle w:val="Clauseprfx1"/>
          <w:bCs/>
          <w:vertAlign w:val="superscript"/>
          <w:lang w:val="uz-Cyrl-UZ"/>
        </w:rPr>
        <w:t>2</w:t>
      </w:r>
      <w:r>
        <w:rPr>
          <w:rStyle w:val="Clauseprfx1"/>
          <w:bCs/>
          <w:lang w:val="uz-Cyrl-UZ"/>
        </w:rPr>
        <w:t xml:space="preserve">-модда таҳлилига қаранг. </w:t>
      </w:r>
    </w:p>
    <w:p>
      <w:pPr>
        <w:pStyle w:val="Normal"/>
        <w:ind w:firstLine="900"/>
        <w:jc w:val="both"/>
        <w:rPr>
          <w:color w:val="000000"/>
          <w:lang w:val="uz-Cyrl-UZ"/>
        </w:rPr>
      </w:pPr>
      <w:r>
        <w:rPr>
          <w:rStyle w:val="Clauseprfx1"/>
          <w:bCs/>
          <w:lang w:val="uz-Cyrl-UZ"/>
        </w:rPr>
        <w:t xml:space="preserve">ЭҲМ ёки ахборот машина манбаини буюм сифатида эгаллаш, шунингдек компьютер ахбороти билан машина манбаларига турли нурланишлар, механик таъсирлар, электромагнит тўлқинлар ва бошқа шунга ўхшаш усуллар ёрдамида сиртдан таъсир кўрсатиш йўли билан манипуляция қилиш </w:t>
      </w:r>
      <w:r>
        <w:rPr>
          <w:color w:val="000000"/>
          <w:lang w:val="uz-Cyrl-UZ"/>
        </w:rPr>
        <w:t xml:space="preserve">ахборот тизимларидан рухсат билан фойдаланиш, худди шунингдек компьютер ахборотидан рухсат билан фойдаланиш сифатида эътироф этилиши мумкин эмас. </w:t>
      </w:r>
    </w:p>
    <w:p>
      <w:pPr>
        <w:pStyle w:val="Normal"/>
        <w:ind w:firstLine="900"/>
        <w:jc w:val="both"/>
        <w:rPr>
          <w:rStyle w:val="Clauseprfx1"/>
          <w:bCs/>
          <w:lang w:val="uz-Cyrl-UZ"/>
        </w:rPr>
      </w:pPr>
      <w:r>
        <w:rPr>
          <w:color w:val="000000"/>
          <w:lang w:val="uz-Cyrl-UZ"/>
        </w:rPr>
        <w:t xml:space="preserve">Ахборот тизимларидан рухсат билан фойдаланиш – ахборот тизими мулкдори ёки қонуний эгаси томонидан рухсат этилган (маъқулланган) шахснинг ЭҲМ қурилмалари билан ўзаро алоқаси. </w:t>
      </w:r>
    </w:p>
    <w:p>
      <w:pPr>
        <w:pStyle w:val="Normal"/>
        <w:ind w:firstLine="900"/>
        <w:jc w:val="both"/>
        <w:rPr>
          <w:color w:val="000000"/>
          <w:lang w:val="uz-Cyrl-UZ"/>
        </w:rPr>
      </w:pPr>
      <w:r>
        <w:rPr>
          <w:rStyle w:val="Clauseprfx1"/>
          <w:bCs/>
          <w:lang w:val="uz-Cyrl-UZ"/>
        </w:rPr>
        <w:t xml:space="preserve">Ўз навбатида </w:t>
      </w:r>
      <w:r>
        <w:rPr>
          <w:color w:val="000000"/>
          <w:lang w:val="uz-Cyrl-UZ"/>
        </w:rPr>
        <w:t xml:space="preserve">ахборот тизимларидан рухсатсиз фойдаланиш фойдаланувчи бундай ҳаракатларни бажариш ҳуқуқига эга эмаслигини англатадики, бу фойдаланишнинг қонунга хилофлигидан далолат беради. </w:t>
      </w:r>
    </w:p>
    <w:p>
      <w:pPr>
        <w:pStyle w:val="Normal"/>
        <w:ind w:firstLine="900"/>
        <w:jc w:val="both"/>
        <w:rPr>
          <w:color w:val="000000"/>
          <w:lang w:val="uz-Cyrl-UZ"/>
        </w:rPr>
      </w:pPr>
      <w:r>
        <w:rPr>
          <w:rStyle w:val="Clauseprfx1"/>
          <w:bCs/>
          <w:lang w:val="uz-Cyrl-UZ"/>
        </w:rPr>
        <w:t xml:space="preserve">Жумладан, </w:t>
      </w:r>
      <w:r>
        <w:rPr>
          <w:color w:val="000000"/>
          <w:lang w:val="uz-Cyrl-UZ"/>
        </w:rPr>
        <w:t>ахборот тизимларидан фойдаланиш учун рухсат (фойдаланиш ҳуқуқи)га қуйидагилар эга:</w:t>
      </w:r>
    </w:p>
    <w:p>
      <w:pPr>
        <w:pStyle w:val="Normal"/>
        <w:ind w:firstLine="900"/>
        <w:jc w:val="both"/>
        <w:rPr>
          <w:rStyle w:val="Clauseprfx1"/>
          <w:bCs/>
          <w:lang w:val="uz-Cyrl-UZ"/>
        </w:rPr>
      </w:pPr>
      <w:r>
        <w:rPr>
          <w:color w:val="000000"/>
          <w:lang w:val="uz-Cyrl-UZ"/>
        </w:rPr>
        <w:t>- маълумотлар базаларидан фойдаланиш ёки уларга ишлов бериш режимида бевосита ишлайдиган, компьютер тизими ёки тармоғи қурилмалари билан ўзаро алоқаси ваколатли шахс томонидан тартибга солинган ахборотдан фойдаланувчилар (ахборот тизимларидан рухсат билан фойдаланиш фойдаланувчи ўзи ишлашни мўлжаллаётган ахборот майдони доирасида албатта рўйхатдан ўтишини назарда тутади);</w:t>
      </w:r>
    </w:p>
    <w:p>
      <w:pPr>
        <w:pStyle w:val="Normal"/>
        <w:ind w:firstLine="900"/>
        <w:jc w:val="both"/>
        <w:rPr>
          <w:rStyle w:val="Clauseprfx1"/>
          <w:bCs/>
          <w:lang w:val="uz-Cyrl-UZ"/>
        </w:rPr>
      </w:pPr>
      <w:r>
        <w:rPr>
          <w:rStyle w:val="Clauseprfx1"/>
          <w:bCs/>
          <w:lang w:val="uz-Cyrl-UZ"/>
        </w:rPr>
        <w:t>- ўз фаолият турига кўра компьютер қурилмаларига техник хизмат кўрсатиш билан мунтазам равишда шуғулланадиган шахслар (қурилмаларни созловчилар, маълумотларни киритиш операторлари, тармоқ маъмурлари, дастурчилар, системачи-муҳандислар, периферия қурилмаси ва алоқа воситалари мутахассислари ва ш.к.).</w:t>
      </w:r>
    </w:p>
    <w:p>
      <w:pPr>
        <w:pStyle w:val="Normal"/>
        <w:ind w:firstLine="900"/>
        <w:jc w:val="both"/>
        <w:rPr>
          <w:color w:val="000000"/>
          <w:lang w:val="uz-Cyrl-UZ"/>
        </w:rPr>
      </w:pPr>
      <w:r>
        <w:rPr>
          <w:rStyle w:val="Clauseprfx1"/>
          <w:bCs/>
          <w:lang w:val="uz-Cyrl-UZ"/>
        </w:rPr>
        <w:t>Кўрсатилган шахслар</w:t>
      </w:r>
      <w:r>
        <w:rPr>
          <w:color w:val="000000"/>
          <w:lang w:val="uz-Cyrl-UZ"/>
        </w:rPr>
        <w:t xml:space="preserve"> ахборот тизимларидан фойдаланиши рухсатсиз (ғайриқонуний, қонунга хилоф) деб фақат улар ўз ваколатлари ёки вазифалари доирасидан четга чиққан ва фойдаланиш ўзларига рухсат этилмаган ЭҲМ қурилмалари билан ўзаро алоқага киришиш имкониятини қўлга киритганда эътироф этилиши мумкин. </w:t>
      </w:r>
    </w:p>
    <w:p>
      <w:pPr>
        <w:pStyle w:val="Normal"/>
        <w:ind w:firstLine="900"/>
        <w:jc w:val="both"/>
        <w:rPr>
          <w:color w:val="000000"/>
          <w:lang w:val="uz-Cyrl-UZ"/>
        </w:rPr>
      </w:pPr>
      <w:r>
        <w:rPr>
          <w:color w:val="000000"/>
          <w:lang w:val="uz-Cyrl-UZ"/>
        </w:rPr>
        <w:t xml:space="preserve">Қоровуллар, фаррошлар, электриклар, курьерлар ва ЭҲМ билан бевосита алоқага киришмайдиган, лекин у ўрнатилган хонага кириши рухсат этилган бошқа шахслар ЭҲМ, ЭҲМ тизими ва тармоғидан фойдаланиш ҳуқуқига эга деб ҳисобланмайди. </w:t>
      </w:r>
    </w:p>
    <w:p>
      <w:pPr>
        <w:pStyle w:val="Normal"/>
        <w:ind w:firstLine="900"/>
        <w:jc w:val="both"/>
        <w:rPr>
          <w:color w:val="000000"/>
          <w:lang w:val="uz-Cyrl-UZ"/>
        </w:rPr>
      </w:pPr>
      <w:r>
        <w:rPr>
          <w:color w:val="000000"/>
          <w:lang w:val="uz-Cyrl-UZ"/>
        </w:rPr>
        <w:t xml:space="preserve">Ахборот тизимларидан ва компьютер ахборотидан рухсат билан фойдаланиш фойдаланиш уни муҳофаза этиш чораларига қатъий риоя этган ҳолда амалга оширилади. </w:t>
      </w:r>
    </w:p>
    <w:p>
      <w:pPr>
        <w:pStyle w:val="Normal"/>
        <w:ind w:firstLine="900"/>
        <w:jc w:val="both"/>
        <w:rPr>
          <w:color w:val="000000"/>
          <w:lang w:val="uz-Cyrl-UZ"/>
        </w:rPr>
      </w:pPr>
      <w:r>
        <w:rPr>
          <w:color w:val="000000"/>
          <w:lang w:val="uz-Cyrl-UZ"/>
        </w:rPr>
        <w:t>“</w:t>
      </w:r>
      <w:r>
        <w:rPr>
          <w:color w:val="000000"/>
          <w:lang w:val="uz-Cyrl-UZ"/>
        </w:rPr>
        <w:t>Ахборотлаштириш тўғрисида” Ўзбекистон Республикаси Қонунининг 20-моддасига биноан: “Ахборот ресурслари ва ахборот тизимлари, агар улар билан ғайриқонуний муносабатда бўлиш натижасида ахборот ресурсларининг ёки ахборот тизимларининг мулкдорларига, эгаларига ёхуд бошқа юридик ҳамда жисмоний шахсларга зарар етказилиши мумкин бўлса, муҳофаза қилиниши керак.</w:t>
      </w:r>
    </w:p>
    <w:p>
      <w:pPr>
        <w:pStyle w:val="Normal"/>
        <w:ind w:firstLine="900"/>
        <w:jc w:val="both"/>
        <w:rPr>
          <w:color w:val="000000"/>
          <w:lang w:val="uz-Cyrl-UZ"/>
        </w:rPr>
      </w:pPr>
      <w:r>
        <w:rPr>
          <w:color w:val="000000"/>
          <w:lang w:val="uz-Cyrl-UZ"/>
        </w:rPr>
        <w:t>Давлат органлари, юридик ва жисмоний шахслар давлат сирлари ҳамда махфий сирлар тўғрисидаги ахборотни ўз ичига олган ахборот ресурслари ва ахборот тизимларининг муҳофаза қилинишини таъминлаши шарт.</w:t>
      </w:r>
    </w:p>
    <w:p>
      <w:pPr>
        <w:pStyle w:val="Normal"/>
        <w:ind w:firstLine="900"/>
        <w:jc w:val="both"/>
        <w:rPr>
          <w:color w:val="000000"/>
          <w:lang w:val="uz-Cyrl-UZ"/>
        </w:rPr>
      </w:pPr>
      <w:r>
        <w:rPr>
          <w:color w:val="000000"/>
          <w:lang w:val="uz-Cyrl-UZ"/>
        </w:rPr>
        <w:t>Ахборот ресурслари ва ахборот тизимлари муҳофаза қилинишини ташкил этиш тартиби уларнинг мулкдорлари, эгалари томонидан мустақил белгиланади.</w:t>
      </w:r>
    </w:p>
    <w:p>
      <w:pPr>
        <w:pStyle w:val="Normal"/>
        <w:ind w:firstLine="900"/>
        <w:jc w:val="both"/>
        <w:rPr>
          <w:color w:val="000000"/>
          <w:lang w:val="uz-Cyrl-UZ"/>
        </w:rPr>
      </w:pPr>
      <w:r>
        <w:rPr>
          <w:color w:val="000000"/>
          <w:lang w:val="uz-Cyrl-UZ"/>
        </w:rPr>
        <w:t>Давлат сирлари ҳамда махфий сирлар тўғрисидаги ахборотни ўз ичига олган ахборот ресурслари ва ахборот тизимларининг муҳофаза қилинишини ташкил этиш тартиби Ўзбекистон Республикаси Вазирлар Маҳкамаси томонидан белгиланади”.</w:t>
      </w:r>
    </w:p>
    <w:p>
      <w:pPr>
        <w:pStyle w:val="Normal"/>
        <w:ind w:firstLine="900"/>
        <w:jc w:val="both"/>
        <w:rPr>
          <w:rStyle w:val="Clauseprfx1"/>
          <w:bCs/>
          <w:lang w:val="uz-Cyrl-UZ"/>
        </w:rPr>
      </w:pPr>
      <w:r>
        <w:rPr>
          <w:rStyle w:val="Clauseprfx1"/>
          <w:bCs/>
          <w:lang w:val="uz-Cyrl-UZ"/>
        </w:rPr>
        <w:t xml:space="preserve">Ахборот (маълумотлар)ни муҳофаза қилиш ахборот (маълумотлар) мулкдорининг манфаатларига зарар етказилишининг олдини олиш ёки қийинлаштиришга қаратилган ҳуқуқий, ташкилий ва техник (дастурий-аппарат) тадбирлар мажмуидан иборат. </w:t>
      </w:r>
    </w:p>
    <w:p>
      <w:pPr>
        <w:pStyle w:val="Normal"/>
        <w:ind w:firstLine="900"/>
        <w:jc w:val="both"/>
        <w:rPr>
          <w:rStyle w:val="Clauseprfx1"/>
          <w:bCs/>
          <w:lang w:val="uz-Cyrl-UZ"/>
        </w:rPr>
      </w:pPr>
      <w:r>
        <w:rPr>
          <w:rStyle w:val="Clauseprfx1"/>
          <w:bCs/>
          <w:lang w:val="uz-Cyrl-UZ"/>
        </w:rPr>
        <w:t>Муҳофаза қилинувчи ҳар қандай турдаги ахборотни муҳофаза этишнинг энг умумий белгилари:</w:t>
      </w:r>
    </w:p>
    <w:p>
      <w:pPr>
        <w:pStyle w:val="Normal"/>
        <w:ind w:firstLine="900"/>
        <w:jc w:val="both"/>
        <w:rPr>
          <w:rStyle w:val="Clauseprfx1"/>
          <w:bCs/>
          <w:lang w:val="uz-Cyrl-UZ"/>
        </w:rPr>
      </w:pPr>
      <w:r>
        <w:rPr>
          <w:rStyle w:val="Clauseprfx1"/>
          <w:bCs/>
          <w:lang w:val="uz-Cyrl-UZ"/>
        </w:rPr>
        <w:t>- ахборотни муҳофаза қилишни ахборот мулкдори ёки у ваколат берган шахслар ташкил этади ва ўтказади;</w:t>
      </w:r>
    </w:p>
    <w:p>
      <w:pPr>
        <w:pStyle w:val="Normal"/>
        <w:ind w:firstLine="900"/>
        <w:jc w:val="both"/>
        <w:rPr>
          <w:lang w:val="uz-Cyrl-UZ"/>
        </w:rPr>
      </w:pPr>
      <w:r>
        <w:rPr>
          <w:lang w:val="uz-Cyrl-UZ"/>
        </w:rPr>
        <w:t>- ахборотни муҳофаза қилиш орқали унинг мулкдори (эгаси) ўзининг ахборотга эгалик қилиш ва уни тасарруф этишга бўлган ҳуқуқларини муҳофаза қилади, уни қонунга хилоф қўлга киритиш ва ундан ўз манфаатларига зид равишда фойдаланилишига кўл қўймасликка ҳаракат қилади;</w:t>
      </w:r>
    </w:p>
    <w:p>
      <w:pPr>
        <w:pStyle w:val="Normal"/>
        <w:ind w:firstLine="900"/>
        <w:jc w:val="both"/>
        <w:rPr>
          <w:lang w:val="uz-Cyrl-UZ"/>
        </w:rPr>
      </w:pPr>
      <w:r>
        <w:rPr>
          <w:lang w:val="uz-Cyrl-UZ"/>
        </w:rPr>
        <w:t xml:space="preserve">- ахборотни муҳофаза қилиш муҳофаза қилинаётган ахборотдан рухсат билан фойдаланиш имкониятини чеклаш бўйича унинг тарқатилишини чекловчи ва махфийлаштирилган ахборот ва унинг манбаларидан қонунга хилоф (рухсатсиз) фойдаланишни истисно этувчи ёки сезиларли даражада қийинлаштирувчи тадбирлар мажмуини ўтказиш йўли билан амалга оширилади. </w:t>
      </w:r>
    </w:p>
    <w:p>
      <w:pPr>
        <w:pStyle w:val="Normal"/>
        <w:ind w:firstLine="900"/>
        <w:jc w:val="both"/>
        <w:rPr>
          <w:lang w:val="uz-Cyrl-UZ"/>
        </w:rPr>
      </w:pPr>
      <w:r>
        <w:rPr>
          <w:lang w:val="uz-Cyrl-UZ"/>
        </w:rPr>
        <w:t>Ахборот хавфсизлигини таъминлаш воситалари мажмуи (ахборотни муҳофаза қилиш воситалари) қуйидагиларни ўз ичига олади: ахборотни муҳофаза қилишнинг аппарат, дастурий, техник (аппарат-дастурий), қонун йўли билан, ташкилий, физик воситаларини; а</w:t>
      </w:r>
      <w:r>
        <w:rPr>
          <w:color w:val="000000"/>
          <w:lang w:val="uz-Cyrl-UZ"/>
        </w:rPr>
        <w:t>хборотдан рухсатсиз фойдаланилишидан муҳофаза қилиш воситаларини ва ш.к. А</w:t>
      </w:r>
      <w:r>
        <w:rPr>
          <w:lang w:val="uz-Cyrl-UZ"/>
        </w:rPr>
        <w:t xml:space="preserve">хборотни муҳофаза қилиш усуллари ҳам ҳар хил бўлиши мумкин: криптографик усул, тўсиш, ниқоблаш, тартибга солиш, мажбурлаш, кўп даражали муҳофаза, рухсатсиз киришдан муҳофаза қилиш, шифрлаш, имитомуҳофаза, рухсат билан фойдаланишни бошқариш ва ҳ.к. </w:t>
      </w:r>
    </w:p>
    <w:p>
      <w:pPr>
        <w:pStyle w:val="Normal"/>
        <w:ind w:firstLine="900"/>
        <w:jc w:val="both"/>
        <w:rPr>
          <w:lang w:val="uz-Cyrl-UZ"/>
        </w:rPr>
      </w:pPr>
      <w:r>
        <w:rPr>
          <w:rStyle w:val="Clauseprfx1"/>
          <w:bCs/>
          <w:lang w:val="uz-Cyrl-UZ"/>
        </w:rPr>
        <w:t xml:space="preserve">Ахборот (маълумотлар)ни муҳофаза қилиш тизими – “ахборот (маълумотлар)ни тасодифий ёки қасддан бузиш, бузиб кўрсатиш ёки фойдаланишдан муҳофаза қилишни таъминловчи аппарат, дастурий ва криптографик воситалар ҳамда тадбирлар мажмуи”. </w:t>
      </w:r>
    </w:p>
    <w:p>
      <w:pPr>
        <w:pStyle w:val="Normal"/>
        <w:ind w:firstLine="900"/>
        <w:jc w:val="both"/>
        <w:rPr>
          <w:color w:val="000000"/>
          <w:lang w:val="uz-Cyrl-UZ"/>
        </w:rPr>
      </w:pPr>
      <w:r>
        <w:rPr>
          <w:color w:val="000000"/>
          <w:lang w:val="uz-Cyrl-UZ"/>
        </w:rPr>
        <w:t xml:space="preserve">Ахборот тизимлари, маълумотлар базалари ва банкларини, ахборотга ишлов бериш ҳамда уни узатиш тизимларини яратиш, жорий этиш ва улардан фойдаланиш ҳамда ахборот тизимларидан рухсат билан фойдаланиш чоғида белгиланган ҳимоя чораларини кўрмаслик фойдаланувчи компьютер ахбороти, ЭҲМ, ЭҲМ тизими ёки тармоғининг муҳофазаси (хавфсизлиги)ни таъминловчи муайян қоидаларга риоя этмаслиги ёки уларни тўғридан-тўғри четлаб ўтишидан иборат. Жумладан, бу ходим сертификатланмаган дастурий воситалардан фойдаланиши; фойдаланилаётган ахборот машина манбаларида зарар келтирадиган дастурлар бор-йўқлигини текшириш вазифаларини бажармагани; ахборот тизимидан рухсатсиз фойдаланилишидан муҳофаза этиш тизимини тўсиб қўйиши; ҳисоблаш техникасининг муайян воситаси билан ишлов беришни амалга ошириш техник имконияти мавжуд бўлмаган маълумотларни киритиши; дастурий воситалар билан диалог қоидаларини, техник хизмат кўрсатиш муддатларини бузиши; пароллар ўрнатмаслик ва ҳоказоларда акс этиши мумкин. </w:t>
      </w:r>
    </w:p>
    <w:p>
      <w:pPr>
        <w:pStyle w:val="Normal"/>
        <w:ind w:firstLine="900"/>
        <w:jc w:val="both"/>
        <w:rPr>
          <w:color w:val="000000"/>
          <w:lang w:val="uz-Cyrl-UZ"/>
        </w:rPr>
      </w:pPr>
      <w:r>
        <w:rPr>
          <w:color w:val="000000"/>
          <w:lang w:val="uz-Cyrl-UZ"/>
        </w:rPr>
        <w:t xml:space="preserve">Бунда ҳар бир муайян ҳолда айнан қандай зарурий муҳофаза чоралари чоралари кўрилмагани, ахборот тизимларидан рухсат билан фойдаланиш ҳуқуқига эга бўлган шахс айнан қайси хавфсизлик қоидаларини бузгани, шунингдек бу қоидабузарликлар билан кўриб чиқилаётган модда биринчи қисмининг диспозициясида баён этилган оқибатлар келиб чиқиши, яъни фуқароларнинг ҳуқуқларига ёки қонун билан қўриқланадиган манфаатларига ёхуд давлат ёки жамоат манфаатларига кўп миқдорда зарар ёхуд жиддий зиён етказилиши ўртасида сабабий боғланиш мавжудлиги аниқланиши лозим. Мазкур жиноий оқибатлар юз берган вақтдан эътиборан ахборотлаштириш қоидаларини бузиш тугалланган жиноят деб эътироф этилади. </w:t>
      </w:r>
    </w:p>
    <w:p>
      <w:pPr>
        <w:pStyle w:val="Normal"/>
        <w:ind w:firstLine="900"/>
        <w:jc w:val="both"/>
        <w:rPr>
          <w:lang w:val="uz-Cyrl-UZ"/>
        </w:rPr>
      </w:pPr>
      <w:r>
        <w:rPr>
          <w:color w:val="000000"/>
          <w:lang w:val="uz-Cyrl-UZ"/>
        </w:rPr>
        <w:t>ЖК Махсус қисми саккизинчи бўлими қоидаларига биноан кўп миқдордаги зарар деганда “</w:t>
      </w:r>
      <w:r>
        <w:rPr>
          <w:lang w:val="uz-Cyrl-UZ"/>
        </w:rPr>
        <w:t xml:space="preserve">энг кам ойлик иш ҳақининг юз бараваридан уч юз бараваригача бўлган миқдордаги зарар” тушунилиши лозим. Бундай зарар, хусусан, ЭҲМ воситаларини қимматга таъмирлаш зарурияти вужудга келишида намоён бўлиши мумкин. </w:t>
      </w:r>
    </w:p>
    <w:p>
      <w:pPr>
        <w:pStyle w:val="Normal"/>
        <w:ind w:firstLine="900"/>
        <w:jc w:val="both"/>
        <w:rPr>
          <w:lang w:val="uz-Cyrl-UZ"/>
        </w:rPr>
      </w:pPr>
      <w:r>
        <w:rPr>
          <w:lang w:val="uz-Cyrl-UZ"/>
        </w:rPr>
        <w:t xml:space="preserve">Ахборотлаштириш қоидаларининг бузилиши натижасида етказилган зарар миқдорини аниқлашда ахборот ресурсининг қийматигина эмас, балки шахснинг жиноий ҳаракатлари оқибатларини тугатишга тўғридан-тўғри харажатлар ҳам ҳисобга олиниши лозим. Нима бўлганда ҳам зарар тури ва миқдори бундай вазиятларда ахборотлаштириш, иқтисод ва бошқа соҳалардаги махсус билимлар ёрдамида ўтказиладиган комплекс экспертиза воситасида аниқланмоғи даркор. </w:t>
      </w:r>
    </w:p>
    <w:p>
      <w:pPr>
        <w:pStyle w:val="Normal"/>
        <w:ind w:firstLine="900"/>
        <w:jc w:val="both"/>
        <w:rPr>
          <w:rStyle w:val="Clauseprfx1"/>
          <w:bCs/>
          <w:lang w:val="uz-Cyrl-UZ"/>
        </w:rPr>
      </w:pPr>
      <w:r>
        <w:rPr>
          <w:lang w:val="uz-Cyrl-UZ"/>
        </w:rPr>
        <w:t xml:space="preserve">Агар ахборотлаштириш қоидаларини бузиш компьютер техникаси жиддий шикастланишига олиб келган ва шу тариқа унинг мулкдори ёки эгаси кўп миқдорда зарар кўришига сабаб бўлган бўлса, айбдорнинг ҳаракатлари фақат ЖК </w:t>
      </w:r>
      <w:r>
        <w:rPr>
          <w:rStyle w:val="Clauseprfx1"/>
          <w:bCs/>
          <w:lang w:val="uz-Cyrl-UZ"/>
        </w:rPr>
        <w:t>278</w:t>
      </w:r>
      <w:r>
        <w:rPr>
          <w:rStyle w:val="Clauseprfx1"/>
          <w:bCs/>
          <w:vertAlign w:val="superscript"/>
          <w:lang w:val="uz-Cyrl-UZ"/>
        </w:rPr>
        <w:t>1</w:t>
      </w:r>
      <w:r>
        <w:rPr>
          <w:rStyle w:val="Clauseprfx1"/>
          <w:bCs/>
          <w:lang w:val="uz-Cyrl-UZ"/>
        </w:rPr>
        <w:t>-моддаси билан квалификация қилинади ва ЖК 173-моддаси (</w:t>
      </w:r>
      <w:r>
        <w:rPr>
          <w:rStyle w:val="Clausesuff1"/>
          <w:bCs/>
          <w:lang w:val="uz-Cyrl-UZ"/>
        </w:rPr>
        <w:t>Мулкни қасддан нобуд қилиш ёки унга зарар етказиш</w:t>
      </w:r>
      <w:r>
        <w:rPr>
          <w:rStyle w:val="Clauseprfx1"/>
          <w:bCs/>
          <w:lang w:val="uz-Cyrl-UZ"/>
        </w:rPr>
        <w:t xml:space="preserve">) билан қўшимча тавсифлаш талаб этилмайди. </w:t>
      </w:r>
    </w:p>
    <w:p>
      <w:pPr>
        <w:pStyle w:val="Normal"/>
        <w:ind w:firstLine="900"/>
        <w:jc w:val="both"/>
        <w:rPr>
          <w:color w:val="000000"/>
          <w:lang w:val="uz-Cyrl-UZ"/>
        </w:rPr>
      </w:pPr>
      <w:r>
        <w:rPr>
          <w:color w:val="000000"/>
          <w:lang w:val="uz-Cyrl-UZ"/>
        </w:rPr>
        <w:t xml:space="preserve">Ахборотлаштириш қоидаларининг бузилиши натижасида фуқароларнинг ҳуқуқларига ёки қонун билан қўриқланадиган манфаатларига ёхуд давлат ёки жамоат манфаатларига жиддий зиён етказилганлиги ёки етказилмаганлиги ҳар бир муайян ҳолда тергов ва суд органлари томонидан аниқланади. Мазкур тушунча нисбий хусусият касб этади, компьютер ахборотининг муҳимлик даражасига боғлиқ бўлади ва ахборотлаштириш қоидаларининг бузилиши натижасида ахборот тизимининг мулкдори (эгаси)га етказилган зиён ҳажмини аниқлаш олинган барча маълумотлар йиғиндисини ҳисобга олиб амалга оширилиши лозим. Мазкур вазиятда муҳим ахборотнинг йўқолиши, корхона, ташкилот иши, ишлаб чиқариш фаолияти тўхтаб қолиши ёки издан чиқиши, технологик жараёнларнинг бузилиши, шахсий, шифокор, адвокатлик сирига мансуб бўлган махфий маълумотларни ошкор этиш йўли билан шахсга маънавий зиён етказилиши жиддий зиён деб эътироф этилиши мумкин. </w:t>
      </w:r>
    </w:p>
    <w:p>
      <w:pPr>
        <w:pStyle w:val="Normal"/>
        <w:ind w:firstLine="900"/>
        <w:jc w:val="both"/>
        <w:rPr>
          <w:color w:val="000000"/>
          <w:lang w:val="uz-Cyrl-UZ"/>
        </w:rPr>
      </w:pPr>
      <w:r>
        <w:rPr>
          <w:color w:val="000000"/>
          <w:lang w:val="uz-Cyrl-UZ"/>
        </w:rPr>
        <w:t xml:space="preserve">Шахснинг ахборотлаштириш қоидаларини бузиш билан боғлиқ бўлса-да, лекин қонунда кўрсатилган оқибатларга олиб келмаган ҳаракатлари муайян ҳолатларда тамом бўлмаган жиноятни ташкил этиши ва ЖК 25-моддасига ҳавола билан квалификация қилиниши мумкин. </w:t>
      </w:r>
    </w:p>
    <w:p>
      <w:pPr>
        <w:pStyle w:val="Normal"/>
        <w:ind w:firstLine="900"/>
        <w:jc w:val="both"/>
        <w:rPr>
          <w:rStyle w:val="Clauseprfx1"/>
          <w:bCs/>
          <w:lang w:val="uz-Cyrl-UZ"/>
        </w:rPr>
      </w:pPr>
      <w:r>
        <w:rPr>
          <w:color w:val="000000"/>
          <w:lang w:val="uz-Cyrl-UZ"/>
        </w:rPr>
        <w:t xml:space="preserve">ЖК </w:t>
      </w:r>
      <w:r>
        <w:rPr>
          <w:rStyle w:val="Clauseprfx1"/>
          <w:bCs/>
        </w:rPr>
        <w:t>278</w:t>
      </w:r>
      <w:r>
        <w:rPr>
          <w:rStyle w:val="Clauseprfx1"/>
          <w:bCs/>
          <w:vertAlign w:val="superscript"/>
        </w:rPr>
        <w:t>1</w:t>
      </w:r>
      <w:r>
        <w:rPr>
          <w:rStyle w:val="Clauseprfx1"/>
          <w:bCs/>
        </w:rPr>
        <w:t>-модда</w:t>
      </w:r>
      <w:r>
        <w:rPr>
          <w:rStyle w:val="Clauseprfx1"/>
          <w:bCs/>
          <w:lang w:val="uz-Cyrl-UZ"/>
        </w:rPr>
        <w:t>си 1-қисмида назарда тутилган жиноятнинг субъектив томони қуйидагилар билан тавсифланади:</w:t>
      </w:r>
    </w:p>
    <w:p>
      <w:pPr>
        <w:pStyle w:val="Normal"/>
        <w:ind w:firstLine="900"/>
        <w:jc w:val="both"/>
        <w:rPr>
          <w:color w:val="000000"/>
          <w:lang w:val="uz-Cyrl-UZ"/>
        </w:rPr>
      </w:pPr>
      <w:r>
        <w:rPr>
          <w:color w:val="000000"/>
          <w:lang w:val="uz-Cyrl-UZ"/>
        </w:rPr>
        <w:t>- қасд билан, башарти шахс ахборотлаштириш қоидаларини бузаётганини англаган, бунинг натижасида фойдаланувчига кўп миқдорда зарар етказилиши мумкинлиги ёки муқаррарлигига кўзи етган, бу оқибатларнинг юз беришини истаган (тўғри қасд) ёки уларнинг юз беришига онгли равишда йўл қўйган (эгри қасд) бўлса;</w:t>
      </w:r>
    </w:p>
    <w:p>
      <w:pPr>
        <w:pStyle w:val="Normal"/>
        <w:ind w:firstLine="900"/>
        <w:jc w:val="both"/>
        <w:rPr>
          <w:color w:val="000000"/>
          <w:lang w:val="uz-Cyrl-UZ"/>
        </w:rPr>
      </w:pPr>
      <w:r>
        <w:rPr>
          <w:lang w:val="uz-Cyrl-UZ"/>
        </w:rPr>
        <w:t xml:space="preserve">- эҳтиётсизлик билан, </w:t>
      </w:r>
      <w:r>
        <w:rPr>
          <w:color w:val="000000"/>
          <w:lang w:val="uz-Cyrl-UZ"/>
        </w:rPr>
        <w:t>башарти шахс ахборотлаштириш қоидаларини бузаётганини англаган,  ўз хулқ-атвори қонунда назарда тутилган ижтимоий хавфли оқибатлар келтириб чиқариши мумкинлигига кўзи етган, лекин эҳтиёткорлик чора-тадбирларига онгли равишда риоя этмаган ҳолда бундай оқибатлар келиб чиқмаслигига асоссиз равишда умид қилган (ўз-ўзига ишониш)</w:t>
      </w:r>
      <w:r>
        <w:rPr>
          <w:lang w:val="uz-Cyrl-UZ"/>
        </w:rPr>
        <w:t xml:space="preserve"> ёки </w:t>
      </w:r>
      <w:r>
        <w:rPr>
          <w:color w:val="000000"/>
          <w:lang w:val="uz-Cyrl-UZ"/>
        </w:rPr>
        <w:t>ўз хулқ-атвори қонунда назарда тутилган ижтимоий хавфли оқибатлар келтириб чиқариши мумкинлигига кўзи етмаса-да, лекин кўзи етиши лозим ва мумкин бўлган (жиноий бепарволик) бўлса;</w:t>
      </w:r>
    </w:p>
    <w:p>
      <w:pPr>
        <w:pStyle w:val="Normal"/>
        <w:ind w:firstLine="900"/>
        <w:jc w:val="both"/>
        <w:rPr>
          <w:lang w:val="uz-Cyrl-UZ"/>
        </w:rPr>
      </w:pPr>
      <w:r>
        <w:rPr>
          <w:lang w:val="uz-Cyrl-UZ"/>
        </w:rPr>
        <w:t xml:space="preserve">- мураккаб айб билан, башарти жиноий қилмиш, яъни ахборотлаштириш қоидаларини бузишга нисбатан қасд, қонунда назарда тутилган кўнгилсиз оқибатларга нисбатан эса – эҳтиётсизлик мавжуд бўлса. </w:t>
      </w:r>
    </w:p>
    <w:p>
      <w:pPr>
        <w:pStyle w:val="Normal"/>
        <w:ind w:firstLine="900"/>
        <w:jc w:val="both"/>
        <w:rPr>
          <w:lang w:val="uz-Cyrl-UZ"/>
        </w:rPr>
      </w:pPr>
      <w:r>
        <w:rPr>
          <w:lang w:val="uz-Cyrl-UZ"/>
        </w:rPr>
        <w:t xml:space="preserve">Мотив ва мақсад кўриб чиқилаётган жиноятни квалификация қилиш учун аҳамиятга эга эмас. </w:t>
      </w:r>
    </w:p>
    <w:p>
      <w:pPr>
        <w:pStyle w:val="Normal"/>
        <w:ind w:firstLine="900"/>
        <w:jc w:val="both"/>
        <w:rPr>
          <w:color w:val="000000"/>
          <w:lang w:val="uz-Cyrl-UZ"/>
        </w:rPr>
      </w:pPr>
      <w:r>
        <w:rPr>
          <w:lang w:val="uz-Cyrl-UZ"/>
        </w:rPr>
        <w:t xml:space="preserve">Ўн олти ёшга тўлган ақли расо жисмоний шахс </w:t>
      </w:r>
      <w:r>
        <w:rPr>
          <w:color w:val="000000"/>
          <w:lang w:val="uz-Cyrl-UZ"/>
        </w:rPr>
        <w:t xml:space="preserve">ЖК </w:t>
      </w:r>
      <w:r>
        <w:rPr>
          <w:rStyle w:val="Clauseprfx1"/>
          <w:bCs/>
          <w:lang w:val="uz-Cyrl-UZ"/>
        </w:rPr>
        <w:t>278</w:t>
      </w:r>
      <w:r>
        <w:rPr>
          <w:rStyle w:val="Clauseprfx1"/>
          <w:bCs/>
          <w:vertAlign w:val="superscript"/>
          <w:lang w:val="uz-Cyrl-UZ"/>
        </w:rPr>
        <w:t>1</w:t>
      </w:r>
      <w:r>
        <w:rPr>
          <w:rStyle w:val="Clauseprfx1"/>
          <w:bCs/>
          <w:lang w:val="uz-Cyrl-UZ"/>
        </w:rPr>
        <w:t xml:space="preserve">-моддаси 1-қисмида назарда тутилган жиноят субъекти бўлиши мумкин. Қонун бу шахс компьютер технологиялари соҳасида мутахассис бўлиши ёки муайян фаолият билан шуғулланишини талаб қилмайди, муҳими у </w:t>
      </w:r>
      <w:r>
        <w:rPr>
          <w:color w:val="000000"/>
          <w:lang w:val="uz-Cyrl-UZ"/>
        </w:rPr>
        <w:t>ахборот тизимларидан рухсат билан фойдаланаётган бўлса, бас.</w:t>
      </w:r>
    </w:p>
    <w:p>
      <w:pPr>
        <w:pStyle w:val="Normal"/>
        <w:ind w:firstLine="900"/>
        <w:jc w:val="both"/>
        <w:rPr>
          <w:rStyle w:val="Clauseprfx1"/>
          <w:bCs/>
          <w:lang w:val="uz-Cyrl-UZ"/>
        </w:rPr>
      </w:pPr>
      <w:r>
        <w:rPr>
          <w:color w:val="000000"/>
          <w:lang w:val="uz-Cyrl-UZ"/>
        </w:rPr>
        <w:t>Агар ахборотлаштириш қоидаларини бузиш</w:t>
      </w:r>
      <w:r>
        <w:rPr>
          <w:lang w:val="uz-Cyrl-UZ"/>
        </w:rPr>
        <w:t xml:space="preserve"> </w:t>
      </w:r>
      <w:r>
        <w:rPr>
          <w:color w:val="000000"/>
          <w:lang w:val="uz-Cyrl-UZ"/>
        </w:rPr>
        <w:t xml:space="preserve">жуда кўп миқдорда зарар етказган ҳолда содир этилган бўлса, айбдорнинг ҳаракатлари ЖК </w:t>
      </w:r>
      <w:r>
        <w:rPr>
          <w:rStyle w:val="Clauseprfx1"/>
          <w:bCs/>
          <w:lang w:val="uz-Cyrl-UZ"/>
        </w:rPr>
        <w:t>278</w:t>
      </w:r>
      <w:r>
        <w:rPr>
          <w:rStyle w:val="Clauseprfx1"/>
          <w:bCs/>
          <w:vertAlign w:val="superscript"/>
          <w:lang w:val="uz-Cyrl-UZ"/>
        </w:rPr>
        <w:t>1</w:t>
      </w:r>
      <w:r>
        <w:rPr>
          <w:rStyle w:val="Clauseprfx1"/>
          <w:bCs/>
          <w:lang w:val="uz-Cyrl-UZ"/>
        </w:rPr>
        <w:t xml:space="preserve">-моддаси 2-қисми билан квалификация қилинади. </w:t>
      </w:r>
    </w:p>
    <w:p>
      <w:pPr>
        <w:pStyle w:val="Normal"/>
        <w:ind w:firstLine="900"/>
        <w:jc w:val="both"/>
        <w:rPr>
          <w:lang w:val="uz-Cyrl-UZ"/>
        </w:rPr>
      </w:pPr>
      <w:r>
        <w:rPr>
          <w:rStyle w:val="Clauseprfx1"/>
          <w:bCs/>
          <w:lang w:val="uz-Cyrl-UZ"/>
        </w:rPr>
        <w:t xml:space="preserve">ЖК Махсус қисмининг саккизинчи бўлими қоидаларига биноан </w:t>
      </w:r>
      <w:r>
        <w:rPr>
          <w:color w:val="000000"/>
          <w:lang w:val="uz-Cyrl-UZ"/>
        </w:rPr>
        <w:t>жуда кўп миқдордаги зарар деганда “</w:t>
      </w:r>
      <w:r>
        <w:rPr>
          <w:lang w:val="uz-Cyrl-UZ"/>
        </w:rPr>
        <w:t xml:space="preserve">энг кам ойлик иш ҳақининг уч юз баравари ва ундан ортиқ бўлган миқдордаги зарар” тушунилади. </w:t>
      </w:r>
    </w:p>
    <w:p>
      <w:pPr>
        <w:pStyle w:val="Normal"/>
        <w:ind w:firstLine="900"/>
        <w:jc w:val="both"/>
        <w:rPr>
          <w:lang w:val="uz-Cyrl-UZ"/>
        </w:rPr>
      </w:pPr>
      <w:r>
        <w:rPr>
          <w:lang w:val="uz-Cyrl-UZ"/>
        </w:rPr>
      </w:r>
    </w:p>
    <w:p>
      <w:pPr>
        <w:pStyle w:val="Normal"/>
        <w:ind w:firstLine="900"/>
        <w:jc w:val="center"/>
        <w:rPr>
          <w:b/>
          <w:b/>
          <w:lang w:val="uz-Cyrl-UZ"/>
        </w:rPr>
      </w:pPr>
      <w:r>
        <w:rPr>
          <w:b/>
          <w:lang w:val="uz-Cyrl-UZ"/>
        </w:rPr>
        <w:t xml:space="preserve">2-§. </w:t>
      </w:r>
      <w:r>
        <w:rPr>
          <w:rStyle w:val="Clausesuff1"/>
          <w:b/>
          <w:bCs/>
        </w:rPr>
        <w:t>Компьютер ахборотидан қонунга хилоф равишда (рухсатсиз) фойдаланиш</w:t>
      </w:r>
      <w:r>
        <w:rPr>
          <w:rStyle w:val="Clausesuff1"/>
          <w:b/>
          <w:bCs/>
          <w:lang w:val="uz-Cyrl-UZ"/>
        </w:rPr>
        <w:t xml:space="preserve"> (ЖК </w:t>
      </w:r>
      <w:r>
        <w:rPr>
          <w:rStyle w:val="Clauseprfx1"/>
          <w:b/>
          <w:bCs/>
        </w:rPr>
        <w:t>278</w:t>
      </w:r>
      <w:r>
        <w:rPr>
          <w:rStyle w:val="Clauseprfx1"/>
          <w:b/>
          <w:bCs/>
          <w:vertAlign w:val="superscript"/>
        </w:rPr>
        <w:t>2</w:t>
      </w:r>
      <w:r>
        <w:rPr>
          <w:rStyle w:val="Clauseprfx1"/>
          <w:b/>
          <w:bCs/>
        </w:rPr>
        <w:t>-модда</w:t>
      </w:r>
      <w:r>
        <w:rPr>
          <w:rStyle w:val="Clauseprfx1"/>
          <w:b/>
          <w:bCs/>
          <w:lang w:val="uz-Cyrl-UZ"/>
        </w:rPr>
        <w:t>си</w:t>
      </w:r>
      <w:r>
        <w:rPr>
          <w:rStyle w:val="Clausesuff1"/>
          <w:b/>
          <w:bCs/>
          <w:lang w:val="uz-Cyrl-UZ"/>
        </w:rPr>
        <w:t>)</w:t>
      </w:r>
    </w:p>
    <w:p>
      <w:pPr>
        <w:pStyle w:val="Normal"/>
        <w:ind w:firstLine="900"/>
        <w:jc w:val="both"/>
        <w:rPr>
          <w:b/>
          <w:b/>
          <w:lang w:val="uz-Cyrl-UZ"/>
        </w:rPr>
      </w:pPr>
      <w:r>
        <w:rPr>
          <w:b/>
          <w:lang w:val="uz-Cyrl-UZ"/>
        </w:rPr>
      </w:r>
    </w:p>
    <w:p>
      <w:pPr>
        <w:pStyle w:val="Normal"/>
        <w:ind w:firstLine="900"/>
        <w:jc w:val="both"/>
        <w:rPr>
          <w:color w:val="000000"/>
          <w:lang w:val="uz-Cyrl-UZ"/>
        </w:rPr>
      </w:pPr>
      <w:r>
        <w:rPr>
          <w:rStyle w:val="Clausesuff1"/>
          <w:bCs/>
          <w:lang w:val="uz-Cyrl-UZ"/>
        </w:rPr>
        <w:t>Компьютер ахборотидан қонунга хилоф равишда (рухсатсиз) фойдаланишнинг бевосита объекти к</w:t>
      </w:r>
      <w:r>
        <w:rPr>
          <w:color w:val="000000"/>
          <w:lang w:val="uz-Cyrl-UZ"/>
        </w:rPr>
        <w:t xml:space="preserve">омпьютер ахбороти хавфсизлигини ва ЭҲМ, уларнинг тизимлари ёки тармоғи нормал ишлашини таъминлашга доир муносабатлардир. Қўшимча объект сифатида бу ерда фуқароларнинг шахсий ёки мулкий манфаатлари ёхуд давлат ёки жамоат манфаатлари амал қилиши мумкин. </w:t>
      </w:r>
    </w:p>
    <w:p>
      <w:pPr>
        <w:pStyle w:val="Normal"/>
        <w:ind w:firstLine="900"/>
        <w:jc w:val="both"/>
        <w:rPr>
          <w:color w:val="000000"/>
          <w:lang w:val="uz-Cyrl-UZ"/>
        </w:rPr>
      </w:pPr>
      <w:r>
        <w:rPr>
          <w:rStyle w:val="Clauseprfx1"/>
          <w:bCs/>
          <w:lang w:val="uz-Cyrl-UZ"/>
        </w:rPr>
        <w:t>ЖК 278</w:t>
      </w:r>
      <w:r>
        <w:rPr>
          <w:rStyle w:val="Clauseprfx1"/>
          <w:bCs/>
          <w:vertAlign w:val="superscript"/>
          <w:lang w:val="uz-Cyrl-UZ"/>
        </w:rPr>
        <w:t>2</w:t>
      </w:r>
      <w:r>
        <w:rPr>
          <w:rStyle w:val="Clauseprfx1"/>
          <w:bCs/>
          <w:lang w:val="uz-Cyrl-UZ"/>
        </w:rPr>
        <w:t xml:space="preserve">-моддаси 1-қисмида тўғридан-тўғри кўрсатилганидек, жиноятнинг предмети компьютер ахбороти, яъни </w:t>
      </w:r>
      <w:r>
        <w:rPr>
          <w:color w:val="000000"/>
          <w:lang w:val="uz-Cyrl-UZ"/>
        </w:rPr>
        <w:t xml:space="preserve">ахборот-ҳисоблаш тизимлари, тармоқлари ва уларнинг таркибий қисмларидаги ахборотлардир. </w:t>
      </w:r>
    </w:p>
    <w:p>
      <w:pPr>
        <w:pStyle w:val="Normal"/>
        <w:ind w:firstLine="900"/>
        <w:jc w:val="both"/>
        <w:rPr>
          <w:rStyle w:val="Clauseprfx1"/>
          <w:bCs/>
          <w:lang w:val="uz-Cyrl-UZ"/>
        </w:rPr>
      </w:pPr>
      <w:r>
        <w:rPr>
          <w:color w:val="000000"/>
          <w:lang w:val="uz-Cyrl-UZ"/>
        </w:rPr>
        <w:t>“</w:t>
      </w:r>
      <w:r>
        <w:rPr>
          <w:color w:val="000000"/>
          <w:lang w:val="uz-Cyrl-UZ"/>
        </w:rPr>
        <w:t xml:space="preserve">Компьютер ахбороти”, “ахборот-ҳисоблаш тизими”, “ахборот-ҳисоблаш тармоғи” тушунчаларининг мазмуни ҳақида ЖК </w:t>
      </w:r>
      <w:r>
        <w:rPr>
          <w:rStyle w:val="Clauseprfx1"/>
          <w:bCs/>
          <w:lang w:val="uz-Cyrl-UZ"/>
        </w:rPr>
        <w:t>278</w:t>
      </w:r>
      <w:r>
        <w:rPr>
          <w:rStyle w:val="Clauseprfx1"/>
          <w:bCs/>
          <w:vertAlign w:val="superscript"/>
          <w:lang w:val="uz-Cyrl-UZ"/>
        </w:rPr>
        <w:t>1</w:t>
      </w:r>
      <w:r>
        <w:rPr>
          <w:rStyle w:val="Clauseprfx1"/>
          <w:bCs/>
          <w:lang w:val="uz-Cyrl-UZ"/>
        </w:rPr>
        <w:t xml:space="preserve">-моддаси таҳлилига қаранг. </w:t>
      </w:r>
    </w:p>
    <w:p>
      <w:pPr>
        <w:pStyle w:val="Normal"/>
        <w:ind w:firstLine="900"/>
        <w:jc w:val="both"/>
        <w:rPr>
          <w:color w:val="000000"/>
          <w:lang w:val="uz-Cyrl-UZ"/>
        </w:rPr>
      </w:pPr>
      <w:r>
        <w:rPr>
          <w:color w:val="000000"/>
          <w:lang w:val="uz-Cyrl-UZ"/>
        </w:rPr>
        <w:t xml:space="preserve">Ахборот-ҳисоблаш тизимлари, тармоқлари ва уларнинг таркибий қисмларидаги ахборотлар – бу ички ва ташқи жамғаргичлар, компьютер хотираси, периферия қурилмалари хотирасидаги ахборот ҳамда алоқа каналлари орқали ўтувчи ахборотлардир. </w:t>
      </w:r>
    </w:p>
    <w:p>
      <w:pPr>
        <w:pStyle w:val="Normal"/>
        <w:ind w:firstLine="900"/>
        <w:jc w:val="both"/>
        <w:rPr>
          <w:color w:val="000000"/>
          <w:lang w:val="uz-Cyrl-UZ"/>
        </w:rPr>
      </w:pPr>
      <w:r>
        <w:rPr>
          <w:rStyle w:val="Clauseprfx1"/>
          <w:bCs/>
          <w:lang w:val="uz-Cyrl-UZ"/>
        </w:rPr>
        <w:t>ЖК 278</w:t>
      </w:r>
      <w:r>
        <w:rPr>
          <w:rStyle w:val="Clauseprfx1"/>
          <w:bCs/>
          <w:vertAlign w:val="superscript"/>
          <w:lang w:val="uz-Cyrl-UZ"/>
        </w:rPr>
        <w:t>2</w:t>
      </w:r>
      <w:r>
        <w:rPr>
          <w:rStyle w:val="Clauseprfx1"/>
          <w:bCs/>
          <w:lang w:val="uz-Cyrl-UZ"/>
        </w:rPr>
        <w:t xml:space="preserve">-моддасида назарда тутилган жиноятнинг объектив томони </w:t>
      </w:r>
      <w:r>
        <w:rPr>
          <w:color w:val="000000"/>
          <w:lang w:val="uz-Cyrl-UZ"/>
        </w:rPr>
        <w:t xml:space="preserve">ахборотнинг йўқ қилиб юборилиши, тўсиб қўйилиши, модификациялаштирилиши, ундан нусха кўчирилиши ёхуд унинг қўлга киритилишига, электрон ҳисоблаш машиналари, электрон ҳисоблаш машиналари тизими ёки уларнинг тармоқлари ишининг бузилишига сабаб бўлган компьютер ахборотидан қонунга хилоф равишда (рухсатсиз) фойдаланиш билан тавсифланади. </w:t>
      </w:r>
    </w:p>
    <w:p>
      <w:pPr>
        <w:pStyle w:val="Normal"/>
        <w:ind w:firstLine="900"/>
        <w:jc w:val="both"/>
        <w:rPr>
          <w:color w:val="000000"/>
          <w:lang w:val="uz-Cyrl-UZ"/>
        </w:rPr>
      </w:pPr>
      <w:r>
        <w:rPr>
          <w:color w:val="000000"/>
          <w:lang w:val="uz-Cyrl-UZ"/>
        </w:rPr>
        <w:t xml:space="preserve">Компьютер ахборотидан фойдаланиш деганда унга киришнинг ҳар қандай шакли, тармоқдаги, тизимдаги ёки машина манбаларидаги маълумотлар билан шахснинг танишиши тушунилади. </w:t>
      </w:r>
    </w:p>
    <w:p>
      <w:pPr>
        <w:pStyle w:val="Normal"/>
        <w:ind w:firstLine="900"/>
        <w:jc w:val="both"/>
        <w:rPr>
          <w:color w:val="000000"/>
          <w:lang w:val="uz-Cyrl-UZ"/>
        </w:rPr>
      </w:pPr>
      <w:r>
        <w:rPr>
          <w:color w:val="000000"/>
          <w:lang w:val="uz-Cyrl-UZ"/>
        </w:rPr>
        <w:t xml:space="preserve">Компьютер ахборотидан қонуний (рухсат билан) фойдаланиш ахборот тизими мулкдори ёки қонуний эгаси томонидан рухсат этилган (маъқулланган) фойдаланувчининг машина манбаи, ЭҲМ, ЭҲМ тизими ёки тармоғидаги ахборот билан танишишидир. </w:t>
      </w:r>
    </w:p>
    <w:p>
      <w:pPr>
        <w:pStyle w:val="Normal"/>
        <w:ind w:firstLine="900"/>
        <w:jc w:val="both"/>
        <w:rPr>
          <w:color w:val="000000"/>
          <w:lang w:val="uz-Cyrl-UZ"/>
        </w:rPr>
      </w:pPr>
      <w:r>
        <w:rPr>
          <w:color w:val="000000"/>
          <w:lang w:val="uz-Cyrl-UZ"/>
        </w:rPr>
        <w:t xml:space="preserve">Кўриб чиқилаётган жиноят-ҳуқуқий нормага биноан айбдор шахсни жавобгарликка тортиш учун зарурий асослардан бири унинг ҳаракатлари қонунга хилоф эканлиги аниқланганидир. </w:t>
      </w:r>
    </w:p>
    <w:p>
      <w:pPr>
        <w:pStyle w:val="Normal"/>
        <w:ind w:firstLine="900"/>
        <w:jc w:val="both"/>
        <w:rPr>
          <w:color w:val="000000"/>
          <w:lang w:val="uz-Cyrl-UZ"/>
        </w:rPr>
      </w:pPr>
      <w:r>
        <w:rPr>
          <w:color w:val="000000"/>
          <w:lang w:val="uz-Cyrl-UZ"/>
        </w:rPr>
        <w:t xml:space="preserve">Компьютер ахборотидан қонунга хилоф равишда (рухсатсиз) фойдаланиш деб машина манбаларидаги ёки ЭҲМдаги маълумотлар билан шахснинг тегишли ҳуқуқсиз, яъни ахборот мулкдори (эгаси)нинг рухсатисиз ёки бундай рухсат мавжуд бўлганда, тизимда белгиланган рухсатни тартибга солиш қоидаларини бузиб танишиши эътироф этилиши лозим. </w:t>
      </w:r>
    </w:p>
    <w:p>
      <w:pPr>
        <w:pStyle w:val="Normal"/>
        <w:ind w:firstLine="900"/>
        <w:jc w:val="both"/>
        <w:rPr>
          <w:color w:val="000000"/>
          <w:lang w:val="uz-Cyrl-UZ"/>
        </w:rPr>
      </w:pPr>
      <w:r>
        <w:rPr>
          <w:color w:val="000000"/>
          <w:lang w:val="uz-Cyrl-UZ"/>
        </w:rPr>
        <w:t>Бошқача айтганда, ахборотдан фойдаланиш қонунга хилоф (рухсатсиз) деб қаралади, агар шахс:</w:t>
      </w:r>
    </w:p>
    <w:p>
      <w:pPr>
        <w:pStyle w:val="Normal"/>
        <w:ind w:firstLine="900"/>
        <w:jc w:val="both"/>
        <w:rPr>
          <w:color w:val="000000"/>
          <w:lang w:val="uz-Cyrl-UZ"/>
        </w:rPr>
      </w:pPr>
      <w:r>
        <w:rPr>
          <w:color w:val="000000"/>
          <w:lang w:val="uz-Cyrl-UZ"/>
        </w:rPr>
        <w:t>- муайян ахборотдан фойдаланиш ҳуқуқига эга бўлмаса;</w:t>
      </w:r>
    </w:p>
    <w:p>
      <w:pPr>
        <w:pStyle w:val="Normal"/>
        <w:ind w:firstLine="900"/>
        <w:jc w:val="both"/>
        <w:rPr>
          <w:lang w:val="uz-Cyrl-UZ"/>
        </w:rPr>
      </w:pPr>
      <w:r>
        <w:rPr>
          <w:lang w:val="uz-Cyrl-UZ"/>
        </w:rPr>
        <w:t xml:space="preserve">- бундай ҳуқуққа эга бўлса-да, лекин ундан белгиланган тартибга зид равишда фойдаланса. </w:t>
      </w:r>
    </w:p>
    <w:p>
      <w:pPr>
        <w:pStyle w:val="Normal"/>
        <w:ind w:firstLine="900"/>
        <w:jc w:val="both"/>
        <w:rPr>
          <w:color w:val="000000"/>
          <w:lang w:val="uz-Cyrl-UZ"/>
        </w:rPr>
      </w:pPr>
      <w:r>
        <w:rPr>
          <w:color w:val="000000"/>
          <w:lang w:val="uz-Cyrl-UZ"/>
        </w:rPr>
        <w:t xml:space="preserve">Компьютер ахбороти мулкдори (эгаси) фойдаланувчининг ахборот олиш тартибини белгилаши (жойи, вақтини, масъул мансабдор шахслар, зарур тартиб-таомиллар ва ҳоказоларни кўрсатиши) ҳамда фойдаланувчилар ахборот олиши учун шароитларни таъминлаши шарт. </w:t>
      </w:r>
    </w:p>
    <w:p>
      <w:pPr>
        <w:pStyle w:val="Normal"/>
        <w:ind w:firstLine="900"/>
        <w:jc w:val="both"/>
        <w:rPr>
          <w:color w:val="000000"/>
          <w:lang w:val="uz-Cyrl-UZ"/>
        </w:rPr>
      </w:pPr>
      <w:r>
        <w:rPr>
          <w:color w:val="000000"/>
          <w:lang w:val="uz-Cyrl-UZ"/>
        </w:rPr>
        <w:t xml:space="preserve">Рухсатни тартибга солиш қоидалари “рухсат субъектларининг рухсат объектларидан фойдаланиш ҳуқуқларини тартибга солувчи қоидалар мажмуи”дир. </w:t>
      </w:r>
    </w:p>
    <w:p>
      <w:pPr>
        <w:pStyle w:val="Normal"/>
        <w:ind w:firstLine="900"/>
        <w:jc w:val="both"/>
        <w:rPr>
          <w:lang w:val="uz-Cyrl-UZ"/>
        </w:rPr>
      </w:pPr>
      <w:r>
        <w:rPr>
          <w:lang w:val="uz-Cyrl-UZ"/>
        </w:rPr>
        <w:t>“</w:t>
      </w:r>
      <w:r>
        <w:rPr>
          <w:lang w:val="uz-Cyrl-UZ"/>
        </w:rPr>
        <w:t>Бирон-бир ахборотдан рухсат билан фойдаланишни назорат қилишнинг ҳар қандай механизми, бу ерда гап жараёнлар таъсири устидан назорат ҳақида борадими ёки жисмоний шахсларнинг ҳаракатлари устидан назорат ҳақида борадими – бундан қатъи назар, бир қанча вазифаларни ечишни назарда тутади:</w:t>
      </w:r>
    </w:p>
    <w:p>
      <w:pPr>
        <w:pStyle w:val="Normal"/>
        <w:ind w:firstLine="900"/>
        <w:jc w:val="both"/>
        <w:rPr>
          <w:lang w:val="uz-Cyrl-UZ"/>
        </w:rPr>
      </w:pPr>
      <w:r>
        <w:rPr>
          <w:lang w:val="uz-Cyrl-UZ"/>
        </w:rPr>
        <w:t xml:space="preserve">- кўриб чиқилаётган тизим, ахборот ёки ресурслардан фойдаланиш ҳуқуқига ким эга; </w:t>
      </w:r>
    </w:p>
    <w:p>
      <w:pPr>
        <w:pStyle w:val="Normal"/>
        <w:ind w:firstLine="900"/>
        <w:jc w:val="both"/>
        <w:rPr>
          <w:lang w:val="uz-Cyrl-UZ"/>
        </w:rPr>
      </w:pPr>
      <w:r>
        <w:rPr>
          <w:lang w:val="uz-Cyrl-UZ"/>
        </w:rPr>
        <w:t>- мазкур шахс ресурснинг айнан қайси элементларига мурожаат этиши мумкин;</w:t>
      </w:r>
    </w:p>
    <w:p>
      <w:pPr>
        <w:pStyle w:val="Normal"/>
        <w:ind w:firstLine="900"/>
        <w:jc w:val="both"/>
        <w:rPr>
          <w:lang w:val="uz-Cyrl-UZ"/>
        </w:rPr>
      </w:pPr>
      <w:r>
        <w:rPr>
          <w:lang w:val="uz-Cyrl-UZ"/>
        </w:rPr>
        <w:t>- мазкур шахс ўзи фойдаланиши мумкин бўлган объектга нисбатан қандай ҳаракатларни бажариши мумкин;</w:t>
      </w:r>
    </w:p>
    <w:p>
      <w:pPr>
        <w:pStyle w:val="Normal"/>
        <w:ind w:firstLine="900"/>
        <w:jc w:val="both"/>
        <w:rPr>
          <w:lang w:val="uz-Cyrl-UZ"/>
        </w:rPr>
      </w:pPr>
      <w:r>
        <w:rPr>
          <w:lang w:val="uz-Cyrl-UZ"/>
        </w:rPr>
        <w:t>- шахс зарурий амалларни бажариши қай тарзда рухсат этилади;</w:t>
      </w:r>
    </w:p>
    <w:p>
      <w:pPr>
        <w:pStyle w:val="Normal"/>
        <w:ind w:firstLine="900"/>
        <w:jc w:val="both"/>
        <w:rPr>
          <w:lang w:val="uz-Cyrl-UZ"/>
        </w:rPr>
      </w:pPr>
      <w:r>
        <w:rPr>
          <w:lang w:val="uz-Cyrl-UZ"/>
        </w:rPr>
        <w:t xml:space="preserve">- қандай ҳолатларда фойдаланишга рухсат берилиши мумкин”. </w:t>
      </w:r>
    </w:p>
    <w:p>
      <w:pPr>
        <w:pStyle w:val="Normal"/>
        <w:ind w:firstLine="900"/>
        <w:jc w:val="both"/>
        <w:rPr>
          <w:color w:val="000000"/>
          <w:lang w:val="uz-Cyrl-UZ"/>
        </w:rPr>
      </w:pPr>
      <w:r>
        <w:rPr>
          <w:lang w:val="uz-Cyrl-UZ"/>
        </w:rPr>
        <w:t>Ўзбекистон Республикасининг “Ахборотлаштириш тўғрисида”ги Қонуни 11-моддасига биноан: “</w:t>
      </w:r>
      <w:r>
        <w:rPr>
          <w:color w:val="000000"/>
          <w:lang w:val="uz-Cyrl-UZ"/>
        </w:rPr>
        <w:t>Ахборот ресурслари улардан эркин фойдаланиш тоифалари бўйича ҳамма эркин фойдаланиши мумкин бўлган ахборот ресурсларига ва эркин фойдаланилиши чеклаб қўйилган ахборот ресурсларига бўлинади.</w:t>
      </w:r>
    </w:p>
    <w:p>
      <w:pPr>
        <w:pStyle w:val="Normal"/>
        <w:ind w:firstLine="900"/>
        <w:jc w:val="both"/>
        <w:rPr>
          <w:color w:val="000000"/>
          <w:lang w:val="uz-Cyrl-UZ"/>
        </w:rPr>
      </w:pPr>
      <w:r>
        <w:rPr>
          <w:color w:val="000000"/>
          <w:lang w:val="uz-Cyrl-UZ"/>
        </w:rPr>
        <w:t>Чекланмаган доирадаги фойдаланувчилар учун мўлжалланган ахборот ресурслари ҳамма эркин фойдаланиши мумкин бўлган ахборот ресурсларидир.</w:t>
      </w:r>
    </w:p>
    <w:p>
      <w:pPr>
        <w:pStyle w:val="Normal"/>
        <w:ind w:firstLine="900"/>
        <w:jc w:val="both"/>
        <w:rPr>
          <w:color w:val="000000"/>
          <w:lang w:val="uz-Cyrl-UZ"/>
        </w:rPr>
      </w:pPr>
      <w:r>
        <w:rPr>
          <w:color w:val="000000"/>
          <w:lang w:val="uz-Cyrl-UZ"/>
        </w:rPr>
        <w:t>Давлат сирлари тўғрисидаги ахборотни ва махфий ахборотни ёки эркин фойдаланилиши ахборот ресурсларининг мулкдорлари томонидан чеклаб қўиилган ахборотни ўз ичига олган ахборот ресурслари эркин фойдаланилиши чеклаб қўйилган ахборот ресурсларига киради”.</w:t>
      </w:r>
    </w:p>
    <w:p>
      <w:pPr>
        <w:pStyle w:val="Normal"/>
        <w:ind w:firstLine="900"/>
        <w:jc w:val="both"/>
        <w:rPr>
          <w:color w:val="000000"/>
          <w:lang w:val="uz-Cyrl-UZ"/>
        </w:rPr>
      </w:pPr>
      <w:r>
        <w:rPr>
          <w:color w:val="000000"/>
          <w:lang w:val="uz-Cyrl-UZ"/>
        </w:rPr>
        <w:t xml:space="preserve">Ахборот ресурсларидан ахборот олиш тартибини ахборот ресурсларининг мулкдори ёки эгаси қонун ҳужжатларида белгиланган талабларга риоя этган ҳолда аниқлайди (Қонун 12-моддаси 5-қисми). Бунда эркин фойдаланилиши чеклаб қўйилган ахборот ресурслари учун ахборотни йиғиш, сақлаш, қайта ишлаш, тарқатиш ва ундан фойдаланишнинг махсус тартиби белгиланади. </w:t>
      </w:r>
    </w:p>
    <w:p>
      <w:pPr>
        <w:pStyle w:val="Normal"/>
        <w:ind w:firstLine="900"/>
        <w:jc w:val="both"/>
        <w:rPr>
          <w:color w:val="000000"/>
          <w:lang w:val="uz-Cyrl-UZ"/>
        </w:rPr>
      </w:pPr>
      <w:r>
        <w:rPr>
          <w:color w:val="000000"/>
          <w:lang w:val="uz-Cyrl-UZ"/>
        </w:rPr>
        <w:t>Юридик ва жисмоний шахслар қонуний асосларда ахборот ресурсларидан ўзлари олган ахборотдан ахборот манбаини албатта ҳавола этган ҳолда ҳосила ахборот яратиш учун фойдаланишлари мумкин (Қонун 12-моддаси 4-қисми).</w:t>
      </w:r>
    </w:p>
    <w:p>
      <w:pPr>
        <w:pStyle w:val="Normal"/>
        <w:ind w:firstLine="900"/>
        <w:jc w:val="both"/>
        <w:rPr>
          <w:rStyle w:val="Clausesuff1"/>
          <w:bCs/>
          <w:lang w:val="uz-Cyrl-UZ"/>
        </w:rPr>
      </w:pPr>
      <w:r>
        <w:rPr>
          <w:rStyle w:val="Clausesuff1"/>
          <w:bCs/>
          <w:lang w:val="uz-Cyrl-UZ"/>
        </w:rPr>
        <w:t xml:space="preserve">Компьютер ахборотидан қонунга хилоф равишда (рухсатсиз) фойдаланиш доим айбдорнинг фаол хатти-ҳаракатлари тарзида намоён бўлади. Бу жиноят ҳаракатсизлик йўли билан содир этилиши мумкин эмас. Бунда компьютер ахборотидан қонунга хилоф равишда (рухсатсиз) фойдаланиш усуллари ҳар хил бўлиши мумкин (бировнинг паролидан фойдаланиш, техника воситаларининг физик адресларини ўзгартириш, ўзини қонуний фойдаланувчи қилиб кўрсатиш, системани муҳофаза қилишнинг заиф бўғинларини топиш ва унга “бузиб” кириш, бировнинг ахборот тизимига “кодни тусмоллаб аниқлаш” йўли билан кириш, дастурий ва ахборот таъминотини модификациялаштириш ва ҳ.к.), лекин улар қилмишни квалификация қилишга таъсир кўрсатмайди. </w:t>
      </w:r>
    </w:p>
    <w:p>
      <w:pPr>
        <w:pStyle w:val="Normal"/>
        <w:ind w:firstLine="900"/>
        <w:jc w:val="both"/>
        <w:rPr>
          <w:rStyle w:val="Clausesuff1"/>
          <w:bCs/>
          <w:lang w:val="uz-Cyrl-UZ"/>
        </w:rPr>
      </w:pPr>
      <w:r>
        <w:rPr>
          <w:rStyle w:val="Clausesuff1"/>
          <w:bCs/>
          <w:lang w:val="uz-Cyrl-UZ"/>
        </w:rPr>
        <w:t xml:space="preserve">Мазкур жиноятни содир этиш воситаси сифатида компьютер техникаси, яъни ҳар хил турдаги ЭҲМ, аппарат воситалари, периферия қурилмалари, шунингдек ҳисоблаш техникасини ахборот тармоқларига бирлаштиришда фойдаланиладиган алоқа линиялари амал қилади. </w:t>
      </w:r>
    </w:p>
    <w:p>
      <w:pPr>
        <w:pStyle w:val="Normal"/>
        <w:ind w:firstLine="900"/>
        <w:jc w:val="both"/>
        <w:rPr>
          <w:rStyle w:val="Clauseprfx1"/>
          <w:bCs/>
          <w:lang w:val="uz-Cyrl-UZ"/>
        </w:rPr>
      </w:pPr>
      <w:r>
        <w:rPr>
          <w:rStyle w:val="Clausesuff1"/>
          <w:bCs/>
          <w:lang w:val="uz-Cyrl-UZ"/>
        </w:rPr>
        <w:t xml:space="preserve">Шуни қайд этиш лозимки, компьютер ахборотидан қонунга хилоф равишда (рухсатсиз) фойдаланиш натижасида шахс аввало бу ахборот билан танишиш имкониятини қўлга киритади. Бундай танишиш одатда уни амалда чақириш ёки кўздан кечириш йўли билан амалга оширилади. Бунда машина манбада сақланаётган компьютер ахборотини қонунга хилоф равишда чақириш ёки кўздан кечириш ўз-ўзидан кўриб чиқилаётган жиноят таркибини ташкил этмайди, лекин ўзга қасддан жиноятни, масалан, жосуслик (ЖК 160-моддаси), товламачилик (ЖК 165-моддаси)ни содир этишга тайёргарлик кўриш ёки суиқасд қилиш сифатида амал қилиши мумкин. Бундай ҳолларда қилмишни </w:t>
      </w:r>
      <w:r>
        <w:rPr>
          <w:rStyle w:val="Clauseprfx1"/>
          <w:bCs/>
          <w:lang w:val="uz-Cyrl-UZ"/>
        </w:rPr>
        <w:t>ЖК 278</w:t>
      </w:r>
      <w:r>
        <w:rPr>
          <w:rStyle w:val="Clauseprfx1"/>
          <w:bCs/>
          <w:vertAlign w:val="superscript"/>
          <w:lang w:val="uz-Cyrl-UZ"/>
        </w:rPr>
        <w:t>2</w:t>
      </w:r>
      <w:r>
        <w:rPr>
          <w:rStyle w:val="Clauseprfx1"/>
          <w:bCs/>
          <w:lang w:val="uz-Cyrl-UZ"/>
        </w:rPr>
        <w:t xml:space="preserve">-моддаси бўйича қўшимча квалификация қилиш талаб этилмайди. </w:t>
      </w:r>
    </w:p>
    <w:p>
      <w:pPr>
        <w:pStyle w:val="Normal"/>
        <w:ind w:firstLine="900"/>
        <w:jc w:val="both"/>
        <w:rPr>
          <w:rStyle w:val="Clausesuff1"/>
          <w:bCs/>
          <w:lang w:val="uz-Cyrl-UZ"/>
        </w:rPr>
      </w:pPr>
      <w:r>
        <w:rPr>
          <w:rStyle w:val="Clauseprfx1"/>
          <w:bCs/>
          <w:lang w:val="uz-Cyrl-UZ"/>
        </w:rPr>
        <w:t>ЖК 278</w:t>
      </w:r>
      <w:r>
        <w:rPr>
          <w:rStyle w:val="Clauseprfx1"/>
          <w:bCs/>
          <w:vertAlign w:val="superscript"/>
          <w:lang w:val="uz-Cyrl-UZ"/>
        </w:rPr>
        <w:t>2</w:t>
      </w:r>
      <w:r>
        <w:rPr>
          <w:rStyle w:val="Clauseprfx1"/>
          <w:bCs/>
          <w:lang w:val="uz-Cyrl-UZ"/>
        </w:rPr>
        <w:t xml:space="preserve">-моддасида назарда тутилган жиноятнинг иккинчи муқаррар белгиси – </w:t>
      </w:r>
      <w:r>
        <w:rPr>
          <w:color w:val="000000"/>
          <w:lang w:val="uz-Cyrl-UZ"/>
        </w:rPr>
        <w:t xml:space="preserve">ахборотнинг йўқ қилиб юборилиши, тўсиб қўйилиши, модификациялаштирилиши, ундан нусха кўчирилиши ёхуд унинг қўлга киритилиши, электрон ҳисоблаш машиналари, электрон ҳисоблаш машиналари тизими ёки уларнинг тармоқлари ишининг бузилиши тарзидаги ижтимоий хавфли оқибатлар. Кўрсатилган оқибатларнинг ҳеч бўлмаса биттаси юз берган пайтдан эътиборан кўриб чиқилаётган жиноят тугалланган деб эътироф этилади. Бунда </w:t>
      </w:r>
      <w:r>
        <w:rPr>
          <w:rStyle w:val="Clauseprfx1"/>
          <w:bCs/>
          <w:lang w:val="uz-Cyrl-UZ"/>
        </w:rPr>
        <w:t>ЖК 278</w:t>
      </w:r>
      <w:r>
        <w:rPr>
          <w:rStyle w:val="Clauseprfx1"/>
          <w:bCs/>
          <w:vertAlign w:val="superscript"/>
          <w:lang w:val="uz-Cyrl-UZ"/>
        </w:rPr>
        <w:t>2</w:t>
      </w:r>
      <w:r>
        <w:rPr>
          <w:rStyle w:val="Clauseprfx1"/>
          <w:bCs/>
          <w:lang w:val="uz-Cyrl-UZ"/>
        </w:rPr>
        <w:t>-моддаси 1-қисми диспозициясида санаб ўтилган оқибатларнинг юз бериши ва к</w:t>
      </w:r>
      <w:r>
        <w:rPr>
          <w:rStyle w:val="Clausesuff1"/>
          <w:bCs/>
          <w:lang w:val="uz-Cyrl-UZ"/>
        </w:rPr>
        <w:t xml:space="preserve">омпьютер ахборотидан қонунга хилоф равишда (рухсатсиз) фойдаланишни амалга ошириш ўртасида тўғридан-тўғри сабабий боғланиш аниқланиши шарт. </w:t>
      </w:r>
    </w:p>
    <w:p>
      <w:pPr>
        <w:pStyle w:val="Normal"/>
        <w:ind w:firstLine="900"/>
        <w:jc w:val="both"/>
        <w:rPr>
          <w:color w:val="000000"/>
          <w:lang w:val="uz-Cyrl-UZ"/>
        </w:rPr>
      </w:pPr>
      <w:r>
        <w:rPr>
          <w:color w:val="000000"/>
          <w:lang w:val="uz-Cyrl-UZ"/>
        </w:rPr>
        <w:t xml:space="preserve">Ахборотнинг йўқ қилиб юборилиши деганда ахборотнинг машина манбаларидан тўлиқ ёки қисман чиқариб (ўчириб) ташланиши тушунилади. Бунда мазкур ахборот ўзининг асосий сифат белгилари йўқолиши натижасида бутунлай йўқ бўлиб кетади, у тикланиши ва вазифасига кўра қўлланилиши мумкин бўлмайди. Бунда қилмиш кўриб чиқилаётган норма билан квалификация қилиниши учун жабрланувчида айбдор йўқ қилиб юборган ахборотнинг нусхаси борлиги ёки йўқлиги аҳамиятга эга эмас. Ахборотни бошқа ЭҲМ ёки машина манбасига рухсатсиз ўтказиш ҳам, агар бу ҳаракатлар натижасида ахборот ресурси мулкдорнинг ёки ўзга қонуний фойдаланувчининг ихтиёридан чиққан бўлса, юқорида баён этилган тарзда квалификация қилиниши лозим. </w:t>
      </w:r>
    </w:p>
    <w:p>
      <w:pPr>
        <w:pStyle w:val="Normal"/>
        <w:ind w:firstLine="900"/>
        <w:jc w:val="both"/>
        <w:rPr>
          <w:color w:val="000000"/>
          <w:lang w:val="uz-Cyrl-UZ"/>
        </w:rPr>
      </w:pPr>
      <w:r>
        <w:rPr>
          <w:color w:val="000000"/>
          <w:lang w:val="uz-Cyrl-UZ"/>
        </w:rPr>
        <w:t>Ахборотнинг тўсиб қўйилиши мазкур ахборот сақланиб қолгани ҳолда мулкдор (ахборот эгаси) ёки қонуний фойдаланувчи ундан бевосита вазифасига кўра вақтинчалик ёки доимий равишда фойдалана олмаслиги (компьютер ахбороти билан бирон-бир амални бажара олмаслиги)дир. Ахборот (маълумотлар) узатишнинг тўсиб қўйилиши тушунчаси ҳам мавжуд бўлиб, у ахборот хавфсизлиги соҳасидаги қоидабузарликлардан бири ҳисобланади ва ахборотни узатишнинг тўхтатилишида ёки шундай бир вақтга кечиктирилишида акс этадики, бу муддат мобайнида мазкур ахборот фойдаланувчи учун ўз қимматини йўқотади.</w:t>
      </w:r>
    </w:p>
    <w:p>
      <w:pPr>
        <w:pStyle w:val="Normal"/>
        <w:ind w:firstLine="900"/>
        <w:jc w:val="both"/>
        <w:rPr>
          <w:color w:val="000000"/>
          <w:lang w:val="uz-Cyrl-UZ"/>
        </w:rPr>
      </w:pPr>
      <w:r>
        <w:rPr>
          <w:color w:val="000000"/>
          <w:lang w:val="uz-Cyrl-UZ"/>
        </w:rPr>
        <w:t xml:space="preserve">Ахборотнинг модификациялаштирилиши техника воситалари билан ишлов бериш чоғида унинг дастлабки мазмуни ёки манбалардаги ҳажми рухсатсиз ўзгартирилишида акс этади (маълумотлар базасининг адаптацияси билан боғлиқ ўзгаришлар бундан мустасно). Масалан, маълумотлар базаси файлларидаги ёзувларнинг ўчириб ташланиши ёки уларга ёзувларнинг қўшилиши, компьютер ахборотининг бир тилдан бошқа тилга ўгирилиши, маълумотлар базасининг қайта ташкил этилиши ва ш.к. </w:t>
      </w:r>
    </w:p>
    <w:p>
      <w:pPr>
        <w:pStyle w:val="Normal"/>
        <w:ind w:firstLine="900"/>
        <w:jc w:val="both"/>
        <w:rPr>
          <w:rStyle w:val="Clauseprfx1"/>
          <w:bCs/>
          <w:lang w:val="uz-Cyrl-UZ"/>
        </w:rPr>
      </w:pPr>
      <w:r>
        <w:rPr>
          <w:color w:val="000000"/>
          <w:lang w:val="uz-Cyrl-UZ"/>
        </w:rPr>
        <w:t xml:space="preserve">Ахборотни модификациялаштириш ҳақида батафсилроқ </w:t>
      </w:r>
      <w:r>
        <w:rPr>
          <w:rStyle w:val="Clauseprfx1"/>
          <w:bCs/>
          <w:lang w:val="uz-Cyrl-UZ"/>
        </w:rPr>
        <w:t>ЖК 278</w:t>
      </w:r>
      <w:r>
        <w:rPr>
          <w:rStyle w:val="Clauseprfx1"/>
          <w:bCs/>
          <w:vertAlign w:val="superscript"/>
          <w:lang w:val="uz-Cyrl-UZ"/>
        </w:rPr>
        <w:t>4</w:t>
      </w:r>
      <w:r>
        <w:rPr>
          <w:rStyle w:val="Clauseprfx1"/>
          <w:bCs/>
          <w:lang w:val="uz-Cyrl-UZ"/>
        </w:rPr>
        <w:t xml:space="preserve">-моддаси таҳлилига қаранг. </w:t>
      </w:r>
    </w:p>
    <w:p>
      <w:pPr>
        <w:pStyle w:val="Normal"/>
        <w:ind w:firstLine="900"/>
        <w:jc w:val="both"/>
        <w:rPr>
          <w:color w:val="000000"/>
          <w:lang w:val="uz-Cyrl-UZ"/>
        </w:rPr>
      </w:pPr>
      <w:r>
        <w:rPr>
          <w:rStyle w:val="Clauseprfx1"/>
          <w:bCs/>
          <w:lang w:val="uz-Cyrl-UZ"/>
        </w:rPr>
        <w:t xml:space="preserve">Кўриб чиқилаётган модда мазмунида </w:t>
      </w:r>
      <w:r>
        <w:rPr>
          <w:color w:val="000000"/>
          <w:lang w:val="uz-Cyrl-UZ"/>
        </w:rPr>
        <w:t xml:space="preserve">нусха кўчириш тегишли ахборотни ёки унинг бир қисмини бир моддий жисмдан бошқа моддий жисмга аслиятга шикаст етказмасдан ва ундан кейинчалик бевосита вазифасига кўра фойдаланиш имкониятини сақлаган ҳолда ўтказишни англатади. </w:t>
      </w:r>
    </w:p>
    <w:p>
      <w:pPr>
        <w:pStyle w:val="Normal"/>
        <w:ind w:firstLine="900"/>
        <w:jc w:val="both"/>
        <w:rPr>
          <w:lang w:val="uz-Cyrl-UZ"/>
        </w:rPr>
      </w:pPr>
      <w:r>
        <w:rPr>
          <w:lang w:val="uz-Cyrl-UZ"/>
        </w:rPr>
        <w:t xml:space="preserve">Ахборотни қўлга киритиш – кенг тарқатиш учун мўлжалланмаган ахборотни қасддан рухсатсиз эгаллаб олиш бўлиб, у техника воситалари ёрдамида бевосита компьютер тизимидан ёки ундан ташқарида, бундай ахборот акс эттирилган электромагнит нурланишларни олиш ҳисобига амалга оширилади. </w:t>
      </w:r>
    </w:p>
    <w:p>
      <w:pPr>
        <w:pStyle w:val="Normal"/>
        <w:ind w:firstLine="900"/>
        <w:jc w:val="both"/>
        <w:rPr>
          <w:lang w:val="uz-Cyrl-UZ"/>
        </w:rPr>
      </w:pPr>
      <w:r>
        <w:rPr>
          <w:lang w:val="uz-Cyrl-UZ"/>
        </w:rPr>
        <w:t xml:space="preserve">Замонавий техника воситалари ахборотни компьютер тизимига бевосита уланмасдан олиш имконини беради: уни қўлга киритиш марказий процессор, дисплей, коммуникация каналлари, принтер ва ҳоказоларнинг нурланиши ҳисобига амалга оширилади. Буларнинг барчасини қўлга киритилаётган объектдан анча узоқда туриб амалга ошириш мумкин. Қўлга киритиш усуллари ҳар хил бўлиши мумкин: бевосита (фаол) қўлга киритиш; жадал қўлга киритиш; символларни кўлга киритиш; хабарларни қўлга киритиш; электромагнит (пассив) қўлга киритиш; аудио қўлга киритиш (ахборотни виброакустик каналлар орқали олиш); видео қўлга киритиш ва ҳ.к. Ахборотни қўлга киритиш ё тизимнинг ташқи коммуникация каналлари орқали тўғридан-тўғри, ё периферия қурилмалари линияларига бевосита уланиш йўли билан амалга оширилади. Бунда бевосита “эшитиб туриш” объектлари кабелли ва симли системалар, ер устидаги микротўлқинли системалар, йўлдош алоқа системалари, шунингдек ҳукумат алоқаси махсус системалари ҳисобланади. </w:t>
      </w:r>
    </w:p>
    <w:p>
      <w:pPr>
        <w:pStyle w:val="Normal"/>
        <w:ind w:firstLine="900"/>
        <w:jc w:val="both"/>
        <w:rPr>
          <w:rStyle w:val="Clausesuff1"/>
          <w:bCs/>
          <w:lang w:val="uz-Cyrl-UZ"/>
        </w:rPr>
      </w:pPr>
      <w:r>
        <w:rPr>
          <w:color w:val="000000"/>
          <w:lang w:val="uz-Cyrl-UZ"/>
        </w:rPr>
        <w:t>Электрон ҳисоблаш машиналари, электрон ҳисоблаш машиналари тизими ёки уларнинг тармоқлари ишининг бузилиши ЭҲМ ёки унинг қурилмалари билан ностандарт вазият юзага келишидан иборат бўлиб, бунда уларнинг нормал фаолият кўрсатишига вақтинчалик ёки турғун ҳалақитлар (ишнинг секинлашуви ёки ишдан чиқариш) яратилади, лекин ЭҲМ, ЭҲМ тизими ёки уларнинг тармоқларининг моддий яхлитлигига дахл этилмайди. Масалан, ахборот қурилмасининг ишидаги носозликлар, ахборотни беришни рад этиш, бузиб кўрсатилган ахборотни бериш ва ш.к. Агар зикр этилган носозликлар билан бир қаторда компьютер қурилмасининг моддий буюм сифатидаги яхлитлигининг бузилиши ҳам юз берган бўлса, қилмиш жиноятлар мажмуи бўйича ЖК 173-моддаси (</w:t>
      </w:r>
      <w:r>
        <w:rPr>
          <w:rStyle w:val="Clausesuff1"/>
          <w:bCs/>
          <w:lang w:val="uz-Cyrl-UZ"/>
        </w:rPr>
        <w:t xml:space="preserve">Мулкни қасддан нобуд қилиш ёки унга зарар етказиш) билан квалификация қилинади. </w:t>
      </w:r>
    </w:p>
    <w:p>
      <w:pPr>
        <w:pStyle w:val="Normal"/>
        <w:ind w:firstLine="900"/>
        <w:jc w:val="both"/>
        <w:rPr>
          <w:rStyle w:val="Clausesuff1"/>
          <w:bCs/>
          <w:lang w:val="uz-Cyrl-UZ"/>
        </w:rPr>
      </w:pPr>
      <w:r>
        <w:rPr>
          <w:rStyle w:val="Clauseprfx1"/>
          <w:bCs/>
          <w:lang w:val="uz-Cyrl-UZ"/>
        </w:rPr>
        <w:t>ЖК 278</w:t>
      </w:r>
      <w:r>
        <w:rPr>
          <w:rStyle w:val="Clauseprfx1"/>
          <w:bCs/>
          <w:vertAlign w:val="superscript"/>
          <w:lang w:val="uz-Cyrl-UZ"/>
        </w:rPr>
        <w:t>2</w:t>
      </w:r>
      <w:r>
        <w:rPr>
          <w:rStyle w:val="Clauseprfx1"/>
          <w:bCs/>
          <w:lang w:val="uz-Cyrl-UZ"/>
        </w:rPr>
        <w:t>-моддаси диспозициясида кўрсатилган оқибатларнинг муқобилли хусусияти шу билан белгиланадики, шахс к</w:t>
      </w:r>
      <w:r>
        <w:rPr>
          <w:rStyle w:val="Clausesuff1"/>
          <w:bCs/>
          <w:lang w:val="uz-Cyrl-UZ"/>
        </w:rPr>
        <w:t xml:space="preserve">омпьютер ахборотидан қонунга хилоф равишда (рухсатсиз) фойдаланишга доир айни бир ҳаракатларни содир этиши баъзан турли жиноий натижаларга олиб келади. Одатда, бу компьютер ахборотининг муҳофаза қилинишига, ҳисоблаш тизимининг ишончлилик даражасига, ҳисоблаш тизимининг бошқа тизимлар билан алоқасига ва бошқа шунга ўхшаш омилларга боғлиқ бўлади. Занжир реакция юз бериши, яъни бир жиноий натижа бошқа жиноий натижа келиб чиқишига сабаб бўлиши ҳам мумкин. </w:t>
      </w:r>
    </w:p>
    <w:p>
      <w:pPr>
        <w:pStyle w:val="Normal"/>
        <w:ind w:firstLine="900"/>
        <w:jc w:val="both"/>
        <w:rPr>
          <w:rStyle w:val="Clausesuff1"/>
          <w:bCs/>
          <w:lang w:val="uz-Cyrl-UZ"/>
        </w:rPr>
      </w:pPr>
      <w:r>
        <w:rPr>
          <w:rStyle w:val="Clausesuff1"/>
          <w:bCs/>
          <w:lang w:val="uz-Cyrl-UZ"/>
        </w:rPr>
        <w:t>Шуни ҳисобга олиш лозимки, компьютер ахборотидан қонунга хилоф равишда (рухсатсиз) фойдаланиш</w:t>
      </w:r>
      <w:r>
        <w:rPr>
          <w:rStyle w:val="Clauseprfx1"/>
          <w:bCs/>
          <w:lang w:val="uz-Cyrl-UZ"/>
        </w:rPr>
        <w:t xml:space="preserve"> бошқа қасддан жиноятни содир этиш усули сифатида амал қилган, ЭҲМдан эса жиноий ниятни амалга ошириш қуроли сифатида фойдаланилган ҳолда қилмиш ЖКнинг тегишли моддаси бўйича квалификация қилиниши лозим. Масалан, кўриб чиқилган оқибатлар к</w:t>
      </w:r>
      <w:r>
        <w:rPr>
          <w:rStyle w:val="Clausesuff1"/>
          <w:bCs/>
          <w:lang w:val="uz-Cyrl-UZ"/>
        </w:rPr>
        <w:t xml:space="preserve">омпьютер ахборотидан қонунга хилоф равишда (рухсатсиз) фойдаланишдан кейин амалга оширилган мазкур ахборотга ўзгача усулда қасддан таъсир кўрсатиш натижасида юз берган бўлса, қилмиш қонунда кўрсатилган белгилар мавжуд бўлган тақдирда ЖК </w:t>
      </w:r>
      <w:r>
        <w:rPr>
          <w:rStyle w:val="Clauseprfx1"/>
          <w:bCs/>
          <w:lang w:val="uz-Cyrl-UZ"/>
        </w:rPr>
        <w:t>278</w:t>
      </w:r>
      <w:r>
        <w:rPr>
          <w:rStyle w:val="Clauseprfx1"/>
          <w:bCs/>
          <w:vertAlign w:val="superscript"/>
          <w:lang w:val="uz-Cyrl-UZ"/>
        </w:rPr>
        <w:t>4</w:t>
      </w:r>
      <w:r>
        <w:rPr>
          <w:rStyle w:val="Clauseprfx1"/>
          <w:bCs/>
          <w:lang w:val="uz-Cyrl-UZ"/>
        </w:rPr>
        <w:t>-моддаси (</w:t>
      </w:r>
      <w:r>
        <w:rPr>
          <w:rStyle w:val="Clausesuff1"/>
          <w:bCs/>
          <w:lang w:val="uz-Cyrl-UZ"/>
        </w:rPr>
        <w:t xml:space="preserve">Компьютер ахборотини модификациялаштириш) ёки </w:t>
      </w:r>
      <w:r>
        <w:rPr>
          <w:rStyle w:val="Clauseprfx1"/>
          <w:bCs/>
          <w:lang w:val="uz-Cyrl-UZ"/>
        </w:rPr>
        <w:t>278</w:t>
      </w:r>
      <w:r>
        <w:rPr>
          <w:rStyle w:val="Clauseprfx1"/>
          <w:bCs/>
          <w:vertAlign w:val="superscript"/>
          <w:lang w:val="uz-Cyrl-UZ"/>
        </w:rPr>
        <w:t>5</w:t>
      </w:r>
      <w:r>
        <w:rPr>
          <w:rStyle w:val="Clauseprfx1"/>
          <w:bCs/>
          <w:lang w:val="uz-Cyrl-UZ"/>
        </w:rPr>
        <w:t>-моддаси (</w:t>
      </w:r>
      <w:r>
        <w:rPr>
          <w:rStyle w:val="Clausesuff1"/>
          <w:bCs/>
          <w:lang w:val="uz-Cyrl-UZ"/>
        </w:rPr>
        <w:t xml:space="preserve">Компьютер саботажи) бўйича квалификация қилиниши лозим. </w:t>
      </w:r>
    </w:p>
    <w:p>
      <w:pPr>
        <w:pStyle w:val="Normal"/>
        <w:ind w:firstLine="900"/>
        <w:jc w:val="both"/>
        <w:rPr>
          <w:color w:val="000000"/>
          <w:lang w:val="uz-Cyrl-UZ"/>
        </w:rPr>
      </w:pPr>
      <w:r>
        <w:rPr>
          <w:rStyle w:val="Clausesuff1"/>
          <w:bCs/>
          <w:lang w:val="uz-Cyrl-UZ"/>
        </w:rPr>
        <w:t xml:space="preserve">ЖК </w:t>
      </w:r>
      <w:r>
        <w:rPr>
          <w:rStyle w:val="Clauseprfx1"/>
          <w:bCs/>
        </w:rPr>
        <w:t>278</w:t>
      </w:r>
      <w:r>
        <w:rPr>
          <w:rStyle w:val="Clauseprfx1"/>
          <w:bCs/>
          <w:vertAlign w:val="superscript"/>
        </w:rPr>
        <w:t>2</w:t>
      </w:r>
      <w:r>
        <w:rPr>
          <w:rStyle w:val="Clauseprfx1"/>
          <w:bCs/>
        </w:rPr>
        <w:t>-модда</w:t>
      </w:r>
      <w:r>
        <w:rPr>
          <w:rStyle w:val="Clauseprfx1"/>
          <w:bCs/>
          <w:lang w:val="uz-Cyrl-UZ"/>
        </w:rPr>
        <w:t>сида назарда тутилган жиноят объектив томондан қасддан, тўғри ёки эгри қасд</w:t>
      </w:r>
      <w:r>
        <w:rPr>
          <w:rStyle w:val="Clausesuff1"/>
          <w:bCs/>
          <w:lang w:val="uz-Cyrl-UZ"/>
        </w:rPr>
        <w:t xml:space="preserve"> билан содир этилади. Айбдор к</w:t>
      </w:r>
      <w:r>
        <w:rPr>
          <w:color w:val="000000"/>
          <w:lang w:val="uz-Cyrl-UZ"/>
        </w:rPr>
        <w:t xml:space="preserve">омпьютер ахборотидан бу ахборот мулкдори (эгаси)нинг рухсатисиз ёки рухсат билан фойдаланишнинг белгиланган тартибини бузиб фойдаланаётганини англайди, ўз ҳаракатлари натижасида қонунда белгиланган ижтимоий хавфли оқибатлар юз беришига кўзи етади ва уларнинг юз беришини истайди ёки уларнинг юз беришига онгли равишда йўл қўяди. Эҳтиётсизлик айни ҳолда шахс компьютер тизимида сақланаётган ахборотдан фойдаланишнинг қонунийлигига берган баҳосида, шунингдек унинг мазкур ҳаракатлар натижасида юз берган ижтимоий хавфли оқибатларга бўлган муносабатида намоён бўлиши мумкин. </w:t>
      </w:r>
    </w:p>
    <w:p>
      <w:pPr>
        <w:pStyle w:val="Normal"/>
        <w:ind w:firstLine="900"/>
        <w:jc w:val="both"/>
        <w:rPr>
          <w:rStyle w:val="Clausesuff1"/>
          <w:bCs/>
          <w:lang w:val="uz-Cyrl-UZ"/>
        </w:rPr>
      </w:pPr>
      <w:r>
        <w:rPr>
          <w:color w:val="000000"/>
          <w:lang w:val="uz-Cyrl-UZ"/>
        </w:rPr>
        <w:t>Ижтимоий хавфли қилмиш содир этиш ниятисиз к</w:t>
      </w:r>
      <w:r>
        <w:rPr>
          <w:rStyle w:val="Clausesuff1"/>
          <w:bCs/>
          <w:lang w:val="uz-Cyrl-UZ"/>
        </w:rPr>
        <w:t xml:space="preserve">омпьютер ахборотидан рухсатсиз фойдаланиш жиноят таркибини ташкил этмайди. Масалан, бевосита фойдаланувчининг хатоси туфайли ахборотдан беихтиёр фойдаланиш ва ш.к. </w:t>
      </w:r>
    </w:p>
    <w:p>
      <w:pPr>
        <w:pStyle w:val="Normal"/>
        <w:ind w:firstLine="900"/>
        <w:jc w:val="both"/>
        <w:rPr>
          <w:rStyle w:val="Clausesuff1"/>
          <w:bCs/>
          <w:lang w:val="uz-Cyrl-UZ"/>
        </w:rPr>
      </w:pPr>
      <w:r>
        <w:rPr>
          <w:rStyle w:val="Clausesuff1"/>
          <w:bCs/>
          <w:lang w:val="uz-Cyrl-UZ"/>
        </w:rPr>
        <w:t xml:space="preserve">Компьютер ахборотидан қонунга хилоф равишда (рухсатсиз) фойдаланишнинг мотивлари ва мақсадлари кўриб чиқилаётган жиноят таркибининг муқаррар белгилари ҳисобланмайди ва, бинобарин, жиноятни квалификация қилишга таъсир кўрсатмайди, лекин айбдорга одилона жазо тайинлаш чоғида ҳисобга олиниши мумкин. </w:t>
      </w:r>
    </w:p>
    <w:p>
      <w:pPr>
        <w:pStyle w:val="Normal"/>
        <w:ind w:firstLine="900"/>
        <w:jc w:val="both"/>
        <w:rPr>
          <w:rStyle w:val="Clausesuff1"/>
          <w:bCs/>
          <w:lang w:val="uz-Cyrl-UZ"/>
        </w:rPr>
      </w:pPr>
      <w:r>
        <w:rPr>
          <w:rStyle w:val="Clausesuff1"/>
          <w:bCs/>
          <w:lang w:val="uz-Cyrl-UZ"/>
        </w:rPr>
        <w:t xml:space="preserve">Ўн олти ёшга тўлган ҳар қандай ақли расо жисмоний шахс ЖК </w:t>
      </w:r>
      <w:r>
        <w:rPr>
          <w:rStyle w:val="Clauseprfx1"/>
          <w:bCs/>
          <w:lang w:val="uz-Cyrl-UZ"/>
        </w:rPr>
        <w:t>278</w:t>
      </w:r>
      <w:r>
        <w:rPr>
          <w:rStyle w:val="Clauseprfx1"/>
          <w:bCs/>
          <w:vertAlign w:val="superscript"/>
          <w:lang w:val="uz-Cyrl-UZ"/>
        </w:rPr>
        <w:t>2</w:t>
      </w:r>
      <w:r>
        <w:rPr>
          <w:rStyle w:val="Clauseprfx1"/>
          <w:bCs/>
          <w:lang w:val="uz-Cyrl-UZ"/>
        </w:rPr>
        <w:t xml:space="preserve">-моддасида назарда тутилган </w:t>
      </w:r>
      <w:r>
        <w:rPr>
          <w:rStyle w:val="Clausesuff1"/>
          <w:bCs/>
          <w:lang w:val="uz-Cyrl-UZ"/>
        </w:rPr>
        <w:t xml:space="preserve">жиноятнинг субъекти бўлиши мумкин. Бу бутунлай бегона шахс бўлиши ҳам, муайян тоифадаги ахборот билан ишлаш ҳуқуқига эга бўлмаган қонуний фойдаланувчининг ўзи бўлиши ҳам мумкин. </w:t>
      </w:r>
    </w:p>
    <w:p>
      <w:pPr>
        <w:pStyle w:val="Normal"/>
        <w:ind w:firstLine="900"/>
        <w:jc w:val="both"/>
        <w:rPr>
          <w:rStyle w:val="Clauseprfx1"/>
          <w:bCs/>
          <w:lang w:val="uz-Cyrl-UZ"/>
        </w:rPr>
      </w:pPr>
      <w:r>
        <w:rPr>
          <w:rStyle w:val="Clausesuff1"/>
          <w:bCs/>
          <w:lang w:val="uz-Cyrl-UZ"/>
        </w:rPr>
        <w:t xml:space="preserve">ЖК </w:t>
      </w:r>
      <w:r>
        <w:rPr>
          <w:rStyle w:val="Clauseprfx1"/>
          <w:bCs/>
          <w:lang w:val="uz-Cyrl-UZ"/>
        </w:rPr>
        <w:t>278</w:t>
      </w:r>
      <w:r>
        <w:rPr>
          <w:rStyle w:val="Clauseprfx1"/>
          <w:bCs/>
          <w:vertAlign w:val="superscript"/>
          <w:lang w:val="uz-Cyrl-UZ"/>
        </w:rPr>
        <w:t>2</w:t>
      </w:r>
      <w:r>
        <w:rPr>
          <w:rStyle w:val="Clauseprfx1"/>
          <w:bCs/>
          <w:lang w:val="uz-Cyrl-UZ"/>
        </w:rPr>
        <w:t xml:space="preserve">-моддаси 2-қисмида </w:t>
      </w:r>
      <w:r>
        <w:rPr>
          <w:rStyle w:val="Clausesuff1"/>
          <w:bCs/>
          <w:lang w:val="uz-Cyrl-UZ"/>
        </w:rPr>
        <w:t>компьютер ахборотидан қонунга хилоф равишда (рухсатсиз) фойдаланиш</w:t>
      </w:r>
      <w:r>
        <w:rPr>
          <w:rStyle w:val="Clauseprfx1"/>
          <w:bCs/>
          <w:lang w:val="uz-Cyrl-UZ"/>
        </w:rPr>
        <w:t xml:space="preserve"> учун жавобгарликни оғирлаштирувчи ҳолатлар назарда тутилган. Бундай ҳолатларга қуйидагилар киради:</w:t>
      </w:r>
    </w:p>
    <w:p>
      <w:pPr>
        <w:pStyle w:val="Normal"/>
        <w:shd w:fill="FFFFFF" w:val="clear"/>
        <w:ind w:firstLine="900"/>
        <w:jc w:val="both"/>
        <w:rPr>
          <w:color w:val="000000"/>
          <w:lang w:val="uz-Cyrl-UZ"/>
        </w:rPr>
      </w:pPr>
      <w:bookmarkStart w:id="37" w:name="1300052"/>
      <w:r>
        <w:rPr>
          <w:color w:val="000000"/>
          <w:lang w:val="uz-Cyrl-UZ"/>
        </w:rPr>
        <w:t xml:space="preserve">а) бир гуруҳ шахслар томонидан олдиндан тил бириктириб; </w:t>
      </w:r>
      <w:bookmarkEnd w:id="37"/>
    </w:p>
    <w:p>
      <w:pPr>
        <w:pStyle w:val="Normal"/>
        <w:shd w:fill="FFFFFF" w:val="clear"/>
        <w:ind w:firstLine="900"/>
        <w:jc w:val="both"/>
        <w:rPr>
          <w:color w:val="000000"/>
        </w:rPr>
      </w:pPr>
      <w:bookmarkStart w:id="38" w:name="1300053"/>
      <w:r>
        <w:rPr>
          <w:color w:val="000000"/>
        </w:rPr>
        <w:t xml:space="preserve">б) такроран ёки хавфли рецидивист томонидан; </w:t>
      </w:r>
      <w:bookmarkEnd w:id="38"/>
    </w:p>
    <w:p>
      <w:pPr>
        <w:pStyle w:val="Normal"/>
        <w:shd w:fill="FFFFFF" w:val="clear"/>
        <w:ind w:firstLine="900"/>
        <w:jc w:val="both"/>
        <w:rPr>
          <w:color w:val="000000"/>
        </w:rPr>
      </w:pPr>
      <w:bookmarkStart w:id="39" w:name="1300054"/>
      <w:r>
        <w:rPr>
          <w:color w:val="000000"/>
        </w:rPr>
        <w:t xml:space="preserve">в) хизмат мавқеидан фойдаланган ҳолда; </w:t>
      </w:r>
      <w:bookmarkEnd w:id="39"/>
    </w:p>
    <w:p>
      <w:pPr>
        <w:pStyle w:val="Normal"/>
        <w:ind w:firstLine="900"/>
        <w:jc w:val="both"/>
        <w:rPr>
          <w:rStyle w:val="Clausesuff1"/>
          <w:bCs/>
          <w:lang w:val="uz-Cyrl-UZ"/>
        </w:rPr>
      </w:pPr>
      <w:r>
        <w:rPr>
          <w:color w:val="000000"/>
        </w:rPr>
        <w:t>г) уюшган гуруҳ томонидан ёки унинг манфаатларини кўзлаб содир этилган</w:t>
      </w:r>
      <w:r>
        <w:rPr>
          <w:color w:val="000000"/>
          <w:lang w:val="uz-Cyrl-UZ"/>
        </w:rPr>
        <w:t xml:space="preserve"> </w:t>
      </w:r>
      <w:r>
        <w:rPr>
          <w:rStyle w:val="Clausesuff1"/>
          <w:bCs/>
          <w:lang w:val="uz-Cyrl-UZ"/>
        </w:rPr>
        <w:t xml:space="preserve">компьютер ахборотидан қонунга хилоф равишда (рухсатсиз) фойдаланиш. </w:t>
      </w:r>
    </w:p>
    <w:p>
      <w:pPr>
        <w:pStyle w:val="Normal"/>
        <w:ind w:firstLine="900"/>
        <w:jc w:val="both"/>
        <w:rPr>
          <w:rStyle w:val="Clausesuff1"/>
          <w:bCs/>
          <w:lang w:val="uz-Cyrl-UZ"/>
        </w:rPr>
      </w:pPr>
      <w:r>
        <w:rPr>
          <w:rStyle w:val="Clausesuff1"/>
          <w:bCs/>
          <w:lang w:val="uz-Cyrl-UZ"/>
        </w:rPr>
        <w:t xml:space="preserve">Жиноят ЖК </w:t>
      </w:r>
      <w:r>
        <w:rPr>
          <w:rStyle w:val="Clauseprfx1"/>
          <w:bCs/>
          <w:lang w:val="uz-Cyrl-UZ"/>
        </w:rPr>
        <w:t>278</w:t>
      </w:r>
      <w:r>
        <w:rPr>
          <w:rStyle w:val="Clauseprfx1"/>
          <w:bCs/>
          <w:vertAlign w:val="superscript"/>
          <w:lang w:val="uz-Cyrl-UZ"/>
        </w:rPr>
        <w:t>2</w:t>
      </w:r>
      <w:r>
        <w:rPr>
          <w:rStyle w:val="Clauseprfx1"/>
          <w:bCs/>
          <w:lang w:val="uz-Cyrl-UZ"/>
        </w:rPr>
        <w:t xml:space="preserve">-моддаси 2-қисмининг “а” банди </w:t>
      </w:r>
      <w:r>
        <w:rPr>
          <w:rStyle w:val="Clausesuff1"/>
          <w:bCs/>
          <w:lang w:val="uz-Cyrl-UZ"/>
        </w:rPr>
        <w:t xml:space="preserve">бўйича квалификация қилиниши учун жиноятда уни биргалашиб содир этиш ҳақида олдиндан келишган шахслар иштирок этган бўлиши лозим. Мисол учун, жиноий гуруҳнинг бир иштирокчиси муҳофаза системасини бузиб кириши ва шу тариқа компьютер ахборотидан фойдаланиш учун бевосита имконият яратиши, гуруҳнинг бошқа иштирокчиси эса бу ахборот билан қонунда кўрсатилган ижтимоий хавфли оқибатлар юз беришига сабаб бўлган тегишли манипуляцияларни бажариши мумкин. </w:t>
      </w:r>
    </w:p>
    <w:p>
      <w:pPr>
        <w:pStyle w:val="Normal"/>
        <w:ind w:firstLine="900"/>
        <w:jc w:val="both"/>
        <w:rPr>
          <w:rStyle w:val="Clausesuff1"/>
          <w:bCs/>
          <w:lang w:val="uz-Cyrl-UZ"/>
        </w:rPr>
      </w:pPr>
      <w:r>
        <w:rPr>
          <w:rStyle w:val="Clausesuff1"/>
          <w:bCs/>
          <w:lang w:val="uz-Cyrl-UZ"/>
        </w:rPr>
        <w:t xml:space="preserve">ЖК </w:t>
      </w:r>
      <w:r>
        <w:rPr>
          <w:rStyle w:val="Clauseprfx1"/>
          <w:bCs/>
          <w:lang w:val="uz-Cyrl-UZ"/>
        </w:rPr>
        <w:t>278</w:t>
      </w:r>
      <w:r>
        <w:rPr>
          <w:rStyle w:val="Clauseprfx1"/>
          <w:bCs/>
          <w:vertAlign w:val="superscript"/>
          <w:lang w:val="uz-Cyrl-UZ"/>
        </w:rPr>
        <w:t>2</w:t>
      </w:r>
      <w:r>
        <w:rPr>
          <w:rStyle w:val="Clauseprfx1"/>
          <w:bCs/>
          <w:lang w:val="uz-Cyrl-UZ"/>
        </w:rPr>
        <w:t xml:space="preserve">-моддаси 2-қисмининг “в” банди мазмунидаги </w:t>
      </w:r>
      <w:r>
        <w:rPr>
          <w:color w:val="000000"/>
          <w:lang w:val="uz-Cyrl-UZ"/>
        </w:rPr>
        <w:t xml:space="preserve">хизмат мавқеидан фойдаланиш деганда меҳнат ёки фуқаролик-ҳуқуқий шартномасига биноан бажарувчи ишига кўра компьютер ахборотидан фойдаланиш ҳуқуқига эга бўлган шахснинг </w:t>
      </w:r>
      <w:r>
        <w:rPr>
          <w:rStyle w:val="Clausesuff1"/>
          <w:bCs/>
          <w:lang w:val="uz-Cyrl-UZ"/>
        </w:rPr>
        <w:t xml:space="preserve">компьютер ахборотидан қонунга хилоф равишда (рухсатсиз) фойдаланишини ёки ўз хизмат мавқеига кўра бундай фойдаланиш ҳуқуқига эга бўлган бошқа шахсларга таъсир ўтказишини тушуниш лозим. </w:t>
      </w:r>
    </w:p>
    <w:p>
      <w:pPr>
        <w:pStyle w:val="Normal"/>
        <w:ind w:firstLine="900"/>
        <w:jc w:val="both"/>
        <w:rPr>
          <w:rStyle w:val="Clausesuff1"/>
          <w:bCs/>
          <w:lang w:val="uz-Cyrl-UZ"/>
        </w:rPr>
      </w:pPr>
      <w:r>
        <w:rPr>
          <w:rStyle w:val="Clausesuff1"/>
          <w:bCs/>
          <w:lang w:val="uz-Cyrl-UZ"/>
        </w:rPr>
        <w:t xml:space="preserve">Шахс ўз хизмат мавқеидан фойдаланар экан, хизмат бўйича ўзига берилган ҳуқуқлар ва бурчлардан амалда фойдаланади, лекин бу ҳуқуқлар ва бурчларни амалга ошириш тартибини бузади, яъни ўзининг хизмат ваколатлари доирасидан четга чиқади ва ўз ҳуқуқлари ва бурчлари татбиқ этилмайдиган ёки фойдаланиш учун ўзида рухсат бўлмаган компьютер ахборотини тасарруф этиш имкониятини қўлга киритади. </w:t>
      </w:r>
    </w:p>
    <w:p>
      <w:pPr>
        <w:pStyle w:val="Normal"/>
        <w:ind w:firstLine="900"/>
        <w:jc w:val="both"/>
        <w:rPr>
          <w:rStyle w:val="Clauseprfx1"/>
          <w:bCs/>
          <w:lang w:val="uz-Cyrl-UZ"/>
        </w:rPr>
      </w:pPr>
      <w:r>
        <w:rPr>
          <w:color w:val="000000"/>
          <w:lang w:val="uz-Cyrl-UZ"/>
        </w:rPr>
        <w:t xml:space="preserve">Электрон ҳисоблаш машиналари, электрон ҳисоблаш машиналари тизими ёки уларнинг тармоқларидан фойдаланиш ҳуқуқига эга бўлган шахслар ҳақида батафсилроқ ЖК </w:t>
      </w:r>
      <w:r>
        <w:rPr>
          <w:rStyle w:val="Clauseprfx1"/>
          <w:bCs/>
          <w:lang w:val="uz-Cyrl-UZ"/>
        </w:rPr>
        <w:t>278</w:t>
      </w:r>
      <w:r>
        <w:rPr>
          <w:rStyle w:val="Clauseprfx1"/>
          <w:bCs/>
          <w:vertAlign w:val="superscript"/>
          <w:lang w:val="uz-Cyrl-UZ"/>
        </w:rPr>
        <w:t>1</w:t>
      </w:r>
      <w:r>
        <w:rPr>
          <w:rStyle w:val="Clauseprfx1"/>
          <w:bCs/>
          <w:lang w:val="uz-Cyrl-UZ"/>
        </w:rPr>
        <w:t xml:space="preserve">-моддаси таҳлилига қаранг. </w:t>
      </w:r>
    </w:p>
    <w:p>
      <w:pPr>
        <w:pStyle w:val="Normal"/>
        <w:ind w:firstLine="900"/>
        <w:jc w:val="both"/>
        <w:rPr>
          <w:rStyle w:val="Clauseprfx1"/>
          <w:bCs/>
          <w:lang w:val="uz-Cyrl-UZ"/>
        </w:rPr>
      </w:pPr>
      <w:r>
        <w:rPr>
          <w:rStyle w:val="Clausesuff1"/>
          <w:bCs/>
          <w:lang w:val="uz-Cyrl-UZ"/>
        </w:rPr>
        <w:t xml:space="preserve">Компьютер тизимидан фойдаланувчи ташкилотларнинг ходимлари ҳам, назорат қилувчи ташкилотларнинг ходимлари ҳам ЖК </w:t>
      </w:r>
      <w:r>
        <w:rPr>
          <w:rStyle w:val="Clauseprfx1"/>
          <w:bCs/>
          <w:lang w:val="uz-Cyrl-UZ"/>
        </w:rPr>
        <w:t>278</w:t>
      </w:r>
      <w:r>
        <w:rPr>
          <w:rStyle w:val="Clauseprfx1"/>
          <w:bCs/>
          <w:vertAlign w:val="superscript"/>
          <w:lang w:val="uz-Cyrl-UZ"/>
        </w:rPr>
        <w:t>2</w:t>
      </w:r>
      <w:r>
        <w:rPr>
          <w:rStyle w:val="Clauseprfx1"/>
          <w:bCs/>
          <w:lang w:val="uz-Cyrl-UZ"/>
        </w:rPr>
        <w:t xml:space="preserve">-моддаси 2-қисмининг “в” бандида назарда тутилган жиноят субъекти бўлиши мумкин. Агар жиноят субъекти мансабдор шахс бўлса, ишнинг ҳолатларини ҳисобга олиб қилмиш жиноятлар мажмуи бўйича ЖК </w:t>
      </w:r>
      <w:r>
        <w:rPr>
          <w:rStyle w:val="Clausesuff1"/>
          <w:bCs/>
          <w:lang w:val="uz-Cyrl-UZ"/>
        </w:rPr>
        <w:t xml:space="preserve">ЖК </w:t>
      </w:r>
      <w:r>
        <w:rPr>
          <w:rStyle w:val="Clauseprfx1"/>
          <w:bCs/>
          <w:lang w:val="uz-Cyrl-UZ"/>
        </w:rPr>
        <w:t>278</w:t>
      </w:r>
      <w:r>
        <w:rPr>
          <w:rStyle w:val="Clauseprfx1"/>
          <w:bCs/>
          <w:vertAlign w:val="superscript"/>
          <w:lang w:val="uz-Cyrl-UZ"/>
        </w:rPr>
        <w:t>2</w:t>
      </w:r>
      <w:r>
        <w:rPr>
          <w:rStyle w:val="Clauseprfx1"/>
          <w:bCs/>
          <w:lang w:val="uz-Cyrl-UZ"/>
        </w:rPr>
        <w:t>-моддаси ва 205-моддаси (</w:t>
      </w:r>
      <w:r>
        <w:rPr>
          <w:rStyle w:val="Clausesuff1"/>
          <w:bCs/>
          <w:lang w:val="uz-Cyrl-UZ"/>
        </w:rPr>
        <w:t>Ҳокимият ёки мансаб ваколатини суиистеъмол қилиш</w:t>
      </w:r>
      <w:r>
        <w:rPr>
          <w:rStyle w:val="Clauseprfx1"/>
          <w:bCs/>
          <w:lang w:val="uz-Cyrl-UZ"/>
        </w:rPr>
        <w:t>) ёки 206-моддаси (</w:t>
      </w:r>
      <w:r>
        <w:rPr>
          <w:rStyle w:val="Clausesuff1"/>
          <w:bCs/>
          <w:lang w:val="uz-Cyrl-UZ"/>
        </w:rPr>
        <w:t>Ҳокимият ёки мансаб ваколати доирасидан четга чиқиш</w:t>
      </w:r>
      <w:r>
        <w:rPr>
          <w:rStyle w:val="Clauseprfx1"/>
          <w:bCs/>
          <w:lang w:val="uz-Cyrl-UZ"/>
        </w:rPr>
        <w:t xml:space="preserve">) билан квалификация қилиниши мумкин. </w:t>
      </w:r>
    </w:p>
    <w:p>
      <w:pPr>
        <w:pStyle w:val="Normal"/>
        <w:ind w:firstLine="900"/>
        <w:jc w:val="both"/>
        <w:rPr>
          <w:rStyle w:val="Clausesuff1"/>
          <w:bCs/>
          <w:lang w:val="uz-Cyrl-UZ"/>
        </w:rPr>
      </w:pPr>
      <w:r>
        <w:rPr>
          <w:color w:val="000000"/>
          <w:lang w:val="uz-Cyrl-UZ"/>
        </w:rPr>
        <w:t>Такроран ёки хавфли рецидивист томонидан, шунингдек</w:t>
      </w:r>
      <w:r>
        <w:rPr>
          <w:rStyle w:val="Clauseprfx1"/>
          <w:bCs/>
          <w:lang w:val="uz-Cyrl-UZ"/>
        </w:rPr>
        <w:t xml:space="preserve"> </w:t>
      </w:r>
      <w:r>
        <w:rPr>
          <w:color w:val="000000"/>
          <w:lang w:val="uz-Cyrl-UZ"/>
        </w:rPr>
        <w:t>уюшган гуруҳ томонидан ёки унинг манфаатларини кўзлаб содир этилган к</w:t>
      </w:r>
      <w:r>
        <w:rPr>
          <w:rStyle w:val="Clausesuff1"/>
          <w:bCs/>
          <w:lang w:val="uz-Cyrl-UZ"/>
        </w:rPr>
        <w:t xml:space="preserve">омпьютер ахборотидан қонунга хилоф равишда (рухсатсиз) фойдаланишни квалификация қилиш хусусиятлари биз юқорида бошқа жиноят таркибларининг таҳлилида кўриб чиққан жавобгарликни оғирлаштирувчи белгилар билан айнийдир. </w:t>
      </w:r>
    </w:p>
    <w:p>
      <w:pPr>
        <w:pStyle w:val="Normal"/>
        <w:ind w:firstLine="900"/>
        <w:jc w:val="both"/>
        <w:rPr>
          <w:rStyle w:val="Clausesuff1"/>
          <w:bCs/>
          <w:lang w:val="uz-Cyrl-UZ"/>
        </w:rPr>
      </w:pPr>
      <w:r>
        <w:rPr/>
      </w:r>
    </w:p>
    <w:p>
      <w:pPr>
        <w:pStyle w:val="Normal"/>
        <w:ind w:firstLine="900"/>
        <w:jc w:val="center"/>
        <w:rPr>
          <w:rStyle w:val="Clausesuff1"/>
          <w:b/>
          <w:b/>
          <w:bCs/>
          <w:lang w:val="uz-Cyrl-UZ"/>
        </w:rPr>
      </w:pPr>
      <w:r>
        <w:rPr>
          <w:rStyle w:val="Clausesuff1"/>
          <w:b/>
          <w:bCs/>
          <w:lang w:val="uz-Cyrl-UZ"/>
        </w:rPr>
        <w:t xml:space="preserve">3-§. Компьютер тизимидан қонунга хилоф равишда (рухсатсиз) фойдаланиш учун махсус воситаларни ўтказиш мақсадини кўзлаб тайёрлаш ёхуд ўтказиш ва тарқатиш (ЖК </w:t>
      </w:r>
      <w:r>
        <w:rPr>
          <w:rStyle w:val="Clauseprfx1"/>
          <w:b/>
          <w:bCs/>
          <w:lang w:val="uz-Cyrl-UZ"/>
        </w:rPr>
        <w:t>278</w:t>
      </w:r>
      <w:r>
        <w:rPr>
          <w:rStyle w:val="Clauseprfx1"/>
          <w:b/>
          <w:bCs/>
          <w:vertAlign w:val="superscript"/>
          <w:lang w:val="uz-Cyrl-UZ"/>
        </w:rPr>
        <w:t>3</w:t>
      </w:r>
      <w:r>
        <w:rPr>
          <w:rStyle w:val="Clauseprfx1"/>
          <w:b/>
          <w:bCs/>
          <w:lang w:val="uz-Cyrl-UZ"/>
        </w:rPr>
        <w:t>-моддаси</w:t>
      </w:r>
      <w:r>
        <w:rPr>
          <w:rStyle w:val="Clausesuff1"/>
          <w:b/>
          <w:bCs/>
          <w:lang w:val="uz-Cyrl-UZ"/>
        </w:rPr>
        <w:t>)</w:t>
      </w:r>
    </w:p>
    <w:p>
      <w:pPr>
        <w:pStyle w:val="Normal"/>
        <w:ind w:firstLine="900"/>
        <w:jc w:val="both"/>
        <w:rPr>
          <w:rStyle w:val="Clausesuff1"/>
          <w:b/>
          <w:b/>
          <w:bCs/>
          <w:lang w:val="uz-Cyrl-UZ"/>
        </w:rPr>
      </w:pPr>
      <w:r>
        <w:rPr/>
      </w:r>
    </w:p>
    <w:p>
      <w:pPr>
        <w:pStyle w:val="Normal"/>
        <w:ind w:firstLine="900"/>
        <w:jc w:val="both"/>
        <w:rPr>
          <w:color w:val="000000"/>
          <w:lang w:val="uz-Cyrl-UZ"/>
        </w:rPr>
      </w:pPr>
      <w:r>
        <w:rPr>
          <w:rStyle w:val="Clausesuff1"/>
          <w:bCs/>
          <w:lang w:val="uz-Cyrl-UZ"/>
        </w:rPr>
        <w:t xml:space="preserve">Мазкур жиноятнинг бевосита объекти </w:t>
      </w:r>
      <w:r>
        <w:rPr>
          <w:color w:val="000000"/>
          <w:lang w:val="uz-Cyrl-UZ"/>
        </w:rPr>
        <w:t>компьютер ахборотининг хавфсизлигини ва электрон ҳисоблаш машиналари, электрон ҳисоблаш машиналари тизими ёки уларнинг тармоқлари нормал ишлашини таъминлашга доир ижтимоий муносабатлардир. Қўшимча объект сифатида бу ерда фуқароларнинг шахсий ёки мулкий манфаатлари ёхуд давлат ёки жамоат манфаатлари амал қилиши мумкин.</w:t>
      </w:r>
    </w:p>
    <w:p>
      <w:pPr>
        <w:pStyle w:val="Normal"/>
        <w:ind w:firstLine="900"/>
        <w:jc w:val="both"/>
        <w:rPr>
          <w:color w:val="000000"/>
          <w:lang w:val="uz-Cyrl-UZ"/>
        </w:rPr>
      </w:pPr>
      <w:r>
        <w:rPr>
          <w:color w:val="000000"/>
          <w:lang w:val="uz-Cyrl-UZ"/>
        </w:rPr>
        <w:t xml:space="preserve">Жиноятнинг предмети – ҳимояланган компьютер тизимидан қонунга хилоф равишда (рухсатсиз) фойдаланиш учун махсус дастурий ёки аппарат воситалари. </w:t>
      </w:r>
    </w:p>
    <w:p>
      <w:pPr>
        <w:pStyle w:val="Normal"/>
        <w:ind w:firstLine="900"/>
        <w:jc w:val="both"/>
        <w:rPr>
          <w:color w:val="000000"/>
          <w:lang w:val="uz-Cyrl-UZ"/>
        </w:rPr>
      </w:pPr>
      <w:r>
        <w:rPr>
          <w:color w:val="000000"/>
          <w:lang w:val="uz-Cyrl-UZ"/>
        </w:rPr>
        <w:t xml:space="preserve">Дастурий ва аппарат воситалари компьютер техникаси воситаларига киради. </w:t>
      </w:r>
    </w:p>
    <w:p>
      <w:pPr>
        <w:pStyle w:val="Normal"/>
        <w:ind w:firstLine="900"/>
        <w:jc w:val="both"/>
        <w:rPr>
          <w:color w:val="000000"/>
          <w:lang w:val="uz-Cyrl-UZ"/>
        </w:rPr>
      </w:pPr>
      <w:r>
        <w:rPr>
          <w:color w:val="000000"/>
          <w:lang w:val="uz-Cyrl-UZ"/>
        </w:rPr>
        <w:t xml:space="preserve">Дастурий восита – бу “ахборотга ишлов бериш тизимининг фаолият кўрсатишига тааллуқли бўлган дастурлар, таомиллар, қоидалардан, шунингдек, агар назарда тутилган бўлса, уларга йўлдош ҳужжатлар ва маълумотлардан таркиб топган объект”. </w:t>
      </w:r>
    </w:p>
    <w:p>
      <w:pPr>
        <w:pStyle w:val="Normal"/>
        <w:ind w:firstLine="900"/>
        <w:jc w:val="both"/>
        <w:rPr>
          <w:color w:val="000000"/>
          <w:lang w:val="uz-Cyrl-UZ"/>
        </w:rPr>
      </w:pPr>
      <w:r>
        <w:rPr>
          <w:color w:val="000000"/>
          <w:lang w:val="uz-Cyrl-UZ"/>
        </w:rPr>
        <w:t>Дастурий воситаларга қуйидагилар киради:</w:t>
      </w:r>
    </w:p>
    <w:p>
      <w:pPr>
        <w:pStyle w:val="Normal"/>
        <w:ind w:firstLine="900"/>
        <w:jc w:val="both"/>
        <w:rPr>
          <w:rStyle w:val="Clausesuff1"/>
          <w:bCs/>
          <w:lang w:val="uz-Cyrl-UZ"/>
        </w:rPr>
      </w:pPr>
      <w:r>
        <w:rPr>
          <w:rStyle w:val="Clausesuff1"/>
          <w:bCs/>
          <w:lang w:val="uz-Cyrl-UZ"/>
        </w:rPr>
        <w:t>- дастурий таъминот – бошқарувчи ва ишлов берувчи дастурларнинг қуйидагилардан иборат мажмуи: система дастурлари (операцион системалар, техник хизматлар кўрсатиш дастурлари), амалий дастурлар (муайян типдаги вазифаларни ечиш учун мўлжалланган дастурлар, масалан матн муҳаррирлари, вирусга қарши дастурлар, маълумотлар базаларини бошқариш тизимлари ва ш.к.), шунингдек инструментал дастурлар (дастурлаштириш тиллари – Turbo C, Microsoft Basic ва ҳоказолар ҳамда трансляторлар – алгоритмик ва символик тиллардан машина кодларига ўз-ўзидан ўгиришни таъминловчи дастурлар мажмуи)дан;</w:t>
      </w:r>
    </w:p>
    <w:p>
      <w:pPr>
        <w:pStyle w:val="Normal"/>
        <w:ind w:firstLine="900"/>
        <w:jc w:val="both"/>
        <w:rPr>
          <w:lang w:val="uz-Cyrl-UZ"/>
        </w:rPr>
      </w:pPr>
      <w:r>
        <w:rPr>
          <w:lang w:val="uz-Cyrl-UZ"/>
        </w:rPr>
        <w:t xml:space="preserve">- ахборот мулкдори, эгаси, ахборотдан фойдаланувчининг машинадаги ахбороти. </w:t>
      </w:r>
    </w:p>
    <w:p>
      <w:pPr>
        <w:pStyle w:val="Normal"/>
        <w:ind w:firstLine="900"/>
        <w:jc w:val="both"/>
        <w:rPr>
          <w:lang w:val="uz-Cyrl-UZ"/>
        </w:rPr>
      </w:pPr>
      <w:r>
        <w:rPr>
          <w:lang w:val="uz-Cyrl-UZ"/>
        </w:rPr>
        <w:t xml:space="preserve">Дастурий воситалар ўзлари қандай жисмга ёзилганлигидан қатъи назар интеллектуал маҳсулот ҳисобланади. </w:t>
      </w:r>
    </w:p>
    <w:p>
      <w:pPr>
        <w:pStyle w:val="Normal"/>
        <w:ind w:firstLine="900"/>
        <w:jc w:val="both"/>
        <w:rPr>
          <w:color w:val="000000"/>
          <w:lang w:val="uz-Cyrl-UZ"/>
        </w:rPr>
      </w:pPr>
      <w:r>
        <w:rPr>
          <w:color w:val="000000"/>
          <w:lang w:val="uz-Cyrl-UZ"/>
        </w:rPr>
        <w:t xml:space="preserve">Ҳимояланган компьютер тизимидан қонунга хилоф равишда (рухсатсиз) фойдаланиш учун махсус дастурий воситалар асосан ахборотдан рухсатсиз фойдаланиш, нусха кўчириш, уни ўғирлаш ёки модификациялаштиришдан муҳофаза қилувчи тизимни бузиб кириш учун мўлжалланган дастурлардан иборат. </w:t>
      </w:r>
    </w:p>
    <w:p>
      <w:pPr>
        <w:pStyle w:val="Normal"/>
        <w:ind w:firstLine="900"/>
        <w:jc w:val="both"/>
        <w:rPr>
          <w:color w:val="000000"/>
          <w:lang w:val="uz-Cyrl-UZ"/>
        </w:rPr>
      </w:pPr>
      <w:r>
        <w:rPr>
          <w:color w:val="000000"/>
          <w:lang w:val="uz-Cyrl-UZ"/>
        </w:rPr>
        <w:t xml:space="preserve">Аппарат воситалари – маълумотларга ишлов бериш учун қўлланиладиган техника воситалари. Уларга маълумотларга автоматлаштирилган усулда ишлов бериш учун мўлжалланган барча механик, электр ва электрон қурилмалар (шахсий компьютер, периферия қурилмаси ва машина ахборотининг моддий манбалари) киради. </w:t>
      </w:r>
    </w:p>
    <w:p>
      <w:pPr>
        <w:pStyle w:val="Normal"/>
        <w:ind w:firstLine="900"/>
        <w:jc w:val="both"/>
        <w:rPr>
          <w:color w:val="000000"/>
          <w:lang w:val="uz-Cyrl-UZ"/>
        </w:rPr>
      </w:pPr>
      <w:r>
        <w:rPr>
          <w:rStyle w:val="Clauseprfx1"/>
          <w:bCs/>
          <w:lang w:val="uz-Cyrl-UZ"/>
        </w:rPr>
        <w:t>ЖК 278</w:t>
      </w:r>
      <w:r>
        <w:rPr>
          <w:rStyle w:val="Clauseprfx1"/>
          <w:bCs/>
          <w:vertAlign w:val="superscript"/>
          <w:lang w:val="uz-Cyrl-UZ"/>
        </w:rPr>
        <w:t>3</w:t>
      </w:r>
      <w:r>
        <w:rPr>
          <w:rStyle w:val="Clauseprfx1"/>
          <w:bCs/>
          <w:lang w:val="uz-Cyrl-UZ"/>
        </w:rPr>
        <w:t>-моддаси</w:t>
      </w:r>
      <w:r>
        <w:rPr>
          <w:color w:val="000000"/>
          <w:lang w:val="uz-Cyrl-UZ"/>
        </w:rPr>
        <w:t xml:space="preserve"> мазмунидаги махсус аппарат воситалари деганда ахборотдан рухсатсиз фойдаланиш, нусха кўчириш, уни ўғирлаш ёки модификациялаштиришдан муҳофаза қилувчи тизимни бузиб кириш учун мўлжалланган механик, электромеханик, электрон, оптик, лазер, радио, радиотехник, радиолокацион ва бошқа қурилмалар, тизимлар ва иншоотлар тушунилади. </w:t>
      </w:r>
    </w:p>
    <w:p>
      <w:pPr>
        <w:pStyle w:val="Normal"/>
        <w:ind w:firstLine="900"/>
        <w:jc w:val="both"/>
        <w:rPr>
          <w:rStyle w:val="Clauseprfx1"/>
          <w:bCs/>
          <w:lang w:val="uz-Cyrl-UZ"/>
        </w:rPr>
      </w:pPr>
      <w:r>
        <w:rPr>
          <w:rStyle w:val="Clausesuff1"/>
          <w:bCs/>
          <w:lang w:val="uz-Cyrl-UZ"/>
        </w:rPr>
        <w:t>“</w:t>
      </w:r>
      <w:r>
        <w:rPr>
          <w:rStyle w:val="Clausesuff1"/>
          <w:bCs/>
          <w:lang w:val="uz-Cyrl-UZ"/>
        </w:rPr>
        <w:t xml:space="preserve">Қонунга хилоф равишда (рухсатсиз) фойдаланиш” тушунчаси ҳақида ЖК </w:t>
      </w:r>
      <w:r>
        <w:rPr>
          <w:rStyle w:val="Clauseprfx1"/>
          <w:bCs/>
          <w:lang w:val="uz-Cyrl-UZ"/>
        </w:rPr>
        <w:t>278</w:t>
      </w:r>
      <w:r>
        <w:rPr>
          <w:rStyle w:val="Clauseprfx1"/>
          <w:bCs/>
          <w:vertAlign w:val="superscript"/>
          <w:lang w:val="uz-Cyrl-UZ"/>
        </w:rPr>
        <w:t>2</w:t>
      </w:r>
      <w:r>
        <w:rPr>
          <w:rStyle w:val="Clauseprfx1"/>
          <w:bCs/>
          <w:lang w:val="uz-Cyrl-UZ"/>
        </w:rPr>
        <w:t>-моддаси таҳлилига қаранг. “Компьютер тизими” тушунчасининг мазмуни ЖК 278</w:t>
      </w:r>
      <w:r>
        <w:rPr>
          <w:rStyle w:val="Clauseprfx1"/>
          <w:bCs/>
          <w:vertAlign w:val="superscript"/>
          <w:lang w:val="uz-Cyrl-UZ"/>
        </w:rPr>
        <w:t>1</w:t>
      </w:r>
      <w:r>
        <w:rPr>
          <w:rStyle w:val="Clauseprfx1"/>
          <w:bCs/>
          <w:lang w:val="uz-Cyrl-UZ"/>
        </w:rPr>
        <w:t xml:space="preserve">-моддаси таҳлилида ёритилган. </w:t>
      </w:r>
    </w:p>
    <w:p>
      <w:pPr>
        <w:pStyle w:val="Normal"/>
        <w:ind w:firstLine="900"/>
        <w:jc w:val="both"/>
        <w:rPr>
          <w:color w:val="000000"/>
          <w:lang w:val="uz-Cyrl-UZ"/>
        </w:rPr>
      </w:pPr>
      <w:r>
        <w:rPr>
          <w:color w:val="000000"/>
          <w:lang w:val="uz-Cyrl-UZ"/>
        </w:rPr>
        <w:t xml:space="preserve">Ҳимояланган компьютер тизими – бу муомалада бўлиш тартибини мулкдори (эгаси) ўрнатган ахборотдан қонунга хилоф равишда (рухсатсиз) фойдаланилишига қаршилик туришга қодир бўлган компьютер тизими. </w:t>
      </w:r>
    </w:p>
    <w:p>
      <w:pPr>
        <w:pStyle w:val="Normal"/>
        <w:ind w:firstLine="900"/>
        <w:jc w:val="both"/>
        <w:rPr>
          <w:color w:val="000000"/>
          <w:lang w:val="uz-Cyrl-UZ"/>
        </w:rPr>
      </w:pPr>
      <w:r>
        <w:rPr>
          <w:color w:val="000000"/>
          <w:lang w:val="uz-Cyrl-UZ"/>
        </w:rPr>
        <w:t xml:space="preserve">Компьютер тизимини ҳимоялаш аввало ундаги ахборотни муҳофаза қилиш мақсадида амалга оширилади. </w:t>
      </w:r>
    </w:p>
    <w:p>
      <w:pPr>
        <w:pStyle w:val="Normal"/>
        <w:ind w:firstLine="900"/>
        <w:jc w:val="both"/>
        <w:rPr>
          <w:rStyle w:val="Clauseprfx1"/>
          <w:bCs/>
          <w:lang w:val="uz-Cyrl-UZ"/>
        </w:rPr>
      </w:pPr>
      <w:r>
        <w:rPr>
          <w:color w:val="000000"/>
          <w:lang w:val="uz-Cyrl-UZ"/>
        </w:rPr>
        <w:t xml:space="preserve">Ахборотни муҳофаза қилиш ҳақида батафсилроқ ЖК </w:t>
      </w:r>
      <w:r>
        <w:rPr>
          <w:rStyle w:val="Clauseprfx1"/>
          <w:bCs/>
          <w:lang w:val="uz-Cyrl-UZ"/>
        </w:rPr>
        <w:t>278</w:t>
      </w:r>
      <w:r>
        <w:rPr>
          <w:rStyle w:val="Clauseprfx1"/>
          <w:bCs/>
          <w:vertAlign w:val="superscript"/>
          <w:lang w:val="uz-Cyrl-UZ"/>
        </w:rPr>
        <w:t>1</w:t>
      </w:r>
      <w:r>
        <w:rPr>
          <w:rStyle w:val="Clauseprfx1"/>
          <w:bCs/>
          <w:lang w:val="uz-Cyrl-UZ"/>
        </w:rPr>
        <w:t xml:space="preserve">-моддаси таҳлилига қаранг. </w:t>
      </w:r>
    </w:p>
    <w:p>
      <w:pPr>
        <w:pStyle w:val="Normal"/>
        <w:ind w:firstLine="900"/>
        <w:jc w:val="both"/>
        <w:rPr>
          <w:color w:val="000000"/>
          <w:lang w:val="uz-Cyrl-UZ"/>
        </w:rPr>
      </w:pPr>
      <w:r>
        <w:rPr>
          <w:rStyle w:val="Clauseprfx1"/>
          <w:bCs/>
          <w:lang w:val="uz-Cyrl-UZ"/>
        </w:rPr>
        <w:t>ЖК 278</w:t>
      </w:r>
      <w:r>
        <w:rPr>
          <w:rStyle w:val="Clauseprfx1"/>
          <w:bCs/>
          <w:vertAlign w:val="superscript"/>
          <w:lang w:val="uz-Cyrl-UZ"/>
        </w:rPr>
        <w:t>3</w:t>
      </w:r>
      <w:r>
        <w:rPr>
          <w:rStyle w:val="Clauseprfx1"/>
          <w:bCs/>
          <w:lang w:val="uz-Cyrl-UZ"/>
        </w:rPr>
        <w:t xml:space="preserve">-моддасида назарда тутилган жиноятнинг объектив томони </w:t>
      </w:r>
      <w:r>
        <w:rPr>
          <w:color w:val="000000"/>
          <w:lang w:val="uz-Cyrl-UZ"/>
        </w:rPr>
        <w:t xml:space="preserve">ҳимояланган компьютер тизимидан қонунга хилоф равишда (рухсатсиз) фойдаланиш учун махсус дастурий ёки аппарат воситаларини ўтказиш мақсадини кўзлаб тайёрлаш ёхуд ўтказиш ва тарқатишда акс этади. </w:t>
      </w:r>
    </w:p>
    <w:p>
      <w:pPr>
        <w:pStyle w:val="Normal"/>
        <w:ind w:firstLine="900"/>
        <w:jc w:val="both"/>
        <w:rPr>
          <w:color w:val="000000"/>
          <w:lang w:val="uz-Cyrl-UZ"/>
        </w:rPr>
      </w:pPr>
      <w:r>
        <w:rPr>
          <w:color w:val="000000"/>
          <w:lang w:val="uz-Cyrl-UZ"/>
        </w:rPr>
        <w:t xml:space="preserve">Ҳимояланган компьютер тизимидан қонунга хилоф равишда (рухсатсиз) фойдаланиш учун махсус воситаларни тайёрлаш шахс томонидан бу воситаларни яратишга қаратилган ҳар қандай ҳаракатларнинг амалга оширилишини англатади. Хусусан, махсус дастурий воситаларни тайёрлаш ҳимояланган компьютер тизимидан қонунга хилоф равишда фойдаланиш учун мўлжалланган компьютер дастурларини яратишда ифодаланади. Махсус аппарат воситаларини тайёрлаш эса компьютер тизимидан қонунга хилоф равишда фойдаланиш учун имконият яратадиган турли техник тизимлар, асбоблар, қурилмаларни яратишдан иборат. </w:t>
      </w:r>
    </w:p>
    <w:p>
      <w:pPr>
        <w:pStyle w:val="Normal"/>
        <w:ind w:firstLine="900"/>
        <w:jc w:val="both"/>
        <w:rPr>
          <w:color w:val="000000"/>
          <w:lang w:val="uz-Cyrl-UZ"/>
        </w:rPr>
      </w:pPr>
      <w:r>
        <w:rPr>
          <w:color w:val="000000"/>
          <w:lang w:val="uz-Cyrl-UZ"/>
        </w:rPr>
        <w:t xml:space="preserve">Шуни қайд этиш лозимки, компьютер номенклатурасидан келиб чиқиб, “тайёрлаш” атамасини фақат аппарат воситаларига нисбатан қўллаш ўринли бўлади, дастурий воситаларга нисбатан “яратиш” атамаси ишлатилса, тўғри бўлади. </w:t>
      </w:r>
    </w:p>
    <w:p>
      <w:pPr>
        <w:pStyle w:val="Normal"/>
        <w:ind w:firstLine="900"/>
        <w:jc w:val="both"/>
        <w:rPr>
          <w:color w:val="000000"/>
          <w:lang w:val="uz-Cyrl-UZ"/>
        </w:rPr>
      </w:pPr>
      <w:r>
        <w:rPr>
          <w:color w:val="000000"/>
          <w:lang w:val="uz-Cyrl-UZ"/>
        </w:rPr>
        <w:t xml:space="preserve">Ҳимояланган компьютер тизимидан қонунга хилоф равишда (рухсатсиз) фойдаланиш учун махсус дастурий ёки аппарат воситаларини тайёрлаш (яратиш) кўриб чиқилаётган жиноят таркибини фақат айбдор уларни ўтказиш мақсадини кўзлаган ҳоллардагина ташкил этади. </w:t>
      </w:r>
    </w:p>
    <w:p>
      <w:pPr>
        <w:pStyle w:val="Normal"/>
        <w:ind w:firstLine="900"/>
        <w:jc w:val="both"/>
        <w:rPr>
          <w:color w:val="000000"/>
          <w:lang w:val="uz-Cyrl-UZ"/>
        </w:rPr>
      </w:pPr>
      <w:r>
        <w:rPr>
          <w:color w:val="000000"/>
          <w:lang w:val="uz-Cyrl-UZ"/>
        </w:rPr>
        <w:t xml:space="preserve">Қонуннинг мазкур қоидаси ҳам аниқлик киритишни талаб этади. “Ўтказиш” атамасини дастурий воситаларга нисбатан қўллаш мумкин эмас, уларни фақат тарқатиш мумкин. </w:t>
      </w:r>
    </w:p>
    <w:p>
      <w:pPr>
        <w:pStyle w:val="Normal"/>
        <w:ind w:firstLine="900"/>
        <w:jc w:val="both"/>
        <w:rPr>
          <w:color w:val="000000"/>
          <w:lang w:val="uz-Cyrl-UZ"/>
        </w:rPr>
      </w:pPr>
      <w:r>
        <w:rPr>
          <w:color w:val="000000"/>
          <w:lang w:val="uz-Cyrl-UZ"/>
        </w:rPr>
        <w:t xml:space="preserve">Шу туфайли ҳам ЖК </w:t>
      </w:r>
      <w:r>
        <w:rPr>
          <w:rStyle w:val="Clauseprfx1"/>
          <w:bCs/>
          <w:lang w:val="uz-Cyrl-UZ"/>
        </w:rPr>
        <w:t>278</w:t>
      </w:r>
      <w:r>
        <w:rPr>
          <w:rStyle w:val="Clauseprfx1"/>
          <w:bCs/>
          <w:vertAlign w:val="superscript"/>
          <w:lang w:val="uz-Cyrl-UZ"/>
        </w:rPr>
        <w:t>3</w:t>
      </w:r>
      <w:r>
        <w:rPr>
          <w:rStyle w:val="Clauseprfx1"/>
          <w:bCs/>
          <w:lang w:val="uz-Cyrl-UZ"/>
        </w:rPr>
        <w:t>-моддаси</w:t>
      </w:r>
      <w:r>
        <w:rPr>
          <w:color w:val="000000"/>
          <w:lang w:val="uz-Cyrl-UZ"/>
        </w:rPr>
        <w:t xml:space="preserve"> мазмунидаги ўтказиш деганда махсус аппарат воситаларини номуайян доирадаги шахслар фойдасига (жумладан, сотиш, ҳадя қилиш, ижарага бериш, қарзга бериш йўли билан) бегоналаштиришнинг ҳар қандай шакли тушунилиши лозим. </w:t>
      </w:r>
    </w:p>
    <w:p>
      <w:pPr>
        <w:pStyle w:val="Normal"/>
        <w:ind w:firstLine="900"/>
        <w:jc w:val="both"/>
        <w:rPr>
          <w:color w:val="000000"/>
          <w:lang w:val="uz-Cyrl-UZ"/>
        </w:rPr>
      </w:pPr>
      <w:r>
        <w:rPr>
          <w:color w:val="000000"/>
          <w:lang w:val="uz-Cyrl-UZ"/>
        </w:rPr>
        <w:t xml:space="preserve">Айни ҳолда тарқатиш деганда номуайян доирадаги шахслар кўриб чиқилаётган норманинг диспозициясида тавсифланган махсус дастурий воситалардан фойдаланиш имкониятини қўлга киритиши учун шароит яратиш тушунилиши лозим. Дастурий воситаларни тарқатиш усуллари ҳар хил (электрон почта орқали узатиш, компьютер тармоғи воситасида алоқа линияси орқали узатиш ва ш.к.) бўлиши мумкин ва қилмишни квалификация қилишга таъсир кўрсатмайди. </w:t>
      </w:r>
    </w:p>
    <w:p>
      <w:pPr>
        <w:pStyle w:val="Normal"/>
        <w:ind w:firstLine="900"/>
        <w:jc w:val="both"/>
        <w:rPr>
          <w:color w:val="000000"/>
          <w:lang w:val="uz-Cyrl-UZ"/>
        </w:rPr>
      </w:pPr>
      <w:r>
        <w:rPr>
          <w:color w:val="000000"/>
          <w:lang w:val="uz-Cyrl-UZ"/>
        </w:rPr>
        <w:t xml:space="preserve">Кўриб чиқилаётган моддада қўлланилган атамалар хусусида билдирилган фикр-мулоҳазаларни ҳисобга олиб, ЖК </w:t>
      </w:r>
      <w:r>
        <w:rPr>
          <w:rStyle w:val="Clauseprfx1"/>
          <w:bCs/>
          <w:lang w:val="uz-Cyrl-UZ"/>
        </w:rPr>
        <w:t>278</w:t>
      </w:r>
      <w:r>
        <w:rPr>
          <w:rStyle w:val="Clauseprfx1"/>
          <w:bCs/>
          <w:vertAlign w:val="superscript"/>
          <w:lang w:val="uz-Cyrl-UZ"/>
        </w:rPr>
        <w:t>3</w:t>
      </w:r>
      <w:r>
        <w:rPr>
          <w:rStyle w:val="Clauseprfx1"/>
          <w:bCs/>
          <w:lang w:val="uz-Cyrl-UZ"/>
        </w:rPr>
        <w:t>-моддаси 1-қисмининг</w:t>
      </w:r>
      <w:r>
        <w:rPr>
          <w:color w:val="000000"/>
          <w:lang w:val="uz-Cyrl-UZ"/>
        </w:rPr>
        <w:t xml:space="preserve"> диспозицияси қуйидаги таҳрирда баён этилса, ўринли бўлар эди: “</w:t>
      </w:r>
      <w:r>
        <w:rPr>
          <w:i/>
          <w:color w:val="000000"/>
          <w:lang w:val="uz-Cyrl-UZ"/>
        </w:rPr>
        <w:t>Ҳимояланган компьютер тизимидан қонунга хилоф равишда (рухсатсиз) фойдаланиш учун махсус дастурий ёки аппарат воситаларини тарқатиш ёки ўтказиш мақсадини кўзлаб яратиш ёки тайёрлаш, шунингдек тарқатиш ёки ўтказиш</w:t>
      </w:r>
      <w:r>
        <w:rPr>
          <w:color w:val="000000"/>
          <w:lang w:val="uz-Cyrl-UZ"/>
        </w:rPr>
        <w:t xml:space="preserve">”. Шунга мос равишда модданинг номи ҳам ўзгартирилиши лозим. </w:t>
      </w:r>
    </w:p>
    <w:p>
      <w:pPr>
        <w:pStyle w:val="Normal"/>
        <w:ind w:firstLine="900"/>
        <w:jc w:val="both"/>
        <w:rPr>
          <w:lang w:val="uz-Cyrl-UZ"/>
        </w:rPr>
      </w:pPr>
      <w:r>
        <w:rPr>
          <w:lang w:val="uz-Cyrl-UZ"/>
        </w:rPr>
        <w:t xml:space="preserve">Кўриб чиқилаётган жиноят қонунда кўрсатилган, вазифасига кўра фойдаланиш учун тайёр бўлган махсус воситанинг ҳеч бўлмаса битта нусхаси тайёрланган (яратилган) пайтдан ёки бундай воситалардан ҳеч бўлмаса биттаси ўтказилган ёки тарқатилган пайтдан эътиборан тугалланган ҳисобланади. </w:t>
      </w:r>
    </w:p>
    <w:p>
      <w:pPr>
        <w:pStyle w:val="Normal"/>
        <w:ind w:firstLine="900"/>
        <w:jc w:val="both"/>
        <w:rPr>
          <w:lang w:val="uz-Cyrl-UZ"/>
        </w:rPr>
      </w:pPr>
      <w:r>
        <w:rPr>
          <w:color w:val="000000"/>
          <w:lang w:val="uz-Cyrl-UZ"/>
        </w:rPr>
        <w:t xml:space="preserve">ЖК </w:t>
      </w:r>
      <w:r>
        <w:rPr>
          <w:rStyle w:val="Clauseprfx1"/>
          <w:bCs/>
          <w:lang w:val="uz-Cyrl-UZ"/>
        </w:rPr>
        <w:t>278</w:t>
      </w:r>
      <w:r>
        <w:rPr>
          <w:rStyle w:val="Clauseprfx1"/>
          <w:bCs/>
          <w:vertAlign w:val="superscript"/>
          <w:lang w:val="uz-Cyrl-UZ"/>
        </w:rPr>
        <w:t>3</w:t>
      </w:r>
      <w:r>
        <w:rPr>
          <w:rStyle w:val="Clauseprfx1"/>
          <w:bCs/>
          <w:lang w:val="uz-Cyrl-UZ"/>
        </w:rPr>
        <w:t xml:space="preserve">-моддасида </w:t>
      </w:r>
      <w:r>
        <w:rPr>
          <w:color w:val="000000"/>
          <w:lang w:val="uz-Cyrl-UZ"/>
        </w:rPr>
        <w:t xml:space="preserve">назарда тутилган жиноят объектив томондан фақат тўғри қасд билан содир этилиши мумкин. Айбдор ўзи махсус воситаларни компьютер тизимидан қонунга хилоф равишда (рухсатсиз) фойдаланиш учун уларни ўтказиш мақсадини кўзлаб тайёрлаётганини англайди ёки мазкур воситаларни ўтказаётгани ёки тарқатаётганини англайди ва бундай қилишни истайди. Ҳимояланган компьютер тизимидан қонунга хилоф равишда (рухсатсиз) фойдаланиш учун махсус дастурий ёки аппарат воситалари тайёрланганда махсус мақсад – кўрсатилган дастурий ёки аппарат воситаларини ўтказиш ҳам аниқланиши лозим. </w:t>
      </w:r>
    </w:p>
    <w:p>
      <w:pPr>
        <w:pStyle w:val="Normal"/>
        <w:ind w:firstLine="900"/>
        <w:jc w:val="both"/>
        <w:rPr>
          <w:lang w:val="uz-Cyrl-UZ"/>
        </w:rPr>
      </w:pPr>
      <w:r>
        <w:rPr>
          <w:lang w:val="uz-Cyrl-UZ"/>
        </w:rPr>
        <w:t xml:space="preserve">Ўн олти ёшга тўлган ҳар қандай ақли расо жисмоний шахс мазкур жиноят субъекти бўлиши мумкин. </w:t>
      </w:r>
    </w:p>
    <w:p>
      <w:pPr>
        <w:pStyle w:val="Normal"/>
        <w:ind w:firstLine="900"/>
        <w:jc w:val="both"/>
        <w:rPr>
          <w:rStyle w:val="Clauseprfx1"/>
          <w:bCs/>
          <w:lang w:val="uz-Cyrl-UZ"/>
        </w:rPr>
      </w:pPr>
      <w:r>
        <w:rPr>
          <w:rStyle w:val="Clauseprfx1"/>
          <w:bCs/>
          <w:lang w:val="uz-Cyrl-UZ"/>
        </w:rPr>
        <w:t xml:space="preserve">ЖК </w:t>
      </w:r>
      <w:r>
        <w:rPr>
          <w:rStyle w:val="Clauseprfx1"/>
          <w:bCs/>
        </w:rPr>
        <w:t>278</w:t>
      </w:r>
      <w:r>
        <w:rPr>
          <w:rStyle w:val="Clauseprfx1"/>
          <w:bCs/>
          <w:vertAlign w:val="superscript"/>
        </w:rPr>
        <w:t>3</w:t>
      </w:r>
      <w:r>
        <w:rPr>
          <w:rStyle w:val="Clauseprfx1"/>
          <w:bCs/>
        </w:rPr>
        <w:t>-модда</w:t>
      </w:r>
      <w:r>
        <w:rPr>
          <w:rStyle w:val="Clauseprfx1"/>
          <w:bCs/>
          <w:lang w:val="uz-Cyrl-UZ"/>
        </w:rPr>
        <w:t>си 2-қисмида:</w:t>
      </w:r>
    </w:p>
    <w:p>
      <w:pPr>
        <w:pStyle w:val="Normal"/>
        <w:shd w:fill="FFFFFF" w:val="clear"/>
        <w:ind w:firstLine="900"/>
        <w:jc w:val="both"/>
        <w:rPr>
          <w:color w:val="000000"/>
        </w:rPr>
      </w:pPr>
      <w:bookmarkStart w:id="40" w:name="1300064"/>
      <w:r>
        <w:rPr>
          <w:color w:val="000000"/>
        </w:rPr>
        <w:t xml:space="preserve">а) бир гуруҳ шахслар томонидан олдиндан тил бириктириб; </w:t>
      </w:r>
      <w:bookmarkEnd w:id="40"/>
    </w:p>
    <w:p>
      <w:pPr>
        <w:pStyle w:val="Normal"/>
        <w:shd w:fill="FFFFFF" w:val="clear"/>
        <w:ind w:firstLine="900"/>
        <w:jc w:val="both"/>
        <w:rPr>
          <w:color w:val="000000"/>
        </w:rPr>
      </w:pPr>
      <w:bookmarkStart w:id="41" w:name="1300065"/>
      <w:r>
        <w:rPr>
          <w:color w:val="000000"/>
        </w:rPr>
        <w:t xml:space="preserve">б) такроран ёки хавфли рецидивист томонидан; </w:t>
      </w:r>
      <w:bookmarkEnd w:id="41"/>
    </w:p>
    <w:p>
      <w:pPr>
        <w:pStyle w:val="Normal"/>
        <w:shd w:fill="FFFFFF" w:val="clear"/>
        <w:ind w:firstLine="900"/>
        <w:jc w:val="both"/>
        <w:rPr>
          <w:color w:val="000000"/>
        </w:rPr>
      </w:pPr>
      <w:bookmarkStart w:id="42" w:name="1300066"/>
      <w:r>
        <w:rPr>
          <w:color w:val="000000"/>
        </w:rPr>
        <w:t xml:space="preserve">в) хизмат мавқеидан фойдаланган ҳолда; </w:t>
      </w:r>
      <w:bookmarkEnd w:id="42"/>
    </w:p>
    <w:p>
      <w:pPr>
        <w:pStyle w:val="Normal"/>
        <w:ind w:firstLine="900"/>
        <w:jc w:val="both"/>
        <w:rPr>
          <w:color w:val="000000"/>
          <w:lang w:val="uz-Cyrl-UZ"/>
        </w:rPr>
      </w:pPr>
      <w:r>
        <w:rPr>
          <w:color w:val="000000"/>
        </w:rPr>
        <w:t>г) уюшган гуруҳ томонидан ёки унинг манфаатларини кўзлаб содир этилган</w:t>
      </w:r>
      <w:r>
        <w:rPr>
          <w:color w:val="000000"/>
          <w:lang w:val="uz-Cyrl-UZ"/>
        </w:rPr>
        <w:t xml:space="preserve"> ҳ</w:t>
      </w:r>
      <w:r>
        <w:rPr>
          <w:color w:val="000000"/>
        </w:rPr>
        <w:t>имояланган компьютер тизимидан қонунга хилоф равишда (рухсатсиз) фойдаланиш учун махсус дастурий ёки аппарат воситаларини ўтказиш мақсадини кўзлаб тайёрлаш ёхуд ўтказиш ва тарқатиш</w:t>
      </w:r>
      <w:r>
        <w:rPr>
          <w:color w:val="000000"/>
          <w:lang w:val="uz-Cyrl-UZ"/>
        </w:rPr>
        <w:t xml:space="preserve"> учун жавобгарлик назарда тутилган. </w:t>
      </w:r>
    </w:p>
    <w:p>
      <w:pPr>
        <w:pStyle w:val="Normal"/>
        <w:ind w:firstLine="900"/>
        <w:jc w:val="both"/>
        <w:rPr>
          <w:rStyle w:val="Clauseprfx1"/>
          <w:bCs/>
          <w:lang w:val="uz-Cyrl-UZ"/>
        </w:rPr>
      </w:pPr>
      <w:r>
        <w:rPr>
          <w:color w:val="000000"/>
          <w:lang w:val="uz-Cyrl-UZ"/>
        </w:rPr>
        <w:t xml:space="preserve">Мазкур белгиларнинг мазмуни ҳақида </w:t>
      </w:r>
      <w:r>
        <w:rPr>
          <w:rStyle w:val="Clauseprfx1"/>
          <w:bCs/>
          <w:lang w:val="uz-Cyrl-UZ"/>
        </w:rPr>
        <w:t>ЖК 278</w:t>
      </w:r>
      <w:r>
        <w:rPr>
          <w:rStyle w:val="Clauseprfx1"/>
          <w:bCs/>
          <w:vertAlign w:val="superscript"/>
          <w:lang w:val="uz-Cyrl-UZ"/>
        </w:rPr>
        <w:t>2</w:t>
      </w:r>
      <w:r>
        <w:rPr>
          <w:rStyle w:val="Clauseprfx1"/>
          <w:bCs/>
          <w:lang w:val="uz-Cyrl-UZ"/>
        </w:rPr>
        <w:t xml:space="preserve">-моддаси таҳлилига қаранг. </w:t>
      </w:r>
    </w:p>
    <w:p>
      <w:pPr>
        <w:pStyle w:val="Normal"/>
        <w:ind w:firstLine="900"/>
        <w:jc w:val="both"/>
        <w:rPr>
          <w:rStyle w:val="Clauseprfx1"/>
          <w:bCs/>
          <w:lang w:val="uz-Cyrl-UZ"/>
        </w:rPr>
      </w:pPr>
      <w:r>
        <w:rPr/>
      </w:r>
    </w:p>
    <w:p>
      <w:pPr>
        <w:pStyle w:val="Normal"/>
        <w:ind w:firstLine="900"/>
        <w:jc w:val="both"/>
        <w:rPr>
          <w:rStyle w:val="Clauseprfx1"/>
          <w:bCs/>
          <w:lang w:val="uz-Cyrl-UZ"/>
        </w:rPr>
      </w:pPr>
      <w:r>
        <w:rPr/>
      </w:r>
    </w:p>
    <w:p>
      <w:pPr>
        <w:pStyle w:val="Normal"/>
        <w:ind w:firstLine="900"/>
        <w:jc w:val="both"/>
        <w:rPr>
          <w:rStyle w:val="Clauseprfx1"/>
          <w:bCs/>
          <w:lang w:val="uz-Cyrl-UZ"/>
        </w:rPr>
      </w:pPr>
      <w:r>
        <w:rPr/>
      </w:r>
    </w:p>
    <w:p>
      <w:pPr>
        <w:pStyle w:val="Normal"/>
        <w:ind w:firstLine="900"/>
        <w:jc w:val="center"/>
        <w:rPr>
          <w:rStyle w:val="Clauseprfx1"/>
          <w:b/>
          <w:b/>
          <w:bCs/>
          <w:lang w:val="uz-Cyrl-UZ"/>
        </w:rPr>
      </w:pPr>
      <w:r>
        <w:rPr>
          <w:rStyle w:val="Clauseprfx1"/>
          <w:b/>
          <w:bCs/>
          <w:lang w:val="uz-Cyrl-UZ"/>
        </w:rPr>
        <w:t xml:space="preserve">4-§. </w:t>
      </w:r>
      <w:r>
        <w:rPr>
          <w:rStyle w:val="Clausesuff1"/>
          <w:b/>
          <w:bCs/>
        </w:rPr>
        <w:t>Компьютер ахборотини модификациялаштириш</w:t>
      </w:r>
      <w:r>
        <w:rPr>
          <w:rStyle w:val="Clausesuff1"/>
          <w:b/>
          <w:bCs/>
          <w:lang w:val="uz-Cyrl-UZ"/>
        </w:rPr>
        <w:t xml:space="preserve"> (ЖК </w:t>
      </w:r>
      <w:r>
        <w:rPr>
          <w:rStyle w:val="Clauseprfx1"/>
          <w:b/>
          <w:bCs/>
        </w:rPr>
        <w:t>278</w:t>
      </w:r>
      <w:r>
        <w:rPr>
          <w:rStyle w:val="Clauseprfx1"/>
          <w:b/>
          <w:bCs/>
          <w:vertAlign w:val="superscript"/>
        </w:rPr>
        <w:t>4</w:t>
      </w:r>
      <w:r>
        <w:rPr>
          <w:rStyle w:val="Clauseprfx1"/>
          <w:b/>
          <w:bCs/>
        </w:rPr>
        <w:t>-модда</w:t>
      </w:r>
      <w:r>
        <w:rPr>
          <w:rStyle w:val="Clauseprfx1"/>
          <w:b/>
          <w:bCs/>
          <w:lang w:val="uz-Cyrl-UZ"/>
        </w:rPr>
        <w:t>си</w:t>
      </w:r>
      <w:r>
        <w:rPr>
          <w:rStyle w:val="Clausesuff1"/>
          <w:b/>
          <w:bCs/>
          <w:lang w:val="uz-Cyrl-UZ"/>
        </w:rPr>
        <w:t>)</w:t>
      </w:r>
    </w:p>
    <w:p>
      <w:pPr>
        <w:pStyle w:val="Normal"/>
        <w:ind w:firstLine="900"/>
        <w:jc w:val="both"/>
        <w:rPr>
          <w:rStyle w:val="Clauseprfx1"/>
          <w:b/>
          <w:b/>
          <w:bCs/>
          <w:lang w:val="uz-Cyrl-UZ"/>
        </w:rPr>
      </w:pPr>
      <w:r>
        <w:rPr/>
      </w:r>
    </w:p>
    <w:p>
      <w:pPr>
        <w:pStyle w:val="Normal"/>
        <w:ind w:firstLine="900"/>
        <w:jc w:val="both"/>
        <w:rPr>
          <w:color w:val="000000"/>
          <w:lang w:val="uz-Cyrl-UZ"/>
        </w:rPr>
      </w:pPr>
      <w:r>
        <w:rPr>
          <w:color w:val="000000"/>
          <w:lang w:val="uz-Cyrl-UZ"/>
        </w:rPr>
        <w:t>Компьютер ахборотини модификациялаштиришнинг асосий бевосита объекти компьютер ахборотининг хавфсизлигини ва электрон ҳисоблаш машиналари, электрон ҳисоблаш машиналари тизими ёки уларнинг тармоқлари нормал ишлашини таъминлашга доир ижтимоий муносабатлардир. Қўшимча бевосита объект – фуқароларнинг шахсий ёки мулкий ҳуқуқлари ва манфаатларини, шунингдек давлат ва жамоат манфаатларини амалга оширишни кафолатловчи ижтимоий муносабатлар.</w:t>
      </w:r>
    </w:p>
    <w:p>
      <w:pPr>
        <w:pStyle w:val="Normal"/>
        <w:ind w:firstLine="900"/>
        <w:jc w:val="both"/>
        <w:rPr>
          <w:color w:val="000000"/>
          <w:lang w:val="uz-Cyrl-UZ"/>
        </w:rPr>
      </w:pPr>
      <w:r>
        <w:rPr>
          <w:color w:val="000000"/>
          <w:lang w:val="uz-Cyrl-UZ"/>
        </w:rPr>
        <w:t>“</w:t>
      </w:r>
      <w:r>
        <w:rPr>
          <w:color w:val="000000"/>
          <w:lang w:val="uz-Cyrl-UZ"/>
        </w:rPr>
        <w:t xml:space="preserve">Компьютер ахбороти”, “электрон ҳисоблаш машиналари”, “электрон ҳисоблаш машиналари тизими”, “ЭҲМ тармоқлари” тушунчаларининг мазмуни ҳақида </w:t>
      </w:r>
      <w:r>
        <w:rPr>
          <w:rStyle w:val="Clauseprfx1"/>
          <w:bCs/>
          <w:lang w:val="uz-Cyrl-UZ"/>
        </w:rPr>
        <w:t>ЖК 278</w:t>
      </w:r>
      <w:r>
        <w:rPr>
          <w:rStyle w:val="Clauseprfx1"/>
          <w:bCs/>
          <w:vertAlign w:val="superscript"/>
          <w:lang w:val="uz-Cyrl-UZ"/>
        </w:rPr>
        <w:t>1</w:t>
      </w:r>
      <w:r>
        <w:rPr>
          <w:rStyle w:val="Clauseprfx1"/>
          <w:bCs/>
          <w:lang w:val="uz-Cyrl-UZ"/>
        </w:rPr>
        <w:t>-моддаси таҳлилига қаранг.</w:t>
      </w:r>
    </w:p>
    <w:p>
      <w:pPr>
        <w:pStyle w:val="Normal"/>
        <w:ind w:firstLine="900"/>
        <w:jc w:val="both"/>
        <w:rPr>
          <w:color w:val="000000"/>
          <w:lang w:val="uz-Cyrl-UZ"/>
        </w:rPr>
      </w:pPr>
      <w:r>
        <w:rPr>
          <w:rStyle w:val="Clauseprfx1"/>
          <w:bCs/>
          <w:lang w:val="uz-Cyrl-UZ"/>
        </w:rPr>
        <w:t xml:space="preserve">Жиноятнинг объектив томони </w:t>
      </w:r>
      <w:r>
        <w:rPr>
          <w:color w:val="000000"/>
          <w:lang w:val="uz-Cyrl-UZ"/>
        </w:rPr>
        <w:t xml:space="preserve">фуқароларнинг ҳуқуқларига ёки қонун билан қўриқланадиган манфаатларига ёхуд давлат ёки жамоат манфаатларига кўп миқдорда зарар ёхуд жиддий зиён етказилишига сабаб бўлган компьютер тизимида сақланаётган ахборотни қонунга хилоф равишда ўзгартириш, унга шикаст етказиш, уни ўчириш, худди шунингдек била туриб унга ёлғон ахборотни киритишдан иборат. </w:t>
      </w:r>
    </w:p>
    <w:p>
      <w:pPr>
        <w:pStyle w:val="Normal"/>
        <w:ind w:firstLine="900"/>
        <w:jc w:val="both"/>
        <w:rPr>
          <w:rStyle w:val="Clauseprfx1"/>
          <w:bCs/>
          <w:lang w:val="uz-Cyrl-UZ"/>
        </w:rPr>
      </w:pPr>
      <w:r>
        <w:rPr>
          <w:color w:val="000000"/>
          <w:lang w:val="uz-Cyrl-UZ"/>
        </w:rPr>
        <w:t xml:space="preserve">Компьютер ахборотини модификациялаштириш – мазкур ахборотни қайта ишлаш, яъни компьютер тизимида сақланаётган ахборотга адаптация ҳисобланмаган ҳар қандай ўзгаришларни киритиш. </w:t>
      </w:r>
    </w:p>
    <w:p>
      <w:pPr>
        <w:pStyle w:val="Normal"/>
        <w:ind w:firstLine="900"/>
        <w:jc w:val="both"/>
        <w:rPr>
          <w:color w:val="000000"/>
          <w:lang w:val="uz-Cyrl-UZ"/>
        </w:rPr>
      </w:pPr>
      <w:r>
        <w:rPr>
          <w:rStyle w:val="Clauseprfx1"/>
          <w:bCs/>
          <w:lang w:val="uz-Cyrl-UZ"/>
        </w:rPr>
        <w:t>Кўриб чиқилаётган модда бўйича жиноий жавобгарлик келиб чиқиши учун к</w:t>
      </w:r>
      <w:r>
        <w:rPr>
          <w:color w:val="000000"/>
          <w:lang w:val="uz-Cyrl-UZ"/>
        </w:rPr>
        <w:t>омпьютер ахборотини модификациялаштириш, яъни компьютер тизимида сақланаётган ахборотни ўзгартириш, унга шикаст етказиш, уни ўчириш, худди шунингдек била туриб унга ёлғон ахборотни киритиш қонунга хилоф равишда, яъни шахс томонидан қонунда белгиланган ҳуқуқсиз ёки бу ахборотнинг мулкдори ёки қонуний эгасининг рухсатисиз амалга оширилган бўлиши лозим. Компьютер ахборотини қонуний модификациялаштириш, тегишли равишда, фақат бу ахборотга қонуний эгалик қилувчи шахс томонидан амалга оширилиши мумкин. Жумладан, шахс дастурлар ва маълумотлар базаларини қонуний модификациялаштиришни:</w:t>
      </w:r>
    </w:p>
    <w:p>
      <w:pPr>
        <w:pStyle w:val="Normal"/>
        <w:ind w:firstLine="900"/>
        <w:jc w:val="both"/>
        <w:rPr>
          <w:color w:val="000000"/>
          <w:lang w:val="uz-Cyrl-UZ"/>
        </w:rPr>
      </w:pPr>
      <w:r>
        <w:rPr>
          <w:color w:val="000000"/>
          <w:lang w:val="uz-Cyrl-UZ"/>
        </w:rPr>
        <w:t>- очиқ-ойдин хатоларни тузатиш;</w:t>
      </w:r>
    </w:p>
    <w:p>
      <w:pPr>
        <w:pStyle w:val="Normal"/>
        <w:ind w:firstLine="900"/>
        <w:jc w:val="both"/>
        <w:rPr>
          <w:rStyle w:val="Clauseprfx1"/>
          <w:bCs/>
          <w:lang w:val="uz-Cyrl-UZ"/>
        </w:rPr>
      </w:pPr>
      <w:r>
        <w:rPr>
          <w:rStyle w:val="Clauseprfx1"/>
          <w:bCs/>
          <w:lang w:val="uz-Cyrl-UZ"/>
        </w:rPr>
        <w:t>- дастурлар, маълумотлар базаларига улар фойдаланувчининг техника воситаларида фаолият кўрсатиши учун тузатишлар киритиш;</w:t>
      </w:r>
    </w:p>
    <w:p>
      <w:pPr>
        <w:pStyle w:val="Normal"/>
        <w:ind w:firstLine="900"/>
        <w:jc w:val="both"/>
        <w:rPr>
          <w:rStyle w:val="Clauseprfx1"/>
          <w:bCs/>
          <w:lang w:val="uz-Cyrl-UZ"/>
        </w:rPr>
      </w:pPr>
      <w:r>
        <w:rPr>
          <w:rStyle w:val="Clauseprfx1"/>
          <w:bCs/>
          <w:lang w:val="uz-Cyrl-UZ"/>
        </w:rPr>
        <w:t xml:space="preserve">- бошқа дастурлар билан ўзаро алоқа қилиш қобилиятига эришиш учун дастурни қисман декомпиляция қилиш тарзида амалга ошириши мумкин. </w:t>
      </w:r>
    </w:p>
    <w:p>
      <w:pPr>
        <w:pStyle w:val="Normal"/>
        <w:ind w:firstLine="900"/>
        <w:jc w:val="both"/>
        <w:rPr>
          <w:color w:val="000000"/>
          <w:lang w:val="uz-Cyrl-UZ"/>
        </w:rPr>
      </w:pPr>
      <w:r>
        <w:rPr>
          <w:lang w:val="uz-Cyrl-UZ"/>
        </w:rPr>
        <w:t xml:space="preserve">Ҳар қандай ҳолда амалга оширилган </w:t>
      </w:r>
      <w:r>
        <w:rPr>
          <w:color w:val="000000"/>
          <w:lang w:val="uz-Cyrl-UZ"/>
        </w:rPr>
        <w:t xml:space="preserve">модификациялаштиришнинг қонунийлиги тўғрисидаги масала Ўзбекистон Республикасининг “Муаллифлик ҳуқуқ ва турдош ҳуқуқлар тўғрисида” 2006 йил 20 июлдаги ЎРҚ-42-сон Қонуни қоидаларини ҳисоб олиб ҳал қилиниши лозим. </w:t>
      </w:r>
    </w:p>
    <w:p>
      <w:pPr>
        <w:pStyle w:val="Normal"/>
        <w:ind w:firstLine="900"/>
        <w:jc w:val="both"/>
        <w:rPr>
          <w:lang w:val="uz-Cyrl-UZ"/>
        </w:rPr>
      </w:pPr>
      <w:r>
        <w:rPr>
          <w:lang w:val="uz-Cyrl-UZ"/>
        </w:rPr>
        <w:t xml:space="preserve">Ўзгартириш деганда компьютер ахборотининг дастлабки ҳолатига унинг мазмунини ўзгартирмайдиган ҳар хил тузатишларнинг киритилиши (масалан, маълумотлар базасини реструктуризация қилиш ёки қайта ташкил этиш, унинг файлларидаги ёзувларни қўшиш, ЭҲМ ёки маълумотлар базаси учун дастурни бир тилдан бошқа тилга ўгириш) тушунилиши лозим. </w:t>
      </w:r>
    </w:p>
    <w:p>
      <w:pPr>
        <w:pStyle w:val="Normal"/>
        <w:ind w:firstLine="900"/>
        <w:jc w:val="both"/>
        <w:rPr>
          <w:color w:val="000000"/>
          <w:lang w:val="uz-Cyrl-UZ"/>
        </w:rPr>
      </w:pPr>
      <w:r>
        <w:rPr>
          <w:color w:val="000000"/>
          <w:lang w:val="uz-Cyrl-UZ"/>
        </w:rPr>
        <w:t xml:space="preserve">Ахборотга шикаст етказиш деб уни техника воситалари билан ишлов бериш чоғида яроқсиз ҳолатга келтирилиши (агар уни тиклаш имконияти мавжуд бўлса) тушунилиши лозим. </w:t>
      </w:r>
    </w:p>
    <w:p>
      <w:pPr>
        <w:pStyle w:val="Normal"/>
        <w:ind w:firstLine="900"/>
        <w:jc w:val="both"/>
        <w:rPr>
          <w:color w:val="000000"/>
          <w:lang w:val="uz-Cyrl-UZ"/>
        </w:rPr>
      </w:pPr>
      <w:r>
        <w:rPr>
          <w:color w:val="000000"/>
          <w:lang w:val="uz-Cyrl-UZ"/>
        </w:rPr>
        <w:t xml:space="preserve">Компьютер тизимида сақланаётган ахборотни ўчириш амалда уни йўқ қилиб юбориш ҳисобланади ва файлни ёки унинг бир қисмини мантиқий ва моддий жиҳатдан фойдаланиб бўлмайдиган ҳолатга келтирувчи операциядан иборат. </w:t>
      </w:r>
    </w:p>
    <w:p>
      <w:pPr>
        <w:pStyle w:val="Normal"/>
        <w:ind w:firstLine="900"/>
        <w:jc w:val="both"/>
        <w:rPr>
          <w:color w:val="000000"/>
          <w:lang w:val="uz-Cyrl-UZ"/>
        </w:rPr>
      </w:pPr>
      <w:r>
        <w:rPr>
          <w:color w:val="000000"/>
          <w:lang w:val="uz-Cyrl-UZ"/>
        </w:rPr>
        <w:t xml:space="preserve">Кўриб чиқилаётган норма мазмунидаги била туриб ёлғон ахборотни киритиш компьютер тизимида сақланаётган ахборотга ҳақиқатга мос келмайдиган маълумотларни қўшиб қўйишдан иборат. </w:t>
      </w:r>
    </w:p>
    <w:p>
      <w:pPr>
        <w:pStyle w:val="Normal"/>
        <w:ind w:firstLine="900"/>
        <w:jc w:val="both"/>
        <w:rPr>
          <w:color w:val="000000"/>
          <w:lang w:val="uz-Cyrl-UZ"/>
        </w:rPr>
      </w:pPr>
      <w:r>
        <w:rPr>
          <w:color w:val="000000"/>
          <w:lang w:val="uz-Cyrl-UZ"/>
        </w:rPr>
        <w:t xml:space="preserve">Компьютер ахборотини модификациялаштиришнинг кўрсатилган объектив белгиларини синчиклаб таҳлил қилиш бизга кўриб чиқилаётган жиноят-ҳуқуқий норма диспозициясининг қонундаги тузилишида айрим жиддий зиддиятларни аниқлаш имконини берди ва уларга ўқувчи эътиборини қаратмоқчимиз. </w:t>
      </w:r>
    </w:p>
    <w:p>
      <w:pPr>
        <w:pStyle w:val="Normal"/>
        <w:ind w:firstLine="900"/>
        <w:jc w:val="both"/>
        <w:rPr>
          <w:color w:val="000000"/>
          <w:lang w:val="uz-Cyrl-UZ"/>
        </w:rPr>
      </w:pPr>
      <w:r>
        <w:rPr>
          <w:color w:val="000000"/>
          <w:lang w:val="uz-Cyrl-UZ"/>
        </w:rPr>
        <w:t xml:space="preserve">Биринчидан, компьютер ахборотини модификациялаштириш унга шикаст етказиш (ахборотни яроқсиз ҳолатга келтириш) ва уни ўчириш (ахборотни йўқ қилиб юбориш) билан боғлиқ бўлиши мумкин эмас. Модификациялаштириш ахборотни қайта ишлашни, яъни уни ўзгартириш, бузиб кўрсатиш, сохталаштиришни англатади. </w:t>
      </w:r>
    </w:p>
    <w:p>
      <w:pPr>
        <w:pStyle w:val="Normal"/>
        <w:ind w:firstLine="900"/>
        <w:jc w:val="both"/>
        <w:rPr>
          <w:lang w:val="uz-Cyrl-UZ"/>
        </w:rPr>
      </w:pPr>
      <w:r>
        <w:rPr>
          <w:color w:val="000000"/>
          <w:lang w:val="uz-Cyrl-UZ"/>
        </w:rPr>
        <w:t xml:space="preserve">Жумладан, </w:t>
      </w:r>
      <w:r>
        <w:rPr>
          <w:lang w:val="uz-Cyrl-UZ"/>
        </w:rPr>
        <w:t xml:space="preserve">Ўзбекистон Республикасининг “Электрон ҳисоблаш машиналари учун яратилган дастурлар ва маълумотлар базаларининг ҳуқуқий ҳимояси тўғрисида”ги Қонуни 1-моддаси (Асосий тушунчалар) 7-қисмида </w:t>
      </w:r>
      <w:r>
        <w:rPr>
          <w:bCs/>
          <w:lang w:val="uz-Cyrl-UZ"/>
        </w:rPr>
        <w:t>ЭҲМ учун яратилган дастур ёки маълумотлар базасини модификациялаш (қайта ишлаш)</w:t>
      </w:r>
      <w:r>
        <w:rPr>
          <w:lang w:val="uz-Cyrl-UZ"/>
        </w:rPr>
        <w:t xml:space="preserve"> тушунчаси белгиланган бўлиб, у кўрсатилган дастурлар ва маълумотлар базаларини адаптация деб ҳисобланмайдиган ва бошланғич матн ўзгаришига олиб келадиган ҳар қандай тарзда ўзгартиришни англатади. </w:t>
      </w:r>
    </w:p>
    <w:p>
      <w:pPr>
        <w:pStyle w:val="Normal"/>
        <w:ind w:firstLine="900"/>
        <w:jc w:val="both"/>
        <w:rPr>
          <w:color w:val="000000"/>
          <w:lang w:val="uz-Cyrl-UZ"/>
        </w:rPr>
      </w:pPr>
      <w:r>
        <w:rPr>
          <w:lang w:val="uz-Cyrl-UZ"/>
        </w:rPr>
        <w:t xml:space="preserve">Тармоқ стандартида ахборотни модификациялаштириш “ахборот мазмуни ёки ҳажмини унинг манбаларида техника воситалари билан ишлов бериш чоғида рухсатсиз ўзгартириш” сифатида тавсифланади (2.7-банд). Шунингдек стандартда “ахборотни бузиб кўрсатиш” ва “ахборотни сохталаштириш” тушунчаларига ҳам таъриф берилган бўлиб, улар айнан ахборотни рухсатсиз </w:t>
      </w:r>
      <w:r>
        <w:rPr>
          <w:i/>
          <w:color w:val="000000"/>
          <w:lang w:val="uz-Cyrl-UZ"/>
        </w:rPr>
        <w:t>модификациялаштириш</w:t>
      </w:r>
      <w:r>
        <w:rPr>
          <w:color w:val="000000"/>
          <w:lang w:val="uz-Cyrl-UZ"/>
        </w:rPr>
        <w:t xml:space="preserve"> сифатида талқин қилинади:</w:t>
      </w:r>
    </w:p>
    <w:p>
      <w:pPr>
        <w:pStyle w:val="Normal"/>
        <w:ind w:firstLine="900"/>
        <w:jc w:val="both"/>
        <w:rPr>
          <w:lang w:val="uz-Cyrl-UZ"/>
        </w:rPr>
      </w:pPr>
      <w:r>
        <w:rPr>
          <w:lang w:val="uz-Cyrl-UZ"/>
        </w:rPr>
        <w:t>“</w:t>
      </w:r>
      <w:r>
        <w:rPr>
          <w:lang w:val="uz-Cyrl-UZ"/>
        </w:rPr>
        <w:t xml:space="preserve">Ахборотни бузиб кўрсатиш – ахборот унга техника воситалари билан ишлов бериш (узатиш) чоғида сиртдан таъсирлар (шовқинлар), аппаратура ишидаги носозликлар ёки хизмат кўрсатувчи ходимларнинг янглиш ҳаракатлари натижасида тасодифий ёки қасддан рухсатсиз модификациялаштириш” (2.6-банд)”. </w:t>
      </w:r>
    </w:p>
    <w:p>
      <w:pPr>
        <w:pStyle w:val="Normal"/>
        <w:ind w:firstLine="900"/>
        <w:jc w:val="both"/>
        <w:rPr>
          <w:lang w:val="uz-Cyrl-UZ"/>
        </w:rPr>
      </w:pPr>
      <w:r>
        <w:rPr>
          <w:lang w:val="uz-Cyrl-UZ"/>
        </w:rPr>
        <w:t>“</w:t>
      </w:r>
      <w:r>
        <w:rPr>
          <w:lang w:val="uz-Cyrl-UZ"/>
        </w:rPr>
        <w:t xml:space="preserve">Ахборотни сохталаштириш – ахборотни унга техника воситалари билан ишлов бериш чоғида рақиб олдида муайян қулайлик (устунлик)ларга эришиш ёки унга зарар етказиш мақсадида қасддан рухсатсиз модификациялаштириш” (2.8-банд). </w:t>
      </w:r>
    </w:p>
    <w:p>
      <w:pPr>
        <w:pStyle w:val="Normal"/>
        <w:ind w:firstLine="900"/>
        <w:jc w:val="both"/>
        <w:rPr>
          <w:lang w:val="uz-Cyrl-UZ"/>
        </w:rPr>
      </w:pPr>
      <w:r>
        <w:rPr>
          <w:lang w:val="uz-Cyrl-UZ"/>
        </w:rPr>
        <w:t xml:space="preserve">Иккинчидан, “ахборотга шикаст етказиш” ва “ахборотни ўчириш” каби тушунчалар компьютер соҳасидаги норасмий терминологияга киради, чунки улар стандартлаштирилмаган ва ахборотлаштириш соҳасидаги бошқа норматив ҳужжатларда мавжуд эмас. </w:t>
      </w:r>
    </w:p>
    <w:p>
      <w:pPr>
        <w:pStyle w:val="Normal"/>
        <w:ind w:firstLine="900"/>
        <w:jc w:val="both"/>
        <w:rPr>
          <w:lang w:val="uz-Cyrl-UZ"/>
        </w:rPr>
      </w:pPr>
      <w:r>
        <w:rPr>
          <w:lang w:val="uz-Cyrl-UZ"/>
        </w:rPr>
        <w:t>“</w:t>
      </w:r>
      <w:r>
        <w:rPr>
          <w:lang w:val="uz-Cyrl-UZ"/>
        </w:rPr>
        <w:t>Ахборотни ўчириш” тушунчасига Тармоқ стандартида “ахборотни йўқ қилиб юбориш” тушунчасига берилган таърифда дуч келиш мумкин:</w:t>
      </w:r>
    </w:p>
    <w:p>
      <w:pPr>
        <w:pStyle w:val="Normal"/>
        <w:ind w:firstLine="900"/>
        <w:jc w:val="both"/>
        <w:rPr>
          <w:color w:val="000000"/>
          <w:lang w:val="uz-Cyrl-UZ"/>
        </w:rPr>
      </w:pPr>
      <w:r>
        <w:rPr>
          <w:lang w:val="uz-Cyrl-UZ"/>
        </w:rPr>
        <w:t>“</w:t>
      </w:r>
      <w:r>
        <w:rPr>
          <w:lang w:val="uz-Cyrl-UZ"/>
        </w:rPr>
        <w:t xml:space="preserve">Ахборотни йўқ қилиб юбориш – ахборотни унинг манбаларида техника воситалари билан ишлов бериш чоғида тасодифий ёки қасддан </w:t>
      </w:r>
      <w:r>
        <w:rPr>
          <w:i/>
          <w:lang w:val="uz-Cyrl-UZ"/>
        </w:rPr>
        <w:t>ўчириш</w:t>
      </w:r>
      <w:r>
        <w:rPr>
          <w:lang w:val="uz-Cyrl-UZ"/>
        </w:rPr>
        <w:t>” (2.9-банд)</w:t>
      </w:r>
      <w:r>
        <w:rPr>
          <w:rStyle w:val="FootnoteCharacters"/>
          <w:rStyle w:val="FootnoteAnchor"/>
          <w:lang w:val="uz-Cyrl-UZ"/>
        </w:rPr>
        <w:footnoteReference w:id="2"/>
      </w:r>
      <w:r>
        <w:rPr>
          <w:lang w:val="uz-Cyrl-UZ"/>
        </w:rPr>
        <w:t xml:space="preserve">. Бу таърифдан кўриниб турганидек, ахборотни ўзгартириш, унга шикаст етказиш ва уни сохталаштиришдан фарқли ўлароқ, ахборот йўқ қилиб юбориш (худди шунингдек уни ўчириш) </w:t>
      </w:r>
      <w:r>
        <w:rPr>
          <w:color w:val="000000"/>
          <w:lang w:val="uz-Cyrl-UZ"/>
        </w:rPr>
        <w:t xml:space="preserve">ахборотни модификациялаштириш ҳисобланмайди. </w:t>
      </w:r>
    </w:p>
    <w:p>
      <w:pPr>
        <w:pStyle w:val="Normal"/>
        <w:ind w:firstLine="900"/>
        <w:jc w:val="both"/>
        <w:rPr>
          <w:color w:val="000000"/>
          <w:lang w:val="uz-Cyrl-UZ"/>
        </w:rPr>
      </w:pPr>
      <w:r>
        <w:rPr>
          <w:color w:val="000000"/>
          <w:lang w:val="uz-Cyrl-UZ"/>
        </w:rPr>
        <w:t>Худди шу гапни ахборот</w:t>
      </w:r>
      <w:r>
        <w:rPr>
          <w:lang w:val="uz-Cyrl-UZ"/>
        </w:rPr>
        <w:t>га шикаст етказиш ҳақида ҳам айтиш мумкин. Мазкур тушунчага расмий таъриф берилмагани боис, уни этимологик мазмунидан келиб чиқиб, хусусан, ахборотни бузиш, уни фойдаланиш учун яроқсиз ҳолатга келтириш сифатида талқин қилишга тўғри келадики, булар ҳам к</w:t>
      </w:r>
      <w:r>
        <w:rPr>
          <w:color w:val="000000"/>
          <w:lang w:val="uz-Cyrl-UZ"/>
        </w:rPr>
        <w:t xml:space="preserve">омпьютер ахборотини модификациялаштиришнинг маъно ва мазмунига мос келмайди. </w:t>
      </w:r>
    </w:p>
    <w:p>
      <w:pPr>
        <w:pStyle w:val="Normal"/>
        <w:ind w:firstLine="900"/>
        <w:jc w:val="both"/>
        <w:rPr>
          <w:color w:val="000000"/>
          <w:lang w:val="uz-Cyrl-UZ"/>
        </w:rPr>
      </w:pPr>
      <w:r>
        <w:rPr>
          <w:color w:val="000000"/>
          <w:lang w:val="uz-Cyrl-UZ"/>
        </w:rPr>
        <w:t xml:space="preserve">Мазкур тушунчалар ўз табиатига кўра кўпроқ компьютер саботажига тааллуқлидир. </w:t>
      </w:r>
    </w:p>
    <w:p>
      <w:pPr>
        <w:pStyle w:val="Normal"/>
        <w:ind w:firstLine="900"/>
        <w:jc w:val="both"/>
        <w:rPr>
          <w:color w:val="000000"/>
          <w:lang w:val="uz-Cyrl-UZ"/>
        </w:rPr>
      </w:pPr>
      <w:r>
        <w:rPr>
          <w:color w:val="000000"/>
          <w:lang w:val="uz-Cyrl-UZ"/>
        </w:rPr>
        <w:t xml:space="preserve">Бундан ташқари, қонун чиқарувчининг ўзи ЖК </w:t>
      </w:r>
      <w:r>
        <w:rPr>
          <w:rStyle w:val="Clauseprfx1"/>
          <w:bCs/>
          <w:lang w:val="uz-Cyrl-UZ"/>
        </w:rPr>
        <w:t>278</w:t>
      </w:r>
      <w:r>
        <w:rPr>
          <w:rStyle w:val="Clauseprfx1"/>
          <w:bCs/>
          <w:vertAlign w:val="superscript"/>
          <w:lang w:val="uz-Cyrl-UZ"/>
        </w:rPr>
        <w:t>2</w:t>
      </w:r>
      <w:r>
        <w:rPr>
          <w:rStyle w:val="Clauseprfx1"/>
          <w:bCs/>
          <w:lang w:val="uz-Cyrl-UZ"/>
        </w:rPr>
        <w:t>-моддаси (</w:t>
      </w:r>
      <w:r>
        <w:rPr>
          <w:rStyle w:val="Clausesuff1"/>
          <w:bCs/>
          <w:lang w:val="uz-Cyrl-UZ"/>
        </w:rPr>
        <w:t xml:space="preserve">Компьютер ахборотидан қонунга хилоф равишда (рухсатсиз) фойдаланиш) ва </w:t>
      </w:r>
      <w:r>
        <w:rPr>
          <w:rStyle w:val="Clauseprfx1"/>
          <w:bCs/>
          <w:lang w:val="uz-Cyrl-UZ"/>
        </w:rPr>
        <w:t>278</w:t>
      </w:r>
      <w:r>
        <w:rPr>
          <w:rStyle w:val="Clauseprfx1"/>
          <w:bCs/>
          <w:vertAlign w:val="superscript"/>
          <w:lang w:val="uz-Cyrl-UZ"/>
        </w:rPr>
        <w:t>6</w:t>
      </w:r>
      <w:r>
        <w:rPr>
          <w:rStyle w:val="Clauseprfx1"/>
          <w:bCs/>
          <w:lang w:val="uz-Cyrl-UZ"/>
        </w:rPr>
        <w:t>-моддаси (</w:t>
      </w:r>
      <w:r>
        <w:rPr>
          <w:rStyle w:val="Clausesuff1"/>
          <w:bCs/>
          <w:lang w:val="uz-Cyrl-UZ"/>
        </w:rPr>
        <w:t>Зарар келтирувчи дастурларни яратиш, ишлатиш ёки тарқатиш</w:t>
      </w:r>
      <w:r>
        <w:rPr>
          <w:color w:val="000000"/>
          <w:lang w:val="uz-Cyrl-UZ"/>
        </w:rPr>
        <w:t xml:space="preserve">)ни тузишда йўқ қилиб юбориш ва модификациялаштиришни турли жинсли тушунчалар сифатида ишлатган, кўриб чиқилаётган модда диспозициясида эса, “йўқ қилиб юбориш” атамасининг ўрнига у билан айний бўлган “ўчириш” атамасини ишлатиб, ахборотни йўқ қилиб юборишга уни модификациялаштиришнинг тур хили сифатида ёндашган. Яъни ЖК </w:t>
      </w:r>
      <w:r>
        <w:rPr>
          <w:rStyle w:val="Clauseprfx1"/>
          <w:bCs/>
          <w:lang w:val="uz-Cyrl-UZ"/>
        </w:rPr>
        <w:t>278</w:t>
      </w:r>
      <w:r>
        <w:rPr>
          <w:rStyle w:val="Clauseprfx1"/>
          <w:bCs/>
          <w:vertAlign w:val="superscript"/>
          <w:lang w:val="uz-Cyrl-UZ"/>
        </w:rPr>
        <w:t>4</w:t>
      </w:r>
      <w:r>
        <w:rPr>
          <w:rStyle w:val="Clauseprfx1"/>
          <w:bCs/>
          <w:lang w:val="uz-Cyrl-UZ"/>
        </w:rPr>
        <w:t xml:space="preserve">-моддасида </w:t>
      </w:r>
      <w:r>
        <w:rPr>
          <w:lang w:val="uz-Cyrl-UZ"/>
        </w:rPr>
        <w:t xml:space="preserve">ахборотни </w:t>
      </w:r>
      <w:r>
        <w:rPr>
          <w:color w:val="000000"/>
          <w:lang w:val="uz-Cyrl-UZ"/>
        </w:rPr>
        <w:t xml:space="preserve">модификациялаштириш амалда ахборотни йўқ қилиб юбориш (ўчириш)га нисбатан жинс билдирувчи тушунча сифатида намоён бўлади. Бизнингча, бу ёндашув мантиққа зид ва компьютер терминологиясини қўллашда ноизчилликни намойиш этади. </w:t>
      </w:r>
    </w:p>
    <w:p>
      <w:pPr>
        <w:pStyle w:val="Normal"/>
        <w:ind w:firstLine="900"/>
        <w:jc w:val="both"/>
        <w:rPr>
          <w:color w:val="000000"/>
          <w:lang w:val="uz-Cyrl-UZ"/>
        </w:rPr>
      </w:pPr>
      <w:r>
        <w:rPr>
          <w:color w:val="000000"/>
          <w:lang w:val="uz-Cyrl-UZ"/>
        </w:rPr>
        <w:t xml:space="preserve">Учинчидан, ЖК </w:t>
      </w:r>
      <w:r>
        <w:rPr>
          <w:rStyle w:val="Clauseprfx1"/>
          <w:bCs/>
          <w:lang w:val="uz-Cyrl-UZ"/>
        </w:rPr>
        <w:t>278</w:t>
      </w:r>
      <w:r>
        <w:rPr>
          <w:rStyle w:val="Clauseprfx1"/>
          <w:bCs/>
          <w:vertAlign w:val="superscript"/>
          <w:lang w:val="uz-Cyrl-UZ"/>
        </w:rPr>
        <w:t>4</w:t>
      </w:r>
      <w:r>
        <w:rPr>
          <w:rStyle w:val="Clauseprfx1"/>
          <w:bCs/>
          <w:lang w:val="uz-Cyrl-UZ"/>
        </w:rPr>
        <w:t>-моддаси 1-қисмидаги “</w:t>
      </w:r>
      <w:r>
        <w:rPr>
          <w:color w:val="000000"/>
          <w:lang w:val="uz-Cyrl-UZ"/>
        </w:rPr>
        <w:t xml:space="preserve">била туриб унга ёлғон ахборотни киритиш” иборасини ҳам ўз ўрнида ишлатилган деб айтиш мушкул. Бу ерда муайян такрорийлик кузатилади: била туриб унга (яъни </w:t>
      </w:r>
      <w:r>
        <w:rPr>
          <w:i/>
          <w:color w:val="000000"/>
          <w:lang w:val="uz-Cyrl-UZ"/>
        </w:rPr>
        <w:t>ахборотга</w:t>
      </w:r>
      <w:r>
        <w:rPr>
          <w:color w:val="000000"/>
          <w:lang w:val="uz-Cyrl-UZ"/>
        </w:rPr>
        <w:t xml:space="preserve">) ёлғон </w:t>
      </w:r>
      <w:r>
        <w:rPr>
          <w:i/>
          <w:color w:val="000000"/>
          <w:lang w:val="uz-Cyrl-UZ"/>
        </w:rPr>
        <w:t>ахборотни</w:t>
      </w:r>
      <w:r>
        <w:rPr>
          <w:color w:val="000000"/>
          <w:lang w:val="uz-Cyrl-UZ"/>
        </w:rPr>
        <w:t xml:space="preserve"> киритиш. Бундан ташқари, компьютер ахборотига ёлғон, яъни ҳақиқатга мос келмайдиган маълумотларни киритиш уни бузиб кўрсатиш ёки сохталаштиришни англатади.</w:t>
      </w:r>
    </w:p>
    <w:p>
      <w:pPr>
        <w:pStyle w:val="Normal"/>
        <w:ind w:firstLine="900"/>
        <w:jc w:val="both"/>
        <w:rPr>
          <w:color w:val="000000"/>
          <w:lang w:val="uz-Cyrl-UZ"/>
        </w:rPr>
      </w:pPr>
      <w:r>
        <w:rPr>
          <w:color w:val="000000"/>
          <w:lang w:val="uz-Cyrl-UZ"/>
        </w:rPr>
        <w:t>Шуни эътиборга олиб кўриб чиқилаётган модда биринчи қисмининг мазмуни қуйидагича таърифланса, бизнингча, мақсадга мувофиқ бўлар эди: “</w:t>
      </w:r>
      <w:r>
        <w:rPr>
          <w:i/>
          <w:color w:val="000000"/>
          <w:lang w:val="uz-Cyrl-UZ"/>
        </w:rPr>
        <w:t>Компьютер ахборотини модификациялаштириш, яъни компьютер тизимида сақланаётган ахборотни қонунга хилоф равишда ўзгартириш, бузиб кўрсатиш, худди шунингдек уни сохталаштириш фуқароларнинг ҳуқуқларига ёки қонун билан қўриқланадиган манфаатларига ёхуд давлат ёки жамоат манфаатларига кўп миқдорда зарар ёхуд жиддий зиён етказилишига сабаб бўлса...</w:t>
      </w:r>
      <w:r>
        <w:rPr>
          <w:color w:val="000000"/>
          <w:lang w:val="uz-Cyrl-UZ"/>
        </w:rPr>
        <w:t>”.</w:t>
      </w:r>
    </w:p>
    <w:p>
      <w:pPr>
        <w:pStyle w:val="Normal"/>
        <w:ind w:firstLine="900"/>
        <w:jc w:val="both"/>
        <w:rPr>
          <w:color w:val="000000"/>
          <w:lang w:val="uz-Cyrl-UZ"/>
        </w:rPr>
      </w:pPr>
      <w:r>
        <w:rPr>
          <w:color w:val="000000"/>
          <w:lang w:val="uz-Cyrl-UZ"/>
        </w:rPr>
        <w:t xml:space="preserve">Бу фикр-мулоҳазалар миллий жиноят қонунчилигимизни янада такомиллаштириш чоғида эътиборга олинади деб умид қиламиз. </w:t>
      </w:r>
    </w:p>
    <w:p>
      <w:pPr>
        <w:pStyle w:val="Normal"/>
        <w:ind w:firstLine="900"/>
        <w:jc w:val="both"/>
        <w:rPr>
          <w:color w:val="000000"/>
          <w:lang w:val="uz-Cyrl-UZ"/>
        </w:rPr>
      </w:pPr>
      <w:r>
        <w:rPr>
          <w:color w:val="000000"/>
          <w:lang w:val="uz-Cyrl-UZ"/>
        </w:rPr>
        <w:t xml:space="preserve">Компьютер ахборотини қонунга хилоф равишда модификациялаштириш ЖК </w:t>
      </w:r>
      <w:r>
        <w:rPr>
          <w:rStyle w:val="Clauseprfx1"/>
          <w:bCs/>
          <w:lang w:val="uz-Cyrl-UZ"/>
        </w:rPr>
        <w:t>278</w:t>
      </w:r>
      <w:r>
        <w:rPr>
          <w:rStyle w:val="Clauseprfx1"/>
          <w:bCs/>
          <w:vertAlign w:val="superscript"/>
          <w:lang w:val="uz-Cyrl-UZ"/>
        </w:rPr>
        <w:t>4</w:t>
      </w:r>
      <w:r>
        <w:rPr>
          <w:rStyle w:val="Clauseprfx1"/>
          <w:bCs/>
          <w:lang w:val="uz-Cyrl-UZ"/>
        </w:rPr>
        <w:t xml:space="preserve">-моддаси 1-қисмида кўрсатилган ижтимоий хавфли оқибатлар юз берган, яъни </w:t>
      </w:r>
      <w:r>
        <w:rPr>
          <w:color w:val="000000"/>
          <w:lang w:val="uz-Cyrl-UZ"/>
        </w:rPr>
        <w:t>фуқароларнинг ҳуқуқларига ёки қонун билан қўриқланадиган манфаатларига ёхуд давлат ёки жамоат манфаатларига кўп миқдорда зарар ёхуд жиддий зиён етказилган вақтдан эътиборан тугалланган жиноят деб эътироф этилади.</w:t>
      </w:r>
    </w:p>
    <w:p>
      <w:pPr>
        <w:pStyle w:val="Normal"/>
        <w:ind w:firstLine="900"/>
        <w:jc w:val="both"/>
        <w:rPr>
          <w:color w:val="000000"/>
          <w:lang w:val="uz-Cyrl-UZ"/>
        </w:rPr>
      </w:pPr>
      <w:r>
        <w:rPr>
          <w:lang w:val="uz-Cyrl-UZ"/>
        </w:rPr>
        <w:t xml:space="preserve">Мазкур жиноят содир этилиши натижасида </w:t>
      </w:r>
      <w:r>
        <w:rPr>
          <w:color w:val="000000"/>
          <w:lang w:val="uz-Cyrl-UZ"/>
        </w:rPr>
        <w:t xml:space="preserve">фуқароларнинг ҳуқуқларига ёки қонун билан қўриқланадиган манфаатларига ёхуд давлат ёки жамоат манфаатларига жиддий зиён етказилиши муҳим ёки ҳатто ўта ноёб ахборотнинг йўқолишидан; муҳим техника воситалари ишдан чиқишидан (жумладан, авария, ҳалокат ва одамлар ўлимига сабаб бўлиши мумкин бўлган авианавигация техникаси ишдан чиқишидан); компьютер тармоғига бирлаштирилган ЭҲМ ўртасида алоқанинг қайта созлаш ёки узоқ вақт таъмирлашни талаб этувчи узилишидан ва ҳоказолардан иборат бўлиши мумкин. </w:t>
      </w:r>
    </w:p>
    <w:p>
      <w:pPr>
        <w:pStyle w:val="Normal"/>
        <w:ind w:firstLine="900"/>
        <w:jc w:val="both"/>
        <w:rPr>
          <w:rStyle w:val="Clauseprfx1"/>
          <w:bCs/>
          <w:lang w:val="uz-Cyrl-UZ"/>
        </w:rPr>
      </w:pPr>
      <w:r>
        <w:rPr>
          <w:color w:val="000000"/>
          <w:lang w:val="uz-Cyrl-UZ"/>
        </w:rPr>
        <w:t xml:space="preserve">Кўрсатилган ижтимоий хавфли оқибатларнинг тавсифи ва уларни квалификация қилиш хусусиятлари ҳақида батафсилроқ ЖК </w:t>
      </w:r>
      <w:r>
        <w:rPr>
          <w:rStyle w:val="Clauseprfx1"/>
          <w:bCs/>
          <w:lang w:val="uz-Cyrl-UZ"/>
        </w:rPr>
        <w:t>278</w:t>
      </w:r>
      <w:r>
        <w:rPr>
          <w:rStyle w:val="Clauseprfx1"/>
          <w:bCs/>
          <w:vertAlign w:val="superscript"/>
          <w:lang w:val="uz-Cyrl-UZ"/>
        </w:rPr>
        <w:t>1</w:t>
      </w:r>
      <w:r>
        <w:rPr>
          <w:rStyle w:val="Clauseprfx1"/>
          <w:bCs/>
          <w:lang w:val="uz-Cyrl-UZ"/>
        </w:rPr>
        <w:t xml:space="preserve">-моддаси таҳлилига қаранг. </w:t>
      </w:r>
    </w:p>
    <w:p>
      <w:pPr>
        <w:pStyle w:val="Normal"/>
        <w:ind w:firstLine="900"/>
        <w:jc w:val="both"/>
        <w:rPr>
          <w:rStyle w:val="Clauseprfx1"/>
          <w:bCs/>
          <w:lang w:val="uz-Cyrl-UZ"/>
        </w:rPr>
      </w:pPr>
      <w:r>
        <w:rPr>
          <w:color w:val="000000"/>
          <w:lang w:val="uz-Cyrl-UZ"/>
        </w:rPr>
        <w:t xml:space="preserve">ЖК </w:t>
      </w:r>
      <w:r>
        <w:rPr>
          <w:rStyle w:val="Clauseprfx1"/>
          <w:bCs/>
          <w:lang w:val="uz-Cyrl-UZ"/>
        </w:rPr>
        <w:t>278</w:t>
      </w:r>
      <w:r>
        <w:rPr>
          <w:rStyle w:val="Clauseprfx1"/>
          <w:bCs/>
          <w:vertAlign w:val="superscript"/>
          <w:lang w:val="uz-Cyrl-UZ"/>
        </w:rPr>
        <w:t>4</w:t>
      </w:r>
      <w:r>
        <w:rPr>
          <w:rStyle w:val="Clauseprfx1"/>
          <w:bCs/>
          <w:lang w:val="uz-Cyrl-UZ"/>
        </w:rPr>
        <w:t xml:space="preserve">-моддасида назарда тутилган жиноят субъектив томондан қасддан (тўғри ёки эгри қасд билан), эҳтиётсизлик орқасида ёки мураккаб айбли жиноят тарзида содир этилиши мумкин. </w:t>
      </w:r>
    </w:p>
    <w:p>
      <w:pPr>
        <w:pStyle w:val="Normal"/>
        <w:ind w:firstLine="900"/>
        <w:jc w:val="both"/>
        <w:rPr>
          <w:rStyle w:val="Clauseprfx1"/>
          <w:bCs/>
          <w:lang w:val="uz-Cyrl-UZ"/>
        </w:rPr>
      </w:pPr>
      <w:r>
        <w:rPr>
          <w:rStyle w:val="Clauseprfx1"/>
          <w:bCs/>
          <w:lang w:val="uz-Cyrl-UZ"/>
        </w:rPr>
        <w:t xml:space="preserve">Мазкур айб шаклларининг ақл ва идрок омиллари мазмуни ҳақида </w:t>
      </w:r>
      <w:r>
        <w:rPr>
          <w:color w:val="000000"/>
          <w:lang w:val="uz-Cyrl-UZ"/>
        </w:rPr>
        <w:t xml:space="preserve">ЖК </w:t>
      </w:r>
      <w:r>
        <w:rPr>
          <w:rStyle w:val="Clauseprfx1"/>
          <w:bCs/>
          <w:lang w:val="uz-Cyrl-UZ"/>
        </w:rPr>
        <w:t>278</w:t>
      </w:r>
      <w:r>
        <w:rPr>
          <w:rStyle w:val="Clauseprfx1"/>
          <w:bCs/>
          <w:vertAlign w:val="superscript"/>
          <w:lang w:val="uz-Cyrl-UZ"/>
        </w:rPr>
        <w:t>1</w:t>
      </w:r>
      <w:r>
        <w:rPr>
          <w:rStyle w:val="Clauseprfx1"/>
          <w:bCs/>
          <w:lang w:val="uz-Cyrl-UZ"/>
        </w:rPr>
        <w:t xml:space="preserve">-моддаси таҳлилида айтиб ўтилган. </w:t>
      </w:r>
    </w:p>
    <w:p>
      <w:pPr>
        <w:pStyle w:val="Normal"/>
        <w:ind w:firstLine="900"/>
        <w:jc w:val="both"/>
        <w:rPr>
          <w:rStyle w:val="Clauseprfx1"/>
          <w:bCs/>
          <w:lang w:val="uz-Cyrl-UZ"/>
        </w:rPr>
      </w:pPr>
      <w:r>
        <w:rPr>
          <w:rStyle w:val="Clauseprfx1"/>
          <w:bCs/>
          <w:lang w:val="uz-Cyrl-UZ"/>
        </w:rPr>
        <w:t xml:space="preserve">Қилмишни квалификация қилишда унинг мотиви ва мақсади иккинчи даражали аҳамият касб этади. </w:t>
      </w:r>
    </w:p>
    <w:p>
      <w:pPr>
        <w:pStyle w:val="Normal"/>
        <w:ind w:firstLine="900"/>
        <w:jc w:val="both"/>
        <w:rPr>
          <w:color w:val="000000"/>
          <w:lang w:val="uz-Cyrl-UZ"/>
        </w:rPr>
      </w:pPr>
      <w:r>
        <w:rPr>
          <w:color w:val="000000"/>
          <w:lang w:val="uz-Cyrl-UZ"/>
        </w:rPr>
        <w:t xml:space="preserve">ЖК </w:t>
      </w:r>
      <w:r>
        <w:rPr>
          <w:rStyle w:val="Clauseprfx1"/>
          <w:bCs/>
          <w:lang w:val="uz-Cyrl-UZ"/>
        </w:rPr>
        <w:t>278</w:t>
      </w:r>
      <w:r>
        <w:rPr>
          <w:rStyle w:val="Clauseprfx1"/>
          <w:bCs/>
          <w:vertAlign w:val="superscript"/>
          <w:lang w:val="uz-Cyrl-UZ"/>
        </w:rPr>
        <w:t>4</w:t>
      </w:r>
      <w:r>
        <w:rPr>
          <w:rStyle w:val="Clauseprfx1"/>
          <w:bCs/>
          <w:lang w:val="uz-Cyrl-UZ"/>
        </w:rPr>
        <w:t>-моддаси 2-қисмида:</w:t>
      </w:r>
    </w:p>
    <w:p>
      <w:pPr>
        <w:pStyle w:val="Normal"/>
        <w:shd w:fill="FFFFFF" w:val="clear"/>
        <w:ind w:firstLine="900"/>
        <w:jc w:val="both"/>
        <w:rPr>
          <w:color w:val="000000"/>
        </w:rPr>
      </w:pPr>
      <w:bookmarkStart w:id="43" w:name="1300315"/>
      <w:r>
        <w:rPr>
          <w:color w:val="000000"/>
        </w:rPr>
        <w:t xml:space="preserve">а) жуда кўп миқдорда зарар етказган ҳолда; </w:t>
      </w:r>
      <w:bookmarkEnd w:id="43"/>
    </w:p>
    <w:p>
      <w:pPr>
        <w:pStyle w:val="Normal"/>
        <w:shd w:fill="FFFFFF" w:val="clear"/>
        <w:ind w:firstLine="900"/>
        <w:jc w:val="both"/>
        <w:rPr>
          <w:color w:val="000000"/>
        </w:rPr>
      </w:pPr>
      <w:bookmarkStart w:id="44" w:name="1300319"/>
      <w:r>
        <w:rPr>
          <w:color w:val="000000"/>
        </w:rPr>
        <w:t xml:space="preserve">б) бир гуруҳ шахслар томонидан олдиндан тил бириктириб; </w:t>
      </w:r>
      <w:bookmarkEnd w:id="44"/>
    </w:p>
    <w:p>
      <w:pPr>
        <w:pStyle w:val="Normal"/>
        <w:ind w:firstLine="900"/>
        <w:jc w:val="both"/>
        <w:rPr>
          <w:color w:val="000000"/>
          <w:lang w:val="uz-Cyrl-UZ"/>
        </w:rPr>
      </w:pPr>
      <w:r>
        <w:rPr>
          <w:color w:val="000000"/>
        </w:rPr>
        <w:t>в) такроран ёки хавфли рецидивист томонидан содир этилган</w:t>
      </w:r>
      <w:r>
        <w:rPr>
          <w:color w:val="000000"/>
          <w:lang w:val="uz-Cyrl-UZ"/>
        </w:rPr>
        <w:t xml:space="preserve"> компьютер ахборотини қонунга хилоф равишда модификациялаштириш учун жавобгарлик белгиланган.</w:t>
      </w:r>
    </w:p>
    <w:p>
      <w:pPr>
        <w:pStyle w:val="Normal"/>
        <w:ind w:firstLine="900"/>
        <w:jc w:val="both"/>
        <w:rPr>
          <w:rStyle w:val="Clauseprfx1"/>
          <w:bCs/>
          <w:lang w:val="uz-Cyrl-UZ"/>
        </w:rPr>
      </w:pPr>
      <w:r>
        <w:rPr>
          <w:color w:val="000000"/>
          <w:lang w:val="uz-Cyrl-UZ"/>
        </w:rPr>
        <w:t xml:space="preserve">Мазкур жавобгарликни оғирлаштирувчи ҳолатларни квалификация қилиш хусусиятлари ҳақида ЖК </w:t>
      </w:r>
      <w:r>
        <w:rPr>
          <w:rStyle w:val="Clauseprfx1"/>
          <w:bCs/>
          <w:lang w:val="uz-Cyrl-UZ"/>
        </w:rPr>
        <w:t>278</w:t>
      </w:r>
      <w:r>
        <w:rPr>
          <w:rStyle w:val="Clauseprfx1"/>
          <w:bCs/>
          <w:vertAlign w:val="superscript"/>
          <w:lang w:val="uz-Cyrl-UZ"/>
        </w:rPr>
        <w:t>1</w:t>
      </w:r>
      <w:r>
        <w:rPr>
          <w:rStyle w:val="Clauseprfx1"/>
          <w:bCs/>
          <w:lang w:val="uz-Cyrl-UZ"/>
        </w:rPr>
        <w:t>-моддаси ва</w:t>
      </w:r>
      <w:r>
        <w:rPr>
          <w:color w:val="000000"/>
          <w:lang w:val="uz-Cyrl-UZ"/>
        </w:rPr>
        <w:t xml:space="preserve"> ЖК </w:t>
      </w:r>
      <w:r>
        <w:rPr>
          <w:rStyle w:val="Clauseprfx1"/>
          <w:bCs/>
          <w:lang w:val="uz-Cyrl-UZ"/>
        </w:rPr>
        <w:t>278</w:t>
      </w:r>
      <w:r>
        <w:rPr>
          <w:rStyle w:val="Clauseprfx1"/>
          <w:bCs/>
          <w:vertAlign w:val="superscript"/>
          <w:lang w:val="uz-Cyrl-UZ"/>
        </w:rPr>
        <w:t>2</w:t>
      </w:r>
      <w:r>
        <w:rPr>
          <w:rStyle w:val="Clauseprfx1"/>
          <w:bCs/>
          <w:lang w:val="uz-Cyrl-UZ"/>
        </w:rPr>
        <w:t xml:space="preserve">-моддаси таҳлилига қаранг. </w:t>
      </w:r>
    </w:p>
    <w:p>
      <w:pPr>
        <w:pStyle w:val="Normal"/>
        <w:ind w:firstLine="900"/>
        <w:jc w:val="both"/>
        <w:rPr>
          <w:rStyle w:val="Clauseprfx1"/>
          <w:bCs/>
          <w:lang w:val="uz-Cyrl-UZ"/>
        </w:rPr>
      </w:pPr>
      <w:r>
        <w:rPr/>
      </w:r>
    </w:p>
    <w:p>
      <w:pPr>
        <w:pStyle w:val="Normal"/>
        <w:ind w:firstLine="900"/>
        <w:jc w:val="center"/>
        <w:rPr>
          <w:rStyle w:val="Clauseprfx1"/>
          <w:b/>
          <w:b/>
          <w:bCs/>
          <w:lang w:val="uz-Cyrl-UZ"/>
        </w:rPr>
      </w:pPr>
      <w:r>
        <w:rPr>
          <w:rStyle w:val="Clauseprfx1"/>
          <w:b/>
          <w:bCs/>
          <w:lang w:val="uz-Cyrl-UZ"/>
        </w:rPr>
        <w:t xml:space="preserve">5-§. </w:t>
      </w:r>
      <w:r>
        <w:rPr>
          <w:rStyle w:val="Clausesuff1"/>
          <w:b/>
          <w:bCs/>
          <w:lang w:val="uz-Cyrl-UZ"/>
        </w:rPr>
        <w:t xml:space="preserve">Компьютер саботажи (ЖК </w:t>
      </w:r>
      <w:r>
        <w:rPr>
          <w:rStyle w:val="Clauseprfx1"/>
          <w:b/>
          <w:bCs/>
          <w:lang w:val="uz-Cyrl-UZ"/>
        </w:rPr>
        <w:t>278</w:t>
      </w:r>
      <w:r>
        <w:rPr>
          <w:rStyle w:val="Clauseprfx1"/>
          <w:b/>
          <w:bCs/>
          <w:vertAlign w:val="superscript"/>
          <w:lang w:val="uz-Cyrl-UZ"/>
        </w:rPr>
        <w:t>5</w:t>
      </w:r>
      <w:r>
        <w:rPr>
          <w:rStyle w:val="Clauseprfx1"/>
          <w:b/>
          <w:bCs/>
          <w:lang w:val="uz-Cyrl-UZ"/>
        </w:rPr>
        <w:t>-моддаси</w:t>
      </w:r>
      <w:r>
        <w:rPr>
          <w:rStyle w:val="Clausesuff1"/>
          <w:b/>
          <w:bCs/>
          <w:lang w:val="uz-Cyrl-UZ"/>
        </w:rPr>
        <w:t>)</w:t>
      </w:r>
    </w:p>
    <w:p>
      <w:pPr>
        <w:pStyle w:val="Normal"/>
        <w:ind w:firstLine="900"/>
        <w:jc w:val="both"/>
        <w:rPr>
          <w:rStyle w:val="Clauseprfx1"/>
          <w:b/>
          <w:b/>
          <w:bCs/>
          <w:lang w:val="uz-Cyrl-UZ"/>
        </w:rPr>
      </w:pPr>
      <w:r>
        <w:rPr/>
      </w:r>
    </w:p>
    <w:p>
      <w:pPr>
        <w:pStyle w:val="Normal"/>
        <w:ind w:firstLine="900"/>
        <w:jc w:val="both"/>
        <w:rPr>
          <w:color w:val="000000"/>
          <w:lang w:val="uz-Cyrl-UZ"/>
        </w:rPr>
      </w:pPr>
      <w:r>
        <w:rPr>
          <w:rStyle w:val="Clauseprfx1"/>
          <w:bCs/>
          <w:lang w:val="uz-Cyrl-UZ"/>
        </w:rPr>
        <w:t xml:space="preserve">Мазкур жиноятнинг бевосита объектини </w:t>
      </w:r>
      <w:r>
        <w:rPr>
          <w:color w:val="000000"/>
          <w:lang w:val="uz-Cyrl-UZ"/>
        </w:rPr>
        <w:t xml:space="preserve">компьютер ахбороти ёки дастурларнинг, шунингдек компьютер ускунасининг бутлигини таъминлашга доир ижтимоий муносабатлар ташкил этади. Бу ерда қўшимча объект сифатида фуқароларнинг шахсий ёки мулкий манфаатларини ёхуд давлат ва жамоат манфаатларини таъминловчи ижтимоий муносабатлар амал қилиши мумкин. </w:t>
      </w:r>
    </w:p>
    <w:p>
      <w:pPr>
        <w:pStyle w:val="Normal"/>
        <w:ind w:firstLine="900"/>
        <w:jc w:val="both"/>
        <w:rPr>
          <w:rStyle w:val="Clauseprfx1"/>
          <w:bCs/>
          <w:lang w:val="uz-Cyrl-UZ"/>
        </w:rPr>
      </w:pPr>
      <w:r>
        <w:rPr>
          <w:color w:val="000000"/>
          <w:lang w:val="uz-Cyrl-UZ"/>
        </w:rPr>
        <w:t>С.И.Ожегов изоҳли луғатига кўра, саботаж ўзини худди ишни лозим даражада бажараётгандек қилиб кўрсатиб уни қасддан издан чиқариш ёки барбод қилишни, бирон-бир нарсани бажариш, амалга оширишга зимдан қарши ҳаракат қилишни англатади.</w:t>
      </w:r>
    </w:p>
    <w:p>
      <w:pPr>
        <w:pStyle w:val="Normal"/>
        <w:ind w:firstLine="900"/>
        <w:jc w:val="both"/>
        <w:rPr>
          <w:color w:val="000000"/>
          <w:lang w:val="uz-Cyrl-UZ"/>
        </w:rPr>
      </w:pPr>
      <w:r>
        <w:rPr>
          <w:lang w:val="uz-Cyrl-UZ"/>
        </w:rPr>
        <w:t xml:space="preserve">Шундан ҳамда кўриб чиқилаётган модда диспозициясининг таҳриридан келиб чиқиб, </w:t>
      </w:r>
      <w:r>
        <w:rPr>
          <w:color w:val="000000"/>
          <w:lang w:val="uz-Cyrl-UZ"/>
        </w:rPr>
        <w:t xml:space="preserve">компьютер саботажи деб компьютер ускунаси ёки компьютер тизимининг ишига улар нормал фаолият кўрсатишига халақит бериш ниятида аралашишни эътироф этиш мумкин. </w:t>
      </w:r>
    </w:p>
    <w:p>
      <w:pPr>
        <w:pStyle w:val="Normal"/>
        <w:ind w:firstLine="900"/>
        <w:jc w:val="both"/>
        <w:rPr>
          <w:color w:val="000000"/>
          <w:lang w:val="uz-Cyrl-UZ"/>
        </w:rPr>
      </w:pPr>
      <w:r>
        <w:rPr>
          <w:color w:val="000000"/>
          <w:lang w:val="uz-Cyrl-UZ"/>
        </w:rPr>
        <w:t xml:space="preserve">Ўзганинг компьютер ускунасини ёки хизматда фойдаланиладиган компьютер ускунаси, шунингдек компьютер тизими жиноят предмети ҳисобланади. </w:t>
      </w:r>
    </w:p>
    <w:p>
      <w:pPr>
        <w:pStyle w:val="Normal"/>
        <w:ind w:firstLine="900"/>
        <w:jc w:val="both"/>
        <w:rPr>
          <w:color w:val="000000"/>
          <w:lang w:val="uz-Cyrl-UZ"/>
        </w:rPr>
      </w:pPr>
      <w:r>
        <w:rPr>
          <w:color w:val="000000"/>
          <w:lang w:val="uz-Cyrl-UZ"/>
        </w:rPr>
        <w:t xml:space="preserve">Компьютер ускунаси – ахборотни ўзгартириш ва сақлаш учун мўлжалланган ускуна. Бу турдаги ускунага алоқа тизимлари ва воситалари ускунаси, ўлчаш ва бошқариш воситалари, ҳисоблаш техникаси воситалари (маълумотларга автоматлаштирилган усулда ишлов бериш учун аналогли ва аналогли-рақамли машиналар, ҳисоблаш электрон, электромеханик ва механик комплекслари ва машиналари, маълумотларни сақлаш, қидириш ва уларга ишлов бериш учун мўлжалланган, турли вазифаларни ечиш билан боғлиқ бўлган қурилмалар) ва ташкилий техника воситалари, ахборотни визуал ва акустик акс эттириш воситалари, ахборотни сақлаш воситалари, театр-саҳна ускунаси ва ш.к. </w:t>
      </w:r>
    </w:p>
    <w:p>
      <w:pPr>
        <w:pStyle w:val="Normal"/>
        <w:ind w:firstLine="900"/>
        <w:jc w:val="both"/>
        <w:rPr>
          <w:rStyle w:val="Clauseprfx1"/>
          <w:bCs/>
          <w:lang w:val="uz-Cyrl-UZ"/>
        </w:rPr>
      </w:pPr>
      <w:r>
        <w:rPr>
          <w:color w:val="000000"/>
          <w:lang w:val="uz-Cyrl-UZ"/>
        </w:rPr>
        <w:t>“</w:t>
      </w:r>
      <w:r>
        <w:rPr>
          <w:color w:val="000000"/>
          <w:lang w:val="uz-Cyrl-UZ"/>
        </w:rPr>
        <w:t xml:space="preserve">Компьютер тизими” тушунчаси ҳақида ЖК </w:t>
      </w:r>
      <w:r>
        <w:rPr>
          <w:rStyle w:val="Clauseprfx1"/>
          <w:bCs/>
        </w:rPr>
        <w:t>278</w:t>
      </w:r>
      <w:r>
        <w:rPr>
          <w:rStyle w:val="Clauseprfx1"/>
          <w:bCs/>
          <w:vertAlign w:val="superscript"/>
          <w:lang w:val="uz-Cyrl-UZ"/>
        </w:rPr>
        <w:t>1</w:t>
      </w:r>
      <w:r>
        <w:rPr>
          <w:rStyle w:val="Clauseprfx1"/>
          <w:bCs/>
        </w:rPr>
        <w:t>-модда</w:t>
      </w:r>
      <w:r>
        <w:rPr>
          <w:rStyle w:val="Clauseprfx1"/>
          <w:bCs/>
          <w:lang w:val="uz-Cyrl-UZ"/>
        </w:rPr>
        <w:t xml:space="preserve">си таҳлилига қаранг. </w:t>
      </w:r>
    </w:p>
    <w:p>
      <w:pPr>
        <w:pStyle w:val="Normal"/>
        <w:ind w:firstLine="900"/>
        <w:jc w:val="both"/>
        <w:rPr>
          <w:color w:val="000000"/>
          <w:lang w:val="uz-Cyrl-UZ"/>
        </w:rPr>
      </w:pPr>
      <w:r>
        <w:rPr>
          <w:color w:val="000000"/>
        </w:rPr>
        <w:t>Компьютер</w:t>
      </w:r>
      <w:r>
        <w:rPr>
          <w:color w:val="000000"/>
          <w:lang w:val="uz-Cyrl-UZ"/>
        </w:rPr>
        <w:t xml:space="preserve"> </w:t>
      </w:r>
      <w:r>
        <w:rPr>
          <w:color w:val="000000"/>
        </w:rPr>
        <w:t>саботажи</w:t>
      </w:r>
      <w:r>
        <w:rPr>
          <w:color w:val="000000"/>
          <w:lang w:val="uz-Cyrl-UZ"/>
        </w:rPr>
        <w:t xml:space="preserve">нинг объектив томони ўзганинг компьютер ускунасини ёки хизматда фойдаланиладиган компьютер ускунасини ишдан чиқариш, шунингдек компьютер тизимини бузишдан иборат. </w:t>
      </w:r>
    </w:p>
    <w:p>
      <w:pPr>
        <w:pStyle w:val="Normal"/>
        <w:ind w:firstLine="900"/>
        <w:jc w:val="both"/>
        <w:rPr>
          <w:color w:val="000000"/>
          <w:lang w:val="uz-Cyrl-UZ"/>
        </w:rPr>
      </w:pPr>
      <w:r>
        <w:rPr>
          <w:color w:val="000000"/>
          <w:lang w:val="uz-Cyrl-UZ"/>
        </w:rPr>
        <w:t xml:space="preserve">Компьютер ускунасини ишдан чиқариш компьютер тизими, тармоғи, ЭҲМ таркибидаги айрим элементларни уларнинг вазифасига мувофиқ фаолият кўрсатишини жиддий қийинлаштирувчи тарзда яроқсиз ҳолатга келтиришни англатади. </w:t>
      </w:r>
    </w:p>
    <w:p>
      <w:pPr>
        <w:pStyle w:val="Normal"/>
        <w:ind w:firstLine="900"/>
        <w:jc w:val="both"/>
        <w:rPr>
          <w:color w:val="000000"/>
          <w:lang w:val="uz-Cyrl-UZ"/>
        </w:rPr>
      </w:pPr>
      <w:r>
        <w:rPr>
          <w:color w:val="000000"/>
          <w:lang w:val="uz-Cyrl-UZ"/>
        </w:rPr>
        <w:t>Компьютер тизимини бузиш деганда тизимнинг барча аппарат (техник) компонентлари ёки уларнинг айримлари йўқ қилиб юборилиши натижасида бу тизим ўз фаолиятини тўхтатиши тушунилиши лозим. Бунда қилмишни ЖК 173-моддаси (</w:t>
      </w:r>
      <w:r>
        <w:rPr>
          <w:rStyle w:val="Clausesuff1"/>
          <w:bCs/>
          <w:lang w:val="uz-Cyrl-UZ"/>
        </w:rPr>
        <w:t>Мулкни қасддан нобуд қилиш ёки унга зарар етказиш</w:t>
      </w:r>
      <w:r>
        <w:rPr>
          <w:color w:val="000000"/>
          <w:lang w:val="uz-Cyrl-UZ"/>
        </w:rPr>
        <w:t xml:space="preserve">) билан қўшимча квалификация қилиш талаб этилмайди. </w:t>
      </w:r>
    </w:p>
    <w:p>
      <w:pPr>
        <w:pStyle w:val="Normal"/>
        <w:ind w:firstLine="900"/>
        <w:jc w:val="both"/>
        <w:rPr>
          <w:color w:val="000000"/>
          <w:lang w:val="uz-Cyrl-UZ"/>
        </w:rPr>
      </w:pPr>
      <w:r>
        <w:rPr>
          <w:color w:val="000000"/>
          <w:lang w:val="uz-Cyrl-UZ"/>
        </w:rPr>
        <w:t xml:space="preserve">Компьютер саботажини амалга ошириш усули моддий (блокларни йўқ қилиб юбориш, дискеталар, магнит барабанлари, дисклар, тасмалар ва шу кабиларни яроқсиз ҳолга келтириш) ёки аппарат-дастурий (қурилмаларни мазкур ЭҲМ, унинг тизими ёки тармоғига мос келмайдиган бошқа қурилмалар билан алмаштириш; маълумотлар базаси устидан ўйин дастурларини ёзиш; файлларнинг номларини ўзгартириш ва ш.к.) бўлиши мумкин, лекин бу айбдорнинг ҳаракатларига юридик баҳо беришга таъсир кўрсатмайди. </w:t>
      </w:r>
    </w:p>
    <w:p>
      <w:pPr>
        <w:pStyle w:val="Normal"/>
        <w:ind w:firstLine="900"/>
        <w:jc w:val="both"/>
        <w:rPr>
          <w:color w:val="000000"/>
          <w:lang w:val="uz-Cyrl-UZ"/>
        </w:rPr>
      </w:pPr>
      <w:r>
        <w:rPr>
          <w:color w:val="000000"/>
          <w:lang w:val="uz-Cyrl-UZ"/>
        </w:rPr>
        <w:t xml:space="preserve">Компьютер саботажи шахс кўриб чиқилаётган модда диспозициясида кўрсатилган ҳаракатларни бажарган, яъни ўзганинг компьютер ускунасини ёки хизматда фойдаланиладиган компьютер ускунасини қасддан ишдан чиқарган ёхуд компьютер тизимини бузган вақтдан эътиборан тугалланган жиноят деб эътироф этилади. </w:t>
      </w:r>
    </w:p>
    <w:p>
      <w:pPr>
        <w:pStyle w:val="Normal"/>
        <w:ind w:firstLine="900"/>
        <w:jc w:val="both"/>
        <w:rPr>
          <w:color w:val="000000"/>
          <w:lang w:val="uz-Cyrl-UZ"/>
        </w:rPr>
      </w:pPr>
      <w:r>
        <w:rPr>
          <w:color w:val="000000"/>
          <w:lang w:val="uz-Cyrl-UZ"/>
        </w:rPr>
        <w:t xml:space="preserve">Субъектив томондан мазкур жиноят тўғри қасд билан содир этилиши мумкин. Айбдор компьютер ускунасини ишдан чиқариш ёхуд компьютер тизимини бузишга қаратилган ҳаракатларни бажараётганини англайди ва буни истайди. </w:t>
      </w:r>
    </w:p>
    <w:p>
      <w:pPr>
        <w:pStyle w:val="Normal"/>
        <w:ind w:firstLine="900"/>
        <w:jc w:val="both"/>
        <w:rPr>
          <w:color w:val="000000"/>
          <w:lang w:val="uz-Cyrl-UZ"/>
        </w:rPr>
      </w:pPr>
      <w:r>
        <w:rPr>
          <w:color w:val="000000"/>
          <w:lang w:val="uz-Cyrl-UZ"/>
        </w:rPr>
        <w:t>Бизнингча, кўриб чиқилаётган модда биринчи қисмининг диспозицияси ҳам такомиллаштиришни талаб этади. Уни қуйидаги таҳрирда баён этиш ўринли бўлади деб ўйлаймиз: “</w:t>
      </w:r>
      <w:r>
        <w:rPr>
          <w:i/>
          <w:color w:val="000000"/>
          <w:lang w:val="uz-Cyrl-UZ"/>
        </w:rPr>
        <w:t>Компьютер саботажи, яъни электрон ҳисоблаш машиналари, электрон ҳисоблаш машиналари тизими ёки уларнинг тармоқлари ишини бузиш мақсадида компьютер ахборотини қасддан йўқ қилиб юбориш, унга шикаст етказиш ёки уни тўсиб қўйиш ёхуд ўзганинг компьютер ускунасини ёки хизматда фойдаланиладиган компьютер ускунасини қасддан ишдан чиқариш, худди шунингдек компьютер тизимини бузиш</w:t>
      </w:r>
      <w:r>
        <w:rPr>
          <w:color w:val="000000"/>
          <w:lang w:val="uz-Cyrl-UZ"/>
        </w:rPr>
        <w:t xml:space="preserve">”. </w:t>
      </w:r>
    </w:p>
    <w:p>
      <w:pPr>
        <w:pStyle w:val="Normal"/>
        <w:ind w:firstLine="900"/>
        <w:jc w:val="both"/>
        <w:rPr>
          <w:rStyle w:val="Clausesuff1"/>
          <w:bCs/>
          <w:lang w:val="uz-Cyrl-UZ"/>
        </w:rPr>
      </w:pPr>
      <w:r>
        <w:rPr>
          <w:color w:val="000000"/>
          <w:lang w:val="uz-Cyrl-UZ"/>
        </w:rPr>
        <w:t>Жиноий қилмишнинг махсус мақсади – электрон ҳисоблаш машиналари, электрон ҳисоблаш машиналари тизими ёки уларнинг тармоқлари ишини бузишни кўрсатиш аввало компьютер саботажининг моҳиятини, унинг қилмишни тўғри квалификация қилиш учун зарур бўлган муқаррар элементларини тўлиқ акс эттириш ва уни турдош жиноят таркиби – м</w:t>
      </w:r>
      <w:r>
        <w:rPr>
          <w:rStyle w:val="Clausesuff1"/>
          <w:bCs/>
          <w:lang w:val="uz-Cyrl-UZ"/>
        </w:rPr>
        <w:t xml:space="preserve">улкни қасддан нобуд қилиш ёки унга зарар етказиш (ЖК 173-моддаси)дан фарқлаш имконини беради. </w:t>
      </w:r>
    </w:p>
    <w:p>
      <w:pPr>
        <w:pStyle w:val="Normal"/>
        <w:ind w:firstLine="900"/>
        <w:jc w:val="both"/>
        <w:rPr>
          <w:color w:val="000000"/>
          <w:lang w:val="uz-Cyrl-UZ"/>
        </w:rPr>
      </w:pPr>
      <w:r>
        <w:rPr>
          <w:rStyle w:val="Clausesuff1"/>
          <w:bCs/>
          <w:lang w:val="uz-Cyrl-UZ"/>
        </w:rPr>
        <w:t xml:space="preserve">Масалан, </w:t>
      </w:r>
      <w:r>
        <w:rPr>
          <w:color w:val="000000"/>
          <w:lang w:val="uz-Cyrl-UZ"/>
        </w:rPr>
        <w:t xml:space="preserve">компьютер ускунасини ишдан чиқариш уни шундай бир ҳолатга келтиришни англатадики, бунда мазкур ускунадан унинг ўз функционал вазифасига кўра фойдаланиш мумкин бўлмасин. Бу, юқорида қайд этиб ўтилганидек, моддий буюм сифатидаги компьютер ускунасининг яхлитлигини бузиш йўли билан амалга оширилиши мумкин. Бундай вазиятларда айнан айбдор ғайриқонуний хулқ-атворининг махсус мақсади қилмишга тўғри юридик баҳо бериш имконини беради. </w:t>
      </w:r>
    </w:p>
    <w:p>
      <w:pPr>
        <w:pStyle w:val="Normal"/>
        <w:ind w:firstLine="900"/>
        <w:jc w:val="both"/>
        <w:rPr>
          <w:color w:val="000000"/>
          <w:lang w:val="uz-Cyrl-UZ"/>
        </w:rPr>
      </w:pPr>
      <w:r>
        <w:rPr>
          <w:color w:val="000000"/>
          <w:lang w:val="uz-Cyrl-UZ"/>
        </w:rPr>
        <w:t xml:space="preserve">Компьютер ахборотини йўқ қилиб юбориш, унга шикаст етказиш (худди шунингдек уни тўсиб қўйиш)га келсак, юқорида қайд этиб ўтганимиздек, мазкур ҳаракатлар қасддан (ва айниқса махсус мақсад билан) содир этилганда айнан компьютер саботажига киритилиши лозим. </w:t>
      </w:r>
    </w:p>
    <w:p>
      <w:pPr>
        <w:pStyle w:val="Normal"/>
        <w:ind w:firstLine="900"/>
        <w:jc w:val="both"/>
        <w:rPr>
          <w:rStyle w:val="Clauseprfx1"/>
          <w:bCs/>
          <w:lang w:val="uz-Cyrl-UZ"/>
        </w:rPr>
      </w:pPr>
      <w:r>
        <w:rPr>
          <w:color w:val="000000"/>
          <w:lang w:val="uz-Cyrl-UZ"/>
        </w:rPr>
        <w:t xml:space="preserve">Бу ҳақда батафсилроқ ЖК </w:t>
      </w:r>
      <w:r>
        <w:rPr>
          <w:rStyle w:val="Clauseprfx1"/>
          <w:bCs/>
          <w:lang w:val="uz-Cyrl-UZ"/>
        </w:rPr>
        <w:t>278</w:t>
      </w:r>
      <w:r>
        <w:rPr>
          <w:rStyle w:val="Clauseprfx1"/>
          <w:bCs/>
          <w:vertAlign w:val="superscript"/>
          <w:lang w:val="uz-Cyrl-UZ"/>
        </w:rPr>
        <w:t>4</w:t>
      </w:r>
      <w:r>
        <w:rPr>
          <w:rStyle w:val="Clauseprfx1"/>
          <w:bCs/>
          <w:lang w:val="uz-Cyrl-UZ"/>
        </w:rPr>
        <w:t xml:space="preserve">-моддаси таҳлилига қаранг. </w:t>
      </w:r>
    </w:p>
    <w:p>
      <w:pPr>
        <w:pStyle w:val="Normal"/>
        <w:ind w:firstLine="900"/>
        <w:jc w:val="both"/>
        <w:rPr>
          <w:color w:val="000000"/>
          <w:lang w:val="uz-Cyrl-UZ"/>
        </w:rPr>
      </w:pPr>
      <w:r>
        <w:rPr>
          <w:rStyle w:val="Clauseprfx1"/>
          <w:bCs/>
          <w:lang w:val="uz-Cyrl-UZ"/>
        </w:rPr>
        <w:t xml:space="preserve">ЖК </w:t>
      </w:r>
      <w:r>
        <w:rPr>
          <w:rStyle w:val="Clauseprfx1"/>
          <w:bCs/>
        </w:rPr>
        <w:t>278</w:t>
      </w:r>
      <w:r>
        <w:rPr>
          <w:rStyle w:val="Clauseprfx1"/>
          <w:bCs/>
          <w:vertAlign w:val="superscript"/>
          <w:lang w:val="uz-Cyrl-UZ"/>
        </w:rPr>
        <w:t>5</w:t>
      </w:r>
      <w:r>
        <w:rPr>
          <w:rStyle w:val="Clauseprfx1"/>
          <w:bCs/>
        </w:rPr>
        <w:t>-модда</w:t>
      </w:r>
      <w:r>
        <w:rPr>
          <w:rStyle w:val="Clauseprfx1"/>
          <w:bCs/>
          <w:lang w:val="uz-Cyrl-UZ"/>
        </w:rPr>
        <w:t>си 2-қисмида:</w:t>
      </w:r>
    </w:p>
    <w:p>
      <w:pPr>
        <w:pStyle w:val="Normal"/>
        <w:shd w:fill="FFFFFF" w:val="clear"/>
        <w:ind w:firstLine="900"/>
        <w:jc w:val="both"/>
        <w:rPr>
          <w:color w:val="000000"/>
        </w:rPr>
      </w:pPr>
      <w:bookmarkStart w:id="45" w:name="1300341"/>
      <w:r>
        <w:rPr>
          <w:color w:val="000000"/>
        </w:rPr>
        <w:t xml:space="preserve">а) бир гуруҳ шахслар томонидан олдиндан тил бириктириб; </w:t>
      </w:r>
      <w:bookmarkEnd w:id="45"/>
    </w:p>
    <w:p>
      <w:pPr>
        <w:pStyle w:val="Normal"/>
        <w:ind w:firstLine="900"/>
        <w:jc w:val="both"/>
        <w:rPr>
          <w:color w:val="000000"/>
          <w:lang w:val="uz-Cyrl-UZ"/>
        </w:rPr>
      </w:pPr>
      <w:r>
        <w:rPr>
          <w:color w:val="000000"/>
        </w:rPr>
        <w:t>б) такроран ёки хавфли рецидивист томонидан содир этилган</w:t>
      </w:r>
      <w:r>
        <w:rPr>
          <w:color w:val="000000"/>
          <w:lang w:val="uz-Cyrl-UZ"/>
        </w:rPr>
        <w:t xml:space="preserve"> </w:t>
      </w:r>
      <w:r>
        <w:rPr>
          <w:color w:val="000000"/>
        </w:rPr>
        <w:t>компьютер саботажи</w:t>
      </w:r>
      <w:r>
        <w:rPr>
          <w:color w:val="000000"/>
          <w:lang w:val="uz-Cyrl-UZ"/>
        </w:rPr>
        <w:t xml:space="preserve"> учун жавобгарлик назарда тутилган. </w:t>
      </w:r>
    </w:p>
    <w:p>
      <w:pPr>
        <w:pStyle w:val="Normal"/>
        <w:ind w:firstLine="900"/>
        <w:jc w:val="both"/>
        <w:rPr>
          <w:color w:val="000000"/>
          <w:lang w:val="uz-Cyrl-UZ"/>
        </w:rPr>
      </w:pPr>
      <w:r>
        <w:rPr>
          <w:color w:val="000000"/>
          <w:lang w:val="uz-Cyrl-UZ"/>
        </w:rPr>
        <w:t xml:space="preserve">Жавобгарликни оғирлаштирувчи мазкур белгиларнинг мазмуни ва уларни квалификация қилиш хусусиятлари ҳақида ЖК </w:t>
      </w:r>
      <w:r>
        <w:rPr>
          <w:rStyle w:val="Clauseprfx1"/>
          <w:bCs/>
          <w:lang w:val="uz-Cyrl-UZ"/>
        </w:rPr>
        <w:t>278</w:t>
      </w:r>
      <w:r>
        <w:rPr>
          <w:rStyle w:val="Clauseprfx1"/>
          <w:bCs/>
          <w:vertAlign w:val="superscript"/>
          <w:lang w:val="uz-Cyrl-UZ"/>
        </w:rPr>
        <w:t>2</w:t>
      </w:r>
      <w:r>
        <w:rPr>
          <w:rStyle w:val="Clauseprfx1"/>
          <w:bCs/>
          <w:lang w:val="uz-Cyrl-UZ"/>
        </w:rPr>
        <w:t xml:space="preserve">-моддаси таҳлилига қаранг. </w:t>
      </w:r>
    </w:p>
    <w:p>
      <w:pPr>
        <w:pStyle w:val="Normal"/>
        <w:ind w:firstLine="900"/>
        <w:jc w:val="both"/>
        <w:rPr>
          <w:color w:val="000000"/>
          <w:lang w:val="uz-Cyrl-UZ"/>
        </w:rPr>
      </w:pPr>
      <w:r>
        <w:rPr>
          <w:color w:val="000000"/>
          <w:lang w:val="uz-Cyrl-UZ"/>
        </w:rPr>
      </w:r>
    </w:p>
    <w:p>
      <w:pPr>
        <w:pStyle w:val="Normal"/>
        <w:ind w:firstLine="900"/>
        <w:jc w:val="center"/>
        <w:rPr>
          <w:b/>
          <w:b/>
          <w:color w:val="000000"/>
          <w:lang w:val="uz-Cyrl-UZ"/>
        </w:rPr>
      </w:pPr>
      <w:r>
        <w:rPr>
          <w:b/>
          <w:color w:val="000000"/>
          <w:lang w:val="uz-Cyrl-UZ"/>
        </w:rPr>
        <w:t xml:space="preserve">6-§. </w:t>
      </w:r>
      <w:r>
        <w:rPr>
          <w:rStyle w:val="Clausesuff1"/>
          <w:b/>
          <w:bCs/>
          <w:lang w:val="uz-Cyrl-UZ"/>
        </w:rPr>
        <w:t xml:space="preserve">Зарар келтирувчи дастурларни яратиш, ишлатиш ёки тарқатиш (ЖК </w:t>
      </w:r>
      <w:r>
        <w:rPr>
          <w:rStyle w:val="Clauseprfx1"/>
          <w:b/>
          <w:bCs/>
          <w:lang w:val="uz-Cyrl-UZ"/>
        </w:rPr>
        <w:t>278</w:t>
      </w:r>
      <w:r>
        <w:rPr>
          <w:rStyle w:val="Clauseprfx1"/>
          <w:b/>
          <w:bCs/>
          <w:vertAlign w:val="superscript"/>
          <w:lang w:val="uz-Cyrl-UZ"/>
        </w:rPr>
        <w:t>6</w:t>
      </w:r>
      <w:r>
        <w:rPr>
          <w:rStyle w:val="Clauseprfx1"/>
          <w:b/>
          <w:bCs/>
          <w:lang w:val="uz-Cyrl-UZ"/>
        </w:rPr>
        <w:t>-моддаси</w:t>
      </w:r>
      <w:r>
        <w:rPr>
          <w:rStyle w:val="Clausesuff1"/>
          <w:b/>
          <w:bCs/>
          <w:lang w:val="uz-Cyrl-UZ"/>
        </w:rPr>
        <w:t>)</w:t>
      </w:r>
    </w:p>
    <w:p>
      <w:pPr>
        <w:pStyle w:val="Normal"/>
        <w:ind w:firstLine="900"/>
        <w:jc w:val="both"/>
        <w:rPr>
          <w:b/>
          <w:b/>
          <w:color w:val="000000"/>
          <w:lang w:val="uz-Cyrl-UZ"/>
        </w:rPr>
      </w:pPr>
      <w:r>
        <w:rPr>
          <w:b/>
          <w:color w:val="000000"/>
          <w:lang w:val="uz-Cyrl-UZ"/>
        </w:rPr>
      </w:r>
    </w:p>
    <w:p>
      <w:pPr>
        <w:pStyle w:val="Normal"/>
        <w:ind w:firstLine="900"/>
        <w:jc w:val="both"/>
        <w:rPr>
          <w:color w:val="000000"/>
          <w:lang w:val="uz-Cyrl-UZ"/>
        </w:rPr>
      </w:pPr>
      <w:r>
        <w:rPr>
          <w:color w:val="000000"/>
          <w:lang w:val="uz-Cyrl-UZ"/>
        </w:rPr>
        <w:t xml:space="preserve">Ушбу жиноятнинг бевосита объекти компьютер ахбороти хавфсизлигини ва электрон ҳисоблаш машиналари, электрон ҳисоблаш машиналари тизими ёки уларнинг тармоқлари нормал ишлашини таъминлашга доир ижтимоий муносабатлардир. Бу ерда қўшимча объект сифатида фуқароларнинг шахсий ёки мулкий манфаатлари ёхуд давлат ва жамоат манфаатлари ҳам амал қилиши мумкин. </w:t>
      </w:r>
    </w:p>
    <w:p>
      <w:pPr>
        <w:pStyle w:val="Normal"/>
        <w:ind w:firstLine="900"/>
        <w:jc w:val="both"/>
        <w:rPr>
          <w:color w:val="000000"/>
          <w:lang w:val="uz-Cyrl-UZ"/>
        </w:rPr>
      </w:pPr>
      <w:r>
        <w:rPr>
          <w:color w:val="000000"/>
          <w:lang w:val="uz-Cyrl-UZ"/>
        </w:rPr>
        <w:t xml:space="preserve">Жиноятнинг предмети – зарар келтирувчи компьютер дастурлари, шунингдек махсус вирус дастурлари. </w:t>
      </w:r>
    </w:p>
    <w:p>
      <w:pPr>
        <w:pStyle w:val="Normal"/>
        <w:ind w:firstLine="900"/>
        <w:jc w:val="both"/>
        <w:rPr>
          <w:color w:val="000000"/>
          <w:lang w:val="uz-Cyrl-UZ"/>
        </w:rPr>
      </w:pPr>
      <w:r>
        <w:rPr>
          <w:color w:val="000000"/>
          <w:lang w:val="uz-Cyrl-UZ"/>
        </w:rPr>
        <w:t>Компьютер дастурлари (ЭҲМ учун дастур) – бу “</w:t>
      </w:r>
      <w:r>
        <w:rPr>
          <w:lang w:val="uz-Cyrl-UZ"/>
        </w:rPr>
        <w:t xml:space="preserve">муайян натижа олиш мақсадида ЭҲМ, ЭҲМ шохобчалари ва бошқа компьютер воситаларининг ишлаши учун мўлжалланган маълумотлар ва кўрсатмалар мажмуи”. </w:t>
      </w:r>
      <w:r>
        <w:rPr>
          <w:color w:val="000000"/>
          <w:lang w:val="uz-Cyrl-UZ"/>
        </w:rPr>
        <w:t xml:space="preserve">Компьютер дастури деб уни ишлаб чиқиш чоғида олинган тайёргарлик ҳужжатлари ҳамда у билан яратиладиган аудиовизуал тасвирлар ҳам эътироф этилади. </w:t>
      </w:r>
    </w:p>
    <w:p>
      <w:pPr>
        <w:pStyle w:val="Normal"/>
        <w:ind w:firstLine="900"/>
        <w:jc w:val="both"/>
        <w:rPr>
          <w:color w:val="000000"/>
          <w:lang w:val="uz-Cyrl-UZ"/>
        </w:rPr>
      </w:pPr>
      <w:r>
        <w:rPr>
          <w:color w:val="000000"/>
          <w:lang w:val="uz-Cyrl-UZ"/>
        </w:rPr>
        <w:t xml:space="preserve">Шуни қайд этиш муҳимки, </w:t>
      </w:r>
      <w:r>
        <w:rPr>
          <w:rStyle w:val="Clausesuff1"/>
          <w:bCs/>
          <w:lang w:val="uz-Cyrl-UZ"/>
        </w:rPr>
        <w:t xml:space="preserve">ЖК </w:t>
      </w:r>
      <w:r>
        <w:rPr>
          <w:rStyle w:val="Clauseprfx1"/>
          <w:bCs/>
          <w:lang w:val="uz-Cyrl-UZ"/>
        </w:rPr>
        <w:t>278</w:t>
      </w:r>
      <w:r>
        <w:rPr>
          <w:rStyle w:val="Clauseprfx1"/>
          <w:bCs/>
          <w:vertAlign w:val="superscript"/>
          <w:lang w:val="uz-Cyrl-UZ"/>
        </w:rPr>
        <w:t>6</w:t>
      </w:r>
      <w:r>
        <w:rPr>
          <w:rStyle w:val="Clauseprfx1"/>
          <w:bCs/>
          <w:lang w:val="uz-Cyrl-UZ"/>
        </w:rPr>
        <w:t xml:space="preserve">-моддаси диспозициясида гап айнан </w:t>
      </w:r>
      <w:r>
        <w:rPr>
          <w:rStyle w:val="Clausesuff1"/>
          <w:bCs/>
          <w:lang w:val="uz-Cyrl-UZ"/>
        </w:rPr>
        <w:t xml:space="preserve">зарар келтирувчи компьютер дастури (ЭҲМ дастури) ҳақида боради. </w:t>
      </w:r>
    </w:p>
    <w:p>
      <w:pPr>
        <w:pStyle w:val="Normal"/>
        <w:ind w:firstLine="900"/>
        <w:jc w:val="both"/>
        <w:rPr>
          <w:rStyle w:val="Clausesuff1"/>
          <w:bCs/>
          <w:lang w:val="uz-Cyrl-UZ"/>
        </w:rPr>
      </w:pPr>
      <w:r>
        <w:rPr>
          <w:rStyle w:val="Clausesuff1"/>
          <w:bCs/>
          <w:lang w:val="uz-Cyrl-UZ"/>
        </w:rPr>
        <w:t xml:space="preserve">Зарар келтирувчи компьютер дастурлари – фойдаланувчи рухсат бермаган ҳаракатларни бажаришга ва шу тариқа компьютер тизимида сақланаётган ёки узатилаётган ахборот мулкдори (эгаси)га уни йўқ қилиб ташлаш, тўсиб қўйиш, модификациялаштириш, ундан нусха кўчириш ёки уни қўлга киритиш тарзида зиён етказишга, шунингдек ўзга кўнгилсиз оқибатлар (ЭҲМ, ЭҲМ тизими ёки уларнинг тармоқлари ишининг бузилиши)га сабаб бўлишга қодир бўлган, махсус яратилган дастурлар. </w:t>
      </w:r>
    </w:p>
    <w:p>
      <w:pPr>
        <w:pStyle w:val="Normal"/>
        <w:ind w:firstLine="900"/>
        <w:jc w:val="both"/>
        <w:rPr>
          <w:rStyle w:val="Clausesuff1"/>
          <w:bCs/>
          <w:lang w:val="uz-Cyrl-UZ"/>
        </w:rPr>
      </w:pPr>
      <w:r>
        <w:rPr>
          <w:rStyle w:val="Clausesuff1"/>
          <w:bCs/>
          <w:lang w:val="uz-Cyrl-UZ"/>
        </w:rPr>
        <w:t xml:space="preserve">Дастурнинг зарарлилигини аниқлаш учун у компьютер тизимларида сақланаётган маълумотлар ёки дастурлар рухсатсиз тўсиб қўйилиши, улардан нусха кўчирилиши, уларнинг модификациялаштирилиши, йўқ қилиб юборилишига олиб келишга қодирлиги ёки қодир эмаслиги, яъни бу дастур ишининг хусусияти ҳақида ахборот мулкдори (эгаси) ёки ўзга ваколатли фойдаланувчини олдиндан хабардор этиш назарда тутилганлиги ёки назарда тутилмаганлиги, шунингдек дастур ўз функцияларини бажаришига унинг рухсатини олиш назарда тутилганилиги ёки назарда тутилмаганлиги аниқланиши лозим. Агар бу талабларнинг ҳеч бўлмаса биттаси бузилса ҳам дастур ноқонуний (зарар келтирувчи) деб топилиши лозим. </w:t>
      </w:r>
    </w:p>
    <w:p>
      <w:pPr>
        <w:pStyle w:val="Normal"/>
        <w:ind w:firstLine="900"/>
        <w:jc w:val="both"/>
        <w:rPr>
          <w:rStyle w:val="Clausesuff1"/>
          <w:bCs/>
          <w:lang w:val="uz-Cyrl-UZ"/>
        </w:rPr>
      </w:pPr>
      <w:r>
        <w:rPr>
          <w:rStyle w:val="Clausesuff1"/>
          <w:bCs/>
          <w:lang w:val="uz-Cyrl-UZ"/>
        </w:rPr>
        <w:t xml:space="preserve">Зарар келтирувчи дастурлар тоифасига қуйидагилар киради: вирус дастурлари; электрон калитларнинг дастур-эмуляторлари; паролли муҳофазани бузувчи дастурлар; “мантиқий бомбалар”; “троя оти”, “қурт” қабилидаги ва бошқа дастурлар. </w:t>
      </w:r>
    </w:p>
    <w:p>
      <w:pPr>
        <w:pStyle w:val="Normal"/>
        <w:ind w:firstLine="900"/>
        <w:jc w:val="both"/>
        <w:rPr>
          <w:rStyle w:val="Clausesuff1"/>
          <w:bCs/>
          <w:lang w:val="uz-Cyrl-UZ"/>
        </w:rPr>
      </w:pPr>
      <w:r>
        <w:rPr>
          <w:rStyle w:val="Clausesuff1"/>
          <w:bCs/>
          <w:lang w:val="uz-Cyrl-UZ"/>
        </w:rPr>
        <w:t xml:space="preserve">Ўз вақтида (2001 йил) компьютер ахборотини қўлга киритиш ва ўзганинг ЭҲМ устидан назорат ўрнатишга мўлжалланган “троя оти” дастури барча зарур келтирувчи дастурлар орасида айниқса кенг тарқалган эди. Мазкур дастур дастурий таъминот муаллифи томонидан назарда тутилмаган кўрсатмалар блокидан иборат бўлиб, улар ўз вазифасини бажариб бўлганидан сўнг ўз-ўзидан йўқ бўлади. Шундан сўнг мазкур дастурий модулларни топиш деярли мумкин эмас. Троя дастурларининг ўзига хос хусусияти шундаки, улар компьютер тизимига чуқур киради, яхшилаб ниқобланади, шу боис уларни аниқлаш ва ўчириб ташлаш жуда қийин. </w:t>
      </w:r>
    </w:p>
    <w:p>
      <w:pPr>
        <w:pStyle w:val="Normal"/>
        <w:ind w:firstLine="900"/>
        <w:jc w:val="both"/>
        <w:rPr>
          <w:rStyle w:val="Clausesuff1"/>
          <w:bCs/>
          <w:lang w:val="uz-Cyrl-UZ"/>
        </w:rPr>
      </w:pPr>
      <w:r>
        <w:rPr>
          <w:rStyle w:val="Clausesuff1"/>
          <w:bCs/>
          <w:lang w:val="uz-Cyrl-UZ"/>
        </w:rPr>
        <w:t>“</w:t>
      </w:r>
      <w:r>
        <w:rPr>
          <w:rStyle w:val="Clausesuff1"/>
          <w:bCs/>
          <w:lang w:val="uz-Cyrl-UZ"/>
        </w:rPr>
        <w:t xml:space="preserve">Мантиқий бомбалар” ҳам анча кенг тарқалган зарар келтирувчи вируслардир. Улар қасддан дастур кодини ўзгартиришдан иборат бўлиб, бунинг натижасида ЭҲМ дастури ёки тизими олдиндан белгиланган шароитда, масалан, муайян вақтда тўлиқ ёки қисман ишдан чиқади. </w:t>
      </w:r>
    </w:p>
    <w:p>
      <w:pPr>
        <w:pStyle w:val="Normal"/>
        <w:ind w:firstLine="900"/>
        <w:jc w:val="both"/>
        <w:rPr>
          <w:rStyle w:val="Clausesuff1"/>
          <w:bCs/>
          <w:lang w:val="uz-Cyrl-UZ"/>
        </w:rPr>
      </w:pPr>
      <w:r>
        <w:rPr>
          <w:rStyle w:val="Clausesuff1"/>
          <w:bCs/>
          <w:lang w:val="uz-Cyrl-UZ"/>
        </w:rPr>
        <w:t>“</w:t>
      </w:r>
      <w:r>
        <w:rPr>
          <w:rStyle w:val="Clausesuff1"/>
          <w:bCs/>
          <w:lang w:val="uz-Cyrl-UZ"/>
        </w:rPr>
        <w:t xml:space="preserve">Мантиқий бомбалар”нинг компьютер вирусларидан фарқи шундаки, улар аввал-бошдан дастурнинг бир қисми ҳисобланади ва бошқа дастурларга ўтмайди, компьютер вируслари эса ҳаракатчан дастурлар бўлиб, ҳатто компьютер тармоқлари бўйлаб тарқалиши ҳам мумкин. </w:t>
      </w:r>
    </w:p>
    <w:p>
      <w:pPr>
        <w:pStyle w:val="Normal"/>
        <w:ind w:firstLine="900"/>
        <w:jc w:val="both"/>
        <w:rPr>
          <w:rStyle w:val="Clausesuff1"/>
          <w:bCs/>
          <w:lang w:val="uz-Cyrl-UZ"/>
        </w:rPr>
      </w:pPr>
      <w:r>
        <w:rPr>
          <w:rStyle w:val="Clausesuff1"/>
          <w:bCs/>
          <w:lang w:val="uz-Cyrl-UZ"/>
        </w:rPr>
        <w:t xml:space="preserve">Вирус дастури – бошқа дастурларга ўз-ўзидан қўшилишга (яъни уларни “зарарлаш”га) ва улар ишга туширилганда ваколатли фойдаланувчи учун номақбул бўлган турли амалларни бажариш, чунончи: файллар ва каталогларга шикаст етказиш йўли билан улардаги ахборотни йўқ қилиб юбориш, модификациялаштириш, тўсиб қўйиш; компьютер хотирасини кераксиз маълумотлар билан тўлдириш ёки ўчириш, унинг иши секинлашувига олиб келиш ва ҳоказоларга қодир бўлган зарар келтирувчи махсус дастур. </w:t>
      </w:r>
    </w:p>
    <w:p>
      <w:pPr>
        <w:pStyle w:val="Normal"/>
        <w:ind w:firstLine="900"/>
        <w:jc w:val="both"/>
        <w:rPr>
          <w:rStyle w:val="Clausesuff1"/>
          <w:bCs/>
          <w:lang w:val="uz-Cyrl-UZ"/>
        </w:rPr>
      </w:pPr>
      <w:r>
        <w:rPr>
          <w:rStyle w:val="Clausesuff1"/>
          <w:bCs/>
          <w:lang w:val="uz-Cyrl-UZ"/>
        </w:rPr>
        <w:t xml:space="preserve">Вирус дастурлар одатда улар ўз-ўзидан нусха кўчириши ва ниқобланишини таъминловчи кўрсатмаларни ўз ичига олади. Муайян давр мобайнида вирус ўзини намоён этмаслиги мумкин, лекин кейинчалик компьютер “касалланади” ва сиртдан сабабсиз ишдан чиқади. Аксарият ҳолларда компьютер ишидаги носозликлар ахборот тўлиқ ёки қисман йўқ бўлиб кетиши билан бирга юз беради. </w:t>
      </w:r>
    </w:p>
    <w:p>
      <w:pPr>
        <w:pStyle w:val="Normal"/>
        <w:ind w:firstLine="900"/>
        <w:jc w:val="both"/>
        <w:rPr>
          <w:rStyle w:val="Clausesuff1"/>
          <w:bCs/>
          <w:lang w:val="uz-Cyrl-UZ"/>
        </w:rPr>
      </w:pPr>
      <w:r>
        <w:rPr>
          <w:rStyle w:val="Clausesuff1"/>
          <w:bCs/>
          <w:lang w:val="uz-Cyrl-UZ"/>
        </w:rPr>
        <w:t xml:space="preserve">Расмий даражада рўйхатда ўтказилган, компьютерни бутунлай яроқсиз ҳолатга келтиришга қодир бўлган компьютер вируслари орасида “Покистон вируси”, “Рождество арчаси”, “Моррис вируси”, “I love you”, “666” вирусларини қайд этиш мумкин. Ҳозирги вақтда ЭҲМ учун вируслар сони бир неча ўн мингтага етади ва уларнинг сони тинимсиз ўсиб бораётир. </w:t>
      </w:r>
    </w:p>
    <w:p>
      <w:pPr>
        <w:pStyle w:val="Normal"/>
        <w:ind w:firstLine="900"/>
        <w:jc w:val="both"/>
        <w:rPr>
          <w:color w:val="000000"/>
          <w:lang w:val="uz-Cyrl-UZ"/>
        </w:rPr>
      </w:pPr>
      <w:r>
        <w:rPr>
          <w:rStyle w:val="Clauseprfx1"/>
          <w:bCs/>
          <w:lang w:val="uz-Cyrl-UZ"/>
        </w:rPr>
        <w:t>ЖК 278</w:t>
      </w:r>
      <w:r>
        <w:rPr>
          <w:rStyle w:val="Clauseprfx1"/>
          <w:bCs/>
          <w:vertAlign w:val="superscript"/>
          <w:lang w:val="uz-Cyrl-UZ"/>
        </w:rPr>
        <w:t>6</w:t>
      </w:r>
      <w:r>
        <w:rPr>
          <w:rStyle w:val="Clauseprfx1"/>
          <w:bCs/>
          <w:lang w:val="uz-Cyrl-UZ"/>
        </w:rPr>
        <w:t xml:space="preserve">-моддасида назарда тутилган жиноятнинг объектив томони </w:t>
      </w:r>
      <w:r>
        <w:rPr>
          <w:color w:val="000000"/>
          <w:lang w:val="uz-Cyrl-UZ"/>
        </w:rPr>
        <w:t xml:space="preserve">компьютер тизимида сақланаётган ёки узатилаётган ахборотни рухсатсиз йўқ қилиб юбориш, тўсиб қўйиш, модификациялаштириш, ундан нусха кўчириш ёки уни қўлга киритиш мақсадини кўзлаб компьютер дастурларини яратиш ёки мавжуд дастурларга ўзгартиришлар киритиш, худди шунингдек махсус вирус дастурларини ишлаб чиқиш, улардан қасддан фойдаланиш ёки уларни қасддан тарқатишда акс этади. </w:t>
      </w:r>
    </w:p>
    <w:p>
      <w:pPr>
        <w:pStyle w:val="Normal"/>
        <w:ind w:firstLine="900"/>
        <w:jc w:val="both"/>
        <w:rPr>
          <w:rStyle w:val="Clausesuff1"/>
          <w:bCs/>
          <w:lang w:val="uz-Cyrl-UZ"/>
        </w:rPr>
      </w:pPr>
      <w:r>
        <w:rPr>
          <w:rStyle w:val="Clausesuff1"/>
          <w:bCs/>
          <w:lang w:val="uz-Cyrl-UZ"/>
        </w:rPr>
        <w:t xml:space="preserve">Зарар келтирувчи дастурларни яратиш, худди шунингдек махсус вирус дастурларини ишлаб чиқиш дастурий алгоритмни ёзишни, яъни мантиқий кўрсатмалар кетма-кетлигини ва кейинчалик уни ЭҲМ машина тилига ўтказишни назарда тутади. </w:t>
      </w:r>
    </w:p>
    <w:p>
      <w:pPr>
        <w:pStyle w:val="Normal"/>
        <w:ind w:firstLine="900"/>
        <w:jc w:val="both"/>
        <w:rPr>
          <w:rStyle w:val="Clausesuff1"/>
          <w:bCs/>
          <w:lang w:val="uz-Cyrl-UZ"/>
        </w:rPr>
      </w:pPr>
      <w:r>
        <w:rPr>
          <w:rStyle w:val="Clausesuff1"/>
          <w:bCs/>
          <w:lang w:val="uz-Cyrl-UZ"/>
        </w:rPr>
        <w:t xml:space="preserve">Умуман олганда ҳар қандай компьютер дастурини яратиш алгоритмни ёзиш тилини танлаш, кейинчалик ЭҲМ машина тилига ўтказиш, дастурни ростлаш ва сақлаб қўйишни ўз ичига олувчи изчил фаолиятдир. Зарар келтирувчи дастурларни яратиш вазифаси қўйилганда бу ҳаракатлар жиноят қонунига биноан жазога лойиқ деб топилиши мумкин. </w:t>
      </w:r>
    </w:p>
    <w:p>
      <w:pPr>
        <w:pStyle w:val="Normal"/>
        <w:ind w:firstLine="900"/>
        <w:jc w:val="both"/>
        <w:rPr>
          <w:color w:val="000000"/>
          <w:lang w:val="uz-Cyrl-UZ"/>
        </w:rPr>
      </w:pPr>
      <w:r>
        <w:rPr>
          <w:color w:val="000000"/>
          <w:lang w:val="uz-Cyrl-UZ"/>
        </w:rPr>
        <w:t xml:space="preserve">Мавжуд дастурларга ўзгартиришлар киритиш – бу нозарар бўлган дастурни унга вирус киритиш орқали (унинг алгоритмини ўзгартириш, унинг айрим қисмларини олиб ташлаш ёки тўлдириш, уларни бошқа қисмлар билан алмаштириш йўли билан) модификациялаштириш бўлиб, бунинг натижасида дастур янги функцияларни орттиради ва компьютер тизимида сақланаётган ёки узатилаётган ахборот рухсатсиз йўқ қилиб юборилиши, тўсиб қўйилиши, модификациялаштирилиши, ундан нусха кўчирилиши ёки у қўлга киритилишига олиб келишга қодир бўлади. </w:t>
      </w:r>
    </w:p>
    <w:p>
      <w:pPr>
        <w:pStyle w:val="Normal"/>
        <w:ind w:firstLine="900"/>
        <w:jc w:val="both"/>
        <w:rPr>
          <w:color w:val="000000"/>
          <w:lang w:val="uz-Cyrl-UZ"/>
        </w:rPr>
      </w:pPr>
      <w:r>
        <w:rPr>
          <w:color w:val="000000"/>
          <w:lang w:val="uz-Cyrl-UZ"/>
        </w:rPr>
        <w:t>“</w:t>
      </w:r>
      <w:r>
        <w:rPr>
          <w:color w:val="000000"/>
          <w:lang w:val="uz-Cyrl-UZ"/>
        </w:rPr>
        <w:t xml:space="preserve">Ахборотни йўқ қилиб юбориш”, “ахборотни тўсиб қўйиш”, “ахборотни модификациялаштириш”, “ахборотдан нусха кўчириш” ва “ахборотни қўлга киритиш” тушунчаларининг мазмуни ҳақида ушбу бобда кўриб чиқилган олдинги моддалар таҳлилига қаранг. </w:t>
      </w:r>
    </w:p>
    <w:p>
      <w:pPr>
        <w:pStyle w:val="Normal"/>
        <w:ind w:firstLine="900"/>
        <w:jc w:val="both"/>
        <w:rPr>
          <w:lang w:val="uz-Cyrl-UZ"/>
        </w:rPr>
      </w:pPr>
      <w:r>
        <w:rPr>
          <w:rStyle w:val="Clausesuff1"/>
          <w:bCs/>
          <w:lang w:val="uz-Cyrl-UZ"/>
        </w:rPr>
        <w:t xml:space="preserve">Зарар келтирувчи дастур ёки махсус вирус дастуридан фойдаланиш деганда, </w:t>
      </w:r>
      <w:r>
        <w:rPr>
          <w:lang w:val="uz-Cyrl-UZ"/>
        </w:rPr>
        <w:t>Ўзбекистон Республикасининг “Электрон ҳисоблаш машиналари учун яратилган дастурлар ва маълумотлар базаларининг ҳуқуқий ҳимояси тўғрисида”ги Қонуни 1-моддасининг қоидаларини ҳисобга олганда, қуйидагилар тушунилиши лозим:</w:t>
      </w:r>
    </w:p>
    <w:p>
      <w:pPr>
        <w:pStyle w:val="Normal"/>
        <w:ind w:firstLine="900"/>
        <w:jc w:val="both"/>
        <w:rPr>
          <w:lang w:val="uz-Cyrl-UZ"/>
        </w:rPr>
      </w:pPr>
      <w:r>
        <w:rPr>
          <w:lang w:val="uz-Cyrl-UZ"/>
        </w:rPr>
        <w:t>- тегишли дастурни босиб чиқариш, яъни унинг нусхаларини номуайян доирадаги шахсларга бериш (шу жумладан ЭҲМ хотирасида ёзиб қўйиш ва босма матнни чиқариш йўли билан);</w:t>
      </w:r>
    </w:p>
    <w:p>
      <w:pPr>
        <w:pStyle w:val="Normal"/>
        <w:ind w:firstLine="900"/>
        <w:jc w:val="both"/>
        <w:rPr>
          <w:lang w:val="uz-Cyrl-UZ"/>
        </w:rPr>
      </w:pPr>
      <w:r>
        <w:rPr>
          <w:lang w:val="uz-Cyrl-UZ"/>
        </w:rPr>
        <w:t>- ундан нусха олиш, яъни дастурнинг бир ёки бир нечта нусхаларини ҳар қандай моддий шаклда тайёрлаш, шунингдек уларни ЭҲМ хотирасида ёзиб қўйиш;</w:t>
      </w:r>
    </w:p>
    <w:p>
      <w:pPr>
        <w:pStyle w:val="Normal"/>
        <w:ind w:firstLine="900"/>
        <w:jc w:val="both"/>
        <w:rPr>
          <w:lang w:val="uz-Cyrl-UZ"/>
        </w:rPr>
      </w:pPr>
      <w:r>
        <w:rPr>
          <w:lang w:val="uz-Cyrl-UZ"/>
        </w:rPr>
        <w:t>- тарқатиш;</w:t>
      </w:r>
    </w:p>
    <w:p>
      <w:pPr>
        <w:pStyle w:val="Normal"/>
        <w:ind w:firstLine="900"/>
        <w:jc w:val="both"/>
        <w:rPr>
          <w:lang w:val="uz-Cyrl-UZ"/>
        </w:rPr>
      </w:pPr>
      <w:r>
        <w:rPr>
          <w:lang w:val="uz-Cyrl-UZ"/>
        </w:rPr>
        <w:t xml:space="preserve">- дастурни хўжалик муомаласига (жумладан, модификациялаштирилган шаклда) киритиш юзасидан бошқа ҳаракатларни амалга ошириш. Бунда босиб чиқарилган тегишли дастур ҳақидаги хабарларни оммавий ахборот воситаларида эълон қилиш зарур келтирувчи ёки махсус вирус дастуридан фойдаланиш деб эътироф этилмайди. </w:t>
      </w:r>
    </w:p>
    <w:p>
      <w:pPr>
        <w:pStyle w:val="Normal"/>
        <w:ind w:firstLine="900"/>
        <w:jc w:val="both"/>
        <w:rPr>
          <w:color w:val="000000"/>
          <w:lang w:val="uz-Cyrl-UZ"/>
        </w:rPr>
      </w:pPr>
      <w:r>
        <w:rPr>
          <w:color w:val="000000"/>
          <w:lang w:val="uz-Cyrl-UZ"/>
        </w:rPr>
        <w:t xml:space="preserve">Шуни айтиб ўтиш лозимки, айрим ҳолларда зарар келтирувчи дастурлардан рухсат билан фойдаланилади, яъни бунда тегишли зарур келтирувчи дастурнинг қўлланилишини ахборот ресурсининг мулкдори ёки бошқа қонуний эгаси маъқуллайди (янги дастурий таъминотни ишлаб чиқишда, вирусга қарши воситаларни яратиш борасидаги тадқиқот ишларини ўтказишда ва ш.к.). </w:t>
      </w:r>
    </w:p>
    <w:p>
      <w:pPr>
        <w:pStyle w:val="Normal"/>
        <w:ind w:firstLine="900"/>
        <w:jc w:val="both"/>
        <w:rPr>
          <w:lang w:val="uz-Cyrl-UZ"/>
        </w:rPr>
      </w:pPr>
      <w:r>
        <w:rPr>
          <w:rStyle w:val="Clausesuff1"/>
          <w:bCs/>
          <w:lang w:val="uz-Cyrl-UZ"/>
        </w:rPr>
        <w:t xml:space="preserve">Зарар келтирувчи дастур ёки махсус вирус дастурини тарқатиш деганда </w:t>
      </w:r>
      <w:r>
        <w:rPr>
          <w:lang w:val="uz-Cyrl-UZ"/>
        </w:rPr>
        <w:t xml:space="preserve">зарар келтирувчи дастурнинг ҳар қандай моддий шаклда, шу жумладан тармоқлар воситасида ва бошқа усуллар ёрдамида, шунингдек сотиш, прокатга бериш, ижарага топшириш, қарзга бериб туриш, жумладан ушбу мақсадларнинг исталгани учун импорт қилиш йўли билан олинган нусхаларидан фойдаланишни таъминлаш тушунилади. Кўриб чиқилаётган турдаги дастурларни тарқатиш бевосита улардан жабрланувчининг компьютерида, масалан, дискетадан ёки бошқа манбадан нусха кўчириш йўли билан, шунингдек билвосита, қонуний фойдаланувчининг алоқа линияси бўйлаб компьютер тармоғи орқали ёки электрон почта орқали узатиш йўли билан амалга оширилиши мумкин. </w:t>
      </w:r>
    </w:p>
    <w:p>
      <w:pPr>
        <w:pStyle w:val="Normal"/>
        <w:ind w:firstLine="900"/>
        <w:jc w:val="both"/>
        <w:rPr>
          <w:color w:val="000000"/>
          <w:lang w:val="uz-Cyrl-UZ"/>
        </w:rPr>
      </w:pPr>
      <w:r>
        <w:rPr>
          <w:rStyle w:val="Clauseprfx1"/>
          <w:bCs/>
          <w:lang w:val="uz-Cyrl-UZ"/>
        </w:rPr>
        <w:t>ЖК 278</w:t>
      </w:r>
      <w:r>
        <w:rPr>
          <w:rStyle w:val="Clauseprfx1"/>
          <w:bCs/>
          <w:vertAlign w:val="superscript"/>
          <w:lang w:val="uz-Cyrl-UZ"/>
        </w:rPr>
        <w:t>6</w:t>
      </w:r>
      <w:r>
        <w:rPr>
          <w:rStyle w:val="Clauseprfx1"/>
          <w:bCs/>
          <w:lang w:val="uz-Cyrl-UZ"/>
        </w:rPr>
        <w:t>-моддасида назарда тутилган жиноят мазкур норманинг диспозициясида белгиланган ҳаракатларнинг исталган бири амалга оширилган пайтдан эътиборан, к</w:t>
      </w:r>
      <w:r>
        <w:rPr>
          <w:color w:val="000000"/>
          <w:lang w:val="uz-Cyrl-UZ"/>
        </w:rPr>
        <w:t xml:space="preserve">омпьютер тизимида сақланаётган ёки узатилаётган ахборотни рухсатсиз йўқ қилиб юбориш, тўсиб қўйиш, модификациялаштириш, ундан нусха кўчириш ёки уни қўлга киритиш тарзидаги оқибатлар юз берганлиги ёки бермаганлигидан қатъи назар, тугалланган деб эътироф этилади. Хусусан, вирус дастурлари бирламчи матнлари мавжудлигининг ўзиёқ кўриб чиқилаётган модда бўйича жавобгарликка тортиш учун асос бўлади. </w:t>
      </w:r>
    </w:p>
    <w:p>
      <w:pPr>
        <w:pStyle w:val="Normal"/>
        <w:ind w:firstLine="900"/>
        <w:jc w:val="both"/>
        <w:rPr>
          <w:color w:val="000000"/>
          <w:lang w:val="uz-Cyrl-UZ"/>
        </w:rPr>
      </w:pPr>
      <w:r>
        <w:rPr>
          <w:color w:val="000000"/>
          <w:lang w:val="uz-Cyrl-UZ"/>
        </w:rPr>
        <w:t xml:space="preserve">Шуни қайд этиш лозимки, зарар келтирувчи дастурларни яратиш ёки мавжуд дастурларга ўзгартиришлар киритишда акс этган қилмиш у амалда ахборотнинг рухсатсиз йўқ қилиб юборилиши, тўсиб қўйилиши, модификациялаштирилиши, ундан нусха кўчирилиши ёки унинг қўлга киритилиши хавфини вужудга келтирган ҳолдагина жиноят ҳисобланади. Акс ҳолда шахснинг зарар келтирувчи дастурларни яратиш, улардан фойдаланиш ёки уларни тарқатиш борасидаги ҳаракатлари жиноят сифатида қаралиши мумкин эмас. Масалан, монитор экранида штрих ҳосил қилиб, дарҳол ғойиб бўладиган анча зарарсиз дастур-вирусни яратган шахснинг ҳаракатлари жиноий бўлмайди. </w:t>
      </w:r>
    </w:p>
    <w:p>
      <w:pPr>
        <w:pStyle w:val="Normal"/>
        <w:ind w:firstLine="900"/>
        <w:jc w:val="both"/>
        <w:rPr>
          <w:color w:val="000000"/>
          <w:lang w:val="uz-Cyrl-UZ"/>
        </w:rPr>
      </w:pPr>
      <w:r>
        <w:rPr>
          <w:color w:val="000000"/>
          <w:lang w:val="uz-Cyrl-UZ"/>
        </w:rPr>
        <w:t xml:space="preserve">Шу сабабли яратилган, тарқатилган ёки ишлатилган зарар келтирувчи дастур амалда ахборотнинг тўсиб қўйилиши, модификациялаштирилиши, ундан нусха кўчирилиши ёки унинг қўлга киритилишига олиб келиши ва шу тариқа унинг эгасига хавф туғдириши мумкин бўлмаган ҳолларда айбдорнинг ҳаракатлари ЖК 36-моддасига биноан кам аҳамиятли деб баҳоланиши лозим. </w:t>
      </w:r>
    </w:p>
    <w:p>
      <w:pPr>
        <w:pStyle w:val="Normal"/>
        <w:ind w:firstLine="900"/>
        <w:jc w:val="both"/>
        <w:rPr>
          <w:color w:val="000000"/>
          <w:lang w:val="uz-Cyrl-UZ"/>
        </w:rPr>
      </w:pPr>
      <w:r>
        <w:rPr>
          <w:color w:val="000000"/>
          <w:lang w:val="uz-Cyrl-UZ"/>
        </w:rPr>
        <w:t xml:space="preserve">Субъектив томондан мазкур жиноят фақат тўғри қасд билан содир этилиши мумкин. Шахс ўзи яратаётган дастурнинг зарар келтирувчи хоссаларини олдиндан билади, мавжуд дастурларга бундай ўзгартиришларни онгли равишда киритади, махсус вирус дастурларини ишлаб чиқади, улардан фойдаланади ёки тарқатади ва буни истайди. Кўрсатилган ҳаракатларни айбдор </w:t>
      </w:r>
      <w:r>
        <w:rPr>
          <w:rStyle w:val="Clauseprfx1"/>
          <w:bCs/>
          <w:lang w:val="uz-Cyrl-UZ"/>
        </w:rPr>
        <w:t>ЖК 278</w:t>
      </w:r>
      <w:r>
        <w:rPr>
          <w:rStyle w:val="Clauseprfx1"/>
          <w:bCs/>
          <w:vertAlign w:val="superscript"/>
          <w:lang w:val="uz-Cyrl-UZ"/>
        </w:rPr>
        <w:t>6</w:t>
      </w:r>
      <w:r>
        <w:rPr>
          <w:rStyle w:val="Clauseprfx1"/>
          <w:bCs/>
          <w:lang w:val="uz-Cyrl-UZ"/>
        </w:rPr>
        <w:t>-моддаси диспозициясида белгиланган мақсад – к</w:t>
      </w:r>
      <w:r>
        <w:rPr>
          <w:color w:val="000000"/>
          <w:lang w:val="uz-Cyrl-UZ"/>
        </w:rPr>
        <w:t xml:space="preserve">омпьютер тизимида сақланаётган ёки узатилаётган ахборотни рухсатсиз йўқ қилиб юбориш, тўсиб қўйиш, модификациялаштириш, ундан нусха кўчириш ёки уни қўлга киритишни кўзлаб амалга оширади. Бу жиноятнинг мотиви қилмишни квалификация қилиш учун иккинчи даражали аҳамият касб этади. </w:t>
      </w:r>
    </w:p>
    <w:p>
      <w:pPr>
        <w:pStyle w:val="Normal"/>
        <w:ind w:firstLine="900"/>
        <w:jc w:val="both"/>
        <w:rPr>
          <w:color w:val="000000"/>
          <w:lang w:val="uz-Cyrl-UZ"/>
        </w:rPr>
      </w:pPr>
      <w:r>
        <w:rPr>
          <w:color w:val="000000"/>
          <w:lang w:val="uz-Cyrl-UZ"/>
        </w:rPr>
        <w:t xml:space="preserve">Субъект – ўн олти ёшга тўлган ақли расо жисмоний шахс. Одатда, бу кибернетика ва ахборот технологиялари соҳасида махсус билимларга эга бўлган шахс. </w:t>
      </w:r>
    </w:p>
    <w:p>
      <w:pPr>
        <w:pStyle w:val="Normal"/>
        <w:ind w:firstLine="900"/>
        <w:jc w:val="both"/>
        <w:rPr>
          <w:rStyle w:val="Clauseprfx1"/>
          <w:bCs/>
          <w:lang w:val="uz-Cyrl-UZ"/>
        </w:rPr>
      </w:pPr>
      <w:r>
        <w:rPr>
          <w:rStyle w:val="Clauseprfx1"/>
          <w:bCs/>
          <w:lang w:val="uz-Cyrl-UZ"/>
        </w:rPr>
        <w:t>ЖК 278</w:t>
      </w:r>
      <w:r>
        <w:rPr>
          <w:rStyle w:val="Clauseprfx1"/>
          <w:bCs/>
          <w:vertAlign w:val="superscript"/>
          <w:lang w:val="uz-Cyrl-UZ"/>
        </w:rPr>
        <w:t>6</w:t>
      </w:r>
      <w:r>
        <w:rPr>
          <w:rStyle w:val="Clauseprfx1"/>
          <w:bCs/>
          <w:lang w:val="uz-Cyrl-UZ"/>
        </w:rPr>
        <w:t>-моддаси 2-қисмида:</w:t>
      </w:r>
    </w:p>
    <w:p>
      <w:pPr>
        <w:pStyle w:val="Normal"/>
        <w:shd w:fill="FFFFFF" w:val="clear"/>
        <w:ind w:firstLine="900"/>
        <w:jc w:val="both"/>
        <w:rPr>
          <w:color w:val="000000"/>
        </w:rPr>
      </w:pPr>
      <w:bookmarkStart w:id="46" w:name="1300361"/>
      <w:r>
        <w:rPr>
          <w:color w:val="000000"/>
        </w:rPr>
        <w:t xml:space="preserve">а) жуда кўп миқдорда зарар етказган ҳолда; </w:t>
      </w:r>
      <w:bookmarkEnd w:id="46"/>
    </w:p>
    <w:p>
      <w:pPr>
        <w:pStyle w:val="Normal"/>
        <w:shd w:fill="FFFFFF" w:val="clear"/>
        <w:ind w:firstLine="900"/>
        <w:jc w:val="both"/>
        <w:rPr>
          <w:color w:val="000000"/>
        </w:rPr>
      </w:pPr>
      <w:bookmarkStart w:id="47" w:name="1300362"/>
      <w:r>
        <w:rPr>
          <w:color w:val="000000"/>
        </w:rPr>
        <w:t xml:space="preserve">б) бир гуруҳ шахслар томонидан олдиндан тил бириктириб; </w:t>
      </w:r>
      <w:bookmarkEnd w:id="47"/>
    </w:p>
    <w:p>
      <w:pPr>
        <w:pStyle w:val="Normal"/>
        <w:shd w:fill="FFFFFF" w:val="clear"/>
        <w:ind w:firstLine="900"/>
        <w:jc w:val="both"/>
        <w:rPr>
          <w:color w:val="000000"/>
        </w:rPr>
      </w:pPr>
      <w:bookmarkStart w:id="48" w:name="1300365"/>
      <w:r>
        <w:rPr>
          <w:color w:val="000000"/>
        </w:rPr>
        <w:t xml:space="preserve">в) такроран ёки хавфли рецидивист томонидан; </w:t>
      </w:r>
      <w:bookmarkEnd w:id="48"/>
    </w:p>
    <w:p>
      <w:pPr>
        <w:pStyle w:val="Normal"/>
        <w:ind w:firstLine="900"/>
        <w:jc w:val="both"/>
        <w:rPr>
          <w:rStyle w:val="Clausesuff1"/>
          <w:bCs/>
          <w:lang w:val="uz-Cyrl-UZ"/>
        </w:rPr>
      </w:pPr>
      <w:r>
        <w:rPr>
          <w:color w:val="000000"/>
        </w:rPr>
        <w:t>г) уюшган гуруҳ томонидан ёки унинг манфаатларини кўзлаб содир этилган</w:t>
      </w:r>
      <w:r>
        <w:rPr>
          <w:color w:val="000000"/>
          <w:lang w:val="uz-Cyrl-UZ"/>
        </w:rPr>
        <w:t xml:space="preserve"> з</w:t>
      </w:r>
      <w:r>
        <w:rPr>
          <w:rStyle w:val="Clausesuff1"/>
          <w:bCs/>
        </w:rPr>
        <w:t>арар келтирувчи дастурларни яратиш, ишлатиш ёки тарқатиш</w:t>
      </w:r>
      <w:r>
        <w:rPr>
          <w:rStyle w:val="Clausesuff1"/>
          <w:bCs/>
          <w:lang w:val="uz-Cyrl-UZ"/>
        </w:rPr>
        <w:t xml:space="preserve"> учун жавобгарлик назарда тутилган. </w:t>
      </w:r>
    </w:p>
    <w:p>
      <w:pPr>
        <w:pStyle w:val="Normal"/>
        <w:ind w:firstLine="900"/>
        <w:jc w:val="both"/>
        <w:rPr>
          <w:color w:val="000000"/>
          <w:lang w:val="uz-Cyrl-UZ"/>
        </w:rPr>
      </w:pPr>
      <w:r>
        <w:rPr>
          <w:rStyle w:val="Clausesuff1"/>
          <w:bCs/>
          <w:lang w:val="uz-Cyrl-UZ"/>
        </w:rPr>
        <w:t xml:space="preserve">Жавобгарликни оғирлаштирувчи бу белгиларнинг мазмуни ва уларни квалификация қилиш хусусиятлари ҳақида ЖК </w:t>
      </w:r>
      <w:r>
        <w:rPr>
          <w:rStyle w:val="Clauseprfx1"/>
          <w:bCs/>
          <w:lang w:val="uz-Cyrl-UZ"/>
        </w:rPr>
        <w:t>278</w:t>
      </w:r>
      <w:r>
        <w:rPr>
          <w:rStyle w:val="Clauseprfx1"/>
          <w:bCs/>
          <w:vertAlign w:val="superscript"/>
          <w:lang w:val="uz-Cyrl-UZ"/>
        </w:rPr>
        <w:t>1</w:t>
      </w:r>
      <w:r>
        <w:rPr>
          <w:rStyle w:val="Clauseprfx1"/>
          <w:bCs/>
          <w:lang w:val="uz-Cyrl-UZ"/>
        </w:rPr>
        <w:t>-моддаси ва 278</w:t>
      </w:r>
      <w:r>
        <w:rPr>
          <w:rStyle w:val="Clauseprfx1"/>
          <w:bCs/>
          <w:vertAlign w:val="superscript"/>
          <w:lang w:val="uz-Cyrl-UZ"/>
        </w:rPr>
        <w:t>2</w:t>
      </w:r>
      <w:r>
        <w:rPr>
          <w:rStyle w:val="Clauseprfx1"/>
          <w:bCs/>
          <w:lang w:val="uz-Cyrl-UZ"/>
        </w:rPr>
        <w:t xml:space="preserve">-моддаси таҳлилига қаранг. </w:t>
      </w:r>
    </w:p>
    <w:p>
      <w:pPr>
        <w:pStyle w:val="Normal"/>
        <w:ind w:firstLine="900"/>
        <w:jc w:val="both"/>
        <w:rPr>
          <w:rStyle w:val="Clausesuff1"/>
          <w:bCs/>
          <w:lang w:val="uz-Cyrl-UZ"/>
        </w:rPr>
      </w:pPr>
      <w:r>
        <w:rPr>
          <w:color w:val="000000"/>
          <w:lang w:val="uz-Cyrl-UZ"/>
        </w:rPr>
      </w:r>
    </w:p>
    <w:p>
      <w:pPr>
        <w:pStyle w:val="Normal"/>
        <w:ind w:firstLine="900"/>
        <w:jc w:val="center"/>
        <w:rPr>
          <w:rStyle w:val="Clausesuff1"/>
          <w:b/>
          <w:b/>
          <w:bCs/>
          <w:lang w:val="uz-Cyrl-UZ"/>
        </w:rPr>
      </w:pPr>
      <w:r>
        <w:rPr>
          <w:b/>
          <w:bCs/>
          <w:lang w:val="uz-Cyrl-UZ"/>
        </w:rPr>
        <w:t>“</w:t>
      </w:r>
      <w:r>
        <w:rPr>
          <w:b/>
          <w:bCs/>
        </w:rPr>
        <w:t>Ахборот технологиялари соҳасидаги жиноятлар</w:t>
      </w:r>
      <w:r>
        <w:rPr>
          <w:b/>
          <w:bCs/>
          <w:lang w:val="uz-Cyrl-UZ"/>
        </w:rPr>
        <w:t>” мавзусига якуний саволлар</w:t>
      </w:r>
    </w:p>
    <w:p>
      <w:pPr>
        <w:pStyle w:val="Normal"/>
        <w:ind w:firstLine="900"/>
        <w:jc w:val="both"/>
        <w:rPr>
          <w:rStyle w:val="Clausesuff1"/>
          <w:b/>
          <w:b/>
          <w:bCs/>
          <w:lang w:val="uz-Cyrl-UZ"/>
        </w:rPr>
      </w:pPr>
      <w:r>
        <w:rPr/>
      </w:r>
    </w:p>
    <w:p>
      <w:pPr>
        <w:pStyle w:val="Normal"/>
        <w:ind w:firstLine="900"/>
        <w:jc w:val="both"/>
        <w:rPr>
          <w:rStyle w:val="Clausesuff1"/>
          <w:bCs/>
          <w:lang w:val="uz-Cyrl-UZ"/>
        </w:rPr>
      </w:pPr>
      <w:r>
        <w:rPr>
          <w:rStyle w:val="Clausesuff1"/>
          <w:bCs/>
          <w:lang w:val="uz-Cyrl-UZ"/>
        </w:rPr>
        <w:t xml:space="preserve">1. </w:t>
      </w:r>
      <w:r>
        <w:rPr>
          <w:color w:val="000000"/>
        </w:rPr>
        <w:t>Ахборотлаштириш қоидаларини бузиш</w:t>
      </w:r>
      <w:r>
        <w:rPr>
          <w:color w:val="000000"/>
          <w:lang w:val="uz-Cyrl-UZ"/>
        </w:rPr>
        <w:t xml:space="preserve"> нимада акс этади?</w:t>
      </w:r>
    </w:p>
    <w:p>
      <w:pPr>
        <w:pStyle w:val="Normal"/>
        <w:ind w:firstLine="900"/>
        <w:jc w:val="both"/>
        <w:rPr>
          <w:rStyle w:val="Clausesuff1"/>
          <w:bCs/>
          <w:lang w:val="uz-Cyrl-UZ"/>
        </w:rPr>
      </w:pPr>
      <w:r>
        <w:rPr>
          <w:rStyle w:val="Clausesuff1"/>
          <w:bCs/>
          <w:lang w:val="uz-Cyrl-UZ"/>
        </w:rPr>
        <w:t xml:space="preserve">2. </w:t>
      </w:r>
      <w:r>
        <w:rPr>
          <w:color w:val="000000"/>
          <w:lang w:val="uz-Cyrl-UZ"/>
        </w:rPr>
        <w:t>Ахборотлаштириш қоидаларининг бузилиши натижасида жиддий зиён етказиш нимадан иборат?</w:t>
      </w:r>
    </w:p>
    <w:p>
      <w:pPr>
        <w:pStyle w:val="Normal"/>
        <w:ind w:firstLine="900"/>
        <w:jc w:val="both"/>
        <w:rPr>
          <w:color w:val="000000"/>
          <w:lang w:val="uz-Cyrl-UZ"/>
        </w:rPr>
      </w:pPr>
      <w:r>
        <w:rPr>
          <w:rStyle w:val="Clausesuff1"/>
          <w:bCs/>
          <w:lang w:val="uz-Cyrl-UZ"/>
        </w:rPr>
        <w:t xml:space="preserve">3. </w:t>
      </w:r>
      <w:r>
        <w:rPr>
          <w:color w:val="000000"/>
        </w:rPr>
        <w:t>Компьютер ахбороти</w:t>
      </w:r>
      <w:r>
        <w:rPr>
          <w:color w:val="000000"/>
          <w:lang w:val="uz-Cyrl-UZ"/>
        </w:rPr>
        <w:t xml:space="preserve"> деганда нима тушунилади?</w:t>
      </w:r>
    </w:p>
    <w:p>
      <w:pPr>
        <w:pStyle w:val="Normal"/>
        <w:ind w:firstLine="900"/>
        <w:jc w:val="both"/>
        <w:rPr>
          <w:rStyle w:val="Clausesuff1"/>
          <w:bCs/>
          <w:lang w:val="uz-Cyrl-UZ"/>
        </w:rPr>
      </w:pPr>
      <w:r>
        <w:rPr>
          <w:color w:val="000000"/>
          <w:lang w:val="uz-Cyrl-UZ"/>
        </w:rPr>
        <w:t xml:space="preserve">4. </w:t>
      </w:r>
      <w:r>
        <w:rPr>
          <w:rStyle w:val="Clausesuff1"/>
          <w:bCs/>
        </w:rPr>
        <w:t>Компьютер ахборотидан рухсатсиз фойдаланиш</w:t>
      </w:r>
      <w:r>
        <w:rPr>
          <w:rStyle w:val="Clausesuff1"/>
          <w:bCs/>
          <w:lang w:val="uz-Cyrl-UZ"/>
        </w:rPr>
        <w:t>дан</w:t>
      </w:r>
      <w:r>
        <w:rPr>
          <w:rStyle w:val="Clauseprfx1"/>
          <w:bCs/>
        </w:rPr>
        <w:t xml:space="preserve"> </w:t>
      </w:r>
      <w:r>
        <w:rPr>
          <w:rStyle w:val="Clauseprfx1"/>
          <w:bCs/>
          <w:lang w:val="uz-Cyrl-UZ"/>
        </w:rPr>
        <w:t>к</w:t>
      </w:r>
      <w:r>
        <w:rPr>
          <w:rStyle w:val="Clausesuff1"/>
          <w:bCs/>
        </w:rPr>
        <w:t>омпьютер ахборотидан рухсат</w:t>
      </w:r>
      <w:r>
        <w:rPr>
          <w:rStyle w:val="Clausesuff1"/>
          <w:bCs/>
          <w:lang w:val="uz-Cyrl-UZ"/>
        </w:rPr>
        <w:t xml:space="preserve"> билан</w:t>
      </w:r>
      <w:r>
        <w:rPr>
          <w:rStyle w:val="Clausesuff1"/>
          <w:bCs/>
        </w:rPr>
        <w:t xml:space="preserve"> фойдаланиш</w:t>
      </w:r>
      <w:r>
        <w:rPr>
          <w:rStyle w:val="Clausesuff1"/>
          <w:bCs/>
          <w:lang w:val="uz-Cyrl-UZ"/>
        </w:rPr>
        <w:t xml:space="preserve">нинг фарқи нимада? </w:t>
      </w:r>
      <w:r>
        <w:rPr>
          <w:rStyle w:val="Clausesuff1"/>
          <w:bCs/>
        </w:rPr>
        <w:t>Компьютер ахборотидан фойдаланиш</w:t>
      </w:r>
      <w:r>
        <w:rPr>
          <w:rStyle w:val="Clausesuff1"/>
          <w:bCs/>
          <w:lang w:val="uz-Cyrl-UZ"/>
        </w:rPr>
        <w:t xml:space="preserve"> билан к</w:t>
      </w:r>
      <w:r>
        <w:rPr>
          <w:rStyle w:val="Clausesuff1"/>
          <w:bCs/>
        </w:rPr>
        <w:t xml:space="preserve">омпьютер </w:t>
      </w:r>
      <w:r>
        <w:rPr>
          <w:rStyle w:val="Clausesuff1"/>
          <w:bCs/>
          <w:lang w:val="uz-Cyrl-UZ"/>
        </w:rPr>
        <w:t>тизим</w:t>
      </w:r>
      <w:r>
        <w:rPr>
          <w:rStyle w:val="Clausesuff1"/>
          <w:bCs/>
        </w:rPr>
        <w:t>идан фойдаланиш</w:t>
      </w:r>
      <w:r>
        <w:rPr>
          <w:rStyle w:val="Clausesuff1"/>
          <w:bCs/>
          <w:lang w:val="uz-Cyrl-UZ"/>
        </w:rPr>
        <w:t xml:space="preserve"> ўртасида фарқ борми?</w:t>
      </w:r>
    </w:p>
    <w:p>
      <w:pPr>
        <w:pStyle w:val="Normal"/>
        <w:ind w:firstLine="900"/>
        <w:jc w:val="both"/>
        <w:rPr>
          <w:color w:val="000000"/>
          <w:lang w:val="uz-Cyrl-UZ"/>
        </w:rPr>
      </w:pPr>
      <w:r>
        <w:rPr>
          <w:rStyle w:val="Clausesuff1"/>
          <w:bCs/>
          <w:lang w:val="uz-Cyrl-UZ"/>
        </w:rPr>
        <w:t>5. А</w:t>
      </w:r>
      <w:r>
        <w:rPr>
          <w:color w:val="000000"/>
          <w:lang w:val="uz-Cyrl-UZ"/>
        </w:rPr>
        <w:t>хборотдан нусха кўчириш, уни тўсиб қўйиш, йўқ қилиб юбориш ва қўлга киритиш нимани англатади?</w:t>
      </w:r>
    </w:p>
    <w:p>
      <w:pPr>
        <w:pStyle w:val="Normal"/>
        <w:ind w:firstLine="900"/>
        <w:jc w:val="both"/>
        <w:rPr>
          <w:color w:val="000000"/>
          <w:lang w:val="uz-Cyrl-UZ"/>
        </w:rPr>
      </w:pPr>
      <w:r>
        <w:rPr>
          <w:color w:val="000000"/>
          <w:lang w:val="uz-Cyrl-UZ"/>
        </w:rPr>
        <w:t>6. Электрон ҳисоблаш машиналари, электрон ҳисоблаш машиналари тизими ёки уларнинг тармоқлари ишининг бузилиши нимада акс этиши мумкин?</w:t>
      </w:r>
    </w:p>
    <w:p>
      <w:pPr>
        <w:pStyle w:val="Normal"/>
        <w:ind w:firstLine="900"/>
        <w:jc w:val="both"/>
        <w:rPr>
          <w:rStyle w:val="Clausesuff1"/>
          <w:bCs/>
          <w:lang w:val="uz-Cyrl-UZ"/>
        </w:rPr>
      </w:pPr>
      <w:r>
        <w:rPr>
          <w:color w:val="000000"/>
          <w:lang w:val="uz-Cyrl-UZ"/>
        </w:rPr>
        <w:t xml:space="preserve">7. ЖК </w:t>
      </w:r>
      <w:r>
        <w:rPr>
          <w:rStyle w:val="Clauseprfx1"/>
          <w:bCs/>
          <w:lang w:val="uz-Cyrl-UZ"/>
        </w:rPr>
        <w:t>278</w:t>
      </w:r>
      <w:r>
        <w:rPr>
          <w:rStyle w:val="Clauseprfx1"/>
          <w:bCs/>
          <w:vertAlign w:val="superscript"/>
          <w:lang w:val="uz-Cyrl-UZ"/>
        </w:rPr>
        <w:t>3</w:t>
      </w:r>
      <w:r>
        <w:rPr>
          <w:rStyle w:val="Clauseprfx1"/>
          <w:bCs/>
          <w:lang w:val="uz-Cyrl-UZ"/>
        </w:rPr>
        <w:t>-моддаси (</w:t>
      </w:r>
      <w:r>
        <w:rPr>
          <w:rStyle w:val="Clausesuff1"/>
          <w:bCs/>
          <w:lang w:val="uz-Cyrl-UZ"/>
        </w:rPr>
        <w:t>Компьютер тизимидан қонунга хилоф равишда (рухсатсиз) фойдаланиш учун махсус воситаларни ўтказиш мақсадини кўзлаб тайёрлаш ёхуд ўтказиш ва тарқатиш)да назарда тутилган жиноятнинг предмети нима билан белгиланади?</w:t>
      </w:r>
    </w:p>
    <w:p>
      <w:pPr>
        <w:pStyle w:val="Normal"/>
        <w:ind w:firstLine="900"/>
        <w:jc w:val="both"/>
        <w:rPr>
          <w:color w:val="000000"/>
          <w:lang w:val="uz-Cyrl-UZ"/>
        </w:rPr>
      </w:pPr>
      <w:r>
        <w:rPr>
          <w:rStyle w:val="Clausesuff1"/>
          <w:bCs/>
          <w:lang w:val="uz-Cyrl-UZ"/>
        </w:rPr>
        <w:t xml:space="preserve">8. </w:t>
      </w:r>
      <w:r>
        <w:rPr>
          <w:color w:val="000000"/>
        </w:rPr>
        <w:t>Компьютер ахборотини модификациялаштириш</w:t>
      </w:r>
      <w:r>
        <w:rPr>
          <w:color w:val="000000"/>
          <w:lang w:val="uz-Cyrl-UZ"/>
        </w:rPr>
        <w:t xml:space="preserve"> деганда нима тушунилади? Модификациялаштириш ахборотни йўқ қилиб юбориш, тўсиб қўйиш, ундан нусха кўчириш ва уни қўлга киритишдан нима билан фарқ қилади?</w:t>
      </w:r>
    </w:p>
    <w:p>
      <w:pPr>
        <w:pStyle w:val="Normal"/>
        <w:ind w:firstLine="900"/>
        <w:jc w:val="both"/>
        <w:rPr>
          <w:color w:val="000000"/>
          <w:lang w:val="uz-Cyrl-UZ"/>
        </w:rPr>
      </w:pPr>
      <w:r>
        <w:rPr>
          <w:color w:val="000000"/>
          <w:lang w:val="uz-Cyrl-UZ"/>
        </w:rPr>
        <w:t>9. К</w:t>
      </w:r>
      <w:r>
        <w:rPr>
          <w:color w:val="000000"/>
        </w:rPr>
        <w:t>омпьютер сабо</w:t>
      </w:r>
      <w:r>
        <w:rPr>
          <w:color w:val="000000"/>
          <w:lang w:val="uz-Cyrl-UZ"/>
        </w:rPr>
        <w:t>тажи нимадан иборат?</w:t>
      </w:r>
    </w:p>
    <w:p>
      <w:pPr>
        <w:pStyle w:val="Normal"/>
        <w:ind w:firstLine="900"/>
        <w:jc w:val="both"/>
        <w:rPr>
          <w:rStyle w:val="Clausesuff1"/>
          <w:bCs/>
          <w:lang w:val="uz-Cyrl-UZ"/>
        </w:rPr>
      </w:pPr>
      <w:r>
        <w:rPr>
          <w:color w:val="000000"/>
          <w:lang w:val="uz-Cyrl-UZ"/>
        </w:rPr>
        <w:t xml:space="preserve">10. </w:t>
      </w:r>
      <w:r>
        <w:rPr>
          <w:rStyle w:val="Clausesuff1"/>
          <w:bCs/>
        </w:rPr>
        <w:t xml:space="preserve">Зарар келтирувчи </w:t>
      </w:r>
      <w:r>
        <w:rPr>
          <w:rStyle w:val="Clausesuff1"/>
          <w:bCs/>
          <w:lang w:val="uz-Cyrl-UZ"/>
        </w:rPr>
        <w:t xml:space="preserve">компьютер </w:t>
      </w:r>
      <w:r>
        <w:rPr>
          <w:rStyle w:val="Clausesuff1"/>
          <w:bCs/>
        </w:rPr>
        <w:t>дастур</w:t>
      </w:r>
      <w:r>
        <w:rPr>
          <w:rStyle w:val="Clausesuff1"/>
          <w:bCs/>
          <w:lang w:val="uz-Cyrl-UZ"/>
        </w:rPr>
        <w:t xml:space="preserve">и нима? </w:t>
      </w:r>
    </w:p>
    <w:p>
      <w:pPr>
        <w:pStyle w:val="Normal"/>
        <w:ind w:firstLine="900"/>
        <w:jc w:val="both"/>
        <w:rPr>
          <w:rStyle w:val="Clausesuff1"/>
          <w:bCs/>
          <w:lang w:val="uz-Cyrl-UZ"/>
        </w:rPr>
      </w:pPr>
      <w:r>
        <w:rPr>
          <w:rStyle w:val="Clausesuff1"/>
          <w:bCs/>
          <w:lang w:val="uz-Cyrl-UZ"/>
        </w:rPr>
        <w:t>11. Зарар келтирувчи компьютер дастурини яратиш, ишлатиш ва тарқатиш деганда нима тушунилади?</w:t>
      </w:r>
      <w:r>
        <w:br w:type="page"/>
      </w:r>
    </w:p>
    <w:p>
      <w:pPr>
        <w:pStyle w:val="Normal"/>
        <w:ind w:firstLine="900"/>
        <w:jc w:val="center"/>
        <w:rPr>
          <w:b/>
          <w:b/>
          <w:bCs/>
          <w:lang w:val="uz-Cyrl-UZ" w:bidi="fa-IR"/>
        </w:rPr>
      </w:pPr>
      <w:r>
        <w:rPr>
          <w:b/>
          <w:bCs/>
          <w:lang w:val="uz-Cyrl-UZ" w:bidi="fa-IR"/>
        </w:rPr>
        <w:t xml:space="preserve">БЎЙСУНИШ ВА </w:t>
      </w:r>
      <w:r>
        <w:rPr>
          <w:rFonts w:eastAsia="Batang;바탕"/>
          <w:b/>
          <w:bCs/>
          <w:lang w:val="uz-Cyrl-UZ" w:eastAsia="ko-KR" w:bidi="ar-EG"/>
        </w:rPr>
        <w:t>Ҳ</w:t>
      </w:r>
      <w:r>
        <w:rPr>
          <w:b/>
          <w:bCs/>
          <w:lang w:val="uz-Cyrl-UZ" w:bidi="fa-IR"/>
        </w:rPr>
        <w:t>АРБИЙ ШАЪНГА РИОЯ ЭТИШ ТАРТИБИГА ҚАРШИ ЖИНОЯТЛАР</w:t>
      </w:r>
    </w:p>
    <w:p>
      <w:pPr>
        <w:pStyle w:val="Normal"/>
        <w:ind w:firstLine="900"/>
        <w:jc w:val="center"/>
        <w:rPr>
          <w:b/>
          <w:b/>
          <w:bCs/>
          <w:lang w:val="uz-Cyrl-UZ" w:bidi="fa-IR"/>
        </w:rPr>
      </w:pPr>
      <w:r>
        <w:rPr>
          <w:b/>
          <w:bCs/>
          <w:lang w:val="uz-Cyrl-UZ" w:bidi="fa-IR"/>
        </w:rPr>
      </w:r>
    </w:p>
    <w:p>
      <w:pPr>
        <w:pStyle w:val="Normal"/>
        <w:tabs>
          <w:tab w:val="clear" w:pos="708"/>
          <w:tab w:val="left" w:pos="1635" w:leader="none"/>
          <w:tab w:val="center" w:pos="4535" w:leader="none"/>
          <w:tab w:val="right" w:pos="9071" w:leader="none"/>
          <w:tab w:val="right" w:pos="9355" w:leader="none"/>
        </w:tabs>
        <w:ind w:firstLine="900"/>
        <w:jc w:val="both"/>
        <w:rPr>
          <w:lang w:val="uz-Cyrl-UZ" w:bidi="fa-IR"/>
        </w:rPr>
      </w:pPr>
      <w:r>
        <w:rPr>
          <w:lang w:val="uz-Cyrl-UZ" w:bidi="fa-IR"/>
        </w:rPr>
        <w:t>Ўзбекистон Республикаси қуролли кучлари, бошқа ҳарбий тузилмалар давлат суверенитети ва мамлакат худуди бутунлиги, аҳолининг тинч осуда ҳаёти ва хавфсизлигини сақлаш учун ташкил этилган.</w:t>
      </w:r>
    </w:p>
    <w:p>
      <w:pPr>
        <w:pStyle w:val="Normal"/>
        <w:ind w:firstLine="900"/>
        <w:jc w:val="both"/>
        <w:rPr>
          <w:lang w:val="uz-Cyrl-UZ" w:bidi="fa-IR"/>
        </w:rPr>
      </w:pPr>
      <w:r>
        <w:rPr>
          <w:lang w:val="uz-Cyrl-UZ" w:bidi="fa-IR"/>
        </w:rPr>
        <w:t xml:space="preserve">Қуролли кучлар ва бошқа ҳарбий тузилмаларнинг асосий фаолияти, шунингдек, улар томонидан ўз олдиларига қўйилган вазифаларни бажариш  кафолати бўлиб ҳарбий хизматни уташга аниқ ва шартсиз риоя этилиши саналади. </w:t>
      </w:r>
    </w:p>
    <w:p>
      <w:pPr>
        <w:pStyle w:val="Normal"/>
        <w:ind w:firstLine="900"/>
        <w:jc w:val="both"/>
        <w:rPr>
          <w:lang w:val="uz-Cyrl-UZ" w:bidi="fa-IR"/>
        </w:rPr>
      </w:pPr>
      <w:r>
        <w:rPr>
          <w:lang w:val="uz-Cyrl-UZ" w:bidi="fa-IR"/>
        </w:rPr>
        <w:t>Ҳарбий судлар, ҳарбий жиноятларнинг жамоат учун хавфи, ҳарбий интизом ҳамда қушиннинг ҳарбий тайёргарлигини сусайтириб, мамлакатнинг мудофаа қобилиятига зарар етказишида эканлигига эътибор қаратмоқлари лозим.</w:t>
      </w:r>
    </w:p>
    <w:p>
      <w:pPr>
        <w:pStyle w:val="Normal"/>
        <w:ind w:firstLine="900"/>
        <w:jc w:val="both"/>
        <w:rPr>
          <w:lang w:val="uz-Cyrl-UZ" w:bidi="fa-IR"/>
        </w:rPr>
      </w:pPr>
      <w:r>
        <w:rPr>
          <w:lang w:val="uz-Cyrl-UZ" w:bidi="fa-IR"/>
        </w:rPr>
        <w:t>Ҳарбий хизматдан бўйин товлаш, ҳарбий хизматчилар ўртасидаги ўзаро муносабатларда низом қоидаларининг бузилиши, ўз ваколатларини суистеъмол қилиш ёки уни ошириб юбориш ва х.к.лар ҳарбий хизматчилар орасида анча кенг тарқалган жиноятлардан ҳисобланади. Бундан ташқари, ҳарбий хизматчилар томонидан умумжиноят характеридаги бошқа бир қатор жиноятлар ҳам содир этиладики, оғир ва ўта оғир жиноятлар шулар жумласидандир.</w:t>
      </w:r>
    </w:p>
    <w:p>
      <w:pPr>
        <w:pStyle w:val="Normal"/>
        <w:ind w:firstLine="900"/>
        <w:jc w:val="both"/>
        <w:rPr>
          <w:lang w:val="uz-Cyrl-UZ" w:bidi="fa-IR"/>
        </w:rPr>
      </w:pPr>
      <w:r>
        <w:rPr>
          <w:lang w:val="uz-Cyrl-UZ" w:bidi="fa-IR"/>
        </w:rPr>
        <w:t xml:space="preserve">Ҳарбий хизматни уташ тартибига қарши жиноятлар (ҳарбий жиноятлар) деганда, ЖКнинг еттинчи бўлимида келтирилган, чақирув бўйича (муддатли ҳарбий хизмат, мобиллашган чақирув резервидаги ёки альтернатив хизмат) ёки шартнома асосида ўзбекистон Республикаси Қуролли кучларида, Ўзбекистон Республикасининг бошқа ҳарбий тузилмаларида ҳарбий хизмат ўтаётган харбийлар томонидан, шунингдек, захирадаги ҳарбий хизматга мажбур кишилар томонидан улар ҳарбий йиғимларда иштирок этаётган чоғларида ўрнатилган тартибдаги ҳарбий хизматни ўташга қарши жиноятлар тушунилади. </w:t>
      </w:r>
    </w:p>
    <w:p>
      <w:pPr>
        <w:pStyle w:val="Normal"/>
        <w:ind w:firstLine="900"/>
        <w:jc w:val="both"/>
        <w:rPr>
          <w:lang w:val="uz-Cyrl-UZ" w:bidi="fa-IR"/>
        </w:rPr>
      </w:pPr>
      <w:r>
        <w:rPr>
          <w:lang w:val="uz-Cyrl-UZ" w:bidi="fa-IR"/>
        </w:rPr>
        <w:t>Ўзбекистон Республикасининг 2002 йил 12 декабрдаги 436-II-сонли «Умумий харбий мажбурият ва харбий хизмат тўғрисидаги» Қонуннинг моддасида харбий хизматнинг қўйидаги турлари кўрсатилган:</w:t>
      </w:r>
    </w:p>
    <w:p>
      <w:pPr>
        <w:pStyle w:val="Normal"/>
        <w:widowControl/>
        <w:numPr>
          <w:ilvl w:val="0"/>
          <w:numId w:val="52"/>
        </w:numPr>
        <w:autoSpaceDE w:val="true"/>
        <w:ind w:left="0" w:firstLine="900"/>
        <w:jc w:val="both"/>
        <w:rPr>
          <w:lang w:bidi="fa-IR"/>
        </w:rPr>
      </w:pPr>
      <w:r>
        <w:rPr>
          <w:lang w:bidi="fa-IR"/>
        </w:rPr>
        <w:t>Муддатли харбий хизмат;</w:t>
      </w:r>
    </w:p>
    <w:p>
      <w:pPr>
        <w:pStyle w:val="Normal"/>
        <w:widowControl/>
        <w:numPr>
          <w:ilvl w:val="0"/>
          <w:numId w:val="52"/>
        </w:numPr>
        <w:autoSpaceDE w:val="true"/>
        <w:ind w:left="0" w:firstLine="900"/>
        <w:jc w:val="both"/>
        <w:rPr>
          <w:lang w:bidi="fa-IR"/>
        </w:rPr>
      </w:pPr>
      <w:r>
        <w:rPr>
          <w:lang w:bidi="fa-IR"/>
        </w:rPr>
        <w:t>Мобиллашган ча</w:t>
      </w:r>
      <w:r>
        <w:rPr>
          <w:lang w:val="uz-Cyrl-UZ" w:bidi="fa-IR"/>
        </w:rPr>
        <w:t>қ</w:t>
      </w:r>
      <w:r>
        <w:rPr>
          <w:lang w:bidi="fa-IR"/>
        </w:rPr>
        <w:t xml:space="preserve">ирув захирасидаги </w:t>
      </w:r>
      <w:r>
        <w:rPr>
          <w:lang w:val="uz-Cyrl-UZ" w:bidi="fa-IR"/>
        </w:rPr>
        <w:t>х</w:t>
      </w:r>
      <w:r>
        <w:rPr>
          <w:lang w:bidi="fa-IR"/>
        </w:rPr>
        <w:t>арбий хизмат;</w:t>
      </w:r>
    </w:p>
    <w:p>
      <w:pPr>
        <w:pStyle w:val="Normal"/>
        <w:widowControl/>
        <w:numPr>
          <w:ilvl w:val="0"/>
          <w:numId w:val="52"/>
        </w:numPr>
        <w:autoSpaceDE w:val="true"/>
        <w:ind w:left="0" w:firstLine="900"/>
        <w:jc w:val="both"/>
        <w:rPr>
          <w:lang w:bidi="fa-IR"/>
        </w:rPr>
      </w:pPr>
      <w:r>
        <w:rPr>
          <w:lang w:bidi="fa-IR"/>
        </w:rPr>
        <w:t>Шартнома б</w:t>
      </w:r>
      <w:r>
        <w:rPr>
          <w:lang w:val="uz-Cyrl-UZ" w:bidi="fa-IR"/>
        </w:rPr>
        <w:t>ў</w:t>
      </w:r>
      <w:r>
        <w:rPr>
          <w:lang w:bidi="fa-IR"/>
        </w:rPr>
        <w:t>йича харбий хизмат;</w:t>
      </w:r>
    </w:p>
    <w:p>
      <w:pPr>
        <w:pStyle w:val="Normal"/>
        <w:widowControl/>
        <w:numPr>
          <w:ilvl w:val="0"/>
          <w:numId w:val="52"/>
        </w:numPr>
        <w:autoSpaceDE w:val="true"/>
        <w:ind w:left="0" w:firstLine="900"/>
        <w:jc w:val="both"/>
        <w:rPr>
          <w:lang w:bidi="fa-IR"/>
        </w:rPr>
      </w:pPr>
      <w:r>
        <w:rPr>
          <w:lang w:val="uz-Cyrl-UZ" w:bidi="fa-IR"/>
        </w:rPr>
        <w:t>Ў</w:t>
      </w:r>
      <w:r>
        <w:rPr>
          <w:lang w:bidi="fa-IR"/>
        </w:rPr>
        <w:t xml:space="preserve">збекистон Республикаси </w:t>
      </w:r>
      <w:r>
        <w:rPr>
          <w:lang w:val="uz-Cyrl-UZ" w:bidi="fa-IR"/>
        </w:rPr>
        <w:t>Қ</w:t>
      </w:r>
      <w:r>
        <w:rPr>
          <w:lang w:bidi="fa-IR"/>
        </w:rPr>
        <w:t xml:space="preserve">уролли кучлари таркибида харбий хизматни </w:t>
      </w:r>
      <w:r>
        <w:rPr>
          <w:lang w:val="uz-Cyrl-UZ" w:bidi="fa-IR"/>
        </w:rPr>
        <w:t>ў</w:t>
      </w:r>
      <w:r>
        <w:rPr>
          <w:lang w:bidi="fa-IR"/>
        </w:rPr>
        <w:t>таётган захирачилар хизмати.</w:t>
      </w:r>
    </w:p>
    <w:p>
      <w:pPr>
        <w:pStyle w:val="Normal"/>
        <w:ind w:firstLine="900"/>
        <w:jc w:val="both"/>
        <w:rPr>
          <w:lang w:bidi="fa-IR"/>
        </w:rPr>
      </w:pPr>
      <w:r>
        <w:rPr>
          <w:lang w:bidi="fa-IR"/>
        </w:rPr>
      </w:r>
    </w:p>
    <w:p>
      <w:pPr>
        <w:pStyle w:val="Normal"/>
        <w:ind w:firstLine="900"/>
        <w:jc w:val="both"/>
        <w:rPr>
          <w:lang w:bidi="fa-IR"/>
        </w:rPr>
      </w:pPr>
      <w:r>
        <w:rPr>
          <w:bCs/>
          <w:lang w:bidi="fa-IR"/>
        </w:rPr>
        <w:t>Муддатли харбий хизмат</w:t>
      </w:r>
      <w:r>
        <w:rPr>
          <w:lang w:bidi="fa-IR"/>
        </w:rPr>
        <w:t xml:space="preserve"> - </w:t>
      </w:r>
      <w:r>
        <w:rPr>
          <w:lang w:val="uz-Cyrl-UZ" w:bidi="fa-IR"/>
        </w:rPr>
        <w:t>Қ</w:t>
      </w:r>
      <w:r>
        <w:rPr>
          <w:lang w:bidi="fa-IR"/>
        </w:rPr>
        <w:t>уролли Кучларда сафдор (рядовой) ва сержантлар таркибларидаги ча</w:t>
      </w:r>
      <w:r>
        <w:rPr>
          <w:lang w:val="uz-Cyrl-UZ" w:bidi="fa-IR"/>
        </w:rPr>
        <w:t>қ</w:t>
      </w:r>
      <w:r>
        <w:rPr>
          <w:lang w:bidi="fa-IR"/>
        </w:rPr>
        <w:t>ирув ёшидаги фу</w:t>
      </w:r>
      <w:r>
        <w:rPr>
          <w:lang w:val="uz-Cyrl-UZ" w:bidi="fa-IR"/>
        </w:rPr>
        <w:t>қ</w:t>
      </w:r>
      <w:r>
        <w:rPr>
          <w:lang w:bidi="fa-IR"/>
        </w:rPr>
        <w:t xml:space="preserve">аролар, шунингдек, илгари </w:t>
      </w:r>
      <w:r>
        <w:rPr>
          <w:lang w:val="uz-Cyrl-UZ" w:bidi="fa-IR"/>
        </w:rPr>
        <w:t>қ</w:t>
      </w:r>
      <w:r>
        <w:rPr>
          <w:lang w:bidi="fa-IR"/>
        </w:rPr>
        <w:t>онунчиликда белгиланган муддат ичида (1-б</w:t>
      </w:r>
      <w:r>
        <w:rPr>
          <w:lang w:val="uz-Cyrl-UZ" w:bidi="fa-IR"/>
        </w:rPr>
        <w:t>ў</w:t>
      </w:r>
      <w:r>
        <w:rPr>
          <w:lang w:bidi="fa-IR"/>
        </w:rPr>
        <w:t xml:space="preserve">лим, 5-модда) </w:t>
      </w:r>
      <w:r>
        <w:rPr>
          <w:lang w:val="uz-Cyrl-UZ" w:bidi="fa-IR"/>
        </w:rPr>
        <w:t>ҳ</w:t>
      </w:r>
      <w:r>
        <w:rPr>
          <w:lang w:bidi="fa-IR"/>
        </w:rPr>
        <w:t>арбий хизматни утаган офицерлар учун мажбурий хизмат.</w:t>
      </w:r>
    </w:p>
    <w:p>
      <w:pPr>
        <w:pStyle w:val="Normal"/>
        <w:ind w:firstLine="900"/>
        <w:jc w:val="both"/>
        <w:rPr>
          <w:lang w:bidi="fa-IR"/>
        </w:rPr>
      </w:pPr>
      <w:r>
        <w:rPr>
          <w:lang w:bidi="fa-IR"/>
        </w:rPr>
        <w:t>Муддатли харбий хизматга лаё</w:t>
      </w:r>
      <w:r>
        <w:rPr>
          <w:lang w:val="uz-Cyrl-UZ" w:bidi="fa-IR"/>
        </w:rPr>
        <w:t>қ</w:t>
      </w:r>
      <w:r>
        <w:rPr>
          <w:lang w:bidi="fa-IR"/>
        </w:rPr>
        <w:t xml:space="preserve">атли ва уни кечиктириш </w:t>
      </w:r>
      <w:r>
        <w:rPr>
          <w:lang w:val="uz-Cyrl-UZ" w:bidi="fa-IR"/>
        </w:rPr>
        <w:t>ҳ</w:t>
      </w:r>
      <w:r>
        <w:rPr>
          <w:lang w:bidi="fa-IR"/>
        </w:rPr>
        <w:t>амда ундан озод б</w:t>
      </w:r>
      <w:r>
        <w:rPr>
          <w:lang w:val="uz-Cyrl-UZ" w:bidi="fa-IR"/>
        </w:rPr>
        <w:t>ў</w:t>
      </w:r>
      <w:r>
        <w:rPr>
          <w:lang w:bidi="fa-IR"/>
        </w:rPr>
        <w:t xml:space="preserve">лиш </w:t>
      </w:r>
      <w:r>
        <w:rPr>
          <w:lang w:val="uz-Cyrl-UZ" w:bidi="fa-IR"/>
        </w:rPr>
        <w:t>ҳ</w:t>
      </w:r>
      <w:r>
        <w:rPr>
          <w:lang w:bidi="fa-IR"/>
        </w:rPr>
        <w:t>у</w:t>
      </w:r>
      <w:r>
        <w:rPr>
          <w:lang w:val="uz-Cyrl-UZ" w:bidi="fa-IR"/>
        </w:rPr>
        <w:t>қ</w:t>
      </w:r>
      <w:r>
        <w:rPr>
          <w:lang w:bidi="fa-IR"/>
        </w:rPr>
        <w:t>у</w:t>
      </w:r>
      <w:r>
        <w:rPr>
          <w:lang w:val="uz-Cyrl-UZ" w:bidi="fa-IR"/>
        </w:rPr>
        <w:t>қ</w:t>
      </w:r>
      <w:r>
        <w:rPr>
          <w:lang w:bidi="fa-IR"/>
        </w:rPr>
        <w:t>ига эга б</w:t>
      </w:r>
      <w:r>
        <w:rPr>
          <w:lang w:val="uz-Cyrl-UZ" w:bidi="fa-IR"/>
        </w:rPr>
        <w:t>ў</w:t>
      </w:r>
      <w:r>
        <w:rPr>
          <w:lang w:bidi="fa-IR"/>
        </w:rPr>
        <w:t>лмаган, биро</w:t>
      </w:r>
      <w:r>
        <w:rPr>
          <w:lang w:val="uz-Cyrl-UZ" w:bidi="fa-IR"/>
        </w:rPr>
        <w:t>қ</w:t>
      </w:r>
      <w:r>
        <w:rPr>
          <w:lang w:bidi="fa-IR"/>
        </w:rPr>
        <w:t xml:space="preserve"> </w:t>
      </w:r>
      <w:r>
        <w:rPr>
          <w:lang w:val="uz-Cyrl-UZ" w:bidi="fa-IR"/>
        </w:rPr>
        <w:t>Қ</w:t>
      </w:r>
      <w:r>
        <w:rPr>
          <w:lang w:bidi="fa-IR"/>
        </w:rPr>
        <w:t>уролли кучларга навбатдаги муддатга ча</w:t>
      </w:r>
      <w:r>
        <w:rPr>
          <w:lang w:val="uz-Cyrl-UZ" w:bidi="fa-IR"/>
        </w:rPr>
        <w:t>қ</w:t>
      </w:r>
      <w:r>
        <w:rPr>
          <w:lang w:bidi="fa-IR"/>
        </w:rPr>
        <w:t>ирилмаган шахслар, мобиллашган ча</w:t>
      </w:r>
      <w:r>
        <w:rPr>
          <w:lang w:val="uz-Cyrl-UZ" w:bidi="fa-IR"/>
        </w:rPr>
        <w:t>қ</w:t>
      </w:r>
      <w:r>
        <w:rPr>
          <w:lang w:bidi="fa-IR"/>
        </w:rPr>
        <w:t>ирув захираси таркибига киритиладилар.</w:t>
      </w:r>
    </w:p>
    <w:p>
      <w:pPr>
        <w:pStyle w:val="Normal"/>
        <w:ind w:firstLine="900"/>
        <w:jc w:val="both"/>
        <w:rPr>
          <w:lang w:bidi="fa-IR"/>
        </w:rPr>
      </w:pPr>
      <w:r>
        <w:rPr>
          <w:bCs/>
          <w:lang w:bidi="fa-IR"/>
        </w:rPr>
        <w:t>Мобиллашган ча</w:t>
      </w:r>
      <w:r>
        <w:rPr>
          <w:bCs/>
          <w:lang w:val="uz-Cyrl-UZ" w:bidi="fa-IR"/>
        </w:rPr>
        <w:t>қ</w:t>
      </w:r>
      <w:r>
        <w:rPr>
          <w:bCs/>
          <w:lang w:bidi="fa-IR"/>
        </w:rPr>
        <w:t xml:space="preserve">ирув захирасидаги хизмат </w:t>
      </w:r>
      <w:r>
        <w:rPr>
          <w:lang w:bidi="fa-IR"/>
        </w:rPr>
        <w:t>худудий принцип б</w:t>
      </w:r>
      <w:r>
        <w:rPr>
          <w:lang w:val="uz-Cyrl-UZ" w:bidi="fa-IR"/>
        </w:rPr>
        <w:t>ў</w:t>
      </w:r>
      <w:r>
        <w:rPr>
          <w:lang w:bidi="fa-IR"/>
        </w:rPr>
        <w:t>йича, ойлик йи</w:t>
      </w:r>
      <w:r>
        <w:rPr>
          <w:lang w:val="uz-Cyrl-UZ" w:bidi="fa-IR"/>
        </w:rPr>
        <w:t>ғ</w:t>
      </w:r>
      <w:r>
        <w:rPr>
          <w:lang w:bidi="fa-IR"/>
        </w:rPr>
        <w:t>имлар к</w:t>
      </w:r>
      <w:r>
        <w:rPr>
          <w:lang w:val="uz-Cyrl-UZ" w:bidi="fa-IR"/>
        </w:rPr>
        <w:t>ў</w:t>
      </w:r>
      <w:r>
        <w:rPr>
          <w:lang w:bidi="fa-IR"/>
        </w:rPr>
        <w:t>ринишида ташкил этилади ва ча</w:t>
      </w:r>
      <w:r>
        <w:rPr>
          <w:lang w:val="uz-Cyrl-UZ" w:bidi="fa-IR"/>
        </w:rPr>
        <w:t>қ</w:t>
      </w:r>
      <w:r>
        <w:rPr>
          <w:lang w:bidi="fa-IR"/>
        </w:rPr>
        <w:t>ирилувчилар томонидан пул к</w:t>
      </w:r>
      <w:r>
        <w:rPr>
          <w:lang w:val="uz-Cyrl-UZ" w:bidi="fa-IR"/>
        </w:rPr>
        <w:t>ў</w:t>
      </w:r>
      <w:r>
        <w:rPr>
          <w:lang w:bidi="fa-IR"/>
        </w:rPr>
        <w:t xml:space="preserve">йилмаларини (взнос) </w:t>
      </w:r>
      <w:r>
        <w:rPr>
          <w:lang w:val="uz-Cyrl-UZ" w:bidi="fa-IR"/>
        </w:rPr>
        <w:t>Ў</w:t>
      </w:r>
      <w:r>
        <w:rPr>
          <w:lang w:bidi="fa-IR"/>
        </w:rPr>
        <w:t xml:space="preserve">збекистон Республикаси Мудофаа вазирлигининг махсус </w:t>
      </w:r>
      <w:r>
        <w:rPr>
          <w:lang w:val="uz-Cyrl-UZ" w:bidi="fa-IR"/>
        </w:rPr>
        <w:t>ҳ</w:t>
      </w:r>
      <w:r>
        <w:rPr>
          <w:lang w:bidi="fa-IR"/>
        </w:rPr>
        <w:t>исоб ра</w:t>
      </w:r>
      <w:r>
        <w:rPr>
          <w:lang w:val="uz-Cyrl-UZ" w:bidi="fa-IR"/>
        </w:rPr>
        <w:t>қ</w:t>
      </w:r>
      <w:r>
        <w:rPr>
          <w:lang w:bidi="fa-IR"/>
        </w:rPr>
        <w:t xml:space="preserve">амига </w:t>
      </w:r>
      <w:r>
        <w:rPr>
          <w:lang w:val="uz-Cyrl-UZ" w:bidi="fa-IR"/>
        </w:rPr>
        <w:t>ў</w:t>
      </w:r>
      <w:r>
        <w:rPr>
          <w:lang w:bidi="fa-IR"/>
        </w:rPr>
        <w:t>тказилишини назарда тутади (6-модданинг 1 ва 2-бандлари).</w:t>
      </w:r>
    </w:p>
    <w:p>
      <w:pPr>
        <w:pStyle w:val="Normal"/>
        <w:ind w:firstLine="900"/>
        <w:jc w:val="both"/>
        <w:rPr>
          <w:lang w:bidi="fa-IR"/>
        </w:rPr>
      </w:pPr>
      <w:r>
        <w:rPr>
          <w:bCs/>
          <w:lang w:bidi="fa-IR"/>
        </w:rPr>
        <w:t>Шартнома асосидаги харбий хизмат деганда</w:t>
      </w:r>
      <w:r>
        <w:rPr>
          <w:lang w:bidi="fa-IR"/>
        </w:rPr>
        <w:t xml:space="preserve"> - </w:t>
      </w:r>
      <w:r>
        <w:rPr>
          <w:lang w:val="uz-Cyrl-UZ" w:bidi="fa-IR"/>
        </w:rPr>
        <w:t>ў</w:t>
      </w:r>
      <w:r>
        <w:rPr>
          <w:lang w:bidi="fa-IR"/>
        </w:rPr>
        <w:t>з хохшига к</w:t>
      </w:r>
      <w:r>
        <w:rPr>
          <w:lang w:val="uz-Cyrl-UZ" w:bidi="fa-IR"/>
        </w:rPr>
        <w:t>ў</w:t>
      </w:r>
      <w:r>
        <w:rPr>
          <w:lang w:bidi="fa-IR"/>
        </w:rPr>
        <w:t xml:space="preserve">ра, харбий хизмат кузда тутилган, давлат томонидан вазирликлар, давлат </w:t>
      </w:r>
      <w:r>
        <w:rPr>
          <w:lang w:val="uz-Cyrl-UZ" w:bidi="fa-IR"/>
        </w:rPr>
        <w:t>қ</w:t>
      </w:r>
      <w:r>
        <w:rPr>
          <w:lang w:bidi="fa-IR"/>
        </w:rPr>
        <w:t xml:space="preserve">умиталари ва муассасалари </w:t>
      </w:r>
      <w:r>
        <w:rPr>
          <w:lang w:val="uz-Cyrl-UZ" w:bidi="fa-IR"/>
        </w:rPr>
        <w:t>ў</w:t>
      </w:r>
      <w:r>
        <w:rPr>
          <w:lang w:bidi="fa-IR"/>
        </w:rPr>
        <w:t xml:space="preserve">ртасида имзоланган шартнома асосида </w:t>
      </w:r>
      <w:r>
        <w:rPr>
          <w:lang w:val="uz-Cyrl-UZ" w:bidi="fa-IR"/>
        </w:rPr>
        <w:t>Қ</w:t>
      </w:r>
      <w:r>
        <w:rPr>
          <w:lang w:bidi="fa-IR"/>
        </w:rPr>
        <w:t xml:space="preserve">уролли кучлар сафида </w:t>
      </w:r>
      <w:r>
        <w:rPr>
          <w:lang w:val="uz-Cyrl-UZ" w:bidi="fa-IR"/>
        </w:rPr>
        <w:t>ҳ</w:t>
      </w:r>
      <w:r>
        <w:rPr>
          <w:lang w:bidi="fa-IR"/>
        </w:rPr>
        <w:t>арбий хизматни уташга киришган фу</w:t>
      </w:r>
      <w:r>
        <w:rPr>
          <w:lang w:val="uz-Cyrl-UZ" w:bidi="fa-IR"/>
        </w:rPr>
        <w:t>қ</w:t>
      </w:r>
      <w:r>
        <w:rPr>
          <w:lang w:bidi="fa-IR"/>
        </w:rPr>
        <w:t>аролар томонидан уталувчи  харбий хизматнинг бир тури тушунилади (5-модда, 1-кисм).</w:t>
      </w:r>
    </w:p>
    <w:p>
      <w:pPr>
        <w:pStyle w:val="Normal"/>
        <w:ind w:firstLine="900"/>
        <w:jc w:val="both"/>
        <w:rPr>
          <w:lang w:bidi="fa-IR"/>
        </w:rPr>
      </w:pPr>
      <w:r>
        <w:rPr>
          <w:bCs/>
          <w:lang w:bidi="fa-IR"/>
        </w:rPr>
        <w:t xml:space="preserve">Захирачилар хизмати </w:t>
      </w:r>
      <w:r>
        <w:rPr>
          <w:lang w:bidi="fa-IR"/>
        </w:rPr>
        <w:t xml:space="preserve">– сафдор, сержант и оифцерлар каби </w:t>
      </w:r>
      <w:r>
        <w:rPr>
          <w:lang w:val="uz-Cyrl-UZ" w:bidi="fa-IR"/>
        </w:rPr>
        <w:t>ҳ</w:t>
      </w:r>
      <w:r>
        <w:rPr>
          <w:lang w:bidi="fa-IR"/>
        </w:rPr>
        <w:t>а</w:t>
      </w:r>
      <w:r>
        <w:rPr>
          <w:lang w:val="uz-Cyrl-UZ" w:bidi="fa-IR"/>
        </w:rPr>
        <w:t>қ</w:t>
      </w:r>
      <w:r>
        <w:rPr>
          <w:lang w:bidi="fa-IR"/>
        </w:rPr>
        <w:t>и</w:t>
      </w:r>
      <w:r>
        <w:rPr>
          <w:lang w:val="uz-Cyrl-UZ" w:bidi="fa-IR"/>
        </w:rPr>
        <w:t>қ</w:t>
      </w:r>
      <w:r>
        <w:rPr>
          <w:lang w:bidi="fa-IR"/>
        </w:rPr>
        <w:t xml:space="preserve">ий, шунингдек, </w:t>
      </w:r>
      <w:r>
        <w:rPr>
          <w:lang w:val="uz-Cyrl-UZ" w:bidi="fa-IR"/>
        </w:rPr>
        <w:t>Қ</w:t>
      </w:r>
      <w:r>
        <w:rPr>
          <w:lang w:bidi="fa-IR"/>
        </w:rPr>
        <w:t xml:space="preserve">уролли Кучлар тузилмалари, </w:t>
      </w:r>
      <w:r>
        <w:rPr>
          <w:lang w:val="uz-Cyrl-UZ" w:bidi="fa-IR"/>
        </w:rPr>
        <w:t>қ</w:t>
      </w:r>
      <w:r>
        <w:rPr>
          <w:lang w:bidi="fa-IR"/>
        </w:rPr>
        <w:t xml:space="preserve">исмлари ва таркибий </w:t>
      </w:r>
      <w:r>
        <w:rPr>
          <w:lang w:val="uz-Cyrl-UZ" w:bidi="fa-IR"/>
        </w:rPr>
        <w:t>қ</w:t>
      </w:r>
      <w:r>
        <w:rPr>
          <w:lang w:bidi="fa-IR"/>
        </w:rPr>
        <w:t xml:space="preserve">исмларини </w:t>
      </w:r>
      <w:r>
        <w:rPr>
          <w:lang w:val="uz-Cyrl-UZ" w:bidi="fa-IR"/>
        </w:rPr>
        <w:t>ҳ</w:t>
      </w:r>
      <w:r>
        <w:rPr>
          <w:lang w:bidi="fa-IR"/>
        </w:rPr>
        <w:t>арбий ва</w:t>
      </w:r>
      <w:r>
        <w:rPr>
          <w:lang w:val="uz-Cyrl-UZ" w:bidi="fa-IR"/>
        </w:rPr>
        <w:t>қ</w:t>
      </w:r>
      <w:r>
        <w:rPr>
          <w:lang w:bidi="fa-IR"/>
        </w:rPr>
        <w:t xml:space="preserve">т сонигача тулдириш (косплектация), шунингдек, </w:t>
      </w:r>
      <w:r>
        <w:rPr>
          <w:lang w:val="uz-Cyrl-UZ" w:bidi="fa-IR"/>
        </w:rPr>
        <w:t>ҳ</w:t>
      </w:r>
      <w:r>
        <w:rPr>
          <w:lang w:bidi="fa-IR"/>
        </w:rPr>
        <w:t>арбий ва</w:t>
      </w:r>
      <w:r>
        <w:rPr>
          <w:lang w:val="uz-Cyrl-UZ" w:bidi="fa-IR"/>
        </w:rPr>
        <w:t>қ</w:t>
      </w:r>
      <w:r>
        <w:rPr>
          <w:lang w:bidi="fa-IR"/>
        </w:rPr>
        <w:t>т ташкил этилишини кенгайтириш ма</w:t>
      </w:r>
      <w:r>
        <w:rPr>
          <w:lang w:val="uz-Cyrl-UZ" w:bidi="fa-IR"/>
        </w:rPr>
        <w:t>қ</w:t>
      </w:r>
      <w:r>
        <w:rPr>
          <w:lang w:bidi="fa-IR"/>
        </w:rPr>
        <w:t>садида мобиллашган ча</w:t>
      </w:r>
      <w:r>
        <w:rPr>
          <w:lang w:val="uz-Cyrl-UZ" w:bidi="fa-IR"/>
        </w:rPr>
        <w:t>қ</w:t>
      </w:r>
      <w:r>
        <w:rPr>
          <w:lang w:bidi="fa-IR"/>
        </w:rPr>
        <w:t>ирув захирасида хизмат утаган харбий хизматга мажбурлар учун умумхарбий мажбуриятлар асосида белгиланадиган харбий хизмат тури.</w:t>
      </w:r>
    </w:p>
    <w:p>
      <w:pPr>
        <w:pStyle w:val="Normal"/>
        <w:ind w:firstLine="900"/>
        <w:jc w:val="both"/>
        <w:rPr>
          <w:lang w:bidi="fa-IR"/>
        </w:rPr>
      </w:pPr>
      <w:r>
        <w:rPr>
          <w:lang w:bidi="fa-IR"/>
        </w:rPr>
        <w:t xml:space="preserve">Захирачилар сифатида харбий хизматни утаган, харбий хизматга мажбур шахслар, </w:t>
      </w:r>
      <w:r>
        <w:rPr>
          <w:lang w:val="uz-Cyrl-UZ" w:bidi="fa-IR"/>
        </w:rPr>
        <w:t>қ</w:t>
      </w:r>
      <w:r>
        <w:rPr>
          <w:lang w:bidi="fa-IR"/>
        </w:rPr>
        <w:t>ушиннинг харбий тайёргарлигини ушлаб туриш, захирачиларнинг тинч ва уруш пайтидаги харбий-хисоб мутахассисликлари б</w:t>
      </w:r>
      <w:r>
        <w:rPr>
          <w:lang w:val="uz-Cyrl-UZ" w:bidi="fa-IR"/>
        </w:rPr>
        <w:t>ў</w:t>
      </w:r>
      <w:r>
        <w:rPr>
          <w:lang w:bidi="fa-IR"/>
        </w:rPr>
        <w:t>йича мажбуриятларини бажаришлари учун лозим б</w:t>
      </w:r>
      <w:r>
        <w:rPr>
          <w:lang w:val="uz-Cyrl-UZ" w:bidi="fa-IR"/>
        </w:rPr>
        <w:t>ў</w:t>
      </w:r>
      <w:r>
        <w:rPr>
          <w:lang w:bidi="fa-IR"/>
        </w:rPr>
        <w:t>лган билим ва куникмаларини са</w:t>
      </w:r>
      <w:r>
        <w:rPr>
          <w:lang w:val="uz-Cyrl-UZ" w:bidi="fa-IR"/>
        </w:rPr>
        <w:t>қ</w:t>
      </w:r>
      <w:r>
        <w:rPr>
          <w:lang w:bidi="fa-IR"/>
        </w:rPr>
        <w:t>лаш ва такомиллаштириш ма</w:t>
      </w:r>
      <w:r>
        <w:rPr>
          <w:lang w:val="uz-Cyrl-UZ" w:bidi="fa-IR"/>
        </w:rPr>
        <w:t>қ</w:t>
      </w:r>
      <w:r>
        <w:rPr>
          <w:lang w:bidi="fa-IR"/>
        </w:rPr>
        <w:t>садида, тинч ва</w:t>
      </w:r>
      <w:r>
        <w:rPr>
          <w:lang w:val="uz-Cyrl-UZ" w:bidi="fa-IR"/>
        </w:rPr>
        <w:t>қ</w:t>
      </w:r>
      <w:r>
        <w:rPr>
          <w:lang w:bidi="fa-IR"/>
        </w:rPr>
        <w:t>тда худудий принципга к</w:t>
      </w:r>
      <w:r>
        <w:rPr>
          <w:lang w:val="uz-Cyrl-UZ" w:bidi="fa-IR"/>
        </w:rPr>
        <w:t>ў</w:t>
      </w:r>
      <w:r>
        <w:rPr>
          <w:lang w:bidi="fa-IR"/>
        </w:rPr>
        <w:t xml:space="preserve">ра </w:t>
      </w:r>
      <w:r>
        <w:rPr>
          <w:lang w:val="uz-Cyrl-UZ" w:bidi="fa-IR"/>
        </w:rPr>
        <w:t>қ</w:t>
      </w:r>
      <w:r>
        <w:rPr>
          <w:lang w:bidi="fa-IR"/>
        </w:rPr>
        <w:t xml:space="preserve">ушин </w:t>
      </w:r>
      <w:r>
        <w:rPr>
          <w:lang w:val="uz-Cyrl-UZ" w:bidi="fa-IR"/>
        </w:rPr>
        <w:t>қ</w:t>
      </w:r>
      <w:r>
        <w:rPr>
          <w:lang w:bidi="fa-IR"/>
        </w:rPr>
        <w:t>исмлари базасида ташкил этиладиган харбий тайёргарлик б</w:t>
      </w:r>
      <w:r>
        <w:rPr>
          <w:lang w:val="uz-Cyrl-UZ" w:bidi="fa-IR"/>
        </w:rPr>
        <w:t>ў</w:t>
      </w:r>
      <w:r>
        <w:rPr>
          <w:lang w:bidi="fa-IR"/>
        </w:rPr>
        <w:t xml:space="preserve">йича </w:t>
      </w:r>
      <w:r>
        <w:rPr>
          <w:lang w:val="uz-Cyrl-UZ" w:bidi="fa-IR"/>
        </w:rPr>
        <w:t>ў</w:t>
      </w:r>
      <w:r>
        <w:rPr>
          <w:lang w:bidi="fa-IR"/>
        </w:rPr>
        <w:t xml:space="preserve">тказилувчи </w:t>
      </w:r>
      <w:r>
        <w:rPr>
          <w:lang w:val="uz-Cyrl-UZ" w:bidi="fa-IR"/>
        </w:rPr>
        <w:t>х</w:t>
      </w:r>
      <w:r>
        <w:rPr>
          <w:lang w:bidi="fa-IR"/>
        </w:rPr>
        <w:t>арбий йи</w:t>
      </w:r>
      <w:r>
        <w:rPr>
          <w:lang w:val="uz-Cyrl-UZ" w:bidi="fa-IR"/>
        </w:rPr>
        <w:t>ғ</w:t>
      </w:r>
      <w:r>
        <w:rPr>
          <w:lang w:bidi="fa-IR"/>
        </w:rPr>
        <w:t>имлар уташга сафарбар этилишлари мумкин (8-модда, 1-2-</w:t>
      </w:r>
      <w:r>
        <w:rPr>
          <w:lang w:val="uz-Cyrl-UZ" w:bidi="fa-IR"/>
        </w:rPr>
        <w:t>қ</w:t>
      </w:r>
      <w:r>
        <w:rPr>
          <w:lang w:bidi="fa-IR"/>
        </w:rPr>
        <w:t>исм).</w:t>
      </w:r>
    </w:p>
    <w:p>
      <w:pPr>
        <w:pStyle w:val="Normal"/>
        <w:ind w:firstLine="900"/>
        <w:jc w:val="both"/>
        <w:rPr>
          <w:lang w:bidi="fa-IR"/>
        </w:rPr>
      </w:pPr>
      <w:r>
        <w:rPr>
          <w:lang w:bidi="fa-IR"/>
        </w:rPr>
        <w:t xml:space="preserve">Харбий хизмат уташнинг </w:t>
      </w:r>
      <w:r>
        <w:rPr>
          <w:lang w:val="uz-Cyrl-UZ" w:bidi="fa-IR"/>
        </w:rPr>
        <w:t>ў</w:t>
      </w:r>
      <w:r>
        <w:rPr>
          <w:lang w:bidi="fa-IR"/>
        </w:rPr>
        <w:t>рнатилган тартибини таъминловчи жамоат (умумий) муносабатлари,  яъни, шахсларнинг харбий хизмат уташ чо</w:t>
      </w:r>
      <w:r>
        <w:rPr>
          <w:lang w:val="uz-Cyrl-UZ" w:bidi="fa-IR"/>
        </w:rPr>
        <w:t>ғ</w:t>
      </w:r>
      <w:r>
        <w:rPr>
          <w:lang w:bidi="fa-IR"/>
        </w:rPr>
        <w:t xml:space="preserve">идаги </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 ва мажбуриятларини </w:t>
      </w:r>
      <w:r>
        <w:rPr>
          <w:lang w:val="uz-Cyrl-UZ" w:bidi="fa-IR"/>
        </w:rPr>
        <w:t>Ў</w:t>
      </w:r>
      <w:r>
        <w:rPr>
          <w:lang w:bidi="fa-IR"/>
        </w:rPr>
        <w:t xml:space="preserve">збекистон Республикаси </w:t>
      </w:r>
      <w:r>
        <w:rPr>
          <w:lang w:val="uz-Cyrl-UZ" w:bidi="fa-IR"/>
        </w:rPr>
        <w:t>Қ</w:t>
      </w:r>
      <w:r>
        <w:rPr>
          <w:lang w:bidi="fa-IR"/>
        </w:rPr>
        <w:t xml:space="preserve">уролли Кучиларида </w:t>
      </w:r>
      <w:r>
        <w:rPr>
          <w:lang w:val="uz-Cyrl-UZ" w:bidi="fa-IR"/>
        </w:rPr>
        <w:t>қ</w:t>
      </w:r>
      <w:r>
        <w:rPr>
          <w:lang w:bidi="fa-IR"/>
        </w:rPr>
        <w:t>онунчилик, умумхарбий низомлар, бош</w:t>
      </w:r>
      <w:r>
        <w:rPr>
          <w:lang w:val="uz-Cyrl-UZ" w:bidi="fa-IR"/>
        </w:rPr>
        <w:t>қ</w:t>
      </w:r>
      <w:r>
        <w:rPr>
          <w:lang w:bidi="fa-IR"/>
        </w:rPr>
        <w:t>а меъёрий-</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ий хужжатларни </w:t>
      </w:r>
      <w:r>
        <w:rPr>
          <w:lang w:val="uz-Cyrl-UZ" w:bidi="fa-IR"/>
        </w:rPr>
        <w:t>ў</w:t>
      </w:r>
      <w:r>
        <w:rPr>
          <w:lang w:bidi="fa-IR"/>
        </w:rPr>
        <w:t>рнатилган тартибда амалга ошириш б</w:t>
      </w:r>
      <w:r>
        <w:rPr>
          <w:lang w:val="uz-Cyrl-UZ" w:bidi="fa-IR"/>
        </w:rPr>
        <w:t>ў</w:t>
      </w:r>
      <w:r>
        <w:rPr>
          <w:lang w:bidi="fa-IR"/>
        </w:rPr>
        <w:t xml:space="preserve">йича харбий-хизматдаги </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ий муносабатларни ташкил этишни тартибга солиш, </w:t>
      </w:r>
      <w:r>
        <w:rPr>
          <w:lang w:val="uz-Cyrl-UZ" w:bidi="fa-IR"/>
        </w:rPr>
        <w:t>ҳ</w:t>
      </w:r>
      <w:r>
        <w:rPr>
          <w:lang w:bidi="fa-IR"/>
        </w:rPr>
        <w:t xml:space="preserve">арбий жиноятлариннг </w:t>
      </w:r>
      <w:r>
        <w:rPr>
          <w:bCs/>
          <w:lang w:bidi="fa-IR"/>
        </w:rPr>
        <w:t xml:space="preserve">бевосита объекти </w:t>
      </w:r>
      <w:r>
        <w:rPr>
          <w:lang w:val="uz-Cyrl-UZ" w:bidi="fa-IR"/>
        </w:rPr>
        <w:t>ҳ</w:t>
      </w:r>
      <w:r>
        <w:rPr>
          <w:lang w:bidi="fa-IR"/>
        </w:rPr>
        <w:t>исобланади.</w:t>
      </w:r>
    </w:p>
    <w:p>
      <w:pPr>
        <w:pStyle w:val="Normal"/>
        <w:ind w:firstLine="900"/>
        <w:jc w:val="both"/>
        <w:rPr>
          <w:lang w:bidi="fa-IR"/>
        </w:rPr>
      </w:pPr>
      <w:r>
        <w:rPr>
          <w:lang w:val="uz-Cyrl-UZ" w:bidi="fa-IR"/>
        </w:rPr>
        <w:t>Ў</w:t>
      </w:r>
      <w:r>
        <w:rPr>
          <w:lang w:bidi="fa-IR"/>
        </w:rPr>
        <w:t>збекистон Республикаси Олий суд Пленуми таъкидлагандек, «</w:t>
      </w:r>
      <w:r>
        <w:rPr>
          <w:lang w:val="uz-Cyrl-UZ" w:bidi="fa-IR"/>
        </w:rPr>
        <w:t>ҳ</w:t>
      </w:r>
      <w:r>
        <w:rPr>
          <w:lang w:bidi="fa-IR"/>
        </w:rPr>
        <w:t xml:space="preserve">арбий хизмат уташ тартиби, </w:t>
      </w:r>
      <w:r>
        <w:rPr>
          <w:lang w:val="uz-Cyrl-UZ" w:bidi="fa-IR"/>
        </w:rPr>
        <w:t>қ</w:t>
      </w:r>
      <w:r>
        <w:rPr>
          <w:lang w:bidi="fa-IR"/>
        </w:rPr>
        <w:t xml:space="preserve">ушин </w:t>
      </w:r>
      <w:r>
        <w:rPr>
          <w:lang w:val="uz-Cyrl-UZ" w:bidi="fa-IR"/>
        </w:rPr>
        <w:t>ҳ</w:t>
      </w:r>
      <w:r>
        <w:rPr>
          <w:lang w:bidi="fa-IR"/>
        </w:rPr>
        <w:t xml:space="preserve">аёти ва харбий фаолияти жараёнида юзага келувчи, </w:t>
      </w:r>
      <w:r>
        <w:rPr>
          <w:lang w:val="uz-Cyrl-UZ" w:bidi="fa-IR"/>
        </w:rPr>
        <w:t>қ</w:t>
      </w:r>
      <w:r>
        <w:rPr>
          <w:lang w:bidi="fa-IR"/>
        </w:rPr>
        <w:t xml:space="preserve">онун, харбий </w:t>
      </w:r>
      <w:r>
        <w:rPr>
          <w:lang w:val="uz-Cyrl-UZ" w:bidi="fa-IR"/>
        </w:rPr>
        <w:t>қ</w:t>
      </w:r>
      <w:r>
        <w:rPr>
          <w:lang w:bidi="fa-IR"/>
        </w:rPr>
        <w:t xml:space="preserve">асамёд ва харбий низомларда белгиланган, харбий ташкилот принциплари </w:t>
      </w:r>
      <w:r>
        <w:rPr>
          <w:lang w:val="uz-Cyrl-UZ" w:bidi="fa-IR"/>
        </w:rPr>
        <w:t>ў</w:t>
      </w:r>
      <w:r>
        <w:rPr>
          <w:lang w:bidi="fa-IR"/>
        </w:rPr>
        <w:t>з аксини топган: харбий хизмат фу</w:t>
      </w:r>
      <w:r>
        <w:rPr>
          <w:lang w:val="uz-Cyrl-UZ" w:bidi="fa-IR"/>
        </w:rPr>
        <w:t>қ</w:t>
      </w:r>
      <w:r>
        <w:rPr>
          <w:lang w:bidi="fa-IR"/>
        </w:rPr>
        <w:t xml:space="preserve">аронинг конституцион мажбурияти, яккабошланиш ва унга асосланган </w:t>
      </w:r>
      <w:r>
        <w:rPr>
          <w:lang w:val="uz-Cyrl-UZ" w:bidi="fa-IR"/>
        </w:rPr>
        <w:t>қ</w:t>
      </w:r>
      <w:r>
        <w:rPr>
          <w:lang w:bidi="fa-IR"/>
        </w:rPr>
        <w:t>ул остидагиларнинг бошли</w:t>
      </w:r>
      <w:r>
        <w:rPr>
          <w:lang w:val="uz-Cyrl-UZ" w:bidi="fa-IR"/>
        </w:rPr>
        <w:t>қ</w:t>
      </w:r>
      <w:r>
        <w:rPr>
          <w:lang w:bidi="fa-IR"/>
        </w:rPr>
        <w:t xml:space="preserve">ларга буйинсуниши, ушбу муносабатлар субъектлари </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 ва мажбуриятларининг ани</w:t>
      </w:r>
      <w:r>
        <w:rPr>
          <w:lang w:val="uz-Cyrl-UZ" w:bidi="fa-IR"/>
        </w:rPr>
        <w:t>қ</w:t>
      </w:r>
      <w:r>
        <w:rPr>
          <w:lang w:bidi="fa-IR"/>
        </w:rPr>
        <w:t xml:space="preserve"> белгиланишида намоён б</w:t>
      </w:r>
      <w:r>
        <w:rPr>
          <w:lang w:val="uz-Cyrl-UZ" w:bidi="fa-IR"/>
        </w:rPr>
        <w:t>ў</w:t>
      </w:r>
      <w:r>
        <w:rPr>
          <w:lang w:bidi="fa-IR"/>
        </w:rPr>
        <w:t>лади».</w:t>
      </w:r>
    </w:p>
    <w:p>
      <w:pPr>
        <w:pStyle w:val="Normal"/>
        <w:ind w:firstLine="900"/>
        <w:jc w:val="both"/>
        <w:rPr>
          <w:lang w:bidi="fa-IR"/>
        </w:rPr>
      </w:pPr>
      <w:r>
        <w:rPr>
          <w:lang w:val="uz-Cyrl-UZ" w:bidi="fa-IR"/>
        </w:rPr>
        <w:t>Қ</w:t>
      </w:r>
      <w:r>
        <w:rPr>
          <w:lang w:bidi="fa-IR"/>
        </w:rPr>
        <w:t xml:space="preserve">ушин </w:t>
      </w:r>
      <w:r>
        <w:rPr>
          <w:lang w:val="uz-Cyrl-UZ" w:bidi="fa-IR"/>
        </w:rPr>
        <w:t>ҳ</w:t>
      </w:r>
      <w:r>
        <w:rPr>
          <w:lang w:bidi="fa-IR"/>
        </w:rPr>
        <w:t>у</w:t>
      </w:r>
      <w:r>
        <w:rPr>
          <w:lang w:val="uz-Cyrl-UZ" w:bidi="fa-IR"/>
        </w:rPr>
        <w:t>қ</w:t>
      </w:r>
      <w:r>
        <w:rPr>
          <w:lang w:bidi="fa-IR"/>
        </w:rPr>
        <w:t>у</w:t>
      </w:r>
      <w:r>
        <w:rPr>
          <w:lang w:val="uz-Cyrl-UZ" w:bidi="fa-IR"/>
        </w:rPr>
        <w:t>қ</w:t>
      </w:r>
      <w:r>
        <w:rPr>
          <w:lang w:bidi="fa-IR"/>
        </w:rPr>
        <w:t>ий муносабатлари умумий ва махсус турга б</w:t>
      </w:r>
      <w:r>
        <w:rPr>
          <w:lang w:val="uz-Cyrl-UZ" w:bidi="fa-IR"/>
        </w:rPr>
        <w:t>ў</w:t>
      </w:r>
      <w:r>
        <w:rPr>
          <w:lang w:bidi="fa-IR"/>
        </w:rPr>
        <w:t xml:space="preserve">линади. Биринчи турдаги </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ий муносабатлар, категориясидан </w:t>
      </w:r>
      <w:r>
        <w:rPr>
          <w:lang w:val="uz-Cyrl-UZ" w:bidi="fa-IR"/>
        </w:rPr>
        <w:t>қ</w:t>
      </w:r>
      <w:r>
        <w:rPr>
          <w:lang w:bidi="fa-IR"/>
        </w:rPr>
        <w:t>атъий назар (масалан, х</w:t>
      </w:r>
      <w:r>
        <w:rPr>
          <w:lang w:val="uz-Cyrl-UZ" w:bidi="fa-IR"/>
        </w:rPr>
        <w:t>а</w:t>
      </w:r>
      <w:r>
        <w:rPr>
          <w:lang w:bidi="fa-IR"/>
        </w:rPr>
        <w:t xml:space="preserve">рбий хизматчиларнинг </w:t>
      </w:r>
      <w:r>
        <w:rPr>
          <w:lang w:val="uz-Cyrl-UZ" w:bidi="fa-IR"/>
        </w:rPr>
        <w:t>ў</w:t>
      </w:r>
      <w:r>
        <w:rPr>
          <w:lang w:bidi="fa-IR"/>
        </w:rPr>
        <w:t xml:space="preserve">зларини тутиш </w:t>
      </w:r>
      <w:r>
        <w:rPr>
          <w:lang w:val="uz-Cyrl-UZ" w:bidi="fa-IR"/>
        </w:rPr>
        <w:t>қ</w:t>
      </w:r>
      <w:r>
        <w:rPr>
          <w:lang w:bidi="fa-IR"/>
        </w:rPr>
        <w:t xml:space="preserve">оидалари) барча </w:t>
      </w:r>
      <w:r>
        <w:rPr>
          <w:lang w:val="uz-Cyrl-UZ" w:bidi="fa-IR"/>
        </w:rPr>
        <w:t>ҳ</w:t>
      </w:r>
      <w:r>
        <w:rPr>
          <w:lang w:bidi="fa-IR"/>
        </w:rPr>
        <w:t>арбий хизматчиларга та</w:t>
      </w:r>
      <w:r>
        <w:rPr>
          <w:lang w:val="uz-Cyrl-UZ" w:bidi="fa-IR"/>
        </w:rPr>
        <w:t>ъ</w:t>
      </w:r>
      <w:r>
        <w:rPr>
          <w:lang w:bidi="fa-IR"/>
        </w:rPr>
        <w:t>лу</w:t>
      </w:r>
      <w:r>
        <w:rPr>
          <w:lang w:val="uz-Cyrl-UZ" w:bidi="fa-IR"/>
        </w:rPr>
        <w:t>қ</w:t>
      </w:r>
      <w:r>
        <w:rPr>
          <w:lang w:bidi="fa-IR"/>
        </w:rPr>
        <w:t xml:space="preserve">лидир. Махсус </w:t>
      </w:r>
      <w:r>
        <w:rPr>
          <w:lang w:val="uz-Cyrl-UZ" w:bidi="fa-IR"/>
        </w:rPr>
        <w:t>қ</w:t>
      </w:r>
      <w:r>
        <w:rPr>
          <w:lang w:bidi="fa-IR"/>
        </w:rPr>
        <w:t xml:space="preserve">ушин (харбий) </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ий муносабатлари харбий хизматчиларнинг алохида категориялари </w:t>
      </w:r>
      <w:r>
        <w:rPr>
          <w:lang w:val="uz-Cyrl-UZ" w:bidi="fa-IR"/>
        </w:rPr>
        <w:t>ў</w:t>
      </w:r>
      <w:r>
        <w:rPr>
          <w:lang w:bidi="fa-IR"/>
        </w:rPr>
        <w:t>ртасида, харбий фаолиятнинг алохида сохаларида, ани</w:t>
      </w:r>
      <w:r>
        <w:rPr>
          <w:lang w:val="uz-Cyrl-UZ" w:bidi="fa-IR"/>
        </w:rPr>
        <w:t>қ</w:t>
      </w:r>
      <w:r>
        <w:rPr>
          <w:lang w:bidi="fa-IR"/>
        </w:rPr>
        <w:t xml:space="preserve"> вазифаларни хал этиш б</w:t>
      </w:r>
      <w:r>
        <w:rPr>
          <w:lang w:val="uz-Cyrl-UZ" w:bidi="fa-IR"/>
        </w:rPr>
        <w:t>ў</w:t>
      </w:r>
      <w:r>
        <w:rPr>
          <w:lang w:bidi="fa-IR"/>
        </w:rPr>
        <w:t xml:space="preserve">йича (масалан, </w:t>
      </w:r>
      <w:r>
        <w:rPr>
          <w:lang w:val="uz-Cyrl-UZ" w:bidi="fa-IR"/>
        </w:rPr>
        <w:t>қ</w:t>
      </w:r>
      <w:r>
        <w:rPr>
          <w:lang w:bidi="fa-IR"/>
        </w:rPr>
        <w:t xml:space="preserve">оровул таркибидаги харбий хизматчиларнинг </w:t>
      </w:r>
      <w:r>
        <w:rPr>
          <w:lang w:val="uz-Cyrl-UZ" w:bidi="fa-IR"/>
        </w:rPr>
        <w:t>ҳ</w:t>
      </w:r>
      <w:r>
        <w:rPr>
          <w:lang w:bidi="fa-IR"/>
        </w:rPr>
        <w:t>у</w:t>
      </w:r>
      <w:r>
        <w:rPr>
          <w:lang w:val="uz-Cyrl-UZ" w:bidi="fa-IR"/>
        </w:rPr>
        <w:t>қ</w:t>
      </w:r>
      <w:r>
        <w:rPr>
          <w:lang w:bidi="fa-IR"/>
        </w:rPr>
        <w:t>у</w:t>
      </w:r>
      <w:r>
        <w:rPr>
          <w:lang w:val="uz-Cyrl-UZ" w:bidi="fa-IR"/>
        </w:rPr>
        <w:t>қ</w:t>
      </w:r>
      <w:r>
        <w:rPr>
          <w:lang w:bidi="fa-IR"/>
        </w:rPr>
        <w:t xml:space="preserve"> ва мажбуриятлари) юзага келади.</w:t>
      </w:r>
    </w:p>
    <w:p>
      <w:pPr>
        <w:pStyle w:val="Normal"/>
        <w:ind w:firstLine="900"/>
        <w:jc w:val="both"/>
        <w:rPr>
          <w:lang w:bidi="fa-IR"/>
        </w:rPr>
      </w:pPr>
      <w:r>
        <w:rPr>
          <w:lang w:val="uz-Cyrl-UZ" w:bidi="fa-IR"/>
        </w:rPr>
        <w:t>Ў</w:t>
      </w:r>
      <w:r>
        <w:rPr>
          <w:lang w:bidi="fa-IR"/>
        </w:rPr>
        <w:t xml:space="preserve">збекистон Республикаси </w:t>
      </w:r>
      <w:r>
        <w:rPr>
          <w:lang w:val="uz-Cyrl-UZ" w:bidi="fa-IR"/>
        </w:rPr>
        <w:t>Қ</w:t>
      </w:r>
      <w:r>
        <w:rPr>
          <w:lang w:bidi="fa-IR"/>
        </w:rPr>
        <w:t xml:space="preserve">уролли Кучилари, Давлат чегарасини </w:t>
      </w:r>
      <w:r>
        <w:rPr>
          <w:lang w:val="uz-Cyrl-UZ" w:bidi="fa-IR"/>
        </w:rPr>
        <w:t>қ</w:t>
      </w:r>
      <w:r>
        <w:rPr>
          <w:lang w:bidi="fa-IR"/>
        </w:rPr>
        <w:t>ури</w:t>
      </w:r>
      <w:r>
        <w:rPr>
          <w:lang w:val="uz-Cyrl-UZ" w:bidi="fa-IR"/>
        </w:rPr>
        <w:t>қ</w:t>
      </w:r>
      <w:r>
        <w:rPr>
          <w:lang w:bidi="fa-IR"/>
        </w:rPr>
        <w:t xml:space="preserve">лаш Кумитаси, Ички ишлар вазирлиги </w:t>
      </w:r>
      <w:r>
        <w:rPr>
          <w:lang w:val="uz-Cyrl-UZ" w:bidi="fa-IR"/>
        </w:rPr>
        <w:t>қ</w:t>
      </w:r>
      <w:r>
        <w:rPr>
          <w:lang w:bidi="fa-IR"/>
        </w:rPr>
        <w:t>ош</w:t>
      </w:r>
      <w:r>
        <w:rPr>
          <w:lang w:val="uz-Cyrl-UZ" w:bidi="fa-IR"/>
        </w:rPr>
        <w:t>и</w:t>
      </w:r>
      <w:r>
        <w:rPr>
          <w:lang w:bidi="fa-IR"/>
        </w:rPr>
        <w:t xml:space="preserve">даги ички ва коровул </w:t>
      </w:r>
      <w:r>
        <w:rPr>
          <w:lang w:val="uz-Cyrl-UZ" w:bidi="fa-IR"/>
        </w:rPr>
        <w:t>қ</w:t>
      </w:r>
      <w:r>
        <w:rPr>
          <w:lang w:bidi="fa-IR"/>
        </w:rPr>
        <w:t>ушинлари, Миллий хавфсизлик хизмати, Фав</w:t>
      </w:r>
      <w:r>
        <w:rPr>
          <w:lang w:val="uz-Cyrl-UZ" w:bidi="fa-IR"/>
        </w:rPr>
        <w:t>қ</w:t>
      </w:r>
      <w:r>
        <w:rPr>
          <w:lang w:bidi="fa-IR"/>
        </w:rPr>
        <w:t xml:space="preserve">улотда вазиятлари вазирлиги, харбий </w:t>
      </w:r>
      <w:r>
        <w:rPr>
          <w:lang w:val="uz-Cyrl-UZ" w:bidi="fa-IR"/>
        </w:rPr>
        <w:t>қ</w:t>
      </w:r>
      <w:r>
        <w:rPr>
          <w:lang w:bidi="fa-IR"/>
        </w:rPr>
        <w:t xml:space="preserve">исм ва муассасаларнинг </w:t>
      </w:r>
      <w:r>
        <w:rPr>
          <w:lang w:val="uz-Cyrl-UZ" w:bidi="fa-IR"/>
        </w:rPr>
        <w:t>ҳ</w:t>
      </w:r>
      <w:r>
        <w:rPr>
          <w:lang w:bidi="fa-IR"/>
        </w:rPr>
        <w:t xml:space="preserve">арбий хизматчилари, </w:t>
      </w:r>
      <w:r>
        <w:rPr>
          <w:lang w:val="uz-Cyrl-UZ" w:bidi="fa-IR"/>
        </w:rPr>
        <w:t>қ</w:t>
      </w:r>
      <w:r>
        <w:rPr>
          <w:lang w:bidi="fa-IR"/>
        </w:rPr>
        <w:t>ушин (</w:t>
      </w:r>
      <w:r>
        <w:rPr>
          <w:lang w:val="uz-Cyrl-UZ" w:bidi="fa-IR"/>
        </w:rPr>
        <w:t>ҳ</w:t>
      </w:r>
      <w:r>
        <w:rPr>
          <w:lang w:bidi="fa-IR"/>
        </w:rPr>
        <w:t xml:space="preserve">арбий) жиноятларнинг </w:t>
      </w:r>
      <w:r>
        <w:rPr>
          <w:bCs/>
          <w:lang w:bidi="fa-IR"/>
        </w:rPr>
        <w:t>субъекти</w:t>
      </w:r>
      <w:r>
        <w:rPr>
          <w:lang w:bidi="fa-IR"/>
        </w:rPr>
        <w:t xml:space="preserve"> б</w:t>
      </w:r>
      <w:r>
        <w:rPr>
          <w:lang w:val="uz-Cyrl-UZ" w:bidi="fa-IR"/>
        </w:rPr>
        <w:t>ў</w:t>
      </w:r>
      <w:r>
        <w:rPr>
          <w:lang w:bidi="fa-IR"/>
        </w:rPr>
        <w:t>лишлари мумкин.</w:t>
      </w:r>
    </w:p>
    <w:p>
      <w:pPr>
        <w:pStyle w:val="Normal"/>
        <w:ind w:firstLine="900"/>
        <w:jc w:val="both"/>
        <w:rPr>
          <w:lang w:bidi="fa-IR"/>
        </w:rPr>
      </w:pPr>
      <w:r>
        <w:rPr>
          <w:lang w:bidi="fa-IR"/>
        </w:rPr>
        <w:t>Ю</w:t>
      </w:r>
      <w:r>
        <w:rPr>
          <w:lang w:val="uz-Cyrl-UZ" w:bidi="fa-IR"/>
        </w:rPr>
        <w:t>қ</w:t>
      </w:r>
      <w:r>
        <w:rPr>
          <w:lang w:bidi="fa-IR"/>
        </w:rPr>
        <w:t xml:space="preserve">орида таъкидланган </w:t>
      </w:r>
      <w:r>
        <w:rPr>
          <w:lang w:val="uz-Cyrl-UZ" w:bidi="fa-IR"/>
        </w:rPr>
        <w:t>Қ</w:t>
      </w:r>
      <w:r>
        <w:rPr>
          <w:lang w:bidi="fa-IR"/>
        </w:rPr>
        <w:t>онуннинг 3-моддасига к</w:t>
      </w:r>
      <w:r>
        <w:rPr>
          <w:lang w:val="uz-Cyrl-UZ" w:bidi="fa-IR"/>
        </w:rPr>
        <w:t>ў</w:t>
      </w:r>
      <w:r>
        <w:rPr>
          <w:lang w:bidi="fa-IR"/>
        </w:rPr>
        <w:t xml:space="preserve">ра, </w:t>
      </w:r>
      <w:r>
        <w:rPr>
          <w:bCs/>
          <w:lang w:bidi="fa-IR"/>
        </w:rPr>
        <w:t>харбий хизматчилар</w:t>
      </w:r>
      <w:r>
        <w:rPr>
          <w:lang w:bidi="fa-IR"/>
        </w:rPr>
        <w:t xml:space="preserve"> – </w:t>
      </w:r>
      <w:r>
        <w:rPr>
          <w:lang w:val="uz-Cyrl-UZ" w:bidi="fa-IR"/>
        </w:rPr>
        <w:t>ҳ</w:t>
      </w:r>
      <w:r>
        <w:rPr>
          <w:lang w:bidi="fa-IR"/>
        </w:rPr>
        <w:t>а</w:t>
      </w:r>
      <w:r>
        <w:rPr>
          <w:lang w:val="uz-Cyrl-UZ" w:bidi="fa-IR"/>
        </w:rPr>
        <w:t>қ</w:t>
      </w:r>
      <w:r>
        <w:rPr>
          <w:lang w:bidi="fa-IR"/>
        </w:rPr>
        <w:t>и</w:t>
      </w:r>
      <w:r>
        <w:rPr>
          <w:lang w:val="uz-Cyrl-UZ" w:bidi="fa-IR"/>
        </w:rPr>
        <w:t>қ</w:t>
      </w:r>
      <w:r>
        <w:rPr>
          <w:lang w:bidi="fa-IR"/>
        </w:rPr>
        <w:t>ий харбий хизматдаги шахслардир.</w:t>
      </w:r>
    </w:p>
    <w:p>
      <w:pPr>
        <w:pStyle w:val="Normal"/>
        <w:ind w:firstLine="900"/>
        <w:jc w:val="both"/>
        <w:rPr>
          <w:lang w:bidi="fa-IR"/>
        </w:rPr>
      </w:pPr>
      <w:r>
        <w:rPr>
          <w:bCs/>
          <w:lang w:val="uz-Cyrl-UZ" w:bidi="fa-IR"/>
        </w:rPr>
        <w:t>Ҳ</w:t>
      </w:r>
      <w:r>
        <w:rPr>
          <w:bCs/>
          <w:lang w:bidi="fa-IR"/>
        </w:rPr>
        <w:t>а</w:t>
      </w:r>
      <w:r>
        <w:rPr>
          <w:bCs/>
          <w:lang w:val="uz-Cyrl-UZ" w:bidi="fa-IR"/>
        </w:rPr>
        <w:t>қ</w:t>
      </w:r>
      <w:r>
        <w:rPr>
          <w:bCs/>
          <w:lang w:bidi="fa-IR"/>
        </w:rPr>
        <w:t>и</w:t>
      </w:r>
      <w:r>
        <w:rPr>
          <w:bCs/>
          <w:lang w:val="uz-Cyrl-UZ" w:bidi="fa-IR"/>
        </w:rPr>
        <w:t>қ</w:t>
      </w:r>
      <w:r>
        <w:rPr>
          <w:bCs/>
          <w:lang w:bidi="fa-IR"/>
        </w:rPr>
        <w:t>ий харбий хизмат</w:t>
      </w:r>
      <w:r>
        <w:rPr>
          <w:lang w:bidi="fa-IR"/>
        </w:rPr>
        <w:t xml:space="preserve"> - </w:t>
      </w:r>
      <w:r>
        <w:rPr>
          <w:lang w:val="uz-Cyrl-UZ" w:bidi="fa-IR"/>
        </w:rPr>
        <w:t>Қ</w:t>
      </w:r>
      <w:r>
        <w:rPr>
          <w:lang w:bidi="fa-IR"/>
        </w:rPr>
        <w:t>уролли Кучилар таркибидаги ча</w:t>
      </w:r>
      <w:r>
        <w:rPr>
          <w:lang w:val="uz-Cyrl-UZ" w:bidi="fa-IR"/>
        </w:rPr>
        <w:t>қ</w:t>
      </w:r>
      <w:r>
        <w:rPr>
          <w:lang w:bidi="fa-IR"/>
        </w:rPr>
        <w:t>ирув ёки шартнома б</w:t>
      </w:r>
      <w:r>
        <w:rPr>
          <w:lang w:val="uz-Cyrl-UZ" w:bidi="fa-IR"/>
        </w:rPr>
        <w:t>ў</w:t>
      </w:r>
      <w:r>
        <w:rPr>
          <w:lang w:bidi="fa-IR"/>
        </w:rPr>
        <w:t>йича уталадиган, сафдор лавозими (унвони), сержантлик ва офицерлик таркибидаги харбий хизматдир.</w:t>
      </w:r>
    </w:p>
    <w:p>
      <w:pPr>
        <w:pStyle w:val="Normal"/>
        <w:ind w:firstLine="900"/>
        <w:jc w:val="both"/>
        <w:rPr>
          <w:lang w:bidi="fa-IR"/>
        </w:rPr>
      </w:pPr>
      <w:r>
        <w:rPr>
          <w:bCs/>
          <w:lang w:bidi="fa-IR"/>
        </w:rPr>
        <w:t xml:space="preserve">Харбий хизматнинг бошланиши </w:t>
      </w:r>
      <w:r>
        <w:rPr>
          <w:lang w:bidi="fa-IR"/>
        </w:rPr>
        <w:t>фу</w:t>
      </w:r>
      <w:r>
        <w:rPr>
          <w:lang w:val="uz-Cyrl-UZ" w:bidi="fa-IR"/>
        </w:rPr>
        <w:t>қ</w:t>
      </w:r>
      <w:r>
        <w:rPr>
          <w:lang w:bidi="fa-IR"/>
        </w:rPr>
        <w:t xml:space="preserve">аронинг харбий </w:t>
      </w:r>
      <w:r>
        <w:rPr>
          <w:lang w:val="uz-Cyrl-UZ" w:bidi="fa-IR"/>
        </w:rPr>
        <w:t>қ</w:t>
      </w:r>
      <w:r>
        <w:rPr>
          <w:lang w:bidi="fa-IR"/>
        </w:rPr>
        <w:t>исм шахсий таркиби р</w:t>
      </w:r>
      <w:r>
        <w:rPr>
          <w:lang w:val="uz-Cyrl-UZ" w:bidi="fa-IR"/>
        </w:rPr>
        <w:t>ў</w:t>
      </w:r>
      <w:r>
        <w:rPr>
          <w:lang w:bidi="fa-IR"/>
        </w:rPr>
        <w:t xml:space="preserve">йхатига киритилган кундан бошлаб </w:t>
      </w:r>
      <w:r>
        <w:rPr>
          <w:lang w:val="uz-Cyrl-UZ" w:bidi="fa-IR"/>
        </w:rPr>
        <w:t>ҳ</w:t>
      </w:r>
      <w:r>
        <w:rPr>
          <w:lang w:bidi="fa-IR"/>
        </w:rPr>
        <w:t xml:space="preserve">исобланади. </w:t>
      </w:r>
      <w:r>
        <w:rPr>
          <w:lang w:val="uz-Cyrl-UZ" w:bidi="fa-IR"/>
        </w:rPr>
        <w:t>Ў</w:t>
      </w:r>
      <w:r>
        <w:rPr>
          <w:lang w:bidi="fa-IR"/>
        </w:rPr>
        <w:t xml:space="preserve">збекистон Республикаси </w:t>
      </w:r>
      <w:r>
        <w:rPr>
          <w:lang w:val="uz-Cyrl-UZ" w:bidi="fa-IR"/>
        </w:rPr>
        <w:t>Қ</w:t>
      </w:r>
      <w:r>
        <w:rPr>
          <w:lang w:bidi="fa-IR"/>
        </w:rPr>
        <w:t xml:space="preserve">уролли Кучилари, Давлат чегарасини </w:t>
      </w:r>
      <w:r>
        <w:rPr>
          <w:lang w:val="uz-Cyrl-UZ" w:bidi="fa-IR"/>
        </w:rPr>
        <w:t>қ</w:t>
      </w:r>
      <w:r>
        <w:rPr>
          <w:lang w:bidi="fa-IR"/>
        </w:rPr>
        <w:t>ури</w:t>
      </w:r>
      <w:r>
        <w:rPr>
          <w:lang w:val="uz-Cyrl-UZ" w:bidi="fa-IR"/>
        </w:rPr>
        <w:t>қ</w:t>
      </w:r>
      <w:r>
        <w:rPr>
          <w:lang w:bidi="fa-IR"/>
        </w:rPr>
        <w:t xml:space="preserve">лаш </w:t>
      </w:r>
      <w:r>
        <w:rPr>
          <w:lang w:val="uz-Cyrl-UZ" w:bidi="fa-IR"/>
        </w:rPr>
        <w:t>Қ</w:t>
      </w:r>
      <w:r>
        <w:rPr>
          <w:lang w:bidi="fa-IR"/>
        </w:rPr>
        <w:t xml:space="preserve">умитаси, Ички ишлар вазирлиги </w:t>
      </w:r>
      <w:r>
        <w:rPr>
          <w:lang w:val="uz-Cyrl-UZ" w:bidi="fa-IR"/>
        </w:rPr>
        <w:t>қ</w:t>
      </w:r>
      <w:r>
        <w:rPr>
          <w:lang w:bidi="fa-IR"/>
        </w:rPr>
        <w:t>ош</w:t>
      </w:r>
      <w:r>
        <w:rPr>
          <w:lang w:val="uz-Cyrl-UZ" w:bidi="fa-IR"/>
        </w:rPr>
        <w:t>и</w:t>
      </w:r>
      <w:r>
        <w:rPr>
          <w:lang w:bidi="fa-IR"/>
        </w:rPr>
        <w:t xml:space="preserve">даги ички ва </w:t>
      </w:r>
      <w:r>
        <w:rPr>
          <w:lang w:val="uz-Cyrl-UZ" w:bidi="fa-IR"/>
        </w:rPr>
        <w:t>қ</w:t>
      </w:r>
      <w:r>
        <w:rPr>
          <w:lang w:bidi="fa-IR"/>
        </w:rPr>
        <w:t xml:space="preserve">оровул </w:t>
      </w:r>
      <w:r>
        <w:rPr>
          <w:lang w:val="uz-Cyrl-UZ" w:bidi="fa-IR"/>
        </w:rPr>
        <w:t>қ</w:t>
      </w:r>
      <w:r>
        <w:rPr>
          <w:lang w:bidi="fa-IR"/>
        </w:rPr>
        <w:t>ушинлари, Миллий хавфсизлик хизмати, Фав</w:t>
      </w:r>
      <w:r>
        <w:rPr>
          <w:lang w:val="uz-Cyrl-UZ" w:bidi="fa-IR"/>
        </w:rPr>
        <w:t>қ</w:t>
      </w:r>
      <w:r>
        <w:rPr>
          <w:lang w:bidi="fa-IR"/>
        </w:rPr>
        <w:t xml:space="preserve">улотда вазиятлари вазирлиги, харбий </w:t>
      </w:r>
      <w:r>
        <w:rPr>
          <w:lang w:val="uz-Cyrl-UZ" w:bidi="fa-IR"/>
        </w:rPr>
        <w:t>қ</w:t>
      </w:r>
      <w:r>
        <w:rPr>
          <w:lang w:bidi="fa-IR"/>
        </w:rPr>
        <w:t>исм ва муассасалари таркибидаги сафдор ва бошлан</w:t>
      </w:r>
      <w:r>
        <w:rPr>
          <w:lang w:val="uz-Cyrl-UZ" w:bidi="fa-IR"/>
        </w:rPr>
        <w:t>ғ</w:t>
      </w:r>
      <w:r>
        <w:rPr>
          <w:lang w:bidi="fa-IR"/>
        </w:rPr>
        <w:t>ич шахслар, шунингдек, уларда харбий йи</w:t>
      </w:r>
      <w:r>
        <w:rPr>
          <w:lang w:val="uz-Cyrl-UZ" w:bidi="fa-IR"/>
        </w:rPr>
        <w:t>ғ</w:t>
      </w:r>
      <w:r>
        <w:rPr>
          <w:lang w:bidi="fa-IR"/>
        </w:rPr>
        <w:t xml:space="preserve">имлар </w:t>
      </w:r>
      <w:r>
        <w:rPr>
          <w:lang w:val="uz-Cyrl-UZ" w:bidi="fa-IR"/>
        </w:rPr>
        <w:t>ў</w:t>
      </w:r>
      <w:r>
        <w:rPr>
          <w:lang w:bidi="fa-IR"/>
        </w:rPr>
        <w:t xml:space="preserve">таётган шахслар - харбий хизматчилар </w:t>
      </w:r>
      <w:r>
        <w:rPr>
          <w:lang w:val="uz-Cyrl-UZ" w:bidi="fa-IR"/>
        </w:rPr>
        <w:t>ҳ</w:t>
      </w:r>
      <w:r>
        <w:rPr>
          <w:lang w:bidi="fa-IR"/>
        </w:rPr>
        <w:t>исобланадилар.</w:t>
      </w:r>
    </w:p>
    <w:p>
      <w:pPr>
        <w:pStyle w:val="Normal"/>
        <w:ind w:firstLine="900"/>
        <w:jc w:val="both"/>
        <w:rPr>
          <w:lang w:bidi="fa-IR"/>
        </w:rPr>
      </w:pPr>
      <w:r>
        <w:rPr>
          <w:bCs/>
          <w:lang w:val="uz-Cyrl-UZ" w:bidi="fa-IR"/>
        </w:rPr>
        <w:t>Ҳ</w:t>
      </w:r>
      <w:r>
        <w:rPr>
          <w:bCs/>
          <w:lang w:bidi="fa-IR"/>
        </w:rPr>
        <w:t>арбий хизматга мажбур шахслар</w:t>
      </w:r>
      <w:r>
        <w:rPr>
          <w:lang w:bidi="fa-IR"/>
        </w:rPr>
        <w:t xml:space="preserve"> - </w:t>
      </w:r>
      <w:r>
        <w:rPr>
          <w:lang w:val="uz-Cyrl-UZ" w:bidi="fa-IR"/>
        </w:rPr>
        <w:t>Қ</w:t>
      </w:r>
      <w:r>
        <w:rPr>
          <w:lang w:bidi="fa-IR"/>
        </w:rPr>
        <w:t xml:space="preserve">уролли Кучилар резерв ива захирасидаги шахслардир. Бу шахслар даврий равишда </w:t>
      </w:r>
      <w:r>
        <w:rPr>
          <w:lang w:val="uz-Cyrl-UZ" w:bidi="fa-IR"/>
        </w:rPr>
        <w:t>қ</w:t>
      </w:r>
      <w:r>
        <w:rPr>
          <w:lang w:bidi="fa-IR"/>
        </w:rPr>
        <w:t xml:space="preserve">онунда белгиланган ёшгача, </w:t>
      </w:r>
      <w:r>
        <w:rPr>
          <w:lang w:val="uz-Cyrl-UZ" w:bidi="fa-IR"/>
        </w:rPr>
        <w:t>ҳ</w:t>
      </w:r>
      <w:r>
        <w:rPr>
          <w:lang w:bidi="fa-IR"/>
        </w:rPr>
        <w:t xml:space="preserve">арбий хизматга тайёрлаш ва </w:t>
      </w:r>
      <w:r>
        <w:rPr>
          <w:lang w:val="uz-Cyrl-UZ" w:bidi="fa-IR"/>
        </w:rPr>
        <w:t>қ</w:t>
      </w:r>
      <w:r>
        <w:rPr>
          <w:lang w:bidi="fa-IR"/>
        </w:rPr>
        <w:t>айта тайёрлаш учун, 2 ой муддатгача харбий йи</w:t>
      </w:r>
      <w:r>
        <w:rPr>
          <w:lang w:val="uz-Cyrl-UZ" w:bidi="fa-IR"/>
        </w:rPr>
        <w:t>ғ</w:t>
      </w:r>
      <w:r>
        <w:rPr>
          <w:lang w:bidi="fa-IR"/>
        </w:rPr>
        <w:t>имларга ча</w:t>
      </w:r>
      <w:r>
        <w:rPr>
          <w:lang w:val="uz-Cyrl-UZ" w:bidi="fa-IR"/>
        </w:rPr>
        <w:t>қ</w:t>
      </w:r>
      <w:r>
        <w:rPr>
          <w:lang w:bidi="fa-IR"/>
        </w:rPr>
        <w:t>ириладилар. Йи</w:t>
      </w:r>
      <w:r>
        <w:rPr>
          <w:lang w:val="uz-Cyrl-UZ" w:bidi="fa-IR"/>
        </w:rPr>
        <w:t>ғ</w:t>
      </w:r>
      <w:r>
        <w:rPr>
          <w:lang w:bidi="fa-IR"/>
        </w:rPr>
        <w:t xml:space="preserve">имлар даврида улар харбий хизмат утайдилар, куниш (харбий) низомлари ва харбий хизматга </w:t>
      </w:r>
      <w:r>
        <w:rPr>
          <w:lang w:val="uz-Cyrl-UZ" w:bidi="fa-IR"/>
        </w:rPr>
        <w:t>қ</w:t>
      </w:r>
      <w:r>
        <w:rPr>
          <w:lang w:bidi="fa-IR"/>
        </w:rPr>
        <w:t xml:space="preserve">арши жиноятлар юзасидаги жиноий жавобгарлик уларга </w:t>
      </w:r>
      <w:r>
        <w:rPr>
          <w:lang w:val="uz-Cyrl-UZ" w:bidi="fa-IR"/>
        </w:rPr>
        <w:t>ҳ</w:t>
      </w:r>
      <w:r>
        <w:rPr>
          <w:lang w:bidi="fa-IR"/>
        </w:rPr>
        <w:t>ам тааллу</w:t>
      </w:r>
      <w:r>
        <w:rPr>
          <w:lang w:val="uz-Cyrl-UZ" w:bidi="fa-IR"/>
        </w:rPr>
        <w:t>қ</w:t>
      </w:r>
      <w:r>
        <w:rPr>
          <w:lang w:bidi="fa-IR"/>
        </w:rPr>
        <w:t>лидир. Йи</w:t>
      </w:r>
      <w:r>
        <w:rPr>
          <w:lang w:val="uz-Cyrl-UZ" w:bidi="fa-IR"/>
        </w:rPr>
        <w:t>ғ</w:t>
      </w:r>
      <w:r>
        <w:rPr>
          <w:lang w:bidi="fa-IR"/>
        </w:rPr>
        <w:t xml:space="preserve">имларнинг биринчи куни улар хизмат уташларининг бошланиши, </w:t>
      </w:r>
      <w:r>
        <w:rPr>
          <w:lang w:val="uz-Cyrl-UZ" w:bidi="fa-IR"/>
        </w:rPr>
        <w:t>ҳ</w:t>
      </w:r>
      <w:r>
        <w:rPr>
          <w:lang w:bidi="fa-IR"/>
        </w:rPr>
        <w:t xml:space="preserve">амда охирги кун – хизматнинг охирги куни </w:t>
      </w:r>
      <w:r>
        <w:rPr>
          <w:lang w:val="uz-Cyrl-UZ" w:bidi="fa-IR"/>
        </w:rPr>
        <w:t>ҳ</w:t>
      </w:r>
      <w:r>
        <w:rPr>
          <w:lang w:bidi="fa-IR"/>
        </w:rPr>
        <w:t xml:space="preserve">исобланади. </w:t>
      </w:r>
    </w:p>
    <w:p>
      <w:pPr>
        <w:pStyle w:val="Normal"/>
        <w:ind w:firstLine="900"/>
        <w:jc w:val="both"/>
        <w:rPr>
          <w:lang w:bidi="fa-IR"/>
        </w:rPr>
      </w:pPr>
      <w:r>
        <w:rPr>
          <w:lang w:bidi="fa-IR"/>
        </w:rPr>
        <w:t>Бош</w:t>
      </w:r>
      <w:r>
        <w:rPr>
          <w:lang w:val="uz-Cyrl-UZ" w:bidi="fa-IR"/>
        </w:rPr>
        <w:t>қ</w:t>
      </w:r>
      <w:r>
        <w:rPr>
          <w:lang w:bidi="fa-IR"/>
        </w:rPr>
        <w:t>а фу</w:t>
      </w:r>
      <w:r>
        <w:rPr>
          <w:lang w:val="uz-Cyrl-UZ" w:bidi="fa-IR"/>
        </w:rPr>
        <w:t>қ</w:t>
      </w:r>
      <w:r>
        <w:rPr>
          <w:lang w:bidi="fa-IR"/>
        </w:rPr>
        <w:t xml:space="preserve">аролар, жумладан, </w:t>
      </w:r>
      <w:r>
        <w:rPr>
          <w:lang w:val="uz-Cyrl-UZ" w:bidi="fa-IR"/>
        </w:rPr>
        <w:t>Ў</w:t>
      </w:r>
      <w:r>
        <w:rPr>
          <w:lang w:bidi="fa-IR"/>
        </w:rPr>
        <w:t xml:space="preserve">збекистон Республикаси </w:t>
      </w:r>
      <w:r>
        <w:rPr>
          <w:lang w:val="uz-Cyrl-UZ" w:bidi="fa-IR"/>
        </w:rPr>
        <w:t>Қ</w:t>
      </w:r>
      <w:r>
        <w:rPr>
          <w:lang w:bidi="fa-IR"/>
        </w:rPr>
        <w:t>уролли Кучиларининг фу</w:t>
      </w:r>
      <w:r>
        <w:rPr>
          <w:lang w:val="uz-Cyrl-UZ" w:bidi="fa-IR"/>
        </w:rPr>
        <w:t>қ</w:t>
      </w:r>
      <w:r>
        <w:rPr>
          <w:lang w:bidi="fa-IR"/>
        </w:rPr>
        <w:t xml:space="preserve">аролик ходимлари </w:t>
      </w:r>
      <w:r>
        <w:rPr>
          <w:lang w:val="uz-Cyrl-UZ" w:bidi="fa-IR"/>
        </w:rPr>
        <w:t>ҳ</w:t>
      </w:r>
      <w:r>
        <w:rPr>
          <w:lang w:bidi="fa-IR"/>
        </w:rPr>
        <w:t xml:space="preserve">ам харбий хизмат уташ тартибига </w:t>
      </w:r>
      <w:r>
        <w:rPr>
          <w:lang w:val="uz-Cyrl-UZ" w:bidi="fa-IR"/>
        </w:rPr>
        <w:t>Қ</w:t>
      </w:r>
      <w:r>
        <w:rPr>
          <w:lang w:bidi="fa-IR"/>
        </w:rPr>
        <w:t>арши жиноятларнинг субъектлари б</w:t>
      </w:r>
      <w:r>
        <w:rPr>
          <w:lang w:val="uz-Cyrl-UZ" w:bidi="fa-IR"/>
        </w:rPr>
        <w:t>ў</w:t>
      </w:r>
      <w:r>
        <w:rPr>
          <w:lang w:bidi="fa-IR"/>
        </w:rPr>
        <w:t xml:space="preserve">лмайдилар </w:t>
      </w:r>
      <w:r>
        <w:rPr>
          <w:lang w:val="uz-Cyrl-UZ" w:bidi="fa-IR"/>
        </w:rPr>
        <w:t>ҳ</w:t>
      </w:r>
      <w:r>
        <w:rPr>
          <w:lang w:bidi="fa-IR"/>
        </w:rPr>
        <w:t xml:space="preserve">амда ЖКнинг </w:t>
      </w:r>
      <w:r>
        <w:rPr>
          <w:lang w:bidi="fa-IR"/>
        </w:rPr>
        <w:t>۷</w:t>
      </w:r>
      <w:r>
        <w:rPr>
          <w:lang w:bidi="fa-IR"/>
        </w:rPr>
        <w:t>-б</w:t>
      </w:r>
      <w:r>
        <w:rPr>
          <w:lang w:val="uz-Cyrl-UZ" w:bidi="fa-IR"/>
        </w:rPr>
        <w:t>ў</w:t>
      </w:r>
      <w:r>
        <w:rPr>
          <w:lang w:bidi="fa-IR"/>
        </w:rPr>
        <w:t xml:space="preserve">лимида белгиланган </w:t>
      </w:r>
      <w:r>
        <w:rPr>
          <w:lang w:val="uz-Cyrl-UZ" w:bidi="fa-IR"/>
        </w:rPr>
        <w:t>қ</w:t>
      </w:r>
      <w:r>
        <w:rPr>
          <w:lang w:bidi="fa-IR"/>
        </w:rPr>
        <w:t>оидалар б</w:t>
      </w:r>
      <w:r>
        <w:rPr>
          <w:lang w:val="uz-Cyrl-UZ" w:bidi="fa-IR"/>
        </w:rPr>
        <w:t>ў</w:t>
      </w:r>
      <w:r>
        <w:rPr>
          <w:lang w:bidi="fa-IR"/>
        </w:rPr>
        <w:t xml:space="preserve">йича жиноий жавобгарликка тортилмайдилар (жавобгар эмаслар). Харбий жиноятлар объектив томонига </w:t>
      </w:r>
      <w:r>
        <w:rPr>
          <w:lang w:val="uz-Cyrl-UZ" w:bidi="fa-IR"/>
        </w:rPr>
        <w:t>ў</w:t>
      </w:r>
      <w:r>
        <w:rPr>
          <w:lang w:bidi="fa-IR"/>
        </w:rPr>
        <w:t>хшаш жиноятлар содир этилган та</w:t>
      </w:r>
      <w:r>
        <w:rPr>
          <w:lang w:val="uz-Cyrl-UZ" w:bidi="fa-IR"/>
        </w:rPr>
        <w:t>қ</w:t>
      </w:r>
      <w:r>
        <w:rPr>
          <w:lang w:bidi="fa-IR"/>
        </w:rPr>
        <w:t xml:space="preserve">дирда </w:t>
      </w:r>
      <w:r>
        <w:rPr>
          <w:lang w:val="uz-Cyrl-UZ" w:bidi="fa-IR"/>
        </w:rPr>
        <w:t>ҳ</w:t>
      </w:r>
      <w:r>
        <w:rPr>
          <w:lang w:bidi="fa-IR"/>
        </w:rPr>
        <w:t xml:space="preserve">ам, айбдор шахслар, агар уларнинг </w:t>
      </w:r>
      <w:r>
        <w:rPr>
          <w:lang w:val="uz-Cyrl-UZ" w:bidi="fa-IR"/>
        </w:rPr>
        <w:t>ҳ</w:t>
      </w:r>
      <w:r>
        <w:rPr>
          <w:lang w:bidi="fa-IR"/>
        </w:rPr>
        <w:t>атти-</w:t>
      </w:r>
      <w:r>
        <w:rPr>
          <w:lang w:val="uz-Cyrl-UZ" w:bidi="fa-IR"/>
        </w:rPr>
        <w:t>ҳ</w:t>
      </w:r>
      <w:r>
        <w:rPr>
          <w:lang w:bidi="fa-IR"/>
        </w:rPr>
        <w:t>аракатлари уларнинг аломатлари билан бир хил б</w:t>
      </w:r>
      <w:r>
        <w:rPr>
          <w:lang w:val="uz-Cyrl-UZ" w:bidi="fa-IR"/>
        </w:rPr>
        <w:t>ў</w:t>
      </w:r>
      <w:r>
        <w:rPr>
          <w:lang w:bidi="fa-IR"/>
        </w:rPr>
        <w:t>лганда, ЖКнинг бош</w:t>
      </w:r>
      <w:r>
        <w:rPr>
          <w:lang w:val="uz-Cyrl-UZ" w:bidi="fa-IR"/>
        </w:rPr>
        <w:t>қ</w:t>
      </w:r>
      <w:r>
        <w:rPr>
          <w:lang w:bidi="fa-IR"/>
        </w:rPr>
        <w:t>а моддалари б</w:t>
      </w:r>
      <w:r>
        <w:rPr>
          <w:lang w:val="uz-Cyrl-UZ" w:bidi="fa-IR"/>
        </w:rPr>
        <w:t>ў</w:t>
      </w:r>
      <w:r>
        <w:rPr>
          <w:lang w:bidi="fa-IR"/>
        </w:rPr>
        <w:t>йича жиноий жавобгарликка тортиладилар.</w:t>
      </w:r>
    </w:p>
    <w:p>
      <w:pPr>
        <w:pStyle w:val="Normal"/>
        <w:ind w:firstLine="900"/>
        <w:jc w:val="both"/>
        <w:rPr>
          <w:lang w:bidi="fa-IR"/>
        </w:rPr>
      </w:pPr>
      <w:r>
        <w:rPr>
          <w:lang w:bidi="fa-IR"/>
        </w:rPr>
        <w:t xml:space="preserve">Ушбу </w:t>
      </w:r>
      <w:r>
        <w:rPr>
          <w:lang w:val="uz-Cyrl-UZ" w:bidi="fa-IR"/>
        </w:rPr>
        <w:t>қ</w:t>
      </w:r>
      <w:r>
        <w:rPr>
          <w:lang w:bidi="fa-IR"/>
        </w:rPr>
        <w:t xml:space="preserve">оида харбий хизматга </w:t>
      </w:r>
      <w:r>
        <w:rPr>
          <w:lang w:val="uz-Cyrl-UZ" w:bidi="fa-IR"/>
        </w:rPr>
        <w:t>қ</w:t>
      </w:r>
      <w:r>
        <w:rPr>
          <w:lang w:bidi="fa-IR"/>
        </w:rPr>
        <w:t xml:space="preserve">арши </w:t>
      </w:r>
      <w:r>
        <w:rPr>
          <w:lang w:val="uz-Cyrl-UZ" w:bidi="fa-IR"/>
        </w:rPr>
        <w:t>ҳ</w:t>
      </w:r>
      <w:r>
        <w:rPr>
          <w:lang w:bidi="fa-IR"/>
        </w:rPr>
        <w:t xml:space="preserve">ар </w:t>
      </w:r>
      <w:r>
        <w:rPr>
          <w:lang w:val="uz-Cyrl-UZ" w:bidi="fa-IR"/>
        </w:rPr>
        <w:t>қ</w:t>
      </w:r>
      <w:r>
        <w:rPr>
          <w:lang w:bidi="fa-IR"/>
        </w:rPr>
        <w:t xml:space="preserve">андай жиноятлар содир этишда шериклик </w:t>
      </w:r>
      <w:r>
        <w:rPr>
          <w:lang w:val="uz-Cyrl-UZ" w:bidi="fa-IR"/>
        </w:rPr>
        <w:t>қ</w:t>
      </w:r>
      <w:r>
        <w:rPr>
          <w:lang w:bidi="fa-IR"/>
        </w:rPr>
        <w:t xml:space="preserve">илган </w:t>
      </w:r>
      <w:r>
        <w:rPr>
          <w:lang w:val="uz-Cyrl-UZ" w:bidi="fa-IR"/>
        </w:rPr>
        <w:t>ҳ</w:t>
      </w:r>
      <w:r>
        <w:rPr>
          <w:lang w:bidi="fa-IR"/>
        </w:rPr>
        <w:t xml:space="preserve">ар </w:t>
      </w:r>
      <w:r>
        <w:rPr>
          <w:lang w:val="uz-Cyrl-UZ" w:bidi="fa-IR"/>
        </w:rPr>
        <w:t>қ</w:t>
      </w:r>
      <w:r>
        <w:rPr>
          <w:lang w:bidi="fa-IR"/>
        </w:rPr>
        <w:t>андай фу</w:t>
      </w:r>
      <w:r>
        <w:rPr>
          <w:lang w:val="uz-Cyrl-UZ" w:bidi="fa-IR"/>
        </w:rPr>
        <w:t>қ</w:t>
      </w:r>
      <w:r>
        <w:rPr>
          <w:lang w:bidi="fa-IR"/>
        </w:rPr>
        <w:t xml:space="preserve">ароларга </w:t>
      </w:r>
      <w:r>
        <w:rPr>
          <w:lang w:val="uz-Cyrl-UZ" w:bidi="fa-IR"/>
        </w:rPr>
        <w:t>ҳ</w:t>
      </w:r>
      <w:r>
        <w:rPr>
          <w:lang w:bidi="fa-IR"/>
        </w:rPr>
        <w:t>ам тааллу</w:t>
      </w:r>
      <w:r>
        <w:rPr>
          <w:lang w:val="uz-Cyrl-UZ" w:bidi="fa-IR"/>
        </w:rPr>
        <w:t>қ</w:t>
      </w:r>
      <w:r>
        <w:rPr>
          <w:lang w:bidi="fa-IR"/>
        </w:rPr>
        <w:t xml:space="preserve">лидир. </w:t>
      </w:r>
      <w:r>
        <w:rPr>
          <w:lang w:val="uz-Cyrl-UZ" w:bidi="fa-IR"/>
        </w:rPr>
        <w:t>Қ</w:t>
      </w:r>
      <w:r>
        <w:rPr>
          <w:lang w:bidi="fa-IR"/>
        </w:rPr>
        <w:t>онуний асосда харбий хизматда б</w:t>
      </w:r>
      <w:r>
        <w:rPr>
          <w:lang w:val="uz-Cyrl-UZ" w:bidi="fa-IR"/>
        </w:rPr>
        <w:t>ў</w:t>
      </w:r>
      <w:r>
        <w:rPr>
          <w:lang w:bidi="fa-IR"/>
        </w:rPr>
        <w:t>лган шахсларгина бундай к</w:t>
      </w:r>
      <w:r>
        <w:rPr>
          <w:lang w:val="uz-Cyrl-UZ" w:bidi="fa-IR"/>
        </w:rPr>
        <w:t>ў</w:t>
      </w:r>
      <w:r>
        <w:rPr>
          <w:lang w:bidi="fa-IR"/>
        </w:rPr>
        <w:t>ринишдаги жиноятларнинг ижрочиси ва бош</w:t>
      </w:r>
      <w:r>
        <w:rPr>
          <w:lang w:val="uz-Cyrl-UZ" w:bidi="fa-IR"/>
        </w:rPr>
        <w:t>қ</w:t>
      </w:r>
      <w:r>
        <w:rPr>
          <w:lang w:bidi="fa-IR"/>
        </w:rPr>
        <w:t>а шериклари сифатида тан олинишлари мумкин.</w:t>
      </w:r>
    </w:p>
    <w:p>
      <w:pPr>
        <w:pStyle w:val="Normal"/>
        <w:ind w:firstLine="900"/>
        <w:jc w:val="both"/>
        <w:rPr>
          <w:lang w:bidi="fa-IR"/>
        </w:rPr>
      </w:pPr>
      <w:r>
        <w:rPr>
          <w:lang w:bidi="fa-IR"/>
        </w:rPr>
        <w:t>Харбий судлар «</w:t>
      </w:r>
      <w:r>
        <w:rPr>
          <w:bCs/>
          <w:lang w:bidi="fa-IR"/>
        </w:rPr>
        <w:t>Судлов</w:t>
      </w:r>
      <w:r>
        <w:rPr>
          <w:lang w:bidi="fa-IR"/>
        </w:rPr>
        <w:t>» ишлари харбий судлар фаолиятини ташкиллаштириш т</w:t>
      </w:r>
      <w:r>
        <w:rPr>
          <w:lang w:val="uz-Cyrl-UZ" w:bidi="fa-IR"/>
        </w:rPr>
        <w:t>ўғ</w:t>
      </w:r>
      <w:r>
        <w:rPr>
          <w:lang w:bidi="fa-IR"/>
        </w:rPr>
        <w:t xml:space="preserve">рисидаги Низомда белгилаб </w:t>
      </w:r>
      <w:r>
        <w:rPr>
          <w:lang w:val="uz-Cyrl-UZ" w:bidi="fa-IR"/>
        </w:rPr>
        <w:t>қў</w:t>
      </w:r>
      <w:r>
        <w:rPr>
          <w:lang w:bidi="fa-IR"/>
        </w:rPr>
        <w:t>йилган.</w:t>
      </w:r>
    </w:p>
    <w:p>
      <w:pPr>
        <w:pStyle w:val="Normal"/>
        <w:ind w:firstLine="900"/>
        <w:jc w:val="both"/>
        <w:rPr>
          <w:lang w:bidi="fa-IR"/>
        </w:rPr>
      </w:pPr>
      <w:r>
        <w:rPr>
          <w:lang w:bidi="fa-IR"/>
        </w:rPr>
        <w:t>Хусусан, истисно холатларда умумий судлар б</w:t>
      </w:r>
      <w:r>
        <w:rPr>
          <w:lang w:val="uz-Cyrl-UZ" w:bidi="fa-IR"/>
        </w:rPr>
        <w:t>ў</w:t>
      </w:r>
      <w:r>
        <w:rPr>
          <w:lang w:bidi="fa-IR"/>
        </w:rPr>
        <w:t>лмаган жойлардаги барча жиноий ишлар, давлат сири ахамиятига молик б</w:t>
      </w:r>
      <w:r>
        <w:rPr>
          <w:lang w:val="uz-Cyrl-UZ" w:bidi="fa-IR"/>
        </w:rPr>
        <w:t>ў</w:t>
      </w:r>
      <w:r>
        <w:rPr>
          <w:lang w:bidi="fa-IR"/>
        </w:rPr>
        <w:t>лган ишлар, шунингдек, харбий хизматчилар томонидан улар харбий хизматни уташ чо</w:t>
      </w:r>
      <w:r>
        <w:rPr>
          <w:lang w:val="uz-Cyrl-UZ" w:bidi="fa-IR"/>
        </w:rPr>
        <w:t>ғ</w:t>
      </w:r>
      <w:r>
        <w:rPr>
          <w:lang w:bidi="fa-IR"/>
        </w:rPr>
        <w:t>ларида содир этилган жиноятлар т</w:t>
      </w:r>
      <w:r>
        <w:rPr>
          <w:lang w:val="uz-Cyrl-UZ" w:bidi="fa-IR"/>
        </w:rPr>
        <w:t>ўғ</w:t>
      </w:r>
      <w:r>
        <w:rPr>
          <w:lang w:bidi="fa-IR"/>
        </w:rPr>
        <w:t>рисидаги ишларна нисбатан харбий судлар томонидан судлов амалга оширилади.</w:t>
      </w:r>
    </w:p>
    <w:p>
      <w:pPr>
        <w:pStyle w:val="Normal"/>
        <w:ind w:firstLine="900"/>
        <w:jc w:val="both"/>
        <w:rPr>
          <w:lang w:bidi="fa-IR"/>
        </w:rPr>
      </w:pPr>
      <w:r>
        <w:rPr>
          <w:lang w:bidi="fa-IR"/>
        </w:rPr>
        <w:t xml:space="preserve">Шу муносабат билан, судлар «ишларни судлаш» </w:t>
      </w:r>
      <w:r>
        <w:rPr>
          <w:lang w:val="uz-Cyrl-UZ" w:bidi="fa-IR"/>
        </w:rPr>
        <w:t>қ</w:t>
      </w:r>
      <w:r>
        <w:rPr>
          <w:lang w:bidi="fa-IR"/>
        </w:rPr>
        <w:t xml:space="preserve">онуни талабларига </w:t>
      </w:r>
      <w:r>
        <w:rPr>
          <w:lang w:val="uz-Cyrl-UZ" w:bidi="fa-IR"/>
        </w:rPr>
        <w:t>қ</w:t>
      </w:r>
      <w:r>
        <w:rPr>
          <w:lang w:bidi="fa-IR"/>
        </w:rPr>
        <w:t>атъий риоя этишлари лозим.</w:t>
      </w:r>
    </w:p>
    <w:p>
      <w:pPr>
        <w:pStyle w:val="Normal"/>
        <w:ind w:firstLine="900"/>
        <w:jc w:val="both"/>
        <w:rPr>
          <w:lang w:bidi="fa-IR"/>
        </w:rPr>
      </w:pPr>
      <w:r>
        <w:rPr>
          <w:lang w:bidi="fa-IR"/>
        </w:rPr>
      </w:r>
    </w:p>
    <w:p>
      <w:pPr>
        <w:pStyle w:val="Normal"/>
        <w:ind w:firstLine="900"/>
        <w:jc w:val="center"/>
        <w:rPr>
          <w:b/>
          <w:b/>
          <w:bCs/>
        </w:rPr>
      </w:pPr>
      <w:r>
        <w:rPr>
          <w:bCs/>
          <w:lang w:bidi="fa-IR"/>
        </w:rPr>
        <w:t xml:space="preserve"> </w:t>
      </w:r>
      <w:r>
        <w:rPr>
          <w:b/>
          <w:bCs/>
          <w:lang w:bidi="fa-IR"/>
        </w:rPr>
        <w:t xml:space="preserve">1-§. </w:t>
      </w:r>
      <w:r>
        <w:rPr>
          <w:b/>
          <w:bCs/>
        </w:rPr>
        <w:t>Б</w:t>
      </w:r>
      <w:r>
        <w:rPr>
          <w:b/>
          <w:bCs/>
          <w:lang w:val="uz-Cyrl-UZ"/>
        </w:rPr>
        <w:t>ў</w:t>
      </w:r>
      <w:r>
        <w:rPr>
          <w:b/>
          <w:bCs/>
        </w:rPr>
        <w:t>йсинмаслик (ЖКнинг 279-моддаси).</w:t>
      </w:r>
    </w:p>
    <w:p>
      <w:pPr>
        <w:pStyle w:val="Normal"/>
        <w:ind w:firstLine="900"/>
        <w:jc w:val="both"/>
        <w:rPr>
          <w:b/>
          <w:b/>
          <w:bCs/>
        </w:rPr>
      </w:pPr>
      <w:r>
        <w:rPr>
          <w:b/>
          <w:bCs/>
        </w:rPr>
      </w:r>
    </w:p>
    <w:p>
      <w:pPr>
        <w:pStyle w:val="Normal"/>
        <w:ind w:firstLine="900"/>
        <w:jc w:val="both"/>
        <w:rPr/>
      </w:pPr>
      <w:r>
        <w:rPr>
          <w:lang w:val="uz-Cyrl-UZ"/>
        </w:rPr>
        <w:t>Ў</w:t>
      </w:r>
      <w:r>
        <w:rPr/>
        <w:t xml:space="preserve">збекистон Республикаси </w:t>
      </w:r>
      <w:r>
        <w:rPr>
          <w:lang w:val="uz-Cyrl-UZ"/>
        </w:rPr>
        <w:t>Қ</w:t>
      </w:r>
      <w:r>
        <w:rPr/>
        <w:t xml:space="preserve">уролли Кучларида </w:t>
      </w:r>
      <w:r>
        <w:rPr>
          <w:lang w:val="uz-Cyrl-UZ"/>
        </w:rPr>
        <w:t>ў</w:t>
      </w:r>
      <w:r>
        <w:rPr/>
        <w:t>рнатилган тартибга б</w:t>
      </w:r>
      <w:r>
        <w:rPr>
          <w:lang w:val="uz-Cyrl-UZ"/>
        </w:rPr>
        <w:t>ў</w:t>
      </w:r>
      <w:r>
        <w:rPr/>
        <w:t xml:space="preserve">йсиниш жиноятнинг асосий бевосита объекти </w:t>
      </w:r>
      <w:r>
        <w:rPr>
          <w:lang w:val="uz-Cyrl-UZ"/>
        </w:rPr>
        <w:t>ҳ</w:t>
      </w:r>
      <w:r>
        <w:rPr/>
        <w:t xml:space="preserve">исобланади. </w:t>
      </w:r>
      <w:r>
        <w:rPr>
          <w:lang w:val="uz-Cyrl-UZ"/>
        </w:rPr>
        <w:t>Қ</w:t>
      </w:r>
      <w:r>
        <w:rPr/>
        <w:t>ушимча бевосита объект б</w:t>
      </w:r>
      <w:r>
        <w:rPr>
          <w:lang w:val="uz-Cyrl-UZ"/>
        </w:rPr>
        <w:t>ў</w:t>
      </w:r>
      <w:r>
        <w:rPr/>
        <w:t xml:space="preserve">либ эса, инсонлар </w:t>
      </w:r>
      <w:r>
        <w:rPr>
          <w:lang w:val="uz-Cyrl-UZ"/>
        </w:rPr>
        <w:t>ҳ</w:t>
      </w:r>
      <w:r>
        <w:rPr/>
        <w:t xml:space="preserve">аёти ва саломатлиги хавфсизлиги, </w:t>
      </w:r>
      <w:r>
        <w:rPr>
          <w:lang w:val="uz-Cyrl-UZ"/>
        </w:rPr>
        <w:t>ў</w:t>
      </w:r>
      <w:r>
        <w:rPr/>
        <w:t>згалар мол-мулкининг са</w:t>
      </w:r>
      <w:r>
        <w:rPr>
          <w:lang w:val="uz-Cyrl-UZ"/>
        </w:rPr>
        <w:t>қ</w:t>
      </w:r>
      <w:r>
        <w:rPr/>
        <w:t xml:space="preserve">ланишини таъминловчи жамоат муносабатлари хизмат </w:t>
      </w:r>
      <w:r>
        <w:rPr>
          <w:lang w:val="uz-Cyrl-UZ"/>
        </w:rPr>
        <w:t>қ</w:t>
      </w:r>
      <w:r>
        <w:rPr/>
        <w:t>илади (ЖК, 237-модда, 2-</w:t>
      </w:r>
      <w:r>
        <w:rPr>
          <w:lang w:val="uz-Cyrl-UZ"/>
        </w:rPr>
        <w:t>қ</w:t>
      </w:r>
      <w:r>
        <w:rPr/>
        <w:t>исм).</w:t>
      </w:r>
    </w:p>
    <w:p>
      <w:pPr>
        <w:pStyle w:val="Normal"/>
        <w:ind w:firstLine="900"/>
        <w:jc w:val="both"/>
        <w:rPr/>
      </w:pPr>
      <w:r>
        <w:rPr/>
        <w:t>Буйсиниш тартиби харбий низомлар билан тартибга солинади. Харбий хизматда бошли</w:t>
      </w:r>
      <w:r>
        <w:rPr>
          <w:lang w:val="uz-Cyrl-UZ"/>
        </w:rPr>
        <w:t>қ</w:t>
      </w:r>
      <w:r>
        <w:rPr/>
        <w:t xml:space="preserve"> ва унга буйсинувчи </w:t>
      </w:r>
      <w:r>
        <w:rPr>
          <w:lang w:val="uz-Cyrl-UZ"/>
        </w:rPr>
        <w:t>ў</w:t>
      </w:r>
      <w:r>
        <w:rPr/>
        <w:t xml:space="preserve">ртасидаги </w:t>
      </w:r>
      <w:r>
        <w:rPr>
          <w:lang w:val="uz-Cyrl-UZ"/>
        </w:rPr>
        <w:t>ў</w:t>
      </w:r>
      <w:r>
        <w:rPr/>
        <w:t xml:space="preserve">заро муносабатлар асоси «яккабошликлик» принципи </w:t>
      </w:r>
      <w:r>
        <w:rPr>
          <w:lang w:val="uz-Cyrl-UZ"/>
        </w:rPr>
        <w:t>ҳ</w:t>
      </w:r>
      <w:r>
        <w:rPr/>
        <w:t>исобланиб, у командир (бошли</w:t>
      </w:r>
      <w:r>
        <w:rPr>
          <w:lang w:val="uz-Cyrl-UZ"/>
        </w:rPr>
        <w:t>қ</w:t>
      </w:r>
      <w:r>
        <w:rPr/>
        <w:t xml:space="preserve">)нинг </w:t>
      </w:r>
      <w:r>
        <w:rPr>
          <w:lang w:val="uz-Cyrl-UZ"/>
        </w:rPr>
        <w:t>ў</w:t>
      </w:r>
      <w:r>
        <w:rPr/>
        <w:t xml:space="preserve">з </w:t>
      </w:r>
      <w:r>
        <w:rPr>
          <w:lang w:val="uz-Cyrl-UZ"/>
        </w:rPr>
        <w:t>қ</w:t>
      </w:r>
      <w:r>
        <w:rPr/>
        <w:t>ул</w:t>
      </w:r>
      <w:r>
        <w:rPr>
          <w:lang w:val="uz-Cyrl-UZ"/>
        </w:rPr>
        <w:t xml:space="preserve"> </w:t>
      </w:r>
      <w:r>
        <w:rPr/>
        <w:t>остидагиларни бош</w:t>
      </w:r>
      <w:r>
        <w:rPr>
          <w:lang w:val="uz-Cyrl-UZ"/>
        </w:rPr>
        <w:t>қ</w:t>
      </w:r>
      <w:r>
        <w:rPr/>
        <w:t>аришда ягона масъуллигини ва буйсинувчиларнинг командирнинг буйру</w:t>
      </w:r>
      <w:r>
        <w:rPr>
          <w:lang w:val="uz-Cyrl-UZ"/>
        </w:rPr>
        <w:t>ғ</w:t>
      </w:r>
      <w:r>
        <w:rPr/>
        <w:t>ини сузсиз бажарилиши тушунилади.</w:t>
      </w:r>
    </w:p>
    <w:p>
      <w:pPr>
        <w:pStyle w:val="Normal"/>
        <w:ind w:firstLine="900"/>
        <w:jc w:val="both"/>
        <w:rPr/>
      </w:pPr>
      <w:r>
        <w:rPr/>
        <w:t>Объектив томондан буйсинмаслик, буйру</w:t>
      </w:r>
      <w:r>
        <w:rPr>
          <w:lang w:val="uz-Cyrl-UZ"/>
        </w:rPr>
        <w:t>қ</w:t>
      </w:r>
      <w:r>
        <w:rPr/>
        <w:t>ни бажаришдан очи</w:t>
      </w:r>
      <w:r>
        <w:rPr>
          <w:lang w:val="uz-Cyrl-UZ"/>
        </w:rPr>
        <w:t>қ</w:t>
      </w:r>
      <w:r>
        <w:rPr/>
        <w:t>дан очи</w:t>
      </w:r>
      <w:r>
        <w:rPr>
          <w:lang w:val="uz-Cyrl-UZ"/>
        </w:rPr>
        <w:t>қ</w:t>
      </w:r>
      <w:r>
        <w:rPr/>
        <w:t xml:space="preserve"> бош тортиш демакдир, бу эса, буйру</w:t>
      </w:r>
      <w:r>
        <w:rPr>
          <w:lang w:val="uz-Cyrl-UZ"/>
        </w:rPr>
        <w:t>қ</w:t>
      </w:r>
      <w:r>
        <w:rPr/>
        <w:t xml:space="preserve">ни </w:t>
      </w:r>
      <w:r>
        <w:rPr>
          <w:lang w:val="uz-Cyrl-UZ"/>
        </w:rPr>
        <w:t>қ</w:t>
      </w:r>
      <w:r>
        <w:rPr/>
        <w:t>асддан бажармаслик билан баробар.</w:t>
      </w:r>
    </w:p>
    <w:p>
      <w:pPr>
        <w:pStyle w:val="Normal"/>
        <w:ind w:firstLine="900"/>
        <w:jc w:val="both"/>
        <w:rPr/>
      </w:pPr>
      <w:r>
        <w:rPr/>
        <w:t>Буйру</w:t>
      </w:r>
      <w:r>
        <w:rPr>
          <w:lang w:val="uz-Cyrl-UZ"/>
        </w:rPr>
        <w:t>қ</w:t>
      </w:r>
      <w:r>
        <w:rPr/>
        <w:t xml:space="preserve"> – </w:t>
      </w:r>
      <w:r>
        <w:rPr>
          <w:lang w:val="uz-Cyrl-UZ"/>
        </w:rPr>
        <w:t>қ</w:t>
      </w:r>
      <w:r>
        <w:rPr/>
        <w:t>онун талабларига мувофи</w:t>
      </w:r>
      <w:r>
        <w:rPr>
          <w:lang w:val="uz-Cyrl-UZ"/>
        </w:rPr>
        <w:t>қ</w:t>
      </w:r>
      <w:r>
        <w:rPr/>
        <w:t>, бажарилиши мажбурий б</w:t>
      </w:r>
      <w:r>
        <w:rPr>
          <w:lang w:val="uz-Cyrl-UZ"/>
        </w:rPr>
        <w:t>ў</w:t>
      </w:r>
      <w:r>
        <w:rPr/>
        <w:t>лган, командир (бошли</w:t>
      </w:r>
      <w:r>
        <w:rPr>
          <w:lang w:val="uz-Cyrl-UZ"/>
        </w:rPr>
        <w:t>қ</w:t>
      </w:r>
      <w:r>
        <w:rPr/>
        <w:t xml:space="preserve">)нинг </w:t>
      </w:r>
      <w:r>
        <w:rPr>
          <w:lang w:val="uz-Cyrl-UZ"/>
        </w:rPr>
        <w:t>қ</w:t>
      </w:r>
      <w:r>
        <w:rPr/>
        <w:t xml:space="preserve">ул остидагиларга </w:t>
      </w:r>
      <w:r>
        <w:rPr>
          <w:lang w:val="uz-Cyrl-UZ"/>
        </w:rPr>
        <w:t>қ</w:t>
      </w:r>
      <w:r>
        <w:rPr/>
        <w:t>аратилган фармойииши.</w:t>
      </w:r>
    </w:p>
    <w:p>
      <w:pPr>
        <w:pStyle w:val="Normal"/>
        <w:ind w:firstLine="900"/>
        <w:jc w:val="both"/>
        <w:rPr/>
      </w:pPr>
      <w:r>
        <w:rPr/>
        <w:t>Бошли</w:t>
      </w:r>
      <w:r>
        <w:rPr>
          <w:lang w:val="uz-Cyrl-UZ"/>
        </w:rPr>
        <w:t>қ</w:t>
      </w:r>
      <w:r>
        <w:rPr/>
        <w:t xml:space="preserve"> – </w:t>
      </w:r>
      <w:r>
        <w:rPr>
          <w:lang w:val="uz-Cyrl-UZ"/>
        </w:rPr>
        <w:t>қ</w:t>
      </w:r>
      <w:r>
        <w:rPr/>
        <w:t>ул остида бош</w:t>
      </w:r>
      <w:r>
        <w:rPr>
          <w:lang w:val="uz-Cyrl-UZ"/>
        </w:rPr>
        <w:t>қ</w:t>
      </w:r>
      <w:r>
        <w:rPr/>
        <w:t>а харбий хизматчилар б</w:t>
      </w:r>
      <w:r>
        <w:rPr>
          <w:lang w:val="uz-Cyrl-UZ"/>
        </w:rPr>
        <w:t>ў</w:t>
      </w:r>
      <w:r>
        <w:rPr/>
        <w:t>лган, охирги б</w:t>
      </w:r>
      <w:r>
        <w:rPr>
          <w:lang w:val="uz-Cyrl-UZ"/>
        </w:rPr>
        <w:t>ў</w:t>
      </w:r>
      <w:r>
        <w:rPr/>
        <w:t>либ буйру</w:t>
      </w:r>
      <w:r>
        <w:rPr>
          <w:lang w:val="uz-Cyrl-UZ"/>
        </w:rPr>
        <w:t>қ</w:t>
      </w:r>
      <w:r>
        <w:rPr/>
        <w:t xml:space="preserve"> фармойиш бериш</w:t>
      </w:r>
      <w:r>
        <w:rPr>
          <w:lang w:val="uz-Cyrl-UZ"/>
        </w:rPr>
        <w:t xml:space="preserve"> </w:t>
      </w:r>
      <w:r>
        <w:rPr/>
        <w:t xml:space="preserve">ва унинг ижросини назорат </w:t>
      </w:r>
      <w:r>
        <w:rPr>
          <w:lang w:val="uz-Cyrl-UZ"/>
        </w:rPr>
        <w:t>қ</w:t>
      </w:r>
      <w:r>
        <w:rPr/>
        <w:t xml:space="preserve">илиш </w:t>
      </w:r>
      <w:r>
        <w:rPr>
          <w:lang w:val="uz-Cyrl-UZ"/>
        </w:rPr>
        <w:t>ҳ</w:t>
      </w:r>
      <w:r>
        <w:rPr/>
        <w:t>у</w:t>
      </w:r>
      <w:r>
        <w:rPr>
          <w:lang w:val="uz-Cyrl-UZ"/>
        </w:rPr>
        <w:t>қ</w:t>
      </w:r>
      <w:r>
        <w:rPr/>
        <w:t>у</w:t>
      </w:r>
      <w:r>
        <w:rPr>
          <w:lang w:val="uz-Cyrl-UZ"/>
        </w:rPr>
        <w:t>қ</w:t>
      </w:r>
      <w:r>
        <w:rPr/>
        <w:t>ига эга б</w:t>
      </w:r>
      <w:r>
        <w:rPr>
          <w:lang w:val="uz-Cyrl-UZ"/>
        </w:rPr>
        <w:t>ў</w:t>
      </w:r>
      <w:r>
        <w:rPr/>
        <w:t>лган харбий хизматчи.</w:t>
      </w:r>
    </w:p>
    <w:p>
      <w:pPr>
        <w:pStyle w:val="Normal"/>
        <w:ind w:firstLine="900"/>
        <w:jc w:val="both"/>
        <w:rPr/>
      </w:pPr>
      <w:r>
        <w:rPr/>
        <w:t>Харбий хизматчи лавозими ёки харбий унвони б</w:t>
      </w:r>
      <w:r>
        <w:rPr>
          <w:lang w:val="uz-Cyrl-UZ"/>
        </w:rPr>
        <w:t>ў</w:t>
      </w:r>
      <w:r>
        <w:rPr/>
        <w:t>йича бошли</w:t>
      </w:r>
      <w:r>
        <w:rPr>
          <w:lang w:val="uz-Cyrl-UZ"/>
        </w:rPr>
        <w:t>қ</w:t>
      </w:r>
      <w:r>
        <w:rPr/>
        <w:t xml:space="preserve"> б</w:t>
      </w:r>
      <w:r>
        <w:rPr>
          <w:lang w:val="uz-Cyrl-UZ"/>
        </w:rPr>
        <w:t>ў</w:t>
      </w:r>
      <w:r>
        <w:rPr/>
        <w:t>лиши мумкин. Харбий лавозимлар харбий низомлар ва бош</w:t>
      </w:r>
      <w:r>
        <w:rPr>
          <w:lang w:val="uz-Cyrl-UZ"/>
        </w:rPr>
        <w:t>қ</w:t>
      </w:r>
      <w:r>
        <w:rPr/>
        <w:t>а хужжатларда белгиланган. Бу, б</w:t>
      </w:r>
      <w:r>
        <w:rPr>
          <w:lang w:val="uz-Cyrl-UZ"/>
        </w:rPr>
        <w:t>ў</w:t>
      </w:r>
      <w:r>
        <w:rPr/>
        <w:t>лимлар, взводлар, роталар, батальон ва бош</w:t>
      </w:r>
      <w:r>
        <w:rPr>
          <w:lang w:val="uz-Cyrl-UZ"/>
        </w:rPr>
        <w:t>қ</w:t>
      </w:r>
      <w:r>
        <w:rPr/>
        <w:t>а саф б</w:t>
      </w:r>
      <w:r>
        <w:rPr>
          <w:lang w:val="uz-Cyrl-UZ"/>
        </w:rPr>
        <w:t>ў</w:t>
      </w:r>
      <w:r>
        <w:rPr/>
        <w:t>линмалар командирлари, б</w:t>
      </w:r>
      <w:r>
        <w:rPr>
          <w:lang w:val="uz-Cyrl-UZ"/>
        </w:rPr>
        <w:t>ў</w:t>
      </w:r>
      <w:r>
        <w:rPr/>
        <w:t>лимлар ва хизматлар, суткали наряднинг алохида турлари (</w:t>
      </w:r>
      <w:r>
        <w:rPr>
          <w:lang w:val="uz-Cyrl-UZ"/>
        </w:rPr>
        <w:t>қ</w:t>
      </w:r>
      <w:r>
        <w:rPr/>
        <w:t>оровул, назорат-</w:t>
      </w:r>
      <w:r>
        <w:rPr>
          <w:lang w:val="uz-Cyrl-UZ"/>
        </w:rPr>
        <w:t>ў</w:t>
      </w:r>
      <w:r>
        <w:rPr/>
        <w:t>тказиш шахобчалари ва б.) бошли</w:t>
      </w:r>
      <w:r>
        <w:rPr>
          <w:lang w:val="uz-Cyrl-UZ"/>
        </w:rPr>
        <w:t>қ</w:t>
      </w:r>
      <w:r>
        <w:rPr/>
        <w:t>ларининг штат лавозимларидир.</w:t>
      </w:r>
    </w:p>
    <w:p>
      <w:pPr>
        <w:pStyle w:val="Normal"/>
        <w:ind w:firstLine="900"/>
        <w:jc w:val="both"/>
        <w:rPr/>
      </w:pPr>
      <w:r>
        <w:rPr/>
        <w:t>Бошли</w:t>
      </w:r>
      <w:r>
        <w:rPr>
          <w:lang w:val="uz-Cyrl-UZ"/>
        </w:rPr>
        <w:t>қ</w:t>
      </w:r>
      <w:r>
        <w:rPr/>
        <w:t xml:space="preserve"> лавозими штатдан таш</w:t>
      </w:r>
      <w:r>
        <w:rPr>
          <w:lang w:val="uz-Cyrl-UZ"/>
        </w:rPr>
        <w:t>қ</w:t>
      </w:r>
      <w:r>
        <w:rPr/>
        <w:t>ари б</w:t>
      </w:r>
      <w:r>
        <w:rPr>
          <w:lang w:val="uz-Cyrl-UZ"/>
        </w:rPr>
        <w:t>ў</w:t>
      </w:r>
      <w:r>
        <w:rPr/>
        <w:t xml:space="preserve">лиши </w:t>
      </w:r>
      <w:r>
        <w:rPr>
          <w:lang w:val="uz-Cyrl-UZ"/>
        </w:rPr>
        <w:t>ҳ</w:t>
      </w:r>
      <w:r>
        <w:rPr/>
        <w:t>ам мумкин, у маълум бир ва</w:t>
      </w:r>
      <w:r>
        <w:rPr>
          <w:lang w:val="uz-Cyrl-UZ"/>
        </w:rPr>
        <w:t>қ</w:t>
      </w:r>
      <w:r>
        <w:rPr/>
        <w:t>тга, маълум вазифани бажариш учун (масалан, отиш маш</w:t>
      </w:r>
      <w:r>
        <w:rPr>
          <w:lang w:val="uz-Cyrl-UZ"/>
        </w:rPr>
        <w:t>қ</w:t>
      </w:r>
      <w:r>
        <w:rPr/>
        <w:t>лари, х</w:t>
      </w:r>
      <w:r>
        <w:rPr>
          <w:lang w:val="uz-Cyrl-UZ"/>
        </w:rPr>
        <w:t>ў</w:t>
      </w:r>
      <w:r>
        <w:rPr/>
        <w:t xml:space="preserve">жалик ишлари, </w:t>
      </w:r>
      <w:r>
        <w:rPr>
          <w:lang w:val="uz-Cyrl-UZ"/>
        </w:rPr>
        <w:t>ўқ</w:t>
      </w:r>
      <w:r>
        <w:rPr/>
        <w:t>ув маш</w:t>
      </w:r>
      <w:r>
        <w:rPr>
          <w:lang w:val="uz-Cyrl-UZ"/>
        </w:rPr>
        <w:t>ғ</w:t>
      </w:r>
      <w:r>
        <w:rPr/>
        <w:t>улотлари ва бош</w:t>
      </w:r>
      <w:r>
        <w:rPr>
          <w:lang w:val="uz-Cyrl-UZ"/>
        </w:rPr>
        <w:t>қ</w:t>
      </w:r>
      <w:r>
        <w:rPr/>
        <w:t>алар) ташкил этилиши мумкин. Харбий хизматчи бошли</w:t>
      </w:r>
      <w:r>
        <w:rPr>
          <w:lang w:val="uz-Cyrl-UZ"/>
        </w:rPr>
        <w:t>қ</w:t>
      </w:r>
      <w:r>
        <w:rPr/>
        <w:t xml:space="preserve"> лавозимини доимий равишда ёки ва</w:t>
      </w:r>
      <w:r>
        <w:rPr>
          <w:lang w:val="uz-Cyrl-UZ"/>
        </w:rPr>
        <w:t>қ</w:t>
      </w:r>
      <w:r>
        <w:rPr/>
        <w:t>тинчалик эгаллаши мумкин. Бошли</w:t>
      </w:r>
      <w:r>
        <w:rPr>
          <w:lang w:val="uz-Cyrl-UZ"/>
        </w:rPr>
        <w:t>қ</w:t>
      </w:r>
      <w:r>
        <w:rPr/>
        <w:t xml:space="preserve">нинг вазифаларини, шунингдек, унинг </w:t>
      </w:r>
      <w:r>
        <w:rPr>
          <w:lang w:val="uz-Cyrl-UZ"/>
        </w:rPr>
        <w:t>ў</w:t>
      </w:r>
      <w:r>
        <w:rPr/>
        <w:t>ринбосари ёки махсус к</w:t>
      </w:r>
      <w:r>
        <w:rPr>
          <w:lang w:val="uz-Cyrl-UZ"/>
        </w:rPr>
        <w:t>ў</w:t>
      </w:r>
      <w:r>
        <w:rPr/>
        <w:t>рсатма б</w:t>
      </w:r>
      <w:r>
        <w:rPr>
          <w:lang w:val="uz-Cyrl-UZ"/>
        </w:rPr>
        <w:t>ў</w:t>
      </w:r>
      <w:r>
        <w:rPr/>
        <w:t>йича бош</w:t>
      </w:r>
      <w:r>
        <w:rPr>
          <w:lang w:val="uz-Cyrl-UZ"/>
        </w:rPr>
        <w:t>қ</w:t>
      </w:r>
      <w:r>
        <w:rPr/>
        <w:t>а харбий хизматчи бажариши мумкин.</w:t>
      </w:r>
    </w:p>
    <w:p>
      <w:pPr>
        <w:pStyle w:val="Normal"/>
        <w:ind w:firstLine="900"/>
        <w:jc w:val="both"/>
        <w:rPr/>
      </w:pPr>
      <w:r>
        <w:rPr/>
        <w:t>Харбий хизматчининг унвон б</w:t>
      </w:r>
      <w:r>
        <w:rPr>
          <w:lang w:val="uz-Cyrl-UZ"/>
        </w:rPr>
        <w:t>ў</w:t>
      </w:r>
      <w:r>
        <w:rPr/>
        <w:t>йича б</w:t>
      </w:r>
      <w:r>
        <w:rPr>
          <w:lang w:val="uz-Cyrl-UZ"/>
        </w:rPr>
        <w:t>ў</w:t>
      </w:r>
      <w:r>
        <w:rPr/>
        <w:t xml:space="preserve">йсиниши </w:t>
      </w:r>
      <w:r>
        <w:rPr>
          <w:lang w:val="uz-Cyrl-UZ"/>
        </w:rPr>
        <w:t>Қ</w:t>
      </w:r>
      <w:r>
        <w:rPr/>
        <w:t>уролли Кучлар ички хизмат Низоми билан белгиланади. Унга мувофи</w:t>
      </w:r>
      <w:r>
        <w:rPr>
          <w:lang w:val="uz-Cyrl-UZ"/>
        </w:rPr>
        <w:t>қ</w:t>
      </w:r>
      <w:r>
        <w:rPr/>
        <w:t>, мисол учун офицер, рядовой ва сержантлик таркибидаги барча шахслар учун бошли</w:t>
      </w:r>
      <w:r>
        <w:rPr>
          <w:lang w:val="uz-Cyrl-UZ"/>
        </w:rPr>
        <w:t>қ</w:t>
      </w:r>
      <w:r>
        <w:rPr/>
        <w:t xml:space="preserve"> </w:t>
      </w:r>
      <w:r>
        <w:rPr>
          <w:lang w:val="uz-Cyrl-UZ"/>
        </w:rPr>
        <w:t>ҳ</w:t>
      </w:r>
      <w:r>
        <w:rPr/>
        <w:t xml:space="preserve">исобланади, сержант – </w:t>
      </w:r>
      <w:r>
        <w:rPr>
          <w:lang w:val="uz-Cyrl-UZ"/>
        </w:rPr>
        <w:t>ў</w:t>
      </w:r>
      <w:r>
        <w:rPr/>
        <w:t xml:space="preserve">зи билан бир харбий </w:t>
      </w:r>
      <w:r>
        <w:rPr>
          <w:lang w:val="uz-Cyrl-UZ"/>
        </w:rPr>
        <w:t>қ</w:t>
      </w:r>
      <w:r>
        <w:rPr/>
        <w:t>исмдаги рядовойлар учун бошли</w:t>
      </w:r>
      <w:r>
        <w:rPr>
          <w:lang w:val="uz-Cyrl-UZ"/>
        </w:rPr>
        <w:t>қ</w:t>
      </w:r>
      <w:r>
        <w:rPr/>
        <w:t xml:space="preserve"> </w:t>
      </w:r>
      <w:r>
        <w:rPr>
          <w:lang w:val="uz-Cyrl-UZ"/>
        </w:rPr>
        <w:t>ҳ</w:t>
      </w:r>
      <w:r>
        <w:rPr/>
        <w:t>исобланади ва х.к.</w:t>
      </w:r>
    </w:p>
    <w:p>
      <w:pPr>
        <w:pStyle w:val="Normal"/>
        <w:ind w:firstLine="900"/>
        <w:jc w:val="both"/>
        <w:rPr/>
      </w:pPr>
      <w:r>
        <w:rPr/>
        <w:t xml:space="preserve">Буйсинувчи – саф харбий </w:t>
      </w:r>
      <w:r>
        <w:rPr>
          <w:lang w:val="uz-Cyrl-UZ"/>
        </w:rPr>
        <w:t>қ</w:t>
      </w:r>
      <w:r>
        <w:rPr/>
        <w:t>исм, б</w:t>
      </w:r>
      <w:r>
        <w:rPr>
          <w:lang w:val="uz-Cyrl-UZ"/>
        </w:rPr>
        <w:t>ў</w:t>
      </w:r>
      <w:r>
        <w:rPr/>
        <w:t xml:space="preserve">лим, хазмат, наряд таркибига кирувчи, </w:t>
      </w:r>
      <w:r>
        <w:rPr>
          <w:lang w:val="uz-Cyrl-UZ"/>
        </w:rPr>
        <w:t>ў</w:t>
      </w:r>
      <w:r>
        <w:rPr/>
        <w:t>з бошли</w:t>
      </w:r>
      <w:r>
        <w:rPr>
          <w:lang w:val="uz-Cyrl-UZ"/>
        </w:rPr>
        <w:t>ғ</w:t>
      </w:r>
      <w:r>
        <w:rPr/>
        <w:t>ининг буйру</w:t>
      </w:r>
      <w:r>
        <w:rPr>
          <w:lang w:val="uz-Cyrl-UZ"/>
        </w:rPr>
        <w:t>қ</w:t>
      </w:r>
      <w:r>
        <w:rPr/>
        <w:t>ларини сузсиз бажаришга мажбур б</w:t>
      </w:r>
      <w:r>
        <w:rPr>
          <w:lang w:val="uz-Cyrl-UZ"/>
        </w:rPr>
        <w:t>ў</w:t>
      </w:r>
      <w:r>
        <w:rPr/>
        <w:t>лган харбий хизматчи; ёки тегишли бошли</w:t>
      </w:r>
      <w:r>
        <w:rPr>
          <w:lang w:val="uz-Cyrl-UZ"/>
        </w:rPr>
        <w:t>қ</w:t>
      </w:r>
      <w:r>
        <w:rPr/>
        <w:t xml:space="preserve"> харбий унвонига эга б</w:t>
      </w:r>
      <w:r>
        <w:rPr>
          <w:lang w:val="uz-Cyrl-UZ"/>
        </w:rPr>
        <w:t>ў</w:t>
      </w:r>
      <w:r>
        <w:rPr/>
        <w:t>лган бош</w:t>
      </w:r>
      <w:r>
        <w:rPr>
          <w:lang w:val="uz-Cyrl-UZ"/>
        </w:rPr>
        <w:t>қ</w:t>
      </w:r>
      <w:r>
        <w:rPr/>
        <w:t>а харбий хизматчининг талабларини бажаришга мажбур б</w:t>
      </w:r>
      <w:r>
        <w:rPr>
          <w:lang w:val="uz-Cyrl-UZ"/>
        </w:rPr>
        <w:t>ў</w:t>
      </w:r>
      <w:r>
        <w:rPr/>
        <w:t>лган, харбий унвони бор харбий хизматчи.</w:t>
      </w:r>
    </w:p>
    <w:p>
      <w:pPr>
        <w:pStyle w:val="Normal"/>
        <w:ind w:firstLine="900"/>
        <w:jc w:val="both"/>
        <w:rPr/>
      </w:pPr>
      <w:r>
        <w:rPr/>
        <w:t>Буйру</w:t>
      </w:r>
      <w:r>
        <w:rPr>
          <w:lang w:val="uz-Cyrl-UZ"/>
        </w:rPr>
        <w:t>қ</w:t>
      </w:r>
      <w:r>
        <w:rPr/>
        <w:t xml:space="preserve"> о</w:t>
      </w:r>
      <w:r>
        <w:rPr>
          <w:lang w:val="uz-Cyrl-UZ"/>
        </w:rPr>
        <w:t>ғ</w:t>
      </w:r>
      <w:r>
        <w:rPr/>
        <w:t>заки ёки ёзма шаклда ёки техник воситалар ор</w:t>
      </w:r>
      <w:r>
        <w:rPr>
          <w:lang w:val="uz-Cyrl-UZ"/>
        </w:rPr>
        <w:t>қ</w:t>
      </w:r>
      <w:r>
        <w:rPr/>
        <w:t>али, алохида бир ёки бир неча харбий хизматчига берилиши мумкин.</w:t>
      </w:r>
    </w:p>
    <w:p>
      <w:pPr>
        <w:pStyle w:val="Normal"/>
        <w:ind w:firstLine="900"/>
        <w:jc w:val="both"/>
        <w:rPr/>
      </w:pPr>
      <w:r>
        <w:rPr/>
        <w:t>У буйсинувчи томонидан сузсиз, ани</w:t>
      </w:r>
      <w:r>
        <w:rPr>
          <w:lang w:val="uz-Cyrl-UZ"/>
        </w:rPr>
        <w:t>қ</w:t>
      </w:r>
      <w:r>
        <w:rPr/>
        <w:t xml:space="preserve"> ва </w:t>
      </w:r>
      <w:r>
        <w:rPr>
          <w:lang w:val="uz-Cyrl-UZ"/>
        </w:rPr>
        <w:t>ў</w:t>
      </w:r>
      <w:r>
        <w:rPr/>
        <w:t>з ва</w:t>
      </w:r>
      <w:r>
        <w:rPr>
          <w:lang w:val="uz-Cyrl-UZ"/>
        </w:rPr>
        <w:t>қ</w:t>
      </w:r>
      <w:r>
        <w:rPr/>
        <w:t>тида бажарилиши керак. Бунда буйру</w:t>
      </w:r>
      <w:r>
        <w:rPr>
          <w:lang w:val="uz-Cyrl-UZ"/>
        </w:rPr>
        <w:t>қ</w:t>
      </w:r>
      <w:r>
        <w:rPr/>
        <w:t xml:space="preserve"> канда шаклда ва ваколатга эга б</w:t>
      </w:r>
      <w:r>
        <w:rPr>
          <w:lang w:val="uz-Cyrl-UZ"/>
        </w:rPr>
        <w:t>ў</w:t>
      </w:r>
      <w:r>
        <w:rPr/>
        <w:t>лган бошли</w:t>
      </w:r>
      <w:r>
        <w:rPr>
          <w:lang w:val="uz-Cyrl-UZ"/>
        </w:rPr>
        <w:t>қ</w:t>
      </w:r>
      <w:r>
        <w:rPr/>
        <w:t xml:space="preserve"> томонидан берилганлигина, бу б</w:t>
      </w:r>
      <w:r>
        <w:rPr>
          <w:lang w:val="uz-Cyrl-UZ"/>
        </w:rPr>
        <w:t>ў</w:t>
      </w:r>
      <w:r>
        <w:rPr/>
        <w:t>йру</w:t>
      </w:r>
      <w:r>
        <w:rPr>
          <w:lang w:val="uz-Cyrl-UZ"/>
        </w:rPr>
        <w:t>қ</w:t>
      </w:r>
      <w:r>
        <w:rPr/>
        <w:t xml:space="preserve"> низом меъёрларига мувофи</w:t>
      </w:r>
      <w:r>
        <w:rPr>
          <w:lang w:val="uz-Cyrl-UZ"/>
        </w:rPr>
        <w:t>қ</w:t>
      </w:r>
      <w:r>
        <w:rPr/>
        <w:t>, мувофи</w:t>
      </w:r>
      <w:r>
        <w:rPr>
          <w:lang w:val="uz-Cyrl-UZ"/>
        </w:rPr>
        <w:t>қ</w:t>
      </w:r>
      <w:r>
        <w:rPr/>
        <w:t xml:space="preserve"> эмаслигига, буйсинувчи </w:t>
      </w:r>
      <w:r>
        <w:rPr>
          <w:lang w:val="uz-Cyrl-UZ"/>
        </w:rPr>
        <w:t>ҳ</w:t>
      </w:r>
      <w:r>
        <w:rPr/>
        <w:t>а</w:t>
      </w:r>
      <w:r>
        <w:rPr>
          <w:lang w:val="uz-Cyrl-UZ"/>
        </w:rPr>
        <w:t>ҳ</w:t>
      </w:r>
      <w:r>
        <w:rPr/>
        <w:t>и</w:t>
      </w:r>
      <w:r>
        <w:rPr>
          <w:lang w:val="uz-Cyrl-UZ"/>
        </w:rPr>
        <w:t>қ</w:t>
      </w:r>
      <w:r>
        <w:rPr/>
        <w:t>атда уни бажариш имконига эга б</w:t>
      </w:r>
      <w:r>
        <w:rPr>
          <w:lang w:val="uz-Cyrl-UZ"/>
        </w:rPr>
        <w:t>ў</w:t>
      </w:r>
      <w:r>
        <w:rPr/>
        <w:t xml:space="preserve">лгани ва нима сабабдан уни бажармаганлигига эътибор </w:t>
      </w:r>
      <w:r>
        <w:rPr>
          <w:lang w:val="uz-Cyrl-UZ"/>
        </w:rPr>
        <w:t>қ</w:t>
      </w:r>
      <w:r>
        <w:rPr/>
        <w:t>аратиш лозим.</w:t>
      </w:r>
    </w:p>
    <w:p>
      <w:pPr>
        <w:pStyle w:val="Normal"/>
        <w:ind w:firstLine="900"/>
        <w:jc w:val="both"/>
        <w:rPr/>
      </w:pPr>
      <w:r>
        <w:rPr/>
        <w:t>Шундай экан, хусусан, б</w:t>
      </w:r>
      <w:r>
        <w:rPr>
          <w:lang w:val="uz-Cyrl-UZ"/>
        </w:rPr>
        <w:t>ў</w:t>
      </w:r>
      <w:r>
        <w:rPr/>
        <w:t>йру</w:t>
      </w:r>
      <w:r>
        <w:rPr>
          <w:lang w:val="uz-Cyrl-UZ"/>
        </w:rPr>
        <w:t>қ</w:t>
      </w:r>
      <w:r>
        <w:rPr/>
        <w:t xml:space="preserve"> фа</w:t>
      </w:r>
      <w:r>
        <w:rPr>
          <w:lang w:val="uz-Cyrl-UZ"/>
        </w:rPr>
        <w:t>қ</w:t>
      </w:r>
      <w:r>
        <w:rPr/>
        <w:t>атгина ижро этиш тартибида, мансабдор вазифалар командирлари (бошли</w:t>
      </w:r>
      <w:r>
        <w:rPr>
          <w:lang w:val="uz-Cyrl-UZ"/>
        </w:rPr>
        <w:t>қ</w:t>
      </w:r>
      <w:r>
        <w:rPr/>
        <w:t>лари) томонидан берилиши мумкин.</w:t>
      </w:r>
    </w:p>
    <w:p>
      <w:pPr>
        <w:pStyle w:val="Normal"/>
        <w:ind w:firstLine="900"/>
        <w:jc w:val="both"/>
        <w:rPr/>
      </w:pPr>
      <w:r>
        <w:rPr/>
        <w:t>Буйсинувчига хизматдан таш</w:t>
      </w:r>
      <w:r>
        <w:rPr>
          <w:lang w:val="uz-Cyrl-UZ"/>
        </w:rPr>
        <w:t>қ</w:t>
      </w:r>
      <w:r>
        <w:rPr/>
        <w:t>ари масала б</w:t>
      </w:r>
      <w:r>
        <w:rPr>
          <w:lang w:val="uz-Cyrl-UZ"/>
        </w:rPr>
        <w:t>ў</w:t>
      </w:r>
      <w:r>
        <w:rPr/>
        <w:t>йича берилган фармойиш (</w:t>
      </w:r>
      <w:r>
        <w:rPr>
          <w:lang w:val="uz-Cyrl-UZ"/>
        </w:rPr>
        <w:t>ҳ</w:t>
      </w:r>
      <w:r>
        <w:rPr/>
        <w:t>арбий манфаатлардан таш</w:t>
      </w:r>
      <w:r>
        <w:rPr>
          <w:lang w:val="uz-Cyrl-UZ"/>
        </w:rPr>
        <w:t>қ</w:t>
      </w:r>
      <w:r>
        <w:rPr/>
        <w:t>ари, шахсий манфаатларни кузлаб) б</w:t>
      </w:r>
      <w:r>
        <w:rPr>
          <w:lang w:val="uz-Cyrl-UZ"/>
        </w:rPr>
        <w:t>ў</w:t>
      </w:r>
      <w:r>
        <w:rPr/>
        <w:t>йру</w:t>
      </w:r>
      <w:r>
        <w:rPr>
          <w:lang w:val="uz-Cyrl-UZ"/>
        </w:rPr>
        <w:t>қ</w:t>
      </w:r>
      <w:r>
        <w:rPr/>
        <w:t xml:space="preserve"> деб </w:t>
      </w:r>
      <w:r>
        <w:rPr>
          <w:lang w:val="uz-Cyrl-UZ"/>
        </w:rPr>
        <w:t>қ</w:t>
      </w:r>
      <w:r>
        <w:rPr/>
        <w:t xml:space="preserve">абул </w:t>
      </w:r>
      <w:r>
        <w:rPr>
          <w:lang w:val="uz-Cyrl-UZ"/>
        </w:rPr>
        <w:t>қ</w:t>
      </w:r>
      <w:r>
        <w:rPr/>
        <w:t xml:space="preserve">илиниши мумкин эмас. Худи шунинг </w:t>
      </w:r>
      <w:r>
        <w:rPr>
          <w:lang w:val="uz-Cyrl-UZ"/>
        </w:rPr>
        <w:t>ў</w:t>
      </w:r>
      <w:r>
        <w:rPr/>
        <w:t>зи бошли</w:t>
      </w:r>
      <w:r>
        <w:rPr>
          <w:lang w:val="uz-Cyrl-UZ"/>
        </w:rPr>
        <w:t>қ</w:t>
      </w:r>
      <w:r>
        <w:rPr/>
        <w:t>нинг хизмат б</w:t>
      </w:r>
      <w:r>
        <w:rPr>
          <w:lang w:val="uz-Cyrl-UZ"/>
        </w:rPr>
        <w:t>ў</w:t>
      </w:r>
      <w:r>
        <w:rPr/>
        <w:t>йича, Низомдан таш</w:t>
      </w:r>
      <w:r>
        <w:rPr>
          <w:lang w:val="uz-Cyrl-UZ"/>
        </w:rPr>
        <w:t>қ</w:t>
      </w:r>
      <w:r>
        <w:rPr/>
        <w:t xml:space="preserve">ари шаклда, буйсинувчининг инсонийлик гурурини камситувчи талабларига </w:t>
      </w:r>
      <w:r>
        <w:rPr>
          <w:lang w:val="uz-Cyrl-UZ"/>
        </w:rPr>
        <w:t>ҳ</w:t>
      </w:r>
      <w:r>
        <w:rPr/>
        <w:t>ам тааллу</w:t>
      </w:r>
      <w:r>
        <w:rPr>
          <w:lang w:val="uz-Cyrl-UZ"/>
        </w:rPr>
        <w:t>қ</w:t>
      </w:r>
      <w:r>
        <w:rPr/>
        <w:t>лидир.</w:t>
      </w:r>
    </w:p>
    <w:p>
      <w:pPr>
        <w:pStyle w:val="Normal"/>
        <w:ind w:firstLine="900"/>
        <w:jc w:val="both"/>
        <w:rPr/>
      </w:pPr>
      <w:r>
        <w:rPr/>
        <w:t>Бошли</w:t>
      </w:r>
      <w:r>
        <w:rPr>
          <w:lang w:val="uz-Cyrl-UZ"/>
        </w:rPr>
        <w:t>қ</w:t>
      </w:r>
      <w:r>
        <w:rPr/>
        <w:t>нинг но</w:t>
      </w:r>
      <w:r>
        <w:rPr>
          <w:lang w:val="uz-Cyrl-UZ"/>
        </w:rPr>
        <w:t>қ</w:t>
      </w:r>
      <w:r>
        <w:rPr/>
        <w:t>онуний талабини бажармаган буйсинувчи жавобгарликка тортилиши мумкин эмас.</w:t>
      </w:r>
    </w:p>
    <w:p>
      <w:pPr>
        <w:pStyle w:val="Normal"/>
        <w:ind w:firstLine="900"/>
        <w:jc w:val="both"/>
        <w:rPr/>
      </w:pPr>
      <w:r>
        <w:rPr/>
        <w:t>Буйру</w:t>
      </w:r>
      <w:r>
        <w:rPr>
          <w:lang w:val="uz-Cyrl-UZ"/>
        </w:rPr>
        <w:t>қ</w:t>
      </w:r>
      <w:r>
        <w:rPr/>
        <w:t>ни бажаришни очи</w:t>
      </w:r>
      <w:r>
        <w:rPr>
          <w:lang w:val="uz-Cyrl-UZ"/>
        </w:rPr>
        <w:t>қ</w:t>
      </w:r>
      <w:r>
        <w:rPr/>
        <w:t>дан очи</w:t>
      </w:r>
      <w:r>
        <w:rPr>
          <w:lang w:val="uz-Cyrl-UZ"/>
        </w:rPr>
        <w:t>қ</w:t>
      </w:r>
      <w:r>
        <w:rPr/>
        <w:t xml:space="preserve"> рад этиш харбий хизматчи б</w:t>
      </w:r>
      <w:r>
        <w:rPr>
          <w:lang w:val="uz-Cyrl-UZ"/>
        </w:rPr>
        <w:t>ў</w:t>
      </w:r>
      <w:r>
        <w:rPr/>
        <w:t>йру</w:t>
      </w:r>
      <w:r>
        <w:rPr>
          <w:lang w:val="uz-Cyrl-UZ"/>
        </w:rPr>
        <w:t>қ</w:t>
      </w:r>
      <w:r>
        <w:rPr/>
        <w:t>ни бажармаслигини очи</w:t>
      </w:r>
      <w:r>
        <w:rPr>
          <w:lang w:val="uz-Cyrl-UZ"/>
        </w:rPr>
        <w:t>қ</w:t>
      </w:r>
      <w:r>
        <w:rPr/>
        <w:t>дан очи</w:t>
      </w:r>
      <w:r>
        <w:rPr>
          <w:lang w:val="uz-Cyrl-UZ"/>
        </w:rPr>
        <w:t>қ</w:t>
      </w:r>
      <w:r>
        <w:rPr/>
        <w:t xml:space="preserve"> айтган ва</w:t>
      </w:r>
      <w:r>
        <w:rPr>
          <w:lang w:val="uz-Cyrl-UZ"/>
        </w:rPr>
        <w:t>қ</w:t>
      </w:r>
      <w:r>
        <w:rPr/>
        <w:t>тда, очи</w:t>
      </w:r>
      <w:r>
        <w:rPr>
          <w:lang w:val="uz-Cyrl-UZ"/>
        </w:rPr>
        <w:t>қ</w:t>
      </w:r>
      <w:r>
        <w:rPr/>
        <w:t>дан очи</w:t>
      </w:r>
      <w:r>
        <w:rPr>
          <w:lang w:val="uz-Cyrl-UZ"/>
        </w:rPr>
        <w:t>қ</w:t>
      </w:r>
      <w:r>
        <w:rPr/>
        <w:t xml:space="preserve"> буйру</w:t>
      </w:r>
      <w:r>
        <w:rPr>
          <w:lang w:val="uz-Cyrl-UZ"/>
        </w:rPr>
        <w:t>қ</w:t>
      </w:r>
      <w:r>
        <w:rPr/>
        <w:t>ни бажаришдан бо</w:t>
      </w:r>
      <w:r>
        <w:rPr>
          <w:lang w:val="uz-Cyrl-UZ"/>
        </w:rPr>
        <w:t>ш</w:t>
      </w:r>
      <w:r>
        <w:rPr/>
        <w:t xml:space="preserve"> тортишни англатади. Бу суз, </w:t>
      </w:r>
      <w:r>
        <w:rPr>
          <w:lang w:val="uz-Cyrl-UZ"/>
        </w:rPr>
        <w:t>қ</w:t>
      </w:r>
      <w:r>
        <w:rPr/>
        <w:t xml:space="preserve">ул </w:t>
      </w:r>
      <w:r>
        <w:rPr>
          <w:lang w:val="uz-Cyrl-UZ"/>
        </w:rPr>
        <w:t>ҳ</w:t>
      </w:r>
      <w:r>
        <w:rPr/>
        <w:t xml:space="preserve">аракатлари, </w:t>
      </w:r>
      <w:r>
        <w:rPr>
          <w:lang w:val="uz-Cyrl-UZ"/>
        </w:rPr>
        <w:t>ҳ</w:t>
      </w:r>
      <w:r>
        <w:rPr/>
        <w:t>атти-</w:t>
      </w:r>
      <w:r>
        <w:rPr>
          <w:lang w:val="uz-Cyrl-UZ"/>
        </w:rPr>
        <w:t>ҳ</w:t>
      </w:r>
      <w:r>
        <w:rPr/>
        <w:t>аракатлар, бе</w:t>
      </w:r>
      <w:r>
        <w:rPr>
          <w:lang w:val="uz-Cyrl-UZ"/>
        </w:rPr>
        <w:t>ҳ</w:t>
      </w:r>
      <w:r>
        <w:rPr/>
        <w:t xml:space="preserve">урмат </w:t>
      </w:r>
      <w:r>
        <w:rPr>
          <w:lang w:val="uz-Cyrl-UZ"/>
        </w:rPr>
        <w:t>қ</w:t>
      </w:r>
      <w:r>
        <w:rPr/>
        <w:t>илиш к</w:t>
      </w:r>
      <w:r>
        <w:rPr>
          <w:lang w:val="uz-Cyrl-UZ"/>
        </w:rPr>
        <w:t>ў</w:t>
      </w:r>
      <w:r>
        <w:rPr/>
        <w:t>ринишида, б</w:t>
      </w:r>
      <w:r>
        <w:rPr>
          <w:lang w:val="uz-Cyrl-UZ"/>
        </w:rPr>
        <w:t>ў</w:t>
      </w:r>
      <w:r>
        <w:rPr/>
        <w:t>йсинувчининг бошли</w:t>
      </w:r>
      <w:r>
        <w:rPr>
          <w:lang w:val="uz-Cyrl-UZ"/>
        </w:rPr>
        <w:t>қ</w:t>
      </w:r>
      <w:r>
        <w:rPr/>
        <w:t xml:space="preserve"> б</w:t>
      </w:r>
      <w:r>
        <w:rPr>
          <w:lang w:val="uz-Cyrl-UZ"/>
        </w:rPr>
        <w:t>ў</w:t>
      </w:r>
      <w:r>
        <w:rPr/>
        <w:t>йру</w:t>
      </w:r>
      <w:r>
        <w:rPr>
          <w:lang w:val="uz-Cyrl-UZ"/>
        </w:rPr>
        <w:t>ғ</w:t>
      </w:r>
      <w:r>
        <w:rPr/>
        <w:t>ини бажариш нияти й</w:t>
      </w:r>
      <w:r>
        <w:rPr>
          <w:lang w:val="uz-Cyrl-UZ"/>
        </w:rPr>
        <w:t>ўқ</w:t>
      </w:r>
      <w:r>
        <w:rPr/>
        <w:t>лигидан далолат берувчи ва бош</w:t>
      </w:r>
      <w:r>
        <w:rPr>
          <w:lang w:val="uz-Cyrl-UZ"/>
        </w:rPr>
        <w:t>қ</w:t>
      </w:r>
      <w:r>
        <w:rPr/>
        <w:t>а шаклларда б</w:t>
      </w:r>
      <w:r>
        <w:rPr>
          <w:lang w:val="uz-Cyrl-UZ"/>
        </w:rPr>
        <w:t>ў</w:t>
      </w:r>
      <w:r>
        <w:rPr/>
        <w:t>лиши мумкин.</w:t>
      </w:r>
    </w:p>
    <w:p>
      <w:pPr>
        <w:pStyle w:val="Normal"/>
        <w:ind w:firstLine="900"/>
        <w:jc w:val="both"/>
        <w:rPr/>
      </w:pPr>
      <w:r>
        <w:rPr/>
        <w:t>Бош</w:t>
      </w:r>
      <w:r>
        <w:rPr>
          <w:lang w:val="uz-Cyrl-UZ"/>
        </w:rPr>
        <w:t>қ</w:t>
      </w:r>
      <w:r>
        <w:rPr/>
        <w:t>а, буйру</w:t>
      </w:r>
      <w:r>
        <w:rPr>
          <w:lang w:val="uz-Cyrl-UZ"/>
        </w:rPr>
        <w:t>қ</w:t>
      </w:r>
      <w:r>
        <w:rPr/>
        <w:t xml:space="preserve">ни </w:t>
      </w:r>
      <w:r>
        <w:rPr>
          <w:lang w:val="uz-Cyrl-UZ"/>
        </w:rPr>
        <w:t>қ</w:t>
      </w:r>
      <w:r>
        <w:rPr/>
        <w:t>асддан бажармаслик, яъни буйсинувчи томонидан аввалига бошли</w:t>
      </w:r>
      <w:r>
        <w:rPr>
          <w:lang w:val="uz-Cyrl-UZ"/>
        </w:rPr>
        <w:t>қ</w:t>
      </w:r>
      <w:r>
        <w:rPr/>
        <w:t xml:space="preserve"> буйру</w:t>
      </w:r>
      <w:r>
        <w:rPr>
          <w:lang w:val="uz-Cyrl-UZ"/>
        </w:rPr>
        <w:t>ғ</w:t>
      </w:r>
      <w:r>
        <w:rPr/>
        <w:t>ига очи</w:t>
      </w:r>
      <w:r>
        <w:rPr>
          <w:lang w:val="uz-Cyrl-UZ"/>
        </w:rPr>
        <w:t>қ</w:t>
      </w:r>
      <w:r>
        <w:rPr/>
        <w:t>дан очи</w:t>
      </w:r>
      <w:r>
        <w:rPr>
          <w:lang w:val="uz-Cyrl-UZ"/>
        </w:rPr>
        <w:t>қ</w:t>
      </w:r>
      <w:r>
        <w:rPr/>
        <w:t xml:space="preserve"> буйсунмасликни билдирмай, гуё буйру</w:t>
      </w:r>
      <w:r>
        <w:rPr>
          <w:lang w:val="uz-Cyrl-UZ"/>
        </w:rPr>
        <w:t>қ</w:t>
      </w:r>
      <w:r>
        <w:rPr/>
        <w:t xml:space="preserve">ни </w:t>
      </w:r>
      <w:r>
        <w:rPr>
          <w:lang w:val="uz-Cyrl-UZ"/>
        </w:rPr>
        <w:t>қ</w:t>
      </w:r>
      <w:r>
        <w:rPr/>
        <w:t xml:space="preserve">абул </w:t>
      </w:r>
      <w:r>
        <w:rPr>
          <w:lang w:val="uz-Cyrl-UZ"/>
        </w:rPr>
        <w:t>қ</w:t>
      </w:r>
      <w:r>
        <w:rPr/>
        <w:t>илиб, с</w:t>
      </w:r>
      <w:r>
        <w:rPr>
          <w:lang w:val="uz-Cyrl-UZ"/>
        </w:rPr>
        <w:t>ў</w:t>
      </w:r>
      <w:r>
        <w:rPr/>
        <w:t>нгра эса, атайлаб ёки билан туриб уни бажармаслик к</w:t>
      </w:r>
      <w:r>
        <w:rPr>
          <w:lang w:val="uz-Cyrl-UZ"/>
        </w:rPr>
        <w:t>ў</w:t>
      </w:r>
      <w:r>
        <w:rPr/>
        <w:t>ринишида</w:t>
      </w:r>
      <w:r>
        <w:rPr>
          <w:lang w:val="uz-Cyrl-UZ"/>
        </w:rPr>
        <w:t>н</w:t>
      </w:r>
      <w:r>
        <w:rPr/>
        <w:t xml:space="preserve"> амалга оширилиши мумкин.</w:t>
      </w:r>
    </w:p>
    <w:p>
      <w:pPr>
        <w:pStyle w:val="Normal"/>
        <w:ind w:firstLine="900"/>
        <w:jc w:val="both"/>
        <w:rPr/>
      </w:pPr>
      <w:r>
        <w:rPr/>
        <w:t xml:space="preserve">Бундай </w:t>
      </w:r>
      <w:r>
        <w:rPr>
          <w:lang w:val="uz-Cyrl-UZ"/>
        </w:rPr>
        <w:t>ҳ</w:t>
      </w:r>
      <w:r>
        <w:rPr/>
        <w:t>олатда, айбдор шахс олинган б</w:t>
      </w:r>
      <w:r>
        <w:rPr>
          <w:lang w:val="uz-Cyrl-UZ"/>
        </w:rPr>
        <w:t>ў</w:t>
      </w:r>
      <w:r>
        <w:rPr/>
        <w:t>йру</w:t>
      </w:r>
      <w:r>
        <w:rPr>
          <w:lang w:val="uz-Cyrl-UZ"/>
        </w:rPr>
        <w:t>қ</w:t>
      </w:r>
      <w:r>
        <w:rPr/>
        <w:t xml:space="preserve">да ман этилган </w:t>
      </w:r>
      <w:r>
        <w:rPr>
          <w:lang w:val="uz-Cyrl-UZ"/>
        </w:rPr>
        <w:t>ҳ</w:t>
      </w:r>
      <w:r>
        <w:rPr/>
        <w:t>атти-</w:t>
      </w:r>
      <w:r>
        <w:rPr>
          <w:lang w:val="uz-Cyrl-UZ"/>
        </w:rPr>
        <w:t>ҳ</w:t>
      </w:r>
      <w:r>
        <w:rPr/>
        <w:t>аракатларни бажариши, ёки буйру</w:t>
      </w:r>
      <w:r>
        <w:rPr>
          <w:lang w:val="uz-Cyrl-UZ"/>
        </w:rPr>
        <w:t>қ</w:t>
      </w:r>
      <w:r>
        <w:rPr/>
        <w:t xml:space="preserve">да айтилган </w:t>
      </w:r>
      <w:r>
        <w:rPr>
          <w:lang w:val="uz-Cyrl-UZ"/>
        </w:rPr>
        <w:t>ҳ</w:t>
      </w:r>
      <w:r>
        <w:rPr/>
        <w:t>аракатларни бажармаслиги ёки б</w:t>
      </w:r>
      <w:r>
        <w:rPr>
          <w:lang w:val="uz-Cyrl-UZ"/>
        </w:rPr>
        <w:t>ў</w:t>
      </w:r>
      <w:r>
        <w:rPr/>
        <w:t xml:space="preserve">лмаса </w:t>
      </w:r>
      <w:r>
        <w:rPr>
          <w:lang w:val="uz-Cyrl-UZ"/>
        </w:rPr>
        <w:t>ў</w:t>
      </w:r>
      <w:r>
        <w:rPr/>
        <w:t>з иродасини бошли</w:t>
      </w:r>
      <w:r>
        <w:rPr>
          <w:lang w:val="uz-Cyrl-UZ"/>
        </w:rPr>
        <w:t>қ</w:t>
      </w:r>
      <w:r>
        <w:rPr/>
        <w:t xml:space="preserve"> иродасига </w:t>
      </w:r>
      <w:r>
        <w:rPr>
          <w:lang w:val="uz-Cyrl-UZ"/>
        </w:rPr>
        <w:t>қ</w:t>
      </w:r>
      <w:r>
        <w:rPr/>
        <w:t xml:space="preserve">арши </w:t>
      </w:r>
      <w:r>
        <w:rPr>
          <w:lang w:val="uz-Cyrl-UZ"/>
        </w:rPr>
        <w:t>қў</w:t>
      </w:r>
      <w:r>
        <w:rPr/>
        <w:t>йиб, буйру</w:t>
      </w:r>
      <w:r>
        <w:rPr>
          <w:lang w:val="uz-Cyrl-UZ"/>
        </w:rPr>
        <w:t>қ</w:t>
      </w:r>
      <w:r>
        <w:rPr/>
        <w:t>да к</w:t>
      </w:r>
      <w:r>
        <w:rPr>
          <w:lang w:val="uz-Cyrl-UZ"/>
        </w:rPr>
        <w:t>ў</w:t>
      </w:r>
      <w:r>
        <w:rPr/>
        <w:t xml:space="preserve">рсатилган </w:t>
      </w:r>
      <w:r>
        <w:rPr>
          <w:lang w:val="uz-Cyrl-UZ"/>
        </w:rPr>
        <w:t>ҳ</w:t>
      </w:r>
      <w:r>
        <w:rPr/>
        <w:t>аракат ва</w:t>
      </w:r>
      <w:r>
        <w:rPr>
          <w:lang w:val="uz-Cyrl-UZ"/>
        </w:rPr>
        <w:t>қ</w:t>
      </w:r>
      <w:r>
        <w:rPr/>
        <w:t>ти, жойи ва ма</w:t>
      </w:r>
      <w:r>
        <w:rPr>
          <w:lang w:val="uz-Cyrl-UZ"/>
        </w:rPr>
        <w:t>жм</w:t>
      </w:r>
      <w:r>
        <w:rPr/>
        <w:t>ун мо</w:t>
      </w:r>
      <w:r>
        <w:rPr>
          <w:lang w:val="uz-Cyrl-UZ"/>
        </w:rPr>
        <w:t>ҳ</w:t>
      </w:r>
      <w:r>
        <w:rPr/>
        <w:t xml:space="preserve">иятини </w:t>
      </w:r>
      <w:r>
        <w:rPr>
          <w:lang w:val="uz-Cyrl-UZ"/>
        </w:rPr>
        <w:t>ў</w:t>
      </w:r>
      <w:r>
        <w:rPr/>
        <w:t xml:space="preserve">збошимчалик билан </w:t>
      </w:r>
      <w:r>
        <w:rPr>
          <w:lang w:val="uz-Cyrl-UZ"/>
        </w:rPr>
        <w:t>ў</w:t>
      </w:r>
      <w:r>
        <w:rPr/>
        <w:t>згартириши, ортга чекиниши (</w:t>
      </w:r>
      <w:r>
        <w:rPr>
          <w:lang w:val="uz-Cyrl-UZ"/>
        </w:rPr>
        <w:t>қ</w:t>
      </w:r>
      <w:r>
        <w:rPr/>
        <w:t xml:space="preserve">атъий белгиланган </w:t>
      </w:r>
      <w:r>
        <w:rPr>
          <w:lang w:val="uz-Cyrl-UZ"/>
        </w:rPr>
        <w:t>ҳ</w:t>
      </w:r>
      <w:r>
        <w:rPr/>
        <w:t>аракатланиш й</w:t>
      </w:r>
      <w:r>
        <w:rPr>
          <w:lang w:val="uz-Cyrl-UZ"/>
        </w:rPr>
        <w:t>ў</w:t>
      </w:r>
      <w:r>
        <w:rPr/>
        <w:t>налишини, кучлар ёки топшири</w:t>
      </w:r>
      <w:r>
        <w:rPr>
          <w:lang w:val="uz-Cyrl-UZ"/>
        </w:rPr>
        <w:t>қ</w:t>
      </w:r>
      <w:r>
        <w:rPr/>
        <w:t xml:space="preserve">ни бажариш учун керакли воситалар </w:t>
      </w:r>
      <w:r>
        <w:rPr>
          <w:lang w:val="uz-Cyrl-UZ"/>
        </w:rPr>
        <w:t>ҳ</w:t>
      </w:r>
      <w:r>
        <w:rPr/>
        <w:t xml:space="preserve">исоб-китобини </w:t>
      </w:r>
      <w:r>
        <w:rPr>
          <w:lang w:val="uz-Cyrl-UZ"/>
        </w:rPr>
        <w:t>ў</w:t>
      </w:r>
      <w:r>
        <w:rPr/>
        <w:t>згартириши, ёки бош</w:t>
      </w:r>
      <w:r>
        <w:rPr>
          <w:lang w:val="uz-Cyrl-UZ"/>
        </w:rPr>
        <w:t>қ</w:t>
      </w:r>
      <w:r>
        <w:rPr/>
        <w:t>а й</w:t>
      </w:r>
      <w:r>
        <w:rPr>
          <w:lang w:val="uz-Cyrl-UZ"/>
        </w:rPr>
        <w:t>ў</w:t>
      </w:r>
      <w:r>
        <w:rPr/>
        <w:t>л билан буйру</w:t>
      </w:r>
      <w:r>
        <w:rPr>
          <w:lang w:val="uz-Cyrl-UZ"/>
        </w:rPr>
        <w:t>қ</w:t>
      </w:r>
      <w:r>
        <w:rPr/>
        <w:t>ни бажаришдан чекинади).</w:t>
      </w:r>
    </w:p>
    <w:p>
      <w:pPr>
        <w:pStyle w:val="Normal"/>
        <w:ind w:firstLine="900"/>
        <w:jc w:val="both"/>
        <w:rPr/>
      </w:pPr>
      <w:r>
        <w:rPr>
          <w:lang w:val="uz-Cyrl-UZ"/>
        </w:rPr>
        <w:t>Ў</w:t>
      </w:r>
      <w:r>
        <w:rPr/>
        <w:t>збекистон Республикаси Олий Х</w:t>
      </w:r>
      <w:r>
        <w:rPr>
          <w:lang w:val="uz-Cyrl-UZ"/>
        </w:rPr>
        <w:t>ў</w:t>
      </w:r>
      <w:r>
        <w:rPr/>
        <w:t>жалик суди Пленумининг бу борада таъкидлашича, «</w:t>
      </w:r>
      <w:r>
        <w:rPr>
          <w:lang w:val="uz-Cyrl-UZ"/>
        </w:rPr>
        <w:t>х</w:t>
      </w:r>
      <w:r>
        <w:rPr/>
        <w:t>арбий хизматни бажаришдан бош тортиш - харбий хизматчи томонидан очи</w:t>
      </w:r>
      <w:r>
        <w:rPr>
          <w:lang w:val="uz-Cyrl-UZ"/>
        </w:rPr>
        <w:t>қ</w:t>
      </w:r>
      <w:r>
        <w:rPr/>
        <w:t>дан очи</w:t>
      </w:r>
      <w:r>
        <w:rPr>
          <w:lang w:val="uz-Cyrl-UZ"/>
        </w:rPr>
        <w:t>қ</w:t>
      </w:r>
      <w:r>
        <w:rPr/>
        <w:t xml:space="preserve">, </w:t>
      </w:r>
      <w:r>
        <w:rPr>
          <w:lang w:val="uz-Cyrl-UZ"/>
        </w:rPr>
        <w:t>ҳ</w:t>
      </w:r>
      <w:r>
        <w:rPr/>
        <w:t xml:space="preserve">еч </w:t>
      </w:r>
      <w:r>
        <w:rPr>
          <w:lang w:val="uz-Cyrl-UZ"/>
        </w:rPr>
        <w:t>қ</w:t>
      </w:r>
      <w:r>
        <w:rPr/>
        <w:t>андай ёл</w:t>
      </w:r>
      <w:r>
        <w:rPr>
          <w:lang w:val="uz-Cyrl-UZ"/>
        </w:rPr>
        <w:t>ғ</w:t>
      </w:r>
      <w:r>
        <w:rPr/>
        <w:t>онсиз, о</w:t>
      </w:r>
      <w:r>
        <w:rPr>
          <w:lang w:val="uz-Cyrl-UZ"/>
        </w:rPr>
        <w:t>ғ</w:t>
      </w:r>
      <w:r>
        <w:rPr/>
        <w:t>заки, ёзма ёки бош</w:t>
      </w:r>
      <w:r>
        <w:rPr>
          <w:lang w:val="uz-Cyrl-UZ"/>
        </w:rPr>
        <w:t>қ</w:t>
      </w:r>
      <w:r>
        <w:rPr/>
        <w:t>а тарзда харбий хизмат уташни ёки унинг ало</w:t>
      </w:r>
      <w:r>
        <w:rPr>
          <w:lang w:val="uz-Cyrl-UZ"/>
        </w:rPr>
        <w:t>ҳ</w:t>
      </w:r>
      <w:r>
        <w:rPr/>
        <w:t xml:space="preserve">ида вазифаларини </w:t>
      </w:r>
      <w:r>
        <w:rPr>
          <w:lang w:val="uz-Cyrl-UZ"/>
        </w:rPr>
        <w:t>ҳ</w:t>
      </w:r>
      <w:r>
        <w:rPr/>
        <w:t>амда уларни бажаришни фактик равишда тухтатишни истамаслик билан характерланади».</w:t>
      </w:r>
    </w:p>
    <w:p>
      <w:pPr>
        <w:pStyle w:val="Normal"/>
        <w:ind w:firstLine="900"/>
        <w:jc w:val="both"/>
        <w:rPr/>
      </w:pPr>
      <w:r>
        <w:rPr/>
        <w:t>Буйс</w:t>
      </w:r>
      <w:r>
        <w:rPr>
          <w:lang w:val="uz-Cyrl-UZ"/>
        </w:rPr>
        <w:t>у</w:t>
      </w:r>
      <w:r>
        <w:rPr/>
        <w:t>нувчининг командир (бошли</w:t>
      </w:r>
      <w:r>
        <w:rPr>
          <w:lang w:val="uz-Cyrl-UZ"/>
        </w:rPr>
        <w:t>қ</w:t>
      </w:r>
      <w:r>
        <w:rPr/>
        <w:t>)нинг ани</w:t>
      </w:r>
      <w:r>
        <w:rPr>
          <w:lang w:val="uz-Cyrl-UZ"/>
        </w:rPr>
        <w:t>қ</w:t>
      </w:r>
      <w:r>
        <w:rPr/>
        <w:t xml:space="preserve"> талабларини бажаришдан бош тортиши (масалан, сафарга жунатиш, суткалик нарядга кириш ва х.к.) харбий хизматни уташдан буйин товлаш деб </w:t>
      </w:r>
      <w:r>
        <w:rPr>
          <w:lang w:val="uz-Cyrl-UZ"/>
        </w:rPr>
        <w:t>қ</w:t>
      </w:r>
      <w:r>
        <w:rPr/>
        <w:t>аралиши мумкин эмас. Бундай хатти-харакатлар буйсинмаслик таркибини келтири</w:t>
      </w:r>
      <w:r>
        <w:rPr>
          <w:lang w:val="uz-Cyrl-UZ"/>
        </w:rPr>
        <w:t>б</w:t>
      </w:r>
      <w:r>
        <w:rPr/>
        <w:t xml:space="preserve"> чи</w:t>
      </w:r>
      <w:r>
        <w:rPr>
          <w:lang w:val="uz-Cyrl-UZ"/>
        </w:rPr>
        <w:t>қ</w:t>
      </w:r>
      <w:r>
        <w:rPr/>
        <w:t>ариши мумкин, чунки бундай холатда командирнинг талаблари буйру</w:t>
      </w:r>
      <w:r>
        <w:rPr>
          <w:lang w:val="uz-Cyrl-UZ"/>
        </w:rPr>
        <w:t>қ</w:t>
      </w:r>
      <w:r>
        <w:rPr/>
        <w:t xml:space="preserve"> характерини касб этади, хатти-харакатларнинг </w:t>
      </w:r>
      <w:r>
        <w:rPr>
          <w:lang w:val="uz-Cyrl-UZ"/>
        </w:rPr>
        <w:t>ў</w:t>
      </w:r>
      <w:r>
        <w:rPr/>
        <w:t>зи эса, харбий хизматни уташдан бош тортишда эмас, балки буйру</w:t>
      </w:r>
      <w:r>
        <w:rPr>
          <w:lang w:val="uz-Cyrl-UZ"/>
        </w:rPr>
        <w:t>қ</w:t>
      </w:r>
      <w:r>
        <w:rPr/>
        <w:t>ни очи</w:t>
      </w:r>
      <w:r>
        <w:rPr>
          <w:lang w:val="uz-Cyrl-UZ"/>
        </w:rPr>
        <w:t>қ</w:t>
      </w:r>
      <w:r>
        <w:rPr/>
        <w:t>дан очи</w:t>
      </w:r>
      <w:r>
        <w:rPr>
          <w:lang w:val="uz-Cyrl-UZ"/>
        </w:rPr>
        <w:t>қ</w:t>
      </w:r>
      <w:r>
        <w:rPr/>
        <w:t xml:space="preserve"> бажармасликдан иборат б</w:t>
      </w:r>
      <w:r>
        <w:rPr>
          <w:lang w:val="uz-Cyrl-UZ"/>
        </w:rPr>
        <w:t>ў</w:t>
      </w:r>
      <w:r>
        <w:rPr/>
        <w:t>лади».</w:t>
      </w:r>
    </w:p>
    <w:p>
      <w:pPr>
        <w:pStyle w:val="Normal"/>
        <w:ind w:firstLine="900"/>
        <w:jc w:val="both"/>
        <w:rPr/>
      </w:pPr>
      <w:r>
        <w:rPr/>
        <w:t xml:space="preserve">Жиноятни квалификация </w:t>
      </w:r>
      <w:r>
        <w:rPr>
          <w:lang w:val="uz-Cyrl-UZ"/>
        </w:rPr>
        <w:t>қ</w:t>
      </w:r>
      <w:r>
        <w:rPr/>
        <w:t>илиш учун буйру</w:t>
      </w:r>
      <w:r>
        <w:rPr>
          <w:lang w:val="uz-Cyrl-UZ"/>
        </w:rPr>
        <w:t>қ</w:t>
      </w:r>
      <w:r>
        <w:rPr/>
        <w:t>ни бажармаслик сабаблари ахамиятга эга эмас, биро</w:t>
      </w:r>
      <w:r>
        <w:rPr>
          <w:lang w:val="uz-Cyrl-UZ"/>
        </w:rPr>
        <w:t>қ</w:t>
      </w:r>
      <w:r>
        <w:rPr/>
        <w:t xml:space="preserve">, буйсинувчи </w:t>
      </w:r>
      <w:r>
        <w:rPr>
          <w:lang w:val="uz-Cyrl-UZ"/>
        </w:rPr>
        <w:t>ҳ</w:t>
      </w:r>
      <w:r>
        <w:rPr/>
        <w:t>а</w:t>
      </w:r>
      <w:r>
        <w:rPr>
          <w:lang w:val="uz-Cyrl-UZ"/>
        </w:rPr>
        <w:t>қ</w:t>
      </w:r>
      <w:r>
        <w:rPr/>
        <w:t>и</w:t>
      </w:r>
      <w:r>
        <w:rPr>
          <w:lang w:val="uz-Cyrl-UZ"/>
        </w:rPr>
        <w:t>қ</w:t>
      </w:r>
      <w:r>
        <w:rPr/>
        <w:t xml:space="preserve">атдан </w:t>
      </w:r>
      <w:r>
        <w:rPr>
          <w:lang w:val="uz-Cyrl-UZ"/>
        </w:rPr>
        <w:t>ҳ</w:t>
      </w:r>
      <w:r>
        <w:rPr/>
        <w:t>ам, унга берилган буйру</w:t>
      </w:r>
      <w:r>
        <w:rPr>
          <w:lang w:val="uz-Cyrl-UZ"/>
        </w:rPr>
        <w:t>қ</w:t>
      </w:r>
      <w:r>
        <w:rPr/>
        <w:t>ни бажариш имкониятига эга б</w:t>
      </w:r>
      <w:r>
        <w:rPr>
          <w:lang w:val="uz-Cyrl-UZ"/>
        </w:rPr>
        <w:t>ў</w:t>
      </w:r>
      <w:r>
        <w:rPr/>
        <w:t>лиши керак.</w:t>
      </w:r>
    </w:p>
    <w:p>
      <w:pPr>
        <w:pStyle w:val="Normal"/>
        <w:ind w:firstLine="900"/>
        <w:jc w:val="both"/>
        <w:rPr/>
      </w:pPr>
      <w:r>
        <w:rPr/>
        <w:t>Харбий низомлар, к</w:t>
      </w:r>
      <w:r>
        <w:rPr>
          <w:lang w:val="uz-Cyrl-UZ"/>
        </w:rPr>
        <w:t>ў</w:t>
      </w:r>
      <w:r>
        <w:rPr/>
        <w:t xml:space="preserve">рсатмалар, </w:t>
      </w:r>
      <w:r>
        <w:rPr>
          <w:lang w:val="uz-Cyrl-UZ"/>
        </w:rPr>
        <w:t>қ</w:t>
      </w:r>
      <w:r>
        <w:rPr/>
        <w:t>оидаларда к</w:t>
      </w:r>
      <w:r>
        <w:rPr>
          <w:lang w:val="uz-Cyrl-UZ"/>
        </w:rPr>
        <w:t>ў</w:t>
      </w:r>
      <w:r>
        <w:rPr/>
        <w:t>рсатилган, барча харбий хизматчилар учун мажбурий, лекин умумий талабларни бажармаслик, к</w:t>
      </w:r>
      <w:r>
        <w:rPr>
          <w:lang w:val="uz-Cyrl-UZ"/>
        </w:rPr>
        <w:t>ў</w:t>
      </w:r>
      <w:r>
        <w:rPr/>
        <w:t>рсатмалар бериш</w:t>
      </w:r>
      <w:r>
        <w:rPr>
          <w:lang w:val="uz-Cyrl-UZ"/>
        </w:rPr>
        <w:t xml:space="preserve"> </w:t>
      </w:r>
      <w:r>
        <w:rPr/>
        <w:t>ва маш</w:t>
      </w:r>
      <w:r>
        <w:rPr>
          <w:lang w:val="uz-Cyrl-UZ"/>
        </w:rPr>
        <w:t>ғ</w:t>
      </w:r>
      <w:r>
        <w:rPr/>
        <w:t>улотлар чо</w:t>
      </w:r>
      <w:r>
        <w:rPr>
          <w:lang w:val="uz-Cyrl-UZ"/>
        </w:rPr>
        <w:t>ғ</w:t>
      </w:r>
      <w:r>
        <w:rPr/>
        <w:t>ида барча тингловчиларга берилган умумий к</w:t>
      </w:r>
      <w:r>
        <w:rPr>
          <w:lang w:val="uz-Cyrl-UZ"/>
        </w:rPr>
        <w:t>ў</w:t>
      </w:r>
      <w:r>
        <w:rPr/>
        <w:t>рсатмаларни бажармаслик билан баробардир, лекин уларга буйру</w:t>
      </w:r>
      <w:r>
        <w:rPr>
          <w:lang w:val="uz-Cyrl-UZ"/>
        </w:rPr>
        <w:t>қ</w:t>
      </w:r>
      <w:r>
        <w:rPr/>
        <w:t xml:space="preserve">ни бажармаслик сифатида </w:t>
      </w:r>
      <w:r>
        <w:rPr>
          <w:lang w:val="uz-Cyrl-UZ"/>
        </w:rPr>
        <w:t>қ</w:t>
      </w:r>
      <w:r>
        <w:rPr/>
        <w:t>араш мумкин эмас. Маълум шароитларда бундай умумий буйру</w:t>
      </w:r>
      <w:r>
        <w:rPr>
          <w:lang w:val="uz-Cyrl-UZ"/>
        </w:rPr>
        <w:t>қ</w:t>
      </w:r>
      <w:r>
        <w:rPr/>
        <w:t xml:space="preserve">ларни бажармаслик бир </w:t>
      </w:r>
      <w:r>
        <w:rPr>
          <w:lang w:val="uz-Cyrl-UZ"/>
        </w:rPr>
        <w:t>қ</w:t>
      </w:r>
      <w:r>
        <w:rPr/>
        <w:t>атор бош</w:t>
      </w:r>
      <w:r>
        <w:rPr>
          <w:lang w:val="uz-Cyrl-UZ"/>
        </w:rPr>
        <w:t>қ</w:t>
      </w:r>
      <w:r>
        <w:rPr/>
        <w:t xml:space="preserve">а жиноятларни, хусусан, </w:t>
      </w:r>
      <w:r>
        <w:rPr>
          <w:lang w:val="uz-Cyrl-UZ"/>
        </w:rPr>
        <w:t>қ</w:t>
      </w:r>
      <w:r>
        <w:rPr/>
        <w:t xml:space="preserve">оровул хизмати уташ </w:t>
      </w:r>
      <w:r>
        <w:rPr>
          <w:lang w:val="uz-Cyrl-UZ"/>
        </w:rPr>
        <w:t>қ</w:t>
      </w:r>
      <w:r>
        <w:rPr/>
        <w:t>оидаларнинг бузилиши (ЖК, 291-модда)ни келтириб чи</w:t>
      </w:r>
      <w:r>
        <w:rPr>
          <w:lang w:val="uz-Cyrl-UZ"/>
        </w:rPr>
        <w:t>қ</w:t>
      </w:r>
      <w:r>
        <w:rPr/>
        <w:t>ариши мумкин.</w:t>
      </w:r>
    </w:p>
    <w:p>
      <w:pPr>
        <w:pStyle w:val="Normal"/>
        <w:ind w:firstLine="900"/>
        <w:jc w:val="both"/>
        <w:rPr/>
      </w:pPr>
      <w:r>
        <w:rPr/>
        <w:t>Агар харбий хизматчи бирон бир харакатни бажариш учун буйру</w:t>
      </w:r>
      <w:r>
        <w:rPr>
          <w:lang w:val="uz-Cyrl-UZ"/>
        </w:rPr>
        <w:t>қ</w:t>
      </w:r>
      <w:r>
        <w:rPr/>
        <w:t xml:space="preserve"> олиб, бошли</w:t>
      </w:r>
      <w:r>
        <w:rPr>
          <w:lang w:val="uz-Cyrl-UZ"/>
        </w:rPr>
        <w:t>қ</w:t>
      </w:r>
      <w:r>
        <w:rPr/>
        <w:t xml:space="preserve"> бош</w:t>
      </w:r>
      <w:r>
        <w:rPr>
          <w:lang w:val="uz-Cyrl-UZ"/>
        </w:rPr>
        <w:t>қ</w:t>
      </w:r>
      <w:r>
        <w:rPr/>
        <w:t xml:space="preserve">а харбий хизматчига эмас, айнан унга мурожаат </w:t>
      </w:r>
      <w:r>
        <w:rPr>
          <w:lang w:val="uz-Cyrl-UZ"/>
        </w:rPr>
        <w:t>қ</w:t>
      </w:r>
      <w:r>
        <w:rPr/>
        <w:t>илганлигидан норозилик билдирса, ёки к</w:t>
      </w:r>
      <w:r>
        <w:rPr>
          <w:lang w:val="uz-Cyrl-UZ"/>
        </w:rPr>
        <w:t>ў</w:t>
      </w:r>
      <w:r>
        <w:rPr/>
        <w:t xml:space="preserve">рсатмани мухокама </w:t>
      </w:r>
      <w:r>
        <w:rPr>
          <w:lang w:val="uz-Cyrl-UZ"/>
        </w:rPr>
        <w:t>қ</w:t>
      </w:r>
      <w:r>
        <w:rPr/>
        <w:t xml:space="preserve">илса, бирон бир бохона билан уни бажаришдан </w:t>
      </w:r>
      <w:r>
        <w:rPr>
          <w:lang w:val="uz-Cyrl-UZ"/>
        </w:rPr>
        <w:t>қ</w:t>
      </w:r>
      <w:r>
        <w:rPr/>
        <w:t xml:space="preserve">утулишга </w:t>
      </w:r>
      <w:r>
        <w:rPr>
          <w:lang w:val="uz-Cyrl-UZ"/>
        </w:rPr>
        <w:t>ҳ</w:t>
      </w:r>
      <w:r>
        <w:rPr/>
        <w:t xml:space="preserve">аракат </w:t>
      </w:r>
      <w:r>
        <w:rPr>
          <w:lang w:val="uz-Cyrl-UZ"/>
        </w:rPr>
        <w:t>қ</w:t>
      </w:r>
      <w:r>
        <w:rPr/>
        <w:t>илса, лекин б</w:t>
      </w:r>
      <w:r>
        <w:rPr>
          <w:lang w:val="uz-Cyrl-UZ"/>
        </w:rPr>
        <w:t>ў</w:t>
      </w:r>
      <w:r>
        <w:rPr/>
        <w:t>йру</w:t>
      </w:r>
      <w:r>
        <w:rPr>
          <w:lang w:val="uz-Cyrl-UZ"/>
        </w:rPr>
        <w:t xml:space="preserve">қ </w:t>
      </w:r>
      <w:r>
        <w:rPr/>
        <w:t>таъкидланганда уни бажарса, бундай ГАП талашиш</w:t>
      </w:r>
      <w:r>
        <w:rPr>
          <w:color w:val="FF0000"/>
        </w:rPr>
        <w:t xml:space="preserve"> </w:t>
      </w:r>
      <w:r>
        <w:rPr/>
        <w:t xml:space="preserve">буйсинмаслик саналмайди. Улар харбий хизматчининг интизомий хатти-харакати деб </w:t>
      </w:r>
      <w:r>
        <w:rPr>
          <w:lang w:val="uz-Cyrl-UZ"/>
        </w:rPr>
        <w:t>қ</w:t>
      </w:r>
      <w:r>
        <w:rPr/>
        <w:t xml:space="preserve">абул </w:t>
      </w:r>
      <w:r>
        <w:rPr>
          <w:lang w:val="uz-Cyrl-UZ"/>
        </w:rPr>
        <w:t>қ</w:t>
      </w:r>
      <w:r>
        <w:rPr/>
        <w:t>илиниши мумкин.</w:t>
      </w:r>
    </w:p>
    <w:p>
      <w:pPr>
        <w:pStyle w:val="Normal"/>
        <w:ind w:firstLine="900"/>
        <w:jc w:val="both"/>
        <w:rPr/>
      </w:pPr>
      <w:r>
        <w:rPr/>
        <w:t>Буйсинувчи, бажарилиши натижасида х</w:t>
      </w:r>
      <w:r>
        <w:rPr>
          <w:lang w:val="uz-Cyrl-UZ"/>
        </w:rPr>
        <w:t>и</w:t>
      </w:r>
      <w:r>
        <w:rPr/>
        <w:t xml:space="preserve">змат манфаатларига зарар етиш етмаслигидан </w:t>
      </w:r>
      <w:r>
        <w:rPr>
          <w:lang w:val="uz-Cyrl-UZ"/>
        </w:rPr>
        <w:t>қ</w:t>
      </w:r>
      <w:r>
        <w:rPr/>
        <w:t>атъий назар, белгиланган муддатда унга берилган буйру</w:t>
      </w:r>
      <w:r>
        <w:rPr>
          <w:lang w:val="uz-Cyrl-UZ"/>
        </w:rPr>
        <w:t>қ</w:t>
      </w:r>
      <w:r>
        <w:rPr/>
        <w:t>ни бажариш б</w:t>
      </w:r>
      <w:r>
        <w:rPr>
          <w:lang w:val="uz-Cyrl-UZ"/>
        </w:rPr>
        <w:t>ў</w:t>
      </w:r>
      <w:r>
        <w:rPr/>
        <w:t xml:space="preserve">йича </w:t>
      </w:r>
      <w:r>
        <w:rPr>
          <w:lang w:val="uz-Cyrl-UZ"/>
        </w:rPr>
        <w:t>ҳ</w:t>
      </w:r>
      <w:r>
        <w:rPr/>
        <w:t xml:space="preserve">еч </w:t>
      </w:r>
      <w:r>
        <w:rPr>
          <w:lang w:val="uz-Cyrl-UZ"/>
        </w:rPr>
        <w:t>қ</w:t>
      </w:r>
      <w:r>
        <w:rPr/>
        <w:t xml:space="preserve">андай </w:t>
      </w:r>
      <w:r>
        <w:rPr>
          <w:lang w:val="uz-Cyrl-UZ"/>
        </w:rPr>
        <w:t>ҳ</w:t>
      </w:r>
      <w:r>
        <w:rPr/>
        <w:t>аракатлар бажармаган ва</w:t>
      </w:r>
      <w:r>
        <w:rPr>
          <w:lang w:val="uz-Cyrl-UZ"/>
        </w:rPr>
        <w:t>қ</w:t>
      </w:r>
      <w:r>
        <w:rPr/>
        <w:t xml:space="preserve">тдан бошлаб, буйсинмаслик  тугал жиноят </w:t>
      </w:r>
      <w:r>
        <w:rPr>
          <w:lang w:val="uz-Cyrl-UZ"/>
        </w:rPr>
        <w:t>ҳ</w:t>
      </w:r>
      <w:r>
        <w:rPr/>
        <w:t>исобланади.</w:t>
      </w:r>
    </w:p>
    <w:p>
      <w:pPr>
        <w:pStyle w:val="Normal"/>
        <w:ind w:firstLine="900"/>
        <w:jc w:val="both"/>
        <w:rPr/>
      </w:pPr>
      <w:r>
        <w:rPr>
          <w:bCs/>
        </w:rPr>
        <w:t>Жиноятнинг ЖКнинг 279-моддасида</w:t>
      </w:r>
      <w:r>
        <w:rPr/>
        <w:t xml:space="preserve"> белгиланган субъектив томони, т</w:t>
      </w:r>
      <w:r>
        <w:rPr>
          <w:lang w:val="uz-Cyrl-UZ"/>
        </w:rPr>
        <w:t>ўғ</w:t>
      </w:r>
      <w:r>
        <w:rPr/>
        <w:t>ридан т</w:t>
      </w:r>
      <w:r>
        <w:rPr>
          <w:lang w:val="uz-Cyrl-UZ"/>
        </w:rPr>
        <w:t>ўғ</w:t>
      </w:r>
      <w:r>
        <w:rPr/>
        <w:t xml:space="preserve">ри характерланади. Бунда айбдор </w:t>
      </w:r>
      <w:r>
        <w:rPr>
          <w:lang w:val="uz-Cyrl-UZ"/>
        </w:rPr>
        <w:t>қ</w:t>
      </w:r>
      <w:r>
        <w:rPr/>
        <w:t>онуний, бажариши мажбурий б</w:t>
      </w:r>
      <w:r>
        <w:rPr>
          <w:lang w:val="uz-Cyrl-UZ"/>
        </w:rPr>
        <w:t>ў</w:t>
      </w:r>
      <w:r>
        <w:rPr/>
        <w:t>лган командир буйру</w:t>
      </w:r>
      <w:r>
        <w:rPr>
          <w:lang w:val="uz-Cyrl-UZ"/>
        </w:rPr>
        <w:t>ғ</w:t>
      </w:r>
      <w:r>
        <w:rPr/>
        <w:t>ини бажармаётганлигини ва буни истамаётганлини англайди.</w:t>
      </w:r>
    </w:p>
    <w:p>
      <w:pPr>
        <w:pStyle w:val="Normal"/>
        <w:ind w:firstLine="900"/>
        <w:jc w:val="both"/>
        <w:rPr/>
      </w:pPr>
      <w:r>
        <w:rPr/>
        <w:t>К</w:t>
      </w:r>
      <w:r>
        <w:rPr>
          <w:lang w:val="uz-Cyrl-UZ"/>
        </w:rPr>
        <w:t>ў</w:t>
      </w:r>
      <w:r>
        <w:rPr/>
        <w:t>рилаётган жиноятни содир этишнинг далил ва ма</w:t>
      </w:r>
      <w:r>
        <w:rPr>
          <w:lang w:val="uz-Cyrl-UZ"/>
        </w:rPr>
        <w:t>қ</w:t>
      </w:r>
      <w:r>
        <w:rPr/>
        <w:t>сади турлича б</w:t>
      </w:r>
      <w:r>
        <w:rPr>
          <w:lang w:val="uz-Cyrl-UZ"/>
        </w:rPr>
        <w:t>ў</w:t>
      </w:r>
      <w:r>
        <w:rPr/>
        <w:t>лиши мумкин ва бу квалификацияга таъсир этмайди.</w:t>
      </w:r>
    </w:p>
    <w:p>
      <w:pPr>
        <w:pStyle w:val="Normal"/>
        <w:ind w:firstLine="900"/>
        <w:jc w:val="both"/>
        <w:rPr/>
      </w:pPr>
      <w:r>
        <w:rPr/>
        <w:t xml:space="preserve"> </w:t>
      </w:r>
      <w:r>
        <w:rPr/>
        <w:t>Фа</w:t>
      </w:r>
      <w:r>
        <w:rPr>
          <w:lang w:val="uz-Cyrl-UZ"/>
        </w:rPr>
        <w:t>қ</w:t>
      </w:r>
      <w:r>
        <w:rPr/>
        <w:t>атгина 18 ёшга тулган харбий хизматчи ёки харбий йи</w:t>
      </w:r>
      <w:r>
        <w:rPr>
          <w:lang w:val="uz-Cyrl-UZ"/>
        </w:rPr>
        <w:t>ғ</w:t>
      </w:r>
      <w:r>
        <w:rPr/>
        <w:t>имларга ч</w:t>
      </w:r>
      <w:r>
        <w:rPr>
          <w:lang w:val="uz-Cyrl-UZ"/>
        </w:rPr>
        <w:t>қ</w:t>
      </w:r>
      <w:r>
        <w:rPr/>
        <w:t>ирилган харбий хизматга мажбур, буйру</w:t>
      </w:r>
      <w:r>
        <w:rPr>
          <w:lang w:val="uz-Cyrl-UZ"/>
        </w:rPr>
        <w:t>қ</w:t>
      </w:r>
      <w:r>
        <w:rPr/>
        <w:t xml:space="preserve"> берган командирга (бошли</w:t>
      </w:r>
      <w:r>
        <w:rPr>
          <w:lang w:val="uz-Cyrl-UZ"/>
        </w:rPr>
        <w:t>ққ</w:t>
      </w:r>
      <w:r>
        <w:rPr/>
        <w:t>а) буйсинувчи шахсларларгина жиноят субъекти б</w:t>
      </w:r>
      <w:r>
        <w:rPr>
          <w:lang w:val="uz-Cyrl-UZ"/>
        </w:rPr>
        <w:t>ў</w:t>
      </w:r>
      <w:r>
        <w:rPr/>
        <w:t>лишлари мумкин.</w:t>
      </w:r>
    </w:p>
    <w:p>
      <w:pPr>
        <w:pStyle w:val="Normal"/>
        <w:tabs>
          <w:tab w:val="clear" w:pos="708"/>
          <w:tab w:val="left" w:pos="1620" w:leader="none"/>
        </w:tabs>
        <w:ind w:firstLine="900"/>
        <w:jc w:val="both"/>
        <w:rPr/>
      </w:pPr>
      <w:r>
        <w:rPr>
          <w:bCs/>
        </w:rPr>
        <w:t>ЖКнинг 279-моддаси, 2-</w:t>
      </w:r>
      <w:r>
        <w:rPr>
          <w:bCs/>
          <w:lang w:val="uz-Cyrl-UZ"/>
        </w:rPr>
        <w:t>қ</w:t>
      </w:r>
      <w:r>
        <w:rPr>
          <w:bCs/>
        </w:rPr>
        <w:t>исмида</w:t>
      </w:r>
      <w:r>
        <w:rPr/>
        <w:t xml:space="preserve">, буйсинмаслик </w:t>
      </w:r>
      <w:r>
        <w:rPr>
          <w:lang w:val="uz-Cyrl-UZ"/>
        </w:rPr>
        <w:t>қў</w:t>
      </w:r>
      <w:r>
        <w:rPr/>
        <w:t>йидагича регламентланади:</w:t>
      </w:r>
    </w:p>
    <w:p>
      <w:pPr>
        <w:pStyle w:val="Normal"/>
        <w:ind w:firstLine="900"/>
        <w:jc w:val="both"/>
        <w:rPr/>
      </w:pPr>
      <w:r>
        <w:rPr/>
        <w:t>а) бир гурух шахслар томонидан содир этилган;</w:t>
      </w:r>
    </w:p>
    <w:p>
      <w:pPr>
        <w:pStyle w:val="Normal"/>
        <w:ind w:firstLine="900"/>
        <w:jc w:val="both"/>
        <w:rPr/>
      </w:pPr>
      <w:r>
        <w:rPr/>
        <w:t>б) о</w:t>
      </w:r>
      <w:r>
        <w:rPr>
          <w:lang w:val="uz-Cyrl-UZ"/>
        </w:rPr>
        <w:t>ғ</w:t>
      </w:r>
      <w:r>
        <w:rPr/>
        <w:t>ир о</w:t>
      </w:r>
      <w:r>
        <w:rPr>
          <w:lang w:val="uz-Cyrl-UZ"/>
        </w:rPr>
        <w:t>қ</w:t>
      </w:r>
      <w:r>
        <w:rPr/>
        <w:t>ибатларга олиб келган.</w:t>
      </w:r>
    </w:p>
    <w:p>
      <w:pPr>
        <w:pStyle w:val="Normal"/>
        <w:ind w:firstLine="900"/>
        <w:jc w:val="both"/>
        <w:rPr/>
      </w:pPr>
      <w:r>
        <w:rPr/>
        <w:t>Бир гурух шахслар томонидан содир этилган буйсинмаслик деганда, икки ёки ундан орти</w:t>
      </w:r>
      <w:r>
        <w:rPr>
          <w:lang w:val="uz-Cyrl-UZ"/>
        </w:rPr>
        <w:t>қ</w:t>
      </w:r>
      <w:r>
        <w:rPr/>
        <w:t xml:space="preserve"> харбий хизматчилар томонидан бошли</w:t>
      </w:r>
      <w:r>
        <w:rPr>
          <w:lang w:val="uz-Cyrl-UZ"/>
        </w:rPr>
        <w:t>қ</w:t>
      </w:r>
      <w:r>
        <w:rPr/>
        <w:t>нинг берган буйру</w:t>
      </w:r>
      <w:r>
        <w:rPr>
          <w:lang w:val="uz-Cyrl-UZ"/>
        </w:rPr>
        <w:t>ғ</w:t>
      </w:r>
      <w:r>
        <w:rPr/>
        <w:t>ига буйсинмаслик тушунилади. Бир гурух шахслар томонидан содир этилган буйсинмасликни тан олиш учун, гурухнинг барча иштирокчилари ушбу жиноятни объектив томондан бажармасликда иштирок этишлари, яъни унинг шериклари б</w:t>
      </w:r>
      <w:r>
        <w:rPr>
          <w:lang w:val="uz-Cyrl-UZ"/>
        </w:rPr>
        <w:t>ў</w:t>
      </w:r>
      <w:r>
        <w:rPr/>
        <w:t>лишлари лозим. Гурухнинг айрим иштирокчилари алохида жиноий сахналарда иштирок этишлари унчалик зарур б</w:t>
      </w:r>
      <w:r>
        <w:rPr>
          <w:lang w:val="uz-Cyrl-UZ"/>
        </w:rPr>
        <w:t>ў</w:t>
      </w:r>
      <w:r>
        <w:rPr/>
        <w:t>лмаганда гурухий буйсинмаслик, ЖКнинг 279-моддаси 2-</w:t>
      </w:r>
      <w:r>
        <w:rPr>
          <w:lang w:val="uz-Cyrl-UZ"/>
        </w:rPr>
        <w:t>қ</w:t>
      </w:r>
      <w:r>
        <w:rPr/>
        <w:t>исми билан «а» бандига мувофи</w:t>
      </w:r>
      <w:r>
        <w:rPr>
          <w:lang w:val="uz-Cyrl-UZ"/>
        </w:rPr>
        <w:t>қ</w:t>
      </w:r>
      <w:r>
        <w:rPr/>
        <w:t xml:space="preserve"> шериклик квалификациясига таъсир к</w:t>
      </w:r>
      <w:r>
        <w:rPr>
          <w:lang w:val="uz-Cyrl-UZ"/>
        </w:rPr>
        <w:t>ў</w:t>
      </w:r>
      <w:r>
        <w:rPr/>
        <w:t>рсатмайди, лекин жазо тайинлашда судлар томондан назарда тутилиши лозим.</w:t>
      </w:r>
    </w:p>
    <w:p>
      <w:pPr>
        <w:pStyle w:val="Normal"/>
        <w:ind w:firstLine="900"/>
        <w:jc w:val="both"/>
        <w:rPr/>
      </w:pPr>
      <w:r>
        <w:rPr>
          <w:bCs/>
        </w:rPr>
        <w:t>О</w:t>
      </w:r>
      <w:r>
        <w:rPr>
          <w:bCs/>
          <w:lang w:val="uz-Cyrl-UZ"/>
        </w:rPr>
        <w:t>ғ</w:t>
      </w:r>
      <w:r>
        <w:rPr>
          <w:bCs/>
        </w:rPr>
        <w:t>ир, яъни ЖКнинг 279-моддаси, 2-</w:t>
      </w:r>
      <w:r>
        <w:rPr>
          <w:bCs/>
          <w:lang w:val="uz-Cyrl-UZ"/>
        </w:rPr>
        <w:t>қ</w:t>
      </w:r>
      <w:r>
        <w:rPr>
          <w:bCs/>
        </w:rPr>
        <w:t>исм</w:t>
      </w:r>
      <w:r>
        <w:rPr/>
        <w:t xml:space="preserve"> «б» бандида назарда тутилган жиноят остида, бажарилмаган талаблар ахамиятидан келиб чи</w:t>
      </w:r>
      <w:r>
        <w:rPr>
          <w:lang w:val="uz-Cyrl-UZ"/>
        </w:rPr>
        <w:t>қ</w:t>
      </w:r>
      <w:r>
        <w:rPr/>
        <w:t>увчи о</w:t>
      </w:r>
      <w:r>
        <w:rPr>
          <w:lang w:val="uz-Cyrl-UZ"/>
        </w:rPr>
        <w:t>қ</w:t>
      </w:r>
      <w:r>
        <w:rPr/>
        <w:t xml:space="preserve">ибатлар тушунилади. Бу харбий операцияни бажаришнинг тухтатилиши, харбий </w:t>
      </w:r>
      <w:r>
        <w:rPr>
          <w:lang w:val="uz-Cyrl-UZ"/>
        </w:rPr>
        <w:t>қ</w:t>
      </w:r>
      <w:r>
        <w:rPr/>
        <w:t>исм ёки алохида б</w:t>
      </w:r>
      <w:r>
        <w:rPr>
          <w:lang w:val="uz-Cyrl-UZ"/>
        </w:rPr>
        <w:t>ў</w:t>
      </w:r>
      <w:r>
        <w:rPr/>
        <w:t xml:space="preserve">линманинг курашиш </w:t>
      </w:r>
      <w:r>
        <w:rPr>
          <w:lang w:val="uz-Cyrl-UZ"/>
        </w:rPr>
        <w:t>қ</w:t>
      </w:r>
      <w:r>
        <w:rPr/>
        <w:t xml:space="preserve">обилиятининг пасайиши, </w:t>
      </w:r>
      <w:r>
        <w:rPr>
          <w:lang w:val="uz-Cyrl-UZ"/>
        </w:rPr>
        <w:t>ў</w:t>
      </w:r>
      <w:r>
        <w:rPr/>
        <w:t>рта о</w:t>
      </w:r>
      <w:r>
        <w:rPr>
          <w:lang w:val="uz-Cyrl-UZ"/>
        </w:rPr>
        <w:t>ғ</w:t>
      </w:r>
      <w:r>
        <w:rPr/>
        <w:t xml:space="preserve">ирликдаги ёки </w:t>
      </w:r>
      <w:r>
        <w:rPr>
          <w:lang w:val="uz-Cyrl-UZ"/>
        </w:rPr>
        <w:t>ў</w:t>
      </w:r>
      <w:r>
        <w:rPr/>
        <w:t>та о</w:t>
      </w:r>
      <w:r>
        <w:rPr>
          <w:lang w:val="uz-Cyrl-UZ"/>
        </w:rPr>
        <w:t>ғ</w:t>
      </w:r>
      <w:r>
        <w:rPr/>
        <w:t xml:space="preserve">ир тан жарохати етказиш, булинма шахсий таркиби </w:t>
      </w:r>
      <w:r>
        <w:rPr>
          <w:lang w:val="uz-Cyrl-UZ"/>
        </w:rPr>
        <w:t>ҳ</w:t>
      </w:r>
      <w:r>
        <w:rPr/>
        <w:t xml:space="preserve">аёти ёки саломатлигига </w:t>
      </w:r>
      <w:r>
        <w:rPr>
          <w:lang w:val="uz-Cyrl-UZ"/>
        </w:rPr>
        <w:t>ҳ</w:t>
      </w:r>
      <w:r>
        <w:rPr/>
        <w:t>а</w:t>
      </w:r>
      <w:r>
        <w:rPr>
          <w:lang w:val="uz-Cyrl-UZ"/>
        </w:rPr>
        <w:t>қ</w:t>
      </w:r>
      <w:r>
        <w:rPr/>
        <w:t>и</w:t>
      </w:r>
      <w:r>
        <w:rPr>
          <w:lang w:val="uz-Cyrl-UZ"/>
        </w:rPr>
        <w:t>қ</w:t>
      </w:r>
      <w:r>
        <w:rPr/>
        <w:t xml:space="preserve">ий зарар етказиш хавфининг юзага келиши, йирик </w:t>
      </w:r>
      <w:r>
        <w:rPr>
          <w:lang w:val="uz-Cyrl-UZ"/>
        </w:rPr>
        <w:t>ҳ</w:t>
      </w:r>
      <w:r>
        <w:rPr/>
        <w:t>ажмдаги моддий зарар етказиш, бош</w:t>
      </w:r>
      <w:r>
        <w:rPr>
          <w:lang w:val="uz-Cyrl-UZ"/>
        </w:rPr>
        <w:t>қ</w:t>
      </w:r>
      <w:r>
        <w:rPr/>
        <w:t xml:space="preserve">а </w:t>
      </w:r>
      <w:r>
        <w:rPr>
          <w:lang w:val="uz-Cyrl-UZ"/>
        </w:rPr>
        <w:t>бу</w:t>
      </w:r>
      <w:r>
        <w:rPr/>
        <w:t>йсинувчиларга таъсир к</w:t>
      </w:r>
      <w:r>
        <w:rPr>
          <w:lang w:val="uz-Cyrl-UZ"/>
        </w:rPr>
        <w:t>ў</w:t>
      </w:r>
      <w:r>
        <w:rPr/>
        <w:t>рсатиш (о</w:t>
      </w:r>
      <w:r>
        <w:rPr>
          <w:lang w:val="uz-Cyrl-UZ"/>
        </w:rPr>
        <w:t>ғ</w:t>
      </w:r>
      <w:r>
        <w:rPr/>
        <w:t>ир о</w:t>
      </w:r>
      <w:r>
        <w:rPr>
          <w:lang w:val="uz-Cyrl-UZ"/>
        </w:rPr>
        <w:t>қ</w:t>
      </w:r>
      <w:r>
        <w:rPr/>
        <w:t>ибат деганда, масалан, буйру</w:t>
      </w:r>
      <w:r>
        <w:rPr>
          <w:lang w:val="uz-Cyrl-UZ"/>
        </w:rPr>
        <w:t>қ</w:t>
      </w:r>
      <w:r>
        <w:rPr/>
        <w:t>ни бажаришдан бош тортиш, бошли</w:t>
      </w:r>
      <w:r>
        <w:rPr>
          <w:lang w:val="uz-Cyrl-UZ"/>
        </w:rPr>
        <w:t>қ</w:t>
      </w:r>
      <w:r>
        <w:rPr/>
        <w:t>нинг бош</w:t>
      </w:r>
      <w:r>
        <w:rPr>
          <w:lang w:val="uz-Cyrl-UZ"/>
        </w:rPr>
        <w:t>қ</w:t>
      </w:r>
      <w:r>
        <w:rPr/>
        <w:t xml:space="preserve">а харбий хизматчиларга </w:t>
      </w:r>
      <w:r>
        <w:rPr>
          <w:lang w:val="uz-Cyrl-UZ"/>
        </w:rPr>
        <w:t>ҳ</w:t>
      </w:r>
      <w:r>
        <w:rPr/>
        <w:t>ам тегишли б</w:t>
      </w:r>
      <w:r>
        <w:rPr>
          <w:lang w:val="uz-Cyrl-UZ"/>
        </w:rPr>
        <w:t>ў</w:t>
      </w:r>
      <w:r>
        <w:rPr/>
        <w:t>лган буйру</w:t>
      </w:r>
      <w:r>
        <w:rPr>
          <w:lang w:val="uz-Cyrl-UZ"/>
        </w:rPr>
        <w:t>ғ</w:t>
      </w:r>
      <w:r>
        <w:rPr/>
        <w:t>ини бажармаслик, агар бундай ча</w:t>
      </w:r>
      <w:r>
        <w:rPr>
          <w:lang w:val="uz-Cyrl-UZ"/>
        </w:rPr>
        <w:t>қ</w:t>
      </w:r>
      <w:r>
        <w:rPr/>
        <w:t>ирик амалга оширилган б</w:t>
      </w:r>
      <w:r>
        <w:rPr>
          <w:lang w:val="uz-Cyrl-UZ"/>
        </w:rPr>
        <w:t>ў</w:t>
      </w:r>
      <w:r>
        <w:rPr/>
        <w:t>лса) ва бош</w:t>
      </w:r>
      <w:r>
        <w:rPr>
          <w:lang w:val="uz-Cyrl-UZ"/>
        </w:rPr>
        <w:t>қ</w:t>
      </w:r>
      <w:r>
        <w:rPr/>
        <w:t>алар б</w:t>
      </w:r>
      <w:r>
        <w:rPr>
          <w:lang w:val="uz-Cyrl-UZ"/>
        </w:rPr>
        <w:t>ў</w:t>
      </w:r>
      <w:r>
        <w:rPr/>
        <w:t xml:space="preserve">лиши мумкин. </w:t>
      </w:r>
      <w:r>
        <w:rPr>
          <w:lang w:val="uz-Cyrl-UZ"/>
        </w:rPr>
        <w:t>Ҳ</w:t>
      </w:r>
      <w:r>
        <w:rPr/>
        <w:t xml:space="preserve">ар бир алохида </w:t>
      </w:r>
      <w:r>
        <w:rPr>
          <w:lang w:val="uz-Cyrl-UZ"/>
        </w:rPr>
        <w:t>х</w:t>
      </w:r>
      <w:r>
        <w:rPr/>
        <w:t>олатда, айбдор хатти-</w:t>
      </w:r>
      <w:r>
        <w:rPr>
          <w:lang w:val="uz-Cyrl-UZ"/>
        </w:rPr>
        <w:t>ҳ</w:t>
      </w:r>
      <w:r>
        <w:rPr/>
        <w:t>аракатлари билан бо</w:t>
      </w:r>
      <w:r>
        <w:rPr>
          <w:lang w:val="uz-Cyrl-UZ"/>
        </w:rPr>
        <w:t>ғ</w:t>
      </w:r>
      <w:r>
        <w:rPr/>
        <w:t>ликликдаги о</w:t>
      </w:r>
      <w:r>
        <w:rPr>
          <w:lang w:val="uz-Cyrl-UZ"/>
        </w:rPr>
        <w:t>қ</w:t>
      </w:r>
      <w:r>
        <w:rPr/>
        <w:t>ибатлар о</w:t>
      </w:r>
      <w:r>
        <w:rPr>
          <w:lang w:val="uz-Cyrl-UZ"/>
        </w:rPr>
        <w:t>ғ</w:t>
      </w:r>
      <w:r>
        <w:rPr/>
        <w:t xml:space="preserve">ирлиги, суд томонидан уларнинг </w:t>
      </w:r>
      <w:r>
        <w:rPr>
          <w:lang w:val="uz-Cyrl-UZ"/>
        </w:rPr>
        <w:t>қ</w:t>
      </w:r>
      <w:r>
        <w:rPr/>
        <w:t xml:space="preserve">андай характер касб этишига </w:t>
      </w:r>
      <w:r>
        <w:rPr>
          <w:lang w:val="uz-Cyrl-UZ"/>
        </w:rPr>
        <w:t>қ</w:t>
      </w:r>
      <w:r>
        <w:rPr/>
        <w:t>араб бахоланиши керак.</w:t>
      </w:r>
    </w:p>
    <w:p>
      <w:pPr>
        <w:pStyle w:val="Normal"/>
        <w:ind w:firstLine="900"/>
        <w:jc w:val="both"/>
        <w:rPr/>
      </w:pPr>
      <w:r>
        <w:rPr>
          <w:bCs/>
        </w:rPr>
        <w:t>ЖКнинг 279-модда 3-</w:t>
      </w:r>
      <w:r>
        <w:rPr>
          <w:bCs/>
          <w:lang w:val="uz-Cyrl-UZ"/>
        </w:rPr>
        <w:t>қ</w:t>
      </w:r>
      <w:r>
        <w:rPr>
          <w:bCs/>
        </w:rPr>
        <w:t>исмида,</w:t>
      </w:r>
      <w:r>
        <w:rPr/>
        <w:t xml:space="preserve"> харбий </w:t>
      </w:r>
      <w:r>
        <w:rPr>
          <w:lang w:val="uz-Cyrl-UZ"/>
        </w:rPr>
        <w:t>ҳ</w:t>
      </w:r>
      <w:r>
        <w:rPr/>
        <w:t xml:space="preserve">олатда содир этилган буйсинмаслик учун жавобгарликка тортиш масъулияти белгилаб </w:t>
      </w:r>
      <w:r>
        <w:rPr>
          <w:lang w:val="uz-Cyrl-UZ"/>
        </w:rPr>
        <w:t>қў</w:t>
      </w:r>
      <w:r>
        <w:rPr/>
        <w:t>йилган.</w:t>
      </w:r>
    </w:p>
    <w:p>
      <w:pPr>
        <w:pStyle w:val="Normal"/>
        <w:ind w:firstLine="900"/>
        <w:jc w:val="both"/>
        <w:rPr/>
      </w:pPr>
      <w:r>
        <w:rPr>
          <w:lang w:val="uz-Cyrl-UZ"/>
        </w:rPr>
        <w:t>Ҳ</w:t>
      </w:r>
      <w:r>
        <w:rPr/>
        <w:t xml:space="preserve">арбий холат деганда, </w:t>
      </w:r>
      <w:r>
        <w:rPr>
          <w:lang w:val="uz-Cyrl-UZ"/>
        </w:rPr>
        <w:t>қ</w:t>
      </w:r>
      <w:r>
        <w:rPr/>
        <w:t>уролли ту</w:t>
      </w:r>
      <w:r>
        <w:rPr>
          <w:lang w:val="uz-Cyrl-UZ"/>
        </w:rPr>
        <w:t>қ</w:t>
      </w:r>
      <w:r>
        <w:rPr/>
        <w:t>нашув ёки харбий булинманинг душма</w:t>
      </w:r>
      <w:r>
        <w:rPr>
          <w:lang w:val="uz-Cyrl-UZ"/>
        </w:rPr>
        <w:t>н</w:t>
      </w:r>
      <w:r>
        <w:rPr/>
        <w:t xml:space="preserve"> билан шундай ту</w:t>
      </w:r>
      <w:r>
        <w:rPr>
          <w:lang w:val="uz-Cyrl-UZ"/>
        </w:rPr>
        <w:t>қ</w:t>
      </w:r>
      <w:r>
        <w:rPr/>
        <w:t>нашуви хавфи билан характерланувчи тезкор вазият тушунилади. У, уруш ва</w:t>
      </w:r>
      <w:r>
        <w:rPr>
          <w:lang w:val="uz-Cyrl-UZ"/>
        </w:rPr>
        <w:t>қ</w:t>
      </w:r>
      <w:r>
        <w:rPr/>
        <w:t xml:space="preserve">тида </w:t>
      </w:r>
      <w:r>
        <w:rPr>
          <w:lang w:val="uz-Cyrl-UZ"/>
        </w:rPr>
        <w:t>ҳ</w:t>
      </w:r>
      <w:r>
        <w:rPr/>
        <w:t>ам, тинчлик ва</w:t>
      </w:r>
      <w:r>
        <w:rPr>
          <w:lang w:val="uz-Cyrl-UZ"/>
        </w:rPr>
        <w:t>қ</w:t>
      </w:r>
      <w:r>
        <w:rPr/>
        <w:t xml:space="preserve">тида </w:t>
      </w:r>
      <w:r>
        <w:rPr>
          <w:lang w:val="uz-Cyrl-UZ"/>
        </w:rPr>
        <w:t>ҳ</w:t>
      </w:r>
      <w:r>
        <w:rPr/>
        <w:t>ам юзага келиши мумкин. Тинч ва</w:t>
      </w:r>
      <w:r>
        <w:rPr>
          <w:lang w:val="uz-Cyrl-UZ"/>
        </w:rPr>
        <w:t>қ</w:t>
      </w:r>
      <w:r>
        <w:rPr/>
        <w:t>тдаги харбий вазият,</w:t>
      </w:r>
      <w:r>
        <w:rPr>
          <w:lang w:val="uz-Cyrl-UZ"/>
        </w:rPr>
        <w:t>Ў</w:t>
      </w:r>
      <w:r>
        <w:rPr/>
        <w:t xml:space="preserve">збекистон Репсубликаси </w:t>
      </w:r>
      <w:r>
        <w:rPr>
          <w:lang w:val="uz-Cyrl-UZ"/>
        </w:rPr>
        <w:t>ҳ</w:t>
      </w:r>
      <w:r>
        <w:rPr/>
        <w:t>удудининг бутунлиги ва б</w:t>
      </w:r>
      <w:r>
        <w:rPr>
          <w:lang w:val="uz-Cyrl-UZ"/>
        </w:rPr>
        <w:t>ў</w:t>
      </w:r>
      <w:r>
        <w:rPr/>
        <w:t xml:space="preserve">линмаслигига </w:t>
      </w:r>
      <w:r>
        <w:rPr>
          <w:lang w:val="uz-Cyrl-UZ"/>
        </w:rPr>
        <w:t>қ</w:t>
      </w:r>
      <w:r>
        <w:rPr/>
        <w:t>арши й</w:t>
      </w:r>
      <w:r>
        <w:rPr>
          <w:lang w:val="uz-Cyrl-UZ"/>
        </w:rPr>
        <w:t>ў</w:t>
      </w:r>
      <w:r>
        <w:rPr/>
        <w:t xml:space="preserve">налтиришган нодавлат харбий ташкилотларининг </w:t>
      </w:r>
      <w:r>
        <w:rPr>
          <w:lang w:val="uz-Cyrl-UZ"/>
        </w:rPr>
        <w:t>қ</w:t>
      </w:r>
      <w:r>
        <w:rPr/>
        <w:t xml:space="preserve">уролли </w:t>
      </w:r>
      <w:r>
        <w:rPr>
          <w:lang w:val="uz-Cyrl-UZ"/>
        </w:rPr>
        <w:t>ҳ</w:t>
      </w:r>
      <w:r>
        <w:rPr/>
        <w:t>аракатлари чо</w:t>
      </w:r>
      <w:r>
        <w:rPr>
          <w:lang w:val="uz-Cyrl-UZ"/>
        </w:rPr>
        <w:t>ғ</w:t>
      </w:r>
      <w:r>
        <w:rPr/>
        <w:t>ида юзага келиши мумкин.</w:t>
      </w:r>
    </w:p>
    <w:p>
      <w:pPr>
        <w:pStyle w:val="Normal"/>
        <w:ind w:firstLine="900"/>
        <w:jc w:val="both"/>
        <w:rPr/>
      </w:pPr>
      <w:r>
        <w:rPr/>
        <w:t>Масалан бу, чет давлат томондан, ушбу давлатга тегишли б</w:t>
      </w:r>
      <w:r>
        <w:rPr>
          <w:lang w:val="uz-Cyrl-UZ"/>
        </w:rPr>
        <w:t>ў</w:t>
      </w:r>
      <w:r>
        <w:rPr/>
        <w:t xml:space="preserve">лмаган бегона </w:t>
      </w:r>
      <w:r>
        <w:rPr>
          <w:lang w:val="uz-Cyrl-UZ"/>
        </w:rPr>
        <w:t>қ</w:t>
      </w:r>
      <w:r>
        <w:rPr/>
        <w:t>уролланган б</w:t>
      </w:r>
      <w:r>
        <w:rPr>
          <w:lang w:val="uz-Cyrl-UZ"/>
        </w:rPr>
        <w:t>ў</w:t>
      </w:r>
      <w:r>
        <w:rPr/>
        <w:t xml:space="preserve">линмаларнинг, худуднинг бирон бир </w:t>
      </w:r>
      <w:r>
        <w:rPr>
          <w:lang w:val="uz-Cyrl-UZ"/>
        </w:rPr>
        <w:t>қ</w:t>
      </w:r>
      <w:r>
        <w:rPr/>
        <w:t xml:space="preserve">исмида назорат </w:t>
      </w:r>
      <w:r>
        <w:rPr>
          <w:lang w:val="uz-Cyrl-UZ"/>
        </w:rPr>
        <w:t>ў</w:t>
      </w:r>
      <w:r>
        <w:rPr/>
        <w:t>рнатиш ёки сепаратизмга кумаклашиш ма</w:t>
      </w:r>
      <w:r>
        <w:rPr>
          <w:lang w:val="uz-Cyrl-UZ"/>
        </w:rPr>
        <w:t>қ</w:t>
      </w:r>
      <w:r>
        <w:rPr/>
        <w:t>садида давлатга кириб келиши к</w:t>
      </w:r>
      <w:r>
        <w:rPr>
          <w:lang w:val="uz-Cyrl-UZ"/>
        </w:rPr>
        <w:t>ў</w:t>
      </w:r>
      <w:r>
        <w:rPr/>
        <w:t>ринишида б</w:t>
      </w:r>
      <w:r>
        <w:rPr>
          <w:lang w:val="uz-Cyrl-UZ"/>
        </w:rPr>
        <w:t>ў</w:t>
      </w:r>
      <w:r>
        <w:rPr/>
        <w:t>лиши мумкин.</w:t>
      </w:r>
    </w:p>
    <w:p>
      <w:pPr>
        <w:pStyle w:val="Normal"/>
        <w:ind w:firstLine="900"/>
        <w:jc w:val="both"/>
        <w:rPr>
          <w:lang w:val="uz-Cyrl-UZ"/>
        </w:rPr>
      </w:pPr>
      <w:r>
        <w:rPr>
          <w:lang w:val="uz-Cyrl-UZ"/>
        </w:rPr>
        <w:t>Ҳ</w:t>
      </w:r>
      <w:r>
        <w:rPr/>
        <w:t xml:space="preserve">арбий </w:t>
      </w:r>
      <w:r>
        <w:rPr>
          <w:lang w:val="uz-Cyrl-UZ"/>
        </w:rPr>
        <w:t>ҳ</w:t>
      </w:r>
      <w:r>
        <w:rPr/>
        <w:t xml:space="preserve">олатда буйсинмасликда, ЖКнинг </w:t>
      </w:r>
      <w:r>
        <w:rPr>
          <w:bCs/>
        </w:rPr>
        <w:t>279-модда, 3-</w:t>
      </w:r>
      <w:r>
        <w:rPr>
          <w:bCs/>
          <w:lang w:val="uz-Cyrl-UZ"/>
        </w:rPr>
        <w:t>қ</w:t>
      </w:r>
      <w:r>
        <w:rPr>
          <w:bCs/>
        </w:rPr>
        <w:t>исми</w:t>
      </w:r>
      <w:r>
        <w:rPr/>
        <w:t xml:space="preserve"> юзага келган о</w:t>
      </w:r>
      <w:r>
        <w:rPr>
          <w:lang w:val="uz-Cyrl-UZ"/>
        </w:rPr>
        <w:t>қ</w:t>
      </w:r>
      <w:r>
        <w:rPr/>
        <w:t xml:space="preserve">ибатлардан </w:t>
      </w:r>
      <w:r>
        <w:rPr>
          <w:lang w:val="uz-Cyrl-UZ"/>
        </w:rPr>
        <w:t>қ</w:t>
      </w:r>
      <w:r>
        <w:rPr/>
        <w:t xml:space="preserve">атъий назар четлаб </w:t>
      </w:r>
      <w:r>
        <w:rPr>
          <w:lang w:val="uz-Cyrl-UZ"/>
        </w:rPr>
        <w:t>ў</w:t>
      </w:r>
      <w:r>
        <w:rPr/>
        <w:t>тилади, инкриминаллаштирилади.</w:t>
      </w:r>
      <w:r>
        <w:rPr>
          <w:color w:val="FF0000"/>
        </w:rPr>
        <w:t xml:space="preserve"> </w:t>
      </w:r>
    </w:p>
    <w:p>
      <w:pPr>
        <w:pStyle w:val="Normal"/>
        <w:ind w:firstLine="900"/>
        <w:jc w:val="center"/>
        <w:rPr>
          <w:lang w:val="uz-Cyrl-UZ"/>
        </w:rPr>
      </w:pPr>
      <w:r>
        <w:rPr>
          <w:lang w:val="uz-Cyrl-UZ"/>
        </w:rPr>
      </w:r>
    </w:p>
    <w:p>
      <w:pPr>
        <w:pStyle w:val="Normal"/>
        <w:ind w:firstLine="900"/>
        <w:jc w:val="center"/>
        <w:rPr>
          <w:b/>
          <w:b/>
          <w:lang w:val="uz-Cyrl-UZ"/>
        </w:rPr>
      </w:pPr>
      <w:r>
        <w:rPr>
          <w:b/>
          <w:lang w:val="uz-Cyrl-UZ"/>
        </w:rPr>
        <w:t>2. Буйруқни бажармаслик (ЖК 280-модда)</w:t>
      </w:r>
    </w:p>
    <w:p>
      <w:pPr>
        <w:pStyle w:val="Normal"/>
        <w:ind w:firstLine="900"/>
        <w:jc w:val="both"/>
        <w:rPr>
          <w:b/>
          <w:b/>
          <w:lang w:val="uz-Cyrl-UZ"/>
        </w:rPr>
      </w:pPr>
      <w:r>
        <w:rPr>
          <w:b/>
          <w:lang w:val="uz-Cyrl-UZ"/>
        </w:rPr>
      </w:r>
    </w:p>
    <w:p>
      <w:pPr>
        <w:pStyle w:val="Normal"/>
        <w:ind w:firstLine="900"/>
        <w:jc w:val="both"/>
        <w:rPr>
          <w:lang w:val="uz-Cyrl-UZ"/>
        </w:rPr>
      </w:pPr>
      <w:r>
        <w:rPr>
          <w:lang w:val="uz-Cyrl-UZ"/>
        </w:rPr>
        <w:t>Ўзбекистон Республикаси Қуролли Кучларида ўрнатилган буйсиниш тартибини таъминловчи жамоат муносабатлари жиноятнинг асосий бевосита объекти бўлиб хизмат қилади. инсонлар ҳаёти, саломатлиги, ўзгалар мол-мулки хавфсиздигини таъминловчи муносабатлар - қўшимча бевосита объект бўлиб хизмат қилади.</w:t>
      </w:r>
    </w:p>
    <w:p>
      <w:pPr>
        <w:pStyle w:val="Normal"/>
        <w:ind w:firstLine="900"/>
        <w:jc w:val="both"/>
        <w:rPr>
          <w:lang w:val="uz-Cyrl-UZ"/>
        </w:rPr>
      </w:pPr>
      <w:r>
        <w:rPr>
          <w:lang w:val="uz-Cyrl-UZ"/>
        </w:rPr>
        <w:t xml:space="preserve"> </w:t>
      </w:r>
      <w:r>
        <w:rPr>
          <w:lang w:val="uz-Cyrl-UZ"/>
        </w:rPr>
        <w:t xml:space="preserve">Объектив томондан </w:t>
      </w:r>
      <w:r>
        <w:rPr>
          <w:bCs/>
          <w:lang w:val="uz-Cyrl-UZ"/>
        </w:rPr>
        <w:t>ЖКнинг 280-моддасида</w:t>
      </w:r>
      <w:r>
        <w:rPr>
          <w:lang w:val="uz-Cyrl-UZ"/>
        </w:rPr>
        <w:t xml:space="preserve"> белгиланган жиноят, ўз ортидан йирик зарар ёки бошқа оғир оқибатларга олиб келган буйруқни бажармаслик кўринишида намоён бўлади.</w:t>
      </w:r>
    </w:p>
    <w:p>
      <w:pPr>
        <w:pStyle w:val="Normal"/>
        <w:ind w:firstLine="900"/>
        <w:jc w:val="both"/>
        <w:rPr>
          <w:lang w:val="uz-Cyrl-UZ"/>
        </w:rPr>
      </w:pPr>
      <w:r>
        <w:rPr>
          <w:lang w:val="uz-Cyrl-UZ"/>
        </w:rPr>
        <w:t xml:space="preserve">«Буйруқ», «буйруқни бажариш» тушунчаси </w:t>
      </w:r>
      <w:r>
        <w:rPr>
          <w:bCs/>
          <w:lang w:val="uz-Cyrl-UZ"/>
        </w:rPr>
        <w:t>ЖКнинг 279-моддасини</w:t>
      </w:r>
      <w:r>
        <w:rPr>
          <w:lang w:val="uz-Cyrl-UZ"/>
        </w:rPr>
        <w:t xml:space="preserve"> тахлил қилиш чоғида ёритиб берилди.</w:t>
      </w:r>
    </w:p>
    <w:p>
      <w:pPr>
        <w:pStyle w:val="Normal"/>
        <w:ind w:firstLine="900"/>
        <w:jc w:val="both"/>
        <w:rPr>
          <w:lang w:val="uz-Cyrl-UZ"/>
        </w:rPr>
      </w:pPr>
      <w:r>
        <w:rPr>
          <w:lang w:val="uz-Cyrl-UZ"/>
        </w:rPr>
        <w:t xml:space="preserve">Ушбу жиноят, йирик ҳажмдаги зарар ёки оғир оқибатлар келиб чиққан пайтдан бошлаб тугал ҳисобланади. </w:t>
      </w:r>
    </w:p>
    <w:p>
      <w:pPr>
        <w:pStyle w:val="Normal"/>
        <w:ind w:firstLine="900"/>
        <w:jc w:val="both"/>
        <w:rPr/>
      </w:pPr>
      <w:r>
        <w:rPr/>
        <w:t xml:space="preserve">Йирик зарар деганда, энг кам иш </w:t>
      </w:r>
      <w:r>
        <w:rPr>
          <w:lang w:val="uz-Cyrl-UZ"/>
        </w:rPr>
        <w:t>ҳ</w:t>
      </w:r>
      <w:r>
        <w:rPr/>
        <w:t>а</w:t>
      </w:r>
      <w:r>
        <w:rPr>
          <w:lang w:val="uz-Cyrl-UZ"/>
        </w:rPr>
        <w:t>қ</w:t>
      </w:r>
      <w:r>
        <w:rPr/>
        <w:t>ининг 100 баробаридан 300 баробаригача б</w:t>
      </w:r>
      <w:r>
        <w:rPr>
          <w:lang w:val="uz-Cyrl-UZ"/>
        </w:rPr>
        <w:t>ў</w:t>
      </w:r>
      <w:r>
        <w:rPr/>
        <w:t>лган зарар тушунилади.</w:t>
      </w:r>
    </w:p>
    <w:p>
      <w:pPr>
        <w:pStyle w:val="Normal"/>
        <w:ind w:firstLine="900"/>
        <w:jc w:val="both"/>
        <w:rPr/>
      </w:pPr>
      <w:r>
        <w:rPr/>
        <w:t>ЖКнинг 280-моддаси 1-</w:t>
      </w:r>
      <w:r>
        <w:rPr>
          <w:lang w:val="uz-Cyrl-UZ"/>
        </w:rPr>
        <w:t>қ</w:t>
      </w:r>
      <w:r>
        <w:rPr/>
        <w:t>исмида назарда тутилган о</w:t>
      </w:r>
      <w:r>
        <w:rPr>
          <w:lang w:val="uz-Cyrl-UZ"/>
        </w:rPr>
        <w:t>ғ</w:t>
      </w:r>
      <w:r>
        <w:rPr/>
        <w:t>ир о</w:t>
      </w:r>
      <w:r>
        <w:rPr>
          <w:lang w:val="uz-Cyrl-UZ"/>
        </w:rPr>
        <w:t>қ</w:t>
      </w:r>
      <w:r>
        <w:rPr/>
        <w:t>ибатлар ЖКнинг 279-модда 2-</w:t>
      </w:r>
      <w:r>
        <w:rPr>
          <w:lang w:val="uz-Cyrl-UZ"/>
        </w:rPr>
        <w:t>қ</w:t>
      </w:r>
      <w:r>
        <w:rPr/>
        <w:t>исмида назарда тутилганлар билан бир хилдир.</w:t>
      </w:r>
    </w:p>
    <w:p>
      <w:pPr>
        <w:pStyle w:val="Normal"/>
        <w:ind w:firstLine="900"/>
        <w:jc w:val="both"/>
        <w:rPr/>
      </w:pPr>
      <w:r>
        <w:rPr/>
        <w:t>Буйру</w:t>
      </w:r>
      <w:r>
        <w:rPr>
          <w:lang w:val="uz-Cyrl-UZ"/>
        </w:rPr>
        <w:t>қ</w:t>
      </w:r>
      <w:r>
        <w:rPr/>
        <w:t>нинг бажарилмаслиги субъектив томондан эхтиётсизлик ёки хизматга сову</w:t>
      </w:r>
      <w:r>
        <w:rPr>
          <w:lang w:val="uz-Cyrl-UZ"/>
        </w:rPr>
        <w:t>ққ</w:t>
      </w:r>
      <w:r>
        <w:rPr/>
        <w:t>онлик билан ёндошиш натижасида содир этилади. Шундай экан, жиноий эхтиётсизлик натижасида жиноят содир этилганда, айбдор буйру</w:t>
      </w:r>
      <w:r>
        <w:rPr>
          <w:lang w:val="uz-Cyrl-UZ"/>
        </w:rPr>
        <w:t>қ</w:t>
      </w:r>
      <w:r>
        <w:rPr/>
        <w:t>ни бажармаётганлигини англамайди, гарчи керакли даражада зийраклик ва юзага келиши мумкин б</w:t>
      </w:r>
      <w:r>
        <w:rPr>
          <w:lang w:val="uz-Cyrl-UZ"/>
        </w:rPr>
        <w:t>ў</w:t>
      </w:r>
      <w:r>
        <w:rPr/>
        <w:t xml:space="preserve">лган </w:t>
      </w:r>
      <w:r>
        <w:rPr>
          <w:lang w:val="uz-Cyrl-UZ"/>
        </w:rPr>
        <w:t>ҳ</w:t>
      </w:r>
      <w:r>
        <w:rPr/>
        <w:t>олатларни олдиндан к</w:t>
      </w:r>
      <w:r>
        <w:rPr>
          <w:lang w:val="uz-Cyrl-UZ"/>
        </w:rPr>
        <w:t>ў</w:t>
      </w:r>
      <w:r>
        <w:rPr/>
        <w:t xml:space="preserve">ра билганда, бунинг олдини олиши мумкин ва олдини олиши керак эди. Жиноий </w:t>
      </w:r>
      <w:r>
        <w:rPr>
          <w:lang w:val="uz-Cyrl-UZ"/>
        </w:rPr>
        <w:t>ў</w:t>
      </w:r>
      <w:r>
        <w:rPr/>
        <w:t>зига ишониш натижасида буйру</w:t>
      </w:r>
      <w:r>
        <w:rPr>
          <w:lang w:val="uz-Cyrl-UZ"/>
        </w:rPr>
        <w:t>қ</w:t>
      </w:r>
      <w:r>
        <w:rPr/>
        <w:t>ни бажармаслик, айбдор буйру</w:t>
      </w:r>
      <w:r>
        <w:rPr>
          <w:lang w:val="uz-Cyrl-UZ"/>
        </w:rPr>
        <w:t>қ</w:t>
      </w:r>
      <w:r>
        <w:rPr/>
        <w:t xml:space="preserve">да айтилганни бажармайди ва буни била туриб, бунга етарли далилларсиз, </w:t>
      </w:r>
      <w:r>
        <w:rPr>
          <w:lang w:val="uz-Cyrl-UZ"/>
        </w:rPr>
        <w:t>ў</w:t>
      </w:r>
      <w:r>
        <w:rPr/>
        <w:t xml:space="preserve">зига ишонган </w:t>
      </w:r>
      <w:r>
        <w:rPr>
          <w:lang w:val="uz-Cyrl-UZ"/>
        </w:rPr>
        <w:t>ҳ</w:t>
      </w:r>
      <w:r>
        <w:rPr/>
        <w:t>олда буйру</w:t>
      </w:r>
      <w:r>
        <w:rPr>
          <w:lang w:val="uz-Cyrl-UZ"/>
        </w:rPr>
        <w:t>қ</w:t>
      </w:r>
      <w:r>
        <w:rPr/>
        <w:t xml:space="preserve"> бажарилишига ишониб </w:t>
      </w:r>
      <w:r>
        <w:rPr>
          <w:lang w:val="uz-Cyrl-UZ"/>
        </w:rPr>
        <w:t>ҳ</w:t>
      </w:r>
      <w:r>
        <w:rPr/>
        <w:t xml:space="preserve">аракат </w:t>
      </w:r>
      <w:r>
        <w:rPr>
          <w:lang w:val="uz-Cyrl-UZ"/>
        </w:rPr>
        <w:t>қ</w:t>
      </w:r>
      <w:r>
        <w:rPr/>
        <w:t>илган та</w:t>
      </w:r>
      <w:r>
        <w:rPr>
          <w:lang w:val="uz-Cyrl-UZ"/>
        </w:rPr>
        <w:t>қ</w:t>
      </w:r>
      <w:r>
        <w:rPr/>
        <w:t xml:space="preserve">дирда юзага келади. Бундай </w:t>
      </w:r>
      <w:r>
        <w:rPr>
          <w:lang w:val="uz-Cyrl-UZ"/>
        </w:rPr>
        <w:t>ҳ</w:t>
      </w:r>
      <w:r>
        <w:rPr/>
        <w:t xml:space="preserve">олатда шуни ёдда тутиш лозимки, буйсинувчи томонидан </w:t>
      </w:r>
      <w:r>
        <w:rPr>
          <w:lang w:val="uz-Cyrl-UZ"/>
        </w:rPr>
        <w:t>ғ</w:t>
      </w:r>
      <w:r>
        <w:rPr/>
        <w:t>араз билан  но</w:t>
      </w:r>
      <w:r>
        <w:rPr>
          <w:lang w:val="uz-Cyrl-UZ"/>
        </w:rPr>
        <w:t>қ</w:t>
      </w:r>
      <w:r>
        <w:rPr/>
        <w:t>онуний буйру</w:t>
      </w:r>
      <w:r>
        <w:rPr>
          <w:lang w:val="uz-Cyrl-UZ"/>
        </w:rPr>
        <w:t>қ</w:t>
      </w:r>
      <w:r>
        <w:rPr/>
        <w:t xml:space="preserve">нинг бажарилмаганда, унинг жиноий жавобгарликка тортилиши мумкин эмас. </w:t>
      </w:r>
    </w:p>
    <w:p>
      <w:pPr>
        <w:pStyle w:val="Normal"/>
        <w:ind w:firstLine="900"/>
        <w:jc w:val="both"/>
        <w:rPr/>
      </w:pPr>
      <w:r>
        <w:rPr/>
        <w:t>Жиноят содир этилишининг сабаби ва ма</w:t>
      </w:r>
      <w:r>
        <w:rPr>
          <w:lang w:val="uz-Cyrl-UZ"/>
        </w:rPr>
        <w:t>қ</w:t>
      </w:r>
      <w:r>
        <w:rPr/>
        <w:t xml:space="preserve">сади уни квалификация </w:t>
      </w:r>
      <w:r>
        <w:rPr>
          <w:lang w:val="uz-Cyrl-UZ"/>
        </w:rPr>
        <w:t>қ</w:t>
      </w:r>
      <w:r>
        <w:rPr/>
        <w:t>илиш учун а</w:t>
      </w:r>
      <w:r>
        <w:rPr>
          <w:lang w:val="uz-Cyrl-UZ"/>
        </w:rPr>
        <w:t>ҳ</w:t>
      </w:r>
      <w:r>
        <w:rPr/>
        <w:t>амиятга эга эмас.</w:t>
      </w:r>
    </w:p>
    <w:p>
      <w:pPr>
        <w:pStyle w:val="Normal"/>
        <w:ind w:firstLine="900"/>
        <w:jc w:val="both"/>
        <w:rPr/>
      </w:pPr>
      <w:r>
        <w:rPr>
          <w:lang w:val="uz-Cyrl-UZ"/>
        </w:rPr>
        <w:t>Ҳ</w:t>
      </w:r>
      <w:r>
        <w:rPr/>
        <w:t xml:space="preserve">ар </w:t>
      </w:r>
      <w:r>
        <w:rPr>
          <w:lang w:val="uz-Cyrl-UZ"/>
        </w:rPr>
        <w:t>қ</w:t>
      </w:r>
      <w:r>
        <w:rPr/>
        <w:t>андай 18 ёшга т</w:t>
      </w:r>
      <w:r>
        <w:rPr>
          <w:lang w:val="uz-Cyrl-UZ"/>
        </w:rPr>
        <w:t>ў</w:t>
      </w:r>
      <w:r>
        <w:rPr/>
        <w:t>лган харбий хизматчи ёки харбий йи</w:t>
      </w:r>
      <w:r>
        <w:rPr>
          <w:lang w:val="uz-Cyrl-UZ"/>
        </w:rPr>
        <w:t>ғ</w:t>
      </w:r>
      <w:r>
        <w:rPr/>
        <w:t>имларга ча</w:t>
      </w:r>
      <w:r>
        <w:rPr>
          <w:lang w:val="uz-Cyrl-UZ"/>
        </w:rPr>
        <w:t>қ</w:t>
      </w:r>
      <w:r>
        <w:rPr/>
        <w:t>ирилган харбий хизматга мажбур</w:t>
      </w:r>
      <w:r>
        <w:rPr>
          <w:lang w:val="uz-Cyrl-UZ"/>
        </w:rPr>
        <w:t xml:space="preserve"> </w:t>
      </w:r>
      <w:r>
        <w:rPr/>
        <w:t>б</w:t>
      </w:r>
      <w:r>
        <w:rPr>
          <w:lang w:val="uz-Cyrl-UZ"/>
        </w:rPr>
        <w:t>ў</w:t>
      </w:r>
      <w:r>
        <w:rPr/>
        <w:t>лган шахс</w:t>
      </w:r>
      <w:r>
        <w:rPr>
          <w:lang w:val="uz-Cyrl-UZ"/>
        </w:rPr>
        <w:t xml:space="preserve"> </w:t>
      </w:r>
      <w:r>
        <w:rPr/>
        <w:t>буйру</w:t>
      </w:r>
      <w:r>
        <w:rPr>
          <w:lang w:val="uz-Cyrl-UZ"/>
        </w:rPr>
        <w:t>қ</w:t>
      </w:r>
      <w:r>
        <w:rPr/>
        <w:t>ни бажармасликнинг субъекти б</w:t>
      </w:r>
      <w:r>
        <w:rPr>
          <w:lang w:val="uz-Cyrl-UZ"/>
        </w:rPr>
        <w:t>ў</w:t>
      </w:r>
      <w:r>
        <w:rPr/>
        <w:t>лиши мумкин.</w:t>
      </w:r>
    </w:p>
    <w:p>
      <w:pPr>
        <w:pStyle w:val="Normal"/>
        <w:ind w:firstLine="900"/>
        <w:jc w:val="both"/>
        <w:rPr/>
      </w:pPr>
      <w:r>
        <w:rPr/>
        <w:t>ЖКнинг 280-моддаси 2-</w:t>
      </w:r>
      <w:r>
        <w:rPr>
          <w:lang w:val="uz-Cyrl-UZ"/>
        </w:rPr>
        <w:t>қ</w:t>
      </w:r>
      <w:r>
        <w:rPr/>
        <w:t xml:space="preserve">исмида харбий </w:t>
      </w:r>
      <w:r>
        <w:rPr>
          <w:lang w:val="uz-Cyrl-UZ"/>
        </w:rPr>
        <w:t>ҳ</w:t>
      </w:r>
      <w:r>
        <w:rPr/>
        <w:t>олатларда буйру</w:t>
      </w:r>
      <w:r>
        <w:rPr>
          <w:lang w:val="uz-Cyrl-UZ"/>
        </w:rPr>
        <w:t>қ</w:t>
      </w:r>
      <w:r>
        <w:rPr/>
        <w:t xml:space="preserve">ни бажармаслик учун жавобгарлик белгилаб </w:t>
      </w:r>
      <w:r>
        <w:rPr>
          <w:lang w:val="uz-Cyrl-UZ"/>
        </w:rPr>
        <w:t>қў</w:t>
      </w:r>
      <w:r>
        <w:rPr/>
        <w:t>йилган.</w:t>
      </w:r>
    </w:p>
    <w:p>
      <w:pPr>
        <w:pStyle w:val="Normal"/>
        <w:ind w:firstLine="900"/>
        <w:jc w:val="both"/>
        <w:rPr/>
      </w:pPr>
      <w:r>
        <w:rPr/>
        <w:t xml:space="preserve">«Харбий </w:t>
      </w:r>
      <w:r>
        <w:rPr>
          <w:lang w:val="uz-Cyrl-UZ"/>
        </w:rPr>
        <w:t>ҳ</w:t>
      </w:r>
      <w:r>
        <w:rPr/>
        <w:t xml:space="preserve">олат» тушунчасига ЖКнинг 279-моддаси тахлили жараёнида тухталиб </w:t>
      </w:r>
      <w:r>
        <w:rPr>
          <w:lang w:val="uz-Cyrl-UZ"/>
        </w:rPr>
        <w:t>ў</w:t>
      </w:r>
      <w:r>
        <w:rPr/>
        <w:t>тган эдик.</w:t>
      </w:r>
    </w:p>
    <w:p>
      <w:pPr>
        <w:pStyle w:val="Normal"/>
        <w:ind w:firstLine="900"/>
        <w:jc w:val="both"/>
        <w:rPr/>
      </w:pPr>
      <w:r>
        <w:rPr/>
      </w:r>
    </w:p>
    <w:p>
      <w:pPr>
        <w:pStyle w:val="Normal"/>
        <w:ind w:firstLine="900"/>
        <w:jc w:val="center"/>
        <w:rPr>
          <w:b/>
          <w:b/>
        </w:rPr>
      </w:pPr>
      <w:r>
        <w:rPr>
          <w:b/>
        </w:rPr>
        <w:t>3. Бошли</w:t>
      </w:r>
      <w:r>
        <w:rPr>
          <w:b/>
          <w:lang w:val="uz-Cyrl-UZ"/>
        </w:rPr>
        <w:t>ққ</w:t>
      </w:r>
      <w:r>
        <w:rPr>
          <w:b/>
        </w:rPr>
        <w:t xml:space="preserve">а </w:t>
      </w:r>
      <w:r>
        <w:rPr>
          <w:b/>
          <w:lang w:val="uz-Cyrl-UZ"/>
        </w:rPr>
        <w:t>қ</w:t>
      </w:r>
      <w:r>
        <w:rPr>
          <w:b/>
        </w:rPr>
        <w:t>аршилик к</w:t>
      </w:r>
      <w:r>
        <w:rPr>
          <w:b/>
          <w:lang w:val="uz-Cyrl-UZ"/>
        </w:rPr>
        <w:t>ў</w:t>
      </w:r>
      <w:r>
        <w:rPr>
          <w:b/>
        </w:rPr>
        <w:t>рсатиш ёки уни хизмат вазифаларини бузишга мажбур этиш (ЖКнинг 281-моддаси)</w:t>
      </w:r>
    </w:p>
    <w:p>
      <w:pPr>
        <w:pStyle w:val="Normal"/>
        <w:ind w:firstLine="900"/>
        <w:jc w:val="both"/>
        <w:rPr/>
      </w:pPr>
      <w:r>
        <w:rPr>
          <w:lang w:val="uz-Cyrl-UZ"/>
        </w:rPr>
        <w:t>Ў</w:t>
      </w:r>
      <w:r>
        <w:rPr/>
        <w:t>рнатилган буйсиниш тартибларини, айнан, командир (бошли</w:t>
      </w:r>
      <w:r>
        <w:rPr>
          <w:lang w:val="uz-Cyrl-UZ"/>
        </w:rPr>
        <w:t>қ</w:t>
      </w:r>
      <w:r>
        <w:rPr/>
        <w:t>лар)нинг нормал хизмат фаолиятини, ягона бошли</w:t>
      </w:r>
      <w:r>
        <w:rPr>
          <w:lang w:val="uz-Cyrl-UZ"/>
        </w:rPr>
        <w:t>қ</w:t>
      </w:r>
      <w:r>
        <w:rPr/>
        <w:t xml:space="preserve">лик принципи ва уларга юклатилган хизмат вазифаларини бажараётган харбий хизматчилар обрусини таъминловчи жамоат муносабатлари - жиноятнинг асосий бевосита обеъкти </w:t>
      </w:r>
      <w:r>
        <w:rPr>
          <w:lang w:val="uz-Cyrl-UZ"/>
        </w:rPr>
        <w:t>ҳ</w:t>
      </w:r>
      <w:r>
        <w:rPr/>
        <w:t>исобланади.</w:t>
      </w:r>
    </w:p>
    <w:p>
      <w:pPr>
        <w:pStyle w:val="Normal"/>
        <w:ind w:firstLine="900"/>
        <w:jc w:val="both"/>
        <w:rPr/>
      </w:pPr>
      <w:r>
        <w:rPr/>
        <w:t>Бундай жиноятда, унга харбий хизмат б</w:t>
      </w:r>
      <w:r>
        <w:rPr>
          <w:lang w:val="uz-Cyrl-UZ"/>
        </w:rPr>
        <w:t>ў</w:t>
      </w:r>
      <w:r>
        <w:rPr/>
        <w:t>йича юклатилган вазифаларни бажараётган бошли</w:t>
      </w:r>
      <w:r>
        <w:rPr>
          <w:lang w:val="uz-Cyrl-UZ"/>
        </w:rPr>
        <w:t>қ</w:t>
      </w:r>
      <w:r>
        <w:rPr/>
        <w:t>, унвони б</w:t>
      </w:r>
      <w:r>
        <w:rPr>
          <w:lang w:val="uz-Cyrl-UZ"/>
        </w:rPr>
        <w:t>ў</w:t>
      </w:r>
      <w:r>
        <w:rPr/>
        <w:t>йича кат</w:t>
      </w:r>
      <w:r>
        <w:rPr>
          <w:lang w:val="uz-Cyrl-UZ"/>
        </w:rPr>
        <w:t>т</w:t>
      </w:r>
      <w:r>
        <w:rPr/>
        <w:t>а б</w:t>
      </w:r>
      <w:r>
        <w:rPr>
          <w:lang w:val="uz-Cyrl-UZ"/>
        </w:rPr>
        <w:t>ў</w:t>
      </w:r>
      <w:r>
        <w:rPr/>
        <w:t xml:space="preserve">лган </w:t>
      </w:r>
      <w:r>
        <w:rPr>
          <w:lang w:val="uz-Cyrl-UZ"/>
        </w:rPr>
        <w:t>ҳ</w:t>
      </w:r>
      <w:r>
        <w:rPr/>
        <w:t>арбий хизматчи, ёки бош</w:t>
      </w:r>
      <w:r>
        <w:rPr>
          <w:lang w:val="uz-Cyrl-UZ"/>
        </w:rPr>
        <w:t>қ</w:t>
      </w:r>
      <w:r>
        <w:rPr/>
        <w:t xml:space="preserve">а шахс – жабрланувчи </w:t>
      </w:r>
      <w:r>
        <w:rPr>
          <w:lang w:val="uz-Cyrl-UZ"/>
        </w:rPr>
        <w:t>ҳ</w:t>
      </w:r>
      <w:r>
        <w:rPr/>
        <w:t>исобланади.</w:t>
      </w:r>
    </w:p>
    <w:p>
      <w:pPr>
        <w:pStyle w:val="Normal"/>
        <w:ind w:firstLine="900"/>
        <w:jc w:val="both"/>
        <w:rPr/>
      </w:pPr>
      <w:r>
        <w:rPr/>
        <w:t>Олинган буйру</w:t>
      </w:r>
      <w:r>
        <w:rPr>
          <w:lang w:val="uz-Cyrl-UZ"/>
        </w:rPr>
        <w:t>қ</w:t>
      </w:r>
      <w:r>
        <w:rPr/>
        <w:t xml:space="preserve"> ёки низом </w:t>
      </w:r>
      <w:r>
        <w:rPr>
          <w:lang w:val="uz-Cyrl-UZ"/>
        </w:rPr>
        <w:t>қ</w:t>
      </w:r>
      <w:r>
        <w:rPr/>
        <w:t>оидаларига (</w:t>
      </w:r>
      <w:r>
        <w:rPr>
          <w:lang w:val="uz-Cyrl-UZ"/>
        </w:rPr>
        <w:t>қ</w:t>
      </w:r>
      <w:r>
        <w:rPr/>
        <w:t xml:space="preserve">оровул, </w:t>
      </w:r>
      <w:r>
        <w:rPr>
          <w:lang w:val="uz-Cyrl-UZ"/>
        </w:rPr>
        <w:t>қ</w:t>
      </w:r>
      <w:r>
        <w:rPr/>
        <w:t>ури</w:t>
      </w:r>
      <w:r>
        <w:rPr>
          <w:lang w:val="uz-Cyrl-UZ"/>
        </w:rPr>
        <w:t>қ</w:t>
      </w:r>
      <w:r>
        <w:rPr/>
        <w:t xml:space="preserve">чи, патрулчи, кундузги </w:t>
      </w:r>
      <w:r>
        <w:rPr>
          <w:lang w:val="uz-Cyrl-UZ"/>
        </w:rPr>
        <w:t>қ</w:t>
      </w:r>
      <w:r>
        <w:rPr/>
        <w:t>ури</w:t>
      </w:r>
      <w:r>
        <w:rPr>
          <w:lang w:val="uz-Cyrl-UZ"/>
        </w:rPr>
        <w:t>қ</w:t>
      </w:r>
      <w:r>
        <w:rPr/>
        <w:t>ловчи ва х.к.) мувофи</w:t>
      </w:r>
      <w:r>
        <w:rPr>
          <w:lang w:val="uz-Cyrl-UZ"/>
        </w:rPr>
        <w:t>қ</w:t>
      </w:r>
      <w:r>
        <w:rPr/>
        <w:t xml:space="preserve"> равишда хизмат вазифаларини бажараётган </w:t>
      </w:r>
      <w:r>
        <w:rPr>
          <w:lang w:val="uz-Cyrl-UZ"/>
        </w:rPr>
        <w:t>ҳ</w:t>
      </w:r>
      <w:r>
        <w:rPr/>
        <w:t xml:space="preserve">ар </w:t>
      </w:r>
      <w:r>
        <w:rPr>
          <w:lang w:val="uz-Cyrl-UZ"/>
        </w:rPr>
        <w:t>қ</w:t>
      </w:r>
      <w:r>
        <w:rPr/>
        <w:t xml:space="preserve">андай </w:t>
      </w:r>
      <w:r>
        <w:rPr>
          <w:lang w:val="uz-Cyrl-UZ"/>
        </w:rPr>
        <w:t>ҳ</w:t>
      </w:r>
      <w:r>
        <w:rPr/>
        <w:t>арбий хизматчи (айбдорга нисбатан бошли</w:t>
      </w:r>
      <w:r>
        <w:rPr>
          <w:lang w:val="uz-Cyrl-UZ"/>
        </w:rPr>
        <w:t>қ</w:t>
      </w:r>
      <w:r>
        <w:rPr/>
        <w:t xml:space="preserve"> б</w:t>
      </w:r>
      <w:r>
        <w:rPr>
          <w:lang w:val="uz-Cyrl-UZ"/>
        </w:rPr>
        <w:t>ў</w:t>
      </w:r>
      <w:r>
        <w:rPr/>
        <w:t xml:space="preserve">лиши шарт эмас) - </w:t>
      </w:r>
      <w:r>
        <w:rPr>
          <w:lang w:val="uz-Cyrl-UZ"/>
        </w:rPr>
        <w:t>ҳ</w:t>
      </w:r>
      <w:r>
        <w:rPr/>
        <w:t>арбий хизмат б</w:t>
      </w:r>
      <w:r>
        <w:rPr>
          <w:lang w:val="uz-Cyrl-UZ"/>
        </w:rPr>
        <w:t>ў</w:t>
      </w:r>
      <w:r>
        <w:rPr/>
        <w:t xml:space="preserve">йича узига юклатилган вазифаларни бажараётган шахс </w:t>
      </w:r>
      <w:r>
        <w:rPr>
          <w:lang w:val="uz-Cyrl-UZ"/>
        </w:rPr>
        <w:t>ҳ</w:t>
      </w:r>
      <w:r>
        <w:rPr/>
        <w:t>исобланади.</w:t>
      </w:r>
    </w:p>
    <w:p>
      <w:pPr>
        <w:pStyle w:val="Normal"/>
        <w:ind w:firstLine="900"/>
        <w:jc w:val="both"/>
        <w:rPr/>
      </w:pPr>
      <w:r>
        <w:rPr/>
        <w:t>Объектив томондан жиноят бошли</w:t>
      </w:r>
      <w:r>
        <w:rPr>
          <w:lang w:val="uz-Cyrl-UZ"/>
        </w:rPr>
        <w:t>ққ</w:t>
      </w:r>
      <w:r>
        <w:rPr/>
        <w:t xml:space="preserve">а, шунингдек, </w:t>
      </w:r>
      <w:r>
        <w:rPr>
          <w:lang w:val="uz-Cyrl-UZ"/>
        </w:rPr>
        <w:t>ҳ</w:t>
      </w:r>
      <w:r>
        <w:rPr/>
        <w:t>арбий хизмат б</w:t>
      </w:r>
      <w:r>
        <w:rPr>
          <w:lang w:val="uz-Cyrl-UZ"/>
        </w:rPr>
        <w:t>ў</w:t>
      </w:r>
      <w:r>
        <w:rPr/>
        <w:t xml:space="preserve">йича </w:t>
      </w:r>
      <w:r>
        <w:rPr>
          <w:lang w:val="uz-Cyrl-UZ"/>
        </w:rPr>
        <w:t>ў</w:t>
      </w:r>
      <w:r>
        <w:rPr/>
        <w:t>зига юклатилган вазифани бажараётган бош</w:t>
      </w:r>
      <w:r>
        <w:rPr>
          <w:lang w:val="uz-Cyrl-UZ"/>
        </w:rPr>
        <w:t>қ</w:t>
      </w:r>
      <w:r>
        <w:rPr/>
        <w:t xml:space="preserve">а шахсга </w:t>
      </w:r>
      <w:r>
        <w:rPr>
          <w:lang w:val="uz-Cyrl-UZ"/>
        </w:rPr>
        <w:t>қ</w:t>
      </w:r>
      <w:r>
        <w:rPr/>
        <w:t>аршилик к</w:t>
      </w:r>
      <w:r>
        <w:rPr>
          <w:lang w:val="uz-Cyrl-UZ"/>
        </w:rPr>
        <w:t>ў</w:t>
      </w:r>
      <w:r>
        <w:rPr/>
        <w:t>рсатиш, ёки уни ушбу вазифаларни бузишга мажбурлаш к</w:t>
      </w:r>
      <w:r>
        <w:rPr>
          <w:lang w:val="uz-Cyrl-UZ"/>
        </w:rPr>
        <w:t>ў</w:t>
      </w:r>
      <w:r>
        <w:rPr/>
        <w:t>ринишида намоён б</w:t>
      </w:r>
      <w:r>
        <w:rPr>
          <w:lang w:val="uz-Cyrl-UZ"/>
        </w:rPr>
        <w:t>ў</w:t>
      </w:r>
      <w:r>
        <w:rPr/>
        <w:t xml:space="preserve">лади. </w:t>
      </w:r>
    </w:p>
    <w:p>
      <w:pPr>
        <w:pStyle w:val="Normal"/>
        <w:ind w:firstLine="900"/>
        <w:jc w:val="both"/>
        <w:rPr/>
      </w:pPr>
      <w:r>
        <w:rPr>
          <w:lang w:val="uz-Cyrl-UZ"/>
        </w:rPr>
        <w:t>Қ</w:t>
      </w:r>
      <w:r>
        <w:rPr/>
        <w:t>аршилик к</w:t>
      </w:r>
      <w:r>
        <w:rPr>
          <w:lang w:val="uz-Cyrl-UZ"/>
        </w:rPr>
        <w:t>ў</w:t>
      </w:r>
      <w:r>
        <w:rPr/>
        <w:t>рсатиш деганда, бошли</w:t>
      </w:r>
      <w:r>
        <w:rPr>
          <w:lang w:val="uz-Cyrl-UZ"/>
        </w:rPr>
        <w:t>қ</w:t>
      </w:r>
      <w:r>
        <w:rPr/>
        <w:t xml:space="preserve"> ёки </w:t>
      </w:r>
      <w:r>
        <w:rPr>
          <w:lang w:val="uz-Cyrl-UZ"/>
        </w:rPr>
        <w:t>ҳ</w:t>
      </w:r>
      <w:r>
        <w:rPr/>
        <w:t>арбий хизмат б</w:t>
      </w:r>
      <w:r>
        <w:rPr>
          <w:lang w:val="uz-Cyrl-UZ"/>
        </w:rPr>
        <w:t>ў</w:t>
      </w:r>
      <w:r>
        <w:rPr/>
        <w:t>йича унга юклатилган хизмат вазифаларини бажараётган бош</w:t>
      </w:r>
      <w:r>
        <w:rPr>
          <w:lang w:val="uz-Cyrl-UZ"/>
        </w:rPr>
        <w:t>қ</w:t>
      </w:r>
      <w:r>
        <w:rPr/>
        <w:t>а шахсга очи</w:t>
      </w:r>
      <w:r>
        <w:rPr>
          <w:lang w:val="uz-Cyrl-UZ"/>
        </w:rPr>
        <w:t>қ</w:t>
      </w:r>
      <w:r>
        <w:rPr/>
        <w:t>дан очи</w:t>
      </w:r>
      <w:r>
        <w:rPr>
          <w:lang w:val="uz-Cyrl-UZ"/>
        </w:rPr>
        <w:t>қ</w:t>
      </w:r>
      <w:r>
        <w:rPr/>
        <w:t xml:space="preserve"> актив равишда </w:t>
      </w:r>
      <w:r>
        <w:rPr>
          <w:lang w:val="uz-Cyrl-UZ"/>
        </w:rPr>
        <w:t>қ</w:t>
      </w:r>
      <w:r>
        <w:rPr/>
        <w:t>аршилик к</w:t>
      </w:r>
      <w:r>
        <w:rPr>
          <w:lang w:val="uz-Cyrl-UZ"/>
        </w:rPr>
        <w:t>ў</w:t>
      </w:r>
      <w:r>
        <w:rPr/>
        <w:t xml:space="preserve">рсатиш тушунилади. Айбдор </w:t>
      </w:r>
      <w:r>
        <w:rPr>
          <w:lang w:val="uz-Cyrl-UZ"/>
        </w:rPr>
        <w:t>қ</w:t>
      </w:r>
      <w:r>
        <w:rPr/>
        <w:t>аршилик к</w:t>
      </w:r>
      <w:r>
        <w:rPr>
          <w:lang w:val="uz-Cyrl-UZ"/>
        </w:rPr>
        <w:t>ў</w:t>
      </w:r>
      <w:r>
        <w:rPr/>
        <w:t>рсатиш чо</w:t>
      </w:r>
      <w:r>
        <w:rPr>
          <w:lang w:val="uz-Cyrl-UZ"/>
        </w:rPr>
        <w:t>ғ</w:t>
      </w:r>
      <w:r>
        <w:rPr/>
        <w:t xml:space="preserve">ида </w:t>
      </w:r>
      <w:r>
        <w:rPr>
          <w:lang w:val="uz-Cyrl-UZ"/>
        </w:rPr>
        <w:t>ў</w:t>
      </w:r>
      <w:r>
        <w:rPr/>
        <w:t xml:space="preserve">зининг актив </w:t>
      </w:r>
      <w:r>
        <w:rPr>
          <w:lang w:val="uz-Cyrl-UZ"/>
        </w:rPr>
        <w:t>ҳ</w:t>
      </w:r>
      <w:r>
        <w:rPr/>
        <w:t>атти-</w:t>
      </w:r>
      <w:r>
        <w:rPr>
          <w:lang w:val="uz-Cyrl-UZ"/>
        </w:rPr>
        <w:t>ҳ</w:t>
      </w:r>
      <w:r>
        <w:rPr/>
        <w:t xml:space="preserve">аракатлари билан </w:t>
      </w:r>
      <w:r>
        <w:rPr>
          <w:lang w:val="uz-Cyrl-UZ"/>
        </w:rPr>
        <w:t>ҳ</w:t>
      </w:r>
      <w:r>
        <w:rPr/>
        <w:t>арбий хизматчилар томонидан к</w:t>
      </w:r>
      <w:r>
        <w:rPr>
          <w:lang w:val="uz-Cyrl-UZ"/>
        </w:rPr>
        <w:t>ў</w:t>
      </w:r>
      <w:r>
        <w:rPr/>
        <w:t xml:space="preserve">рсатилган </w:t>
      </w:r>
      <w:r>
        <w:rPr>
          <w:lang w:val="uz-Cyrl-UZ"/>
        </w:rPr>
        <w:t>ҳ</w:t>
      </w:r>
      <w:r>
        <w:rPr/>
        <w:t xml:space="preserve">арбий вазифаларни бажаришга монелик </w:t>
      </w:r>
      <w:r>
        <w:rPr>
          <w:lang w:val="uz-Cyrl-UZ"/>
        </w:rPr>
        <w:t>қ</w:t>
      </w:r>
      <w:r>
        <w:rPr/>
        <w:t xml:space="preserve">илади ва уларни низом </w:t>
      </w:r>
      <w:r>
        <w:rPr>
          <w:lang w:val="uz-Cyrl-UZ"/>
        </w:rPr>
        <w:t>қ</w:t>
      </w:r>
      <w:r>
        <w:rPr/>
        <w:t>оидалари ёки мавжуд буйру</w:t>
      </w:r>
      <w:r>
        <w:rPr>
          <w:lang w:val="uz-Cyrl-UZ"/>
        </w:rPr>
        <w:t>қ</w:t>
      </w:r>
      <w:r>
        <w:rPr/>
        <w:t>, к</w:t>
      </w:r>
      <w:r>
        <w:rPr>
          <w:lang w:val="uz-Cyrl-UZ"/>
        </w:rPr>
        <w:t>ў</w:t>
      </w:r>
      <w:r>
        <w:rPr/>
        <w:t xml:space="preserve">рсатма ва фармойишларда талаб этиладиган вазифаларни бажариш имкониятидан махрум этишга </w:t>
      </w:r>
      <w:r>
        <w:rPr>
          <w:lang w:val="uz-Cyrl-UZ"/>
        </w:rPr>
        <w:t>ҳ</w:t>
      </w:r>
      <w:r>
        <w:rPr/>
        <w:t xml:space="preserve">аракат </w:t>
      </w:r>
      <w:r>
        <w:rPr>
          <w:lang w:val="uz-Cyrl-UZ"/>
        </w:rPr>
        <w:t>қ</w:t>
      </w:r>
      <w:r>
        <w:rPr/>
        <w:t>илади.</w:t>
      </w:r>
    </w:p>
    <w:p>
      <w:pPr>
        <w:pStyle w:val="Normal"/>
        <w:ind w:firstLine="900"/>
        <w:jc w:val="both"/>
        <w:rPr/>
      </w:pPr>
      <w:r>
        <w:rPr>
          <w:lang w:val="uz-Cyrl-UZ"/>
        </w:rPr>
        <w:t>Ҳ</w:t>
      </w:r>
      <w:r>
        <w:rPr/>
        <w:t>арбий хизмат б</w:t>
      </w:r>
      <w:r>
        <w:rPr>
          <w:lang w:val="uz-Cyrl-UZ"/>
        </w:rPr>
        <w:t>ў</w:t>
      </w:r>
      <w:r>
        <w:rPr/>
        <w:t>йича вазифалар деганда, нафа</w:t>
      </w:r>
      <w:r>
        <w:rPr>
          <w:lang w:val="uz-Cyrl-UZ"/>
        </w:rPr>
        <w:t>қ</w:t>
      </w:r>
      <w:r>
        <w:rPr/>
        <w:t xml:space="preserve">ат </w:t>
      </w:r>
      <w:r>
        <w:rPr>
          <w:lang w:val="uz-Cyrl-UZ"/>
        </w:rPr>
        <w:t>ў</w:t>
      </w:r>
      <w:r>
        <w:rPr/>
        <w:t>рнатилган хизмат ва</w:t>
      </w:r>
      <w:r>
        <w:rPr>
          <w:lang w:val="uz-Cyrl-UZ"/>
        </w:rPr>
        <w:t>қ</w:t>
      </w:r>
      <w:r>
        <w:rPr/>
        <w:t xml:space="preserve">ти куни давомида </w:t>
      </w:r>
      <w:r>
        <w:rPr>
          <w:lang w:val="uz-Cyrl-UZ"/>
        </w:rPr>
        <w:t>ҳ</w:t>
      </w:r>
      <w:r>
        <w:rPr/>
        <w:t xml:space="preserve">арбий </w:t>
      </w:r>
      <w:r>
        <w:rPr>
          <w:lang w:val="uz-Cyrl-UZ"/>
        </w:rPr>
        <w:t>қ</w:t>
      </w:r>
      <w:r>
        <w:rPr/>
        <w:t>исм худудида б</w:t>
      </w:r>
      <w:r>
        <w:rPr>
          <w:lang w:val="uz-Cyrl-UZ"/>
        </w:rPr>
        <w:t>ў</w:t>
      </w:r>
      <w:r>
        <w:rPr/>
        <w:t xml:space="preserve">лишнинг </w:t>
      </w:r>
      <w:r>
        <w:rPr>
          <w:lang w:val="uz-Cyrl-UZ"/>
        </w:rPr>
        <w:t>ў</w:t>
      </w:r>
      <w:r>
        <w:rPr/>
        <w:t xml:space="preserve">зигина эмас, балки ушбу </w:t>
      </w:r>
      <w:r>
        <w:rPr>
          <w:lang w:val="uz-Cyrl-UZ"/>
        </w:rPr>
        <w:t>ҳ</w:t>
      </w:r>
      <w:r>
        <w:rPr/>
        <w:t xml:space="preserve">арбий хизматчи </w:t>
      </w:r>
      <w:r>
        <w:rPr>
          <w:lang w:val="uz-Cyrl-UZ"/>
        </w:rPr>
        <w:t>ҳ</w:t>
      </w:r>
      <w:r>
        <w:rPr/>
        <w:t>арбий низомлар талаблари ёки бошли</w:t>
      </w:r>
      <w:r>
        <w:rPr>
          <w:lang w:val="uz-Cyrl-UZ"/>
        </w:rPr>
        <w:t>қ</w:t>
      </w:r>
      <w:r>
        <w:rPr/>
        <w:t>нинг тегишли буйру</w:t>
      </w:r>
      <w:r>
        <w:rPr>
          <w:lang w:val="uz-Cyrl-UZ"/>
        </w:rPr>
        <w:t>ғ</w:t>
      </w:r>
      <w:r>
        <w:rPr/>
        <w:t>ига мувофи</w:t>
      </w:r>
      <w:r>
        <w:rPr>
          <w:lang w:val="uz-Cyrl-UZ"/>
        </w:rPr>
        <w:t>қ</w:t>
      </w:r>
      <w:r>
        <w:rPr/>
        <w:t>, хизмат манфаатларида бажарувчи ани</w:t>
      </w:r>
      <w:r>
        <w:rPr>
          <w:lang w:val="uz-Cyrl-UZ"/>
        </w:rPr>
        <w:t>қ</w:t>
      </w:r>
      <w:r>
        <w:rPr/>
        <w:t xml:space="preserve"> конкрет х</w:t>
      </w:r>
      <w:r>
        <w:rPr>
          <w:lang w:val="uz-Cyrl-UZ"/>
        </w:rPr>
        <w:t>и</w:t>
      </w:r>
      <w:r>
        <w:rPr/>
        <w:t>змат вазифалари тушунилади.</w:t>
      </w:r>
    </w:p>
    <w:p>
      <w:pPr>
        <w:pStyle w:val="Normal"/>
        <w:ind w:firstLine="900"/>
        <w:jc w:val="both"/>
        <w:rPr/>
      </w:pPr>
      <w:r>
        <w:rPr/>
        <w:t xml:space="preserve">Бундай </w:t>
      </w:r>
      <w:r>
        <w:rPr>
          <w:lang w:val="uz-Cyrl-UZ"/>
        </w:rPr>
        <w:t>ҳ</w:t>
      </w:r>
      <w:r>
        <w:rPr/>
        <w:t xml:space="preserve">олатда, </w:t>
      </w:r>
      <w:r>
        <w:rPr>
          <w:lang w:val="uz-Cyrl-UZ"/>
        </w:rPr>
        <w:t>Ў</w:t>
      </w:r>
      <w:r>
        <w:rPr/>
        <w:t xml:space="preserve">збекистон Репсубликаси </w:t>
      </w:r>
      <w:r>
        <w:rPr>
          <w:lang w:val="uz-Cyrl-UZ"/>
        </w:rPr>
        <w:t>Қ</w:t>
      </w:r>
      <w:r>
        <w:rPr/>
        <w:t xml:space="preserve">уролли Кучлари буйсиниш тартибида белгиланган, демонстратив характерга эга булади, </w:t>
      </w:r>
      <w:r>
        <w:rPr>
          <w:lang w:val="uz-Cyrl-UZ"/>
        </w:rPr>
        <w:t>ҳ</w:t>
      </w:r>
      <w:r>
        <w:rPr/>
        <w:t xml:space="preserve">арбий хизмат манфаатларига </w:t>
      </w:r>
      <w:r>
        <w:rPr>
          <w:lang w:val="uz-Cyrl-UZ"/>
        </w:rPr>
        <w:t>қ</w:t>
      </w:r>
      <w:r>
        <w:rPr/>
        <w:t xml:space="preserve">арши равишда (вопреки) амалга оширилади </w:t>
      </w:r>
      <w:r>
        <w:rPr>
          <w:lang w:val="uz-Cyrl-UZ"/>
        </w:rPr>
        <w:t>ҳ</w:t>
      </w:r>
      <w:r>
        <w:rPr/>
        <w:t xml:space="preserve">амда жабрланувчининг шахсияти устидан зуравонлик </w:t>
      </w:r>
      <w:r>
        <w:rPr>
          <w:lang w:val="uz-Cyrl-UZ"/>
        </w:rPr>
        <w:t>қ</w:t>
      </w:r>
      <w:r>
        <w:rPr/>
        <w:t xml:space="preserve">илиш ёки шунга </w:t>
      </w:r>
      <w:r>
        <w:rPr>
          <w:lang w:val="uz-Cyrl-UZ"/>
        </w:rPr>
        <w:t>ў</w:t>
      </w:r>
      <w:r>
        <w:rPr/>
        <w:t>хшаш зуравонлик ишлатиш хавфи к</w:t>
      </w:r>
      <w:r>
        <w:rPr>
          <w:lang w:val="uz-Cyrl-UZ"/>
        </w:rPr>
        <w:t>ў</w:t>
      </w:r>
      <w:r>
        <w:rPr/>
        <w:t>ринишида амалга ошиши мумкин.</w:t>
      </w:r>
    </w:p>
    <w:p>
      <w:pPr>
        <w:pStyle w:val="Normal"/>
        <w:ind w:firstLine="900"/>
        <w:jc w:val="both"/>
        <w:rPr/>
      </w:pPr>
      <w:r>
        <w:rPr/>
        <w:t xml:space="preserve">Бу ерда зуравонлик деганда, жабрланувчига етказилган енгил, </w:t>
      </w:r>
      <w:r>
        <w:rPr>
          <w:lang w:val="uz-Cyrl-UZ"/>
        </w:rPr>
        <w:t>ў</w:t>
      </w:r>
      <w:r>
        <w:rPr/>
        <w:t>рта о</w:t>
      </w:r>
      <w:r>
        <w:rPr>
          <w:lang w:val="uz-Cyrl-UZ"/>
        </w:rPr>
        <w:t>ғ</w:t>
      </w:r>
      <w:r>
        <w:rPr/>
        <w:t>ирликдаги тан жарохатларини тушуниш лозим.</w:t>
      </w:r>
    </w:p>
    <w:p>
      <w:pPr>
        <w:pStyle w:val="Normal"/>
        <w:ind w:firstLine="900"/>
        <w:jc w:val="both"/>
        <w:rPr/>
      </w:pPr>
      <w:r>
        <w:rPr>
          <w:lang w:val="uz-Cyrl-UZ"/>
        </w:rPr>
        <w:t>Қ</w:t>
      </w:r>
      <w:r>
        <w:rPr/>
        <w:t>аршилик к</w:t>
      </w:r>
      <w:r>
        <w:rPr>
          <w:lang w:val="uz-Cyrl-UZ"/>
        </w:rPr>
        <w:t>ў</w:t>
      </w:r>
      <w:r>
        <w:rPr/>
        <w:t>рсатиш бошли</w:t>
      </w:r>
      <w:r>
        <w:rPr>
          <w:lang w:val="uz-Cyrl-UZ"/>
        </w:rPr>
        <w:t>қ</w:t>
      </w:r>
      <w:r>
        <w:rPr/>
        <w:t xml:space="preserve"> ёки бош</w:t>
      </w:r>
      <w:r>
        <w:rPr>
          <w:lang w:val="uz-Cyrl-UZ"/>
        </w:rPr>
        <w:t>қ</w:t>
      </w:r>
      <w:r>
        <w:rPr/>
        <w:t xml:space="preserve">а шахс томонидан </w:t>
      </w:r>
      <w:r>
        <w:rPr>
          <w:lang w:val="uz-Cyrl-UZ"/>
        </w:rPr>
        <w:t>ҳ</w:t>
      </w:r>
      <w:r>
        <w:rPr/>
        <w:t>арбий хизмат вазифаларини бажариш чо</w:t>
      </w:r>
      <w:r>
        <w:rPr>
          <w:lang w:val="uz-Cyrl-UZ"/>
        </w:rPr>
        <w:t>ғ</w:t>
      </w:r>
      <w:r>
        <w:rPr/>
        <w:t>ида амалга оширилиши мумкин.</w:t>
      </w:r>
    </w:p>
    <w:p>
      <w:pPr>
        <w:pStyle w:val="Normal"/>
        <w:ind w:firstLine="900"/>
        <w:jc w:val="both"/>
        <w:rPr/>
      </w:pPr>
      <w:r>
        <w:rPr/>
        <w:t>Бошли</w:t>
      </w:r>
      <w:r>
        <w:rPr>
          <w:lang w:val="uz-Cyrl-UZ"/>
        </w:rPr>
        <w:t>қ</w:t>
      </w:r>
      <w:r>
        <w:rPr/>
        <w:t xml:space="preserve">, </w:t>
      </w:r>
      <w:r>
        <w:rPr>
          <w:lang w:val="uz-Cyrl-UZ"/>
        </w:rPr>
        <w:t>ў</w:t>
      </w:r>
      <w:r>
        <w:rPr/>
        <w:t>з хизмат ваколатларини амалга ошираётган чо</w:t>
      </w:r>
      <w:r>
        <w:rPr>
          <w:lang w:val="uz-Cyrl-UZ"/>
        </w:rPr>
        <w:t>ғ</w:t>
      </w:r>
      <w:r>
        <w:rPr/>
        <w:t>ида (</w:t>
      </w:r>
      <w:r>
        <w:rPr>
          <w:lang w:val="uz-Cyrl-UZ"/>
        </w:rPr>
        <w:t>ў</w:t>
      </w:r>
      <w:r>
        <w:rPr/>
        <w:t xml:space="preserve">з </w:t>
      </w:r>
      <w:r>
        <w:rPr>
          <w:lang w:val="uz-Cyrl-UZ"/>
        </w:rPr>
        <w:t>қ</w:t>
      </w:r>
      <w:r>
        <w:rPr/>
        <w:t>ул</w:t>
      </w:r>
      <w:r>
        <w:rPr>
          <w:lang w:val="uz-Cyrl-UZ"/>
        </w:rPr>
        <w:t xml:space="preserve"> </w:t>
      </w:r>
      <w:r>
        <w:rPr/>
        <w:t xml:space="preserve">остидагиларнинг </w:t>
      </w:r>
      <w:r>
        <w:rPr>
          <w:lang w:val="uz-Cyrl-UZ"/>
        </w:rPr>
        <w:t>ҳ</w:t>
      </w:r>
      <w:r>
        <w:rPr/>
        <w:t>атти-</w:t>
      </w:r>
      <w:r>
        <w:rPr>
          <w:lang w:val="uz-Cyrl-UZ"/>
        </w:rPr>
        <w:t>ҳ</w:t>
      </w:r>
      <w:r>
        <w:rPr/>
        <w:t>аракатларини бош</w:t>
      </w:r>
      <w:r>
        <w:rPr>
          <w:lang w:val="uz-Cyrl-UZ"/>
        </w:rPr>
        <w:t>қ</w:t>
      </w:r>
      <w:r>
        <w:rPr/>
        <w:t xml:space="preserve">аради, </w:t>
      </w:r>
      <w:r>
        <w:rPr>
          <w:lang w:val="uz-Cyrl-UZ"/>
        </w:rPr>
        <w:t>ўқ</w:t>
      </w:r>
      <w:r>
        <w:rPr/>
        <w:t>ув маш</w:t>
      </w:r>
      <w:r>
        <w:rPr>
          <w:lang w:val="uz-Cyrl-UZ"/>
        </w:rPr>
        <w:t>ғ</w:t>
      </w:r>
      <w:r>
        <w:rPr/>
        <w:t xml:space="preserve">улотлари </w:t>
      </w:r>
      <w:r>
        <w:rPr>
          <w:lang w:val="uz-Cyrl-UZ"/>
        </w:rPr>
        <w:t>ў</w:t>
      </w:r>
      <w:r>
        <w:rPr/>
        <w:t>тказади, унга буйсинувчилар билан с</w:t>
      </w:r>
      <w:r>
        <w:rPr>
          <w:lang w:val="uz-Cyrl-UZ"/>
        </w:rPr>
        <w:t>ўҳ</w:t>
      </w:r>
      <w:r>
        <w:rPr/>
        <w:t xml:space="preserve">батлашади, уларни нарядга киришга тайёрлайди ва б.) </w:t>
      </w:r>
      <w:r>
        <w:rPr>
          <w:lang w:val="uz-Cyrl-UZ"/>
        </w:rPr>
        <w:t>ҳ</w:t>
      </w:r>
      <w:r>
        <w:rPr/>
        <w:t xml:space="preserve">арбий хизмат вазифаларини бажараётган деб </w:t>
      </w:r>
      <w:r>
        <w:rPr>
          <w:lang w:val="uz-Cyrl-UZ"/>
        </w:rPr>
        <w:t>ҳ</w:t>
      </w:r>
      <w:r>
        <w:rPr/>
        <w:t xml:space="preserve">исобланади. Алохида </w:t>
      </w:r>
      <w:r>
        <w:rPr>
          <w:lang w:val="uz-Cyrl-UZ"/>
        </w:rPr>
        <w:t>ҳ</w:t>
      </w:r>
      <w:r>
        <w:rPr/>
        <w:t>олларда у кутилмаганда хизмат б</w:t>
      </w:r>
      <w:r>
        <w:rPr>
          <w:lang w:val="uz-Cyrl-UZ"/>
        </w:rPr>
        <w:t>ў</w:t>
      </w:r>
      <w:r>
        <w:rPr/>
        <w:t>йича вазифаларни бажаришни бошлаши мумкин. Масалан, бошли</w:t>
      </w:r>
      <w:r>
        <w:rPr>
          <w:lang w:val="uz-Cyrl-UZ"/>
        </w:rPr>
        <w:t>қ</w:t>
      </w:r>
      <w:r>
        <w:rPr/>
        <w:t xml:space="preserve"> шахарда жамоат тартибини бузаётган  </w:t>
      </w:r>
      <w:r>
        <w:rPr>
          <w:lang w:val="uz-Cyrl-UZ"/>
        </w:rPr>
        <w:t>ў</w:t>
      </w:r>
      <w:r>
        <w:rPr/>
        <w:t xml:space="preserve">з </w:t>
      </w:r>
      <w:r>
        <w:rPr>
          <w:lang w:val="uz-Cyrl-UZ"/>
        </w:rPr>
        <w:t>қ</w:t>
      </w:r>
      <w:r>
        <w:rPr/>
        <w:t>ул</w:t>
      </w:r>
      <w:r>
        <w:rPr>
          <w:lang w:val="uz-Cyrl-UZ"/>
        </w:rPr>
        <w:t xml:space="preserve"> </w:t>
      </w:r>
      <w:r>
        <w:rPr/>
        <w:t xml:space="preserve">остидаги буйсинувчини учратиб </w:t>
      </w:r>
      <w:r>
        <w:rPr>
          <w:lang w:val="uz-Cyrl-UZ"/>
        </w:rPr>
        <w:t>қ</w:t>
      </w:r>
      <w:r>
        <w:rPr/>
        <w:t xml:space="preserve">олиб, бундай </w:t>
      </w:r>
      <w:r>
        <w:rPr>
          <w:lang w:val="uz-Cyrl-UZ"/>
        </w:rPr>
        <w:t>ҳ</w:t>
      </w:r>
      <w:r>
        <w:rPr/>
        <w:t>у</w:t>
      </w:r>
      <w:r>
        <w:rPr>
          <w:lang w:val="uz-Cyrl-UZ"/>
        </w:rPr>
        <w:t>қ</w:t>
      </w:r>
      <w:r>
        <w:rPr/>
        <w:t>у</w:t>
      </w:r>
      <w:r>
        <w:rPr>
          <w:lang w:val="uz-Cyrl-UZ"/>
        </w:rPr>
        <w:t>қ</w:t>
      </w:r>
      <w:r>
        <w:rPr/>
        <w:t xml:space="preserve">бузарликни бас </w:t>
      </w:r>
      <w:r>
        <w:rPr>
          <w:lang w:val="uz-Cyrl-UZ"/>
        </w:rPr>
        <w:t>қ</w:t>
      </w:r>
      <w:r>
        <w:rPr/>
        <w:t xml:space="preserve">илишини талаб </w:t>
      </w:r>
      <w:r>
        <w:rPr>
          <w:lang w:val="uz-Cyrl-UZ"/>
        </w:rPr>
        <w:t>қ</w:t>
      </w:r>
      <w:r>
        <w:rPr/>
        <w:t>илади.</w:t>
      </w:r>
    </w:p>
    <w:p>
      <w:pPr>
        <w:pStyle w:val="Normal"/>
        <w:ind w:firstLine="900"/>
        <w:jc w:val="both"/>
        <w:rPr/>
      </w:pPr>
      <w:r>
        <w:rPr/>
        <w:t>Бош</w:t>
      </w:r>
      <w:r>
        <w:rPr>
          <w:lang w:val="uz-Cyrl-UZ"/>
        </w:rPr>
        <w:t>қ</w:t>
      </w:r>
      <w:r>
        <w:rPr/>
        <w:t xml:space="preserve">а </w:t>
      </w:r>
      <w:r>
        <w:rPr>
          <w:lang w:val="uz-Cyrl-UZ"/>
        </w:rPr>
        <w:t>ҳ</w:t>
      </w:r>
      <w:r>
        <w:rPr/>
        <w:t>арбий хизматчиларга (бош</w:t>
      </w:r>
      <w:r>
        <w:rPr>
          <w:lang w:val="uz-Cyrl-UZ"/>
        </w:rPr>
        <w:t>қ</w:t>
      </w:r>
      <w:r>
        <w:rPr/>
        <w:t xml:space="preserve">а шахсларга) масалан, </w:t>
      </w:r>
      <w:r>
        <w:rPr>
          <w:lang w:val="uz-Cyrl-UZ"/>
        </w:rPr>
        <w:t>қ</w:t>
      </w:r>
      <w:r>
        <w:rPr/>
        <w:t xml:space="preserve">оровул, патрул ёки ички наряд таркибида  бирон-бир махсус вазифани бажараётган пайтда </w:t>
      </w:r>
      <w:r>
        <w:rPr>
          <w:lang w:val="uz-Cyrl-UZ"/>
        </w:rPr>
        <w:t>ҳ</w:t>
      </w:r>
      <w:r>
        <w:rPr/>
        <w:t xml:space="preserve">арбий хизматчиларга </w:t>
      </w:r>
      <w:r>
        <w:rPr>
          <w:lang w:val="uz-Cyrl-UZ"/>
        </w:rPr>
        <w:t>қ</w:t>
      </w:r>
      <w:r>
        <w:rPr/>
        <w:t>аршилик к</w:t>
      </w:r>
      <w:r>
        <w:rPr>
          <w:lang w:val="uz-Cyrl-UZ"/>
        </w:rPr>
        <w:t>ў</w:t>
      </w:r>
      <w:r>
        <w:rPr/>
        <w:t xml:space="preserve">рсатиш холлари </w:t>
      </w:r>
      <w:r>
        <w:rPr>
          <w:lang w:val="uz-Cyrl-UZ"/>
        </w:rPr>
        <w:t>ҳ</w:t>
      </w:r>
      <w:r>
        <w:rPr/>
        <w:t>ам учрайди.</w:t>
      </w:r>
    </w:p>
    <w:p>
      <w:pPr>
        <w:pStyle w:val="Normal"/>
        <w:ind w:firstLine="900"/>
        <w:jc w:val="both"/>
        <w:rPr/>
      </w:pPr>
      <w:r>
        <w:rPr/>
        <w:t xml:space="preserve">Одатда </w:t>
      </w:r>
      <w:r>
        <w:rPr>
          <w:lang w:val="uz-Cyrl-UZ"/>
        </w:rPr>
        <w:t>қ</w:t>
      </w:r>
      <w:r>
        <w:rPr/>
        <w:t>аршилик к</w:t>
      </w:r>
      <w:r>
        <w:rPr>
          <w:lang w:val="uz-Cyrl-UZ"/>
        </w:rPr>
        <w:t>ў</w:t>
      </w:r>
      <w:r>
        <w:rPr/>
        <w:t>рсатиш - бошли</w:t>
      </w:r>
      <w:r>
        <w:rPr>
          <w:lang w:val="uz-Cyrl-UZ"/>
        </w:rPr>
        <w:t>қ</w:t>
      </w:r>
      <w:r>
        <w:rPr/>
        <w:t xml:space="preserve"> ёки унга юклатилган </w:t>
      </w:r>
      <w:r>
        <w:rPr>
          <w:lang w:val="uz-Cyrl-UZ"/>
        </w:rPr>
        <w:t>ҳ</w:t>
      </w:r>
      <w:r>
        <w:rPr/>
        <w:t>арбий вазифаларни бажараётган шахснинг й</w:t>
      </w:r>
      <w:r>
        <w:rPr>
          <w:lang w:val="uz-Cyrl-UZ"/>
        </w:rPr>
        <w:t>ўқ</w:t>
      </w:r>
      <w:r>
        <w:rPr/>
        <w:t xml:space="preserve"> </w:t>
      </w:r>
      <w:r>
        <w:rPr>
          <w:lang w:val="uz-Cyrl-UZ"/>
        </w:rPr>
        <w:t>қў</w:t>
      </w:r>
      <w:r>
        <w:rPr/>
        <w:t xml:space="preserve">йилган </w:t>
      </w:r>
      <w:r>
        <w:rPr>
          <w:lang w:val="uz-Cyrl-UZ"/>
        </w:rPr>
        <w:t>ҳ</w:t>
      </w:r>
      <w:r>
        <w:rPr/>
        <w:t>арбий интизомни (ваколатли командирнинг буйру</w:t>
      </w:r>
      <w:r>
        <w:rPr>
          <w:lang w:val="uz-Cyrl-UZ"/>
        </w:rPr>
        <w:t>ғ</w:t>
      </w:r>
      <w:r>
        <w:rPr/>
        <w:t xml:space="preserve">и билан патрул наряд томонидан жамоат жойида содир этилган </w:t>
      </w:r>
      <w:r>
        <w:rPr>
          <w:lang w:val="uz-Cyrl-UZ"/>
        </w:rPr>
        <w:t>ҳ</w:t>
      </w:r>
      <w:r>
        <w:rPr/>
        <w:t>у</w:t>
      </w:r>
      <w:r>
        <w:rPr>
          <w:lang w:val="uz-Cyrl-UZ"/>
        </w:rPr>
        <w:t>қ</w:t>
      </w:r>
      <w:r>
        <w:rPr/>
        <w:t>у</w:t>
      </w:r>
      <w:r>
        <w:rPr>
          <w:lang w:val="uz-Cyrl-UZ"/>
        </w:rPr>
        <w:t>қ</w:t>
      </w:r>
      <w:r>
        <w:rPr/>
        <w:t xml:space="preserve">бузарлик содир этишни </w:t>
      </w:r>
      <w:r>
        <w:rPr>
          <w:lang w:val="uz-Cyrl-UZ"/>
        </w:rPr>
        <w:t>қ</w:t>
      </w:r>
      <w:r>
        <w:rPr/>
        <w:t xml:space="preserve">улга олишга ёки интизомий тартибда </w:t>
      </w:r>
      <w:r>
        <w:rPr>
          <w:lang w:val="uz-Cyrl-UZ"/>
        </w:rPr>
        <w:t>қ</w:t>
      </w:r>
      <w:r>
        <w:rPr/>
        <w:t>амо</w:t>
      </w:r>
      <w:r>
        <w:rPr>
          <w:lang w:val="uz-Cyrl-UZ"/>
        </w:rPr>
        <w:t>ққ</w:t>
      </w:r>
      <w:r>
        <w:rPr/>
        <w:t xml:space="preserve">а олиш учун гаупвахтага келтириш, комендатурага олиб келишга монелик </w:t>
      </w:r>
      <w:r>
        <w:rPr>
          <w:lang w:val="uz-Cyrl-UZ"/>
        </w:rPr>
        <w:t>қ</w:t>
      </w:r>
      <w:r>
        <w:rPr/>
        <w:t>илиш) бузиш б</w:t>
      </w:r>
      <w:r>
        <w:rPr>
          <w:lang w:val="uz-Cyrl-UZ"/>
        </w:rPr>
        <w:t>ў</w:t>
      </w:r>
      <w:r>
        <w:rPr/>
        <w:t xml:space="preserve">йича тенг </w:t>
      </w:r>
      <w:r>
        <w:rPr>
          <w:lang w:val="uz-Cyrl-UZ"/>
        </w:rPr>
        <w:t>ҳ</w:t>
      </w:r>
      <w:r>
        <w:rPr/>
        <w:t xml:space="preserve">аракатларига жавоб реакцияси </w:t>
      </w:r>
      <w:r>
        <w:rPr>
          <w:lang w:val="uz-Cyrl-UZ"/>
        </w:rPr>
        <w:t>ҳ</w:t>
      </w:r>
      <w:r>
        <w:rPr/>
        <w:t>исобланади.</w:t>
      </w:r>
    </w:p>
    <w:p>
      <w:pPr>
        <w:pStyle w:val="Normal"/>
        <w:ind w:firstLine="900"/>
        <w:jc w:val="both"/>
        <w:rPr/>
      </w:pPr>
      <w:r>
        <w:rPr/>
        <w:t>Мажбурлаш деганда, бошли</w:t>
      </w:r>
      <w:r>
        <w:rPr>
          <w:lang w:val="uz-Cyrl-UZ"/>
        </w:rPr>
        <w:t>қ</w:t>
      </w:r>
      <w:r>
        <w:rPr/>
        <w:t xml:space="preserve">нинг ёки хизмат вазифалари юклатилган </w:t>
      </w:r>
      <w:r>
        <w:rPr>
          <w:lang w:val="uz-Cyrl-UZ"/>
        </w:rPr>
        <w:t>ҳ</w:t>
      </w:r>
      <w:r>
        <w:rPr/>
        <w:t xml:space="preserve">ар </w:t>
      </w:r>
      <w:r>
        <w:rPr>
          <w:lang w:val="uz-Cyrl-UZ"/>
        </w:rPr>
        <w:t>қ</w:t>
      </w:r>
      <w:r>
        <w:rPr/>
        <w:t>андай бош</w:t>
      </w:r>
      <w:r>
        <w:rPr>
          <w:lang w:val="uz-Cyrl-UZ"/>
        </w:rPr>
        <w:t>қ</w:t>
      </w:r>
      <w:r>
        <w:rPr/>
        <w:t xml:space="preserve">а шахсни хизмат манфаатларига </w:t>
      </w:r>
      <w:r>
        <w:rPr>
          <w:lang w:val="uz-Cyrl-UZ"/>
        </w:rPr>
        <w:t>қ</w:t>
      </w:r>
      <w:r>
        <w:rPr/>
        <w:t>арши чи</w:t>
      </w:r>
      <w:r>
        <w:rPr>
          <w:lang w:val="uz-Cyrl-UZ"/>
        </w:rPr>
        <w:t>ққ</w:t>
      </w:r>
      <w:r>
        <w:rPr/>
        <w:t xml:space="preserve">ан </w:t>
      </w:r>
      <w:r>
        <w:rPr>
          <w:lang w:val="uz-Cyrl-UZ"/>
        </w:rPr>
        <w:t>ҳ</w:t>
      </w:r>
      <w:r>
        <w:rPr/>
        <w:t>олда, ушбу вазифаларни бажаришни бузиш тушунилиши лозим. Мажбурлаш чо</w:t>
      </w:r>
      <w:r>
        <w:rPr>
          <w:lang w:val="uz-Cyrl-UZ"/>
        </w:rPr>
        <w:t>ғ</w:t>
      </w:r>
      <w:r>
        <w:rPr/>
        <w:t xml:space="preserve">ида айбдор </w:t>
      </w:r>
      <w:r>
        <w:rPr>
          <w:lang w:val="uz-Cyrl-UZ"/>
        </w:rPr>
        <w:t>ў</w:t>
      </w:r>
      <w:r>
        <w:rPr/>
        <w:t>з манфаатларида, ю</w:t>
      </w:r>
      <w:r>
        <w:rPr>
          <w:lang w:val="uz-Cyrl-UZ"/>
        </w:rPr>
        <w:t>қ</w:t>
      </w:r>
      <w:r>
        <w:rPr/>
        <w:t xml:space="preserve">орида таъкидланган </w:t>
      </w:r>
      <w:r>
        <w:rPr>
          <w:lang w:val="uz-Cyrl-UZ"/>
        </w:rPr>
        <w:t>ҳ</w:t>
      </w:r>
      <w:r>
        <w:rPr/>
        <w:t>арбий хизматчиларни но</w:t>
      </w:r>
      <w:r>
        <w:rPr>
          <w:lang w:val="uz-Cyrl-UZ"/>
        </w:rPr>
        <w:t>қ</w:t>
      </w:r>
      <w:r>
        <w:rPr/>
        <w:t xml:space="preserve">онуний </w:t>
      </w:r>
      <w:r>
        <w:rPr>
          <w:lang w:val="uz-Cyrl-UZ"/>
        </w:rPr>
        <w:t>ҳ</w:t>
      </w:r>
      <w:r>
        <w:rPr/>
        <w:t>атти-</w:t>
      </w:r>
      <w:r>
        <w:rPr>
          <w:lang w:val="uz-Cyrl-UZ"/>
        </w:rPr>
        <w:t>ҳ</w:t>
      </w:r>
      <w:r>
        <w:rPr/>
        <w:t xml:space="preserve">аракатлар </w:t>
      </w:r>
      <w:r>
        <w:rPr>
          <w:lang w:val="uz-Cyrl-UZ"/>
        </w:rPr>
        <w:t>қ</w:t>
      </w:r>
      <w:r>
        <w:rPr/>
        <w:t>илишга мажбурлашга (масалан, но</w:t>
      </w:r>
      <w:r>
        <w:rPr>
          <w:lang w:val="uz-Cyrl-UZ"/>
        </w:rPr>
        <w:t>қ</w:t>
      </w:r>
      <w:r>
        <w:rPr/>
        <w:t xml:space="preserve">онуний равишда </w:t>
      </w:r>
      <w:r>
        <w:rPr>
          <w:lang w:val="uz-Cyrl-UZ"/>
        </w:rPr>
        <w:t>қ</w:t>
      </w:r>
      <w:r>
        <w:rPr/>
        <w:t>ис</w:t>
      </w:r>
      <w:r>
        <w:rPr>
          <w:lang w:val="uz-Cyrl-UZ"/>
        </w:rPr>
        <w:t>қ</w:t>
      </w:r>
      <w:r>
        <w:rPr/>
        <w:t>а муддатли таътил бериш, хизмат б</w:t>
      </w:r>
      <w:r>
        <w:rPr>
          <w:lang w:val="uz-Cyrl-UZ"/>
        </w:rPr>
        <w:t>ў</w:t>
      </w:r>
      <w:r>
        <w:rPr/>
        <w:t xml:space="preserve">йича у ёки бу вазифаларни бажаришдан озод этиш ва х.к.) </w:t>
      </w:r>
      <w:r>
        <w:rPr>
          <w:lang w:val="uz-Cyrl-UZ"/>
        </w:rPr>
        <w:t>ҳ</w:t>
      </w:r>
      <w:r>
        <w:rPr/>
        <w:t xml:space="preserve">аракат </w:t>
      </w:r>
      <w:r>
        <w:rPr>
          <w:lang w:val="uz-Cyrl-UZ"/>
        </w:rPr>
        <w:t>қ</w:t>
      </w:r>
      <w:r>
        <w:rPr/>
        <w:t xml:space="preserve">илади. Хусусан, айрим </w:t>
      </w:r>
      <w:r>
        <w:rPr>
          <w:lang w:val="uz-Cyrl-UZ"/>
        </w:rPr>
        <w:t>ҳ</w:t>
      </w:r>
      <w:r>
        <w:rPr/>
        <w:t xml:space="preserve">арбий хизматчилар, масалан, хизматнинг охирги ойларида сержантларга нисбатан зуравонлик ёки тахдид </w:t>
      </w:r>
      <w:r>
        <w:rPr>
          <w:lang w:val="uz-Cyrl-UZ"/>
        </w:rPr>
        <w:t>қ</w:t>
      </w:r>
      <w:r>
        <w:rPr/>
        <w:t xml:space="preserve">илиб, ёш солдатларга нисбатан хизмат шароитларини </w:t>
      </w:r>
      <w:r>
        <w:rPr>
          <w:lang w:val="uz-Cyrl-UZ"/>
        </w:rPr>
        <w:t>ў</w:t>
      </w:r>
      <w:r>
        <w:rPr/>
        <w:t>зларига енгиллаштирадилар.</w:t>
      </w:r>
    </w:p>
    <w:p>
      <w:pPr>
        <w:pStyle w:val="Normal"/>
        <w:ind w:firstLine="900"/>
        <w:jc w:val="both"/>
        <w:rPr/>
      </w:pPr>
      <w:r>
        <w:rPr>
          <w:lang w:val="uz-Cyrl-UZ"/>
        </w:rPr>
        <w:t>Қ</w:t>
      </w:r>
      <w:r>
        <w:rPr/>
        <w:t>аршилик к</w:t>
      </w:r>
      <w:r>
        <w:rPr>
          <w:lang w:val="uz-Cyrl-UZ"/>
        </w:rPr>
        <w:t>ў</w:t>
      </w:r>
      <w:r>
        <w:rPr/>
        <w:t>рсатишдан фар</w:t>
      </w:r>
      <w:r>
        <w:rPr>
          <w:lang w:val="uz-Cyrl-UZ"/>
        </w:rPr>
        <w:t>қ</w:t>
      </w:r>
      <w:r>
        <w:rPr/>
        <w:t>ли уларо</w:t>
      </w:r>
      <w:r>
        <w:rPr>
          <w:lang w:val="uz-Cyrl-UZ"/>
        </w:rPr>
        <w:t>қ</w:t>
      </w:r>
      <w:r>
        <w:rPr/>
        <w:t xml:space="preserve">, айбдор </w:t>
      </w:r>
      <w:r>
        <w:rPr>
          <w:lang w:val="uz-Cyrl-UZ"/>
        </w:rPr>
        <w:t>ў</w:t>
      </w:r>
      <w:r>
        <w:rPr/>
        <w:t>з кучи билан бошли</w:t>
      </w:r>
      <w:r>
        <w:rPr>
          <w:lang w:val="uz-Cyrl-UZ"/>
        </w:rPr>
        <w:t>ққ</w:t>
      </w:r>
      <w:r>
        <w:rPr/>
        <w:t>а ёки бош</w:t>
      </w:r>
      <w:r>
        <w:rPr>
          <w:lang w:val="uz-Cyrl-UZ"/>
        </w:rPr>
        <w:t>қ</w:t>
      </w:r>
      <w:r>
        <w:rPr/>
        <w:t xml:space="preserve">а </w:t>
      </w:r>
      <w:r>
        <w:rPr>
          <w:lang w:val="uz-Cyrl-UZ"/>
        </w:rPr>
        <w:t>ҳ</w:t>
      </w:r>
      <w:r>
        <w:rPr/>
        <w:t>арбий хизматчига хизмат вазифаларини бажаришга тус</w:t>
      </w:r>
      <w:r>
        <w:rPr>
          <w:lang w:val="uz-Cyrl-UZ"/>
        </w:rPr>
        <w:t>қ</w:t>
      </w:r>
      <w:r>
        <w:rPr/>
        <w:t xml:space="preserve">инлик </w:t>
      </w:r>
      <w:r>
        <w:rPr>
          <w:lang w:val="uz-Cyrl-UZ"/>
        </w:rPr>
        <w:t>қ</w:t>
      </w:r>
      <w:r>
        <w:rPr/>
        <w:t xml:space="preserve">илганда, мажбурлаш ушбу шахсларнинг </w:t>
      </w:r>
      <w:r>
        <w:rPr>
          <w:lang w:val="uz-Cyrl-UZ"/>
        </w:rPr>
        <w:t>ў</w:t>
      </w:r>
      <w:r>
        <w:rPr/>
        <w:t xml:space="preserve">злари </w:t>
      </w:r>
      <w:r>
        <w:rPr>
          <w:lang w:val="uz-Cyrl-UZ"/>
        </w:rPr>
        <w:t>қ</w:t>
      </w:r>
      <w:r>
        <w:rPr/>
        <w:t xml:space="preserve">оидаларга </w:t>
      </w:r>
      <w:r>
        <w:rPr>
          <w:lang w:val="uz-Cyrl-UZ"/>
        </w:rPr>
        <w:t>қ</w:t>
      </w:r>
      <w:r>
        <w:rPr/>
        <w:t>арши чи</w:t>
      </w:r>
      <w:r>
        <w:rPr>
          <w:lang w:val="uz-Cyrl-UZ"/>
        </w:rPr>
        <w:t>қ</w:t>
      </w:r>
      <w:r>
        <w:rPr/>
        <w:t xml:space="preserve">ишлари учун уларнинг идроки ва иродасига таъсир </w:t>
      </w:r>
      <w:r>
        <w:rPr>
          <w:lang w:val="uz-Cyrl-UZ"/>
        </w:rPr>
        <w:t>ў</w:t>
      </w:r>
      <w:r>
        <w:rPr/>
        <w:t>тказади.</w:t>
      </w:r>
    </w:p>
    <w:p>
      <w:pPr>
        <w:pStyle w:val="Normal"/>
        <w:ind w:firstLine="900"/>
        <w:jc w:val="both"/>
        <w:rPr/>
      </w:pPr>
      <w:r>
        <w:rPr/>
        <w:t>Мажбурлаш бошли</w:t>
      </w:r>
      <w:r>
        <w:rPr>
          <w:lang w:val="uz-Cyrl-UZ"/>
        </w:rPr>
        <w:t>ққ</w:t>
      </w:r>
      <w:r>
        <w:rPr/>
        <w:t xml:space="preserve">а ва </w:t>
      </w:r>
      <w:r>
        <w:rPr>
          <w:lang w:val="uz-Cyrl-UZ"/>
        </w:rPr>
        <w:t>ў</w:t>
      </w:r>
      <w:r>
        <w:rPr/>
        <w:t xml:space="preserve">зига юклатилган </w:t>
      </w:r>
      <w:r>
        <w:rPr>
          <w:lang w:val="uz-Cyrl-UZ"/>
        </w:rPr>
        <w:t>ҳ</w:t>
      </w:r>
      <w:r>
        <w:rPr/>
        <w:t xml:space="preserve">арбий вазифаларни бажарувчи шахсга нисбатан, шу билан бирга, келажакдаги хизмат </w:t>
      </w:r>
      <w:r>
        <w:rPr>
          <w:lang w:val="uz-Cyrl-UZ"/>
        </w:rPr>
        <w:t>ҳ</w:t>
      </w:r>
      <w:r>
        <w:rPr/>
        <w:t>аракатларига (масалан, бошли</w:t>
      </w:r>
      <w:r>
        <w:rPr>
          <w:lang w:val="uz-Cyrl-UZ"/>
        </w:rPr>
        <w:t>қ</w:t>
      </w:r>
      <w:r>
        <w:rPr/>
        <w:t xml:space="preserve">ни буйсинувчини кузда тутилаётган янги хизмат жойига </w:t>
      </w:r>
      <w:r>
        <w:rPr>
          <w:lang w:val="uz-Cyrl-UZ"/>
        </w:rPr>
        <w:t>ў</w:t>
      </w:r>
      <w:r>
        <w:rPr/>
        <w:t xml:space="preserve">тказишдан озод этишга мажбурлаш) нисбатан </w:t>
      </w:r>
      <w:r>
        <w:rPr>
          <w:lang w:val="uz-Cyrl-UZ"/>
        </w:rPr>
        <w:t>ҳ</w:t>
      </w:r>
      <w:r>
        <w:rPr/>
        <w:t xml:space="preserve">ам ишлатилиши мумкин. </w:t>
      </w:r>
      <w:r>
        <w:rPr>
          <w:lang w:val="uz-Cyrl-UZ"/>
        </w:rPr>
        <w:t>Ҳ</w:t>
      </w:r>
      <w:r>
        <w:rPr/>
        <w:t xml:space="preserve">ар </w:t>
      </w:r>
      <w:r>
        <w:rPr>
          <w:lang w:val="uz-Cyrl-UZ"/>
        </w:rPr>
        <w:t>қ</w:t>
      </w:r>
      <w:r>
        <w:rPr/>
        <w:t xml:space="preserve">андай </w:t>
      </w:r>
      <w:r>
        <w:rPr>
          <w:lang w:val="uz-Cyrl-UZ"/>
        </w:rPr>
        <w:t>ҳ</w:t>
      </w:r>
      <w:r>
        <w:rPr/>
        <w:t xml:space="preserve">олатда </w:t>
      </w:r>
      <w:r>
        <w:rPr>
          <w:lang w:val="uz-Cyrl-UZ"/>
        </w:rPr>
        <w:t>ҳ</w:t>
      </w:r>
      <w:r>
        <w:rPr/>
        <w:t xml:space="preserve">ам, жабрланувчига у ёки бу ишни </w:t>
      </w:r>
      <w:r>
        <w:rPr>
          <w:lang w:val="uz-Cyrl-UZ"/>
        </w:rPr>
        <w:t>қ</w:t>
      </w:r>
      <w:r>
        <w:rPr/>
        <w:t>илишга ани</w:t>
      </w:r>
      <w:r>
        <w:rPr>
          <w:lang w:val="uz-Cyrl-UZ"/>
        </w:rPr>
        <w:t>қ</w:t>
      </w:r>
      <w:r>
        <w:rPr/>
        <w:t xml:space="preserve"> конкрет талаб </w:t>
      </w:r>
      <w:r>
        <w:rPr>
          <w:lang w:val="uz-Cyrl-UZ"/>
        </w:rPr>
        <w:t>қў</w:t>
      </w:r>
      <w:r>
        <w:rPr/>
        <w:t xml:space="preserve">йилиши ёки маълум бир </w:t>
      </w:r>
      <w:r>
        <w:rPr>
          <w:lang w:val="uz-Cyrl-UZ"/>
        </w:rPr>
        <w:t>ҳ</w:t>
      </w:r>
      <w:r>
        <w:rPr/>
        <w:t xml:space="preserve">аракатни бажаришдан бош тортиш - мажбурлашнинг характерли </w:t>
      </w:r>
      <w:r>
        <w:rPr>
          <w:lang w:val="uz-Cyrl-UZ"/>
        </w:rPr>
        <w:t>қ</w:t>
      </w:r>
      <w:r>
        <w:rPr/>
        <w:t xml:space="preserve">ирраси </w:t>
      </w:r>
      <w:r>
        <w:rPr>
          <w:lang w:val="uz-Cyrl-UZ"/>
        </w:rPr>
        <w:t>ҳ</w:t>
      </w:r>
      <w:r>
        <w:rPr/>
        <w:t>исобланади.</w:t>
      </w:r>
    </w:p>
    <w:p>
      <w:pPr>
        <w:pStyle w:val="Normal"/>
        <w:ind w:firstLine="900"/>
        <w:jc w:val="both"/>
        <w:rPr/>
      </w:pPr>
      <w:r>
        <w:rPr>
          <w:lang w:val="uz-Cyrl-UZ"/>
        </w:rPr>
        <w:t>Қ</w:t>
      </w:r>
      <w:r>
        <w:rPr/>
        <w:t>аршилик к</w:t>
      </w:r>
      <w:r>
        <w:rPr>
          <w:lang w:val="uz-Cyrl-UZ"/>
        </w:rPr>
        <w:t>ў</w:t>
      </w:r>
      <w:r>
        <w:rPr/>
        <w:t xml:space="preserve">рсатиш ёки мажбурлаш жисмоний ёки рухий зуравонликни </w:t>
      </w:r>
      <w:r>
        <w:rPr>
          <w:lang w:val="uz-Cyrl-UZ"/>
        </w:rPr>
        <w:t>қ</w:t>
      </w:r>
      <w:r>
        <w:rPr/>
        <w:t xml:space="preserve">уллаш ёки </w:t>
      </w:r>
      <w:r>
        <w:rPr>
          <w:lang w:val="uz-Cyrl-UZ"/>
        </w:rPr>
        <w:t>қ</w:t>
      </w:r>
      <w:r>
        <w:rPr/>
        <w:t>улламаслик ор</w:t>
      </w:r>
      <w:r>
        <w:rPr>
          <w:lang w:val="uz-Cyrl-UZ"/>
        </w:rPr>
        <w:t>қ</w:t>
      </w:r>
      <w:r>
        <w:rPr/>
        <w:t xml:space="preserve">али содир этилиши мумкин (масалан, </w:t>
      </w:r>
      <w:r>
        <w:rPr>
          <w:lang w:val="uz-Cyrl-UZ"/>
        </w:rPr>
        <w:t>ҳ</w:t>
      </w:r>
      <w:r>
        <w:rPr/>
        <w:t xml:space="preserve">арбий хизматчининг патрулдан </w:t>
      </w:r>
      <w:r>
        <w:rPr>
          <w:lang w:val="uz-Cyrl-UZ"/>
        </w:rPr>
        <w:t>қ</w:t>
      </w:r>
      <w:r>
        <w:rPr/>
        <w:t xml:space="preserve">очиши ёки айбдорнинг талабларини бажармаган </w:t>
      </w:r>
      <w:r>
        <w:rPr>
          <w:lang w:val="uz-Cyrl-UZ"/>
        </w:rPr>
        <w:t>ҳ</w:t>
      </w:r>
      <w:r>
        <w:rPr/>
        <w:t>олда, бошли</w:t>
      </w:r>
      <w:r>
        <w:rPr>
          <w:lang w:val="uz-Cyrl-UZ"/>
        </w:rPr>
        <w:t>қ</w:t>
      </w:r>
      <w:r>
        <w:rPr/>
        <w:t xml:space="preserve"> нафсониятига тегадиган маълумотларни ошкор этиш). Агар </w:t>
      </w:r>
      <w:r>
        <w:rPr>
          <w:lang w:val="uz-Cyrl-UZ"/>
        </w:rPr>
        <w:t>қ</w:t>
      </w:r>
      <w:r>
        <w:rPr/>
        <w:t>аршилик к</w:t>
      </w:r>
      <w:r>
        <w:rPr>
          <w:lang w:val="uz-Cyrl-UZ"/>
        </w:rPr>
        <w:t>ў</w:t>
      </w:r>
      <w:r>
        <w:rPr/>
        <w:t>рсатиш чо</w:t>
      </w:r>
      <w:r>
        <w:rPr>
          <w:lang w:val="uz-Cyrl-UZ"/>
        </w:rPr>
        <w:t>ғ</w:t>
      </w:r>
      <w:r>
        <w:rPr/>
        <w:t xml:space="preserve">ида енгил, </w:t>
      </w:r>
      <w:r>
        <w:rPr>
          <w:lang w:val="uz-Cyrl-UZ"/>
        </w:rPr>
        <w:t>ў</w:t>
      </w:r>
      <w:r>
        <w:rPr/>
        <w:t>ртача о</w:t>
      </w:r>
      <w:r>
        <w:rPr>
          <w:lang w:val="uz-Cyrl-UZ"/>
        </w:rPr>
        <w:t>ғ</w:t>
      </w:r>
      <w:r>
        <w:rPr/>
        <w:t>ирликдаги тан жарохатлари етказилган б</w:t>
      </w:r>
      <w:r>
        <w:rPr>
          <w:lang w:val="uz-Cyrl-UZ"/>
        </w:rPr>
        <w:t>ў</w:t>
      </w:r>
      <w:r>
        <w:rPr/>
        <w:t xml:space="preserve">лса, айбдорнинг </w:t>
      </w:r>
      <w:r>
        <w:rPr>
          <w:lang w:val="uz-Cyrl-UZ"/>
        </w:rPr>
        <w:t>ҳ</w:t>
      </w:r>
      <w:r>
        <w:rPr/>
        <w:t>атти-</w:t>
      </w:r>
      <w:r>
        <w:rPr>
          <w:lang w:val="uz-Cyrl-UZ"/>
        </w:rPr>
        <w:t>ҳ</w:t>
      </w:r>
      <w:r>
        <w:rPr/>
        <w:t>аракатлари жиноятнинг бирлиги б</w:t>
      </w:r>
      <w:r>
        <w:rPr>
          <w:lang w:val="uz-Cyrl-UZ"/>
        </w:rPr>
        <w:t>ў</w:t>
      </w:r>
      <w:r>
        <w:rPr/>
        <w:t xml:space="preserve">йича </w:t>
      </w:r>
      <w:r>
        <w:rPr>
          <w:lang w:val="uz-Cyrl-UZ"/>
        </w:rPr>
        <w:t>қў</w:t>
      </w:r>
      <w:r>
        <w:rPr/>
        <w:t xml:space="preserve">шимча квалификация </w:t>
      </w:r>
      <w:r>
        <w:rPr>
          <w:lang w:val="uz-Cyrl-UZ"/>
        </w:rPr>
        <w:t>қ</w:t>
      </w:r>
      <w:r>
        <w:rPr/>
        <w:t>илишни талаб этмайди. О</w:t>
      </w:r>
      <w:r>
        <w:rPr>
          <w:lang w:val="uz-Cyrl-UZ"/>
        </w:rPr>
        <w:t>ғ</w:t>
      </w:r>
      <w:r>
        <w:rPr/>
        <w:t>ир тан жарохатлари етказилишини ЖКнинг 281 ва 283-моддалари (О</w:t>
      </w:r>
      <w:r>
        <w:rPr>
          <w:lang w:val="uz-Cyrl-UZ"/>
        </w:rPr>
        <w:t>ғ</w:t>
      </w:r>
      <w:r>
        <w:rPr/>
        <w:t>ир тан жарохатлари етказиш) б</w:t>
      </w:r>
      <w:r>
        <w:rPr>
          <w:lang w:val="uz-Cyrl-UZ"/>
        </w:rPr>
        <w:t>ў</w:t>
      </w:r>
      <w:r>
        <w:rPr/>
        <w:t xml:space="preserve">йича жиноятлар сифатида </w:t>
      </w:r>
      <w:r>
        <w:rPr>
          <w:lang w:val="uz-Cyrl-UZ"/>
        </w:rPr>
        <w:t>қ</w:t>
      </w:r>
      <w:r>
        <w:rPr/>
        <w:t>араш лозим.</w:t>
      </w:r>
    </w:p>
    <w:p>
      <w:pPr>
        <w:pStyle w:val="Normal"/>
        <w:ind w:firstLine="900"/>
        <w:jc w:val="both"/>
        <w:rPr/>
      </w:pPr>
      <w:r>
        <w:rPr/>
        <w:t xml:space="preserve">Жиноят таркиби учун, </w:t>
      </w:r>
      <w:r>
        <w:rPr>
          <w:lang w:val="uz-Cyrl-UZ"/>
        </w:rPr>
        <w:t>қ</w:t>
      </w:r>
      <w:r>
        <w:rPr/>
        <w:t>аршилик к</w:t>
      </w:r>
      <w:r>
        <w:rPr>
          <w:lang w:val="uz-Cyrl-UZ"/>
        </w:rPr>
        <w:t>ў</w:t>
      </w:r>
      <w:r>
        <w:rPr/>
        <w:t>рсатиш натижасида бошли</w:t>
      </w:r>
      <w:r>
        <w:rPr>
          <w:lang w:val="uz-Cyrl-UZ"/>
        </w:rPr>
        <w:t>қ</w:t>
      </w:r>
      <w:r>
        <w:rPr/>
        <w:t xml:space="preserve"> (бош</w:t>
      </w:r>
      <w:r>
        <w:rPr>
          <w:lang w:val="uz-Cyrl-UZ"/>
        </w:rPr>
        <w:t>қ</w:t>
      </w:r>
      <w:r>
        <w:rPr/>
        <w:t>а шахс) хизмат б</w:t>
      </w:r>
      <w:r>
        <w:rPr>
          <w:lang w:val="uz-Cyrl-UZ"/>
        </w:rPr>
        <w:t>ў</w:t>
      </w:r>
      <w:r>
        <w:rPr/>
        <w:t xml:space="preserve">йича </w:t>
      </w:r>
      <w:r>
        <w:rPr>
          <w:lang w:val="uz-Cyrl-UZ"/>
        </w:rPr>
        <w:t>ў</w:t>
      </w:r>
      <w:r>
        <w:rPr/>
        <w:t>зига юклатилган вазифаларни бажариш имкониятидан махрум б</w:t>
      </w:r>
      <w:r>
        <w:rPr>
          <w:lang w:val="uz-Cyrl-UZ"/>
        </w:rPr>
        <w:t>ў</w:t>
      </w:r>
      <w:r>
        <w:rPr/>
        <w:t xml:space="preserve">лиши, мажбур </w:t>
      </w:r>
      <w:r>
        <w:rPr>
          <w:lang w:val="uz-Cyrl-UZ"/>
        </w:rPr>
        <w:t>қ</w:t>
      </w:r>
      <w:r>
        <w:rPr/>
        <w:t xml:space="preserve">илинганда эса, ушбу вазифа (мажбурият) ларни бузиши керак. </w:t>
      </w:r>
      <w:r>
        <w:rPr>
          <w:lang w:val="uz-Cyrl-UZ"/>
        </w:rPr>
        <w:t>Ҳ</w:t>
      </w:r>
      <w:r>
        <w:rPr/>
        <w:t>арбий хизмат б</w:t>
      </w:r>
      <w:r>
        <w:rPr>
          <w:lang w:val="uz-Cyrl-UZ"/>
        </w:rPr>
        <w:t>ў</w:t>
      </w:r>
      <w:r>
        <w:rPr/>
        <w:t xml:space="preserve">йича вазифаларни бажаришга монелик </w:t>
      </w:r>
      <w:r>
        <w:rPr>
          <w:lang w:val="uz-Cyrl-UZ"/>
        </w:rPr>
        <w:t>қ</w:t>
      </w:r>
      <w:r>
        <w:rPr/>
        <w:t xml:space="preserve">илишга </w:t>
      </w:r>
      <w:r>
        <w:rPr>
          <w:lang w:val="uz-Cyrl-UZ"/>
        </w:rPr>
        <w:t>қ</w:t>
      </w:r>
      <w:r>
        <w:rPr/>
        <w:t xml:space="preserve">аратилган </w:t>
      </w:r>
      <w:r>
        <w:rPr>
          <w:lang w:val="uz-Cyrl-UZ"/>
        </w:rPr>
        <w:t>ҳ</w:t>
      </w:r>
      <w:r>
        <w:rPr/>
        <w:t>атти-</w:t>
      </w:r>
      <w:r>
        <w:rPr>
          <w:lang w:val="uz-Cyrl-UZ"/>
        </w:rPr>
        <w:t>ҳ</w:t>
      </w:r>
      <w:r>
        <w:rPr/>
        <w:t xml:space="preserve">аракатларни бажаришнинг </w:t>
      </w:r>
      <w:r>
        <w:rPr>
          <w:lang w:val="uz-Cyrl-UZ"/>
        </w:rPr>
        <w:t>ў</w:t>
      </w:r>
      <w:r>
        <w:rPr/>
        <w:t>зи ёки уларни бузишга мажбурлаш тугал жиноят хисобланади.</w:t>
      </w:r>
    </w:p>
    <w:p>
      <w:pPr>
        <w:pStyle w:val="Normal"/>
        <w:ind w:firstLine="900"/>
        <w:jc w:val="both"/>
        <w:rPr/>
      </w:pPr>
      <w:r>
        <w:rPr/>
        <w:t>Субъектив томондан, ЖКнинг 281-моддасида назарда тутилган жиноят, т</w:t>
      </w:r>
      <w:r>
        <w:rPr>
          <w:lang w:val="uz-Cyrl-UZ"/>
        </w:rPr>
        <w:t>ўғ</w:t>
      </w:r>
      <w:r>
        <w:rPr/>
        <w:t>ридан т</w:t>
      </w:r>
      <w:r>
        <w:rPr>
          <w:lang w:val="uz-Cyrl-UZ"/>
        </w:rPr>
        <w:t>ўғ</w:t>
      </w:r>
      <w:r>
        <w:rPr/>
        <w:t xml:space="preserve">ри гараз билан  билан содир этилади. Айбдор унинг </w:t>
      </w:r>
      <w:r>
        <w:rPr>
          <w:lang w:val="uz-Cyrl-UZ"/>
        </w:rPr>
        <w:t>қ</w:t>
      </w:r>
      <w:r>
        <w:rPr/>
        <w:t>аршилик к</w:t>
      </w:r>
      <w:r>
        <w:rPr>
          <w:lang w:val="uz-Cyrl-UZ"/>
        </w:rPr>
        <w:t>ў</w:t>
      </w:r>
      <w:r>
        <w:rPr/>
        <w:t>рсатиш ва мажбурлаш б</w:t>
      </w:r>
      <w:r>
        <w:rPr>
          <w:lang w:val="uz-Cyrl-UZ"/>
        </w:rPr>
        <w:t>ў</w:t>
      </w:r>
      <w:r>
        <w:rPr/>
        <w:t xml:space="preserve">йича </w:t>
      </w:r>
      <w:r>
        <w:rPr>
          <w:lang w:val="uz-Cyrl-UZ"/>
        </w:rPr>
        <w:t>ҳ</w:t>
      </w:r>
      <w:r>
        <w:rPr/>
        <w:t>атти-</w:t>
      </w:r>
      <w:r>
        <w:rPr>
          <w:lang w:val="uz-Cyrl-UZ"/>
        </w:rPr>
        <w:t>ҳ</w:t>
      </w:r>
      <w:r>
        <w:rPr/>
        <w:t>аракатлари айнан бошли</w:t>
      </w:r>
      <w:r>
        <w:rPr>
          <w:lang w:val="uz-Cyrl-UZ"/>
        </w:rPr>
        <w:t>қ</w:t>
      </w:r>
      <w:r>
        <w:rPr/>
        <w:t xml:space="preserve"> ёки хизмат вазифаси юклатилган бош</w:t>
      </w:r>
      <w:r>
        <w:rPr>
          <w:lang w:val="uz-Cyrl-UZ"/>
        </w:rPr>
        <w:t>қ</w:t>
      </w:r>
      <w:r>
        <w:rPr/>
        <w:t xml:space="preserve">а шахсга </w:t>
      </w:r>
      <w:r>
        <w:rPr>
          <w:lang w:val="uz-Cyrl-UZ"/>
        </w:rPr>
        <w:t>қ</w:t>
      </w:r>
      <w:r>
        <w:rPr/>
        <w:t xml:space="preserve">арши </w:t>
      </w:r>
      <w:r>
        <w:rPr>
          <w:lang w:val="uz-Cyrl-UZ"/>
        </w:rPr>
        <w:t>қ</w:t>
      </w:r>
      <w:r>
        <w:rPr/>
        <w:t xml:space="preserve">аратилганлигини англайди ва ушбу </w:t>
      </w:r>
      <w:r>
        <w:rPr>
          <w:lang w:val="uz-Cyrl-UZ"/>
        </w:rPr>
        <w:t>ҳ</w:t>
      </w:r>
      <w:r>
        <w:rPr/>
        <w:t>атти-</w:t>
      </w:r>
      <w:r>
        <w:rPr>
          <w:lang w:val="uz-Cyrl-UZ"/>
        </w:rPr>
        <w:t>ҳ</w:t>
      </w:r>
      <w:r>
        <w:rPr/>
        <w:t>аракатларни амалга оширишни истайди. Бунда, вазиятга к</w:t>
      </w:r>
      <w:r>
        <w:rPr>
          <w:lang w:val="uz-Cyrl-UZ"/>
        </w:rPr>
        <w:t>ў</w:t>
      </w:r>
      <w:r>
        <w:rPr/>
        <w:t xml:space="preserve">ра агар айбдор жабрланувчининг </w:t>
      </w:r>
      <w:r>
        <w:rPr>
          <w:lang w:val="uz-Cyrl-UZ"/>
        </w:rPr>
        <w:t>ҳ</w:t>
      </w:r>
      <w:r>
        <w:rPr/>
        <w:t>у</w:t>
      </w:r>
      <w:r>
        <w:rPr>
          <w:lang w:val="uz-Cyrl-UZ"/>
        </w:rPr>
        <w:t>қ</w:t>
      </w:r>
      <w:r>
        <w:rPr/>
        <w:t>у</w:t>
      </w:r>
      <w:r>
        <w:rPr>
          <w:lang w:val="uz-Cyrl-UZ"/>
        </w:rPr>
        <w:t>қ</w:t>
      </w:r>
      <w:r>
        <w:rPr/>
        <w:t>ий ма</w:t>
      </w:r>
      <w:r>
        <w:rPr>
          <w:lang w:val="uz-Cyrl-UZ"/>
        </w:rPr>
        <w:t>қ</w:t>
      </w:r>
      <w:r>
        <w:rPr/>
        <w:t>омини англай олмаган б</w:t>
      </w:r>
      <w:r>
        <w:rPr>
          <w:lang w:val="uz-Cyrl-UZ"/>
        </w:rPr>
        <w:t>ў</w:t>
      </w:r>
      <w:r>
        <w:rPr/>
        <w:t xml:space="preserve">лса, у содир этган жиноят </w:t>
      </w:r>
      <w:r>
        <w:rPr>
          <w:lang w:val="uz-Cyrl-UZ"/>
        </w:rPr>
        <w:t>кў</w:t>
      </w:r>
      <w:r>
        <w:rPr/>
        <w:t xml:space="preserve">рилаётган моддага асосан квалификация </w:t>
      </w:r>
      <w:r>
        <w:rPr>
          <w:lang w:val="uz-Cyrl-UZ"/>
        </w:rPr>
        <w:t>қ</w:t>
      </w:r>
      <w:r>
        <w:rPr/>
        <w:t>илинади, асослар мавжуд б</w:t>
      </w:r>
      <w:r>
        <w:rPr>
          <w:lang w:val="uz-Cyrl-UZ"/>
        </w:rPr>
        <w:t>ў</w:t>
      </w:r>
      <w:r>
        <w:rPr/>
        <w:t>лган та</w:t>
      </w:r>
      <w:r>
        <w:rPr>
          <w:lang w:val="uz-Cyrl-UZ"/>
        </w:rPr>
        <w:t>қ</w:t>
      </w:r>
      <w:r>
        <w:rPr/>
        <w:t>дирда эса, ЖКнинг бош</w:t>
      </w:r>
      <w:r>
        <w:rPr>
          <w:lang w:val="uz-Cyrl-UZ"/>
        </w:rPr>
        <w:t>қ</w:t>
      </w:r>
      <w:r>
        <w:rPr/>
        <w:t>а меъёрлари б</w:t>
      </w:r>
      <w:r>
        <w:rPr>
          <w:lang w:val="uz-Cyrl-UZ"/>
        </w:rPr>
        <w:t>ў</w:t>
      </w:r>
      <w:r>
        <w:rPr/>
        <w:t xml:space="preserve">йича квалификация этилиши лозим. </w:t>
      </w:r>
    </w:p>
    <w:p>
      <w:pPr>
        <w:pStyle w:val="Normal"/>
        <w:ind w:firstLine="900"/>
        <w:jc w:val="both"/>
        <w:rPr/>
      </w:pPr>
      <w:r>
        <w:rPr/>
        <w:t xml:space="preserve">Жиноятни квалификация </w:t>
      </w:r>
      <w:r>
        <w:rPr>
          <w:lang w:val="uz-Cyrl-UZ"/>
        </w:rPr>
        <w:t>қ</w:t>
      </w:r>
      <w:r>
        <w:rPr/>
        <w:t>илишда унинг сабаби ва ма</w:t>
      </w:r>
      <w:r>
        <w:rPr>
          <w:lang w:val="uz-Cyrl-UZ"/>
        </w:rPr>
        <w:t>қ</w:t>
      </w:r>
      <w:r>
        <w:rPr/>
        <w:t>сади ахамият касб этмайди.</w:t>
      </w:r>
    </w:p>
    <w:p>
      <w:pPr>
        <w:pStyle w:val="Normal"/>
        <w:ind w:firstLine="900"/>
        <w:jc w:val="both"/>
        <w:rPr/>
      </w:pPr>
      <w:r>
        <w:rPr>
          <w:lang w:val="uz-Cyrl-UZ"/>
        </w:rPr>
        <w:t>Ҳ</w:t>
      </w:r>
      <w:r>
        <w:rPr/>
        <w:t xml:space="preserve">ар </w:t>
      </w:r>
      <w:r>
        <w:rPr>
          <w:lang w:val="uz-Cyrl-UZ"/>
        </w:rPr>
        <w:t>қ</w:t>
      </w:r>
      <w:r>
        <w:rPr/>
        <w:t xml:space="preserve">андай </w:t>
      </w:r>
      <w:r>
        <w:rPr>
          <w:lang w:val="uz-Cyrl-UZ"/>
        </w:rPr>
        <w:t>ҳ</w:t>
      </w:r>
      <w:r>
        <w:rPr/>
        <w:t xml:space="preserve">арбий хизматчи, жумладан, жабрланувчига буйсунмайдиган </w:t>
      </w:r>
      <w:r>
        <w:rPr>
          <w:lang w:val="uz-Cyrl-UZ"/>
        </w:rPr>
        <w:t>ҳ</w:t>
      </w:r>
      <w:r>
        <w:rPr/>
        <w:t xml:space="preserve">арбий хизматчи </w:t>
      </w:r>
      <w:r>
        <w:rPr>
          <w:lang w:val="uz-Cyrl-UZ"/>
        </w:rPr>
        <w:t>ҳ</w:t>
      </w:r>
      <w:r>
        <w:rPr/>
        <w:t>ам жиноятнинг субъекти б</w:t>
      </w:r>
      <w:r>
        <w:rPr>
          <w:lang w:val="uz-Cyrl-UZ"/>
        </w:rPr>
        <w:t>ў</w:t>
      </w:r>
      <w:r>
        <w:rPr/>
        <w:t>лиши мумкин.</w:t>
      </w:r>
    </w:p>
    <w:p>
      <w:pPr>
        <w:pStyle w:val="Normal"/>
        <w:ind w:firstLine="900"/>
        <w:jc w:val="both"/>
        <w:rPr/>
      </w:pPr>
      <w:r>
        <w:rPr>
          <w:bCs/>
        </w:rPr>
        <w:t>ЖКнинг 281-модда, 2-</w:t>
      </w:r>
      <w:r>
        <w:rPr>
          <w:bCs/>
          <w:lang w:val="uz-Cyrl-UZ"/>
        </w:rPr>
        <w:t>қ</w:t>
      </w:r>
      <w:r>
        <w:rPr>
          <w:bCs/>
        </w:rPr>
        <w:t>исмида</w:t>
      </w:r>
      <w:r>
        <w:rPr/>
        <w:t>, бошли</w:t>
      </w:r>
      <w:r>
        <w:rPr>
          <w:lang w:val="uz-Cyrl-UZ"/>
        </w:rPr>
        <w:t>ққ</w:t>
      </w:r>
      <w:r>
        <w:rPr/>
        <w:t xml:space="preserve">а </w:t>
      </w:r>
      <w:r>
        <w:rPr>
          <w:lang w:val="uz-Cyrl-UZ"/>
        </w:rPr>
        <w:t>қ</w:t>
      </w:r>
      <w:r>
        <w:rPr/>
        <w:t>аршилик к</w:t>
      </w:r>
      <w:r>
        <w:rPr>
          <w:lang w:val="uz-Cyrl-UZ"/>
        </w:rPr>
        <w:t>ў</w:t>
      </w:r>
      <w:r>
        <w:rPr/>
        <w:t xml:space="preserve">рсатиш ёки уни </w:t>
      </w:r>
      <w:r>
        <w:rPr>
          <w:lang w:val="uz-Cyrl-UZ"/>
        </w:rPr>
        <w:t>қў</w:t>
      </w:r>
      <w:r>
        <w:rPr/>
        <w:t xml:space="preserve">йидаги хизмат вазифаларни бажармасликка мажбурлаш учун жавобгарлик белгилаб </w:t>
      </w:r>
      <w:r>
        <w:rPr>
          <w:lang w:val="uz-Cyrl-UZ"/>
        </w:rPr>
        <w:t>қў</w:t>
      </w:r>
      <w:r>
        <w:rPr/>
        <w:t>йилган:</w:t>
      </w:r>
    </w:p>
    <w:p>
      <w:pPr>
        <w:pStyle w:val="Normal"/>
        <w:ind w:firstLine="900"/>
        <w:jc w:val="both"/>
        <w:rPr/>
      </w:pPr>
      <w:r>
        <w:rPr/>
        <w:t>а) бир гурух шахслар томонидан содир этилган;</w:t>
      </w:r>
    </w:p>
    <w:p>
      <w:pPr>
        <w:pStyle w:val="Normal"/>
        <w:ind w:firstLine="900"/>
        <w:jc w:val="both"/>
        <w:rPr/>
      </w:pPr>
      <w:r>
        <w:rPr/>
        <w:t xml:space="preserve">б) </w:t>
      </w:r>
      <w:r>
        <w:rPr>
          <w:lang w:val="uz-Cyrl-UZ"/>
        </w:rPr>
        <w:t>қ</w:t>
      </w:r>
      <w:r>
        <w:rPr/>
        <w:t>урол ишлатиш ор</w:t>
      </w:r>
      <w:r>
        <w:rPr>
          <w:lang w:val="uz-Cyrl-UZ"/>
        </w:rPr>
        <w:t>қ</w:t>
      </w:r>
      <w:r>
        <w:rPr/>
        <w:t>али содир этилган;</w:t>
      </w:r>
    </w:p>
    <w:p>
      <w:pPr>
        <w:pStyle w:val="Normal"/>
        <w:ind w:firstLine="900"/>
        <w:jc w:val="both"/>
        <w:rPr/>
      </w:pPr>
      <w:r>
        <w:rPr/>
        <w:t>в) о</w:t>
      </w:r>
      <w:r>
        <w:rPr>
          <w:lang w:val="uz-Cyrl-UZ"/>
        </w:rPr>
        <w:t>ғ</w:t>
      </w:r>
      <w:r>
        <w:rPr/>
        <w:t>ир о</w:t>
      </w:r>
      <w:r>
        <w:rPr>
          <w:lang w:val="uz-Cyrl-UZ"/>
        </w:rPr>
        <w:t>қ</w:t>
      </w:r>
      <w:r>
        <w:rPr/>
        <w:t>ибатларга олиб келган.</w:t>
      </w:r>
    </w:p>
    <w:p>
      <w:pPr>
        <w:pStyle w:val="Normal"/>
        <w:ind w:firstLine="900"/>
        <w:jc w:val="both"/>
        <w:rPr/>
      </w:pPr>
      <w:r>
        <w:rPr>
          <w:bCs/>
        </w:rPr>
        <w:t>ЖКнинг 281-моддаси, 2-</w:t>
      </w:r>
      <w:r>
        <w:rPr>
          <w:bCs/>
          <w:lang w:val="uz-Cyrl-UZ"/>
        </w:rPr>
        <w:t>қ</w:t>
      </w:r>
      <w:r>
        <w:rPr>
          <w:bCs/>
        </w:rPr>
        <w:t>исм</w:t>
      </w:r>
      <w:r>
        <w:rPr/>
        <w:t xml:space="preserve"> «б» бандида назарда тутилган </w:t>
      </w:r>
      <w:r>
        <w:rPr>
          <w:lang w:val="uz-Cyrl-UZ"/>
        </w:rPr>
        <w:t>қ</w:t>
      </w:r>
      <w:r>
        <w:rPr/>
        <w:t xml:space="preserve">урол тушунчаси остида штат армия </w:t>
      </w:r>
      <w:r>
        <w:rPr>
          <w:lang w:val="uz-Cyrl-UZ"/>
        </w:rPr>
        <w:t>қ</w:t>
      </w:r>
      <w:r>
        <w:rPr/>
        <w:t>уроли (автомат, туппонча, штык-нож) ёки бош</w:t>
      </w:r>
      <w:r>
        <w:rPr>
          <w:lang w:val="uz-Cyrl-UZ"/>
        </w:rPr>
        <w:t>қ</w:t>
      </w:r>
      <w:r>
        <w:rPr/>
        <w:t>а у</w:t>
      </w:r>
      <w:r>
        <w:rPr>
          <w:lang w:val="uz-Cyrl-UZ"/>
        </w:rPr>
        <w:t>қ</w:t>
      </w:r>
      <w:r>
        <w:rPr/>
        <w:t>отар ёки сову</w:t>
      </w:r>
      <w:r>
        <w:rPr>
          <w:lang w:val="uz-Cyrl-UZ"/>
        </w:rPr>
        <w:t>қ</w:t>
      </w:r>
      <w:r>
        <w:rPr/>
        <w:t xml:space="preserve"> </w:t>
      </w:r>
      <w:r>
        <w:rPr>
          <w:lang w:val="uz-Cyrl-UZ"/>
        </w:rPr>
        <w:t>қ</w:t>
      </w:r>
      <w:r>
        <w:rPr/>
        <w:t xml:space="preserve">урол (ов </w:t>
      </w:r>
      <w:r>
        <w:rPr>
          <w:lang w:val="uz-Cyrl-UZ"/>
        </w:rPr>
        <w:t>қ</w:t>
      </w:r>
      <w:r>
        <w:rPr/>
        <w:t>уроли, финн пичо</w:t>
      </w:r>
      <w:r>
        <w:rPr>
          <w:lang w:val="uz-Cyrl-UZ"/>
        </w:rPr>
        <w:t>ғ</w:t>
      </w:r>
      <w:r>
        <w:rPr/>
        <w:t>и ва х.к.), яъни тирик нишонни яралашда махсус фойдаланилувчи предметлар тушунилади. У</w:t>
      </w:r>
      <w:r>
        <w:rPr>
          <w:lang w:val="uz-Cyrl-UZ"/>
        </w:rPr>
        <w:t>қ</w:t>
      </w:r>
      <w:r>
        <w:rPr/>
        <w:t>отар ёки сову</w:t>
      </w:r>
      <w:r>
        <w:rPr>
          <w:lang w:val="uz-Cyrl-UZ"/>
        </w:rPr>
        <w:t>қ</w:t>
      </w:r>
      <w:r>
        <w:rPr/>
        <w:t xml:space="preserve"> </w:t>
      </w:r>
      <w:r>
        <w:rPr>
          <w:lang w:val="uz-Cyrl-UZ"/>
        </w:rPr>
        <w:t>қ</w:t>
      </w:r>
      <w:r>
        <w:rPr/>
        <w:t>урол б</w:t>
      </w:r>
      <w:r>
        <w:rPr>
          <w:lang w:val="uz-Cyrl-UZ"/>
        </w:rPr>
        <w:t>ў</w:t>
      </w:r>
      <w:r>
        <w:rPr/>
        <w:t xml:space="preserve">лмаган, </w:t>
      </w:r>
      <w:r>
        <w:rPr>
          <w:lang w:val="uz-Cyrl-UZ"/>
        </w:rPr>
        <w:t>қ</w:t>
      </w:r>
      <w:r>
        <w:rPr/>
        <w:t>урол сифатида ишлатилувчи предметлар (ош пичо</w:t>
      </w:r>
      <w:r>
        <w:rPr>
          <w:lang w:val="uz-Cyrl-UZ"/>
        </w:rPr>
        <w:t>қ</w:t>
      </w:r>
      <w:r>
        <w:rPr/>
        <w:t>, болта, у</w:t>
      </w:r>
      <w:r>
        <w:rPr>
          <w:lang w:val="uz-Cyrl-UZ"/>
        </w:rPr>
        <w:t>қ</w:t>
      </w:r>
      <w:r>
        <w:rPr/>
        <w:t>лов ва б.) айбдорни ЖКнинг 281-моддаси «б» банди б</w:t>
      </w:r>
      <w:r>
        <w:rPr>
          <w:lang w:val="uz-Cyrl-UZ"/>
        </w:rPr>
        <w:t>ў</w:t>
      </w:r>
      <w:r>
        <w:rPr/>
        <w:t xml:space="preserve">йича квалификация </w:t>
      </w:r>
      <w:r>
        <w:rPr>
          <w:lang w:val="uz-Cyrl-UZ"/>
        </w:rPr>
        <w:t>қ</w:t>
      </w:r>
      <w:r>
        <w:rPr/>
        <w:t>илиш учу</w:t>
      </w:r>
      <w:r>
        <w:rPr>
          <w:lang w:val="uz-Cyrl-UZ"/>
        </w:rPr>
        <w:t>н</w:t>
      </w:r>
      <w:r>
        <w:rPr/>
        <w:t xml:space="preserve"> насос б</w:t>
      </w:r>
      <w:r>
        <w:rPr>
          <w:lang w:val="uz-Cyrl-UZ"/>
        </w:rPr>
        <w:t>ў</w:t>
      </w:r>
      <w:r>
        <w:rPr/>
        <w:t xml:space="preserve">ла олмайди. Шунингдек, бузилган </w:t>
      </w:r>
      <w:r>
        <w:rPr>
          <w:lang w:val="uz-Cyrl-UZ"/>
        </w:rPr>
        <w:t>қ</w:t>
      </w:r>
      <w:r>
        <w:rPr/>
        <w:t xml:space="preserve">урол ёки сохтаси </w:t>
      </w:r>
      <w:r>
        <w:rPr>
          <w:lang w:val="uz-Cyrl-UZ"/>
        </w:rPr>
        <w:t>қ</w:t>
      </w:r>
      <w:r>
        <w:rPr/>
        <w:t xml:space="preserve">урол деб </w:t>
      </w:r>
      <w:r>
        <w:rPr>
          <w:lang w:val="uz-Cyrl-UZ"/>
        </w:rPr>
        <w:t>ҳ</w:t>
      </w:r>
      <w:r>
        <w:rPr/>
        <w:t>исобланмайди.</w:t>
      </w:r>
    </w:p>
    <w:p>
      <w:pPr>
        <w:pStyle w:val="Normal"/>
        <w:ind w:firstLine="900"/>
        <w:jc w:val="both"/>
        <w:rPr/>
      </w:pPr>
      <w:r>
        <w:rPr>
          <w:lang w:val="uz-Cyrl-UZ"/>
        </w:rPr>
        <w:t>Қ</w:t>
      </w:r>
      <w:r>
        <w:rPr/>
        <w:t xml:space="preserve">урол ишлатиш, унидан </w:t>
      </w:r>
      <w:r>
        <w:rPr>
          <w:lang w:val="uz-Cyrl-UZ"/>
        </w:rPr>
        <w:t>ў</w:t>
      </w:r>
      <w:r>
        <w:rPr/>
        <w:t>з максадида фойдаланишдир (у</w:t>
      </w:r>
      <w:r>
        <w:rPr>
          <w:lang w:val="uz-Cyrl-UZ"/>
        </w:rPr>
        <w:t>қ</w:t>
      </w:r>
      <w:r>
        <w:rPr/>
        <w:t xml:space="preserve"> отиш, пи</w:t>
      </w:r>
      <w:r>
        <w:rPr>
          <w:lang w:val="uz-Cyrl-UZ"/>
        </w:rPr>
        <w:t>ч</w:t>
      </w:r>
      <w:r>
        <w:rPr/>
        <w:t>о</w:t>
      </w:r>
      <w:r>
        <w:rPr>
          <w:lang w:val="uz-Cyrl-UZ"/>
        </w:rPr>
        <w:t xml:space="preserve">қ </w:t>
      </w:r>
      <w:r>
        <w:rPr/>
        <w:t xml:space="preserve">отиш ва х.к.). «Агар </w:t>
      </w:r>
      <w:r>
        <w:rPr>
          <w:lang w:val="uz-Cyrl-UZ"/>
        </w:rPr>
        <w:t>қ</w:t>
      </w:r>
      <w:r>
        <w:rPr/>
        <w:t>урол зарар етказиш ма</w:t>
      </w:r>
      <w:r>
        <w:rPr>
          <w:lang w:val="uz-Cyrl-UZ"/>
        </w:rPr>
        <w:t>қ</w:t>
      </w:r>
      <w:r>
        <w:rPr/>
        <w:t xml:space="preserve">садида эмас, балки зарба бериш предмети сифатидагина ишлатилса, у </w:t>
      </w:r>
      <w:r>
        <w:rPr>
          <w:lang w:val="uz-Cyrl-UZ"/>
        </w:rPr>
        <w:t>қ</w:t>
      </w:r>
      <w:r>
        <w:rPr/>
        <w:t xml:space="preserve">урол ишлатиш деб </w:t>
      </w:r>
      <w:r>
        <w:rPr>
          <w:lang w:val="uz-Cyrl-UZ"/>
        </w:rPr>
        <w:t>ҳ</w:t>
      </w:r>
      <w:r>
        <w:rPr/>
        <w:t>исобланмайди».</w:t>
      </w:r>
    </w:p>
    <w:p>
      <w:pPr>
        <w:pStyle w:val="Normal"/>
        <w:ind w:firstLine="900"/>
        <w:jc w:val="both"/>
        <w:rPr/>
      </w:pPr>
      <w:r>
        <w:rPr/>
        <w:t>«О</w:t>
      </w:r>
      <w:r>
        <w:rPr>
          <w:lang w:val="uz-Cyrl-UZ"/>
        </w:rPr>
        <w:t>ғ</w:t>
      </w:r>
      <w:r>
        <w:rPr/>
        <w:t>ир о</w:t>
      </w:r>
      <w:r>
        <w:rPr>
          <w:lang w:val="uz-Cyrl-UZ"/>
        </w:rPr>
        <w:t>қ</w:t>
      </w:r>
      <w:r>
        <w:rPr/>
        <w:t>ибатлар» тушунчаси т</w:t>
      </w:r>
      <w:r>
        <w:rPr>
          <w:lang w:val="uz-Cyrl-UZ"/>
        </w:rPr>
        <w:t>ўғ</w:t>
      </w:r>
      <w:r>
        <w:rPr/>
        <w:t xml:space="preserve">рисида ЖКнинг 279-моддаси тахлилига </w:t>
      </w:r>
      <w:r>
        <w:rPr>
          <w:lang w:val="uz-Cyrl-UZ"/>
        </w:rPr>
        <w:t>қ</w:t>
      </w:r>
      <w:r>
        <w:rPr/>
        <w:t>аранг. Ушбу аломат к</w:t>
      </w:r>
      <w:r>
        <w:rPr>
          <w:lang w:val="uz-Cyrl-UZ"/>
        </w:rPr>
        <w:t>ў</w:t>
      </w:r>
      <w:r>
        <w:rPr/>
        <w:t xml:space="preserve">рилаётган моддага нисбатан ажралиб турувчи хусуситяларга эга эмас. </w:t>
      </w:r>
    </w:p>
    <w:p>
      <w:pPr>
        <w:pStyle w:val="Normal"/>
        <w:ind w:firstLine="900"/>
        <w:jc w:val="both"/>
        <w:rPr/>
      </w:pPr>
      <w:r>
        <w:rPr/>
        <w:t>ЖКнинг 281-моддаси, 3-</w:t>
      </w:r>
      <w:r>
        <w:rPr>
          <w:lang w:val="uz-Cyrl-UZ"/>
        </w:rPr>
        <w:t>қ</w:t>
      </w:r>
      <w:r>
        <w:rPr/>
        <w:t xml:space="preserve">исмида, </w:t>
      </w:r>
      <w:r>
        <w:rPr>
          <w:lang w:val="uz-Cyrl-UZ"/>
        </w:rPr>
        <w:t>ҳ</w:t>
      </w:r>
      <w:r>
        <w:rPr/>
        <w:t xml:space="preserve">арбий </w:t>
      </w:r>
      <w:r>
        <w:rPr>
          <w:lang w:val="uz-Cyrl-UZ"/>
        </w:rPr>
        <w:t>ҳ</w:t>
      </w:r>
      <w:r>
        <w:rPr/>
        <w:t>олатда содир этилган бошли</w:t>
      </w:r>
      <w:r>
        <w:rPr>
          <w:lang w:val="uz-Cyrl-UZ"/>
        </w:rPr>
        <w:t>ққ</w:t>
      </w:r>
      <w:r>
        <w:rPr/>
        <w:t xml:space="preserve">а </w:t>
      </w:r>
      <w:r>
        <w:rPr>
          <w:lang w:val="uz-Cyrl-UZ"/>
        </w:rPr>
        <w:t>қ</w:t>
      </w:r>
      <w:r>
        <w:rPr/>
        <w:t>аршилик к</w:t>
      </w:r>
      <w:r>
        <w:rPr>
          <w:lang w:val="uz-Cyrl-UZ"/>
        </w:rPr>
        <w:t>ў</w:t>
      </w:r>
      <w:r>
        <w:rPr/>
        <w:t xml:space="preserve">рсатиш ёки уни </w:t>
      </w:r>
      <w:r>
        <w:rPr>
          <w:lang w:val="uz-Cyrl-UZ"/>
        </w:rPr>
        <w:t>ў</w:t>
      </w:r>
      <w:r>
        <w:rPr/>
        <w:t xml:space="preserve">з хизмат вазифаларини бажармасликка мажбурлаш учун жавобгарлик белгилаб </w:t>
      </w:r>
      <w:r>
        <w:rPr>
          <w:lang w:val="uz-Cyrl-UZ"/>
        </w:rPr>
        <w:t>қў</w:t>
      </w:r>
      <w:r>
        <w:rPr/>
        <w:t>йилган.</w:t>
      </w:r>
    </w:p>
    <w:p>
      <w:pPr>
        <w:pStyle w:val="Normal"/>
        <w:ind w:firstLine="900"/>
        <w:jc w:val="both"/>
        <w:rPr/>
      </w:pPr>
      <w:r>
        <w:rPr/>
        <w:t>«</w:t>
      </w:r>
      <w:r>
        <w:rPr>
          <w:lang w:val="uz-Cyrl-UZ"/>
        </w:rPr>
        <w:t>Ҳ</w:t>
      </w:r>
      <w:r>
        <w:rPr/>
        <w:t xml:space="preserve">арбий </w:t>
      </w:r>
      <w:r>
        <w:rPr>
          <w:lang w:val="uz-Cyrl-UZ"/>
        </w:rPr>
        <w:t>ҳ</w:t>
      </w:r>
      <w:r>
        <w:rPr/>
        <w:t>олат» тушунчаси т</w:t>
      </w:r>
      <w:r>
        <w:rPr>
          <w:lang w:val="uz-Cyrl-UZ"/>
        </w:rPr>
        <w:t>ўғ</w:t>
      </w:r>
      <w:r>
        <w:rPr/>
        <w:t xml:space="preserve">рисида ЖКнинг 279-моддаси тахлилига </w:t>
      </w:r>
      <w:r>
        <w:rPr>
          <w:lang w:val="uz-Cyrl-UZ"/>
        </w:rPr>
        <w:t>қ</w:t>
      </w:r>
      <w:r>
        <w:rPr/>
        <w:t>аранг.</w:t>
      </w:r>
    </w:p>
    <w:p>
      <w:pPr>
        <w:pStyle w:val="Normal"/>
        <w:ind w:firstLine="900"/>
        <w:jc w:val="both"/>
        <w:rPr/>
      </w:pPr>
      <w:r>
        <w:rPr/>
        <w:t>Баъзан, бошли</w:t>
      </w:r>
      <w:r>
        <w:rPr>
          <w:lang w:val="uz-Cyrl-UZ"/>
        </w:rPr>
        <w:t>қ</w:t>
      </w:r>
      <w:r>
        <w:rPr/>
        <w:t xml:space="preserve"> ёки бош</w:t>
      </w:r>
      <w:r>
        <w:rPr>
          <w:lang w:val="uz-Cyrl-UZ"/>
        </w:rPr>
        <w:t>қ</w:t>
      </w:r>
      <w:r>
        <w:rPr/>
        <w:t xml:space="preserve">а </w:t>
      </w:r>
      <w:r>
        <w:rPr>
          <w:lang w:val="uz-Cyrl-UZ"/>
        </w:rPr>
        <w:t>ҳ</w:t>
      </w:r>
      <w:r>
        <w:rPr/>
        <w:t xml:space="preserve">арбий хизматчига </w:t>
      </w:r>
      <w:r>
        <w:rPr>
          <w:lang w:val="uz-Cyrl-UZ"/>
        </w:rPr>
        <w:t>қ</w:t>
      </w:r>
      <w:r>
        <w:rPr/>
        <w:t>аршилик к</w:t>
      </w:r>
      <w:r>
        <w:rPr>
          <w:lang w:val="uz-Cyrl-UZ"/>
        </w:rPr>
        <w:t>ў</w:t>
      </w:r>
      <w:r>
        <w:rPr/>
        <w:t xml:space="preserve">рсатиш </w:t>
      </w:r>
      <w:r>
        <w:rPr>
          <w:lang w:val="uz-Cyrl-UZ"/>
        </w:rPr>
        <w:t>ҳ</w:t>
      </w:r>
      <w:r>
        <w:rPr/>
        <w:t>арбий хизматчи томонидан зуравонлик ишлатиб жамоат тартиб-</w:t>
      </w:r>
      <w:r>
        <w:rPr>
          <w:lang w:val="uz-Cyrl-UZ"/>
        </w:rPr>
        <w:t>қ</w:t>
      </w:r>
      <w:r>
        <w:rPr/>
        <w:t>оидаларининг бузилиши, ёки мол-мулкни й</w:t>
      </w:r>
      <w:r>
        <w:rPr>
          <w:lang w:val="uz-Cyrl-UZ"/>
        </w:rPr>
        <w:t>ўқ</w:t>
      </w:r>
      <w:r>
        <w:rPr/>
        <w:t xml:space="preserve"> </w:t>
      </w:r>
      <w:r>
        <w:rPr>
          <w:lang w:val="uz-Cyrl-UZ"/>
        </w:rPr>
        <w:t>қ</w:t>
      </w:r>
      <w:r>
        <w:rPr/>
        <w:t>илиш ва шу каби тартибсизлик к</w:t>
      </w:r>
      <w:r>
        <w:rPr>
          <w:lang w:val="uz-Cyrl-UZ"/>
        </w:rPr>
        <w:t>ў</w:t>
      </w:r>
      <w:r>
        <w:rPr/>
        <w:t xml:space="preserve">ринишидаги </w:t>
      </w:r>
      <w:r>
        <w:rPr>
          <w:lang w:val="uz-Cyrl-UZ"/>
        </w:rPr>
        <w:t>ҳ</w:t>
      </w:r>
      <w:r>
        <w:rPr/>
        <w:t>атти-</w:t>
      </w:r>
      <w:r>
        <w:rPr>
          <w:lang w:val="uz-Cyrl-UZ"/>
        </w:rPr>
        <w:t>ҳ</w:t>
      </w:r>
      <w:r>
        <w:rPr/>
        <w:t xml:space="preserve">аракатларда </w:t>
      </w:r>
      <w:r>
        <w:rPr>
          <w:lang w:val="uz-Cyrl-UZ"/>
        </w:rPr>
        <w:t>н</w:t>
      </w:r>
      <w:r>
        <w:rPr/>
        <w:t>амаён б</w:t>
      </w:r>
      <w:r>
        <w:rPr>
          <w:lang w:val="uz-Cyrl-UZ"/>
        </w:rPr>
        <w:t>ў</w:t>
      </w:r>
      <w:r>
        <w:rPr/>
        <w:t xml:space="preserve">лиши мумкин, </w:t>
      </w:r>
      <w:r>
        <w:rPr>
          <w:lang w:val="uz-Cyrl-UZ"/>
        </w:rPr>
        <w:t>қ</w:t>
      </w:r>
      <w:r>
        <w:rPr/>
        <w:t>аршилик к</w:t>
      </w:r>
      <w:r>
        <w:rPr>
          <w:lang w:val="uz-Cyrl-UZ"/>
        </w:rPr>
        <w:t>ў</w:t>
      </w:r>
      <w:r>
        <w:rPr/>
        <w:t xml:space="preserve">рсатиш эса, тартибсизлик </w:t>
      </w:r>
      <w:r>
        <w:rPr>
          <w:lang w:val="uz-Cyrl-UZ"/>
        </w:rPr>
        <w:t>ҳ</w:t>
      </w:r>
      <w:r>
        <w:rPr/>
        <w:t>атти-</w:t>
      </w:r>
      <w:r>
        <w:rPr>
          <w:lang w:val="uz-Cyrl-UZ"/>
        </w:rPr>
        <w:t>ҳ</w:t>
      </w:r>
      <w:r>
        <w:rPr/>
        <w:t>аракатларини тухтатиш б</w:t>
      </w:r>
      <w:r>
        <w:rPr>
          <w:lang w:val="uz-Cyrl-UZ"/>
        </w:rPr>
        <w:t>ў</w:t>
      </w:r>
      <w:r>
        <w:rPr/>
        <w:t xml:space="preserve">йича курилувчи чора-тадбирларга нисбатан реакциядир. Бундай </w:t>
      </w:r>
      <w:r>
        <w:rPr>
          <w:lang w:val="uz-Cyrl-UZ"/>
        </w:rPr>
        <w:t>ҳ</w:t>
      </w:r>
      <w:r>
        <w:rPr/>
        <w:t xml:space="preserve">олатларда, </w:t>
      </w:r>
      <w:r>
        <w:rPr>
          <w:bCs/>
        </w:rPr>
        <w:t>ЖКнинг 281</w:t>
      </w:r>
      <w:r>
        <w:rPr/>
        <w:t xml:space="preserve"> ва </w:t>
      </w:r>
      <w:r>
        <w:rPr>
          <w:bCs/>
        </w:rPr>
        <w:t>277-</w:t>
      </w:r>
      <w:r>
        <w:rPr/>
        <w:t xml:space="preserve">моддаларида кузда тутилган икки жиноят, яъни </w:t>
      </w:r>
      <w:r>
        <w:rPr>
          <w:lang w:val="uz-Cyrl-UZ"/>
        </w:rPr>
        <w:t>ҳ</w:t>
      </w:r>
      <w:r>
        <w:rPr/>
        <w:t>арбий ва умумжиноий жиноятларга ишора ани</w:t>
      </w:r>
      <w:r>
        <w:rPr>
          <w:lang w:val="uz-Cyrl-UZ"/>
        </w:rPr>
        <w:t>қ</w:t>
      </w:r>
      <w:r>
        <w:rPr/>
        <w:t xml:space="preserve"> к</w:t>
      </w:r>
      <w:r>
        <w:rPr>
          <w:lang w:val="uz-Cyrl-UZ"/>
        </w:rPr>
        <w:t>ў</w:t>
      </w:r>
      <w:r>
        <w:rPr/>
        <w:t>риниб туради.</w:t>
      </w:r>
    </w:p>
    <w:p>
      <w:pPr>
        <w:pStyle w:val="Normal"/>
        <w:ind w:firstLine="900"/>
        <w:jc w:val="center"/>
        <w:rPr>
          <w:lang w:val="uz-Cyrl-UZ"/>
        </w:rPr>
      </w:pPr>
      <w:r>
        <w:rPr>
          <w:lang w:val="uz-Cyrl-UZ"/>
        </w:rPr>
      </w:r>
    </w:p>
    <w:p>
      <w:pPr>
        <w:pStyle w:val="Normal"/>
        <w:ind w:firstLine="900"/>
        <w:jc w:val="center"/>
        <w:rPr>
          <w:b/>
          <w:b/>
          <w:lang w:val="uz-Cyrl-UZ"/>
        </w:rPr>
      </w:pPr>
      <w:r>
        <w:rPr>
          <w:b/>
          <w:lang w:val="uz-Cyrl-UZ"/>
        </w:rPr>
        <w:t>4. Бошлиққа тахдид қилиш (ЖКнинг 282-моддаси)</w:t>
      </w:r>
    </w:p>
    <w:p>
      <w:pPr>
        <w:pStyle w:val="Normal"/>
        <w:ind w:firstLine="900"/>
        <w:jc w:val="both"/>
        <w:rPr>
          <w:b/>
          <w:b/>
          <w:lang w:val="uz-Cyrl-UZ"/>
        </w:rPr>
      </w:pPr>
      <w:r>
        <w:rPr>
          <w:b/>
          <w:lang w:val="uz-Cyrl-UZ"/>
        </w:rPr>
      </w:r>
    </w:p>
    <w:p>
      <w:pPr>
        <w:pStyle w:val="Normal"/>
        <w:ind w:firstLine="900"/>
        <w:jc w:val="both"/>
        <w:rPr>
          <w:lang w:val="uz-Cyrl-UZ"/>
        </w:rPr>
      </w:pPr>
      <w:r>
        <w:rPr>
          <w:lang w:val="uz-Cyrl-UZ"/>
        </w:rPr>
        <w:t xml:space="preserve">Бошлиқнинг ҳаёти, саломатлиги, тан хавфсизлигини таъминловчи жамоат муносабатлари - жиноятнинг бевосита объекти бўлиб хизмат қилади. </w:t>
      </w:r>
    </w:p>
    <w:p>
      <w:pPr>
        <w:pStyle w:val="Normal"/>
        <w:ind w:firstLine="900"/>
        <w:jc w:val="both"/>
        <w:rPr>
          <w:lang w:val="uz-Cyrl-UZ"/>
        </w:rPr>
      </w:pPr>
      <w:r>
        <w:rPr>
          <w:lang w:val="uz-Cyrl-UZ"/>
        </w:rPr>
        <w:t>Ушбу жиноятда жабрланувчи деб унвони бўйича катта турувчи бошлиқ ҳисобланади.</w:t>
      </w:r>
    </w:p>
    <w:p>
      <w:pPr>
        <w:pStyle w:val="Normal"/>
        <w:ind w:firstLine="900"/>
        <w:jc w:val="both"/>
        <w:rPr>
          <w:lang w:val="uz-Cyrl-UZ"/>
        </w:rPr>
      </w:pPr>
      <w:r>
        <w:rPr>
          <w:bCs/>
          <w:lang w:val="uz-Cyrl-UZ"/>
        </w:rPr>
        <w:t>ЖКнинг 282-моддасида</w:t>
      </w:r>
      <w:r>
        <w:rPr>
          <w:lang w:val="uz-Cyrl-UZ"/>
        </w:rPr>
        <w:t xml:space="preserve"> кўрсатилган жиноят объектив томондан, бошлиққа уни улдириш ёки зуравонлик ишлатишга тахдид қилиш, етарли асослар мавжуд бўлган тақдирда эса, ушбу тахдидини амалга оширишдан хавфсираш кўринишида намоён бўлади.</w:t>
      </w:r>
    </w:p>
    <w:p>
      <w:pPr>
        <w:pStyle w:val="Normal"/>
        <w:ind w:firstLine="900"/>
        <w:jc w:val="both"/>
        <w:rPr>
          <w:lang w:val="uz-Cyrl-UZ" w:bidi="fa-IR"/>
        </w:rPr>
      </w:pPr>
      <w:r>
        <w:rPr>
          <w:lang w:val="uz-Cyrl-UZ"/>
        </w:rPr>
        <w:t xml:space="preserve">Улдириш ёки куч ишлатиш тахдиди деганда, объектив ҳақиқатдаги (оғзаки, ёзма, қурол кўрсатиш ва б.) шахсан бошлиққа ёки учинчи шахслар орқали уни ҳаётдан махрум қилиш ёки саломатлигига зарар етказиш (ҳар қандай оғирликдаги тан жарохатлари етказиш йўли билан), ёки унинг тан дахлсизлигига куч ишлатиш (уриш, калтаклаш) тушунилиши лозим.  </w:t>
      </w:r>
    </w:p>
    <w:p>
      <w:pPr>
        <w:pStyle w:val="Normal"/>
        <w:ind w:firstLine="900"/>
        <w:jc w:val="both"/>
        <w:rPr>
          <w:lang w:val="uz-Cyrl-UZ"/>
        </w:rPr>
      </w:pPr>
      <w:r>
        <w:rPr>
          <w:lang w:val="uz-Cyrl-UZ"/>
        </w:rPr>
        <w:t xml:space="preserve">Айбдор томоннинг бошлиққа қаратилган таҳдид ҳаракатларига нисбатан Ж.К.нинг 112-моддаси бўйича (Ўлдирмоқ  таҳдиди ёки зўравонлик қўлланиши) қўшимча моддалар қўлланилмайди.   </w:t>
      </w:r>
    </w:p>
    <w:p>
      <w:pPr>
        <w:pStyle w:val="Normal"/>
        <w:ind w:firstLine="900"/>
        <w:jc w:val="both"/>
        <w:rPr>
          <w:lang w:val="uz-Cyrl-UZ"/>
        </w:rPr>
      </w:pPr>
      <w:r>
        <w:rPr>
          <w:lang w:val="uz-Cyrl-UZ"/>
        </w:rPr>
        <w:t>Бошлиқнинг ўлдирмоқ таҳдиди ёки зўравонлик кўрсатилган холлари юз берса, ушбу таҳдиднинг амалга оширилиши учун етарли даражадиги асослар мавжуд бўлган холда, жанг шароитида амалга оширилмаган бўлса, бизнинг фикримизча, Ж.К.нинг 112-қўлланиши лозим.</w:t>
      </w:r>
    </w:p>
    <w:p>
      <w:pPr>
        <w:pStyle w:val="Normal"/>
        <w:ind w:firstLine="900"/>
        <w:jc w:val="both"/>
        <w:rPr>
          <w:color w:val="FF0000"/>
          <w:lang w:val="uz-Cyrl-UZ"/>
        </w:rPr>
      </w:pPr>
      <w:r>
        <w:rPr>
          <w:lang w:val="uz-Cyrl-UZ"/>
        </w:rPr>
        <w:t>Субъектив томонидан назар соладиган бўлса,  жиноят тўғри ният билан амалга</w:t>
      </w:r>
      <w:r>
        <w:rPr>
          <w:color w:val="FF0000"/>
          <w:lang w:val="uz-Cyrl-UZ"/>
        </w:rPr>
        <w:t xml:space="preserve"> </w:t>
      </w:r>
      <w:r>
        <w:rPr>
          <w:lang w:val="uz-Cyrl-UZ"/>
        </w:rPr>
        <w:t xml:space="preserve">оширилади. Айбланувчи жанг шароитида бошлиққа ўлдириш ёки зўравонлик қўлланиши таҳдидига солаётганини англайди ва ушбу ҳаракатларини амалга оширишни хоҳлайди. </w:t>
      </w:r>
      <w:r>
        <w:rPr>
          <w:color w:val="FF0000"/>
          <w:lang w:val="uz-Cyrl-UZ"/>
        </w:rPr>
        <w:t xml:space="preserve"> </w:t>
      </w:r>
    </w:p>
    <w:p>
      <w:pPr>
        <w:pStyle w:val="Normal"/>
        <w:ind w:firstLine="900"/>
        <w:jc w:val="both"/>
        <w:rPr>
          <w:lang w:val="uz-Cyrl-UZ"/>
        </w:rPr>
      </w:pPr>
      <w:r>
        <w:rPr>
          <w:lang w:val="uz-Cyrl-UZ"/>
        </w:rPr>
        <w:t xml:space="preserve">Жиноятнинг сабаби ва мақсади ҳар хил бўлиши мумкин ва улар моддаларни қўлланишига таъсир этмайди. </w:t>
      </w:r>
    </w:p>
    <w:p>
      <w:pPr>
        <w:pStyle w:val="Normal"/>
        <w:ind w:firstLine="900"/>
        <w:jc w:val="both"/>
        <w:rPr>
          <w:lang w:val="uz-Cyrl-UZ"/>
        </w:rPr>
      </w:pPr>
      <w:r>
        <w:rPr>
          <w:lang w:val="uz-Cyrl-UZ"/>
        </w:rPr>
        <w:t>Жиноятнинг субъекти  - бу унвони ёки лавозими бўйича бўйсунувчи вазиятида бўлган ҳарбий хизматчидир.</w:t>
      </w:r>
    </w:p>
    <w:p>
      <w:pPr>
        <w:pStyle w:val="Normal"/>
        <w:ind w:firstLine="900"/>
        <w:rPr>
          <w:lang w:val="uz-Cyrl-UZ"/>
        </w:rPr>
      </w:pPr>
      <w:r>
        <w:rPr>
          <w:lang w:val="uz-Cyrl-UZ"/>
        </w:rPr>
      </w:r>
    </w:p>
    <w:p>
      <w:pPr>
        <w:pStyle w:val="Normal"/>
        <w:ind w:firstLine="900"/>
        <w:jc w:val="center"/>
        <w:rPr>
          <w:b/>
          <w:b/>
          <w:bCs/>
          <w:lang w:val="uz-Cyrl-UZ"/>
        </w:rPr>
      </w:pPr>
      <w:r>
        <w:rPr>
          <w:b/>
          <w:bCs/>
          <w:lang w:val="uz-Cyrl-UZ"/>
        </w:rPr>
        <w:t>§5. Тан жароҳатларини етказиш (ЖК.нинг 283 -моддаси)</w:t>
      </w:r>
    </w:p>
    <w:p>
      <w:pPr>
        <w:pStyle w:val="Normal"/>
        <w:ind w:firstLine="900"/>
        <w:rPr>
          <w:b/>
          <w:b/>
          <w:bCs/>
          <w:lang w:val="uz-Cyrl-UZ"/>
        </w:rPr>
      </w:pPr>
      <w:r>
        <w:rPr>
          <w:b/>
          <w:bCs/>
          <w:lang w:val="uz-Cyrl-UZ"/>
        </w:rPr>
      </w:r>
    </w:p>
    <w:p>
      <w:pPr>
        <w:pStyle w:val="Normal"/>
        <w:ind w:firstLine="900"/>
        <w:jc w:val="both"/>
        <w:rPr>
          <w:lang w:val="uz-Cyrl-UZ"/>
        </w:rPr>
      </w:pPr>
      <w:r>
        <w:rPr>
          <w:lang w:val="uz-Cyrl-UZ"/>
        </w:rPr>
        <w:t xml:space="preserve">Жиноятнинг бевосита объекти сифатида саломатлик хавфсизлиги, бошлиқнинг тан жарохатлари учун даҳлсизлиги, унинг обрўйини таъминлайдиган ижтимоий муносабатлар тушунилади.  </w:t>
      </w:r>
    </w:p>
    <w:p>
      <w:pPr>
        <w:pStyle w:val="Normal"/>
        <w:ind w:firstLine="900"/>
        <w:jc w:val="both"/>
        <w:rPr>
          <w:lang w:val="uz-Cyrl-UZ"/>
        </w:rPr>
      </w:pPr>
      <w:r>
        <w:rPr>
          <w:lang w:val="uz-Cyrl-UZ"/>
        </w:rPr>
      </w:r>
    </w:p>
    <w:p>
      <w:pPr>
        <w:pStyle w:val="Normal"/>
        <w:ind w:firstLine="900"/>
        <w:jc w:val="both"/>
        <w:rPr>
          <w:lang w:val="uz-Cyrl-UZ"/>
        </w:rPr>
      </w:pPr>
      <w:r>
        <w:rPr>
          <w:lang w:val="uz-Cyrl-UZ"/>
        </w:rPr>
        <w:t xml:space="preserve">Жиноятнинг объектив томони этиб, ЖК.нинг  283-моддаси 1-қисмида кўрсатилган, бошлиқни калтахланиши, унинг ҳарбий хизмати бўйича ўз вазифаларини бажарилиши билан боғлиқ ёки шу вазифаларини бажариш вақтида унга нисбатан содир этилган енгил ёки ўрта оғирликдаги тан жароҳати кўзда тутилган.    </w:t>
      </w:r>
    </w:p>
    <w:p>
      <w:pPr>
        <w:pStyle w:val="Normal"/>
        <w:ind w:firstLine="900"/>
        <w:jc w:val="both"/>
        <w:rPr>
          <w:lang w:val="uz-Cyrl-UZ"/>
        </w:rPr>
      </w:pPr>
      <w:r>
        <w:rPr>
          <w:lang w:val="uz-Cyrl-UZ"/>
        </w:rPr>
        <w:t xml:space="preserve">Кўрилаётган модда бўйича қилмишларнинг квалификациялашнинг зарурий шарти этиб, айтиб ўтилган зўравонлик ҳаракатларни  ҳарбий хизматдаги ўз вазифаларини бажараётган бошлиққа нисбатан ёки уни ўз вазифаларни бажариш вақтида айбдор томоннинг қаршилик кўрсатмаган ҳолда ёки уни ўз хизмат вазифаларини бузишга мажбурлаган  куч ишлатган ҳолатлар тушунилади. </w:t>
      </w:r>
    </w:p>
    <w:p>
      <w:pPr>
        <w:pStyle w:val="Normal"/>
        <w:ind w:firstLine="900"/>
        <w:jc w:val="both"/>
        <w:rPr>
          <w:lang w:val="uz-Cyrl-UZ"/>
        </w:rPr>
      </w:pPr>
      <w:r>
        <w:rPr>
          <w:lang w:val="uz-Cyrl-UZ"/>
        </w:rPr>
        <w:t>Агарда бошлиққа нисбатан кўрсатилган зўравонлик  унга қаршилик билан бирга амалга оширилса, ёки уни  ҳарбий хизмат вазифаларини бузишга мажбурлаган бўлса, бу холда айбланувчининг ҳаракатлари  ЖК.нинг 281-моддаси қамраб олади ва унга қўшимча ЖК.нинг 283-моддаси қўлланилиши талаб этилмайди.</w:t>
      </w:r>
    </w:p>
    <w:p>
      <w:pPr>
        <w:pStyle w:val="Normal"/>
        <w:ind w:firstLine="900"/>
        <w:jc w:val="both"/>
        <w:rPr>
          <w:lang w:val="uz-Cyrl-UZ"/>
        </w:rPr>
      </w:pPr>
      <w:r>
        <w:rPr>
          <w:lang w:val="uz-Cyrl-UZ"/>
        </w:rPr>
        <w:t>“</w:t>
      </w:r>
      <w:r>
        <w:rPr>
          <w:lang w:val="uz-Cyrl-UZ"/>
        </w:rPr>
        <w:t>Ҳарбий хизмат мажбуриятлари” тушунчаси ҳақида ЖК.нинг 281-моддасини таҳлилини кўринг.</w:t>
      </w:r>
    </w:p>
    <w:p>
      <w:pPr>
        <w:pStyle w:val="Normal"/>
        <w:ind w:firstLine="900"/>
        <w:jc w:val="both"/>
        <w:rPr>
          <w:lang w:val="uz-Cyrl-UZ"/>
        </w:rPr>
      </w:pPr>
      <w:r>
        <w:rPr>
          <w:lang w:val="uz-Cyrl-UZ"/>
        </w:rPr>
        <w:t>Калтахланиш – бу жабрланувчига нисбатан тан оғриғини етказиш билан боғлиқ ва тан жарохатлари аломатлари йўқлигида икки ёки ундан ортиқ зарба кўрсатишдир.</w:t>
      </w:r>
    </w:p>
    <w:p>
      <w:pPr>
        <w:pStyle w:val="Normal"/>
        <w:ind w:firstLine="900"/>
        <w:jc w:val="both"/>
        <w:rPr>
          <w:lang w:val="uz-Cyrl-UZ"/>
        </w:rPr>
      </w:pPr>
      <w:r>
        <w:rPr>
          <w:lang w:val="uz-Cyrl-UZ"/>
        </w:rPr>
        <w:t xml:space="preserve">ЖК.нинг 109-моддасига асосан енгил тан жароҳати ўз ортидан соғлиқнинг қисқа муддатли ёмонлашишини келтирган хам келтирмаган холлари, ёки меҳнатга лаёкатини муҳим бўлмаган мустаҳкам миқдорда йўқотиш йўли орқали амалга оширилган бўлиши мумкин. </w:t>
      </w:r>
    </w:p>
    <w:p>
      <w:pPr>
        <w:pStyle w:val="Normal"/>
        <w:ind w:firstLine="900"/>
        <w:jc w:val="both"/>
        <w:rPr>
          <w:lang w:val="uz-Cyrl-UZ"/>
        </w:rPr>
      </w:pPr>
      <w:r>
        <w:rPr>
          <w:lang w:val="uz-Cyrl-UZ"/>
        </w:rPr>
        <w:t xml:space="preserve">ЖК.нинг 105-моддасига асосан ўрта тан жарохати - бу шундай жарохат-ки, уни етказиш вақтида инсон ҳаёти учун хафв туғдирмайдиган ва ўз ортидан  ЖК.нинг 104 моддасида кўрсатилган (Қасддан кўрсатилган тан жароҳатини) келтириб чиқармаган харакатлар, лекин соғлиқни  21 кундан ортиқ аммо тўрт ойдан ошмаган вақт давомида ёмонлашишини келтириб чиқарган, ёки умумий меҳнатга лаёқатини ўндан ўттиз фоиз миқдорида йўқотишига олиб келган жароҳатлардир. </w:t>
      </w:r>
    </w:p>
    <w:p>
      <w:pPr>
        <w:pStyle w:val="Normal"/>
        <w:ind w:firstLine="900"/>
        <w:jc w:val="both"/>
        <w:rPr>
          <w:lang w:val="uz-Cyrl-UZ"/>
        </w:rPr>
      </w:pPr>
      <w:r>
        <w:rPr>
          <w:lang w:val="uz-Cyrl-UZ"/>
        </w:rPr>
        <w:t xml:space="preserve">ЖК.нинг 283 –моддаси бўйича жиноий жавобгарликка тортиш бошлиққа нисбатан зўравонликни кўрсатиш холлари унинг ҳарбий хизмати бўйича вазифаларини бажариши билан боғлиқ бевосита шу вақтда рўй берган (масалан унинг ҳизмат юзасидан қилган танбеҳига жавобан уни калтахлаш), ёки унинг олдинги хизмат фаолияти билан боғлиқ (масалан жаримага тортгани учун , бўйсунадиганларга нисбатан умумий талабчанлик ва хоказолар учун  калтахланиши) холларда амалга оширилади. Шундай қилиб, айбланувчининг харакатлари жабрланувчининг айнан хизмат вазифалари билан боғлиқ бўлиши керак. </w:t>
      </w:r>
    </w:p>
    <w:p>
      <w:pPr>
        <w:pStyle w:val="Normal"/>
        <w:ind w:firstLine="900"/>
        <w:jc w:val="both"/>
        <w:rPr>
          <w:lang w:val="uz-Cyrl-UZ"/>
        </w:rPr>
      </w:pPr>
      <w:r>
        <w:rPr>
          <w:lang w:val="uz-Cyrl-UZ"/>
        </w:rPr>
        <w:t xml:space="preserve">        </w:t>
      </w:r>
    </w:p>
    <w:p>
      <w:pPr>
        <w:pStyle w:val="Normal"/>
        <w:ind w:firstLine="900"/>
        <w:jc w:val="both"/>
        <w:rPr>
          <w:lang w:val="uz-Cyrl-UZ"/>
        </w:rPr>
      </w:pPr>
      <w:r>
        <w:rPr>
          <w:lang w:val="uz-Cyrl-UZ"/>
        </w:rPr>
      </w:r>
    </w:p>
    <w:p>
      <w:pPr>
        <w:pStyle w:val="Normal"/>
        <w:ind w:firstLine="900"/>
        <w:jc w:val="center"/>
        <w:rPr>
          <w:b/>
          <w:b/>
          <w:lang w:val="uz-Cyrl-UZ"/>
        </w:rPr>
      </w:pPr>
      <w:r>
        <w:rPr>
          <w:b/>
          <w:lang w:val="uz-Cyrl-UZ"/>
        </w:rPr>
        <w:t xml:space="preserve"> </w:t>
      </w:r>
      <w:r>
        <w:rPr>
          <w:b/>
          <w:lang w:val="uz-Cyrl-UZ"/>
        </w:rPr>
        <w:t>6-§. Буйсинувчи томонидан бошлиқни ёки бошлиқнинг буйсинувчи ходимни ҳақоратлаши (ЖКнинг 284-моддаси)</w:t>
      </w:r>
    </w:p>
    <w:p>
      <w:pPr>
        <w:pStyle w:val="Normal"/>
        <w:ind w:firstLine="900"/>
        <w:jc w:val="center"/>
        <w:rPr>
          <w:b/>
          <w:b/>
          <w:lang w:val="uz-Cyrl-UZ"/>
        </w:rPr>
      </w:pPr>
      <w:r>
        <w:rPr>
          <w:b/>
          <w:lang w:val="uz-Cyrl-UZ"/>
        </w:rPr>
      </w:r>
    </w:p>
    <w:p>
      <w:pPr>
        <w:pStyle w:val="Normal"/>
        <w:ind w:firstLine="900"/>
        <w:jc w:val="both"/>
        <w:rPr>
          <w:lang w:val="uz-Cyrl-UZ"/>
        </w:rPr>
      </w:pPr>
      <w:r>
        <w:rPr>
          <w:lang w:val="uz-Cyrl-UZ"/>
        </w:rPr>
        <w:t>Жиноятнинг бевосита объекти – бошлиқ ва буйсинувчининг обру ва ғурурини ҳурмат қилишни таъминловчи жамоат муносабатлари.</w:t>
      </w:r>
    </w:p>
    <w:p>
      <w:pPr>
        <w:pStyle w:val="Normal"/>
        <w:ind w:firstLine="900"/>
        <w:jc w:val="both"/>
        <w:rPr>
          <w:lang w:val="uz-Cyrl-UZ"/>
        </w:rPr>
      </w:pPr>
      <w:r>
        <w:rPr>
          <w:lang w:val="uz-Cyrl-UZ"/>
        </w:rPr>
        <w:t xml:space="preserve">Бошлиқ ёки унга буйсинувчи ушбу жиноятнинг жабрланувчиси ҳисобланади. </w:t>
      </w:r>
    </w:p>
    <w:p>
      <w:pPr>
        <w:pStyle w:val="Normal"/>
        <w:ind w:firstLine="900"/>
        <w:jc w:val="both"/>
        <w:rPr>
          <w:lang w:val="uz-Cyrl-UZ"/>
        </w:rPr>
      </w:pPr>
      <w:r>
        <w:rPr>
          <w:lang w:val="uz-Cyrl-UZ"/>
        </w:rPr>
        <w:t>Объектив томондан жиноят, шундай хатти-ҳаракатлар учун интизомий чора кўрилишидан сўнг, бошлиқнинг буйсинувчини ёки буйсинувчининг бошлиқни ҳақоратлашидир.</w:t>
      </w:r>
    </w:p>
    <w:p>
      <w:pPr>
        <w:pStyle w:val="Normal"/>
        <w:ind w:firstLine="900"/>
        <w:jc w:val="both"/>
        <w:rPr>
          <w:lang w:val="uz-Cyrl-UZ"/>
        </w:rPr>
      </w:pPr>
      <w:r>
        <w:rPr>
          <w:lang w:val="uz-Cyrl-UZ"/>
        </w:rPr>
        <w:t>Биринчи бўлиб ҳакорат қилган шахс Ўзбекистон Республикаси Қуролли Кучлари интизомий низомига мувофиқ равишда интизомий жазога тортилади.</w:t>
      </w:r>
    </w:p>
    <w:p>
      <w:pPr>
        <w:pStyle w:val="Normal"/>
        <w:ind w:firstLine="900"/>
        <w:jc w:val="both"/>
        <w:rPr>
          <w:lang w:val="uz-Cyrl-UZ"/>
        </w:rPr>
      </w:pPr>
      <w:r>
        <w:rPr>
          <w:lang w:val="uz-Cyrl-UZ"/>
        </w:rPr>
        <w:t>Ҳақоратлаш деганда, ҳарбий хизматчининг обру ва ғурурини номуносиб равишда ерга уриш тушунилади.</w:t>
      </w:r>
    </w:p>
    <w:p>
      <w:pPr>
        <w:pStyle w:val="Normal"/>
        <w:ind w:firstLine="900"/>
        <w:jc w:val="both"/>
        <w:rPr>
          <w:lang w:val="uz-Cyrl-UZ"/>
        </w:rPr>
      </w:pPr>
      <w:r>
        <w:rPr>
          <w:lang w:val="uz-Cyrl-UZ"/>
        </w:rPr>
        <w:t>Ҳакоратлаш куч ишлатиш кўринишида амалга оширилгани каби, куч ишлатмаслик ҳатти-ҳаракатлари кўринишида бўлиши ҳам мумкин. Куч ишлатиш орқали ҳақоратлаш жисмоний оғрик ёки соғликка зарар етказиш эмас, балки ҳарбий хизматчининг обру ва ҳурматини ерга уриш орқали (масалан: жабрланувчидаги форма мундирларини яроқсиз ҳолга келтириш, поғонларни узиб олиш, тарсаки уриш, қул билан туртиш ва шу к.) айнан маънавий (рухий) зарар етказиш. Агар куч ишлатиш орқали ҳақоратлаш оқибатида енгил тан жарохатлари етказилса, агар етарли асослар мавжуд бўлса, бундай ҳолатни ЖКнинг 284, 283 ёки 285 моддаларига мувофиқ (Ҳарбий хизматчилар ўртасида ўзаро буйсиниш муносабатлари бўлмаганда, улар орасидаги ўзаро муносабатлар низом қоидаларининг бузилиши) равишда квалификация қилиш лозим.</w:t>
      </w:r>
    </w:p>
    <w:p>
      <w:pPr>
        <w:pStyle w:val="Normal"/>
        <w:ind w:firstLine="900"/>
        <w:jc w:val="both"/>
        <w:rPr>
          <w:lang w:val="uz-Cyrl-UZ"/>
        </w:rPr>
      </w:pPr>
      <w:r>
        <w:rPr>
          <w:lang w:val="uz-Cyrl-UZ"/>
        </w:rPr>
        <w:t>Куч ишлатмай қилинган ҳақорат  жабрланувчига актив жисмоний таъсир ўтказиш (масалан, сўзлар билан ҳақоратлаш, туфуриш, номуносиб тана ҳаракатлари ва х.к.) билан боғлик эмас.</w:t>
      </w:r>
    </w:p>
    <w:p>
      <w:pPr>
        <w:pStyle w:val="Normal"/>
        <w:ind w:firstLine="900"/>
        <w:jc w:val="both"/>
        <w:rPr>
          <w:lang w:val="uz-Cyrl-UZ"/>
        </w:rPr>
      </w:pPr>
      <w:r>
        <w:rPr>
          <w:lang w:val="uz-Cyrl-UZ"/>
        </w:rPr>
        <w:t>Агар айбдорнинг хатти-ҳаракатлари жабрланувчига маъанавий зарар етказишга эмас, балки жисмоний зарар келтирига қаратилган бўлса, бу ҳолатни керакли асослар бўлган тақдирда ЖКнинг 283 ёки 285-моддалари бўйича квалификация қилиш лозим.</w:t>
      </w:r>
    </w:p>
    <w:p>
      <w:pPr>
        <w:pStyle w:val="Normal"/>
        <w:ind w:firstLine="900"/>
        <w:jc w:val="both"/>
        <w:rPr>
          <w:lang w:val="uz-Cyrl-UZ"/>
        </w:rPr>
      </w:pPr>
      <w:r>
        <w:rPr>
          <w:lang w:val="uz-Cyrl-UZ"/>
        </w:rPr>
        <w:t>Содир этилиш усулидан қатъий назар ҳақоратлаш, жабрланувчининг шахсиятига салбий шаклда намоён бўлиши, унга нисбатан ҳурматсизликни ўзида акс эттириши ҳамда айнан ҳақоратлаш характерига эга бўлиши керак. У ёки бу хатти-ҳаракатлар ҳақоратлашга кириш кирмаслиги бахоланади ва ҳар бир алохида ҳолатда, ишнинг мазмун мохиятига қараб суд томонидан ҳал этилади, жумладан, бундай хатти-ҳаракатлар қандай шаклда бўлганлиги ва жабрланувчи томонидан қандай қабул қилинганлигидир.</w:t>
      </w:r>
    </w:p>
    <w:p>
      <w:pPr>
        <w:pStyle w:val="Normal"/>
        <w:ind w:firstLine="900"/>
        <w:jc w:val="both"/>
        <w:rPr>
          <w:lang w:val="uz-Cyrl-UZ"/>
        </w:rPr>
      </w:pPr>
      <w:r>
        <w:rPr>
          <w:lang w:val="uz-Cyrl-UZ"/>
        </w:rPr>
        <w:t>ЖКнинг 284-моддасида кўрсатилган жиноят таркиби бўлиши учун,  юзма-юз ёки учинчи шахслар иштирокида ҳақорат қилинган ёки қилинмаганлиги аҳамиятга эга эмас. Ҳарбий хизматчи хатто сиртдан – хатлар, мазмунига мос келувчи расмлар тарқатиш йўли ҳам ҳақоратланиши мумкин, лекин бундай ҳолларда, айбдорнинг айбини тан олиши, уларнинг мазмуни жабрланувчига маълум бўлиши юридик асосга эга бўлиши мумкин. Ушбу шарт мавжуд бўлган тақдирда жиноий жазога тортилувчи ҳақоратлаш хамкасблар билан ўзаро сўхбатда, жамоатчилик олдида сўзлаганда, жараёнда ва бошқа оммавий ахборот воситаларида ҳақорат қилинган бўлиши мумкин.</w:t>
      </w:r>
    </w:p>
    <w:p>
      <w:pPr>
        <w:pStyle w:val="Normal"/>
        <w:ind w:firstLine="900"/>
        <w:jc w:val="both"/>
        <w:rPr>
          <w:lang w:val="uz-Cyrl-UZ"/>
        </w:rPr>
      </w:pPr>
      <w:r>
        <w:rPr>
          <w:lang w:val="uz-Cyrl-UZ"/>
        </w:rPr>
        <w:t>ЖКнинг 284-моддасида кузда тутилган жиноят бошлиқнинг буйсинувчи томонидан ёки буйсинувчининг бошлиқ томонидан ҳақоратланган вақтдан бошлаб тугал ҳисобланади.</w:t>
      </w:r>
    </w:p>
    <w:p>
      <w:pPr>
        <w:pStyle w:val="Normal"/>
        <w:ind w:firstLine="900"/>
        <w:jc w:val="both"/>
        <w:rPr/>
      </w:pPr>
      <w:r>
        <w:rPr/>
        <w:t>Субъектив томондан жиноят, т</w:t>
      </w:r>
      <w:r>
        <w:rPr>
          <w:lang w:val="uz-Cyrl-UZ"/>
        </w:rPr>
        <w:t>ўғ</w:t>
      </w:r>
      <w:r>
        <w:rPr/>
        <w:t>ридан т</w:t>
      </w:r>
      <w:r>
        <w:rPr>
          <w:lang w:val="uz-Cyrl-UZ"/>
        </w:rPr>
        <w:t>ўғ</w:t>
      </w:r>
      <w:r>
        <w:rPr/>
        <w:t xml:space="preserve">ри </w:t>
      </w:r>
      <w:r>
        <w:rPr>
          <w:lang w:val="uz-Cyrl-UZ"/>
        </w:rPr>
        <w:t>ғ</w:t>
      </w:r>
      <w:r>
        <w:rPr/>
        <w:t xml:space="preserve">араз билан амалга оширилади. Айбдор </w:t>
      </w:r>
      <w:r>
        <w:rPr>
          <w:lang w:val="uz-Cyrl-UZ"/>
        </w:rPr>
        <w:t>ў</w:t>
      </w:r>
      <w:r>
        <w:rPr/>
        <w:t xml:space="preserve">з </w:t>
      </w:r>
      <w:r>
        <w:rPr>
          <w:lang w:val="uz-Cyrl-UZ"/>
        </w:rPr>
        <w:t>ҳ</w:t>
      </w:r>
      <w:r>
        <w:rPr/>
        <w:t>атти-</w:t>
      </w:r>
      <w:r>
        <w:rPr>
          <w:lang w:val="uz-Cyrl-UZ"/>
        </w:rPr>
        <w:t>ҳ</w:t>
      </w:r>
      <w:r>
        <w:rPr/>
        <w:t xml:space="preserve">аракатлари билан конкрет </w:t>
      </w:r>
      <w:r>
        <w:rPr>
          <w:lang w:val="uz-Cyrl-UZ"/>
        </w:rPr>
        <w:t>ҳ</w:t>
      </w:r>
      <w:r>
        <w:rPr/>
        <w:t xml:space="preserve">арбий хизматчининг обру ва </w:t>
      </w:r>
      <w:r>
        <w:rPr>
          <w:lang w:val="uz-Cyrl-UZ"/>
        </w:rPr>
        <w:t>ғ</w:t>
      </w:r>
      <w:r>
        <w:rPr/>
        <w:t xml:space="preserve">урурини ерга </w:t>
      </w:r>
      <w:r>
        <w:rPr>
          <w:lang w:val="uz-Cyrl-UZ"/>
        </w:rPr>
        <w:t>ў</w:t>
      </w:r>
      <w:r>
        <w:rPr/>
        <w:t xml:space="preserve">раётганлиги, камситаётганлигини англайди ва </w:t>
      </w:r>
      <w:r>
        <w:rPr>
          <w:lang w:val="uz-Cyrl-UZ"/>
        </w:rPr>
        <w:t>шу</w:t>
      </w:r>
      <w:r>
        <w:rPr/>
        <w:t xml:space="preserve"> ишни </w:t>
      </w:r>
      <w:r>
        <w:rPr>
          <w:lang w:val="uz-Cyrl-UZ"/>
        </w:rPr>
        <w:t>қ</w:t>
      </w:r>
      <w:r>
        <w:rPr/>
        <w:t xml:space="preserve">илишни истайди. Буни англамаган </w:t>
      </w:r>
      <w:r>
        <w:rPr>
          <w:lang w:val="uz-Cyrl-UZ"/>
        </w:rPr>
        <w:t>ҳ</w:t>
      </w:r>
      <w:r>
        <w:rPr/>
        <w:t xml:space="preserve">олда эса уни </w:t>
      </w:r>
      <w:r>
        <w:rPr>
          <w:lang w:val="uz-Cyrl-UZ"/>
        </w:rPr>
        <w:t>ҳ</w:t>
      </w:r>
      <w:r>
        <w:rPr/>
        <w:t>арбий жиноят учун жавобгарликка тортиш мумкин эмас.</w:t>
      </w:r>
    </w:p>
    <w:p>
      <w:pPr>
        <w:pStyle w:val="Normal"/>
        <w:ind w:firstLine="900"/>
        <w:jc w:val="both"/>
        <w:rPr/>
      </w:pPr>
      <w:r>
        <w:rPr/>
        <w:t xml:space="preserve">Агар </w:t>
      </w:r>
      <w:r>
        <w:rPr>
          <w:lang w:val="uz-Cyrl-UZ"/>
        </w:rPr>
        <w:t>ҳ</w:t>
      </w:r>
      <w:r>
        <w:rPr/>
        <w:t xml:space="preserve">акоратлаш сабаблари </w:t>
      </w:r>
      <w:r>
        <w:rPr>
          <w:lang w:val="uz-Cyrl-UZ"/>
        </w:rPr>
        <w:t>ҳ</w:t>
      </w:r>
      <w:r>
        <w:rPr/>
        <w:t xml:space="preserve">арбий хизматчиларнинг </w:t>
      </w:r>
      <w:r>
        <w:rPr>
          <w:lang w:val="uz-Cyrl-UZ"/>
        </w:rPr>
        <w:t>ў</w:t>
      </w:r>
      <w:r>
        <w:rPr/>
        <w:t>заро шахсий муносабатларида б</w:t>
      </w:r>
      <w:r>
        <w:rPr>
          <w:lang w:val="uz-Cyrl-UZ"/>
        </w:rPr>
        <w:t>ў</w:t>
      </w:r>
      <w:r>
        <w:rPr/>
        <w:t xml:space="preserve">лса, жабрланувчи томонидан </w:t>
      </w:r>
      <w:r>
        <w:rPr>
          <w:lang w:val="uz-Cyrl-UZ"/>
        </w:rPr>
        <w:t>ҳ</w:t>
      </w:r>
      <w:r>
        <w:rPr/>
        <w:t>арбий вазифаларни бажариши билан бо</w:t>
      </w:r>
      <w:r>
        <w:rPr>
          <w:lang w:val="uz-Cyrl-UZ"/>
        </w:rPr>
        <w:t>ғ</w:t>
      </w:r>
      <w:r>
        <w:rPr/>
        <w:t>лик б</w:t>
      </w:r>
      <w:r>
        <w:rPr>
          <w:lang w:val="uz-Cyrl-UZ"/>
        </w:rPr>
        <w:t>ў</w:t>
      </w:r>
      <w:r>
        <w:rPr/>
        <w:t xml:space="preserve">лмаса </w:t>
      </w:r>
      <w:r>
        <w:rPr>
          <w:lang w:val="uz-Cyrl-UZ"/>
        </w:rPr>
        <w:t>ҳ</w:t>
      </w:r>
      <w:r>
        <w:rPr/>
        <w:t xml:space="preserve">амда айбдор </w:t>
      </w:r>
      <w:r>
        <w:rPr>
          <w:lang w:val="uz-Cyrl-UZ"/>
        </w:rPr>
        <w:t>ҳ</w:t>
      </w:r>
      <w:r>
        <w:rPr/>
        <w:t xml:space="preserve">ам </w:t>
      </w:r>
      <w:r>
        <w:rPr>
          <w:lang w:val="uz-Cyrl-UZ"/>
        </w:rPr>
        <w:t>ў</w:t>
      </w:r>
      <w:r>
        <w:rPr/>
        <w:t>з вазифаларини уташ ва</w:t>
      </w:r>
      <w:r>
        <w:rPr>
          <w:lang w:val="uz-Cyrl-UZ"/>
        </w:rPr>
        <w:t>қ</w:t>
      </w:r>
      <w:r>
        <w:rPr/>
        <w:t>тида б</w:t>
      </w:r>
      <w:r>
        <w:rPr>
          <w:lang w:val="uz-Cyrl-UZ"/>
        </w:rPr>
        <w:t>ў</w:t>
      </w:r>
      <w:r>
        <w:rPr/>
        <w:t>лмаган б</w:t>
      </w:r>
      <w:r>
        <w:rPr>
          <w:lang w:val="uz-Cyrl-UZ"/>
        </w:rPr>
        <w:t>ў</w:t>
      </w:r>
      <w:r>
        <w:rPr/>
        <w:t xml:space="preserve">лса, у </w:t>
      </w:r>
      <w:r>
        <w:rPr>
          <w:lang w:val="uz-Cyrl-UZ"/>
        </w:rPr>
        <w:t>ҳ</w:t>
      </w:r>
      <w:r>
        <w:rPr/>
        <w:t xml:space="preserve">олда бу </w:t>
      </w:r>
      <w:r>
        <w:rPr>
          <w:lang w:val="uz-Cyrl-UZ"/>
        </w:rPr>
        <w:t>ҳ</w:t>
      </w:r>
      <w:r>
        <w:rPr/>
        <w:t xml:space="preserve">арбий жиноят деб </w:t>
      </w:r>
      <w:r>
        <w:rPr>
          <w:lang w:val="uz-Cyrl-UZ"/>
        </w:rPr>
        <w:t>қ</w:t>
      </w:r>
      <w:r>
        <w:rPr/>
        <w:t xml:space="preserve">аралиши мумкин эмас. Бундай </w:t>
      </w:r>
      <w:r>
        <w:rPr>
          <w:lang w:val="uz-Cyrl-UZ"/>
        </w:rPr>
        <w:t>ҳ</w:t>
      </w:r>
      <w:r>
        <w:rPr/>
        <w:t>а</w:t>
      </w:r>
      <w:r>
        <w:rPr>
          <w:lang w:val="uz-Cyrl-UZ"/>
        </w:rPr>
        <w:t>қ</w:t>
      </w:r>
      <w:r>
        <w:rPr/>
        <w:t xml:space="preserve">оратлаш ЖКнинг 140-моддасига асосан квалификация </w:t>
      </w:r>
      <w:r>
        <w:rPr>
          <w:lang w:val="uz-Cyrl-UZ"/>
        </w:rPr>
        <w:t>қ</w:t>
      </w:r>
      <w:r>
        <w:rPr/>
        <w:t>илиниши лозим.</w:t>
      </w:r>
    </w:p>
    <w:p>
      <w:pPr>
        <w:pStyle w:val="Normal"/>
        <w:ind w:firstLine="900"/>
        <w:jc w:val="both"/>
        <w:rPr/>
      </w:pPr>
      <w:r>
        <w:rPr/>
        <w:t>Жиноятнинг субъекти б</w:t>
      </w:r>
      <w:r>
        <w:rPr>
          <w:lang w:val="uz-Cyrl-UZ"/>
        </w:rPr>
        <w:t>ў</w:t>
      </w:r>
      <w:r>
        <w:rPr/>
        <w:t xml:space="preserve">либ, хизмат ёки </w:t>
      </w:r>
      <w:r>
        <w:rPr>
          <w:lang w:val="uz-Cyrl-UZ"/>
        </w:rPr>
        <w:t>ҳ</w:t>
      </w:r>
      <w:r>
        <w:rPr/>
        <w:t>арбий унв</w:t>
      </w:r>
      <w:r>
        <w:rPr>
          <w:lang w:val="uz-Cyrl-UZ"/>
        </w:rPr>
        <w:t>он</w:t>
      </w:r>
      <w:r>
        <w:rPr/>
        <w:t>и б</w:t>
      </w:r>
      <w:r>
        <w:rPr>
          <w:lang w:val="uz-Cyrl-UZ"/>
        </w:rPr>
        <w:t>ў</w:t>
      </w:r>
      <w:r>
        <w:rPr/>
        <w:t>йича бошли</w:t>
      </w:r>
      <w:r>
        <w:rPr>
          <w:lang w:val="uz-Cyrl-UZ"/>
        </w:rPr>
        <w:t>қ</w:t>
      </w:r>
      <w:r>
        <w:rPr/>
        <w:t xml:space="preserve"> ёки буйсинувчи б</w:t>
      </w:r>
      <w:r>
        <w:rPr>
          <w:lang w:val="uz-Cyrl-UZ"/>
        </w:rPr>
        <w:t>ў</w:t>
      </w:r>
      <w:r>
        <w:rPr/>
        <w:t>лиши мумкин.</w:t>
      </w:r>
    </w:p>
    <w:p>
      <w:pPr>
        <w:pStyle w:val="Normal"/>
        <w:ind w:firstLine="900"/>
        <w:jc w:val="both"/>
        <w:rPr/>
      </w:pPr>
      <w:r>
        <w:rPr/>
        <w:t xml:space="preserve">Бир </w:t>
      </w:r>
      <w:r>
        <w:rPr>
          <w:lang w:val="uz-Cyrl-UZ"/>
        </w:rPr>
        <w:t>ҳ</w:t>
      </w:r>
      <w:r>
        <w:rPr/>
        <w:t>арбий хизматчининг бош</w:t>
      </w:r>
      <w:r>
        <w:rPr>
          <w:lang w:val="uz-Cyrl-UZ"/>
        </w:rPr>
        <w:t>қ</w:t>
      </w:r>
      <w:r>
        <w:rPr/>
        <w:t xml:space="preserve">а </w:t>
      </w:r>
      <w:r>
        <w:rPr>
          <w:lang w:val="uz-Cyrl-UZ"/>
        </w:rPr>
        <w:t>ҳ</w:t>
      </w:r>
      <w:r>
        <w:rPr/>
        <w:t xml:space="preserve">арбий хизматчи билан </w:t>
      </w:r>
      <w:r>
        <w:rPr>
          <w:lang w:val="uz-Cyrl-UZ"/>
        </w:rPr>
        <w:t>ў</w:t>
      </w:r>
      <w:r>
        <w:rPr/>
        <w:t>заро буйсиниш муносабатларида б</w:t>
      </w:r>
      <w:r>
        <w:rPr>
          <w:lang w:val="uz-Cyrl-UZ"/>
        </w:rPr>
        <w:t>ў</w:t>
      </w:r>
      <w:r>
        <w:rPr/>
        <w:t xml:space="preserve">лмаганда бир-бирини </w:t>
      </w:r>
      <w:r>
        <w:rPr>
          <w:lang w:val="uz-Cyrl-UZ"/>
        </w:rPr>
        <w:t>ҳ</w:t>
      </w:r>
      <w:r>
        <w:rPr/>
        <w:t>а</w:t>
      </w:r>
      <w:r>
        <w:rPr>
          <w:lang w:val="uz-Cyrl-UZ"/>
        </w:rPr>
        <w:t>қ</w:t>
      </w:r>
      <w:r>
        <w:rPr/>
        <w:t>оратлаши ЖКнинг 140-моддаси б</w:t>
      </w:r>
      <w:r>
        <w:rPr>
          <w:lang w:val="uz-Cyrl-UZ"/>
        </w:rPr>
        <w:t>ў</w:t>
      </w:r>
      <w:r>
        <w:rPr/>
        <w:t xml:space="preserve">йича юзага келиши мумкин. Агар бундай </w:t>
      </w:r>
      <w:r>
        <w:rPr>
          <w:lang w:val="uz-Cyrl-UZ"/>
        </w:rPr>
        <w:t>ҳ</w:t>
      </w:r>
      <w:r>
        <w:rPr/>
        <w:t>олатда жабрланувчи калтакланган б</w:t>
      </w:r>
      <w:r>
        <w:rPr>
          <w:lang w:val="uz-Cyrl-UZ"/>
        </w:rPr>
        <w:t>ў</w:t>
      </w:r>
      <w:r>
        <w:rPr/>
        <w:t>лса ёки унга нисбатан бош</w:t>
      </w:r>
      <w:r>
        <w:rPr>
          <w:lang w:val="uz-Cyrl-UZ"/>
        </w:rPr>
        <w:t>қ</w:t>
      </w:r>
      <w:r>
        <w:rPr/>
        <w:t xml:space="preserve">а куч ишлатиш </w:t>
      </w:r>
      <w:r>
        <w:rPr>
          <w:lang w:val="uz-Cyrl-UZ"/>
        </w:rPr>
        <w:t>ҳ</w:t>
      </w:r>
      <w:r>
        <w:rPr/>
        <w:t>оллари б</w:t>
      </w:r>
      <w:r>
        <w:rPr>
          <w:lang w:val="uz-Cyrl-UZ"/>
        </w:rPr>
        <w:t>ў</w:t>
      </w:r>
      <w:r>
        <w:rPr/>
        <w:t>лган б</w:t>
      </w:r>
      <w:r>
        <w:rPr>
          <w:lang w:val="uz-Cyrl-UZ"/>
        </w:rPr>
        <w:t>ў</w:t>
      </w:r>
      <w:r>
        <w:rPr/>
        <w:t xml:space="preserve">лса, айбдорнинг </w:t>
      </w:r>
      <w:r>
        <w:rPr>
          <w:lang w:val="uz-Cyrl-UZ"/>
        </w:rPr>
        <w:t>ҳ</w:t>
      </w:r>
      <w:r>
        <w:rPr/>
        <w:t>атти-</w:t>
      </w:r>
      <w:r>
        <w:rPr>
          <w:lang w:val="uz-Cyrl-UZ"/>
        </w:rPr>
        <w:t>ҳ</w:t>
      </w:r>
      <w:r>
        <w:rPr/>
        <w:t xml:space="preserve">аракатлари ЖКнинг 285-моддасига биноан, ёки шахсий адоват сифатида квалификация </w:t>
      </w:r>
      <w:r>
        <w:rPr>
          <w:lang w:val="uz-Cyrl-UZ"/>
        </w:rPr>
        <w:t>қ</w:t>
      </w:r>
      <w:r>
        <w:rPr/>
        <w:t>илиниши мумкин.</w:t>
      </w:r>
    </w:p>
    <w:p>
      <w:pPr>
        <w:pStyle w:val="Normal"/>
        <w:ind w:firstLine="900"/>
        <w:jc w:val="both"/>
        <w:rPr/>
      </w:pPr>
      <w:r>
        <w:rPr/>
      </w:r>
    </w:p>
    <w:p>
      <w:pPr>
        <w:pStyle w:val="Normal"/>
        <w:ind w:firstLine="900"/>
        <w:jc w:val="center"/>
        <w:rPr>
          <w:b/>
          <w:b/>
          <w:bCs/>
        </w:rPr>
      </w:pPr>
      <w:r>
        <w:rPr>
          <w:b/>
          <w:bCs/>
        </w:rPr>
        <w:t xml:space="preserve">7-§. </w:t>
      </w:r>
      <w:r>
        <w:rPr>
          <w:b/>
          <w:bCs/>
          <w:lang w:val="uz-Cyrl-UZ"/>
        </w:rPr>
        <w:t>Ҳ</w:t>
      </w:r>
      <w:r>
        <w:rPr>
          <w:b/>
          <w:bCs/>
        </w:rPr>
        <w:t xml:space="preserve">арбий хизматчилар орасида </w:t>
      </w:r>
      <w:r>
        <w:rPr>
          <w:b/>
          <w:bCs/>
          <w:lang w:val="uz-Cyrl-UZ"/>
        </w:rPr>
        <w:t>ў</w:t>
      </w:r>
      <w:r>
        <w:rPr>
          <w:b/>
          <w:bCs/>
        </w:rPr>
        <w:t>заро буйсиниш муносабатлари б</w:t>
      </w:r>
      <w:r>
        <w:rPr>
          <w:b/>
          <w:bCs/>
          <w:lang w:val="uz-Cyrl-UZ"/>
        </w:rPr>
        <w:t>ў</w:t>
      </w:r>
      <w:r>
        <w:rPr>
          <w:b/>
          <w:bCs/>
        </w:rPr>
        <w:t xml:space="preserve">лмаганда, улар томонидан </w:t>
      </w:r>
      <w:r>
        <w:rPr>
          <w:b/>
          <w:bCs/>
          <w:lang w:val="uz-Cyrl-UZ"/>
        </w:rPr>
        <w:t>ў</w:t>
      </w:r>
      <w:r>
        <w:rPr>
          <w:b/>
          <w:bCs/>
        </w:rPr>
        <w:t xml:space="preserve">заро муносабатлар низом </w:t>
      </w:r>
      <w:r>
        <w:rPr>
          <w:b/>
          <w:bCs/>
          <w:lang w:val="uz-Cyrl-UZ"/>
        </w:rPr>
        <w:t>қ</w:t>
      </w:r>
      <w:r>
        <w:rPr>
          <w:b/>
          <w:bCs/>
        </w:rPr>
        <w:t>оидаларининг бузилиши (ЖКнинг 285-моддаси)</w:t>
      </w:r>
    </w:p>
    <w:p>
      <w:pPr>
        <w:pStyle w:val="Normal"/>
        <w:ind w:firstLine="900"/>
        <w:jc w:val="center"/>
        <w:rPr>
          <w:b/>
          <w:b/>
          <w:bCs/>
        </w:rPr>
      </w:pPr>
      <w:r>
        <w:rPr>
          <w:b/>
          <w:bCs/>
        </w:rPr>
      </w:r>
    </w:p>
    <w:p>
      <w:pPr>
        <w:pStyle w:val="Normal"/>
        <w:ind w:firstLine="900"/>
        <w:jc w:val="both"/>
        <w:rPr>
          <w:bCs/>
        </w:rPr>
      </w:pPr>
      <w:r>
        <w:rPr>
          <w:bCs/>
        </w:rPr>
        <w:t xml:space="preserve">Жиноятнинг бевосита объекти – </w:t>
      </w:r>
      <w:r>
        <w:rPr>
          <w:bCs/>
          <w:lang w:val="uz-Cyrl-UZ"/>
        </w:rPr>
        <w:t>ҳ</w:t>
      </w:r>
      <w:r>
        <w:rPr>
          <w:bCs/>
        </w:rPr>
        <w:t xml:space="preserve">арбий хизматчилар учун </w:t>
      </w:r>
      <w:r>
        <w:rPr>
          <w:bCs/>
          <w:lang w:val="uz-Cyrl-UZ"/>
        </w:rPr>
        <w:t>ў</w:t>
      </w:r>
      <w:r>
        <w:rPr>
          <w:bCs/>
        </w:rPr>
        <w:t xml:space="preserve">заро муносабатлар </w:t>
      </w:r>
      <w:r>
        <w:rPr>
          <w:bCs/>
          <w:lang w:val="uz-Cyrl-UZ"/>
        </w:rPr>
        <w:t>қ</w:t>
      </w:r>
      <w:r>
        <w:rPr>
          <w:bCs/>
        </w:rPr>
        <w:t>оидаларини тартибга солувчи умум</w:t>
      </w:r>
      <w:r>
        <w:rPr>
          <w:bCs/>
          <w:lang w:val="uz-Cyrl-UZ"/>
        </w:rPr>
        <w:t>ҳ</w:t>
      </w:r>
      <w:r>
        <w:rPr>
          <w:bCs/>
        </w:rPr>
        <w:t xml:space="preserve">арбий низомлар талабларига риоя этилишини таъминловчи жамоат муносабатлари. Кушимча бевосита объект – </w:t>
      </w:r>
      <w:r>
        <w:rPr>
          <w:bCs/>
          <w:lang w:val="uz-Cyrl-UZ"/>
        </w:rPr>
        <w:t>ҳ</w:t>
      </w:r>
      <w:r>
        <w:rPr>
          <w:bCs/>
        </w:rPr>
        <w:t xml:space="preserve">арбий хизматчининг саломатлиги, тан дахлсизлиги хавфсизилиги, унинг обруси, </w:t>
      </w:r>
      <w:r>
        <w:rPr>
          <w:bCs/>
          <w:lang w:val="uz-Cyrl-UZ"/>
        </w:rPr>
        <w:t>ҳ</w:t>
      </w:r>
      <w:r>
        <w:rPr>
          <w:bCs/>
        </w:rPr>
        <w:t xml:space="preserve">урмат-эътиборини </w:t>
      </w:r>
      <w:r>
        <w:rPr>
          <w:bCs/>
          <w:lang w:val="uz-Cyrl-UZ"/>
        </w:rPr>
        <w:t>ҳ</w:t>
      </w:r>
      <w:r>
        <w:rPr>
          <w:bCs/>
        </w:rPr>
        <w:t xml:space="preserve">урмат </w:t>
      </w:r>
      <w:r>
        <w:rPr>
          <w:bCs/>
          <w:lang w:val="uz-Cyrl-UZ"/>
        </w:rPr>
        <w:t>қ</w:t>
      </w:r>
      <w:r>
        <w:rPr>
          <w:bCs/>
        </w:rPr>
        <w:t>илиш.</w:t>
      </w:r>
    </w:p>
    <w:p>
      <w:pPr>
        <w:pStyle w:val="Normal"/>
        <w:ind w:firstLine="900"/>
        <w:jc w:val="both"/>
        <w:rPr>
          <w:bCs/>
        </w:rPr>
      </w:pPr>
      <w:r>
        <w:rPr>
          <w:bCs/>
        </w:rPr>
        <w:t xml:space="preserve">ЖКнинг 285-моддасида кузда тутилган жиноят объектив томондан,  </w:t>
      </w:r>
      <w:r>
        <w:rPr>
          <w:bCs/>
          <w:lang w:val="uz-Cyrl-UZ"/>
        </w:rPr>
        <w:t>ҳ</w:t>
      </w:r>
      <w:r>
        <w:rPr>
          <w:bCs/>
        </w:rPr>
        <w:t xml:space="preserve">арбий хизматчилар орасида </w:t>
      </w:r>
      <w:r>
        <w:rPr>
          <w:bCs/>
          <w:lang w:val="uz-Cyrl-UZ"/>
        </w:rPr>
        <w:t>ў</w:t>
      </w:r>
      <w:r>
        <w:rPr>
          <w:bCs/>
        </w:rPr>
        <w:t>заро буйсиниш муносабатлари б</w:t>
      </w:r>
      <w:r>
        <w:rPr>
          <w:bCs/>
          <w:lang w:val="uz-Cyrl-UZ"/>
        </w:rPr>
        <w:t>ў</w:t>
      </w:r>
      <w:r>
        <w:rPr>
          <w:bCs/>
        </w:rPr>
        <w:t xml:space="preserve">лмаганда, улар томонидан </w:t>
      </w:r>
      <w:r>
        <w:rPr>
          <w:bCs/>
          <w:lang w:val="uz-Cyrl-UZ"/>
        </w:rPr>
        <w:t>ў</w:t>
      </w:r>
      <w:r>
        <w:rPr>
          <w:bCs/>
        </w:rPr>
        <w:t xml:space="preserve">заро муносабатлар низом </w:t>
      </w:r>
      <w:r>
        <w:rPr>
          <w:bCs/>
          <w:lang w:val="uz-Cyrl-UZ"/>
        </w:rPr>
        <w:t>қ</w:t>
      </w:r>
      <w:r>
        <w:rPr>
          <w:bCs/>
        </w:rPr>
        <w:t xml:space="preserve">оидаларининг бузилиши, такрорий равишда устидан </w:t>
      </w:r>
      <w:r>
        <w:rPr>
          <w:bCs/>
          <w:lang w:val="uz-Cyrl-UZ"/>
        </w:rPr>
        <w:t>қў</w:t>
      </w:r>
      <w:r>
        <w:rPr>
          <w:bCs/>
        </w:rPr>
        <w:t>лиш, тан жарохатлари етказиб со</w:t>
      </w:r>
      <w:r>
        <w:rPr>
          <w:bCs/>
          <w:lang w:val="uz-Cyrl-UZ"/>
        </w:rPr>
        <w:t>ғ</w:t>
      </w:r>
      <w:r>
        <w:rPr>
          <w:bCs/>
        </w:rPr>
        <w:t>ли</w:t>
      </w:r>
      <w:r>
        <w:rPr>
          <w:bCs/>
          <w:lang w:val="uz-Cyrl-UZ"/>
        </w:rPr>
        <w:t>ққ</w:t>
      </w:r>
      <w:r>
        <w:rPr>
          <w:bCs/>
        </w:rPr>
        <w:t xml:space="preserve">а зарар келтириш ёки </w:t>
      </w:r>
      <w:r>
        <w:rPr>
          <w:bCs/>
          <w:lang w:val="uz-Cyrl-UZ"/>
        </w:rPr>
        <w:t>ў</w:t>
      </w:r>
      <w:r>
        <w:rPr>
          <w:bCs/>
        </w:rPr>
        <w:t>ртача о</w:t>
      </w:r>
      <w:r>
        <w:rPr>
          <w:bCs/>
          <w:lang w:val="uz-Cyrl-UZ"/>
        </w:rPr>
        <w:t>ғ</w:t>
      </w:r>
      <w:r>
        <w:rPr>
          <w:bCs/>
        </w:rPr>
        <w:t>ирликдаги тан жарохатлари етказиш, но</w:t>
      </w:r>
      <w:r>
        <w:rPr>
          <w:bCs/>
          <w:lang w:val="uz-Cyrl-UZ"/>
        </w:rPr>
        <w:t>қ</w:t>
      </w:r>
      <w:r>
        <w:rPr>
          <w:bCs/>
        </w:rPr>
        <w:t xml:space="preserve">онуний равишда озодликдан махрум </w:t>
      </w:r>
      <w:r>
        <w:rPr>
          <w:bCs/>
          <w:lang w:val="uz-Cyrl-UZ"/>
        </w:rPr>
        <w:t>қ</w:t>
      </w:r>
      <w:r>
        <w:rPr>
          <w:bCs/>
        </w:rPr>
        <w:t>илишдан иборат.</w:t>
      </w:r>
    </w:p>
    <w:p>
      <w:pPr>
        <w:pStyle w:val="Normal"/>
        <w:ind w:firstLine="900"/>
        <w:jc w:val="both"/>
        <w:rPr>
          <w:bCs/>
        </w:rPr>
      </w:pPr>
      <w:r>
        <w:rPr>
          <w:bCs/>
          <w:lang w:val="uz-Cyrl-UZ"/>
        </w:rPr>
        <w:t>Ў</w:t>
      </w:r>
      <w:r>
        <w:rPr>
          <w:bCs/>
        </w:rPr>
        <w:t>збекистон Республикаси олий суд идораларининг бош</w:t>
      </w:r>
      <w:r>
        <w:rPr>
          <w:bCs/>
          <w:lang w:val="uz-Cyrl-UZ"/>
        </w:rPr>
        <w:t>қ</w:t>
      </w:r>
      <w:r>
        <w:rPr>
          <w:bCs/>
        </w:rPr>
        <w:t>арув тушунтиришларига мувофи</w:t>
      </w:r>
      <w:r>
        <w:rPr>
          <w:bCs/>
          <w:lang w:val="uz-Cyrl-UZ"/>
        </w:rPr>
        <w:t>қ</w:t>
      </w:r>
      <w:r>
        <w:rPr>
          <w:bCs/>
        </w:rPr>
        <w:t>, «</w:t>
      </w:r>
      <w:r>
        <w:rPr>
          <w:bCs/>
          <w:lang w:val="uz-Cyrl-UZ"/>
        </w:rPr>
        <w:t>ў</w:t>
      </w:r>
      <w:r>
        <w:rPr>
          <w:bCs/>
        </w:rPr>
        <w:t xml:space="preserve">заро буйсиниш узаро муносабатлар низом коидаларининг бузилиши» деганда, бир харбий хизматчи томонидан хизматдошларини </w:t>
      </w:r>
      <w:r>
        <w:rPr>
          <w:bCs/>
          <w:lang w:val="uz-Cyrl-UZ"/>
        </w:rPr>
        <w:t>ў</w:t>
      </w:r>
      <w:r>
        <w:rPr>
          <w:bCs/>
        </w:rPr>
        <w:t xml:space="preserve">зига буйсиндириш, </w:t>
      </w:r>
      <w:r>
        <w:rPr>
          <w:bCs/>
          <w:lang w:val="uz-Cyrl-UZ"/>
        </w:rPr>
        <w:t>ў</w:t>
      </w:r>
      <w:r>
        <w:rPr>
          <w:bCs/>
        </w:rPr>
        <w:t>зи учун имтиёзли шароитлар яратиш ма</w:t>
      </w:r>
      <w:r>
        <w:rPr>
          <w:bCs/>
          <w:lang w:val="uz-Cyrl-UZ"/>
        </w:rPr>
        <w:t>қ</w:t>
      </w:r>
      <w:r>
        <w:rPr>
          <w:bCs/>
        </w:rPr>
        <w:t>садида, бош</w:t>
      </w:r>
      <w:r>
        <w:rPr>
          <w:bCs/>
          <w:lang w:val="uz-Cyrl-UZ"/>
        </w:rPr>
        <w:t>қ</w:t>
      </w:r>
      <w:r>
        <w:rPr>
          <w:bCs/>
        </w:rPr>
        <w:t xml:space="preserve">а </w:t>
      </w:r>
      <w:r>
        <w:rPr>
          <w:bCs/>
          <w:lang w:val="uz-Cyrl-UZ"/>
        </w:rPr>
        <w:t>ҳ</w:t>
      </w:r>
      <w:r>
        <w:rPr>
          <w:bCs/>
        </w:rPr>
        <w:t>арбий хизматчини  обр</w:t>
      </w:r>
      <w:r>
        <w:rPr>
          <w:bCs/>
          <w:lang w:val="uz-Cyrl-UZ"/>
        </w:rPr>
        <w:t>ў</w:t>
      </w:r>
      <w:r>
        <w:rPr>
          <w:bCs/>
        </w:rPr>
        <w:t xml:space="preserve">сизлантириш, </w:t>
      </w:r>
      <w:r>
        <w:rPr>
          <w:bCs/>
          <w:lang w:val="uz-Cyrl-UZ"/>
        </w:rPr>
        <w:t>ғ</w:t>
      </w:r>
      <w:r>
        <w:rPr>
          <w:bCs/>
        </w:rPr>
        <w:t>урурини ерга уриш тушунилади.</w:t>
      </w:r>
    </w:p>
    <w:p>
      <w:pPr>
        <w:pStyle w:val="Normal"/>
        <w:ind w:firstLine="900"/>
        <w:jc w:val="both"/>
        <w:rPr>
          <w:bCs/>
        </w:rPr>
      </w:pPr>
      <w:r>
        <w:rPr>
          <w:bCs/>
        </w:rPr>
        <w:t xml:space="preserve">Ушбу </w:t>
      </w:r>
      <w:r>
        <w:rPr>
          <w:bCs/>
          <w:lang w:val="uz-Cyrl-UZ"/>
        </w:rPr>
        <w:t>қ</w:t>
      </w:r>
      <w:r>
        <w:rPr>
          <w:bCs/>
        </w:rPr>
        <w:t>оидалар хизмат мав</w:t>
      </w:r>
      <w:r>
        <w:rPr>
          <w:bCs/>
          <w:lang w:val="uz-Cyrl-UZ"/>
        </w:rPr>
        <w:t>қ</w:t>
      </w:r>
      <w:r>
        <w:rPr>
          <w:bCs/>
        </w:rPr>
        <w:t>еи ва зарбий унвони б</w:t>
      </w:r>
      <w:r>
        <w:rPr>
          <w:bCs/>
          <w:lang w:val="uz-Cyrl-UZ"/>
        </w:rPr>
        <w:t>ў</w:t>
      </w:r>
      <w:r>
        <w:rPr>
          <w:bCs/>
        </w:rPr>
        <w:t>йича бир по</w:t>
      </w:r>
      <w:r>
        <w:rPr>
          <w:bCs/>
          <w:lang w:val="uz-Cyrl-UZ"/>
        </w:rPr>
        <w:t>ғ</w:t>
      </w:r>
      <w:r>
        <w:rPr>
          <w:bCs/>
        </w:rPr>
        <w:t>онада турувчи шахслар томонидан бузилган, шунингдек, кичик ёки кат</w:t>
      </w:r>
      <w:r>
        <w:rPr>
          <w:bCs/>
          <w:lang w:val="uz-Cyrl-UZ"/>
        </w:rPr>
        <w:t>т</w:t>
      </w:r>
      <w:r>
        <w:rPr>
          <w:bCs/>
        </w:rPr>
        <w:t xml:space="preserve">а, </w:t>
      </w:r>
      <w:r>
        <w:rPr>
          <w:bCs/>
          <w:lang w:val="uz-Cyrl-UZ"/>
        </w:rPr>
        <w:t>ў</w:t>
      </w:r>
      <w:r>
        <w:rPr>
          <w:bCs/>
        </w:rPr>
        <w:t>заро буйсинишда б</w:t>
      </w:r>
      <w:r>
        <w:rPr>
          <w:bCs/>
          <w:lang w:val="uz-Cyrl-UZ"/>
        </w:rPr>
        <w:t>ў</w:t>
      </w:r>
      <w:r>
        <w:rPr>
          <w:bCs/>
        </w:rPr>
        <w:t xml:space="preserve">лмаган </w:t>
      </w:r>
      <w:r>
        <w:rPr>
          <w:bCs/>
          <w:lang w:val="uz-Cyrl-UZ"/>
        </w:rPr>
        <w:t>ҳ</w:t>
      </w:r>
      <w:r>
        <w:rPr>
          <w:bCs/>
        </w:rPr>
        <w:t>олларда, жиноят ЖКнинг 285-моддасига к</w:t>
      </w:r>
      <w:r>
        <w:rPr>
          <w:bCs/>
          <w:lang w:val="uz-Cyrl-UZ"/>
        </w:rPr>
        <w:t>ў</w:t>
      </w:r>
      <w:r>
        <w:rPr>
          <w:bCs/>
        </w:rPr>
        <w:t>ра юзага келади.</w:t>
      </w:r>
    </w:p>
    <w:p>
      <w:pPr>
        <w:pStyle w:val="Normal"/>
        <w:ind w:firstLine="900"/>
        <w:jc w:val="both"/>
        <w:rPr>
          <w:bCs/>
        </w:rPr>
      </w:pPr>
      <w:r>
        <w:rPr>
          <w:bCs/>
        </w:rPr>
        <w:t>Айбдор ва жабрланувчи тааллу</w:t>
      </w:r>
      <w:r>
        <w:rPr>
          <w:bCs/>
          <w:lang w:val="uz-Cyrl-UZ"/>
        </w:rPr>
        <w:t>қ</w:t>
      </w:r>
      <w:r>
        <w:rPr>
          <w:bCs/>
        </w:rPr>
        <w:t>ли б</w:t>
      </w:r>
      <w:r>
        <w:rPr>
          <w:bCs/>
          <w:lang w:val="uz-Cyrl-UZ"/>
        </w:rPr>
        <w:t>ў</w:t>
      </w:r>
      <w:r>
        <w:rPr>
          <w:bCs/>
        </w:rPr>
        <w:t>лган ани</w:t>
      </w:r>
      <w:r>
        <w:rPr>
          <w:bCs/>
          <w:lang w:val="uz-Cyrl-UZ"/>
        </w:rPr>
        <w:t>қ</w:t>
      </w:r>
      <w:r>
        <w:rPr>
          <w:bCs/>
        </w:rPr>
        <w:t xml:space="preserve"> </w:t>
      </w:r>
      <w:r>
        <w:rPr>
          <w:bCs/>
          <w:lang w:val="uz-Cyrl-UZ"/>
        </w:rPr>
        <w:t>ҳ</w:t>
      </w:r>
      <w:r>
        <w:rPr>
          <w:bCs/>
        </w:rPr>
        <w:t xml:space="preserve">арбий хизматчилар категорияси уларни квалификация </w:t>
      </w:r>
      <w:r>
        <w:rPr>
          <w:bCs/>
          <w:lang w:val="uz-Cyrl-UZ"/>
        </w:rPr>
        <w:t>қ</w:t>
      </w:r>
      <w:r>
        <w:rPr>
          <w:bCs/>
        </w:rPr>
        <w:t>илиш чо</w:t>
      </w:r>
      <w:r>
        <w:rPr>
          <w:bCs/>
          <w:lang w:val="uz-Cyrl-UZ"/>
        </w:rPr>
        <w:t>ғ</w:t>
      </w:r>
      <w:r>
        <w:rPr>
          <w:bCs/>
        </w:rPr>
        <w:t>ида ахамият касб этмайди, шунингдек улар, ча</w:t>
      </w:r>
      <w:r>
        <w:rPr>
          <w:bCs/>
          <w:lang w:val="uz-Cyrl-UZ"/>
        </w:rPr>
        <w:t>қ</w:t>
      </w:r>
      <w:r>
        <w:rPr>
          <w:bCs/>
        </w:rPr>
        <w:t>ирув б</w:t>
      </w:r>
      <w:r>
        <w:rPr>
          <w:bCs/>
          <w:lang w:val="uz-Cyrl-UZ"/>
        </w:rPr>
        <w:t>ў</w:t>
      </w:r>
      <w:r>
        <w:rPr>
          <w:bCs/>
        </w:rPr>
        <w:t xml:space="preserve">йича </w:t>
      </w:r>
      <w:r>
        <w:rPr>
          <w:bCs/>
          <w:lang w:val="uz-Cyrl-UZ"/>
        </w:rPr>
        <w:t>ҳ</w:t>
      </w:r>
      <w:r>
        <w:rPr>
          <w:bCs/>
        </w:rPr>
        <w:t xml:space="preserve">арбий хизматчилар томонидан содир этилгани каби шартнома асосида хизмат </w:t>
      </w:r>
      <w:r>
        <w:rPr>
          <w:bCs/>
          <w:lang w:val="uz-Cyrl-UZ"/>
        </w:rPr>
        <w:t>қ</w:t>
      </w:r>
      <w:r>
        <w:rPr>
          <w:bCs/>
        </w:rPr>
        <w:t xml:space="preserve">илувчи, </w:t>
      </w:r>
      <w:r>
        <w:rPr>
          <w:bCs/>
          <w:lang w:val="uz-Cyrl-UZ"/>
        </w:rPr>
        <w:t>ў</w:t>
      </w:r>
      <w:r>
        <w:rPr>
          <w:bCs/>
        </w:rPr>
        <w:t>заро буйсиниш муносабатларида б</w:t>
      </w:r>
      <w:r>
        <w:rPr>
          <w:bCs/>
          <w:lang w:val="uz-Cyrl-UZ"/>
        </w:rPr>
        <w:t>ў</w:t>
      </w:r>
      <w:r>
        <w:rPr>
          <w:bCs/>
        </w:rPr>
        <w:t xml:space="preserve">лмаган </w:t>
      </w:r>
      <w:r>
        <w:rPr>
          <w:bCs/>
          <w:lang w:val="uz-Cyrl-UZ"/>
        </w:rPr>
        <w:t>ҳ</w:t>
      </w:r>
      <w:r>
        <w:rPr>
          <w:bCs/>
        </w:rPr>
        <w:t xml:space="preserve">арбий хизматчилар томонидан </w:t>
      </w:r>
      <w:r>
        <w:rPr>
          <w:bCs/>
          <w:lang w:val="uz-Cyrl-UZ"/>
        </w:rPr>
        <w:t>ҳ</w:t>
      </w:r>
      <w:r>
        <w:rPr>
          <w:bCs/>
        </w:rPr>
        <w:t>ам содир этили</w:t>
      </w:r>
      <w:r>
        <w:rPr>
          <w:bCs/>
          <w:lang w:val="uz-Cyrl-UZ"/>
        </w:rPr>
        <w:t>ши</w:t>
      </w:r>
      <w:r>
        <w:rPr>
          <w:bCs/>
        </w:rPr>
        <w:t xml:space="preserve"> мумкин.</w:t>
      </w:r>
    </w:p>
    <w:p>
      <w:pPr>
        <w:pStyle w:val="Normal"/>
        <w:ind w:firstLine="900"/>
        <w:jc w:val="both"/>
        <w:rPr>
          <w:bCs/>
        </w:rPr>
      </w:pPr>
      <w:r>
        <w:rPr>
          <w:bCs/>
          <w:lang w:val="uz-Cyrl-UZ"/>
        </w:rPr>
        <w:t xml:space="preserve">Таҳқирламоқ </w:t>
      </w:r>
      <w:r>
        <w:rPr>
          <w:bCs/>
        </w:rPr>
        <w:t>–</w:t>
      </w:r>
      <w:r>
        <w:rPr>
          <w:bCs/>
          <w:lang w:val="uz-Cyrl-UZ"/>
        </w:rPr>
        <w:t xml:space="preserve"> жабрланган шахсга нисбатан унинг номусини ва  ғурурини шаҳсни таҳқирлаш йули орқали ерга уриши билан боғлиқ ҳар қандай ҳаракатлар ҳисобланади. </w:t>
      </w:r>
    </w:p>
    <w:p>
      <w:pPr>
        <w:pStyle w:val="Normal"/>
        <w:ind w:firstLine="900"/>
        <w:jc w:val="both"/>
        <w:rPr>
          <w:bCs/>
          <w:lang w:val="uz-Cyrl-UZ"/>
        </w:rPr>
      </w:pPr>
      <w:r>
        <w:rPr>
          <w:bCs/>
          <w:lang w:val="uz-Cyrl-UZ"/>
        </w:rPr>
        <w:t>Бу хусусда, тахқирлаш зўрлик қилиш ва уни қўллаш таҳдиди орқали, ҳамкасабанинг хоналарни йиғиштиришга, бошқаларни ухлаш ўринларини йиғиштиришга, бошқаларни кирини ювишга, ашула ижро этишга мажбурлаш, ундан паёкдаги озиқ-овқатини, обмундирование  буюмларини, пул маблағларини олиб қўйишда ва хоқазоларда намоён бўлади.</w:t>
      </w:r>
    </w:p>
    <w:p>
      <w:pPr>
        <w:pStyle w:val="Normal"/>
        <w:ind w:firstLine="900"/>
        <w:jc w:val="both"/>
        <w:rPr>
          <w:bCs/>
          <w:lang w:val="uz-Cyrl-UZ"/>
        </w:rPr>
      </w:pPr>
      <w:r>
        <w:rPr>
          <w:bCs/>
          <w:lang w:val="uz-Cyrl-UZ"/>
        </w:rPr>
        <w:t>Агарда муносабатларнинг устав қоидалари бузилишлари жарбланувчидан шахсий мулкини олиб қўйиш билан биргаликда амалга оширилса, бу холда харакатлар ЖК.га  мувофиқ, бегонани мулкини ўзлаштириш билан боғлиқ  моддаси кўшимча тарзда   қўлланилади. Худди шу тарзда жинсий характердаги зўрлик харакатлари ёки бундай харакатларнинг қилишига мажбурлаш кўрилаётган модданинг доирасидан четга чиқиб кўшимча ЖК.нинг 119-модасини (Зўрлик қўрсатиш орқали жинсий эътиёжини нотабиий тарзда қондириш) ёки ЖК.нинг 120-моддасини ( Бесоқолбозлик) қўлланилишини талаб этади.</w:t>
      </w:r>
    </w:p>
    <w:p>
      <w:pPr>
        <w:pStyle w:val="Normal"/>
        <w:ind w:firstLine="900"/>
        <w:jc w:val="both"/>
        <w:rPr>
          <w:bCs/>
          <w:lang w:val="uz-Cyrl-UZ"/>
        </w:rPr>
      </w:pPr>
      <w:r>
        <w:rPr>
          <w:bCs/>
          <w:lang w:val="uz-Cyrl-UZ"/>
        </w:rPr>
        <w:t xml:space="preserve">Доимий равишдаги тақҳирлаш деганда ушбу харакатларнинг уч ёки ундан ортиқ маротаба қилинганлигини тушунилиши лозим. </w:t>
      </w:r>
    </w:p>
    <w:p>
      <w:pPr>
        <w:pStyle w:val="Normal"/>
        <w:ind w:firstLine="900"/>
        <w:jc w:val="both"/>
        <w:rPr>
          <w:bCs/>
          <w:lang w:val="uz-Cyrl-UZ"/>
        </w:rPr>
      </w:pPr>
      <w:r>
        <w:rPr>
          <w:bCs/>
          <w:lang w:val="uz-Cyrl-UZ"/>
        </w:rPr>
        <w:t xml:space="preserve">Қийнаш харакатлари жисмоний азобларни етказиш  йўли орқали, ёки узоқ муддатли ва изтиробли оғриқ етказиш орқали амалга оширилади. Қийнаш, уриш, чимчилаш, тишлаш, кўп миқдорда тирланаш, кўп миқдордаги аммо лекин катта хажмдаги эмас ўтмас ёки ўткир санчиқли нарса орқали жарохат етказиш, термик, қимёвий ва бошқа моддалар билан таъсир ўтказиш ва хоказолар.   </w:t>
      </w:r>
    </w:p>
    <w:p>
      <w:pPr>
        <w:pStyle w:val="Normal"/>
        <w:ind w:firstLine="900"/>
        <w:jc w:val="both"/>
        <w:rPr>
          <w:bCs/>
          <w:lang w:val="uz-Cyrl-UZ"/>
        </w:rPr>
      </w:pPr>
      <w:r>
        <w:rPr>
          <w:bCs/>
          <w:lang w:val="uz-Cyrl-UZ"/>
        </w:rPr>
        <w:t xml:space="preserve">Соғлиқни ёмонлашишига олиб келган енгил тан жарохати – деб шундай жарохат аталади, у ўз ортидан қисқа муддатли соғлиқни ёмонлашишини ёки муҳим бўлмаган турғунли меҳнатга лаёқатини йўқотишга олиб келади. Бунда соғлиқнинг қисқа муддатли ёмонлашиши намоён этиб, бевосита жарохат билан боғлиқ, давомийлиги 6 лекин 21 кундан ортиқ бўлмаган соғликни ёмонлашишини тушуниш лозим.  Муҳим бўлмаган турғунли меҳнатга лаёқатини йўқотиш эса умумий меҳнатга лаёқатини 10 фоизигача йўқотилиши тушунилади. </w:t>
      </w:r>
    </w:p>
    <w:p>
      <w:pPr>
        <w:pStyle w:val="Normal"/>
        <w:ind w:firstLine="900"/>
        <w:jc w:val="both"/>
        <w:rPr>
          <w:lang w:val="uz-Cyrl-UZ"/>
        </w:rPr>
      </w:pPr>
      <w:r>
        <w:rPr>
          <w:bCs/>
          <w:lang w:val="uz-Cyrl-UZ"/>
        </w:rPr>
        <w:t>Эркинликни ноқонуний маҳрум этиш жабрланувчининг харакат эркинлигига,  унинг ўз ўрнини танлаш эркинлигига, бошқа шахслар билан мулоқот қилишига ўзига маъқул</w:t>
      </w:r>
      <w:r>
        <w:rPr>
          <w:lang w:val="uz-Cyrl-UZ"/>
        </w:rPr>
        <w:t xml:space="preserve"> бўлган вақтда ва усулда тўсқинлик қилиш,  жабрланувчининг ўз ҳохиши билан бўлган доимий ва вақтинчалик жойлашиш ўрнида яккалаш (изоляция), жабрланувчининг томонидан уни бошқа  жойга ўтказмаслик йўли орқали (ЖК.нинг 138-моддаси) харакатларни амалга оширишдан иборат .</w:t>
      </w:r>
    </w:p>
    <w:p>
      <w:pPr>
        <w:pStyle w:val="Normal"/>
        <w:ind w:firstLine="900"/>
        <w:jc w:val="both"/>
        <w:rPr>
          <w:lang w:val="uz-Cyrl-UZ"/>
        </w:rPr>
      </w:pPr>
      <w:r>
        <w:rPr>
          <w:lang w:val="uz-Cyrl-UZ"/>
        </w:rPr>
        <w:t>Кўриб чиқилаётган жиноятни амалга ошириш вақтида жабрланувчининг харакатлари шахсга қарши жиноятлар ЖК.нинг мувофиқ моддаларида кўзда тутилган бўлиб, уларни  қўлланилишини талаб этмайди.</w:t>
      </w:r>
    </w:p>
    <w:p>
      <w:pPr>
        <w:pStyle w:val="Normal"/>
        <w:ind w:firstLine="900"/>
        <w:jc w:val="both"/>
        <w:rPr>
          <w:lang w:val="uz-Cyrl-UZ"/>
        </w:rPr>
      </w:pPr>
      <w:r>
        <w:rPr>
          <w:lang w:val="uz-Cyrl-UZ"/>
        </w:rPr>
        <w:t>Шуни назарда тутиш керак-ки, кўрсатиб ўтилган харакатлар ЖК.нинг 285-модддаси билан квалификацияланади, агарда улар ҳарбий хизматчининг (жабрланувчи ёки айбланувчи) ўз хизмат вазифаларини ўташ ёки уларни ўташ билан боғлиқ, ва бу дегани агарда улар ушбу вазифаларни бажариш билан боғлиқ бўлмаган холларда, ҳарбий жамоага очиқ ҳурматсизлик, бўлинмада ички тартибни бузиш, шахсий составнинг одатдаги уйқу ёки дам олишини бузиш билан биргаликда амалга оширилса.</w:t>
      </w:r>
    </w:p>
    <w:p>
      <w:pPr>
        <w:pStyle w:val="Normal"/>
        <w:ind w:firstLine="900"/>
        <w:jc w:val="both"/>
        <w:rPr>
          <w:lang w:val="uz-Cyrl-UZ"/>
        </w:rPr>
      </w:pPr>
      <w:r>
        <w:rPr>
          <w:lang w:val="uz-Cyrl-UZ"/>
        </w:rPr>
        <w:t xml:space="preserve">Ҳар қайси санаб ўтилган аломатлар харакатларда ўрин олса, улар қўриб чиқилаётган моддаси билан квалификациялашнинг мажбурий шарти этиб хисобланади, жиноятнинг содир этилган жойи эса ҳар хил бўлиши мумкин. Жиноят бевосида ҳарбий қисм жойлашган ўрнида бўлиши ёки унинг чегарасидан ташқари, казармада, даволаш муассасида, хўжалик ишларини бажариш жойида, бўшаган вақтида, бўлинманинг таркибидаги хизмат сафарида ва х. амалга оширилиши мумкин. </w:t>
      </w:r>
    </w:p>
    <w:p>
      <w:pPr>
        <w:pStyle w:val="Normal"/>
        <w:ind w:firstLine="900"/>
        <w:jc w:val="both"/>
        <w:rPr>
          <w:lang w:val="uz-Cyrl-UZ"/>
        </w:rPr>
      </w:pPr>
      <w:r>
        <w:rPr>
          <w:lang w:val="uz-Cyrl-UZ"/>
        </w:rPr>
        <w:t xml:space="preserve">ЖК.нинг 285-моддасида кўзда тутилган жиноят, таҳқирлаш харакатлари , соғлиққа зарар етказиш ёки эркинликдан ноқонуний маҳрум этиш  харакатлари амалга оширилган вақтидан   якунланган хисобланади.     </w:t>
      </w:r>
    </w:p>
    <w:p>
      <w:pPr>
        <w:pStyle w:val="Normal"/>
        <w:ind w:firstLine="900"/>
        <w:jc w:val="both"/>
        <w:rPr>
          <w:lang w:val="uz-Cyrl-UZ"/>
        </w:rPr>
      </w:pPr>
      <w:r>
        <w:rPr>
          <w:lang w:val="uz-Cyrl-UZ"/>
        </w:rPr>
        <w:t xml:space="preserve">Субъектив томонидан жиноят тўғри ният билан амалга оширилади. Жарбрланувчи ўз харакатлари билан умумий ҳарбий низоми билан ўрнатилган муносабатлар тартибини бузаётганлигини англайди ва буни хохлайди. </w:t>
      </w:r>
    </w:p>
    <w:p>
      <w:pPr>
        <w:pStyle w:val="Normal"/>
        <w:ind w:firstLine="900"/>
        <w:jc w:val="both"/>
        <w:rPr>
          <w:lang w:val="uz-Cyrl-UZ"/>
        </w:rPr>
      </w:pPr>
      <w:r>
        <w:rPr>
          <w:lang w:val="uz-Cyrl-UZ"/>
        </w:rPr>
        <w:t xml:space="preserve">Кўриб чиқилаётган жиноятнинг сабаблари ҳар хил бўлиши мумкин. Кўпинча, бу безорилик истаклари, унда айбланувчи ўзининг хаёлий устунлигини жабрланувчи устидан ўрнатишга қаратилган, унинг инсоний ғурурини таҳқирлаш, ўзининг ўрнига ишларни бажаришга, камситадиган хизматларни кўрсатишга мажбурлаш харакатларини амалга оширади. Ҳарбий хизматчилар ўртасидаги низом қоидаларидаги муносабатларни бузилиши миллатчилик ва диний қарама-қаршилик асосида бўлиши мумкин, унда жабрланувчининг унинг миллий ёки диний ҳиссиётларини англанган холда камситиш харакатлари билан бирга амалга оширилади. </w:t>
      </w:r>
    </w:p>
    <w:p>
      <w:pPr>
        <w:pStyle w:val="Normal"/>
        <w:ind w:firstLine="900"/>
        <w:jc w:val="both"/>
        <w:rPr>
          <w:lang w:val="uz-Cyrl-UZ"/>
        </w:rPr>
      </w:pPr>
      <w:r>
        <w:rPr>
          <w:lang w:val="uz-Cyrl-UZ"/>
        </w:rPr>
        <w:t xml:space="preserve">Агарда ЖК.нинг 285-моддасининг диспозициясида кўрсатилган харакатлар  чуқур шахсий муносабатлар асосида амалга оширилса (масалан рашқ, шахсий хуш кўрмаслик, тортишув асосида, агар ҳарбий хизматчиларда кариндошлик ёки никоҳ муносабатлари мавжуд бўлса) хизматдан ташқари вақтда ва бошқа ҳарбий хизматчилар йўқлиги пайтида, ЖК.нинг 285-моддаси бўйича квалификация қилинмайди, чунки бундай харакатлар ҳарбий ҳуқуқ-тартиботига таъсир ўтказмайди. </w:t>
      </w:r>
    </w:p>
    <w:p>
      <w:pPr>
        <w:pStyle w:val="Normal"/>
        <w:ind w:firstLine="900"/>
        <w:jc w:val="both"/>
        <w:rPr>
          <w:lang w:val="uz-Cyrl-UZ"/>
        </w:rPr>
      </w:pPr>
      <w:r>
        <w:rPr>
          <w:lang w:val="uz-Cyrl-UZ"/>
        </w:rPr>
        <w:t xml:space="preserve">Субъект сифатида ҳар қайси ҳарбий хизматчи бўлиши мумкин агарда унда жабрланувчи билан бўйсуниш муносабатлари бўлмаган тақдирда. </w:t>
      </w:r>
    </w:p>
    <w:p>
      <w:pPr>
        <w:pStyle w:val="Normal"/>
        <w:ind w:firstLine="900"/>
        <w:jc w:val="both"/>
        <w:rPr>
          <w:lang w:val="uz-Cyrl-UZ"/>
        </w:rPr>
      </w:pPr>
      <w:r>
        <w:rPr>
          <w:lang w:val="uz-Cyrl-UZ"/>
        </w:rPr>
        <w:t>ЖК.нинг 285-модданинг 2-қисмида ҳарбий хизматчилар ўртасида низом қоидалари муносабатларни бузиши учун, улар орасида бўйсуниш муносабатлари йуқ тақдирда жавобгарлик кўзда тутилган:</w:t>
      </w:r>
    </w:p>
    <w:p>
      <w:pPr>
        <w:pStyle w:val="Normal"/>
        <w:ind w:firstLine="900"/>
        <w:jc w:val="both"/>
        <w:rPr>
          <w:lang w:val="uz-Cyrl-UZ"/>
        </w:rPr>
      </w:pPr>
      <w:r>
        <w:rPr>
          <w:lang w:val="uz-Cyrl-UZ"/>
        </w:rPr>
        <w:t>А) бир гуруҳ шахслар томонидан амалга оширилса:</w:t>
      </w:r>
    </w:p>
    <w:p>
      <w:pPr>
        <w:pStyle w:val="Normal"/>
        <w:ind w:firstLine="900"/>
        <w:jc w:val="both"/>
        <w:rPr>
          <w:lang w:val="uz-Cyrl-UZ"/>
        </w:rPr>
      </w:pPr>
      <w:r>
        <w:rPr>
          <w:lang w:val="uz-Cyrl-UZ"/>
        </w:rPr>
        <w:t>Б) қурол ёрдамида амалга оширилса;</w:t>
      </w:r>
    </w:p>
    <w:p>
      <w:pPr>
        <w:pStyle w:val="Normal"/>
        <w:ind w:firstLine="900"/>
        <w:jc w:val="both"/>
        <w:rPr>
          <w:lang w:val="uz-Cyrl-UZ"/>
        </w:rPr>
      </w:pPr>
      <w:r>
        <w:rPr>
          <w:lang w:val="uz-Cyrl-UZ"/>
        </w:rPr>
        <w:t>В) ўз ортидан оғир тан жарохатини келтириб чиқарса.</w:t>
      </w:r>
    </w:p>
    <w:p>
      <w:pPr>
        <w:pStyle w:val="Normal"/>
        <w:ind w:firstLine="900"/>
        <w:jc w:val="both"/>
        <w:rPr>
          <w:lang w:val="uz-Cyrl-UZ"/>
        </w:rPr>
      </w:pPr>
      <w:r>
        <w:rPr>
          <w:lang w:val="uz-Cyrl-UZ"/>
        </w:rPr>
      </w:r>
    </w:p>
    <w:p>
      <w:pPr>
        <w:pStyle w:val="Normal"/>
        <w:ind w:firstLine="900"/>
        <w:jc w:val="both"/>
        <w:rPr>
          <w:lang w:val="uz-Cyrl-UZ"/>
        </w:rPr>
      </w:pPr>
      <w:r>
        <w:rPr>
          <w:lang w:val="uz-Cyrl-UZ"/>
        </w:rPr>
        <w:t>“</w:t>
      </w:r>
      <w:r>
        <w:rPr>
          <w:lang w:val="uz-Cyrl-UZ"/>
        </w:rPr>
        <w:t xml:space="preserve">Низомдан ташқари гуруҳ таркибида зўрлик харакатлари” икки ёки ундан ортиқ ҳарбий хизматчи томонидан амалга оширилади, умумий ният билан бирлашган холда, ҳар бириси жиноятнинг субъекти бўлиб, Жиноят Кодексининг 285-моддасида кўзда тутилган, ва ижрочи сифатида чиққан. </w:t>
      </w:r>
    </w:p>
    <w:p>
      <w:pPr>
        <w:pStyle w:val="Normal"/>
        <w:ind w:firstLine="900"/>
        <w:jc w:val="both"/>
        <w:rPr>
          <w:lang w:val="uz-Cyrl-UZ"/>
        </w:rPr>
      </w:pPr>
      <w:r>
        <w:rPr>
          <w:lang w:val="uz-Cyrl-UZ"/>
        </w:rPr>
        <w:t xml:space="preserve">Гуруҳ томонидан амалга оширилган жиноят олдиндан тузилган сирли битим орқали, ва битимсиз билан амалга оширилади. Айбланувчиларнинг харакатларини квалификациялашнинг зарурий шарти этиб Жиноят Кодексининг 285-моддаси 2-қисми оҳирги “а” пункти бўйича уларнинг ҳар бири низомдан ташқаридаги харакатлари гуруҳ таркибида амалга оширилганини англагани ҳисобланади. </w:t>
      </w:r>
    </w:p>
    <w:p>
      <w:pPr>
        <w:pStyle w:val="Normal"/>
        <w:ind w:firstLine="900"/>
        <w:jc w:val="both"/>
        <w:rPr>
          <w:lang w:val="uz-Cyrl-UZ"/>
        </w:rPr>
      </w:pPr>
      <w:r>
        <w:rPr>
          <w:lang w:val="uz-Cyrl-UZ"/>
        </w:rPr>
        <w:t xml:space="preserve">Низомдан ташқари харакатларнинг эпизодлари, гуруҳ таркибида ва якка холда амалга оширилган бўлса,  жиноятларнинг реал йиғиндиси этиб ҳисобланиши керак ва мустақил ҳуқуқий баҳоланиши керак. </w:t>
      </w:r>
    </w:p>
    <w:p>
      <w:pPr>
        <w:pStyle w:val="Normal"/>
        <w:ind w:firstLine="900"/>
        <w:jc w:val="both"/>
        <w:rPr>
          <w:lang w:val="uz-Cyrl-UZ"/>
        </w:rPr>
      </w:pPr>
      <w:r>
        <w:rPr>
          <w:lang w:val="uz-Cyrl-UZ"/>
        </w:rPr>
        <w:t>“</w:t>
      </w:r>
      <w:r>
        <w:rPr>
          <w:lang w:val="uz-Cyrl-UZ"/>
        </w:rPr>
        <w:t xml:space="preserve">Квалификациялаш учун, биргаликда амалга оширилган ва бир бирига бўйсуниш ва бўйсунмаслик муносабатида бўлган  шахсларнинг зўрлик харакатлари маълум бир қийинчиликни намойиш этади. </w:t>
      </w:r>
    </w:p>
    <w:p>
      <w:pPr>
        <w:pStyle w:val="Normal"/>
        <w:ind w:firstLine="900"/>
        <w:jc w:val="both"/>
        <w:rPr>
          <w:lang w:val="uz-Cyrl-UZ"/>
        </w:rPr>
      </w:pPr>
      <w:r>
        <w:rPr>
          <w:lang w:val="uz-Cyrl-UZ"/>
        </w:rPr>
        <w:t xml:space="preserve">Масалан, аскар томонидан амалга оширилган  низомдан ташқари харакатларига сержант ҳам қўшилади, у айбланувчининг ва жабрланувчининг бошлиғи бўлган, ёки бошлиқнинг зўрлик кўрсатиш харакатларига унга бўсунадиган шахс хам кўшилади. Бу холларда бошлиқнинг харакатлари, унга бўйсунадиган шахслар томонидан амалга оширилган низомдан таўқари зўрлик харакатларида иштирок этганини, Жиноят Кодексининг 301-моддаси билан ҳарбий лавозимли жиноят этиб квалификациялаш лозим. </w:t>
      </w:r>
    </w:p>
    <w:p>
      <w:pPr>
        <w:pStyle w:val="Normal"/>
        <w:ind w:firstLine="900"/>
        <w:jc w:val="both"/>
        <w:rPr>
          <w:lang w:val="uz-Cyrl-UZ"/>
        </w:rPr>
      </w:pPr>
      <w:r>
        <w:rPr>
          <w:lang w:val="uz-Cyrl-UZ"/>
        </w:rPr>
        <w:t>Ушбу холатда ижрочининг харакатлари   Жиноят Кодексининг 285-моддаси билан квалификациялаш лозим, чунки бошлиқ бу холда мазкур жиноятнинг субъекти хисобланмайди ва у хамижрочи этиб тан олиниши мумкин эмас.</w:t>
      </w:r>
    </w:p>
    <w:p>
      <w:pPr>
        <w:pStyle w:val="Normal"/>
        <w:ind w:firstLine="900"/>
        <w:jc w:val="both"/>
        <w:rPr>
          <w:lang w:val="uz-Cyrl-UZ"/>
        </w:rPr>
      </w:pPr>
      <w:r>
        <w:rPr>
          <w:lang w:val="uz-Cyrl-UZ"/>
        </w:rPr>
        <w:t>Агарда бошлиқнинг низомдан ташқари унинг хизмат мавқеига тенг ҳарбий хизматчиларига нисбатан қилинган харакатларига, ҳам айбланувчига, ҳам жарбралувчига бўйсунадиган шахс қўшилса   , бошлиқнинг харакатларини Жиноят Клодексининг 285-моддаси билан квалификацияланади, бўйсинаувси шахснинг харакатлари эса, ушбу жиноятнинг хасижрочиси сифатида Жиноят Кодексининг 28, 285-моддалари бўйича квалификацияланади”.</w:t>
      </w:r>
    </w:p>
    <w:p>
      <w:pPr>
        <w:pStyle w:val="Normal"/>
        <w:ind w:firstLine="900"/>
        <w:jc w:val="both"/>
        <w:rPr>
          <w:lang w:val="uz-Cyrl-UZ"/>
        </w:rPr>
      </w:pPr>
      <w:r>
        <w:rPr>
          <w:lang w:val="uz-Cyrl-UZ"/>
        </w:rPr>
        <w:t>“</w:t>
      </w:r>
      <w:r>
        <w:rPr>
          <w:lang w:val="uz-Cyrl-UZ"/>
        </w:rPr>
        <w:t xml:space="preserve">Қурол тан жарохатларни етказиш учун ҳамда  бошқа зўрлаш холларида психик таъсир этувчи восита сифатида, айбланувчи  қурол таҳдиди йўли билан жабрланувчини ўзи учун ҳарбий хизмати бўйича алоҳида  вазифаларини бажаришини  мажбурлайди, унга ҳар хил хизматларни кўрсатишни, ва инсоний ғурур хиссиётини камситиш харакатларини амалга оширилилганда қўлланилиши мумкин. </w:t>
      </w:r>
    </w:p>
    <w:p>
      <w:pPr>
        <w:pStyle w:val="Normal"/>
        <w:ind w:firstLine="900"/>
        <w:jc w:val="both"/>
        <w:rPr>
          <w:lang w:val="uz-Cyrl-UZ"/>
        </w:rPr>
      </w:pPr>
      <w:r>
        <w:rPr>
          <w:lang w:val="uz-Cyrl-UZ"/>
        </w:rPr>
        <w:t xml:space="preserve">Қуролни зарба етказиш учун, унинг тузилиши ва қўлланилиши белгиланган ва яралашга мулжалланмаган қисмлари ишлатилган холатлари қуролни қўллаш сифатида кўрилмайди. </w:t>
      </w:r>
    </w:p>
    <w:p>
      <w:pPr>
        <w:pStyle w:val="Normal"/>
        <w:ind w:firstLine="900"/>
        <w:jc w:val="both"/>
        <w:rPr>
          <w:lang w:val="uz-Cyrl-UZ"/>
        </w:rPr>
      </w:pPr>
      <w:r>
        <w:rPr>
          <w:lang w:val="uz-Cyrl-UZ"/>
        </w:rPr>
        <w:t>ЖК.нинг 285-моддаси 3-қисмида ҳарбий хизматчилар ўртасида уларнинг орасида бўйсуниш муносабатлари йўқлигида, низомдаги қоидалари муносабатларини бузиш  инсоннинг вафотига олиб келган холатлардда жавобгарлик кўзда тутилган.</w:t>
      </w:r>
    </w:p>
    <w:p>
      <w:pPr>
        <w:pStyle w:val="Normal"/>
        <w:ind w:firstLine="900"/>
        <w:jc w:val="both"/>
        <w:rPr>
          <w:lang w:val="uz-Cyrl-UZ"/>
        </w:rPr>
      </w:pPr>
      <w:r>
        <w:rPr>
          <w:lang w:val="uz-Cyrl-UZ"/>
        </w:rPr>
        <w:t>“</w:t>
      </w:r>
      <w:r>
        <w:rPr>
          <w:lang w:val="uz-Cyrl-UZ"/>
        </w:rPr>
        <w:t xml:space="preserve">Инсоннинг вафотига олиб келган” ибораси эҳтиётсизлик туфайли ёки уни ўзини ўзи ўлдиришга оборган харакатлар тушунилади. Бунда ЖК.нинг 102-моддаси (Эҳтиёркорсизлик туфайли ўлимга обориш) ёки 103-моддаси (Ўзини ўзи ўлдириш)  қўлланилиши этилмайди. Агарда ҳарбий хизматчилар орасида бўйсуниш йўқлиги низом қоидаларининг муносабатларини бузиш   холларида айбланувчи қасддан жабрланувчини ўлдирса, унинг қилмиши ЖК.нинг 97-моддаси ва 285-модданинг 3-қисми “а” пункти бўйича квалификациялаш талаб этилади. </w:t>
      </w:r>
    </w:p>
    <w:p>
      <w:pPr>
        <w:pStyle w:val="Normal"/>
        <w:ind w:firstLine="900"/>
        <w:jc w:val="both"/>
        <w:rPr>
          <w:lang w:val="uz-Cyrl-UZ"/>
        </w:rPr>
      </w:pPr>
      <w:r>
        <w:rPr>
          <w:lang w:val="uz-Cyrl-UZ"/>
        </w:rPr>
        <w:t xml:space="preserve">Амалиётда кўп холларда жабрланувчининг вафоти юракнинг рефлектор тўхтаб қолиши ёки механик асфиксияси натижасида, юрак қафаси қисмига қўл билан зарба етказишда содир бўлади.  Бундай харакатлар, айбланувчининг жабрланувчи ўлимига ниятларини тасдиқловчи ишонарли тасдиқлар йўқ бўлган холларда, буни ҳарбий хизматчилар ўртасида низом қоидалари муносабатларини бузиш ва улар инсон ўлимига олиб келиш холати этиб квалификацияланади. </w:t>
      </w:r>
    </w:p>
    <w:p>
      <w:pPr>
        <w:pStyle w:val="Normal"/>
        <w:ind w:firstLine="900"/>
        <w:jc w:val="both"/>
        <w:rPr>
          <w:lang w:val="uz-Cyrl-UZ"/>
        </w:rPr>
      </w:pPr>
      <w:r>
        <w:rPr>
          <w:lang w:val="uz-Cyrl-UZ"/>
        </w:rPr>
        <w:t>ЖК.нинг 285-моддаси 4-қисмига асосан, агарда жиноятнинг амалга оширилиши натижасида қуйидагилар келиб чиқса, жавобгарликка тортилади :</w:t>
      </w:r>
    </w:p>
    <w:p>
      <w:pPr>
        <w:pStyle w:val="Normal"/>
        <w:ind w:firstLine="900"/>
        <w:jc w:val="both"/>
        <w:rPr>
          <w:lang w:val="uz-Cyrl-UZ"/>
        </w:rPr>
      </w:pPr>
      <w:r>
        <w:rPr>
          <w:lang w:val="uz-Cyrl-UZ"/>
        </w:rPr>
        <w:t>А) қўрбон бўлган инсонлар;</w:t>
      </w:r>
    </w:p>
    <w:p>
      <w:pPr>
        <w:pStyle w:val="Normal"/>
        <w:ind w:firstLine="900"/>
        <w:jc w:val="both"/>
        <w:rPr>
          <w:lang w:val="uz-Cyrl-UZ"/>
        </w:rPr>
      </w:pPr>
      <w:r>
        <w:rPr>
          <w:lang w:val="uz-Cyrl-UZ"/>
        </w:rPr>
        <w:t>Б) бошқа оғир натижалар</w:t>
      </w:r>
    </w:p>
    <w:p>
      <w:pPr>
        <w:pStyle w:val="Normal"/>
        <w:ind w:firstLine="900"/>
        <w:jc w:val="both"/>
        <w:rPr>
          <w:lang w:val="uz-Cyrl-UZ"/>
        </w:rPr>
      </w:pPr>
      <w:r>
        <w:rPr>
          <w:lang w:val="uz-Cyrl-UZ"/>
        </w:rPr>
        <w:t xml:space="preserve">Қўрбон бўлган инсонлар  деб, икки ёки ундан ортиқ инсонни вафоти тушунилади. </w:t>
      </w:r>
    </w:p>
    <w:p>
      <w:pPr>
        <w:pStyle w:val="Normal"/>
        <w:ind w:firstLine="900"/>
        <w:jc w:val="both"/>
        <w:rPr>
          <w:lang w:val="uz-Cyrl-UZ"/>
        </w:rPr>
      </w:pPr>
      <w:r>
        <w:rPr>
          <w:lang w:val="uz-Cyrl-UZ"/>
        </w:rPr>
        <w:t xml:space="preserve">Бошқа оғир оқибатлари деб, ЖК.нинг 285-моддаси 4-қисмининг “б” пунктида кўрсатилган, айбланувчининг низомдан ташқари харакатлари  билан сабабли муносабатда бўлган харакати тушунилади, уларнинг оғирлиги суд томонидан характерига қараб баҳоланиши керак. </w:t>
      </w:r>
    </w:p>
    <w:p>
      <w:pPr>
        <w:pStyle w:val="Normal"/>
        <w:ind w:firstLine="900"/>
        <w:jc w:val="both"/>
        <w:rPr>
          <w:lang w:val="uz-Cyrl-UZ"/>
        </w:rPr>
      </w:pPr>
      <w:r>
        <w:rPr>
          <w:lang w:val="uz-Cyrl-UZ"/>
        </w:rPr>
        <w:t>“</w:t>
      </w:r>
      <w:r>
        <w:rPr>
          <w:lang w:val="uz-Cyrl-UZ"/>
        </w:rPr>
        <w:t xml:space="preserve">Ҳарбий хизматчилар орасидаги муносабатларини низом қоидаларини бузишлари гоҳи холларда нафақат инсонлар ичида қўрбонларни келтириши мумкин, балки жанговор вазифани бузилишига, ҳарбий техникани бузилишига ва бошва натижаларга олиб келиши мумкин. Бу натижалар, агарда улар суд томонидан оғир деб баҳоланса, жибрланувчининг харакатларини Жиноят Кодексининг 285-моддаси 4-қисми “б” пункти бўйича квалификациялашга асос бўлиб хизмат қилиши мумкин. </w:t>
      </w:r>
    </w:p>
    <w:p>
      <w:pPr>
        <w:pStyle w:val="Normal"/>
        <w:ind w:firstLine="900"/>
        <w:jc w:val="both"/>
        <w:rPr>
          <w:lang w:val="uz-Cyrl-UZ"/>
        </w:rPr>
      </w:pPr>
      <w:r>
        <w:rPr>
          <w:lang w:val="uz-Cyrl-UZ"/>
        </w:rPr>
        <w:t xml:space="preserve">Агарда бир неча жабрланувчига нисбатан низзомдан ташқари зўрлаш харакатлари натижасида ЖК.нинг 285-моддасининг ҳар хил қисмларида кўзда тутилган зарар етказилса, унда бу харакат ЖК.нинг 33-моддаси бўйича квалификацияланади. </w:t>
      </w:r>
    </w:p>
    <w:p>
      <w:pPr>
        <w:pStyle w:val="Normal"/>
        <w:ind w:firstLine="900"/>
        <w:jc w:val="both"/>
        <w:rPr>
          <w:lang w:val="uz-Cyrl-UZ"/>
        </w:rPr>
      </w:pPr>
      <w:r>
        <w:rPr>
          <w:lang w:val="uz-Cyrl-UZ"/>
        </w:rPr>
        <w:t xml:space="preserve">Ҳарбий хизматчилар орасидаги муносабатларини низом қоидаларини бузишлари жабрланувчи томонидан ҳарбий хизматнинг махсус турларини ўташ (қоровул, ички, ғарбий навбатчилик ва хоказолар) вазифаларини бажариш вақтида содир этилиши мумкин, агара айбланувчи томонидан ушбу хизматларнинг қоидалари бузилса, бундай харакатлар Жиноят Кодексининг 285-моддаси бўйича ва у ёки бошқа хизмат турини бузиш билан боғлиқ жавобгарликни кўзда тутган ЖК.нинг моддалари қисмлари бўйича  квалификацияланади. </w:t>
      </w:r>
    </w:p>
    <w:p>
      <w:pPr>
        <w:pStyle w:val="Normal"/>
        <w:ind w:firstLine="900"/>
        <w:jc w:val="both"/>
        <w:rPr>
          <w:lang w:val="uz-Cyrl-UZ"/>
        </w:rPr>
      </w:pPr>
      <w:r>
        <w:rPr>
          <w:lang w:val="uz-Cyrl-UZ"/>
        </w:rPr>
        <w:t xml:space="preserve">Хизматнинг махсус турлари қоидаларини бузиш мустақил хуқуқий бахоланишни олиши мумкин, агарда муносабатларнинг низом қоидаларини бузиш бир вақтни ўзида хизматнинг муайян тури ўташ қоидалари бузилиши (масалан, ҳарбий қисмнинг икқи наряди, бўлинманинг таркибидаги шахс томонидан амалга оширилган бўлса) бўлган. </w:t>
      </w:r>
    </w:p>
    <w:p>
      <w:pPr>
        <w:pStyle w:val="Normal"/>
        <w:ind w:firstLine="900"/>
        <w:jc w:val="both"/>
        <w:rPr>
          <w:lang w:val="uz-Cyrl-UZ"/>
        </w:rPr>
      </w:pPr>
      <w:r>
        <w:rPr>
          <w:lang w:val="uz-Cyrl-UZ"/>
        </w:rPr>
      </w:r>
    </w:p>
    <w:p>
      <w:pPr>
        <w:pStyle w:val="Normal"/>
        <w:ind w:firstLine="900"/>
        <w:jc w:val="center"/>
        <w:rPr>
          <w:b/>
          <w:b/>
          <w:lang w:val="uz-Cyrl-UZ"/>
        </w:rPr>
      </w:pPr>
      <w:r>
        <w:rPr>
          <w:b/>
          <w:lang w:val="uz-Cyrl-UZ"/>
        </w:rPr>
        <w:t>§8. Кафандўзлик (ЖК.нинг 286-моддаси)</w:t>
      </w:r>
    </w:p>
    <w:p>
      <w:pPr>
        <w:pStyle w:val="Normal"/>
        <w:ind w:firstLine="900"/>
        <w:rPr>
          <w:b/>
          <w:b/>
          <w:lang w:val="uz-Cyrl-UZ"/>
        </w:rPr>
      </w:pPr>
      <w:r>
        <w:rPr>
          <w:b/>
          <w:lang w:val="uz-Cyrl-UZ"/>
        </w:rPr>
      </w:r>
    </w:p>
    <w:p>
      <w:pPr>
        <w:pStyle w:val="Normal"/>
        <w:ind w:firstLine="900"/>
        <w:jc w:val="both"/>
        <w:rPr>
          <w:lang w:val="uz-Cyrl-UZ"/>
        </w:rPr>
      </w:pPr>
      <w:r>
        <w:rPr>
          <w:lang w:val="uz-Cyrl-UZ"/>
        </w:rPr>
        <w:t xml:space="preserve">Кафандўзликнинг бевосита объекти этиб Ўзбекистон Республикасининг Қуролли кучларининг аҳлоқий мейёрлари тушунилади. </w:t>
      </w:r>
    </w:p>
    <w:p>
      <w:pPr>
        <w:pStyle w:val="Normal"/>
        <w:ind w:firstLine="900"/>
        <w:jc w:val="both"/>
        <w:rPr>
          <w:lang w:val="uz-Cyrl-UZ"/>
        </w:rPr>
      </w:pPr>
      <w:r>
        <w:rPr>
          <w:lang w:val="uz-Cyrl-UZ"/>
        </w:rPr>
        <w:t xml:space="preserve">Бу жиноятнинг предмети этиб яраланган ёки вафот этган шахсларнинг мулки ҳисобланади. </w:t>
      </w:r>
    </w:p>
    <w:p>
      <w:pPr>
        <w:pStyle w:val="Normal"/>
        <w:ind w:firstLine="900"/>
        <w:jc w:val="both"/>
        <w:rPr>
          <w:lang w:val="uz-Cyrl-UZ"/>
        </w:rPr>
      </w:pPr>
      <w:r>
        <w:rPr>
          <w:lang w:val="uz-Cyrl-UZ"/>
        </w:rPr>
        <w:t xml:space="preserve">Объектив томонидан қараганда, кафандўзлик ҳарбий шароитда, вафот этган ва яраланганлар устидаги буюмларни ўзлаштиришда   намоён бўлади. </w:t>
      </w:r>
    </w:p>
    <w:p>
      <w:pPr>
        <w:pStyle w:val="Normal"/>
        <w:ind w:firstLine="900"/>
        <w:jc w:val="both"/>
        <w:rPr>
          <w:lang w:val="uz-Cyrl-UZ"/>
        </w:rPr>
      </w:pPr>
      <w:r>
        <w:rPr>
          <w:lang w:val="uz-Cyrl-UZ"/>
        </w:rPr>
        <w:t xml:space="preserve">Буюмларни ўзлаштириш деганда уларни тўлиқ ўз эҳтиёрига ўтказиш деб тушунилади. ЖК.нинг 286-моддаси маъносида ўзлаштириш ҳар қандай шаклда амалга оширилиши мумкин, у махфий ўзлаштириш (ўғирлик) ёки зўрлаш билан биргаликдаги ўзлаштириш (босқинчилик, талон-тарож). Бу холатларда яраланганларнинг ёки вафот этганларнинг буюмларини ўзлаштиришнинг зарурий аломати этиб, жиноятни ҳарбий шароитда содир этилиши хисобланади. </w:t>
      </w:r>
    </w:p>
    <w:p>
      <w:pPr>
        <w:pStyle w:val="Normal"/>
        <w:ind w:firstLine="900"/>
        <w:jc w:val="both"/>
        <w:rPr>
          <w:lang w:val="uz-Cyrl-UZ"/>
        </w:rPr>
      </w:pPr>
      <w:r>
        <w:rPr>
          <w:lang w:val="uz-Cyrl-UZ"/>
        </w:rPr>
        <w:t>“</w:t>
      </w:r>
      <w:r>
        <w:rPr>
          <w:lang w:val="uz-Cyrl-UZ"/>
        </w:rPr>
        <w:t>Ҳарбий шароит” тушунчаси ҳақида ЖК.нинг 279-моддасининг таҳлилини кўринг.</w:t>
      </w:r>
    </w:p>
    <w:p>
      <w:pPr>
        <w:pStyle w:val="Normal"/>
        <w:ind w:firstLine="900"/>
        <w:jc w:val="both"/>
        <w:rPr>
          <w:lang w:val="uz-Cyrl-UZ"/>
        </w:rPr>
      </w:pPr>
      <w:r>
        <w:rPr>
          <w:lang w:val="uz-Cyrl-UZ"/>
        </w:rPr>
        <w:t xml:space="preserve">Кафандўзлик вафот этганлар ёки яраланган шасхларнинг буюмларини ўзлаштириш вақтидан буён якунланган  жиноят этиб хисобланади. </w:t>
      </w:r>
    </w:p>
    <w:p>
      <w:pPr>
        <w:pStyle w:val="Normal"/>
        <w:ind w:firstLine="900"/>
        <w:jc w:val="both"/>
        <w:rPr>
          <w:lang w:val="uz-Cyrl-UZ"/>
        </w:rPr>
      </w:pPr>
      <w:r>
        <w:rPr>
          <w:lang w:val="uz-Cyrl-UZ"/>
        </w:rPr>
        <w:t xml:space="preserve">Ушбу жиноятнинг субъектив томони тўғри ният билан характерланади. Айбланувчи ҳарбий шароитда вафот этган ёки яраланганларинг буюмларини ноқонуний тарзда ўзлаштирганини англайди ва буни амалга оширишни хохлайди. </w:t>
      </w:r>
    </w:p>
    <w:p>
      <w:pPr>
        <w:pStyle w:val="Normal"/>
        <w:ind w:firstLine="900"/>
        <w:jc w:val="both"/>
        <w:rPr>
          <w:lang w:val="uz-Cyrl-UZ"/>
        </w:rPr>
      </w:pPr>
      <w:r>
        <w:rPr>
          <w:lang w:val="uz-Cyrl-UZ"/>
        </w:rPr>
        <w:t xml:space="preserve">Жиноятнинг  сабаб ва мақсади, ҳар доимгидек, ғаразли, лекин улар жиноятнинг квалификациясига таъсир этмайди. </w:t>
      </w:r>
    </w:p>
    <w:p>
      <w:pPr>
        <w:pStyle w:val="Normal"/>
        <w:ind w:firstLine="900"/>
        <w:jc w:val="both"/>
        <w:rPr>
          <w:lang w:val="uz-Cyrl-UZ"/>
        </w:rPr>
      </w:pPr>
      <w:r>
        <w:rPr>
          <w:lang w:val="uz-Cyrl-UZ"/>
        </w:rPr>
        <w:t>Кафандўзликнинг субъекти этиб фақат ҳарбий хизматчи бўлиши мумкин. Фуқаролар бундай вазиятларда “умумий” жиноятлар учун жавобгарликка тортилади.</w:t>
      </w:r>
    </w:p>
    <w:p>
      <w:pPr>
        <w:pStyle w:val="Normal"/>
        <w:ind w:firstLine="900"/>
        <w:rPr>
          <w:lang w:val="uz-Cyrl-UZ"/>
        </w:rPr>
      </w:pPr>
      <w:r>
        <w:rPr>
          <w:lang w:val="uz-Cyrl-UZ"/>
        </w:rPr>
      </w:r>
    </w:p>
    <w:p>
      <w:pPr>
        <w:pStyle w:val="Normal"/>
        <w:ind w:firstLine="900"/>
        <w:jc w:val="center"/>
        <w:rPr>
          <w:b/>
          <w:b/>
          <w:lang w:val="uz-Cyrl-UZ"/>
        </w:rPr>
      </w:pPr>
      <w:r>
        <w:rPr>
          <w:b/>
          <w:lang w:val="uz-Cyrl-UZ"/>
        </w:rPr>
        <w:t>“</w:t>
      </w:r>
      <w:r>
        <w:rPr>
          <w:b/>
          <w:lang w:val="uz-Cyrl-UZ"/>
        </w:rPr>
        <w:t>Бўйсуниш ва ҳарбий номусни сақлаш тартибларига қарши жиноятлар” мавзуси бўйича якуний саволлар:</w:t>
      </w:r>
    </w:p>
    <w:p>
      <w:pPr>
        <w:pStyle w:val="Normal"/>
        <w:ind w:firstLine="900"/>
        <w:rPr>
          <w:b/>
          <w:b/>
          <w:lang w:val="uz-Cyrl-UZ"/>
        </w:rPr>
      </w:pPr>
      <w:r>
        <w:rPr>
          <w:b/>
          <w:lang w:val="uz-Cyrl-UZ"/>
        </w:rPr>
      </w:r>
    </w:p>
    <w:p>
      <w:pPr>
        <w:pStyle w:val="Normal"/>
        <w:ind w:firstLine="900"/>
        <w:jc w:val="both"/>
        <w:rPr>
          <w:lang w:val="uz-Cyrl-UZ"/>
        </w:rPr>
      </w:pPr>
      <w:r>
        <w:rPr>
          <w:lang w:val="uz-Cyrl-UZ"/>
        </w:rPr>
        <w:t>1. Буйруқ деганда сиз нимани тушунасиз? Бўйсунмаслик нима дегани? Унинг намоён этилиш шакллари қандай? Мазкур жиноятнинг содир этилишида қонунда қандай оғирлаштирувчи шароитлар белгиланган?</w:t>
      </w:r>
    </w:p>
    <w:p>
      <w:pPr>
        <w:pStyle w:val="Normal"/>
        <w:ind w:firstLine="900"/>
        <w:jc w:val="both"/>
        <w:rPr>
          <w:lang w:val="uz-Cyrl-UZ"/>
        </w:rPr>
      </w:pPr>
      <w:r>
        <w:rPr>
          <w:lang w:val="uz-Cyrl-UZ"/>
        </w:rPr>
        <w:t>2. Буйруқнинг бажарилмаслиги ва унга бўйсунмаслиги ўртасидаги фарқи нимада? Буйруқни бажарилмаганлиги учун жиноят жавобгарликнинг зарурий шарти қандай?</w:t>
      </w:r>
    </w:p>
    <w:p>
      <w:pPr>
        <w:pStyle w:val="Normal"/>
        <w:ind w:firstLine="900"/>
        <w:jc w:val="both"/>
        <w:rPr>
          <w:lang w:val="uz-Cyrl-UZ"/>
        </w:rPr>
      </w:pPr>
      <w:r>
        <w:rPr>
          <w:lang w:val="uz-Cyrl-UZ"/>
        </w:rPr>
        <w:t>3. Бошлиққа бўйсунмаслик ёки уни хазмат вазифаларини бузишга мажбурлаш нимада намоён бўлади ? Бошиқни мажбурлаш билан унга қаршилик кўрсатишни фарқи нимада?</w:t>
      </w:r>
    </w:p>
    <w:p>
      <w:pPr>
        <w:pStyle w:val="Normal"/>
        <w:ind w:firstLine="900"/>
        <w:jc w:val="both"/>
        <w:rPr>
          <w:lang w:val="uz-Cyrl-UZ"/>
        </w:rPr>
      </w:pPr>
      <w:r>
        <w:rPr>
          <w:lang w:val="uz-Cyrl-UZ"/>
        </w:rPr>
        <w:t>4. Бошлиқни ўлдириш ёки зўрлашни қўлланиши таҳдиди деганда нималар тушунилади? Қайси холларда бундай таҳдид жиноят деб хисобланади?</w:t>
      </w:r>
    </w:p>
    <w:p>
      <w:pPr>
        <w:pStyle w:val="Normal"/>
        <w:ind w:firstLine="900"/>
        <w:jc w:val="both"/>
        <w:rPr>
          <w:lang w:val="uz-Cyrl-UZ"/>
        </w:rPr>
      </w:pPr>
      <w:r>
        <w:rPr>
          <w:lang w:val="uz-Cyrl-UZ"/>
        </w:rPr>
        <w:t>5. ЖК.нинг 282-моддаси (Бошлиққа таҳдид қилиш) бўйича жиноий жавобгарликни кўлланилиши зарурий шарти қандай?</w:t>
      </w:r>
    </w:p>
    <w:p>
      <w:pPr>
        <w:pStyle w:val="Normal"/>
        <w:ind w:firstLine="900"/>
        <w:jc w:val="both"/>
        <w:rPr>
          <w:lang w:val="uz-Cyrl-UZ"/>
        </w:rPr>
      </w:pPr>
      <w:r>
        <w:rPr>
          <w:lang w:val="uz-Cyrl-UZ"/>
        </w:rPr>
        <w:t>6. ЖК.нинг 283-моддаси (Тан жарохатларини етказиш) бўйича нималар тушунилади?</w:t>
      </w:r>
    </w:p>
    <w:p>
      <w:pPr>
        <w:pStyle w:val="Normal"/>
        <w:ind w:firstLine="900"/>
        <w:jc w:val="both"/>
        <w:rPr>
          <w:lang w:val="uz-Cyrl-UZ"/>
        </w:rPr>
      </w:pPr>
      <w:r>
        <w:rPr>
          <w:lang w:val="uz-Cyrl-UZ"/>
        </w:rPr>
        <w:t>7. Бошлиқни қўл остидагилар томонидан ва бошлиқ томонидан қўл остидагиларни ҳақоратлаш учун жиноий жавобгарлик қўлланилиши зарурий шартларини айтинг.</w:t>
      </w:r>
    </w:p>
    <w:p>
      <w:pPr>
        <w:pStyle w:val="Normal"/>
        <w:ind w:firstLine="900"/>
        <w:jc w:val="both"/>
        <w:rPr/>
      </w:pPr>
      <w:r>
        <w:rPr/>
        <w:t xml:space="preserve">8. </w:t>
      </w:r>
      <w:r>
        <w:rPr>
          <w:lang w:val="uz-Cyrl-UZ"/>
        </w:rPr>
        <w:t>Ў</w:t>
      </w:r>
      <w:r>
        <w:rPr/>
        <w:t xml:space="preserve">заро муносабатлар низом </w:t>
      </w:r>
      <w:r>
        <w:rPr>
          <w:lang w:val="uz-Cyrl-UZ"/>
        </w:rPr>
        <w:t>қ</w:t>
      </w:r>
      <w:r>
        <w:rPr/>
        <w:t>оидаларини бузиш деганда нимани тушунилади? У нима билан ифодаланади ва бундай жиноятлар учун жиноий жавобгарлик келиб чи</w:t>
      </w:r>
      <w:r>
        <w:rPr>
          <w:lang w:val="uz-Cyrl-UZ"/>
        </w:rPr>
        <w:t>қ</w:t>
      </w:r>
      <w:r>
        <w:rPr/>
        <w:t xml:space="preserve">ишининг  мажбурий шартлари </w:t>
      </w:r>
      <w:r>
        <w:rPr>
          <w:lang w:val="uz-Cyrl-UZ"/>
        </w:rPr>
        <w:t>қ</w:t>
      </w:r>
      <w:r>
        <w:rPr/>
        <w:t>ана</w:t>
      </w:r>
      <w:r>
        <w:rPr>
          <w:lang w:val="uz-Cyrl-UZ"/>
        </w:rPr>
        <w:t>қ</w:t>
      </w:r>
      <w:r>
        <w:rPr/>
        <w:t>а?</w:t>
      </w:r>
    </w:p>
    <w:p>
      <w:pPr>
        <w:pStyle w:val="Normal"/>
        <w:ind w:firstLine="900"/>
        <w:jc w:val="both"/>
        <w:rPr>
          <w:lang w:val="uz-Cyrl-UZ"/>
        </w:rPr>
      </w:pPr>
      <w:r>
        <w:rPr/>
        <w:t xml:space="preserve">9. Мародерлик деб нимага айтилади? </w:t>
      </w:r>
      <w:r>
        <w:rPr>
          <w:lang w:val="uz-Cyrl-UZ"/>
        </w:rPr>
        <w:t>қ</w:t>
      </w:r>
      <w:r>
        <w:rPr/>
        <w:t xml:space="preserve">андай вазиятларда </w:t>
      </w:r>
      <w:r>
        <w:rPr>
          <w:lang w:val="uz-Cyrl-UZ"/>
        </w:rPr>
        <w:t>у</w:t>
      </w:r>
      <w:r>
        <w:rPr/>
        <w:t xml:space="preserve">лганларнинг ёки ярадорларнинг буюмларига эгалик </w:t>
      </w:r>
      <w:r>
        <w:rPr>
          <w:lang w:val="uz-Cyrl-UZ"/>
        </w:rPr>
        <w:t>қ</w:t>
      </w:r>
      <w:r>
        <w:rPr/>
        <w:t xml:space="preserve">илиш мародерлик деб </w:t>
      </w:r>
      <w:r>
        <w:rPr>
          <w:lang w:val="uz-Cyrl-UZ"/>
        </w:rPr>
        <w:t>ҳ</w:t>
      </w:r>
      <w:r>
        <w:rPr/>
        <w:t>исобланмайди?</w:t>
      </w:r>
    </w:p>
    <w:p>
      <w:pPr>
        <w:pStyle w:val="Normal"/>
        <w:ind w:firstLine="900"/>
        <w:jc w:val="both"/>
        <w:rPr>
          <w:lang w:val="uz-Cyrl-UZ"/>
        </w:rPr>
      </w:pPr>
      <w:r>
        <w:rPr>
          <w:lang w:val="uz-Cyrl-UZ"/>
        </w:rPr>
      </w:r>
    </w:p>
    <w:p>
      <w:pPr>
        <w:pStyle w:val="Normal"/>
        <w:ind w:firstLine="900"/>
        <w:jc w:val="center"/>
        <w:rPr>
          <w:lang w:val="uz-Cyrl-UZ"/>
        </w:rPr>
      </w:pPr>
      <w:r>
        <w:rPr>
          <w:b/>
          <w:lang w:val="uz-Cyrl-UZ"/>
        </w:rPr>
        <w:t>ҲАРБИЙ ХИЗМАТ УТАШ ТАРТИБЛАРИГА ҚАРШИ ЖИНОЯТЛАР</w:t>
      </w:r>
      <w:r>
        <w:rPr>
          <w:lang w:val="uz-Cyrl-UZ"/>
        </w:rPr>
        <w:t>.</w:t>
      </w:r>
    </w:p>
    <w:p>
      <w:pPr>
        <w:pStyle w:val="21"/>
        <w:spacing w:lineRule="auto" w:line="240"/>
        <w:ind w:left="0" w:firstLine="900"/>
        <w:rPr>
          <w:lang w:val="uz-Cyrl-UZ"/>
        </w:rPr>
      </w:pPr>
      <w:r>
        <w:rPr>
          <w:lang w:val="uz-Cyrl-UZ"/>
        </w:rPr>
      </w:r>
    </w:p>
    <w:p>
      <w:pPr>
        <w:pStyle w:val="Normal"/>
        <w:ind w:firstLine="900"/>
        <w:jc w:val="both"/>
        <w:rPr/>
      </w:pPr>
      <w:r>
        <w:rPr/>
        <w:t xml:space="preserve">  </w:t>
      </w:r>
    </w:p>
    <w:p>
      <w:pPr>
        <w:pStyle w:val="Normal"/>
        <w:ind w:firstLine="900"/>
        <w:jc w:val="center"/>
        <w:rPr>
          <w:b/>
          <w:b/>
        </w:rPr>
      </w:pPr>
      <w:r>
        <w:rPr>
          <w:b/>
        </w:rPr>
        <w:t xml:space="preserve">§ 1.  </w:t>
      </w:r>
      <w:r>
        <w:rPr>
          <w:b/>
          <w:lang w:val="uz-Cyrl-UZ"/>
        </w:rPr>
        <w:t>Ҳ</w:t>
      </w:r>
      <w:r>
        <w:rPr>
          <w:b/>
        </w:rPr>
        <w:t xml:space="preserve">арбий </w:t>
      </w:r>
      <w:r>
        <w:rPr>
          <w:b/>
          <w:lang w:val="uz-Cyrl-UZ"/>
        </w:rPr>
        <w:t>қ</w:t>
      </w:r>
      <w:r>
        <w:rPr>
          <w:b/>
        </w:rPr>
        <w:t xml:space="preserve">исм ёки </w:t>
      </w:r>
      <w:r>
        <w:rPr>
          <w:b/>
          <w:lang w:val="uz-Cyrl-UZ"/>
        </w:rPr>
        <w:t>х</w:t>
      </w:r>
      <w:r>
        <w:rPr>
          <w:b/>
        </w:rPr>
        <w:t xml:space="preserve">измат жойини </w:t>
      </w:r>
      <w:r>
        <w:rPr>
          <w:b/>
          <w:lang w:val="uz-Cyrl-UZ"/>
        </w:rPr>
        <w:t>ў</w:t>
      </w:r>
      <w:r>
        <w:rPr>
          <w:b/>
        </w:rPr>
        <w:t>збошимчалик билан ташлаб кетиш (ЖК 287м).</w:t>
      </w:r>
    </w:p>
    <w:p>
      <w:pPr>
        <w:pStyle w:val="Normal"/>
        <w:ind w:firstLine="900"/>
        <w:jc w:val="both"/>
        <w:rPr>
          <w:b/>
          <w:b/>
        </w:rPr>
      </w:pPr>
      <w:r>
        <w:rPr>
          <w:b/>
        </w:rPr>
      </w:r>
    </w:p>
    <w:p>
      <w:pPr>
        <w:pStyle w:val="21"/>
        <w:spacing w:lineRule="auto" w:line="240"/>
        <w:ind w:left="0" w:firstLine="900"/>
        <w:jc w:val="both"/>
        <w:rPr/>
      </w:pPr>
      <w:r>
        <w:rPr/>
        <w:t>Ўзбекистон Республикасининг Конституциясида, Ўзбекистон Республикасининг ҳимоялаш – ҳар бир фуқаронинг бурчидир деб белгиланган. Фуқаролар қонунда кузда тутилган тартибда ҳарбий ёки альтернатив ҳизматни уташга мажбурлар.</w:t>
      </w:r>
    </w:p>
    <w:p>
      <w:pPr>
        <w:pStyle w:val="21"/>
        <w:spacing w:lineRule="auto" w:line="240"/>
        <w:ind w:left="0" w:firstLine="900"/>
        <w:jc w:val="both"/>
        <w:rPr/>
      </w:pPr>
      <w:r>
        <w:rPr/>
        <w:t>Ўзбекистон Республикасида ҳақиқий ҳарбий ёки альтернатив хизматни уташ тартиблари Ўзбекистон Республикасининг «Умумий ҳарбий мажбурият ва ҳарбий хизмат туғрисидаги» қонуни, Ўзбекистон Республикасининг «Мудофаа туғрисидаги» қонуни ва Ўзбекистон Республикасининг ҳарбий низомлари асосида ўрнатилган.</w:t>
      </w:r>
    </w:p>
    <w:p>
      <w:pPr>
        <w:pStyle w:val="Normal"/>
        <w:ind w:firstLine="900"/>
        <w:jc w:val="both"/>
        <w:rPr>
          <w:lang w:val="uz-Cyrl-UZ"/>
        </w:rPr>
      </w:pPr>
      <w:r>
        <w:rPr>
          <w:lang w:val="uz-Cyrl-UZ"/>
        </w:rPr>
        <w:t>Жиноятнинг бевосита объекти бўлиб, Ҳарбий Кучларда ҳарбий хизматни уташнинг қонунчиликда ўрнатилган тартибларини регламентлаштирувчи, ҳар бир ҳарбий хизматчи белгиланган жойда хизматни ўташи ва ҳарбий хизмат давом этаётган вақт давомида хизмат мажбуриятларини тўла ҳажмда бажариши лозимлигидан таркиб топган жамият муносабатларидан иборат.</w:t>
      </w:r>
    </w:p>
    <w:p>
      <w:pPr>
        <w:pStyle w:val="Normal"/>
        <w:ind w:firstLine="900"/>
        <w:jc w:val="both"/>
        <w:rPr>
          <w:lang w:val="uz-Cyrl-UZ"/>
        </w:rPr>
      </w:pPr>
      <w:r>
        <w:rPr>
          <w:lang w:val="uz-Cyrl-UZ"/>
        </w:rPr>
        <w:t xml:space="preserve">ЖК 287м. 1 қисмида кузда тутилган жиноятнинг объектив томонлари муддатли ҳарбий хизматдагилар томонидан худди шундай қилмиш учун   тартибга чақириш чоралари қўлланилганидан сўнг ўз хохишига биноан қисмни ёки хизмат жойини ташлаб кетишида, шу билан баравар эркинлик берилганда, бошқа жойга тайинланганда ёки ўтказилганда, сафардан, таътилдан ёки даволаниш муассасасидан бир кундан ортиқ, бироқ ун кундан кўп бўлмаган муддатда қайтиб келмасликда ифодаланади. </w:t>
      </w:r>
    </w:p>
    <w:p>
      <w:pPr>
        <w:pStyle w:val="Normal"/>
        <w:ind w:firstLine="900"/>
        <w:jc w:val="both"/>
        <w:rPr>
          <w:lang w:val="uz-Cyrl-UZ"/>
        </w:rPr>
      </w:pPr>
      <w:r>
        <w:rPr>
          <w:lang w:val="uz-Cyrl-UZ"/>
        </w:rPr>
        <w:t>Чақирув бўйича ҳарбий хизмат ўтаётган ҳарбий хизматчилар ҳарбий қисм худудида жойлашган казармаларга ўрнашадилар. Ҳарбий хизматни уташ бошқа жойларда бўлиши ҳам мумкин.</w:t>
      </w:r>
    </w:p>
    <w:p>
      <w:pPr>
        <w:pStyle w:val="Normal"/>
        <w:ind w:firstLine="900"/>
        <w:jc w:val="both"/>
        <w:rPr>
          <w:lang w:val="uz-Cyrl-UZ"/>
        </w:rPr>
      </w:pPr>
      <w:r>
        <w:rPr>
          <w:lang w:val="uz-Cyrl-UZ"/>
        </w:rPr>
        <w:t>Ҳарбий қисм ҳудуди қоровул, наряд ёки бошқа усул билан қуриқланадиган, шу ҳарбий қисм ёки алохида ост бўлим учун қисм командири ёки юқори қумондон буйруғи билан урнатилган алоҳида чегараланган жойда  жойлашган казарма, лагер ёки кучма худуд хисобланади. Чегара қушинларида ҳарбий қисм худудига на фақат  чегара отряди жойлашган худуд, балки чегара заставаси жойланмаси ҳам ушбу отряднинг алохида жойлашган ост бўлими сифатида киради.</w:t>
      </w:r>
    </w:p>
    <w:p>
      <w:pPr>
        <w:pStyle w:val="Normal"/>
        <w:ind w:firstLine="900"/>
        <w:jc w:val="both"/>
        <w:rPr>
          <w:lang w:val="uz-Cyrl-UZ"/>
        </w:rPr>
      </w:pPr>
      <w:r>
        <w:rPr>
          <w:lang w:val="uz-Cyrl-UZ"/>
        </w:rPr>
        <w:t>Хизматни ўташ жойи деб тегишли қумондонлик фармойиши ёки рухсати билан ҳар қандай хизмат мажбуриятларини амалда бажариш жойларини тушуниш лозим. Бу хўжалик ишларини бажариш жойи ёки  қоровулда, нарядда; ҳарбий-тиббий муассасада стационар даволаниш даврида; вақтинча сафарга юборилган вақт қисмида; транспортда шахсий таркибни кучиришда транспорт воситаларида (поездда, автомобил эшелонларида, кемаларда)  мажбуриятларни бажариш бўлиши мумкин;</w:t>
      </w:r>
    </w:p>
    <w:p>
      <w:pPr>
        <w:pStyle w:val="Normal"/>
        <w:ind w:firstLine="900"/>
        <w:jc w:val="both"/>
        <w:rPr>
          <w:lang w:val="uz-Cyrl-UZ"/>
        </w:rPr>
      </w:pPr>
      <w:r>
        <w:rPr>
          <w:lang w:val="uz-Cyrl-UZ"/>
        </w:rPr>
        <w:t>Ҳарбий қисм ёки хизмат жойини фақат тегишли ҳарбий ост бўлим командирининг (бошлиғининг) рухсати билан тарк этиш мумкин. Командирнинг рухсатисиз ҳарбий қисм ёки хизмат жойини ёки хизмат жойлашган жойни тарк этиш ҳарбий низом билан таъқиқланади – акс ҳолларда бу ўз хохишига кўра қисмни ёки хизмат жойини тарк этиш бўлади.</w:t>
      </w:r>
    </w:p>
    <w:p>
      <w:pPr>
        <w:pStyle w:val="Normal"/>
        <w:ind w:firstLine="900"/>
        <w:jc w:val="both"/>
        <w:rPr>
          <w:lang w:val="uz-Cyrl-UZ"/>
        </w:rPr>
      </w:pPr>
      <w:r>
        <w:rPr>
          <w:lang w:val="uz-Cyrl-UZ"/>
        </w:rPr>
        <w:t>Агар эркинлик бериш ҳуқуқига эга бўлмаган (масалан, взвод командирининг рухсати билан) бошлиқнинг рухсати билан қисмдан кетиш ҳолатларида, ҳарбий хизматчининг олинган рухсатномасининг ваколатлилиги тўғрисида виждонан адашганлилиги шароитларида кўриб чиқилаётган жиноят пайдо бўлмайди. Бундай ҳолларда ўз хизмат ваколатларини оширган бошлиқ жавобгар бўлади.</w:t>
      </w:r>
    </w:p>
    <w:p>
      <w:pPr>
        <w:pStyle w:val="Normal"/>
        <w:ind w:firstLine="900"/>
        <w:jc w:val="both"/>
        <w:rPr>
          <w:lang w:val="uz-Cyrl-UZ"/>
        </w:rPr>
      </w:pPr>
      <w:r>
        <w:rPr>
          <w:lang w:val="uz-Cyrl-UZ"/>
        </w:rPr>
        <w:t>Муддатли хизмат ҳарбий хизматчисининг ўз хохишига биноан қисмни ёки хизмат жойини тарк этишнинг зарурий белгиси бўлиб, бир суткадан ортиқ, аммо ун суткадан кўп бўлмаган вақтда унинг йуқлигидир. Бу муддатни қисмни ёки хизмат жойини тарк этган вақтдан то шу шахснинг қисмга қайтиши ёки унинг ушланиш вақтигача ҳисоблаш лозим.</w:t>
      </w:r>
    </w:p>
    <w:p>
      <w:pPr>
        <w:pStyle w:val="Normal"/>
        <w:ind w:firstLine="900"/>
        <w:jc w:val="both"/>
        <w:rPr>
          <w:lang w:val="uz-Cyrl-UZ"/>
        </w:rPr>
      </w:pPr>
      <w:r>
        <w:rPr>
          <w:lang w:val="uz-Cyrl-UZ"/>
        </w:rPr>
        <w:t>Қисмдан эркинликка чиққанда, бошқа жойга тайинланганда ёки ўтказилганда, сафардан, таътилдан ёки даволаш муассасасидан узрли сабабларсиз ўз муддатида хизматга келмаслик деб, харбий хизматчи  қисмдан ёки хизмат жойидан қонунга асосланган ҳолда чиқиб кетиб, ҳарбий ҳизматчига берилган чақирув қоғози, сафар гувохномаси, таътил чиптаси, эркинлик ёзуви бўйича кўрсатилган қумондон томонидан белгиланган муддатдан ортиқ вақт қисмдан ёки хизмат жойидан ташқарида бўлишига айтилади.</w:t>
      </w:r>
    </w:p>
    <w:p>
      <w:pPr>
        <w:pStyle w:val="Normal"/>
        <w:ind w:firstLine="900"/>
        <w:jc w:val="both"/>
        <w:rPr>
          <w:lang w:val="uz-Cyrl-UZ"/>
        </w:rPr>
      </w:pPr>
      <w:r>
        <w:rPr>
          <w:lang w:val="uz-Cyrl-UZ"/>
        </w:rPr>
        <w:t>Қайтиб келмаслик учун узрли сабаблар бўлиб ҳарбий хизматчининг касал бўлиши, яқин қариндошларининг улими, табиий офатлар ва улар билан боғлиқ бўлган ахоли пунктлари билан транспорт алоқаларини узилиб қолиши, ҳарбий холат ва бошқа ҳарбий хизматчини унинг хизмат жойига уз вақтида қайтишига объектив тусқинлик қилувчи бошқа вазиятлар ҳисобланади.</w:t>
      </w:r>
    </w:p>
    <w:p>
      <w:pPr>
        <w:pStyle w:val="Normal"/>
        <w:ind w:firstLine="900"/>
        <w:jc w:val="both"/>
        <w:rPr>
          <w:lang w:val="uz-Cyrl-UZ"/>
        </w:rPr>
      </w:pPr>
      <w:r>
        <w:rPr>
          <w:lang w:val="uz-Cyrl-UZ"/>
        </w:rPr>
        <w:t>Ўз хохиши бўйича тарк этиш каби қайтиб келмаслик хам  харбий хизматчи қисмда 1 суткадан ортиқ, аммо 10 суткадан кўп бўлмаган вақтда йўқ бўлган бўлса жиноий жавобгарликка олиб келади.</w:t>
      </w:r>
    </w:p>
    <w:p>
      <w:pPr>
        <w:pStyle w:val="Normal"/>
        <w:ind w:firstLine="900"/>
        <w:jc w:val="both"/>
        <w:rPr/>
      </w:pPr>
      <w:r>
        <w:rPr/>
        <w:t xml:space="preserve">Ушбу модданинг биринчи </w:t>
      </w:r>
      <w:r>
        <w:rPr>
          <w:lang w:val="uz-Cyrl-UZ"/>
        </w:rPr>
        <w:t>қ</w:t>
      </w:r>
      <w:r>
        <w:rPr/>
        <w:t xml:space="preserve">исми маъмурий преюдицияга эга. Муддатли </w:t>
      </w:r>
      <w:r>
        <w:rPr>
          <w:lang w:val="uz-Cyrl-UZ"/>
        </w:rPr>
        <w:t>ҳ</w:t>
      </w:r>
      <w:r>
        <w:rPr/>
        <w:t xml:space="preserve">арбий </w:t>
      </w:r>
      <w:r>
        <w:rPr>
          <w:lang w:val="uz-Cyrl-UZ"/>
        </w:rPr>
        <w:t>х</w:t>
      </w:r>
      <w:r>
        <w:rPr/>
        <w:t xml:space="preserve">изматчига </w:t>
      </w:r>
      <w:r>
        <w:rPr>
          <w:lang w:val="uz-Cyrl-UZ"/>
        </w:rPr>
        <w:t>ҳ</w:t>
      </w:r>
      <w:r>
        <w:rPr/>
        <w:t xml:space="preserve">арбий </w:t>
      </w:r>
      <w:r>
        <w:rPr>
          <w:lang w:val="uz-Cyrl-UZ"/>
        </w:rPr>
        <w:t>қ</w:t>
      </w:r>
      <w:r>
        <w:rPr/>
        <w:t xml:space="preserve">исм ёки </w:t>
      </w:r>
      <w:r>
        <w:rPr>
          <w:lang w:val="uz-Cyrl-UZ"/>
        </w:rPr>
        <w:t>х</w:t>
      </w:r>
      <w:r>
        <w:rPr/>
        <w:t xml:space="preserve">измат жойини </w:t>
      </w:r>
      <w:r>
        <w:rPr>
          <w:lang w:val="uz-Cyrl-UZ"/>
        </w:rPr>
        <w:t>ў</w:t>
      </w:r>
      <w:r>
        <w:rPr/>
        <w:t xml:space="preserve">з </w:t>
      </w:r>
      <w:r>
        <w:rPr>
          <w:lang w:val="uz-Cyrl-UZ"/>
        </w:rPr>
        <w:t>х</w:t>
      </w:r>
      <w:r>
        <w:rPr/>
        <w:t>о</w:t>
      </w:r>
      <w:r>
        <w:rPr>
          <w:lang w:val="uz-Cyrl-UZ"/>
        </w:rPr>
        <w:t>х</w:t>
      </w:r>
      <w:r>
        <w:rPr/>
        <w:t>ишига биноан тарк эткани учун тартибга ча</w:t>
      </w:r>
      <w:r>
        <w:rPr>
          <w:lang w:val="uz-Cyrl-UZ"/>
        </w:rPr>
        <w:t>қ</w:t>
      </w:r>
      <w:r>
        <w:rPr/>
        <w:t xml:space="preserve">ирув чораси </w:t>
      </w:r>
      <w:r>
        <w:rPr>
          <w:lang w:val="uz-Cyrl-UZ"/>
        </w:rPr>
        <w:t>қў</w:t>
      </w:r>
      <w:r>
        <w:rPr/>
        <w:t>лланганидан с</w:t>
      </w:r>
      <w:r>
        <w:rPr>
          <w:lang w:val="uz-Cyrl-UZ"/>
        </w:rPr>
        <w:t>ў</w:t>
      </w:r>
      <w:r>
        <w:rPr/>
        <w:t xml:space="preserve">нггина, унга нисбатан худди шундай </w:t>
      </w:r>
      <w:r>
        <w:rPr>
          <w:lang w:val="uz-Cyrl-UZ"/>
        </w:rPr>
        <w:t>қ</w:t>
      </w:r>
      <w:r>
        <w:rPr/>
        <w:t>илмиш учун  жиноий жавобгарлик келиб чи</w:t>
      </w:r>
      <w:r>
        <w:rPr>
          <w:lang w:val="uz-Cyrl-UZ"/>
        </w:rPr>
        <w:t>қ</w:t>
      </w:r>
      <w:r>
        <w:rPr/>
        <w:t>ади.</w:t>
      </w:r>
    </w:p>
    <w:p>
      <w:pPr>
        <w:pStyle w:val="Normal"/>
        <w:ind w:firstLine="900"/>
        <w:jc w:val="both"/>
        <w:rPr/>
      </w:pPr>
      <w:r>
        <w:rPr/>
        <w:t xml:space="preserve">ЖК 287м. 1 </w:t>
      </w:r>
      <w:r>
        <w:rPr>
          <w:lang w:val="uz-Cyrl-UZ"/>
        </w:rPr>
        <w:t>қ</w:t>
      </w:r>
      <w:r>
        <w:rPr/>
        <w:t xml:space="preserve">исмида назарда тутилган жиноятлар, агар </w:t>
      </w:r>
      <w:r>
        <w:rPr>
          <w:lang w:val="uz-Cyrl-UZ"/>
        </w:rPr>
        <w:t>ҳ</w:t>
      </w:r>
      <w:r>
        <w:rPr/>
        <w:t xml:space="preserve">арбий </w:t>
      </w:r>
      <w:r>
        <w:rPr>
          <w:lang w:val="uz-Cyrl-UZ"/>
        </w:rPr>
        <w:t>х</w:t>
      </w:r>
      <w:r>
        <w:rPr/>
        <w:t>изматчи но</w:t>
      </w:r>
      <w:r>
        <w:rPr>
          <w:lang w:val="uz-Cyrl-UZ"/>
        </w:rPr>
        <w:t>қ</w:t>
      </w:r>
      <w:r>
        <w:rPr/>
        <w:t xml:space="preserve">онунан </w:t>
      </w:r>
      <w:r>
        <w:rPr>
          <w:lang w:val="uz-Cyrl-UZ"/>
        </w:rPr>
        <w:t>ҳ</w:t>
      </w:r>
      <w:r>
        <w:rPr/>
        <w:t xml:space="preserve">арбий </w:t>
      </w:r>
      <w:r>
        <w:rPr>
          <w:lang w:val="uz-Cyrl-UZ"/>
        </w:rPr>
        <w:t>қ</w:t>
      </w:r>
      <w:r>
        <w:rPr/>
        <w:t xml:space="preserve">исмдан ёки </w:t>
      </w:r>
      <w:r>
        <w:rPr>
          <w:lang w:val="uz-Cyrl-UZ"/>
        </w:rPr>
        <w:t>х</w:t>
      </w:r>
      <w:r>
        <w:rPr/>
        <w:t>измат жойидан таш</w:t>
      </w:r>
      <w:r>
        <w:rPr>
          <w:lang w:val="uz-Cyrl-UZ"/>
        </w:rPr>
        <w:t>қ</w:t>
      </w:r>
      <w:r>
        <w:rPr/>
        <w:t>арида б</w:t>
      </w:r>
      <w:r>
        <w:rPr>
          <w:lang w:val="uz-Cyrl-UZ"/>
        </w:rPr>
        <w:t>ў</w:t>
      </w:r>
      <w:r>
        <w:rPr/>
        <w:t xml:space="preserve">либ, 10 кун давомида </w:t>
      </w:r>
      <w:r>
        <w:rPr>
          <w:lang w:val="uz-Cyrl-UZ"/>
        </w:rPr>
        <w:t>х</w:t>
      </w:r>
      <w:r>
        <w:rPr/>
        <w:t xml:space="preserve">изматни </w:t>
      </w:r>
      <w:r>
        <w:rPr>
          <w:lang w:val="uz-Cyrl-UZ"/>
        </w:rPr>
        <w:t>у</w:t>
      </w:r>
      <w:r>
        <w:rPr/>
        <w:t>таш жойига келмаса тугалланган деб тан олинади.</w:t>
      </w:r>
    </w:p>
    <w:p>
      <w:pPr>
        <w:pStyle w:val="Normal"/>
        <w:ind w:firstLine="900"/>
        <w:jc w:val="both"/>
        <w:rPr/>
      </w:pPr>
      <w:r>
        <w:rPr>
          <w:lang w:val="uz-Cyrl-UZ"/>
        </w:rPr>
        <w:t>Қ</w:t>
      </w:r>
      <w:r>
        <w:rPr/>
        <w:t xml:space="preserve">исмни </w:t>
      </w:r>
      <w:r>
        <w:rPr>
          <w:lang w:val="uz-Cyrl-UZ"/>
        </w:rPr>
        <w:t>ў</w:t>
      </w:r>
      <w:r>
        <w:rPr/>
        <w:t xml:space="preserve">з </w:t>
      </w:r>
      <w:r>
        <w:rPr>
          <w:lang w:val="uz-Cyrl-UZ"/>
        </w:rPr>
        <w:t>х</w:t>
      </w:r>
      <w:r>
        <w:rPr/>
        <w:t>о</w:t>
      </w:r>
      <w:r>
        <w:rPr>
          <w:lang w:val="uz-Cyrl-UZ"/>
        </w:rPr>
        <w:t>х</w:t>
      </w:r>
      <w:r>
        <w:rPr/>
        <w:t>ишига биноан тарк этишнинг давомийлиги</w:t>
      </w:r>
      <w:r>
        <w:rPr>
          <w:lang w:val="uz-Cyrl-UZ"/>
        </w:rPr>
        <w:t>,</w:t>
      </w:r>
      <w:r>
        <w:rPr/>
        <w:t xml:space="preserve"> </w:t>
      </w:r>
      <w:r>
        <w:rPr>
          <w:lang w:val="uz-Cyrl-UZ"/>
        </w:rPr>
        <w:t>қ</w:t>
      </w:r>
      <w:r>
        <w:rPr/>
        <w:t>исмни (</w:t>
      </w:r>
      <w:r>
        <w:rPr>
          <w:lang w:val="uz-Cyrl-UZ"/>
        </w:rPr>
        <w:t>х</w:t>
      </w:r>
      <w:r>
        <w:rPr/>
        <w:t xml:space="preserve">измат жойини) </w:t>
      </w:r>
      <w:r>
        <w:rPr>
          <w:lang w:val="uz-Cyrl-UZ"/>
        </w:rPr>
        <w:t>ў</w:t>
      </w:r>
      <w:r>
        <w:rPr/>
        <w:t xml:space="preserve">з </w:t>
      </w:r>
      <w:r>
        <w:rPr>
          <w:lang w:val="uz-Cyrl-UZ"/>
        </w:rPr>
        <w:t>х</w:t>
      </w:r>
      <w:r>
        <w:rPr/>
        <w:t>о</w:t>
      </w:r>
      <w:r>
        <w:rPr>
          <w:lang w:val="uz-Cyrl-UZ"/>
        </w:rPr>
        <w:t>х</w:t>
      </w:r>
      <w:r>
        <w:rPr/>
        <w:t>ишига биноан тарк этган ва</w:t>
      </w:r>
      <w:r>
        <w:rPr>
          <w:lang w:val="uz-Cyrl-UZ"/>
        </w:rPr>
        <w:t>қ</w:t>
      </w:r>
      <w:r>
        <w:rPr/>
        <w:t xml:space="preserve">тдан ёки  </w:t>
      </w:r>
      <w:r>
        <w:rPr>
          <w:lang w:val="uz-Cyrl-UZ"/>
        </w:rPr>
        <w:t>қ</w:t>
      </w:r>
      <w:r>
        <w:rPr/>
        <w:t>исмга келиш ва</w:t>
      </w:r>
      <w:r>
        <w:rPr>
          <w:lang w:val="uz-Cyrl-UZ"/>
        </w:rPr>
        <w:t>қ</w:t>
      </w:r>
      <w:r>
        <w:rPr/>
        <w:t>ти тугагнидан с</w:t>
      </w:r>
      <w:r>
        <w:rPr>
          <w:lang w:val="uz-Cyrl-UZ"/>
        </w:rPr>
        <w:t>ў</w:t>
      </w:r>
      <w:r>
        <w:rPr/>
        <w:t xml:space="preserve">нг ва унинг </w:t>
      </w:r>
      <w:r>
        <w:rPr>
          <w:lang w:val="uz-Cyrl-UZ"/>
        </w:rPr>
        <w:t>қ</w:t>
      </w:r>
      <w:r>
        <w:rPr/>
        <w:t>исмга (</w:t>
      </w:r>
      <w:r>
        <w:rPr>
          <w:lang w:val="uz-Cyrl-UZ"/>
        </w:rPr>
        <w:t>х</w:t>
      </w:r>
      <w:r>
        <w:rPr/>
        <w:t xml:space="preserve">измат жойига) </w:t>
      </w:r>
      <w:r>
        <w:rPr>
          <w:lang w:val="uz-Cyrl-UZ"/>
        </w:rPr>
        <w:t>қ</w:t>
      </w:r>
      <w:r>
        <w:rPr/>
        <w:t>айтган ёки ушланган ва</w:t>
      </w:r>
      <w:r>
        <w:rPr>
          <w:lang w:val="uz-Cyrl-UZ"/>
        </w:rPr>
        <w:t>қ</w:t>
      </w:r>
      <w:r>
        <w:rPr/>
        <w:t xml:space="preserve">тигача </w:t>
      </w:r>
      <w:r>
        <w:rPr>
          <w:lang w:val="uz-Cyrl-UZ"/>
        </w:rPr>
        <w:t>ҳ</w:t>
      </w:r>
      <w:r>
        <w:rPr/>
        <w:t>исобланади. Бунда ва</w:t>
      </w:r>
      <w:r>
        <w:rPr>
          <w:lang w:val="uz-Cyrl-UZ"/>
        </w:rPr>
        <w:t>қ</w:t>
      </w:r>
      <w:r>
        <w:rPr/>
        <w:t xml:space="preserve">тни </w:t>
      </w:r>
      <w:r>
        <w:rPr>
          <w:lang w:val="uz-Cyrl-UZ"/>
        </w:rPr>
        <w:t>ҳ</w:t>
      </w:r>
      <w:r>
        <w:rPr/>
        <w:t xml:space="preserve">исоблаш ЖПКнинг 314м. да </w:t>
      </w:r>
      <w:r>
        <w:rPr>
          <w:lang w:val="uz-Cyrl-UZ"/>
        </w:rPr>
        <w:t>у</w:t>
      </w:r>
      <w:r>
        <w:rPr/>
        <w:t xml:space="preserve">рнатилган муддатларни </w:t>
      </w:r>
      <w:r>
        <w:rPr>
          <w:lang w:val="uz-Cyrl-UZ"/>
        </w:rPr>
        <w:t>ҳ</w:t>
      </w:r>
      <w:r>
        <w:rPr/>
        <w:t xml:space="preserve">исоблаш </w:t>
      </w:r>
      <w:r>
        <w:rPr>
          <w:lang w:val="uz-Cyrl-UZ"/>
        </w:rPr>
        <w:t>қ</w:t>
      </w:r>
      <w:r>
        <w:rPr/>
        <w:t>оидаларига мувофи</w:t>
      </w:r>
      <w:r>
        <w:rPr>
          <w:lang w:val="uz-Cyrl-UZ"/>
        </w:rPr>
        <w:t>қ</w:t>
      </w:r>
      <w:r>
        <w:rPr/>
        <w:t xml:space="preserve"> амалга оширилади.</w:t>
      </w:r>
    </w:p>
    <w:p>
      <w:pPr>
        <w:pStyle w:val="Normal"/>
        <w:ind w:firstLine="900"/>
        <w:jc w:val="both"/>
        <w:rPr/>
      </w:pPr>
      <w:r>
        <w:rPr/>
        <w:t xml:space="preserve">Субъектив томондан жиноятлар </w:t>
      </w:r>
      <w:r>
        <w:rPr>
          <w:lang w:val="uz-Cyrl-UZ"/>
        </w:rPr>
        <w:t>қ</w:t>
      </w:r>
      <w:r>
        <w:rPr/>
        <w:t>асддан ёки э</w:t>
      </w:r>
      <w:r>
        <w:rPr>
          <w:lang w:val="uz-Cyrl-UZ"/>
        </w:rPr>
        <w:t>х</w:t>
      </w:r>
      <w:r>
        <w:rPr/>
        <w:t>тиётсизлик б</w:t>
      </w:r>
      <w:r>
        <w:rPr>
          <w:lang w:val="uz-Cyrl-UZ"/>
        </w:rPr>
        <w:t>ў</w:t>
      </w:r>
      <w:r>
        <w:rPr/>
        <w:t>йича содир этил</w:t>
      </w:r>
      <w:r>
        <w:rPr>
          <w:lang w:val="uz-Cyrl-UZ"/>
        </w:rPr>
        <w:t>а</w:t>
      </w:r>
      <w:r>
        <w:rPr/>
        <w:t xml:space="preserve">ди. </w:t>
      </w:r>
      <w:r>
        <w:rPr>
          <w:lang w:val="uz-Cyrl-UZ"/>
        </w:rPr>
        <w:t>Қ</w:t>
      </w:r>
      <w:r>
        <w:rPr/>
        <w:t xml:space="preserve">исмни ёки </w:t>
      </w:r>
      <w:r>
        <w:rPr>
          <w:lang w:val="uz-Cyrl-UZ"/>
        </w:rPr>
        <w:t>х</w:t>
      </w:r>
      <w:r>
        <w:rPr/>
        <w:t xml:space="preserve">измат жойини </w:t>
      </w:r>
      <w:r>
        <w:rPr>
          <w:lang w:val="uz-Cyrl-UZ"/>
        </w:rPr>
        <w:t>ў</w:t>
      </w:r>
      <w:r>
        <w:rPr/>
        <w:t xml:space="preserve">з </w:t>
      </w:r>
      <w:r>
        <w:rPr>
          <w:lang w:val="uz-Cyrl-UZ"/>
        </w:rPr>
        <w:t>х</w:t>
      </w:r>
      <w:r>
        <w:rPr/>
        <w:t>о</w:t>
      </w:r>
      <w:r>
        <w:rPr>
          <w:lang w:val="uz-Cyrl-UZ"/>
        </w:rPr>
        <w:t>х</w:t>
      </w:r>
      <w:r>
        <w:rPr/>
        <w:t xml:space="preserve">ишига биноан тарк этиш бевосита </w:t>
      </w:r>
      <w:r>
        <w:rPr>
          <w:lang w:val="uz-Cyrl-UZ"/>
        </w:rPr>
        <w:t>қ</w:t>
      </w:r>
      <w:r>
        <w:rPr/>
        <w:t xml:space="preserve">асддан </w:t>
      </w:r>
      <w:r>
        <w:rPr>
          <w:lang w:val="uz-Cyrl-UZ"/>
        </w:rPr>
        <w:t>қ</w:t>
      </w:r>
      <w:r>
        <w:rPr/>
        <w:t xml:space="preserve">илинган деб тавсифланади. Айбдор,  </w:t>
      </w:r>
      <w:r>
        <w:rPr>
          <w:lang w:val="uz-Cyrl-UZ"/>
        </w:rPr>
        <w:t>қ</w:t>
      </w:r>
      <w:r>
        <w:rPr/>
        <w:t xml:space="preserve">исмни ёки </w:t>
      </w:r>
      <w:r>
        <w:rPr>
          <w:lang w:val="uz-Cyrl-UZ"/>
        </w:rPr>
        <w:t>х</w:t>
      </w:r>
      <w:r>
        <w:rPr/>
        <w:t>измат жойини командирнинг ру</w:t>
      </w:r>
      <w:r>
        <w:rPr>
          <w:lang w:val="uz-Cyrl-UZ"/>
        </w:rPr>
        <w:t>х</w:t>
      </w:r>
      <w:r>
        <w:rPr/>
        <w:t xml:space="preserve">сатисиз тарк этаётганини ёки </w:t>
      </w:r>
      <w:r>
        <w:rPr>
          <w:lang w:val="uz-Cyrl-UZ"/>
        </w:rPr>
        <w:t>қ</w:t>
      </w:r>
      <w:r>
        <w:rPr/>
        <w:t xml:space="preserve">исм </w:t>
      </w:r>
      <w:r>
        <w:rPr>
          <w:lang w:val="uz-Cyrl-UZ"/>
        </w:rPr>
        <w:t>х</w:t>
      </w:r>
      <w:r>
        <w:rPr/>
        <w:t xml:space="preserve">удудига белгиланган муддатда </w:t>
      </w:r>
      <w:r>
        <w:rPr>
          <w:lang w:val="uz-Cyrl-UZ"/>
        </w:rPr>
        <w:t>қ</w:t>
      </w:r>
      <w:r>
        <w:rPr/>
        <w:t xml:space="preserve">айтмаслигини англайди ва ушбу </w:t>
      </w:r>
      <w:r>
        <w:rPr>
          <w:lang w:val="uz-Cyrl-UZ"/>
        </w:rPr>
        <w:t>қ</w:t>
      </w:r>
      <w:r>
        <w:rPr/>
        <w:t xml:space="preserve">илмишни содир этишни истайди. </w:t>
      </w:r>
      <w:r>
        <w:rPr>
          <w:lang w:val="uz-Cyrl-UZ"/>
        </w:rPr>
        <w:t>Х</w:t>
      </w:r>
      <w:r>
        <w:rPr/>
        <w:t xml:space="preserve">изматга муддатида </w:t>
      </w:r>
      <w:r>
        <w:rPr>
          <w:lang w:val="uz-Cyrl-UZ"/>
        </w:rPr>
        <w:t>қ</w:t>
      </w:r>
      <w:r>
        <w:rPr/>
        <w:t xml:space="preserve">айтмаслик </w:t>
      </w:r>
      <w:r>
        <w:rPr>
          <w:lang w:val="uz-Cyrl-UZ"/>
        </w:rPr>
        <w:t>ҳ</w:t>
      </w:r>
      <w:r>
        <w:rPr/>
        <w:t xml:space="preserve">ам </w:t>
      </w:r>
      <w:r>
        <w:rPr>
          <w:lang w:val="uz-Cyrl-UZ"/>
        </w:rPr>
        <w:t>қ</w:t>
      </w:r>
      <w:r>
        <w:rPr/>
        <w:t xml:space="preserve">асддан, </w:t>
      </w:r>
      <w:r>
        <w:rPr>
          <w:lang w:val="uz-Cyrl-UZ"/>
        </w:rPr>
        <w:t>ҳ</w:t>
      </w:r>
      <w:r>
        <w:rPr/>
        <w:t>ам э</w:t>
      </w:r>
      <w:r>
        <w:rPr>
          <w:lang w:val="uz-Cyrl-UZ"/>
        </w:rPr>
        <w:t>х</w:t>
      </w:r>
      <w:r>
        <w:rPr/>
        <w:t>тиётсизлик билан содир этилиши мумкин.</w:t>
      </w:r>
    </w:p>
    <w:p>
      <w:pPr>
        <w:pStyle w:val="Normal"/>
        <w:ind w:firstLine="900"/>
        <w:jc w:val="both"/>
        <w:rPr/>
      </w:pPr>
      <w:r>
        <w:rPr/>
        <w:t>Жиноят сабаблари квалификациялаштириш учун а</w:t>
      </w:r>
      <w:r>
        <w:rPr>
          <w:lang w:val="uz-Cyrl-UZ"/>
        </w:rPr>
        <w:t>х</w:t>
      </w:r>
      <w:r>
        <w:rPr/>
        <w:t>амиятга эга эмас. «</w:t>
      </w:r>
      <w:r>
        <w:rPr>
          <w:lang w:val="uz-Cyrl-UZ"/>
        </w:rPr>
        <w:t>қ</w:t>
      </w:r>
      <w:r>
        <w:rPr/>
        <w:t xml:space="preserve">исмни </w:t>
      </w:r>
      <w:r>
        <w:rPr>
          <w:lang w:val="uz-Cyrl-UZ"/>
        </w:rPr>
        <w:t>ў</w:t>
      </w:r>
      <w:r>
        <w:rPr/>
        <w:t xml:space="preserve">з </w:t>
      </w:r>
      <w:r>
        <w:rPr>
          <w:lang w:val="uz-Cyrl-UZ"/>
        </w:rPr>
        <w:t>х</w:t>
      </w:r>
      <w:r>
        <w:rPr/>
        <w:t>о</w:t>
      </w:r>
      <w:r>
        <w:rPr>
          <w:lang w:val="uz-Cyrl-UZ"/>
        </w:rPr>
        <w:t>х</w:t>
      </w:r>
      <w:r>
        <w:rPr/>
        <w:t xml:space="preserve">ишига биноан тарк этиш учун </w:t>
      </w:r>
      <w:r>
        <w:rPr>
          <w:lang w:val="uz-Cyrl-UZ"/>
        </w:rPr>
        <w:t>қ</w:t>
      </w:r>
      <w:r>
        <w:rPr/>
        <w:t xml:space="preserve">ариндошларни ёки танишларникига ташриф буюриш истаги, </w:t>
      </w:r>
      <w:r>
        <w:rPr>
          <w:lang w:val="uz-Cyrl-UZ"/>
        </w:rPr>
        <w:t>х</w:t>
      </w:r>
      <w:r>
        <w:rPr/>
        <w:t>изматдан дам олиш, оилавий ва шахсий ишларни т</w:t>
      </w:r>
      <w:r>
        <w:rPr>
          <w:lang w:val="uz-Cyrl-UZ"/>
        </w:rPr>
        <w:t>ўғ</w:t>
      </w:r>
      <w:r>
        <w:rPr/>
        <w:t>рилаш, ва</w:t>
      </w:r>
      <w:r>
        <w:rPr>
          <w:lang w:val="uz-Cyrl-UZ"/>
        </w:rPr>
        <w:t>қ</w:t>
      </w:r>
      <w:r>
        <w:rPr/>
        <w:t>тинчалик тавсифли муаммоларни ечиш ва бош</w:t>
      </w:r>
      <w:r>
        <w:rPr>
          <w:lang w:val="uz-Cyrl-UZ"/>
        </w:rPr>
        <w:t>қ</w:t>
      </w:r>
      <w:r>
        <w:rPr/>
        <w:t>а шу каби сабаблар тавсифлидир».</w:t>
      </w:r>
    </w:p>
    <w:p>
      <w:pPr>
        <w:pStyle w:val="Normal"/>
        <w:ind w:firstLine="900"/>
        <w:jc w:val="both"/>
        <w:rPr/>
      </w:pPr>
      <w:r>
        <w:rPr/>
        <w:t xml:space="preserve">Агар </w:t>
      </w:r>
      <w:r>
        <w:rPr>
          <w:lang w:val="uz-Cyrl-UZ"/>
        </w:rPr>
        <w:t>қ</w:t>
      </w:r>
      <w:r>
        <w:rPr/>
        <w:t xml:space="preserve">исмни ёки </w:t>
      </w:r>
      <w:r>
        <w:rPr>
          <w:lang w:val="uz-Cyrl-UZ"/>
        </w:rPr>
        <w:t>х</w:t>
      </w:r>
      <w:r>
        <w:rPr/>
        <w:t xml:space="preserve">измат жойини </w:t>
      </w:r>
      <w:r>
        <w:rPr>
          <w:lang w:val="uz-Cyrl-UZ"/>
        </w:rPr>
        <w:t>ў</w:t>
      </w:r>
      <w:r>
        <w:rPr/>
        <w:t xml:space="preserve">з </w:t>
      </w:r>
      <w:r>
        <w:rPr>
          <w:lang w:val="uz-Cyrl-UZ"/>
        </w:rPr>
        <w:t>х</w:t>
      </w:r>
      <w:r>
        <w:rPr/>
        <w:t>о</w:t>
      </w:r>
      <w:r>
        <w:rPr>
          <w:lang w:val="uz-Cyrl-UZ"/>
        </w:rPr>
        <w:t>х</w:t>
      </w:r>
      <w:r>
        <w:rPr/>
        <w:t xml:space="preserve">ишига биноан тарк этиш </w:t>
      </w:r>
      <w:r>
        <w:rPr>
          <w:lang w:val="uz-Cyrl-UZ"/>
        </w:rPr>
        <w:t>ҳ</w:t>
      </w:r>
      <w:r>
        <w:rPr/>
        <w:t xml:space="preserve">арбий </w:t>
      </w:r>
      <w:r>
        <w:rPr>
          <w:lang w:val="uz-Cyrl-UZ"/>
        </w:rPr>
        <w:t>х</w:t>
      </w:r>
      <w:r>
        <w:rPr/>
        <w:t>изматдан б</w:t>
      </w:r>
      <w:r>
        <w:rPr>
          <w:lang w:val="uz-Cyrl-UZ"/>
        </w:rPr>
        <w:t>у</w:t>
      </w:r>
      <w:r>
        <w:rPr/>
        <w:t>йин товлаш ма</w:t>
      </w:r>
      <w:r>
        <w:rPr>
          <w:lang w:val="uz-Cyrl-UZ"/>
        </w:rPr>
        <w:t>қ</w:t>
      </w:r>
      <w:r>
        <w:rPr/>
        <w:t xml:space="preserve">садида содир этилса </w:t>
      </w:r>
      <w:r>
        <w:rPr>
          <w:lang w:val="uz-Cyrl-UZ"/>
        </w:rPr>
        <w:t>қ</w:t>
      </w:r>
      <w:r>
        <w:rPr/>
        <w:t>илмиш ЖК 288м. б</w:t>
      </w:r>
      <w:r>
        <w:rPr>
          <w:lang w:val="uz-Cyrl-UZ"/>
        </w:rPr>
        <w:t>ў</w:t>
      </w:r>
      <w:r>
        <w:rPr/>
        <w:t>йича жавобгарликка олиб келади (Дизертирлик).</w:t>
      </w:r>
    </w:p>
    <w:p>
      <w:pPr>
        <w:pStyle w:val="Normal"/>
        <w:ind w:firstLine="900"/>
        <w:jc w:val="both"/>
        <w:rPr/>
      </w:pPr>
      <w:r>
        <w:rPr/>
        <w:t xml:space="preserve">ЖК 287м. 1 </w:t>
      </w:r>
      <w:r>
        <w:rPr>
          <w:lang w:val="uz-Cyrl-UZ"/>
        </w:rPr>
        <w:t>қ</w:t>
      </w:r>
      <w:r>
        <w:rPr/>
        <w:t>исмида назарда тутилган жиноят субъекти б</w:t>
      </w:r>
      <w:r>
        <w:rPr>
          <w:lang w:val="uz-Cyrl-UZ"/>
        </w:rPr>
        <w:t>ў</w:t>
      </w:r>
      <w:r>
        <w:rPr/>
        <w:t xml:space="preserve">либ,  </w:t>
      </w:r>
      <w:r>
        <w:rPr>
          <w:lang w:val="uz-Cyrl-UZ"/>
        </w:rPr>
        <w:t>қ</w:t>
      </w:r>
      <w:r>
        <w:rPr/>
        <w:t xml:space="preserve">онуннинг бевосита кучига биноан муддатли </w:t>
      </w:r>
      <w:r>
        <w:rPr>
          <w:lang w:val="uz-Cyrl-UZ"/>
        </w:rPr>
        <w:t>х</w:t>
      </w:r>
      <w:r>
        <w:rPr/>
        <w:t xml:space="preserve">изматдаги </w:t>
      </w:r>
      <w:r>
        <w:rPr>
          <w:lang w:val="uz-Cyrl-UZ"/>
        </w:rPr>
        <w:t>ҳ</w:t>
      </w:r>
      <w:r>
        <w:rPr/>
        <w:t xml:space="preserve">арбий </w:t>
      </w:r>
      <w:r>
        <w:rPr>
          <w:lang w:val="uz-Cyrl-UZ"/>
        </w:rPr>
        <w:t>х</w:t>
      </w:r>
      <w:r>
        <w:rPr/>
        <w:t xml:space="preserve">изматчилар, яъни аскарлар, матрослар, сержантлар ва муддатли </w:t>
      </w:r>
      <w:r>
        <w:rPr>
          <w:lang w:val="uz-Cyrl-UZ"/>
        </w:rPr>
        <w:t>х</w:t>
      </w:r>
      <w:r>
        <w:rPr/>
        <w:t xml:space="preserve">измат старщиналари </w:t>
      </w:r>
      <w:r>
        <w:rPr>
          <w:lang w:val="uz-Cyrl-UZ"/>
        </w:rPr>
        <w:t>ҳ</w:t>
      </w:r>
      <w:r>
        <w:rPr/>
        <w:t>исобланадилар.</w:t>
      </w:r>
    </w:p>
    <w:p>
      <w:pPr>
        <w:pStyle w:val="21"/>
        <w:spacing w:lineRule="auto" w:line="240"/>
        <w:ind w:left="0" w:firstLine="900"/>
        <w:rPr/>
      </w:pPr>
      <w:r>
        <w:rPr/>
        <w:t>ЖК 287м. 1 қисми ҳаракатлари захирадаги ва ҳарбий йиғинларга чақирилган фуқароларга ҳам тарқалади.</w:t>
      </w:r>
    </w:p>
    <w:p>
      <w:pPr>
        <w:pStyle w:val="Heading3"/>
        <w:spacing w:lineRule="auto" w:line="240"/>
        <w:ind w:firstLine="900"/>
        <w:rPr>
          <w:b w:val="false"/>
          <w:b w:val="false"/>
          <w:sz w:val="24"/>
          <w:szCs w:val="24"/>
          <w:lang w:val="uz-Cyrl-UZ"/>
        </w:rPr>
      </w:pPr>
      <w:r>
        <w:rPr>
          <w:b w:val="false"/>
          <w:sz w:val="24"/>
          <w:szCs w:val="24"/>
          <w:lang w:val="uz-Cyrl-UZ"/>
        </w:rPr>
        <w:t>ЖК 287м. 2 қисмида назарда тутилган жиноятнинг объектив томонлари қисмни ёки хизмат жойини ўз хохишига биноан тарк этиши ёки ун суткадан кўпроқ, аммо бир ойдан ошмаган вақт давомида муддатли хизмат ҳарбий хизматчи, зобитлар таркибидаги шахс, прапоршик, мичман ёки контрак бўйича ҳарбий хизмат ўтаётган томонидан узрли сабабларсиз содир этилган хизматга келмаслигидан иборатдир.</w:t>
      </w:r>
    </w:p>
    <w:p>
      <w:pPr>
        <w:pStyle w:val="Normal"/>
        <w:ind w:firstLine="900"/>
        <w:jc w:val="both"/>
        <w:rPr>
          <w:lang w:val="uz-Cyrl-UZ"/>
        </w:rPr>
      </w:pPr>
      <w:r>
        <w:rPr>
          <w:lang w:val="uz-Cyrl-UZ"/>
        </w:rPr>
        <w:t>Зобитлар таркибидаги шахслар, прапоршиклар, мичманлар, контракт бўйича ҳарбий хизматчилар бундай хизматни ўтаётганда ҳарбий қисмда ёки хизмат жойида бўлишлари мумкин. Ҳарбий хизматни уташдан буш вақтларида бу тоифадаги ҳарбий хизматчилар ҳарбий қисм ва ҳизмат жойидан ташқарида бўлишлари мумкин. Шу сабабли  бу тоифадаги ҳарбий хизматчилар учун  қисмни ва хизмат жойини ўз хохишига биноан тарк этиш деб, ҳарбий хизмат уташи лозим бўлганда узрли сабабларсиз хизматга чиқмаслигини тушуниш лозим. Бундай вазиятларда, кўрсатилган тоифадаги ҳарбий хизматчиларга нисбатан бошлиқ   томонидан казармада жойлашув  ўрнатилганда, қисм ва хизмат жойи чегарасидан махсус рухсатномасиз кетиш ўз хохиши билан қисмни тарк этиш каби кўриб чиқилиши лозим.</w:t>
      </w:r>
    </w:p>
    <w:p>
      <w:pPr>
        <w:pStyle w:val="Normal"/>
        <w:ind w:firstLine="900"/>
        <w:jc w:val="both"/>
        <w:rPr>
          <w:lang w:val="uz-Cyrl-UZ"/>
        </w:rPr>
      </w:pPr>
      <w:r>
        <w:rPr>
          <w:lang w:val="uz-Cyrl-UZ"/>
        </w:rPr>
        <w:t>Зобит таркибидаги шахс, прапоршик, мичман ёки контракт бўйича ҳарбий хизмат ўтаётган ҳарбий хизматчи ҳарбий қисм жойидан ташқарида яшаб туриб,  узрли сабабларсиз хизматга чиқмаса ва бу билан хизмат мажбуриятларини ўташдан буйин товласа, бу холатларни хизматга муддатида келмаганлик сифатида кўриб чиқилиши лозим.</w:t>
      </w:r>
    </w:p>
    <w:p>
      <w:pPr>
        <w:pStyle w:val="Normal"/>
        <w:ind w:firstLine="900"/>
        <w:jc w:val="both"/>
        <w:rPr>
          <w:lang w:val="uz-Cyrl-UZ"/>
        </w:rPr>
      </w:pPr>
      <w:r>
        <w:rPr>
          <w:lang w:val="uz-Cyrl-UZ"/>
        </w:rPr>
        <w:t>Айбдорнинг қилмиши, бу шахс аввал шу каби қилмиши учун тартибга чақириш чорасига жалб этилганлигидан қатъий назар ЖК 287м. 2 қисми бўйича квалификация қилинади.</w:t>
      </w:r>
    </w:p>
    <w:p>
      <w:pPr>
        <w:pStyle w:val="Normal"/>
        <w:ind w:firstLine="900"/>
        <w:jc w:val="both"/>
        <w:rPr>
          <w:lang w:val="uz-Cyrl-UZ"/>
        </w:rPr>
      </w:pPr>
      <w:r>
        <w:rPr>
          <w:lang w:val="uz-Cyrl-UZ"/>
        </w:rPr>
        <w:t>ЖК 287м. 2 қисмида назарда тутилган жиноятчилик субъектлари муддатли хизмат ҳарбий хизматчиси, зобит таркибидаги шахслар, прапоршиклар, мичманлар, контракт бўйича ҳарбий хизматчилар бўлишлари мумкин.</w:t>
      </w:r>
    </w:p>
    <w:p>
      <w:pPr>
        <w:pStyle w:val="Normal"/>
        <w:ind w:firstLine="900"/>
        <w:jc w:val="both"/>
        <w:rPr>
          <w:lang w:val="uz-Cyrl-UZ"/>
        </w:rPr>
      </w:pPr>
      <w:r>
        <w:rPr>
          <w:lang w:val="uz-Cyrl-UZ"/>
        </w:rPr>
        <w:t>Зобит таркибидаги шахслар деб ҳақиқий ҳарбий хизматда турган кичик, катта ва олий зобит таркибига айтилади.</w:t>
      </w:r>
    </w:p>
    <w:p>
      <w:pPr>
        <w:pStyle w:val="Normal"/>
        <w:ind w:firstLine="900"/>
        <w:jc w:val="both"/>
        <w:rPr>
          <w:lang w:val="uz-Cyrl-UZ"/>
        </w:rPr>
      </w:pPr>
      <w:r>
        <w:rPr>
          <w:lang w:val="uz-Cyrl-UZ"/>
        </w:rPr>
        <w:t>Контракт бўйича хизмат қилувчилар деб амалдаги қонунчиликка мувофиқ ҳарбий хизмат қилиш истагини билдирган харбий хизматчиларга айтилади.</w:t>
      </w:r>
    </w:p>
    <w:p>
      <w:pPr>
        <w:pStyle w:val="Normal"/>
        <w:ind w:firstLine="900"/>
        <w:jc w:val="both"/>
        <w:rPr>
          <w:lang w:val="uz-Cyrl-UZ"/>
        </w:rPr>
      </w:pPr>
      <w:r>
        <w:rPr>
          <w:lang w:val="uz-Cyrl-UZ"/>
        </w:rPr>
        <w:t>ЖК 287м. 2 қисмида кўрсатилган  субъектлар: муддатли хизмат ҳарбий хизматчилари томонидан, зобит таркибидаги шахслар томонидан, прапоршиклар, мичманлар, контракт бўйича ҳарбий хизмат ўтаётган ҳарбий хизматчилар томонидан  содир этилган қисмни ёки хизмат жойини ўз хохишига биноан тарк этиш, ҳамда узрли сабабларсиз бир ойдан ортиқ муддат хизматга келмаслик учун ЖК 287м. 3 қисмида  жавобгарлик кузда тутилган.</w:t>
      </w:r>
    </w:p>
    <w:p>
      <w:pPr>
        <w:pStyle w:val="Normal"/>
        <w:ind w:firstLine="900"/>
        <w:jc w:val="both"/>
        <w:rPr>
          <w:lang w:val="uz-Cyrl-UZ"/>
        </w:rPr>
      </w:pPr>
      <w:r>
        <w:rPr>
          <w:lang w:val="uz-Cyrl-UZ"/>
        </w:rPr>
        <w:t>Бунда қисмда ёки хизмат жойида ноқонуний йўқ булишликнинг максимал давомийлиги квалификациялаш учун аҳамиятга эга эмас, бироқ жазо чораларини аниқлашда ҳисобга олинади.</w:t>
      </w:r>
    </w:p>
    <w:p>
      <w:pPr>
        <w:pStyle w:val="Normal"/>
        <w:ind w:firstLine="900"/>
        <w:jc w:val="both"/>
        <w:rPr>
          <w:lang w:val="uz-Cyrl-UZ"/>
        </w:rPr>
      </w:pPr>
      <w:r>
        <w:rPr>
          <w:lang w:val="uz-Cyrl-UZ"/>
        </w:rPr>
        <w:t>Агар жиноят субъекти ўз хохишига биноан қисмни ёки хизмат жойини ҳарбий хизматдан буйин товлаш мақсадида бир, ун суткадан ортиқ ёки умуман мақсадсиз хизматдан буйин товлаш мақсадида бир ойдан ортиқ давомийликда тарк этса, аммо бу муддатлар утмасидан олдин ушланган бўлса, унинг ҳаракатларини ЖК 287м. 1, 2 ва 3 қисмларида кўзда тутилган жиноят қилишга тажоввуз деб айтиш  лозим.</w:t>
      </w:r>
    </w:p>
    <w:p>
      <w:pPr>
        <w:pStyle w:val="Normal"/>
        <w:ind w:firstLine="900"/>
        <w:jc w:val="both"/>
        <w:rPr>
          <w:lang w:val="uz-Cyrl-UZ"/>
        </w:rPr>
      </w:pPr>
      <w:r>
        <w:rPr>
          <w:lang w:val="uz-Cyrl-UZ"/>
        </w:rPr>
        <w:t xml:space="preserve">ЖК 287м. 4 қисми жанг ҳолатида содир этилган қисмни ёки хизмат жойини ўз хохишига кўра тарк этгани учун, давомийлигидан қатъий назар жавобгарликни назарда тутади. </w:t>
      </w:r>
    </w:p>
    <w:p>
      <w:pPr>
        <w:pStyle w:val="21"/>
        <w:spacing w:lineRule="auto" w:line="240"/>
        <w:ind w:left="0" w:firstLine="900"/>
        <w:rPr/>
      </w:pPr>
      <w:r>
        <w:rPr/>
        <w:t>«Жанг ҳолати» тушунчаси туғрисида ЖК 279м. тахлилини кўринг.</w:t>
      </w:r>
    </w:p>
    <w:p>
      <w:pPr>
        <w:pStyle w:val="Normal"/>
        <w:ind w:firstLine="900"/>
        <w:jc w:val="both"/>
        <w:rPr>
          <w:lang w:val="uz-Cyrl-UZ"/>
        </w:rPr>
      </w:pPr>
      <w:r>
        <w:rPr>
          <w:lang w:val="uz-Cyrl-UZ"/>
        </w:rPr>
        <w:t>ЖК 287м. 4 қисмида кўзда тутилган жиноятнинг субъекти ҳарбий унвонидан, хизмат асосларидан (контракт ёки чақирув бўйича)  қатъий назар ҳар қайси ҳарбий хизматчи бўлиши мумкин.</w:t>
      </w:r>
    </w:p>
    <w:p>
      <w:pPr>
        <w:pStyle w:val="Normal"/>
        <w:ind w:firstLine="900"/>
        <w:jc w:val="both"/>
        <w:rPr>
          <w:lang w:val="uz-Cyrl-UZ"/>
        </w:rPr>
      </w:pPr>
      <w:r>
        <w:rPr>
          <w:lang w:val="uz-Cyrl-UZ"/>
        </w:rPr>
      </w:r>
    </w:p>
    <w:p>
      <w:pPr>
        <w:pStyle w:val="Normal"/>
        <w:ind w:firstLine="900"/>
        <w:jc w:val="center"/>
        <w:rPr>
          <w:b/>
          <w:b/>
          <w:lang w:val="uz-Cyrl-UZ"/>
        </w:rPr>
      </w:pPr>
      <w:r>
        <w:rPr>
          <w:b/>
          <w:lang w:val="uz-Cyrl-UZ"/>
        </w:rPr>
        <w:t>§ 2. Дезертирлик (ЖК 288м.)</w:t>
      </w:r>
    </w:p>
    <w:p>
      <w:pPr>
        <w:pStyle w:val="Normal"/>
        <w:ind w:firstLine="900"/>
        <w:jc w:val="both"/>
        <w:rPr>
          <w:b/>
          <w:b/>
          <w:lang w:val="uz-Cyrl-UZ"/>
        </w:rPr>
      </w:pPr>
      <w:r>
        <w:rPr>
          <w:b/>
          <w:lang w:val="uz-Cyrl-UZ"/>
        </w:rPr>
      </w:r>
    </w:p>
    <w:p>
      <w:pPr>
        <w:pStyle w:val="Normal"/>
        <w:ind w:firstLine="900"/>
        <w:jc w:val="both"/>
        <w:rPr>
          <w:lang w:val="uz-Cyrl-UZ"/>
        </w:rPr>
      </w:pPr>
      <w:r>
        <w:rPr>
          <w:lang w:val="uz-Cyrl-UZ"/>
        </w:rPr>
        <w:t>Ҳарбий хизмат ўташнинг ўрнатилган тартиби жиноятнинг бевосита объекти бўлади.</w:t>
      </w:r>
    </w:p>
    <w:p>
      <w:pPr>
        <w:pStyle w:val="Normal"/>
        <w:ind w:firstLine="900"/>
        <w:jc w:val="both"/>
        <w:rPr>
          <w:lang w:val="uz-Cyrl-UZ"/>
        </w:rPr>
      </w:pPr>
      <w:r>
        <w:rPr>
          <w:lang w:val="uz-Cyrl-UZ"/>
        </w:rPr>
        <w:t>Дезертирликнинг объектив томони ўз хохишига биноан қисмни ёки хизмат жойини ҳарбий хизматдан буйин товлаш мақсадида тарк этиш, ҳамда шу мақсадда хизматга келмасликда ифодаланади.</w:t>
      </w:r>
    </w:p>
    <w:p>
      <w:pPr>
        <w:pStyle w:val="21"/>
        <w:spacing w:lineRule="auto" w:line="240"/>
        <w:ind w:left="0" w:firstLine="900"/>
        <w:rPr>
          <w:lang w:val="uz-Cyrl-UZ"/>
        </w:rPr>
      </w:pPr>
      <w:r>
        <w:rPr>
          <w:lang w:val="uz-Cyrl-UZ"/>
        </w:rPr>
        <w:t>«Ўз хохишига биноан қисмни ёки хизмат жойини тарк этиш» ва «хизматга келмаслик» тушунчалари туғрисида ЖК 287м. тахлилга қаранг.</w:t>
      </w:r>
    </w:p>
    <w:p>
      <w:pPr>
        <w:pStyle w:val="Normal"/>
        <w:ind w:firstLine="900"/>
        <w:jc w:val="both"/>
        <w:rPr>
          <w:lang w:val="uz-Cyrl-UZ"/>
        </w:rPr>
      </w:pPr>
      <w:r>
        <w:rPr>
          <w:lang w:val="uz-Cyrl-UZ"/>
        </w:rPr>
        <w:t xml:space="preserve">Дезертирлик содир этиб харбий хизматчи қонунга қарши ҳарбий ҳизмат уташни тухтатиб, ҳарбий - хизмат муносабатлари сохасидан ўзини учиришга ҳаракат қилади. </w:t>
      </w:r>
    </w:p>
    <w:p>
      <w:pPr>
        <w:pStyle w:val="Normal"/>
        <w:ind w:firstLine="900"/>
        <w:jc w:val="both"/>
        <w:rPr>
          <w:lang w:val="uz-Cyrl-UZ"/>
        </w:rPr>
      </w:pPr>
      <w:r>
        <w:rPr>
          <w:lang w:val="uz-Cyrl-UZ"/>
        </w:rPr>
        <w:t>Дезертирликда харбий хизматчини йўқлигининг ҳақиқий давомийлиги содир этилган жиноятнинг жамиятга хавфлилиги даражасини бахолашда ва айбдорга  жазони аниқлашда ахамиятга эга эмас. Агар дезертирлик содир этилганда  хизмат жойидан ташқарида ўз хохишига биноан амалда бўлган вақти узоқ давом этмаса (чақирув бўйича ҳарбий хизматчилар учун – икки суткадан камроқ, контракт бўйича ҳарбий хизматчилар учун – ун суткадан камроқ), бундай ҳаракатлар ҳизматга ўз ҳоҳиши билан қайтган шароитларда ёки иккита енгиллаштирувчи ҳолатларнинг мавжудлигида ЖК 288м. белгиларини формал таркибини ифодаловчи сифатида бахоланиши ва ЖК 36м. кучи билан жиноят эмас деб тан олиниши мумкин.</w:t>
      </w:r>
    </w:p>
    <w:p>
      <w:pPr>
        <w:pStyle w:val="Normal"/>
        <w:ind w:firstLine="900"/>
        <w:jc w:val="both"/>
        <w:rPr/>
      </w:pPr>
      <w:r>
        <w:rPr/>
        <w:t xml:space="preserve">Дезертирлик давом этувчи жиноят хисобланади. У шунгача давом этиши мумкин, </w:t>
      </w:r>
      <w:r>
        <w:rPr>
          <w:lang w:val="uz-Cyrl-UZ"/>
        </w:rPr>
        <w:t>қ</w:t>
      </w:r>
      <w:r>
        <w:rPr/>
        <w:t xml:space="preserve">ачон айбдорнинг </w:t>
      </w:r>
      <w:r>
        <w:rPr>
          <w:lang w:val="uz-Cyrl-UZ"/>
        </w:rPr>
        <w:t>ў</w:t>
      </w:r>
      <w:r>
        <w:rPr/>
        <w:t xml:space="preserve">з  </w:t>
      </w:r>
      <w:r>
        <w:rPr>
          <w:lang w:val="uz-Cyrl-UZ"/>
        </w:rPr>
        <w:t>ҳ</w:t>
      </w:r>
      <w:r>
        <w:rPr/>
        <w:t>аракатлари натижасида т</w:t>
      </w:r>
      <w:r>
        <w:rPr>
          <w:lang w:val="uz-Cyrl-UZ"/>
        </w:rPr>
        <w:t>у</w:t>
      </w:r>
      <w:r>
        <w:rPr/>
        <w:t xml:space="preserve">хтаб </w:t>
      </w:r>
      <w:r>
        <w:rPr>
          <w:lang w:val="uz-Cyrl-UZ"/>
        </w:rPr>
        <w:t>қ</w:t>
      </w:r>
      <w:r>
        <w:rPr/>
        <w:t>олиши (масалан, унинг айбини б</w:t>
      </w:r>
      <w:r>
        <w:rPr>
          <w:lang w:val="uz-Cyrl-UZ"/>
        </w:rPr>
        <w:t>у</w:t>
      </w:r>
      <w:r>
        <w:rPr/>
        <w:t xml:space="preserve">йнига олиб </w:t>
      </w:r>
      <w:r>
        <w:rPr>
          <w:lang w:val="uz-Cyrl-UZ"/>
        </w:rPr>
        <w:t>қ</w:t>
      </w:r>
      <w:r>
        <w:rPr/>
        <w:t>исмга ёки хукумат идораларига келиши), ёки  унинг давом этишига т</w:t>
      </w:r>
      <w:r>
        <w:rPr>
          <w:lang w:val="uz-Cyrl-UZ"/>
        </w:rPr>
        <w:t>у</w:t>
      </w:r>
      <w:r>
        <w:rPr/>
        <w:t>с</w:t>
      </w:r>
      <w:r>
        <w:rPr>
          <w:lang w:val="uz-Cyrl-UZ"/>
        </w:rPr>
        <w:t>қ</w:t>
      </w:r>
      <w:r>
        <w:rPr/>
        <w:t xml:space="preserve">инлик </w:t>
      </w:r>
      <w:r>
        <w:rPr>
          <w:lang w:val="uz-Cyrl-UZ"/>
        </w:rPr>
        <w:t>қ</w:t>
      </w:r>
      <w:r>
        <w:rPr/>
        <w:t>илувчи во</w:t>
      </w:r>
      <w:r>
        <w:rPr>
          <w:lang w:val="uz-Cyrl-UZ"/>
        </w:rPr>
        <w:t>қ</w:t>
      </w:r>
      <w:r>
        <w:rPr/>
        <w:t>еаларнинг вужудга келиши (масалан, айбдорни ушланиши ва ш.к.).</w:t>
      </w:r>
    </w:p>
    <w:p>
      <w:pPr>
        <w:pStyle w:val="Normal"/>
        <w:ind w:firstLine="900"/>
        <w:jc w:val="both"/>
        <w:rPr/>
      </w:pPr>
      <w:r>
        <w:rPr/>
        <w:t xml:space="preserve">Дезертирликнинг тугалланган жинояти деб </w:t>
      </w:r>
      <w:r>
        <w:rPr>
          <w:lang w:val="uz-Cyrl-UZ"/>
        </w:rPr>
        <w:t>ҳ</w:t>
      </w:r>
      <w:r>
        <w:rPr/>
        <w:t xml:space="preserve">арбий </w:t>
      </w:r>
      <w:r>
        <w:rPr>
          <w:lang w:val="uz-Cyrl-UZ"/>
        </w:rPr>
        <w:t>қ</w:t>
      </w:r>
      <w:r>
        <w:rPr/>
        <w:t xml:space="preserve">исм ёки </w:t>
      </w:r>
      <w:r>
        <w:rPr>
          <w:lang w:val="uz-Cyrl-UZ"/>
        </w:rPr>
        <w:t>х</w:t>
      </w:r>
      <w:r>
        <w:rPr/>
        <w:t xml:space="preserve">измат жойини тарк этиб муддатида </w:t>
      </w:r>
      <w:r>
        <w:rPr>
          <w:lang w:val="uz-Cyrl-UZ"/>
        </w:rPr>
        <w:t>х</w:t>
      </w:r>
      <w:r>
        <w:rPr/>
        <w:t>изматга келмаган ва</w:t>
      </w:r>
      <w:r>
        <w:rPr>
          <w:lang w:val="uz-Cyrl-UZ"/>
        </w:rPr>
        <w:t>қ</w:t>
      </w:r>
      <w:r>
        <w:rPr/>
        <w:t>тдан тан олинади. Бунда шуни к</w:t>
      </w:r>
      <w:r>
        <w:rPr>
          <w:lang w:val="uz-Cyrl-UZ"/>
        </w:rPr>
        <w:t>у</w:t>
      </w:r>
      <w:r>
        <w:rPr/>
        <w:t xml:space="preserve">зда тутиш лозимки, дезертирликдан </w:t>
      </w:r>
      <w:r>
        <w:rPr>
          <w:lang w:val="uz-Cyrl-UZ"/>
        </w:rPr>
        <w:t>ў</w:t>
      </w:r>
      <w:r>
        <w:rPr/>
        <w:t xml:space="preserve">з </w:t>
      </w:r>
      <w:r>
        <w:rPr>
          <w:lang w:val="uz-Cyrl-UZ"/>
        </w:rPr>
        <w:t>х</w:t>
      </w:r>
      <w:r>
        <w:rPr/>
        <w:t>о</w:t>
      </w:r>
      <w:r>
        <w:rPr>
          <w:lang w:val="uz-Cyrl-UZ"/>
        </w:rPr>
        <w:t>х</w:t>
      </w:r>
      <w:r>
        <w:rPr/>
        <w:t>иши б</w:t>
      </w:r>
      <w:r>
        <w:rPr>
          <w:lang w:val="uz-Cyrl-UZ"/>
        </w:rPr>
        <w:t>ў</w:t>
      </w:r>
      <w:r>
        <w:rPr/>
        <w:t xml:space="preserve">йича </w:t>
      </w:r>
      <w:r>
        <w:rPr>
          <w:lang w:val="uz-Cyrl-UZ"/>
        </w:rPr>
        <w:t>қ</w:t>
      </w:r>
      <w:r>
        <w:rPr/>
        <w:t>айтиши фа</w:t>
      </w:r>
      <w:r>
        <w:rPr>
          <w:lang w:val="uz-Cyrl-UZ"/>
        </w:rPr>
        <w:t>қ</w:t>
      </w:r>
      <w:r>
        <w:rPr/>
        <w:t xml:space="preserve">ат </w:t>
      </w:r>
      <w:r>
        <w:rPr>
          <w:lang w:val="uz-Cyrl-UZ"/>
        </w:rPr>
        <w:t>ҳ</w:t>
      </w:r>
      <w:r>
        <w:rPr/>
        <w:t xml:space="preserve">арбий </w:t>
      </w:r>
      <w:r>
        <w:rPr>
          <w:lang w:val="uz-Cyrl-UZ"/>
        </w:rPr>
        <w:t>қ</w:t>
      </w:r>
      <w:r>
        <w:rPr/>
        <w:t xml:space="preserve">исмни ёки </w:t>
      </w:r>
      <w:r>
        <w:rPr>
          <w:lang w:val="uz-Cyrl-UZ"/>
        </w:rPr>
        <w:t>х</w:t>
      </w:r>
      <w:r>
        <w:rPr/>
        <w:t xml:space="preserve">измат жойини тарк этгунича ёки </w:t>
      </w:r>
      <w:r>
        <w:rPr>
          <w:lang w:val="uz-Cyrl-UZ"/>
        </w:rPr>
        <w:t>х</w:t>
      </w:r>
      <w:r>
        <w:rPr/>
        <w:t>изматга келиш муддати тугагунича мумкин б</w:t>
      </w:r>
      <w:r>
        <w:rPr>
          <w:lang w:val="uz-Cyrl-UZ"/>
        </w:rPr>
        <w:t>ў</w:t>
      </w:r>
      <w:r>
        <w:rPr/>
        <w:t xml:space="preserve">лади. Дезертирлик содир этган </w:t>
      </w:r>
      <w:r>
        <w:rPr>
          <w:lang w:val="uz-Cyrl-UZ"/>
        </w:rPr>
        <w:t>ҳ</w:t>
      </w:r>
      <w:r>
        <w:rPr/>
        <w:t xml:space="preserve">арбий </w:t>
      </w:r>
      <w:r>
        <w:rPr>
          <w:lang w:val="uz-Cyrl-UZ"/>
        </w:rPr>
        <w:t>х</w:t>
      </w:r>
      <w:r>
        <w:rPr/>
        <w:t>изматчини айбини б</w:t>
      </w:r>
      <w:r>
        <w:rPr>
          <w:lang w:val="uz-Cyrl-UZ"/>
        </w:rPr>
        <w:t>ў</w:t>
      </w:r>
      <w:r>
        <w:rPr/>
        <w:t xml:space="preserve">йнига олиб келиши, жазони енгиллаштирувчи </w:t>
      </w:r>
      <w:r>
        <w:rPr>
          <w:lang w:val="uz-Cyrl-UZ"/>
        </w:rPr>
        <w:t>ҳ</w:t>
      </w:r>
      <w:r>
        <w:rPr/>
        <w:t>олат сифатида к</w:t>
      </w:r>
      <w:r>
        <w:rPr>
          <w:lang w:val="uz-Cyrl-UZ"/>
        </w:rPr>
        <w:t>ў</w:t>
      </w:r>
      <w:r>
        <w:rPr/>
        <w:t>рилмо</w:t>
      </w:r>
      <w:r>
        <w:rPr>
          <w:lang w:val="uz-Cyrl-UZ"/>
        </w:rPr>
        <w:t>ғ</w:t>
      </w:r>
      <w:r>
        <w:rPr/>
        <w:t>и лозим (ЖК 55м. «а» банди). Бундай вазиятларда ЖК 66 ва 71моддаларида к</w:t>
      </w:r>
      <w:r>
        <w:rPr>
          <w:lang w:val="uz-Cyrl-UZ"/>
        </w:rPr>
        <w:t>ў</w:t>
      </w:r>
      <w:r>
        <w:rPr/>
        <w:t xml:space="preserve">рсатилган маълум шароитларнинг мавжудлигида </w:t>
      </w:r>
      <w:r>
        <w:rPr>
          <w:lang w:val="uz-Cyrl-UZ"/>
        </w:rPr>
        <w:t>ҳ</w:t>
      </w:r>
      <w:r>
        <w:rPr/>
        <w:t xml:space="preserve">арбий </w:t>
      </w:r>
      <w:r>
        <w:rPr>
          <w:lang w:val="uz-Cyrl-UZ"/>
        </w:rPr>
        <w:t>х</w:t>
      </w:r>
      <w:r>
        <w:rPr/>
        <w:t>изматчи жавобгарликдан ёки жазодан  озод этилиши мумкин.</w:t>
      </w:r>
    </w:p>
    <w:p>
      <w:pPr>
        <w:pStyle w:val="Normal"/>
        <w:ind w:firstLine="900"/>
        <w:jc w:val="both"/>
        <w:rPr/>
      </w:pPr>
      <w:r>
        <w:rPr/>
        <w:t xml:space="preserve"> </w:t>
      </w:r>
      <w:r>
        <w:rPr/>
        <w:t xml:space="preserve">Субъектив томондан жиноятлар бевосита </w:t>
      </w:r>
      <w:r>
        <w:rPr>
          <w:lang w:val="uz-Cyrl-UZ"/>
        </w:rPr>
        <w:t>қ</w:t>
      </w:r>
      <w:r>
        <w:rPr/>
        <w:t>асддан содир этил</w:t>
      </w:r>
      <w:r>
        <w:rPr>
          <w:lang w:val="uz-Cyrl-UZ"/>
        </w:rPr>
        <w:t>а</w:t>
      </w:r>
      <w:r>
        <w:rPr/>
        <w:t>ди. Субъектив томондан жиноятнинг мажбурий белгиси б</w:t>
      </w:r>
      <w:r>
        <w:rPr>
          <w:lang w:val="uz-Cyrl-UZ"/>
        </w:rPr>
        <w:t>ў</w:t>
      </w:r>
      <w:r>
        <w:rPr/>
        <w:t xml:space="preserve">либ, </w:t>
      </w:r>
      <w:r>
        <w:rPr>
          <w:lang w:val="uz-Cyrl-UZ"/>
        </w:rPr>
        <w:t>қ</w:t>
      </w:r>
      <w:r>
        <w:rPr/>
        <w:t xml:space="preserve">исмни ёки </w:t>
      </w:r>
      <w:r>
        <w:rPr>
          <w:lang w:val="uz-Cyrl-UZ"/>
        </w:rPr>
        <w:t>х</w:t>
      </w:r>
      <w:r>
        <w:rPr/>
        <w:t xml:space="preserve">измат жойини </w:t>
      </w:r>
      <w:r>
        <w:rPr>
          <w:lang w:val="uz-Cyrl-UZ"/>
        </w:rPr>
        <w:t>ў</w:t>
      </w:r>
      <w:r>
        <w:rPr/>
        <w:t xml:space="preserve">з </w:t>
      </w:r>
      <w:r>
        <w:rPr>
          <w:lang w:val="uz-Cyrl-UZ"/>
        </w:rPr>
        <w:t>х</w:t>
      </w:r>
      <w:r>
        <w:rPr/>
        <w:t>о</w:t>
      </w:r>
      <w:r>
        <w:rPr>
          <w:lang w:val="uz-Cyrl-UZ"/>
        </w:rPr>
        <w:t>х</w:t>
      </w:r>
      <w:r>
        <w:rPr/>
        <w:t>ишига биноан тарк этишнинг ма</w:t>
      </w:r>
      <w:r>
        <w:rPr>
          <w:lang w:val="uz-Cyrl-UZ"/>
        </w:rPr>
        <w:t>қ</w:t>
      </w:r>
      <w:r>
        <w:rPr/>
        <w:t xml:space="preserve">сади </w:t>
      </w:r>
      <w:r>
        <w:rPr>
          <w:lang w:val="uz-Cyrl-UZ"/>
        </w:rPr>
        <w:t>ҳ</w:t>
      </w:r>
      <w:r>
        <w:rPr/>
        <w:t xml:space="preserve">исобланади. Айбдор,  </w:t>
      </w:r>
      <w:r>
        <w:rPr>
          <w:lang w:val="uz-Cyrl-UZ"/>
        </w:rPr>
        <w:t>қ</w:t>
      </w:r>
      <w:r>
        <w:rPr/>
        <w:t xml:space="preserve">исмни ёки </w:t>
      </w:r>
      <w:r>
        <w:rPr>
          <w:lang w:val="uz-Cyrl-UZ"/>
        </w:rPr>
        <w:t>х</w:t>
      </w:r>
      <w:r>
        <w:rPr/>
        <w:t xml:space="preserve">измат жойини </w:t>
      </w:r>
      <w:r>
        <w:rPr>
          <w:lang w:val="uz-Cyrl-UZ"/>
        </w:rPr>
        <w:t>ў</w:t>
      </w:r>
      <w:r>
        <w:rPr/>
        <w:t xml:space="preserve">з </w:t>
      </w:r>
      <w:r>
        <w:rPr>
          <w:lang w:val="uz-Cyrl-UZ"/>
        </w:rPr>
        <w:t>х</w:t>
      </w:r>
      <w:r>
        <w:rPr/>
        <w:t>о</w:t>
      </w:r>
      <w:r>
        <w:rPr>
          <w:lang w:val="uz-Cyrl-UZ"/>
        </w:rPr>
        <w:t>х</w:t>
      </w:r>
      <w:r>
        <w:rPr/>
        <w:t xml:space="preserve">ишига биноан тарк этишини ёки </w:t>
      </w:r>
      <w:r>
        <w:rPr>
          <w:lang w:val="uz-Cyrl-UZ"/>
        </w:rPr>
        <w:t>х</w:t>
      </w:r>
      <w:r>
        <w:rPr/>
        <w:t xml:space="preserve">измат </w:t>
      </w:r>
      <w:r>
        <w:rPr>
          <w:lang w:val="uz-Cyrl-UZ"/>
        </w:rPr>
        <w:t>у</w:t>
      </w:r>
      <w:r>
        <w:rPr/>
        <w:t xml:space="preserve">таш жойига  </w:t>
      </w:r>
      <w:r>
        <w:rPr>
          <w:lang w:val="uz-Cyrl-UZ"/>
        </w:rPr>
        <w:t>ҳ</w:t>
      </w:r>
      <w:r>
        <w:rPr/>
        <w:t xml:space="preserve">арбий </w:t>
      </w:r>
      <w:r>
        <w:rPr>
          <w:lang w:val="uz-Cyrl-UZ"/>
        </w:rPr>
        <w:t>х</w:t>
      </w:r>
      <w:r>
        <w:rPr/>
        <w:t xml:space="preserve">измат </w:t>
      </w:r>
      <w:r>
        <w:rPr>
          <w:lang w:val="uz-Cyrl-UZ"/>
        </w:rPr>
        <w:t>қ</w:t>
      </w:r>
      <w:r>
        <w:rPr/>
        <w:t>илишдан умуман б</w:t>
      </w:r>
      <w:r>
        <w:rPr>
          <w:lang w:val="uz-Cyrl-UZ"/>
        </w:rPr>
        <w:t>у</w:t>
      </w:r>
      <w:r>
        <w:rPr/>
        <w:t>йин товлаш ма</w:t>
      </w:r>
      <w:r>
        <w:rPr>
          <w:lang w:val="uz-Cyrl-UZ"/>
        </w:rPr>
        <w:t>қ</w:t>
      </w:r>
      <w:r>
        <w:rPr/>
        <w:t xml:space="preserve">садида </w:t>
      </w:r>
      <w:r>
        <w:rPr>
          <w:lang w:val="uz-Cyrl-UZ"/>
        </w:rPr>
        <w:t>қ</w:t>
      </w:r>
      <w:r>
        <w:rPr/>
        <w:t xml:space="preserve">айтмаётганлигини англайди ва бу </w:t>
      </w:r>
      <w:r>
        <w:rPr>
          <w:lang w:val="uz-Cyrl-UZ"/>
        </w:rPr>
        <w:t>ҳ</w:t>
      </w:r>
      <w:r>
        <w:rPr/>
        <w:t>аракатларни содир этишни истайди.</w:t>
      </w:r>
    </w:p>
    <w:p>
      <w:pPr>
        <w:pStyle w:val="Normal"/>
        <w:ind w:firstLine="900"/>
        <w:jc w:val="both"/>
        <w:rPr/>
      </w:pPr>
      <w:r>
        <w:rPr>
          <w:lang w:val="uz-Cyrl-UZ"/>
        </w:rPr>
        <w:t>Ҳ</w:t>
      </w:r>
      <w:r>
        <w:rPr/>
        <w:t xml:space="preserve">арбий </w:t>
      </w:r>
      <w:r>
        <w:rPr>
          <w:lang w:val="uz-Cyrl-UZ"/>
        </w:rPr>
        <w:t>х</w:t>
      </w:r>
      <w:r>
        <w:rPr/>
        <w:t>изматдан б</w:t>
      </w:r>
      <w:r>
        <w:rPr>
          <w:lang w:val="uz-Cyrl-UZ"/>
        </w:rPr>
        <w:t>у</w:t>
      </w:r>
      <w:r>
        <w:rPr/>
        <w:t>йин товлаш ма</w:t>
      </w:r>
      <w:r>
        <w:rPr>
          <w:lang w:val="uz-Cyrl-UZ"/>
        </w:rPr>
        <w:t>қ</w:t>
      </w:r>
      <w:r>
        <w:rPr/>
        <w:t>садлари айбдорнинг ниятларида намоён б</w:t>
      </w:r>
      <w:r>
        <w:rPr>
          <w:lang w:val="uz-Cyrl-UZ"/>
        </w:rPr>
        <w:t>ў</w:t>
      </w:r>
      <w:r>
        <w:rPr/>
        <w:t xml:space="preserve">лади, яъни </w:t>
      </w:r>
      <w:r>
        <w:rPr>
          <w:lang w:val="uz-Cyrl-UZ"/>
        </w:rPr>
        <w:t>қ</w:t>
      </w:r>
      <w:r>
        <w:rPr/>
        <w:t xml:space="preserve">онун томондан </w:t>
      </w:r>
      <w:r>
        <w:rPr>
          <w:lang w:val="uz-Cyrl-UZ"/>
        </w:rPr>
        <w:t>ў</w:t>
      </w:r>
      <w:r>
        <w:rPr/>
        <w:t xml:space="preserve">рнатилган </w:t>
      </w:r>
      <w:r>
        <w:rPr>
          <w:lang w:val="uz-Cyrl-UZ"/>
        </w:rPr>
        <w:t>ҳ</w:t>
      </w:r>
      <w:r>
        <w:rPr/>
        <w:t xml:space="preserve">арбий </w:t>
      </w:r>
      <w:r>
        <w:rPr>
          <w:lang w:val="uz-Cyrl-UZ"/>
        </w:rPr>
        <w:t>х</w:t>
      </w:r>
      <w:r>
        <w:rPr/>
        <w:t xml:space="preserve">измат давомида </w:t>
      </w:r>
      <w:r>
        <w:rPr>
          <w:lang w:val="uz-Cyrl-UZ"/>
        </w:rPr>
        <w:t>ҳ</w:t>
      </w:r>
      <w:r>
        <w:rPr/>
        <w:t xml:space="preserve">арбий </w:t>
      </w:r>
      <w:r>
        <w:rPr>
          <w:lang w:val="uz-Cyrl-UZ"/>
        </w:rPr>
        <w:t>х</w:t>
      </w:r>
      <w:r>
        <w:rPr/>
        <w:t xml:space="preserve">измат мажбуриятларини </w:t>
      </w:r>
      <w:r>
        <w:rPr>
          <w:lang w:val="uz-Cyrl-UZ"/>
        </w:rPr>
        <w:t>у</w:t>
      </w:r>
      <w:r>
        <w:rPr/>
        <w:t xml:space="preserve">ташдан бош тортишида ифодаланади. </w:t>
      </w:r>
      <w:r>
        <w:rPr>
          <w:lang w:val="uz-Cyrl-UZ"/>
        </w:rPr>
        <w:t>Ҳ</w:t>
      </w:r>
      <w:r>
        <w:rPr/>
        <w:t xml:space="preserve">арбий </w:t>
      </w:r>
      <w:r>
        <w:rPr>
          <w:lang w:val="uz-Cyrl-UZ"/>
        </w:rPr>
        <w:t>х</w:t>
      </w:r>
      <w:r>
        <w:rPr/>
        <w:t xml:space="preserve">изматчида </w:t>
      </w:r>
      <w:r>
        <w:rPr>
          <w:lang w:val="uz-Cyrl-UZ"/>
        </w:rPr>
        <w:t>ҳ</w:t>
      </w:r>
      <w:r>
        <w:rPr/>
        <w:t xml:space="preserve">арбий </w:t>
      </w:r>
      <w:r>
        <w:rPr>
          <w:lang w:val="uz-Cyrl-UZ"/>
        </w:rPr>
        <w:t>х</w:t>
      </w:r>
      <w:r>
        <w:rPr/>
        <w:t>изматдан б</w:t>
      </w:r>
      <w:r>
        <w:rPr>
          <w:lang w:val="uz-Cyrl-UZ"/>
        </w:rPr>
        <w:t>у</w:t>
      </w:r>
      <w:r>
        <w:rPr/>
        <w:t xml:space="preserve">йин товлаш бевосита </w:t>
      </w:r>
      <w:r>
        <w:rPr>
          <w:lang w:val="uz-Cyrl-UZ"/>
        </w:rPr>
        <w:t>қ</w:t>
      </w:r>
      <w:r>
        <w:rPr/>
        <w:t xml:space="preserve">исмни ёки </w:t>
      </w:r>
      <w:r>
        <w:rPr>
          <w:lang w:val="uz-Cyrl-UZ"/>
        </w:rPr>
        <w:t>х</w:t>
      </w:r>
      <w:r>
        <w:rPr/>
        <w:t>измат жойини та</w:t>
      </w:r>
      <w:r>
        <w:rPr>
          <w:lang w:val="uz-Cyrl-UZ"/>
        </w:rPr>
        <w:t>р</w:t>
      </w:r>
      <w:r>
        <w:rPr/>
        <w:t xml:space="preserve">к этишдан олдин, ёки </w:t>
      </w:r>
      <w:r>
        <w:rPr>
          <w:lang w:val="uz-Cyrl-UZ"/>
        </w:rPr>
        <w:t>х</w:t>
      </w:r>
      <w:r>
        <w:rPr/>
        <w:t xml:space="preserve">изматга келмаганида, ва </w:t>
      </w:r>
      <w:r>
        <w:rPr>
          <w:lang w:val="uz-Cyrl-UZ"/>
        </w:rPr>
        <w:t>ў</w:t>
      </w:r>
      <w:r>
        <w:rPr/>
        <w:t xml:space="preserve">з </w:t>
      </w:r>
      <w:r>
        <w:rPr>
          <w:lang w:val="uz-Cyrl-UZ"/>
        </w:rPr>
        <w:t>х</w:t>
      </w:r>
      <w:r>
        <w:rPr/>
        <w:t>о</w:t>
      </w:r>
      <w:r>
        <w:rPr>
          <w:lang w:val="uz-Cyrl-UZ"/>
        </w:rPr>
        <w:t>х</w:t>
      </w:r>
      <w:r>
        <w:rPr/>
        <w:t xml:space="preserve">ишига биноан </w:t>
      </w:r>
      <w:r>
        <w:rPr>
          <w:lang w:val="uz-Cyrl-UZ"/>
        </w:rPr>
        <w:t>қ</w:t>
      </w:r>
      <w:r>
        <w:rPr/>
        <w:t xml:space="preserve">исмни ёки </w:t>
      </w:r>
      <w:r>
        <w:rPr>
          <w:lang w:val="uz-Cyrl-UZ"/>
        </w:rPr>
        <w:t>х</w:t>
      </w:r>
      <w:r>
        <w:rPr/>
        <w:t>измат жойини та</w:t>
      </w:r>
      <w:r>
        <w:rPr>
          <w:lang w:val="uz-Cyrl-UZ"/>
        </w:rPr>
        <w:t>р</w:t>
      </w:r>
      <w:r>
        <w:rPr/>
        <w:t>к этиш жараёни содир б</w:t>
      </w:r>
      <w:r>
        <w:rPr>
          <w:lang w:val="uz-Cyrl-UZ"/>
        </w:rPr>
        <w:t>ў</w:t>
      </w:r>
      <w:r>
        <w:rPr/>
        <w:t>лганида пайдо б</w:t>
      </w:r>
      <w:r>
        <w:rPr>
          <w:lang w:val="uz-Cyrl-UZ"/>
        </w:rPr>
        <w:t>ў</w:t>
      </w:r>
      <w:r>
        <w:rPr/>
        <w:t>лиши мумкин.</w:t>
      </w:r>
    </w:p>
    <w:p>
      <w:pPr>
        <w:pStyle w:val="Normal"/>
        <w:ind w:firstLine="900"/>
        <w:jc w:val="both"/>
        <w:rPr/>
      </w:pPr>
      <w:r>
        <w:rPr/>
        <w:t>ЖК 287м к</w:t>
      </w:r>
      <w:r>
        <w:rPr>
          <w:lang w:val="uz-Cyrl-UZ"/>
        </w:rPr>
        <w:t>у</w:t>
      </w:r>
      <w:r>
        <w:rPr/>
        <w:t xml:space="preserve">зда тутилган дезертирлик ва жиноятнинг объектив томонларини </w:t>
      </w:r>
      <w:r>
        <w:rPr>
          <w:lang w:val="uz-Cyrl-UZ"/>
        </w:rPr>
        <w:t>ў</w:t>
      </w:r>
      <w:r>
        <w:rPr/>
        <w:t>хшашликларида, бу жиноятлар таркибларини чегаралашни фа</w:t>
      </w:r>
      <w:r>
        <w:rPr>
          <w:lang w:val="uz-Cyrl-UZ"/>
        </w:rPr>
        <w:t>қ</w:t>
      </w:r>
      <w:r>
        <w:rPr/>
        <w:t>ат содир этилган жиноятнинг охирги ма</w:t>
      </w:r>
      <w:r>
        <w:rPr>
          <w:lang w:val="uz-Cyrl-UZ"/>
        </w:rPr>
        <w:t>қ</w:t>
      </w:r>
      <w:r>
        <w:rPr/>
        <w:t>сади билан ани</w:t>
      </w:r>
      <w:r>
        <w:rPr>
          <w:lang w:val="uz-Cyrl-UZ"/>
        </w:rPr>
        <w:t>қ</w:t>
      </w:r>
      <w:r>
        <w:rPr/>
        <w:t>ланадиган айбдорнинг ма</w:t>
      </w:r>
      <w:r>
        <w:rPr>
          <w:lang w:val="uz-Cyrl-UZ"/>
        </w:rPr>
        <w:t>қ</w:t>
      </w:r>
      <w:r>
        <w:rPr/>
        <w:t>сад й</w:t>
      </w:r>
      <w:r>
        <w:rPr>
          <w:lang w:val="uz-Cyrl-UZ"/>
        </w:rPr>
        <w:t>ў</w:t>
      </w:r>
      <w:r>
        <w:rPr/>
        <w:t>налиши б</w:t>
      </w:r>
      <w:r>
        <w:rPr>
          <w:lang w:val="uz-Cyrl-UZ"/>
        </w:rPr>
        <w:t>ў</w:t>
      </w:r>
      <w:r>
        <w:rPr/>
        <w:t xml:space="preserve">йича – </w:t>
      </w:r>
      <w:r>
        <w:rPr>
          <w:lang w:val="uz-Cyrl-UZ"/>
        </w:rPr>
        <w:t>ҳ</w:t>
      </w:r>
      <w:r>
        <w:rPr/>
        <w:t xml:space="preserve">арбий </w:t>
      </w:r>
      <w:r>
        <w:rPr>
          <w:lang w:val="uz-Cyrl-UZ"/>
        </w:rPr>
        <w:t>х</w:t>
      </w:r>
      <w:r>
        <w:rPr/>
        <w:t xml:space="preserve">измат </w:t>
      </w:r>
      <w:r>
        <w:rPr>
          <w:lang w:val="uz-Cyrl-UZ"/>
        </w:rPr>
        <w:t>ў</w:t>
      </w:r>
      <w:r>
        <w:rPr/>
        <w:t>ташдан бутунлай ёки маълум ва</w:t>
      </w:r>
      <w:r>
        <w:rPr>
          <w:lang w:val="uz-Cyrl-UZ"/>
        </w:rPr>
        <w:t>қ</w:t>
      </w:r>
      <w:r>
        <w:rPr/>
        <w:t xml:space="preserve">тга бош тортганлигидан </w:t>
      </w:r>
      <w:r>
        <w:rPr>
          <w:lang w:val="uz-Cyrl-UZ"/>
        </w:rPr>
        <w:t>ў</w:t>
      </w:r>
      <w:r>
        <w:rPr/>
        <w:t>тказиш лозим.</w:t>
      </w:r>
    </w:p>
    <w:p>
      <w:pPr>
        <w:pStyle w:val="Normal"/>
        <w:ind w:firstLine="900"/>
        <w:jc w:val="both"/>
        <w:rPr/>
      </w:pPr>
      <w:r>
        <w:rPr>
          <w:lang w:val="uz-Cyrl-UZ"/>
        </w:rPr>
        <w:t>Ҳ</w:t>
      </w:r>
      <w:r>
        <w:rPr/>
        <w:t xml:space="preserve">арбий </w:t>
      </w:r>
      <w:r>
        <w:rPr>
          <w:lang w:val="uz-Cyrl-UZ"/>
        </w:rPr>
        <w:t>х</w:t>
      </w:r>
      <w:r>
        <w:rPr/>
        <w:t xml:space="preserve">измат </w:t>
      </w:r>
      <w:r>
        <w:rPr>
          <w:lang w:val="uz-Cyrl-UZ"/>
        </w:rPr>
        <w:t>ў</w:t>
      </w:r>
      <w:r>
        <w:rPr/>
        <w:t>ташдан бутунлай б</w:t>
      </w:r>
      <w:r>
        <w:rPr>
          <w:lang w:val="uz-Cyrl-UZ"/>
        </w:rPr>
        <w:t>у</w:t>
      </w:r>
      <w:r>
        <w:rPr/>
        <w:t>йин товлаш ниятлари т</w:t>
      </w:r>
      <w:r>
        <w:rPr>
          <w:lang w:val="uz-Cyrl-UZ"/>
        </w:rPr>
        <w:t>ўғ</w:t>
      </w:r>
      <w:r>
        <w:rPr/>
        <w:t xml:space="preserve">рисида </w:t>
      </w:r>
      <w:r>
        <w:rPr>
          <w:lang w:val="uz-Cyrl-UZ"/>
        </w:rPr>
        <w:t>қ</w:t>
      </w:r>
      <w:r>
        <w:rPr/>
        <w:t xml:space="preserve">исмни ёки </w:t>
      </w:r>
      <w:r>
        <w:rPr>
          <w:lang w:val="uz-Cyrl-UZ"/>
        </w:rPr>
        <w:t>х</w:t>
      </w:r>
      <w:r>
        <w:rPr/>
        <w:t>измат жойини ташлаб кетганидан с</w:t>
      </w:r>
      <w:r>
        <w:rPr>
          <w:lang w:val="uz-Cyrl-UZ"/>
        </w:rPr>
        <w:t>ў</w:t>
      </w:r>
      <w:r>
        <w:rPr/>
        <w:t xml:space="preserve">нг </w:t>
      </w:r>
      <w:r>
        <w:rPr>
          <w:lang w:val="uz-Cyrl-UZ"/>
        </w:rPr>
        <w:t>ў</w:t>
      </w:r>
      <w:r>
        <w:rPr/>
        <w:t>тган ва</w:t>
      </w:r>
      <w:r>
        <w:rPr>
          <w:lang w:val="uz-Cyrl-UZ"/>
        </w:rPr>
        <w:t>қ</w:t>
      </w:r>
      <w:r>
        <w:rPr/>
        <w:t>тнинг давомийлиги, ёки унга келмаганлиги гуво</w:t>
      </w:r>
      <w:r>
        <w:rPr>
          <w:lang w:val="uz-Cyrl-UZ"/>
        </w:rPr>
        <w:t>х</w:t>
      </w:r>
      <w:r>
        <w:rPr/>
        <w:t>лик беради. Бунда</w:t>
      </w:r>
      <w:r>
        <w:rPr>
          <w:lang w:val="uz-Cyrl-UZ"/>
        </w:rPr>
        <w:t>н</w:t>
      </w:r>
      <w:r>
        <w:rPr/>
        <w:t xml:space="preserve"> таш</w:t>
      </w:r>
      <w:r>
        <w:rPr>
          <w:lang w:val="uz-Cyrl-UZ"/>
        </w:rPr>
        <w:t>қ</w:t>
      </w:r>
      <w:r>
        <w:rPr/>
        <w:t xml:space="preserve">ари, </w:t>
      </w:r>
      <w:r>
        <w:rPr>
          <w:lang w:val="uz-Cyrl-UZ"/>
        </w:rPr>
        <w:t>ҳ</w:t>
      </w:r>
      <w:r>
        <w:rPr/>
        <w:t xml:space="preserve">арбий </w:t>
      </w:r>
      <w:r>
        <w:rPr>
          <w:lang w:val="uz-Cyrl-UZ"/>
        </w:rPr>
        <w:t>х</w:t>
      </w:r>
      <w:r>
        <w:rPr/>
        <w:t xml:space="preserve">измат </w:t>
      </w:r>
      <w:r>
        <w:rPr>
          <w:lang w:val="uz-Cyrl-UZ"/>
        </w:rPr>
        <w:t>у</w:t>
      </w:r>
      <w:r>
        <w:rPr/>
        <w:t>ташдан бутунлай б</w:t>
      </w:r>
      <w:r>
        <w:rPr>
          <w:lang w:val="uz-Cyrl-UZ"/>
        </w:rPr>
        <w:t>у</w:t>
      </w:r>
      <w:r>
        <w:rPr/>
        <w:t>йин товлаш ма</w:t>
      </w:r>
      <w:r>
        <w:rPr>
          <w:lang w:val="uz-Cyrl-UZ"/>
        </w:rPr>
        <w:t>қ</w:t>
      </w:r>
      <w:r>
        <w:rPr/>
        <w:t>садлари ты</w:t>
      </w:r>
      <w:r>
        <w:rPr>
          <w:lang w:val="uz-Cyrl-UZ"/>
        </w:rPr>
        <w:t>ғ</w:t>
      </w:r>
      <w:r>
        <w:rPr/>
        <w:t>рисида «айбдор томонидан ёл</w:t>
      </w:r>
      <w:r>
        <w:rPr>
          <w:lang w:val="uz-Cyrl-UZ"/>
        </w:rPr>
        <w:t>ғ</w:t>
      </w:r>
      <w:r>
        <w:rPr/>
        <w:t xml:space="preserve">он </w:t>
      </w:r>
      <w:r>
        <w:rPr>
          <w:lang w:val="uz-Cyrl-UZ"/>
        </w:rPr>
        <w:t>ҳ</w:t>
      </w:r>
      <w:r>
        <w:rPr/>
        <w:t>ужжатларни сотиб олиш, фу</w:t>
      </w:r>
      <w:r>
        <w:rPr>
          <w:lang w:val="uz-Cyrl-UZ"/>
        </w:rPr>
        <w:t>қ</w:t>
      </w:r>
      <w:r>
        <w:rPr/>
        <w:t xml:space="preserve">аролик кийимини кийиб олиши, </w:t>
      </w:r>
      <w:r>
        <w:rPr>
          <w:lang w:val="uz-Cyrl-UZ"/>
        </w:rPr>
        <w:t>ҳ</w:t>
      </w:r>
      <w:r>
        <w:rPr/>
        <w:t>арбий кийимни й</w:t>
      </w:r>
      <w:r>
        <w:rPr>
          <w:lang w:val="uz-Cyrl-UZ"/>
        </w:rPr>
        <w:t>ўқ</w:t>
      </w:r>
      <w:r>
        <w:rPr/>
        <w:t xml:space="preserve"> </w:t>
      </w:r>
      <w:r>
        <w:rPr>
          <w:lang w:val="uz-Cyrl-UZ"/>
        </w:rPr>
        <w:t>қ</w:t>
      </w:r>
      <w:r>
        <w:rPr/>
        <w:t xml:space="preserve">илиши, ишга киришга </w:t>
      </w:r>
      <w:r>
        <w:rPr>
          <w:lang w:val="uz-Cyrl-UZ"/>
        </w:rPr>
        <w:t>ҳ</w:t>
      </w:r>
      <w:r>
        <w:rPr/>
        <w:t xml:space="preserve">аракат </w:t>
      </w:r>
      <w:r>
        <w:rPr>
          <w:lang w:val="uz-Cyrl-UZ"/>
        </w:rPr>
        <w:t>қ</w:t>
      </w:r>
      <w:r>
        <w:rPr/>
        <w:t xml:space="preserve">илиши ёки яшаш учун доимий даромат манбаини олиши ва ш.к.» </w:t>
      </w:r>
      <w:r>
        <w:rPr>
          <w:lang w:val="uz-Cyrl-UZ"/>
        </w:rPr>
        <w:t>ҳ</w:t>
      </w:r>
      <w:r>
        <w:rPr/>
        <w:t xml:space="preserve">олатлар </w:t>
      </w:r>
      <w:r>
        <w:rPr>
          <w:lang w:val="uz-Cyrl-UZ"/>
        </w:rPr>
        <w:t>ҳ</w:t>
      </w:r>
      <w:r>
        <w:rPr/>
        <w:t>ам гуво</w:t>
      </w:r>
      <w:r>
        <w:rPr>
          <w:lang w:val="uz-Cyrl-UZ"/>
        </w:rPr>
        <w:t>х</w:t>
      </w:r>
      <w:r>
        <w:rPr/>
        <w:t xml:space="preserve">лик беради. </w:t>
      </w:r>
    </w:p>
    <w:p>
      <w:pPr>
        <w:pStyle w:val="Normal"/>
        <w:ind w:firstLine="900"/>
        <w:jc w:val="both"/>
        <w:rPr/>
      </w:pPr>
      <w:r>
        <w:rPr/>
        <w:t xml:space="preserve">«Дезертирлик сабаблари, </w:t>
      </w:r>
      <w:r>
        <w:rPr>
          <w:lang w:val="uz-Cyrl-UZ"/>
        </w:rPr>
        <w:t>ҳ</w:t>
      </w:r>
      <w:r>
        <w:rPr/>
        <w:t xml:space="preserve">арбий </w:t>
      </w:r>
      <w:r>
        <w:rPr>
          <w:lang w:val="uz-Cyrl-UZ"/>
        </w:rPr>
        <w:t>х</w:t>
      </w:r>
      <w:r>
        <w:rPr/>
        <w:t>измат о</w:t>
      </w:r>
      <w:r>
        <w:rPr>
          <w:lang w:val="uz-Cyrl-UZ"/>
        </w:rPr>
        <w:t>ғ</w:t>
      </w:r>
      <w:r>
        <w:rPr/>
        <w:t>ирликлари ва ма</w:t>
      </w:r>
      <w:r>
        <w:rPr>
          <w:lang w:val="uz-Cyrl-UZ"/>
        </w:rPr>
        <w:t>ҳ</w:t>
      </w:r>
      <w:r>
        <w:rPr/>
        <w:t xml:space="preserve">румликларини кечиришни истамаслиги, доимий тавсифдаги шахсий ва оилавий муаммоларни ечишга интилиши, </w:t>
      </w:r>
      <w:r>
        <w:rPr>
          <w:lang w:val="uz-Cyrl-UZ"/>
        </w:rPr>
        <w:t>ҳ</w:t>
      </w:r>
      <w:r>
        <w:rPr/>
        <w:t xml:space="preserve">арбий </w:t>
      </w:r>
      <w:r>
        <w:rPr>
          <w:lang w:val="uz-Cyrl-UZ"/>
        </w:rPr>
        <w:t>х</w:t>
      </w:r>
      <w:r>
        <w:rPr/>
        <w:t xml:space="preserve">измат </w:t>
      </w:r>
      <w:r>
        <w:rPr>
          <w:lang w:val="uz-Cyrl-UZ"/>
        </w:rPr>
        <w:t>у</w:t>
      </w:r>
      <w:r>
        <w:rPr/>
        <w:t>таш ва</w:t>
      </w:r>
      <w:r>
        <w:rPr>
          <w:lang w:val="uz-Cyrl-UZ"/>
        </w:rPr>
        <w:t>қ</w:t>
      </w:r>
      <w:r>
        <w:rPr/>
        <w:t xml:space="preserve">тида содир этган жинояти учун жавобгарликдан </w:t>
      </w:r>
      <w:r>
        <w:rPr>
          <w:lang w:val="uz-Cyrl-UZ"/>
        </w:rPr>
        <w:t>қ</w:t>
      </w:r>
      <w:r>
        <w:rPr/>
        <w:t>очиш ва ш.к.» б</w:t>
      </w:r>
      <w:r>
        <w:rPr>
          <w:lang w:val="uz-Cyrl-UZ"/>
        </w:rPr>
        <w:t>ў</w:t>
      </w:r>
      <w:r>
        <w:rPr/>
        <w:t>лиши мумкин. Айбдор а</w:t>
      </w:r>
      <w:r>
        <w:rPr>
          <w:lang w:val="uz-Cyrl-UZ"/>
        </w:rPr>
        <w:t>ҳ</w:t>
      </w:r>
      <w:r>
        <w:rPr/>
        <w:t>ло</w:t>
      </w:r>
      <w:r>
        <w:rPr>
          <w:lang w:val="uz-Cyrl-UZ"/>
        </w:rPr>
        <w:t>қ</w:t>
      </w:r>
      <w:r>
        <w:rPr/>
        <w:t>ини квалификациялашда дезертирлик сабаблари таъсир к</w:t>
      </w:r>
      <w:r>
        <w:rPr>
          <w:lang w:val="uz-Cyrl-UZ"/>
        </w:rPr>
        <w:t>ў</w:t>
      </w:r>
      <w:r>
        <w:rPr/>
        <w:t>рсатмайди.</w:t>
      </w:r>
    </w:p>
    <w:p>
      <w:pPr>
        <w:pStyle w:val="Normal"/>
        <w:ind w:firstLine="900"/>
        <w:jc w:val="both"/>
        <w:rPr/>
      </w:pPr>
      <w:r>
        <w:rPr/>
        <w:t xml:space="preserve">ЖК 288м. 1 </w:t>
      </w:r>
      <w:r>
        <w:rPr>
          <w:lang w:val="uz-Cyrl-UZ"/>
        </w:rPr>
        <w:t>қ</w:t>
      </w:r>
      <w:r>
        <w:rPr/>
        <w:t>исмида назарда тутилган жиноят субъекти б</w:t>
      </w:r>
      <w:r>
        <w:rPr>
          <w:lang w:val="uz-Cyrl-UZ"/>
        </w:rPr>
        <w:t>ў</w:t>
      </w:r>
      <w:r>
        <w:rPr/>
        <w:t xml:space="preserve">либ, муддатли </w:t>
      </w:r>
      <w:r>
        <w:rPr>
          <w:lang w:val="uz-Cyrl-UZ"/>
        </w:rPr>
        <w:t>х</w:t>
      </w:r>
      <w:r>
        <w:rPr/>
        <w:t xml:space="preserve">изматдаги оддий </w:t>
      </w:r>
      <w:r>
        <w:rPr>
          <w:lang w:val="uz-Cyrl-UZ"/>
        </w:rPr>
        <w:t>ҳ</w:t>
      </w:r>
      <w:r>
        <w:rPr/>
        <w:t xml:space="preserve">арбий </w:t>
      </w:r>
      <w:r>
        <w:rPr>
          <w:lang w:val="uz-Cyrl-UZ"/>
        </w:rPr>
        <w:t>х</w:t>
      </w:r>
      <w:r>
        <w:rPr/>
        <w:t xml:space="preserve">изматчилар, яъни аскарлар, матрослар, сержантлар ва муддатли </w:t>
      </w:r>
      <w:r>
        <w:rPr>
          <w:lang w:val="uz-Cyrl-UZ"/>
        </w:rPr>
        <w:t>х</w:t>
      </w:r>
      <w:r>
        <w:rPr/>
        <w:t xml:space="preserve">измат старщиналари </w:t>
      </w:r>
      <w:r>
        <w:rPr>
          <w:lang w:val="uz-Cyrl-UZ"/>
        </w:rPr>
        <w:t>ҳ</w:t>
      </w:r>
      <w:r>
        <w:rPr/>
        <w:t>исобланадилар.</w:t>
      </w:r>
    </w:p>
    <w:p>
      <w:pPr>
        <w:pStyle w:val="21"/>
        <w:spacing w:lineRule="auto" w:line="240"/>
        <w:ind w:left="0" w:firstLine="900"/>
        <w:jc w:val="both"/>
        <w:rPr/>
      </w:pPr>
      <w:r>
        <w:rPr/>
        <w:t>ЖК 288м. 1 қисми ҳаракатлари заҳирадаги ва ҳарбий йиғинларга чақирилган фуқароларга ҳам тарқалади.</w:t>
      </w:r>
    </w:p>
    <w:p>
      <w:pPr>
        <w:pStyle w:val="21"/>
        <w:spacing w:lineRule="auto" w:line="240"/>
        <w:ind w:left="0" w:firstLine="900"/>
        <w:jc w:val="both"/>
        <w:rPr/>
      </w:pPr>
      <w:r>
        <w:rPr/>
        <w:t>Тартибга чақирув тартибида қамоққа олинган,  тартибга чақириш ҳарбий қисмида сақлашга судланган ёки қамоқ куринишидаги жазони утаётган (48м. қаранг) ҳарбий хизматчини қочиши ҳарбий қонунбузарчилик ҳисобланади ва  айрим ҳолатлардан келиб чиқиб ЖК 287 ва 288м. бўйича квалификация қилинади.</w:t>
      </w:r>
    </w:p>
    <w:p>
      <w:pPr>
        <w:pStyle w:val="21"/>
        <w:spacing w:lineRule="auto" w:line="240"/>
        <w:ind w:left="0" w:firstLine="900"/>
        <w:jc w:val="both"/>
        <w:rPr/>
      </w:pPr>
      <w:r>
        <w:rPr/>
        <w:t>Унга нисбатан прокурор снакцияси ёки суд қарори бўйича қуриқлов остида сақлаш кўринишидаги чора танланган ҳарбий хизматчи томонидан   тергов изоляторидан қочишни ЖК 222м. бўйича квалификациялаш лозим (қуриқчидан ёки  қоровулдан қочиш).</w:t>
      </w:r>
    </w:p>
    <w:p>
      <w:pPr>
        <w:pStyle w:val="21"/>
        <w:spacing w:lineRule="auto" w:line="240"/>
        <w:ind w:left="0" w:firstLine="900"/>
        <w:jc w:val="both"/>
        <w:rPr/>
      </w:pPr>
      <w:r>
        <w:rPr/>
        <w:t>ЖК 288м. 2 қисмида зобит таркибидаги шахс томонидан, прапоршик, мичман, контракт бўйича хизмат ўтаётган ҳарбий хизматчи томонидан содир этилган дезертирлик учун жавобгарлик белгиланган.</w:t>
      </w:r>
    </w:p>
    <w:p>
      <w:pPr>
        <w:pStyle w:val="21"/>
        <w:spacing w:lineRule="auto" w:line="240"/>
        <w:ind w:left="0" w:firstLine="900"/>
        <w:jc w:val="both"/>
        <w:rPr/>
      </w:pPr>
      <w:r>
        <w:rPr/>
        <w:t>Контракт бўйича ҳарбий хизмат ўтаётган ҳарбий хизматчиларга нисбатан дезертирлик ҳарбий хизматчи томонидан бир томонлама контрактни бузиш билан ифодаланади. Бу шундан келиб чиқадики, амал қилинаётган қонунчилик «контрактчини муддати тугамагунча  ўз ташаббуси билан бузиши ҳуқуқини назарда тутмайди. Бундай бузиш фақат янги контракт тузилгандагина мумкин. Масалан, биринчи контракт уч йилга тузилган, у эса, уни бузиб, янги куринишдаги контракт тузади – беш ёки ун йилга.</w:t>
      </w:r>
    </w:p>
    <w:p>
      <w:pPr>
        <w:pStyle w:val="21"/>
        <w:spacing w:lineRule="auto" w:line="240"/>
        <w:ind w:left="0" w:firstLine="900"/>
        <w:jc w:val="both"/>
        <w:rPr/>
      </w:pPr>
      <w:r>
        <w:rPr/>
        <w:t>Бундан ташқари, контракт бўйича ҳарбий хизмат ўтаётган ҳарбий хизматчилар учун, давом этаётган жиноят сифатидаги дезертирлик контракт муддати тугаган вақтдан бошлаб тугалланган деб (тухтатилган) тан олинади.</w:t>
      </w:r>
    </w:p>
    <w:p>
      <w:pPr>
        <w:pStyle w:val="21"/>
        <w:spacing w:lineRule="auto" w:line="240"/>
        <w:ind w:left="0" w:firstLine="900"/>
        <w:rPr/>
      </w:pPr>
      <w:r>
        <w:rPr/>
      </w:r>
    </w:p>
    <w:p>
      <w:pPr>
        <w:pStyle w:val="21"/>
        <w:spacing w:lineRule="auto" w:line="240"/>
        <w:ind w:left="0" w:firstLine="900"/>
        <w:jc w:val="center"/>
        <w:rPr>
          <w:b/>
          <w:b/>
        </w:rPr>
      </w:pPr>
      <w:r>
        <w:rPr>
          <w:b/>
        </w:rPr>
        <w:t>§ 3. Ҳалок бўлаётган ҳарбий кемани ташлаб кетиш (ЖК 289м.)</w:t>
      </w:r>
    </w:p>
    <w:p>
      <w:pPr>
        <w:pStyle w:val="21"/>
        <w:spacing w:lineRule="auto" w:line="240"/>
        <w:ind w:left="0" w:firstLine="900"/>
        <w:rPr>
          <w:b/>
          <w:b/>
        </w:rPr>
      </w:pPr>
      <w:r>
        <w:rPr>
          <w:b/>
        </w:rPr>
      </w:r>
    </w:p>
    <w:p>
      <w:pPr>
        <w:pStyle w:val="21"/>
        <w:spacing w:lineRule="auto" w:line="240"/>
        <w:ind w:left="0" w:firstLine="900"/>
        <w:jc w:val="both"/>
        <w:rPr/>
      </w:pPr>
      <w:r>
        <w:rPr/>
        <w:t>Жиноятнинг бевосита объекти бўлиб катастрофа ёки аварияларда, ҳарбий кема «ҳалокатида» ҳарбий муносабатларнинг ўрнатилган тартиби ҳисобланади.</w:t>
      </w:r>
    </w:p>
    <w:p>
      <w:pPr>
        <w:pStyle w:val="21"/>
        <w:spacing w:lineRule="auto" w:line="240"/>
        <w:ind w:left="0" w:firstLine="900"/>
        <w:jc w:val="both"/>
        <w:rPr/>
      </w:pPr>
      <w:r>
        <w:rPr/>
        <w:t>Жиноят объектив томондан ҳалок бўлаётган ҳарбий кеманинг командири охиригача ўз хизмат мажбуриятларини бажармасдан, ёки кема командаси таркибидаги шахс томонидан командирнинг тегишли фармойишисиз тарк этишида ифодаланади.</w:t>
      </w:r>
    </w:p>
    <w:p>
      <w:pPr>
        <w:pStyle w:val="21"/>
        <w:spacing w:lineRule="auto" w:line="240"/>
        <w:ind w:left="0" w:firstLine="900"/>
        <w:jc w:val="both"/>
        <w:rPr/>
      </w:pPr>
      <w:r>
        <w:rPr/>
        <w:t>Ҳарбий кема деб, ҳарбий хизмат ўрнатилган вазирликка (идорага) тегишли ҳарбий қўмондон жавобгарлигида бўлган ҳар қандай ўзи юрар сув суцдноси тушунилади.</w:t>
      </w:r>
    </w:p>
    <w:p>
      <w:pPr>
        <w:pStyle w:val="21"/>
        <w:spacing w:lineRule="auto" w:line="240"/>
        <w:ind w:left="0" w:firstLine="900"/>
        <w:jc w:val="both"/>
        <w:rPr/>
      </w:pPr>
      <w:r>
        <w:rPr/>
        <w:t>Ҳалок бўлаётган ҳарбий кемани тарк этиш ҳам қирғоққа чиқиш йўли билан, ҳам бошқа суднога ўтиш ёки қутқарувчи сузувчи воситага ўтиш билан амалга оширилади. Ҳарбий хизматчининг ихтиёридан ташқари кема ҳалокатининг ташқи таъсирлари натижасида иложсиз борт ортида қолиши ушбу жиноят таркибини пайдо қилмайди.</w:t>
      </w:r>
    </w:p>
    <w:p>
      <w:pPr>
        <w:pStyle w:val="21"/>
        <w:spacing w:lineRule="auto" w:line="240"/>
        <w:ind w:left="0" w:firstLine="900"/>
        <w:jc w:val="both"/>
        <w:rPr/>
      </w:pPr>
      <w:r>
        <w:rPr/>
        <w:t>Ҳарбий кема командирининг ва команда аъзоларининг хизмат мажбуриятлари низомда регламент қилинган, ундан келиб чиқиб, кема командири ва команда аъзолари катастрофаларда, аварияларда ҳарбий кемани қутқариш учун барча имкониятларни қабул қилишилари зарур.</w:t>
      </w:r>
    </w:p>
    <w:p>
      <w:pPr>
        <w:pStyle w:val="21"/>
        <w:spacing w:lineRule="auto" w:line="240"/>
        <w:ind w:left="0" w:firstLine="900"/>
        <w:jc w:val="both"/>
        <w:rPr/>
      </w:pPr>
      <w:r>
        <w:rPr/>
        <w:t>Командирда одамларни, мол-мулкни қутқаришни ташкил этиш бўйича бевосита мажбурият ётади. қисман олганда, судна ҳалокати хавфи шароитларида кема командири одамларни қутқариш учун уларни ташкилий эвакуация қилишни, биринчи навбатда, касалларни ва ярадорларни, болаларни, аёлларни, фуқаро шахсларни ва фақат улардан сўнг – ҳарбий хизматчиларни ва экипаж аъзоларини таъминлашга мажбур. Мажбурий тадбирлар саноғига, сирли хужжатларни, вахта ва навигация журналларини, хариталарни, пул маблағларини ва бошқа бойликларни сақлашни таъминлаш ҳам киради. Жанг ҳолатида хужжатларни, қуролларни ва моддий бойликларни қутқариш имконияти йўқ бўлганида, улар душман қулига тушмаслиги учун кема билан йўқ қилинишини таъминлаши лозим.</w:t>
      </w:r>
    </w:p>
    <w:p>
      <w:pPr>
        <w:pStyle w:val="21"/>
        <w:spacing w:lineRule="auto" w:line="240"/>
        <w:ind w:left="0" w:firstLine="900"/>
        <w:jc w:val="both"/>
        <w:rPr/>
      </w:pPr>
      <w:r>
        <w:rPr/>
        <w:t>Командир ҳарбий кемани қутқариш учун барча имкониятларни ишлатган вазиятларда, аммо уни қутқариш  имконияти йўқлигида ҳарбий кемани тарк этиш лозим деган ягона қарорга келса, у уни тарк этиш учун қарор қабул қилади. Командир ҳарбий кемани энг охирида тарк этади.</w:t>
      </w:r>
    </w:p>
    <w:p>
      <w:pPr>
        <w:pStyle w:val="21"/>
        <w:spacing w:lineRule="auto" w:line="240"/>
        <w:ind w:left="0" w:firstLine="900"/>
        <w:jc w:val="both"/>
        <w:rPr/>
      </w:pPr>
      <w:r>
        <w:rPr/>
        <w:t>Ўз хизмат мажбуриятларини охиригача бажармаганлик остида ёки Низомга мувофиқ тўла бажармаганлик ёки ўз мажбуриятларини тўла бўлмаган ҳажмда бажарганлик тушунилади.</w:t>
      </w:r>
    </w:p>
    <w:p>
      <w:pPr>
        <w:pStyle w:val="21"/>
        <w:spacing w:lineRule="auto" w:line="240"/>
        <w:ind w:left="0" w:firstLine="900"/>
        <w:jc w:val="both"/>
        <w:rPr/>
      </w:pPr>
      <w:r>
        <w:rPr/>
        <w:t>Ҳалок бўлаётган ҳарбий кемани тарк этиш учун команда аъзоларининг жавобгарлиги кемани, мол-мулкни, ҳужжатларни қутқариш бўйича ҳарбий кема командирининг бўйруқ ва фармойишларини бажармаган вазиятларда юзага келади. Кема командирининг командасисиз команда аъзоларидан ҳеч ким кемани тарк этиш ҳуқуқига эга бўлмайди. Бундай команда (рухсат) шахсан, техник алоқа воситалари билан ёки бошқа ҳарбий хизматчилар орқали  берилиши мумкин. Агар кема командири ҳалок бўлса ёки ўз қул остидагиларга тегишли рухсат бериш имкониятидан маҳрум бўлса,  команда томонидан ҳалок бўлаётган кемани тарк этиш жиноят таркибини пайдо қилмайди.</w:t>
      </w:r>
    </w:p>
    <w:p>
      <w:pPr>
        <w:pStyle w:val="21"/>
        <w:spacing w:lineRule="auto" w:line="240"/>
        <w:ind w:left="0" w:firstLine="900"/>
        <w:jc w:val="both"/>
        <w:rPr/>
      </w:pPr>
      <w:r>
        <w:rPr/>
        <w:t>ЖК 289моддасининг мажбурий белгиси ҳарбий кема ҳаётига хавф солаётган холатни мавжудлигидан иборатдир. Бундай ҳолатнинг пайдо бўлишининг сабаблари турлича (бортдаги ёнғин, минадаги портлаш, бошқа судна билан  туқнашув, табиий офат ва ҳ.к.) бўлиши мумкин ва кўриб чиқилаётган жиноятни квалификациялашга таъсир қилмайди. Ҳамда охир оқибатда кема ҳалок бўлдими ёки йўқми, бу далил ҳам жиноятни квалификациялашга таъсир этмайди.</w:t>
      </w:r>
    </w:p>
    <w:p>
      <w:pPr>
        <w:pStyle w:val="21"/>
        <w:spacing w:lineRule="auto" w:line="240"/>
        <w:ind w:left="0" w:firstLine="900"/>
        <w:jc w:val="both"/>
        <w:rPr/>
      </w:pPr>
      <w:r>
        <w:rPr/>
        <w:t>Агар ҳалок бўлаётган ҳарбий кемани командири ўз хизмат вазифаларини охиригача бажармай амалда тарк этган вақтдан бошлаб ёки командирнинг рухсатисиз команда аъзолари томонидан кемани тарк этган вақтдан бошлаб жиноят тугалланган деб тан олинади.</w:t>
      </w:r>
    </w:p>
    <w:p>
      <w:pPr>
        <w:pStyle w:val="21"/>
        <w:spacing w:lineRule="auto" w:line="240"/>
        <w:ind w:left="0" w:firstLine="900"/>
        <w:jc w:val="both"/>
        <w:rPr/>
      </w:pPr>
      <w:r>
        <w:rPr/>
        <w:t>Субъектив томондан ҳалок бўлаётган ҳарбий кемани тарк этиш бевосита қасддан содир этилади. Командир ўз вазифаларини бажармасдан ёки тула ҳажмда бажармасдан кемани ташлаб кетаётганини англайди ва кемани ташлаб кетишни истайди. Агар айбнинг эхтиётсизлиги аниқланса жиноий жавобгарлик мустасно этилади.</w:t>
      </w:r>
    </w:p>
    <w:p>
      <w:pPr>
        <w:pStyle w:val="21"/>
        <w:spacing w:lineRule="auto" w:line="240"/>
        <w:ind w:left="0" w:firstLine="900"/>
        <w:jc w:val="both"/>
        <w:rPr/>
      </w:pPr>
      <w:r>
        <w:rPr/>
        <w:t xml:space="preserve">Ҳарбий кемани команда аъзолари томонидан ташлаб кетилиши ҳам бевосита қасддан содир этилади. Айбдор, ҳарбий кема командирнинг командаси йўқ бўлишига қарамасдан кемани ташлаб кетаётганини англайди ва шуни истайди. Эҳтиётсизлик шаклидаги айблар ҳам жиноий жавобгарликни мустасно этади. </w:t>
      </w:r>
    </w:p>
    <w:p>
      <w:pPr>
        <w:pStyle w:val="21"/>
        <w:spacing w:lineRule="auto" w:line="240"/>
        <w:ind w:left="0" w:firstLine="900"/>
        <w:jc w:val="both"/>
        <w:rPr/>
      </w:pPr>
      <w:r>
        <w:rPr/>
        <w:t>Жиноят субъекти-командир ёки ҳарбий кема командаси аъзоси. Ҳарбий кема командаси ҳарбий хизматчилардан шаклланади, аммо унинг таркибига ўқув йиғинлари ўтаётган даврдаги ҳарбий мажбуриятчилар ҳам киришлари мумкин.</w:t>
      </w:r>
    </w:p>
    <w:p>
      <w:pPr>
        <w:pStyle w:val="21"/>
        <w:spacing w:lineRule="auto" w:line="240"/>
        <w:ind w:left="0" w:firstLine="900"/>
        <w:jc w:val="both"/>
        <w:rPr/>
      </w:pPr>
      <w:r>
        <w:rPr/>
        <w:t>ЖК 289м. 2 қисмида жанговор ҳолатда содир этилган ҳарбий кемани ташлаб кетганлик учун жавобгарлик назарда тутилади.</w:t>
      </w:r>
    </w:p>
    <w:p>
      <w:pPr>
        <w:pStyle w:val="21"/>
        <w:spacing w:lineRule="auto" w:line="240"/>
        <w:ind w:left="0" w:firstLine="900"/>
        <w:rPr/>
      </w:pPr>
      <w:r>
        <w:rPr/>
      </w:r>
    </w:p>
    <w:p>
      <w:pPr>
        <w:pStyle w:val="21"/>
        <w:spacing w:lineRule="auto" w:line="240"/>
        <w:ind w:left="0" w:firstLine="900"/>
        <w:jc w:val="center"/>
        <w:rPr>
          <w:b/>
          <w:b/>
        </w:rPr>
      </w:pPr>
      <w:r>
        <w:rPr>
          <w:b/>
        </w:rPr>
        <w:t>§4. Ўзининг бирон аъзосини майиб қилиш йўли билан ёки бошқа усулда ҳарбий хизматдан буйин товлаш (ЖК 290м.)</w:t>
      </w:r>
    </w:p>
    <w:p>
      <w:pPr>
        <w:pStyle w:val="21"/>
        <w:spacing w:lineRule="auto" w:line="240"/>
        <w:ind w:left="0" w:firstLine="900"/>
        <w:jc w:val="center"/>
        <w:rPr>
          <w:b/>
          <w:b/>
        </w:rPr>
      </w:pPr>
      <w:r>
        <w:rPr>
          <w:b/>
        </w:rPr>
      </w:r>
    </w:p>
    <w:p>
      <w:pPr>
        <w:pStyle w:val="21"/>
        <w:spacing w:lineRule="auto" w:line="240"/>
        <w:ind w:left="0" w:firstLine="900"/>
        <w:rPr>
          <w:b/>
          <w:b/>
        </w:rPr>
      </w:pPr>
      <w:r>
        <w:rPr>
          <w:b/>
        </w:rPr>
      </w:r>
    </w:p>
    <w:p>
      <w:pPr>
        <w:pStyle w:val="21"/>
        <w:spacing w:lineRule="auto" w:line="240"/>
        <w:ind w:left="0" w:firstLine="900"/>
        <w:jc w:val="both"/>
        <w:rPr/>
      </w:pPr>
      <w:r>
        <w:rPr/>
        <w:t xml:space="preserve">Жиноятнинг бевосита объекти ҳарбий хизмат ўташнинг урнатилган тартибларини таъминловчи жамият муносабатларидан иборатдир. </w:t>
      </w:r>
    </w:p>
    <w:p>
      <w:pPr>
        <w:pStyle w:val="21"/>
        <w:spacing w:lineRule="auto" w:line="240"/>
        <w:ind w:left="0" w:firstLine="900"/>
        <w:jc w:val="both"/>
        <w:rPr/>
      </w:pPr>
      <w:r>
        <w:rPr/>
        <w:t xml:space="preserve">ЖК 290м. да назарда тутилган жиноятнинг объектив томонлари ўзининг бирон аъзосини майиб қилишда, яъни  ҳарбий хизматчини ҳарбий хизматни ўташдан ўзига қандайдир шикаст етказиш йўли билан, шу билан баравар ўзини ёлғондан касалликка солиш йўли билан, ҳужжатларни қалбакилаштириш ёки бошқача алдаш йўли билан, ёки ҳарбий ҳизмат мажбуриятларини ўташдан бош тортиш билан буйин товлашда ифодаланади. </w:t>
      </w:r>
    </w:p>
    <w:p>
      <w:pPr>
        <w:pStyle w:val="21"/>
        <w:spacing w:lineRule="auto" w:line="240"/>
        <w:ind w:left="0" w:firstLine="900"/>
        <w:jc w:val="both"/>
        <w:rPr/>
      </w:pPr>
      <w:r>
        <w:rPr/>
        <w:t xml:space="preserve">Ўзининг бирон аъзосини майиб қилиш йўли билан, яъни ҳарбий хизматчини ҳарбий хизматни ўташдан ўзининг бирон аъзосига қандайдир шикаст етказиш йўли билан буйин товлаши, ҳарбий хизматчи томонидан аъзоларига, танаси туқималарига шикаст етказиш билан  соғлиғига зарар етказиши, шу билан баравар даволаш даврида ёки ҳамма вақт ҳарбий хизмат  ўтишига тусқинлик қилувчи   касалликни пайдо бўлиши ва уткирлашуви учун шароит яратишдан иборатдир. Ўзига қандайдир шикаст етказиш усуллари турлича бўлиши мумкин, аммо бу  жиноятни квалификациялаш учун аҳамиятга эга эмас. Бу ҳар қандай қуролдан танага жароҳат  етказиш (туқималарга ўқ отар қуролдан отиш, бармоқларни болта билан чопиш ва х.к.),  ҳақиқатда мавжуд касални медикаментлардан нотуғри фойдаланиш йўли билан чақириш,  сунъий равишда ўзини касаллик ҳолатига келтириш (метал нарсаларни ютиш, тери остига заҳарли нарсаларни киритиш ва х.к.) бўлиши мумкин. Буйин товлаш таркиби учун аъзоларга шикаст етказиш қандай тарзда содир этилишининг аҳамияти йўқ. </w:t>
      </w:r>
    </w:p>
    <w:p>
      <w:pPr>
        <w:pStyle w:val="21"/>
        <w:spacing w:lineRule="auto" w:line="240"/>
        <w:ind w:left="0" w:firstLine="900"/>
        <w:jc w:val="both"/>
        <w:rPr/>
      </w:pPr>
      <w:r>
        <w:rPr/>
        <w:t>Белгилаб қўйиш лозимки, аъзоларга шикаст етказишда айбдорнинг соғлиғига зарар етади. Бунда, ҳарбий хизматчининг соғлиғига зарар ўзи томонидан ёки унинг илтимосига кўра бошқа шахс томонидан етказилиши ҳолатни квалификациялашга таъсир кўрсатмайди.</w:t>
      </w:r>
    </w:p>
    <w:p>
      <w:pPr>
        <w:pStyle w:val="21"/>
        <w:spacing w:lineRule="auto" w:line="240"/>
        <w:ind w:left="0" w:firstLine="900"/>
        <w:jc w:val="both"/>
        <w:rPr/>
      </w:pPr>
      <w:r>
        <w:rPr/>
        <w:t>Агар ҳарбий хизматчига шикаст етказиш ўзи томнидан эмас, унинг илтимосига кўра бошқа шахс томонидан етказилган бўлса, унда бу шахс жиноятга шерик сифатида жиноий жавобгарликка  тортилиши лозим, жиноятнинг ижрочиси деб бундай илтимос билан мурожат қилган ҳарбий хизматчи ҳисобланади, чунки у ҳарбий хизмат бўйича вазифаларини бажаришдан буйин товлаган.</w:t>
      </w:r>
    </w:p>
    <w:p>
      <w:pPr>
        <w:pStyle w:val="21"/>
        <w:spacing w:lineRule="auto" w:line="240"/>
        <w:ind w:left="0" w:firstLine="900"/>
        <w:jc w:val="both"/>
        <w:rPr/>
      </w:pPr>
      <w:r>
        <w:rPr/>
        <w:t>Аъзоларига шикаст етказиш шикаст тавсифини аниқлаш учун мажбурий суд-тиббий экспертизани ва ҳарбий-табиб комиссиясини ҳарбий хизматга лаёқатлилиги тығрисидаги хулосасини талаб этади.</w:t>
      </w:r>
    </w:p>
    <w:p>
      <w:pPr>
        <w:pStyle w:val="21"/>
        <w:spacing w:lineRule="auto" w:line="240"/>
        <w:ind w:left="0" w:firstLine="900"/>
        <w:jc w:val="both"/>
        <w:rPr/>
      </w:pPr>
      <w:r>
        <w:rPr/>
        <w:t>Агар соғлиққа зарар етказиш айбдорга боғлиқ бўлмаган ҳолатларда содир бўлмаган, масалан, айбдор яроқсиз воситаларни қуллаши муносабати билан, ёки соғлиққа етказилган зарар ўз тавсифи билан ҳарбий хизмат бўйича у ёки бу вазифаларни бажаришдан озод этиш учун асос бермаса, айбдорнинг ҳаракати ушбу жиноятни содир этиш учун тажоввуз деб тан олиниши мумкин.</w:t>
      </w:r>
    </w:p>
    <w:p>
      <w:pPr>
        <w:pStyle w:val="21"/>
        <w:spacing w:lineRule="auto" w:line="240"/>
        <w:ind w:left="0" w:firstLine="900"/>
        <w:jc w:val="both"/>
        <w:rPr/>
      </w:pPr>
      <w:r>
        <w:rPr/>
        <w:t>Касалликни симуляция қилиш остида алдовни, ҳамда тиббий комиссияни ҳарбий хизмат уташга мажбур бўлган шахсда, ҳарбий хизмат уташига тусқинлик қилувчи қанақадир касалликнинг борлиги тығрисида (кур, кар, рухий касал ва х.к. деб кўрсатиш),  бошқа ҳар қандай усуллар билан адаштириш, ёки  мавжуд бўлган касалликни симптомларини онгли равишда ошириб кўрсатиш («касалликни аггравацияси» деб аталувчи) ётади. Бунда ҳам соматик, ҳам психик, неврологик касалликлар симуляция қилиниши мумкин.</w:t>
      </w:r>
    </w:p>
    <w:p>
      <w:pPr>
        <w:pStyle w:val="21"/>
        <w:spacing w:lineRule="auto" w:line="240"/>
        <w:ind w:left="0" w:firstLine="900"/>
        <w:jc w:val="both"/>
        <w:rPr/>
      </w:pPr>
      <w:r>
        <w:rPr/>
        <w:t>Виждонан, хизмат вазифаларини бажаришдан буйин товлаш мақсадларисиз, мавжуд ёки тахмин этилаётган касалликка нисбатан адашиш жиноят таркибини пайдо қилмайди.</w:t>
      </w:r>
    </w:p>
    <w:p>
      <w:pPr>
        <w:pStyle w:val="21"/>
        <w:spacing w:lineRule="auto" w:line="240"/>
        <w:ind w:left="0" w:firstLine="900"/>
        <w:jc w:val="both"/>
        <w:rPr/>
      </w:pPr>
      <w:r>
        <w:rPr/>
        <w:t>Ҳужжатларни қалбакилаштириш ҳарбий хизматдан буйин товлаш усули сифатида ҳарбий хизмат бўйича вазифаларни бажаришдан ноқонуний озод бўлиш учун мазмунан қалбаки хужжатларни қумондонликка тақдим этишда ифодаланади. Бундай хужжатлар  туғилганлик тығрисидаги гувоҳнома қалбаки туғилган санаси билан муддатидан аввал заҳирага бушаш мақсадида,  иккинчи фарзанд туғилганлиги туғрисидаги қалбаки гувоҳнома, соғлиги туғрисидаги қалбаки тиббий маълумотнома, ҳуқуқни сақлаш идораларига ёлғон чақирув, оиладаги уйлаб топилган бахтсизлик туғрисидаги телеграмма ва ҳарбий хизматдан озод бўлиш учун асос бўладиган бошқа фабрикалаштирилган ҳар қандай хужжат бўлиши мумкин.</w:t>
      </w:r>
    </w:p>
    <w:p>
      <w:pPr>
        <w:pStyle w:val="21"/>
        <w:spacing w:lineRule="auto" w:line="240"/>
        <w:ind w:left="0" w:firstLine="900"/>
        <w:jc w:val="both"/>
        <w:rPr/>
      </w:pPr>
      <w:r>
        <w:rPr/>
        <w:t xml:space="preserve">«Барча вазиятларда </w:t>
      </w:r>
      <w:r>
        <w:rPr>
          <w:rFonts w:eastAsia="Batang;바탕"/>
          <w:lang w:bidi="ar-EG"/>
        </w:rPr>
        <w:t>қ</w:t>
      </w:r>
      <w:r>
        <w:rPr/>
        <w:t>албакилаштириш, уларга суяниб ҳарбий хизматчи вақтинча ёки доимо ҳарбий мажбуриятларни уташдан озод қиладиган хужжатда кўрсатилган воқеалар ва ҳолатларни ҳақиқатга тўғри келмаслигидан иборат».</w:t>
      </w:r>
    </w:p>
    <w:p>
      <w:pPr>
        <w:pStyle w:val="21"/>
        <w:spacing w:lineRule="auto" w:line="240"/>
        <w:ind w:left="0" w:firstLine="900"/>
        <w:jc w:val="both"/>
        <w:rPr/>
      </w:pPr>
      <w:r>
        <w:rPr/>
        <w:t>Қалбаки хужжат айбдор томонидан ёки унинг илтимосига кўра бошқа шахс томонидан тайёрланиши мумкин. Бунда охиргисини ҳаракати зарур белгилар мавжудлиги ЖК 288м. бўйича (тайёрлаш, хужжатларни, штампларни, мухрларни, бланкларни қалбакилаштириш, уларни сотиш ва фойдаланиш), ҳамда ЖК 28м. тегишли қисмига суяниб 290м. билан биргаликда квалификацияланиши лозим.</w:t>
      </w:r>
    </w:p>
    <w:p>
      <w:pPr>
        <w:pStyle w:val="21"/>
        <w:spacing w:lineRule="auto" w:line="240"/>
        <w:ind w:left="0" w:firstLine="900"/>
        <w:jc w:val="both"/>
        <w:rPr/>
      </w:pPr>
      <w:r>
        <w:rPr/>
        <w:t>Агар қалбаки хужжат харбий хизматчи ёки ҳарбийга мажбур томонидан тайёрланса, унда унинг ҳаракатлари ЖК 228м. бўйича қўшимча квалификацияни талаб этмайди, чунки улар буйин товлашнинг ушбу усули билан тула қамраб олинади.</w:t>
      </w:r>
    </w:p>
    <w:p>
      <w:pPr>
        <w:pStyle w:val="21"/>
        <w:spacing w:lineRule="auto" w:line="240"/>
        <w:ind w:left="0" w:firstLine="900"/>
        <w:jc w:val="both"/>
        <w:rPr/>
      </w:pPr>
      <w:r>
        <w:rPr/>
        <w:t>Бошқа алдовлар кўриб чиқилаётган модда мазмунида шундай ифодаланадики, ҳарбий хизматчи  атайлаб  воқеалар ва ҳолатлар тўғрисида ҳарбий хизмат уташдан озод бўлиш мақсадида ёлғон маълумотлар беради ёки шу мақсадларда  хабар бериши лозим бўлган ҳолатлар тўғрисида онгли равишда гапирмайди (масалан, заҳирага эртароқ бушаш мақсадида олий маълумоти борлиги тўғрисида ёлғон маълумот бериш, худди шу мақсадда ўзини ўрнига бошқа шахсни тиббий курикка юбориши).</w:t>
      </w:r>
    </w:p>
    <w:p>
      <w:pPr>
        <w:pStyle w:val="21"/>
        <w:spacing w:lineRule="auto" w:line="240"/>
        <w:ind w:left="0" w:firstLine="900"/>
        <w:jc w:val="both"/>
        <w:rPr/>
      </w:pPr>
      <w:r>
        <w:rPr/>
        <w:t>Ҳарбий хизматдан буйин товлаш мақсадида  лавозимли шахсни сотиб олиш холатлари бошқа алдов сифатида кўриб чиқилади. Агар бунда пора бериш (олиш) мавжуд бўлса, у ҳолда жавобгарлик жами содир этилган жиноятлар йиғиндиси бўйича юзага келади.</w:t>
      </w:r>
    </w:p>
    <w:p>
      <w:pPr>
        <w:pStyle w:val="21"/>
        <w:spacing w:lineRule="auto" w:line="240"/>
        <w:ind w:left="0" w:firstLine="900"/>
        <w:jc w:val="both"/>
        <w:rPr/>
      </w:pPr>
      <w:r>
        <w:rPr/>
        <w:t>«Ҳарбий хизмат вазифаларини ўташдан бош тортиш шу билан тавсифланадики, ҳарбий хизматчи очиқчасига, ёлғонни аралаштирмай, оғзаки ёки ёзма ёки бошқа усулда ҳарбий хизмат уташни ёки  унинг айрим мажбуриятларини бажаришни истамаслигини ифодалайди ва амалда уларни бажаришни тухтатади».</w:t>
      </w:r>
    </w:p>
    <w:p>
      <w:pPr>
        <w:pStyle w:val="21"/>
        <w:spacing w:lineRule="auto" w:line="240"/>
        <w:ind w:left="0" w:firstLine="900"/>
        <w:jc w:val="both"/>
        <w:rPr/>
      </w:pPr>
      <w:r>
        <w:rPr/>
        <w:t>Бош тортиш икки шаклда намоён бўлиши мумкин:</w:t>
      </w:r>
    </w:p>
    <w:p>
      <w:pPr>
        <w:pStyle w:val="21"/>
        <w:spacing w:lineRule="auto" w:line="240"/>
        <w:ind w:left="0" w:firstLine="900"/>
        <w:jc w:val="both"/>
        <w:rPr/>
      </w:pPr>
      <w:r>
        <w:rPr/>
        <w:t>биринчи-дан, у очиқ аризада, уларни бажаришни кейинчалик амалда тухтатиш билан, ҳарбий хизмат мажбуриятларини уташни истамаслигини  ифодалаши мумкин. Агар ҳарбий хизматни уташни истамаслигим тўғрисидаги очиқ ариза уларни амалдаги бажарилмаслиги билан кузатилмаса, бундай ҳаракатлар кыриб чиқилаётган жиноят таркибини пайдо қилмайди.</w:t>
      </w:r>
    </w:p>
    <w:p>
      <w:pPr>
        <w:pStyle w:val="21"/>
        <w:spacing w:lineRule="auto" w:line="240"/>
        <w:ind w:left="0" w:firstLine="900"/>
        <w:jc w:val="both"/>
        <w:rPr/>
      </w:pPr>
      <w:r>
        <w:rPr/>
        <w:t>иккинчи-дан, бош тортиш бу тўғрисида очиқ аризада кузатилмасдан, ҳарбий хизмат мажбуриятларини амалда тухтатиш билан ифодаланиши мумкин.</w:t>
      </w:r>
    </w:p>
    <w:p>
      <w:pPr>
        <w:pStyle w:val="21"/>
        <w:spacing w:lineRule="auto" w:line="240"/>
        <w:ind w:left="0" w:firstLine="900"/>
        <w:jc w:val="both"/>
        <w:rPr/>
      </w:pPr>
      <w:r>
        <w:rPr/>
        <w:t>Командирнинг аниқ талабини бажаришни истамаслик ёки амалда бажармаслик ҳарбий хизмат вазифаларини уташдан бош тортиб бўлмайди (масалан,  сафарга кетиш, суткали нарядга кириш ва х.к.). «Бундай ҳаракатлар буйсунмаслик таркибини келтириши мумкин, чунки бу ҳолатда командирнинг талаби буйруқ тавсифига эга, ҳаракатнинг ўзи эса ҳарбий хизмат уташдан бош тортишда эмас, очиқчасига буйруқни бажармасликдадир».</w:t>
      </w:r>
    </w:p>
    <w:p>
      <w:pPr>
        <w:pStyle w:val="21"/>
        <w:spacing w:lineRule="auto" w:line="240"/>
        <w:ind w:left="0" w:firstLine="900"/>
        <w:jc w:val="both"/>
        <w:rPr/>
      </w:pPr>
      <w:r>
        <w:rPr/>
        <w:t>Агар ҳарбий хизматни уташдан бош тортиш айбдор томонидан, унга қонунчиликка ва қуролли Кучларнинг Умумҳарбий Низомига мувофиқ  махсус вазифалар юкланган даврда содир этилса (жанговор навбатчилик, суткали ёки гарнизон нарядида ва х.к.), тегишли жиноятларнинг белгилари мавжуд бўлганда жавобгарлик ЖК 291-294 моддалари йиғиндисида юзага келади.</w:t>
      </w:r>
    </w:p>
    <w:p>
      <w:pPr>
        <w:pStyle w:val="21"/>
        <w:spacing w:lineRule="auto" w:line="240"/>
        <w:ind w:left="0" w:firstLine="900"/>
        <w:jc w:val="both"/>
        <w:rPr/>
      </w:pPr>
      <w:r>
        <w:rPr/>
        <w:t>Ҳарбий хизматчини ўзининг бирон аъзосини майиб қилиш йўли билан ўзига қандайдир шикаст етказиши, касалликни симуляцияси, қалбаки хужжатларни тақдим этилиши ёки бошқа ёлғон далиллар жиноятни пайдо қилмайди, бу йўл билан ҳарбий хизмат вазифаларини бажаришдан буйин товлаш, яъни у ёки бу ҳарбий вазифаларниларни бажаришни амалда тухтатишини пайдо қилади.</w:t>
      </w:r>
    </w:p>
    <w:p>
      <w:pPr>
        <w:pStyle w:val="21"/>
        <w:spacing w:lineRule="auto" w:line="240"/>
        <w:ind w:left="0" w:firstLine="900"/>
        <w:jc w:val="both"/>
        <w:rPr/>
      </w:pPr>
      <w:r>
        <w:rPr/>
        <w:t>Ҳарбий хизмат уташдан буйин товлаш аъзоларига шикаст етказиш, ёки касалликни симуляция қилиш, ҳарбий хизмат уташдан буйин товлаш мақсадида хужжатларни қалбакилаштириш, ҳарбий хизмат уташдан бош тортиш вақтидан бошлаб тугалланган деб тан олинади.</w:t>
      </w:r>
    </w:p>
    <w:p>
      <w:pPr>
        <w:pStyle w:val="21"/>
        <w:spacing w:lineRule="auto" w:line="240"/>
        <w:ind w:left="0" w:firstLine="900"/>
        <w:jc w:val="both"/>
        <w:rPr/>
      </w:pPr>
      <w:r>
        <w:rPr/>
        <w:t>Жиноятнинг субъектив томонлари бевосита қасддан содир этилади. Айбдор ҳарбий хизматдан  ноқонуний усулда озод этилишга етишмоқчилигини англайди ва шуни истайди. Жиноят мақсади – ҳарбий хизмат вазифаларини уташдан буйин товлаш.</w:t>
      </w:r>
    </w:p>
    <w:p>
      <w:pPr>
        <w:pStyle w:val="21"/>
        <w:spacing w:lineRule="auto" w:line="240"/>
        <w:ind w:left="0" w:firstLine="900"/>
        <w:jc w:val="both"/>
        <w:rPr/>
      </w:pPr>
      <w:r>
        <w:rPr/>
        <w:t xml:space="preserve">Жиноят субъекти бўлиб ҳарбий хизматда турган шахс ҳисобланади. Бу чақириқ бўйича ҳарбий хизмат утаётган оддий аскар ва сержант (старшина) таркибидаги шахслар, ҳамда ҳарбий унвонидан ва қушин туридан қатъий назар ҳарбий хизматни контракт бўйича ўтаётган ҳарбий хизматчилар  бўлишлари мумкин. Кўриб чиқилаётган жиноят субъектлари,  ҳарбий йиғинга чақирилган захирадаги фуқаролар ҳам бўлишлари мумкин. </w:t>
      </w:r>
    </w:p>
    <w:p>
      <w:pPr>
        <w:pStyle w:val="21"/>
        <w:spacing w:lineRule="auto" w:line="240"/>
        <w:ind w:left="0" w:firstLine="900"/>
        <w:jc w:val="both"/>
        <w:rPr/>
      </w:pPr>
      <w:r>
        <w:rPr/>
        <w:t>ЖК 290м. назарда тутилган жиноятлар, бу жиноят иштирокчилари деб тан олинган ҳарбий хизматчилар ва ҳарбий хизматчи бўлмаган шахслар иштирокида содир этилиши мумкин.</w:t>
      </w:r>
    </w:p>
    <w:p>
      <w:pPr>
        <w:pStyle w:val="21"/>
        <w:spacing w:lineRule="auto" w:line="240"/>
        <w:ind w:left="0" w:firstLine="900"/>
        <w:jc w:val="both"/>
        <w:rPr/>
      </w:pPr>
      <w:r>
        <w:rPr/>
        <w:t xml:space="preserve">ЖК 290м. 2 қисмида жанговор ҳолатда содир этилган ҳарбий хизмат ўташдан буйин товлаш учун  оширилган жавобгарлик назарда тутилган. </w:t>
      </w:r>
    </w:p>
    <w:p>
      <w:pPr>
        <w:pStyle w:val="21"/>
        <w:spacing w:lineRule="auto" w:line="240"/>
        <w:ind w:left="0" w:firstLine="900"/>
        <w:rPr/>
      </w:pPr>
      <w:r>
        <w:rPr/>
      </w:r>
    </w:p>
    <w:p>
      <w:pPr>
        <w:pStyle w:val="21"/>
        <w:spacing w:lineRule="auto" w:line="240"/>
        <w:ind w:left="0" w:firstLine="900"/>
        <w:jc w:val="center"/>
        <w:rPr>
          <w:b/>
          <w:b/>
        </w:rPr>
      </w:pPr>
      <w:r>
        <w:rPr>
          <w:b/>
        </w:rPr>
        <w:t>§ 5. Қоровул хизматини уташ қоидаларини бузиш (ЖК 291м.)</w:t>
      </w:r>
    </w:p>
    <w:p>
      <w:pPr>
        <w:pStyle w:val="21"/>
        <w:spacing w:lineRule="auto" w:line="240"/>
        <w:ind w:left="0" w:firstLine="900"/>
        <w:rPr>
          <w:b/>
          <w:b/>
        </w:rPr>
      </w:pPr>
      <w:r>
        <w:rPr>
          <w:b/>
        </w:rPr>
      </w:r>
    </w:p>
    <w:p>
      <w:pPr>
        <w:pStyle w:val="21"/>
        <w:spacing w:lineRule="auto" w:line="240"/>
        <w:ind w:left="0" w:firstLine="900"/>
        <w:jc w:val="both"/>
        <w:rPr/>
      </w:pPr>
      <w:r>
        <w:rPr/>
        <w:t>Ушбу жиноятнинг асосий бевосита объекти умумий тартибда ҳарбий хизмат уташнинг таркибий қисми каби қоровул хизмати уташнинг урнатилган тартибини таъминловчи жамият муносабатларидан иборатдир. Бу тартибга қатъий риоя этиш қуриқлашга ишонилган объектнинг хавфсизлигини ва сақланишини, ҳарбий хизматчилар орасида юқори ҳарбий тартибни ушлашни таъминлайди. Бундай тартиблар учун қоровул (вахта) хизматини шахслар алохида ҳуқуқий ҳолатига, уларга махсус функцияларни юкланиши, улар билан боғлиқ ҳолда улар маълум бўлган махсус ҳуқуқ ва мажбуриятларга, қоровул (вахта) хизматини уташнинг низом асосида чиқарилган ва ривожлантирилган тегишли буйруқлар, фармойишлар билан аниқ регламентларига эгаликлари билан тавсифлидир.</w:t>
      </w:r>
    </w:p>
    <w:p>
      <w:pPr>
        <w:pStyle w:val="21"/>
        <w:spacing w:lineRule="auto" w:line="240"/>
        <w:ind w:left="0" w:firstLine="900"/>
        <w:jc w:val="both"/>
        <w:rPr/>
      </w:pPr>
      <w:r>
        <w:rPr/>
        <w:t>Қоровул хизмати уташ қоидаларини бузишнинг қушимча бевосита объекти деб, қоровулга қуриқлашга топшириладиган маълум объектларнинг хавфсизлиги, жамият хавфсизлиги ва тартибларини (масалан, гаупвахтада сақланаётган шахсларни қуриқлаш) тушуниш лозим.</w:t>
      </w:r>
    </w:p>
    <w:p>
      <w:pPr>
        <w:pStyle w:val="21"/>
        <w:spacing w:lineRule="auto" w:line="240"/>
        <w:ind w:left="0" w:firstLine="900"/>
        <w:jc w:val="both"/>
        <w:rPr/>
      </w:pPr>
      <w:r>
        <w:rPr/>
        <w:t>Жиноят объектив томондан уларни олдини олиш учун қоровул тайинланган, қоровул таркибига кирган шахс томонидан содир этилган зарарли оқибатларга олиб келган қоровул (вахта) хизматини уташнинг низом қоидаларини бузишда ифодаланади.</w:t>
      </w:r>
    </w:p>
    <w:p>
      <w:pPr>
        <w:pStyle w:val="21"/>
        <w:spacing w:lineRule="auto" w:line="240"/>
        <w:ind w:left="0" w:firstLine="900"/>
        <w:jc w:val="both"/>
        <w:rPr/>
      </w:pPr>
      <w:r>
        <w:rPr/>
        <w:t>Қоровул хизмати узида  қонунчилик ва қуролли Кучлар Умумҳарбий Низомлари билан регламентлаштирилган ҳарбий ва давлат объектларини, ҳамда гаупвахтада ва ҳарбий интизомий қисмида сақланаётган шахсларни қуриқлаш бўйича махсус хизматни ифодалайди. қоровул хизматини уташ жанговар вазифани бажариш ҳисобланади ва шахсий таркибдан барча Низом қоидаларига аниқ риоя этишни, юқори огохликни, аниқ ечимни, ҳамда ташаббусни талаб этади.</w:t>
      </w:r>
    </w:p>
    <w:p>
      <w:pPr>
        <w:pStyle w:val="21"/>
        <w:spacing w:lineRule="auto" w:line="240"/>
        <w:ind w:left="0" w:firstLine="900"/>
        <w:jc w:val="both"/>
        <w:rPr/>
      </w:pPr>
      <w:r>
        <w:rPr/>
        <w:t>Қоровул хизмати қуриқ остида сақланаётган ва жиноий-тузатиш муассасаларида жазо утаётган қамоққа олинганларни қуриқлаш ва конвой қилиш бўйича хизмат хисобланиб, Ўзбекистон Республикаси ИИВ ички қушин ҳарбий хизматчилари томонидан амалга оширилади.</w:t>
      </w:r>
    </w:p>
    <w:p>
      <w:pPr>
        <w:pStyle w:val="21"/>
        <w:spacing w:lineRule="auto" w:line="240"/>
        <w:ind w:left="0" w:firstLine="900"/>
        <w:jc w:val="both"/>
        <w:rPr/>
      </w:pPr>
      <w:r>
        <w:rPr/>
        <w:t>Ҳарбий кемалардаги вахта хизмати қоровул хизматига тенглаштирилади. У кемадаги навбатчиликнинг алохида тури бўлиб хисобланади ва жанговор техникани ва кемани ўзини қуриқлаш,  ҳамда унинг доимий жанговор ҳолатини таъминлаш вазифасига эгадир. Вахталар кема бўйича (бутун кема быйича) ва махсус (кеманинг жанговор қисмлари ва хизматлари бўйича) фарқланади.</w:t>
      </w:r>
    </w:p>
    <w:p>
      <w:pPr>
        <w:pStyle w:val="21"/>
        <w:spacing w:lineRule="auto" w:line="240"/>
        <w:ind w:left="0" w:firstLine="900"/>
        <w:jc w:val="both"/>
        <w:rPr/>
      </w:pPr>
      <w:r>
        <w:rPr/>
        <w:t>Қоровул (вахта) хизматини уташ қоидалари қонунчиликда, Қуролли Кучлар Низомида, ИИВ меъёрий актларида ва уларинг бажарилиши бўйича чиқарилган турли буйруқлар, фармойишлар ва х.к. да регламентланади. Шу муносабат билан жиноят таркиби белгиларини аниқлаш шу вазиятда бузилган қоровул хизмати қоидаларининг мазмунига боғлиқ былади. Модданинг диспозицияси бланкктли бўлади. Жиноий жавобгарлик юзага келиши учун, Низомнинг қайси конкрет қоидалари, ёзма фармойишларнинг талаблари ва постлар табелларида ва инструкцияларда кўрсатилган қоровул шахснинг алохида вазифалари бузилганлигини ҳар томонлама аниқлаш лозим.</w:t>
      </w:r>
    </w:p>
    <w:p>
      <w:pPr>
        <w:pStyle w:val="21"/>
        <w:spacing w:lineRule="auto" w:line="240"/>
        <w:ind w:left="0" w:firstLine="900"/>
        <w:jc w:val="both"/>
        <w:rPr/>
      </w:pPr>
      <w:r>
        <w:rPr/>
        <w:t>Қоровул (вахта) хизматини уташ низом қоидаларини бузилиши ҳам ҳаракатда, хам харакатсизликда ифодаланиши мумкин: постдан ўзбошимчалик билан кетиш, постдаги уйқу, эътиборсизлик, постга бегоналарни қўйиш, қуриқланаётган объектдан мулкни уғирлаш ва х.к. Гаупвахтада ва интизомий ҳарбий қисмда сақланаётган шахсларни қуриқлаш бўйича ҳамда қуриқ остида сақланаётган ёки жиноий-тузатиш муассасаларида жазо ўтаётган қамоқдагиларни қуриқлаш ва конвой қилиш қоровул таркибидаги ҳарбий хизматчилар томонидан қоровул хизмати низом қоидаларини бузилиши қамоқдагиларга зурлик ишлатиш, уларни инсонийлик шарафини камситиш, улар ҳуқуқларини ва қонуний манфаатларини камситиш ва х.к. йўллар билан содир этилиши мумкин.</w:t>
      </w:r>
    </w:p>
    <w:p>
      <w:pPr>
        <w:pStyle w:val="21"/>
        <w:spacing w:lineRule="auto" w:line="240"/>
        <w:ind w:left="0" w:firstLine="900"/>
        <w:jc w:val="both"/>
        <w:rPr/>
      </w:pPr>
      <w:r>
        <w:rPr/>
        <w:t>ЖК 291м.  бўйича жиноятларни тығри квалификациялаш учун қоровул хизмати уташнинг бош ва охирги вақтини аниқ белгилаш зарур бўлади.</w:t>
      </w:r>
    </w:p>
    <w:p>
      <w:pPr>
        <w:pStyle w:val="21"/>
        <w:spacing w:lineRule="auto" w:line="240"/>
        <w:ind w:left="0" w:firstLine="900"/>
        <w:jc w:val="both"/>
        <w:rPr/>
      </w:pPr>
      <w:r>
        <w:rPr/>
        <w:t xml:space="preserve"> </w:t>
      </w:r>
      <w:r>
        <w:rPr/>
        <w:t>Қоровул таркибидаги шахснинг қоровул хизмати бўйича вазифадларини бажаришга киришиш вақти бўлиб развод вақтида қоровул бўйича (қисм бўйича навбатчи) навбатчини кутиб олиш учун «йиғил» командаси берилган вақт ҳисобланади. Шу вақтдан бошлаб қоровуллар қоровул бўйича (қисм бўйича навбатчи) навбатчининг хукми остига ўтади.</w:t>
      </w:r>
    </w:p>
    <w:p>
      <w:pPr>
        <w:pStyle w:val="21"/>
        <w:spacing w:lineRule="auto" w:line="240"/>
        <w:ind w:left="0" w:firstLine="900"/>
        <w:jc w:val="both"/>
        <w:rPr/>
      </w:pPr>
      <w:r>
        <w:rPr/>
        <w:t>Қоровул таркибидаги хизмат ўташнинг охирги вақти бўлиб қоровул алмашган команда бошлиғи томонидан  сменадан сўнг қисмга кетиш учун команда берилган вақт ҳисобланади. Шу вақтда қоровулнинг кўрсатилган шахс хукми остидан чиқиши аниқланади.</w:t>
      </w:r>
    </w:p>
    <w:p>
      <w:pPr>
        <w:pStyle w:val="21"/>
        <w:spacing w:lineRule="auto" w:line="240"/>
        <w:ind w:left="0" w:firstLine="900"/>
        <w:jc w:val="both"/>
        <w:rPr/>
      </w:pPr>
      <w:r>
        <w:rPr/>
        <w:t>Агар қоровул хизмати ўташ қоидалари развод боғланиши олдидан ёки қоровул алмашганидан сўнг бузилса, унда ҳарбий хизматчи ЖК 291м. бўйича жавоб бериши лозим эмас. Масалан, разводга боришдан бош тортиш ва қоровулга киришгани учун ҳарбий хизматчи ЖК 279м. бўйича буйруққа бўйсинмаганлик учун жавобгарликка тортилиши мумкин.</w:t>
      </w:r>
    </w:p>
    <w:p>
      <w:pPr>
        <w:pStyle w:val="21"/>
        <w:spacing w:lineRule="auto" w:line="240"/>
        <w:ind w:left="0" w:firstLine="900"/>
        <w:jc w:val="both"/>
        <w:rPr/>
      </w:pPr>
      <w:r>
        <w:rPr/>
        <w:t>Кўриб чиқилаётган жиноят таркибининг зарур белгиси бўлиб  қоровул хизматини уташ қоидаларини  бузилиши ва келиб чиққан зарарли оқибатлар орасидаги боғловчи сабаблар ҳисобланади.</w:t>
      </w:r>
    </w:p>
    <w:p>
      <w:pPr>
        <w:pStyle w:val="21"/>
        <w:spacing w:lineRule="auto" w:line="240"/>
        <w:ind w:left="0" w:firstLine="900"/>
        <w:jc w:val="both"/>
        <w:rPr/>
      </w:pPr>
      <w:r>
        <w:rPr/>
        <w:t>Кўриб чиқилаётган модданинг мазмунидаги зарарли оқибаитлар – булар қоровул таркибида турган шахслар огохлантириши лозим бўлган вазифаларга кирган оқибатлардир. Бу, масалан, қуриқланаётган объектдан ҳарбий мулкни уғирлаш, қамоққа олинганни конвой қилинаётган вақтда кочиб кетиши, патрул нарядининг харакатсизлиги оқибатида ҳарбий хизматчи томонидан жамият тартибларини қўпол бузилиши ва х.к. қоровул қўриқлаётган объектларга зарар сифатида, қамоқ остида сақланаётган шахсларга куч ишлатиш ёки бошқа ноқонуний чоралар билан таъсир этиш, ҳамда қуриқдан ноқонуний қисқа вақтга озод этиш ҳолатлари кўриб чиқилиши лозим.</w:t>
      </w:r>
    </w:p>
    <w:p>
      <w:pPr>
        <w:pStyle w:val="21"/>
        <w:spacing w:lineRule="auto" w:line="240"/>
        <w:ind w:left="0" w:firstLine="900"/>
        <w:jc w:val="both"/>
        <w:rPr/>
      </w:pPr>
      <w:r>
        <w:rPr/>
        <w:t xml:space="preserve">Зарарли оқибатларнинг келиб чиқиши кўринишидаги белгилар қоровул таркибига кирган ҳар бир шахсга нисбатан кўрилмоғи лозим. Агар, зарарли оқибатлар олдини олишга қоровул эмас, балки қайсидир қуриқчи ёки қоровул бошлиғиниг мажбуриятига кирса, у томонидан қоровул хизматини ўташ низом қоидаларини бузганлиги мавжуд бўлса ЖК 291м. 1 қисми бўйича у жавобгарликни буйнига олиши лозим. </w:t>
      </w:r>
    </w:p>
    <w:p>
      <w:pPr>
        <w:pStyle w:val="21"/>
        <w:spacing w:lineRule="auto" w:line="240"/>
        <w:ind w:left="0" w:firstLine="900"/>
        <w:jc w:val="both"/>
        <w:rPr/>
      </w:pPr>
      <w:r>
        <w:rPr/>
        <w:t>Агар далил этилаётган жиноятни содир этилиши натижасида уларни олдини олиш  қоровулни вазифасига кирмаган бошқа зарарли оқибатларга сабаб бўлган бўлса, унда қилмиш қоровул хизмати ўташ қоидаларининг бузилиши таркибини пайдо қилмайди. Масалан, қуриқчи, постга яқинлашаётган бегона одамни сезиб, огохлантиришсиз қурол ишлатади ва тажовузкорни улдиради. У қоровул хизмати уташ қоидаларининг бузилишига йўл қўйган бўлсада, ЖК 291м. назарда тутилган жиноят таркиби унинг харакатларида бўлмайди, чунки зарар қоровул қуриқламаётган объектга етказилди.</w:t>
      </w:r>
    </w:p>
    <w:p>
      <w:pPr>
        <w:pStyle w:val="21"/>
        <w:spacing w:lineRule="auto" w:line="240"/>
        <w:ind w:left="0" w:firstLine="900"/>
        <w:jc w:val="both"/>
        <w:rPr/>
      </w:pPr>
      <w:r>
        <w:rPr/>
        <w:t xml:space="preserve">ЖК 291м. 1 қисми белгилари остига тушаётган, мухр ёки пломбани бузиш, қуриқланаётган объектдаги запор ва =улфларни синдириш, =ыри=ланайтган объектга реал зарар етказмсдан уларга қуриқчини ёки бошқа шахсни киришини зарарли оқибатлар деб топилиши лозим эмас. </w:t>
      </w:r>
    </w:p>
    <w:p>
      <w:pPr>
        <w:pStyle w:val="21"/>
        <w:spacing w:lineRule="auto" w:line="240"/>
        <w:ind w:left="0" w:firstLine="900"/>
        <w:jc w:val="both"/>
        <w:rPr/>
      </w:pPr>
      <w:r>
        <w:rPr/>
        <w:t>Бироқ, айрим вазиятларда қуриқчи олдини олиши лозим бўлган қуриқланаётган объектга бегона шахснинг киришини ўзи зарарли оқибат деб кўриб чиқилиши лозим. Масалан, қоровул олдини олиши лозим бўлган қуриқланаётган сирли объектга бегона шахснинг киришини ўзи зарарли оқибат деб кўриб чиқилиши лозим.</w:t>
      </w:r>
    </w:p>
    <w:p>
      <w:pPr>
        <w:pStyle w:val="21"/>
        <w:spacing w:lineRule="auto" w:line="240"/>
        <w:ind w:left="0" w:firstLine="900"/>
        <w:jc w:val="both"/>
        <w:rPr/>
      </w:pPr>
      <w:r>
        <w:rPr/>
        <w:t>Қоровул (вахта) хизматини ўташ низом қоидаларини бузилиши фақат бир шароитда, агар бу қилмиш ушбу қоровул уларни олдини олиш учун тайинланган бўлса ва зарарли оқибатларни юзага келтирса тугалланган жиноят таркибини пайдо қилади.</w:t>
      </w:r>
    </w:p>
    <w:p>
      <w:pPr>
        <w:pStyle w:val="21"/>
        <w:spacing w:lineRule="auto" w:line="240"/>
        <w:ind w:left="0" w:firstLine="900"/>
        <w:jc w:val="both"/>
        <w:rPr/>
      </w:pPr>
      <w:r>
        <w:rPr/>
        <w:t>Агар қоровул хизматини уташ низом қоидаларини бузилишидан зарарли оқибатлар келиб чиқмаса, унда ЖК 291м. бўйича жавобгарлик мустасно этилади. Қоровул (вахта) таркибидаги харбий хизматчилар бундай бузилишлар учун Ўзбекистон Республикаси Қуролли Кучларининг Интизомий низоми бўйича интизомий жавобгарлигига тортилишлари мумкин.</w:t>
      </w:r>
    </w:p>
    <w:p>
      <w:pPr>
        <w:pStyle w:val="21"/>
        <w:spacing w:lineRule="auto" w:line="240"/>
        <w:ind w:left="0" w:firstLine="900"/>
        <w:jc w:val="both"/>
        <w:rPr/>
      </w:pPr>
      <w:r>
        <w:rPr/>
        <w:t>Субъектив томондан жиноятлар қасддан ёки эхтиётсизлик билан содир этилиши мумкин. Айрим бузилишлар фақат қасддан  содир этилиши мумкин (постдан кетиш, қуриқланаётган объектдан қуриқлаш ва х.к.). Бошқа бузилишлар эхтиётсизлик оқибатида содир этилади (қурол билан эхтиётсиз муносабатда бўлиш, постда хизмат ўтаётганда етарли даражада  огох бўлмаслик ва х.к.). Аммо хам қасддан хам эхтиётсизлик оқибатида содир этиладиган бузилишлар бор (постдаги уйқу, патрул қилиш йўли билан  хизмат уташда қуриқчи йыналишини бузилши ва х.к.). Оғир оқибатларга нисбатан айб кўпинча эхтиётсизлик куринишида ифодаланади, аммо қасддан хам бўлиши мумкин.</w:t>
      </w:r>
    </w:p>
    <w:p>
      <w:pPr>
        <w:pStyle w:val="21"/>
        <w:spacing w:lineRule="auto" w:line="240"/>
        <w:ind w:left="0" w:firstLine="900"/>
        <w:jc w:val="both"/>
        <w:rPr/>
      </w:pPr>
      <w:r>
        <w:rPr/>
        <w:t>Жиноятнинг сабаб ва мақсади турлича бўлади ва қилмишни квалификациялашга таъсир ўтказмайди.</w:t>
      </w:r>
    </w:p>
    <w:p>
      <w:pPr>
        <w:pStyle w:val="21"/>
        <w:spacing w:lineRule="auto" w:line="240"/>
        <w:ind w:left="0" w:firstLine="900"/>
        <w:jc w:val="both"/>
        <w:rPr/>
      </w:pPr>
      <w:r>
        <w:rPr/>
        <w:t>ЖК 291м. да назарда тутилган жиноят субъекти, фақат қоровул ёки вахта (қоровул бошлиғи, разводчи, қуриқчи, қоровул ва бошқалар) таркибидаги шахслар бўлишлари мумкин. қоровул (вахта) хизматини (масалан, горнизон коменданти, горнизон гшаупвахтаси бошлиғи) ташкил эитшга ва холатига жавобгар бўлган, аммо қоровул (вахта) таркибига кирмайдиган лавозимли шахслар кўриб чиқилаётган жиноятнинг субъектлари бўла олмайдилар. Бу шахслар томонидан қоровул (вахта) хизматини низом қоидаларини бузилиши тегишли белгилари етарли бўлганида харбий лавозим жинояти сифатида квалификация қилиниши мумкин.</w:t>
      </w:r>
    </w:p>
    <w:p>
      <w:pPr>
        <w:pStyle w:val="21"/>
        <w:spacing w:lineRule="auto" w:line="240"/>
        <w:ind w:left="0" w:firstLine="900"/>
        <w:jc w:val="both"/>
        <w:rPr/>
      </w:pPr>
      <w:r>
        <w:rPr/>
        <w:t>Шунинг учун, қонунчилик ва қуролли Кучларнинг Умумхарбий Низоми харбий қасам қабул қилмаганларни харбий хизмат қоровулига тайинлашни таъқиқлайди, қасамёд қабул қилиш – шахсни кўриб чиқилаётган жиноят субъекти деб топилиши учун зарурий шартдир.</w:t>
      </w:r>
    </w:p>
    <w:p>
      <w:pPr>
        <w:pStyle w:val="21"/>
        <w:spacing w:lineRule="auto" w:line="240"/>
        <w:ind w:left="0" w:firstLine="900"/>
        <w:jc w:val="both"/>
        <w:rPr/>
      </w:pPr>
      <w:r>
        <w:rPr/>
        <w:t xml:space="preserve">Жиноятнинг бажарувчиси бўлиб қоровул хизмати низом қоидаларини бузилишида ифодаланаётган, қоровул хизмати утаётган шахс бўлади, уларни иштирокчилари эса қоровул таркибига кирмаган хам ҳарбий хизматчилар, хам фуқаро шахслар бўлишлари мумкин.  </w:t>
      </w:r>
    </w:p>
    <w:p>
      <w:pPr>
        <w:pStyle w:val="21"/>
        <w:spacing w:lineRule="auto" w:line="240"/>
        <w:ind w:left="0" w:firstLine="900"/>
        <w:jc w:val="both"/>
        <w:rPr/>
      </w:pPr>
      <w:r>
        <w:rPr/>
        <w:t>Қоровул таркибига кирувчи шахслар, кўриб чиқилаётган жиноят қамраб олмайдиган бошқа жиноятларни содир этишлари мумкин, улардан бири  қоровул хизмати уташнинг қоидаларини бузиш билан биргаликда квалификацияланади, бошқаси эса қушимча квалификациялашни талаб этади.</w:t>
      </w:r>
    </w:p>
    <w:p>
      <w:pPr>
        <w:pStyle w:val="21"/>
        <w:spacing w:lineRule="auto" w:line="240"/>
        <w:ind w:left="0" w:firstLine="900"/>
        <w:jc w:val="both"/>
        <w:rPr/>
      </w:pPr>
      <w:r>
        <w:rPr/>
        <w:t>Қоровул томонидан қоровулга қуриқлашга топширилган мулкни қуриқлаш бегонанинг мулкини ўғирлаш ва қоровул хизмати уташнинг қоидаларини бузишдан ташкил топган жиноятлар йиғиндиси бўйича квалификацияланади.</w:t>
      </w:r>
    </w:p>
    <w:p>
      <w:pPr>
        <w:pStyle w:val="21"/>
        <w:spacing w:lineRule="auto" w:line="240"/>
        <w:ind w:left="0" w:firstLine="900"/>
        <w:jc w:val="both"/>
        <w:rPr/>
      </w:pPr>
      <w:r>
        <w:rPr/>
        <w:t>Шу билан бир вақтда,  қоровул томонидан атрофдагилар учун орттирилган хавф туғдирувчи қурол, моддалар ва нарсалар билан муносабат қоидаларини бузилиши фақат ЖК 297м. бўйича квалификацияланади (атрофдагилар учун орттирилган хавф туғдирувчи қурол, моддалар ва нарсалар билан муносабат қоидаларини бузилиши), агар бунда қуриқланадиган объектлар хавфсизлигини таъминловчи  қоровул хизматини уташ қоидалари амалда бузилмаган бўлса (масалан, қуриқчи қурол билан уйнаб, ундан ўқ узиб, унга қуриқлаш учун топширилган ёқилғи-мойлаш материаллари омборини йўққа чиқарса). Агар бу қоидалар бузилган бўлса, бунда қилмиш бир вақтнинг ўзида қоровул хизматини уташ қоидаларини бузилишига олиб келади, қилмишнинг тегишли белгилари мавжуд бўлганда ЖК 296м. бўйича квалификацияланади (ҳарбий мулкни қасддан йўқотиш ёки бузиш).</w:t>
      </w:r>
    </w:p>
    <w:p>
      <w:pPr>
        <w:pStyle w:val="21"/>
        <w:spacing w:lineRule="auto" w:line="240"/>
        <w:ind w:left="0" w:firstLine="900"/>
        <w:jc w:val="both"/>
        <w:rPr/>
      </w:pPr>
      <w:r>
        <w:rPr>
          <w:lang w:val="uz-Cyrl-UZ"/>
        </w:rPr>
        <w:t>Қў</w:t>
      </w:r>
      <w:r>
        <w:rPr/>
        <w:t>риқчи (қоровул) томонидан қуриқланаётган объектнигина эмас, балки жойлашган ҳарбий қисмни ташлаб кетиш жиноятлар йиғиндиси бўйича квалификацияланиши лозим: харбий хизматдан буйин товлашнинг тегишли тури (масалан, дезертирлик) ва қоровуллик хизмати қоидаларини бузилиши, агар бунда тегишли зарар етказилган бўлса.</w:t>
      </w:r>
    </w:p>
    <w:p>
      <w:pPr>
        <w:pStyle w:val="21"/>
        <w:spacing w:lineRule="auto" w:line="240"/>
        <w:ind w:left="0" w:firstLine="900"/>
        <w:jc w:val="both"/>
        <w:rPr/>
      </w:pPr>
      <w:r>
        <w:rPr/>
      </w:r>
    </w:p>
    <w:p>
      <w:pPr>
        <w:pStyle w:val="21"/>
        <w:spacing w:lineRule="auto" w:line="240"/>
        <w:ind w:left="0" w:firstLine="900"/>
        <w:jc w:val="both"/>
        <w:rPr/>
      </w:pPr>
      <w:r>
        <w:rPr/>
        <w:t>ЖК 291м. 2 қисмида қуйидаги оқибатларга олиб келган қоровуллик хизмати уташ қоидаларини бузилиши учун жавобгарлик назарда тутилган:</w:t>
      </w:r>
    </w:p>
    <w:p>
      <w:pPr>
        <w:pStyle w:val="21"/>
        <w:spacing w:lineRule="auto" w:line="240"/>
        <w:ind w:left="0" w:firstLine="900"/>
        <w:rPr/>
      </w:pPr>
      <w:r>
        <w:rPr/>
        <w:t>А) баданга оғир шикаст етказилиши;</w:t>
      </w:r>
    </w:p>
    <w:p>
      <w:pPr>
        <w:pStyle w:val="21"/>
        <w:spacing w:lineRule="auto" w:line="240"/>
        <w:ind w:left="0" w:firstLine="900"/>
        <w:jc w:val="both"/>
        <w:rPr/>
      </w:pPr>
      <w:r>
        <w:rPr/>
        <w:t>Б) одам улиши;</w:t>
      </w:r>
    </w:p>
    <w:p>
      <w:pPr>
        <w:pStyle w:val="21"/>
        <w:spacing w:lineRule="auto" w:line="240"/>
        <w:ind w:left="0" w:firstLine="900"/>
        <w:jc w:val="both"/>
        <w:rPr/>
      </w:pPr>
      <w:r>
        <w:rPr/>
        <w:t>В) бошқа оғир оқибатлар.</w:t>
      </w:r>
    </w:p>
    <w:p>
      <w:pPr>
        <w:pStyle w:val="21"/>
        <w:spacing w:lineRule="auto" w:line="240"/>
        <w:ind w:left="0" w:firstLine="900"/>
        <w:jc w:val="both"/>
        <w:rPr/>
      </w:pPr>
      <w:r>
        <w:rPr/>
        <w:t xml:space="preserve"> </w:t>
      </w:r>
      <w:r>
        <w:rPr/>
        <w:t>Оғир оқибатлар мавжудлиги тўғрисидаги масала (ЖК 291м. 1 қисми «в» банди) баҳолаш тавсифига эга бўлиб,  оқибатларни оғир деб топилиши  ҳуқуқбузарликнинг  аниқ  ҳолатларига боғлиқ ва  махсус хизмат уташга қарши бошқа жиноятлардаги каби кўрсатгичлар билан амалга оширилади.</w:t>
      </w:r>
    </w:p>
    <w:p>
      <w:pPr>
        <w:pStyle w:val="21"/>
        <w:spacing w:lineRule="auto" w:line="240"/>
        <w:ind w:left="0" w:firstLine="900"/>
        <w:jc w:val="both"/>
        <w:rPr/>
      </w:pPr>
      <w:r>
        <w:rPr/>
        <w:t>Қоровул (вахта) хизматини уташнинг низом қоидалари бузилишининг бошқа оғир оқибатларига: бир неча шахсларга ўрта ва оғир тан жарохатлари етказиш, бир неча кишининг ҳалокати, қуриқланаётган объектга катта ва жуда катта зарар етказиш, объектнинг жанговор тайёргарлигини бузиш ёки  эълон қилинганида уни таъминламаслик, тайинланган жойга қушинни ўз вақтида ҳаракатлантирмаслик, қисмлар бошқарувини ташкил этилишини бузиш, қуриқланаётган объектдан қурол, уқ дори ва бошқа ҳарбий мулкни ўғирлаш, жанговор техникани ишдан чиқариш, ҳарбий қисм Байроғини йўқотиш, қамалганни қамоқдан қочиши ва х.к. киради.</w:t>
      </w:r>
    </w:p>
    <w:p>
      <w:pPr>
        <w:pStyle w:val="21"/>
        <w:spacing w:lineRule="auto" w:line="240"/>
        <w:ind w:left="0" w:firstLine="900"/>
        <w:jc w:val="both"/>
        <w:rPr/>
      </w:pPr>
      <w:r>
        <w:rPr/>
        <w:t xml:space="preserve">Қоровул (вахта) таркибидаги шахс томонидан қуриқланаётган объектдан қурол, ўқ дори, портловчи моддалар ва портлатиш қурилмаларини ўғирлаш содир этилиши ЖК 291м. 2 қисм «в» банди ва 247м. йиғиндиси бўйича квалификацияланиши лозим. </w:t>
      </w:r>
    </w:p>
    <w:p>
      <w:pPr>
        <w:pStyle w:val="21"/>
        <w:spacing w:lineRule="auto" w:line="240"/>
        <w:ind w:left="0" w:firstLine="900"/>
        <w:jc w:val="both"/>
        <w:rPr/>
      </w:pPr>
      <w:r>
        <w:rPr/>
        <w:t>Қоровул (вахта) хизматининг низом қоидалари бузилиши  ноқонуний бактериологик, кимёвий ва бошқа оммавий қирғин қурол турларини эгаллаб олиш билан кузатилса, бундай ҳолларда,  жиноятлар ЖК 291м. 2 қисми «в» банди ва 255 моддаси йиғиндиси бўйича квалификация қилиниши лозим (яратиш, ишлаб чиқариш, йиғиш, топшириш, сақлаш, ноқонуний эгаллаш ва бактериологик, кимёвий ва бошқа оммавий қирғин қурол турлари билан бошқа ҳаракатлар).</w:t>
      </w:r>
    </w:p>
    <w:p>
      <w:pPr>
        <w:pStyle w:val="21"/>
        <w:spacing w:lineRule="auto" w:line="240"/>
        <w:ind w:left="0" w:firstLine="900"/>
        <w:jc w:val="both"/>
        <w:rPr/>
      </w:pPr>
      <w:r>
        <w:rPr/>
        <w:t>Бактериологик, кимёвий ва бошқа оммавий қирғин қурол турлари тўғрисида кенгроқ ЖК 255м. тахлилига қаранг.</w:t>
      </w:r>
    </w:p>
    <w:p>
      <w:pPr>
        <w:pStyle w:val="21"/>
        <w:spacing w:lineRule="auto" w:line="240"/>
        <w:ind w:left="0" w:firstLine="900"/>
        <w:jc w:val="both"/>
        <w:rPr/>
      </w:pPr>
      <w:r>
        <w:rPr/>
        <w:t>ЖК 291м. 3 =исмида жанговор ҳолатда содир этилган қоровул хизмати уташ қоидаларини бузилиши учун жавобгарлик назарда тутилган.</w:t>
      </w:r>
    </w:p>
    <w:p>
      <w:pPr>
        <w:pStyle w:val="21"/>
        <w:spacing w:lineRule="auto" w:line="240"/>
        <w:ind w:left="0" w:firstLine="900"/>
        <w:rPr/>
      </w:pPr>
      <w:r>
        <w:rPr/>
      </w:r>
    </w:p>
    <w:p>
      <w:pPr>
        <w:pStyle w:val="21"/>
        <w:spacing w:lineRule="auto" w:line="240"/>
        <w:ind w:left="0" w:firstLine="900"/>
        <w:rPr/>
      </w:pPr>
      <w:r>
        <w:rPr/>
      </w:r>
    </w:p>
    <w:p>
      <w:pPr>
        <w:pStyle w:val="21"/>
        <w:spacing w:lineRule="auto" w:line="240"/>
        <w:ind w:left="0" w:firstLine="900"/>
        <w:jc w:val="center"/>
        <w:rPr>
          <w:b/>
          <w:b/>
        </w:rPr>
      </w:pPr>
      <w:r>
        <w:rPr>
          <w:b/>
        </w:rPr>
        <w:t>§6.  Ички хизматни уташ ёки гарнизонда патруллик қилиш қоидаларини бузиш (ЖК 292м.)</w:t>
      </w:r>
    </w:p>
    <w:p>
      <w:pPr>
        <w:pStyle w:val="21"/>
        <w:spacing w:lineRule="auto" w:line="240"/>
        <w:ind w:left="0" w:firstLine="900"/>
        <w:rPr>
          <w:b/>
          <w:b/>
        </w:rPr>
      </w:pPr>
      <w:r>
        <w:rPr>
          <w:b/>
        </w:rPr>
      </w:r>
    </w:p>
    <w:p>
      <w:pPr>
        <w:pStyle w:val="21"/>
        <w:spacing w:lineRule="auto" w:line="240"/>
        <w:ind w:left="0" w:firstLine="900"/>
        <w:jc w:val="both"/>
        <w:rPr/>
      </w:pPr>
      <w:r>
        <w:rPr/>
        <w:t>Жиноятнинг асосий бевосита объекти – Ўзбекистон Республикаси Қуролли Кучлари ички хизмат Низоми билан ўрнатилган ички хизмат уташнинг ва гарнизонда патруллик қилишнинг тартибларини таъминловчи жамият муносабатларидир. Ўрнатилган қоидаларни бузиш ҳарбий хизматчилар орасида ёки улар иштирокида тартибсизликлар пайдо бўлиши, ҳарбий қисмлар ва ост бўлимларнинг жанговор қобилиятини пасайтириб, қурол ва ўқ дориларни ўғирланиши содир этилишига шароит яратади, харбий хизматчилар орасида низомсиз ўзаро муносабаиларни ва х.к. пайдо бўлиши хавфини туғдиради. Шу муносабат билан кўриб чиқилаётган жиноятнинг қушимча бевосита объекти жамият тартибларини, ҳарбий мулкни сақланишини ва х.к. таъминловчи жамият муносабатларидир.</w:t>
      </w:r>
    </w:p>
    <w:p>
      <w:pPr>
        <w:pStyle w:val="21"/>
        <w:spacing w:lineRule="auto" w:line="240"/>
        <w:ind w:left="0" w:firstLine="900"/>
        <w:jc w:val="both"/>
        <w:rPr/>
      </w:pPr>
      <w:r>
        <w:rPr/>
        <w:t>ЖК 292 м. назарда тутилган жиноят объектив томондан ички хизмат уташ низом қоидаларини, шу билан баравар тегишли хизмат уларни олдини олиши учун тайинланган зарарли оқибатларни келтириб чиқарувчи гарнизонда патруллик қилиш қоидаларини бузишда ифодаланади.</w:t>
      </w:r>
    </w:p>
    <w:p>
      <w:pPr>
        <w:pStyle w:val="21"/>
        <w:spacing w:lineRule="auto" w:line="240"/>
        <w:ind w:left="0" w:firstLine="900"/>
        <w:jc w:val="both"/>
        <w:rPr/>
      </w:pPr>
      <w:r>
        <w:rPr/>
        <w:t>Ички хизмат уташнинг низом қоидалари Ўзбекистон Республикаси қуролли Кучлари ички хизмати Низоми билан аниқланади, унга мувофиқ ички тартибни, бино ва қисм (ост бўлим) мулкини қуриқлашни тутиб туриш учун, ҳамда  бошқа ички хизмат вазифаларини бажариш учун ҳарбий хизматчилардан суткали наряд тайинланади (қоровул ва вахтадан ташқари). қисм бўйича навбатчидан, унинг ёрдамчисидан, ост бўлим бўйича навбатчидан, кунли навбатчидан ва бошқа ҳарбий хизматчилардан таркиб топган бу наряд, ички тартиб қоидаларини бажарилишини таъминлайди, қисмнинг назорат-утказув пунктини бошқаради, шахсий таркибни, қуролни, ўқ дориларни, харбий қисм биноси ва мулкини қуриқлайди, ҳамда ички хизмат бўйича бошқа вазифаларни бажаради.</w:t>
      </w:r>
    </w:p>
    <w:p>
      <w:pPr>
        <w:pStyle w:val="21"/>
        <w:spacing w:lineRule="auto" w:line="240"/>
        <w:ind w:left="0" w:firstLine="900"/>
        <w:jc w:val="both"/>
        <w:rPr/>
      </w:pPr>
      <w:r>
        <w:rPr/>
        <w:t>Ички хизмат уташнинг низом қоидаларини бузиш  рота бўйича навбатчи томонидан казармадаги уришишга тўсқинлик қилмаганида, кундалик навбатчини ўз постида ўзбошимчалик билан кетишида, ост бўлимда содир этилган жиноят тўғрисидаги ахборотни қисм командиридан яширишда ва шунга ўхшаш бузишларда, хизмат биносидаги ёнғинни учиришни ташкил этишда қисм бўйича навбатчининг ҳаракатсизлигида ва бошқаларда ифодаланади.</w:t>
      </w:r>
    </w:p>
    <w:p>
      <w:pPr>
        <w:pStyle w:val="21"/>
        <w:spacing w:lineRule="auto" w:line="240"/>
        <w:ind w:left="0" w:firstLine="900"/>
        <w:jc w:val="both"/>
        <w:rPr/>
      </w:pPr>
      <w:r>
        <w:rPr/>
        <w:t xml:space="preserve"> </w:t>
      </w:r>
      <w:r>
        <w:rPr/>
        <w:t>Қоровул (вахта) таркибидаги ҳарбий хизматчи хизмат уташ низом қоидаларини бузишини ЖК 291м. бўйича квалификациялаш лозим.</w:t>
      </w:r>
    </w:p>
    <w:p>
      <w:pPr>
        <w:pStyle w:val="21"/>
        <w:spacing w:lineRule="auto" w:line="240"/>
        <w:ind w:left="0" w:firstLine="900"/>
        <w:jc w:val="both"/>
        <w:rPr/>
      </w:pPr>
      <w:r>
        <w:rPr/>
        <w:t>Моддани диспозициялаш бланкетли хисобланади. Шахсни жиноий жавобгарликка тортиш учун, ички хизмат Низомининг қайси моддаси бузилганлигини, зарарли оқибатлар юзага келганлигини ва улар орасида сабаблар алоқасини аниқлаш лозим.</w:t>
      </w:r>
    </w:p>
    <w:p>
      <w:pPr>
        <w:pStyle w:val="21"/>
        <w:spacing w:lineRule="auto" w:line="240"/>
        <w:ind w:left="0" w:firstLine="900"/>
        <w:jc w:val="both"/>
        <w:rPr/>
      </w:pPr>
      <w:r>
        <w:rPr/>
        <w:t>Ички хизмат қоидаларини бузилиши  тугалланган жиноятни ташкил этади, агар бунинг натижасида уларни огохлантириш айбдорнинг вазифасига кирган бўлиб зарарли оқибатларга олиб келган бўлса.</w:t>
      </w:r>
    </w:p>
    <w:p>
      <w:pPr>
        <w:pStyle w:val="21"/>
        <w:spacing w:lineRule="auto" w:line="240"/>
        <w:ind w:left="0" w:firstLine="900"/>
        <w:jc w:val="both"/>
        <w:rPr/>
      </w:pPr>
      <w:r>
        <w:rPr/>
        <w:t>Бундай зарарли оқибатлар сонига киритиш мумкин: кун тартибини ёки ҳарбий тадбирларни бузиш; ҳарбий хизматчилар орасида низом бўйича ўзаро муносабатлар қоидаларини бузиш; ост бўлимдаги ҳарбий хизматчига оғир ёки ўрта оғирликдаги тан жароҳати етказиш; ост бўлим шахсий таркиби кимдир ҳарбий хизмат уташдан буйин товлаши ёки уқ дориларни, қуролларни ёки катта миқдордаги бошқа ҳарбий мулкни уғирлаш ва х.к.</w:t>
      </w:r>
    </w:p>
    <w:p>
      <w:pPr>
        <w:pStyle w:val="21"/>
        <w:spacing w:lineRule="auto" w:line="240"/>
        <w:ind w:left="0" w:firstLine="900"/>
        <w:jc w:val="both"/>
        <w:rPr/>
      </w:pPr>
      <w:r>
        <w:rPr/>
        <w:t>Ички хизмат уташ қоидаларини бузиш далил бўлса, аммо зарарли оқибатлар келмасас, айбдор ички хизмат Низомига мувофиқ интизомий жавобгарликка тортилади.</w:t>
      </w:r>
    </w:p>
    <w:p>
      <w:pPr>
        <w:pStyle w:val="21"/>
        <w:spacing w:lineRule="auto" w:line="240"/>
        <w:ind w:left="0" w:firstLine="900"/>
        <w:jc w:val="both"/>
        <w:rPr/>
      </w:pPr>
      <w:r>
        <w:rPr/>
        <w:t>Патруллик қилиш ҳар бир гарнизонда гарнизон бошлиғининг буйруғи билан ҳарбий хизматчилар томонидан кучаларда ва бошқа жамият жойларида, вокзалларда, бекатларда ва х.к. ларда харбий интизомга риоя қилиш тартибини сақлаш ва назорат қилиш учун ташкил этилади.</w:t>
      </w:r>
    </w:p>
    <w:p>
      <w:pPr>
        <w:pStyle w:val="21"/>
        <w:spacing w:lineRule="auto" w:line="240"/>
        <w:ind w:left="0" w:firstLine="900"/>
        <w:jc w:val="both"/>
        <w:rPr/>
      </w:pPr>
      <w:r>
        <w:rPr/>
        <w:t>Гарнизонда патруллик қилишнинг низом қоидалари Ўзбекистон Республикаси Қуролли Кучларининг гарнизон ва қоровул хизмати Низомида белгиланган ва патрул бошлиғи ва бир неча патрулчидан таркиб топган  патруллик қилиш наряди таркибидаги харбий хизматчилар учун мажбурий хисобланади. Гарнизон патрулларидан ташқари ахоли пунктида патруллик қилиш учун ҳарбий комендатурада транспорт воситасига эга бўлган захира патрули бўлмоғи лозим.</w:t>
      </w:r>
    </w:p>
    <w:p>
      <w:pPr>
        <w:pStyle w:val="21"/>
        <w:spacing w:lineRule="auto" w:line="240"/>
        <w:ind w:left="0" w:firstLine="900"/>
        <w:jc w:val="both"/>
        <w:rPr/>
      </w:pPr>
      <w:r>
        <w:rPr/>
        <w:t>Гарнизонда патруллик қилиш қоидаларини бузиш аҳоли пунктларида хулиганлик намоёнларини олдини олиш бўйича чоралар кўрмасликда, шахсларни асоссиз  ушлашда, қуролни ноқонуний қуллашда, спиртли ичимликлар ичишда, патруллик қилиш жадвалини бажармасликда ва х.к. ларда ифодаланиши мумкин.</w:t>
      </w:r>
    </w:p>
    <w:p>
      <w:pPr>
        <w:pStyle w:val="21"/>
        <w:spacing w:lineRule="auto" w:line="240"/>
        <w:ind w:left="0" w:firstLine="900"/>
        <w:jc w:val="both"/>
        <w:rPr/>
      </w:pPr>
      <w:r>
        <w:rPr/>
        <w:t>Патруллик қилишнинг низом қоидаларини бузиш тугалланган жиноий жазолаш қилмишини пайдо қилади, агар натижада патрул уларни олдини олиш учун ҳаракат қилаётган оқибат келиб чиқса.</w:t>
      </w:r>
    </w:p>
    <w:p>
      <w:pPr>
        <w:pStyle w:val="21"/>
        <w:spacing w:lineRule="auto" w:line="240"/>
        <w:ind w:left="0" w:firstLine="900"/>
        <w:jc w:val="both"/>
        <w:rPr/>
      </w:pPr>
      <w:r>
        <w:rPr/>
        <w:t xml:space="preserve">Бундай зарарли оқибатларга қуйидагилар киради: ҳарбий хизматчилар орасидаги уруш,  ҳарбий хизматчилар ва фуқаровий ахоли ўртасидаги низолар, улар томонидан содир этилган уғирликлар ва бошқа жиноятлар, ушланган шахс соғлиғига асоссиз оғир ва ўрта оғир зарар етказиш ва х.к. Соғлиққа  зарар етказиш шахсга қарши жиноятлар тўғрисидаги моддалар бўйича қушимча квалификациялашни талаб этади. Келиб чиққан оқибат ва йўл қўйилган бузилишлар орасидаги сабаб алоқаларини аниқлаш мажбурий. Бу алоқа патруллик қилаётганда олдини олишнинг объектив имконияти мавжудлигини ва бошқа оқибатларни фараз қилади. </w:t>
      </w:r>
    </w:p>
    <w:p>
      <w:pPr>
        <w:pStyle w:val="21"/>
        <w:spacing w:lineRule="auto" w:line="240"/>
        <w:ind w:left="0" w:firstLine="900"/>
        <w:jc w:val="both"/>
        <w:rPr/>
      </w:pPr>
      <w:r>
        <w:rPr/>
        <w:t>Жиноятлар йиғиндиси бўйича ички хизмат уташ ва гарнизонда патруллик қилиш низом қоидаларини бузиб харбий мулкни ўғирлашни содир этган ва ҳарбий хизмат уташдан буйин товлаган, ёки бошқа жиноятлар содир этган шахснинг қилмиши квалификация қилиниши лозим</w:t>
      </w:r>
    </w:p>
    <w:p>
      <w:pPr>
        <w:pStyle w:val="21"/>
        <w:spacing w:lineRule="auto" w:line="240"/>
        <w:ind w:left="0" w:firstLine="900"/>
        <w:jc w:val="both"/>
        <w:rPr/>
      </w:pPr>
      <w:r>
        <w:rPr/>
        <w:t>ЖК 292м. да назарда тутилган жиноят субъектив томондан тўғридан тўғри ва бевосита қасддан содир этилади, аммо  айбдорнинг қилмиши оқибатларига муносабати эҳтиётсизликдан ҳам бўлиши мумкин.</w:t>
      </w:r>
    </w:p>
    <w:p>
      <w:pPr>
        <w:pStyle w:val="21"/>
        <w:spacing w:lineRule="auto" w:line="240"/>
        <w:ind w:left="0" w:firstLine="900"/>
        <w:jc w:val="both"/>
        <w:rPr/>
      </w:pPr>
      <w:r>
        <w:rPr/>
        <w:t>Квалификация учун сабаб ва мақсад ахамиятга эга эмас.</w:t>
      </w:r>
    </w:p>
    <w:p>
      <w:pPr>
        <w:pStyle w:val="21"/>
        <w:spacing w:lineRule="auto" w:line="240"/>
        <w:ind w:left="0" w:firstLine="900"/>
        <w:jc w:val="both"/>
        <w:rPr/>
      </w:pPr>
      <w:r>
        <w:rPr/>
        <w:t>Кўриб чиқилаётган жиноятнинг субъекти қисмнинг суткалик наряд таркибига кирувчи ёки патрул наряди таркибига кирувчи харбий хизматчи хисобланади. Бу қисм бўйича навбатчи ва унинг ёрдамчиси, навбатчи ва  ост бўлим бўйича кундалик навбатчи, назорат-ўтказиш ва назорат-техник пунктлари бўйича навбатчилар, ошхонадаги навбатчи ва ишчилар ва х.к.</w:t>
      </w:r>
    </w:p>
    <w:p>
      <w:pPr>
        <w:pStyle w:val="21"/>
        <w:spacing w:lineRule="auto" w:line="240"/>
        <w:ind w:left="0" w:firstLine="900"/>
        <w:jc w:val="both"/>
        <w:rPr/>
      </w:pPr>
      <w:r>
        <w:rPr/>
        <w:t>Қоровул (вахта) таркибига кирувчи шахслар ушбу жиноятнинг субъектлари бўлмайдилар, чунки қоровул хизматини уташ низом қоидаларини бузганлик учун улар ЖК 291м. махсус моддаси бўйича жавобгарликка тортиладилар.</w:t>
      </w:r>
    </w:p>
    <w:p>
      <w:pPr>
        <w:pStyle w:val="21"/>
        <w:spacing w:lineRule="auto" w:line="240"/>
        <w:ind w:left="0" w:firstLine="900"/>
        <w:jc w:val="both"/>
        <w:rPr/>
      </w:pPr>
      <w:r>
        <w:rPr/>
        <w:t>Ҳамда ишга нарядга тайинланган харбий хизматчилар ушбу жиноятнинг субъектлари деб тан олинмайдилар.</w:t>
      </w:r>
    </w:p>
    <w:p>
      <w:pPr>
        <w:pStyle w:val="21"/>
        <w:spacing w:lineRule="auto" w:line="240"/>
        <w:ind w:left="0" w:firstLine="900"/>
        <w:rPr/>
      </w:pPr>
      <w:r>
        <w:rPr/>
      </w:r>
    </w:p>
    <w:p>
      <w:pPr>
        <w:pStyle w:val="21"/>
        <w:spacing w:lineRule="auto" w:line="240"/>
        <w:ind w:left="0" w:firstLine="900"/>
        <w:jc w:val="center"/>
        <w:rPr>
          <w:b/>
          <w:b/>
        </w:rPr>
      </w:pPr>
      <w:r>
        <w:rPr>
          <w:b/>
        </w:rPr>
        <w:t>§7. Жанговор навбатчиликни уташ қоидаларини бузиш (ЖК 293м.)</w:t>
      </w:r>
    </w:p>
    <w:p>
      <w:pPr>
        <w:pStyle w:val="21"/>
        <w:spacing w:lineRule="auto" w:line="240"/>
        <w:ind w:left="0" w:firstLine="900"/>
        <w:rPr>
          <w:b/>
          <w:b/>
        </w:rPr>
      </w:pPr>
      <w:r>
        <w:rPr>
          <w:b/>
        </w:rPr>
      </w:r>
    </w:p>
    <w:p>
      <w:pPr>
        <w:pStyle w:val="21"/>
        <w:spacing w:lineRule="auto" w:line="240"/>
        <w:ind w:left="0" w:firstLine="900"/>
        <w:jc w:val="both"/>
        <w:rPr/>
      </w:pPr>
      <w:r>
        <w:rPr/>
        <w:t xml:space="preserve">Жиноятнинг асосий бевосита объекти – Республика Қуролли Кучлари ички хизмат Низоми билан ва ҳар бир қушин учун қулланадиган қумондонлик меъёрий актлари билан ўрнатилган жанговор навбатчилик уташ тартибларини таъминловчи жамият муносабатларидир. Ушбу жиноятнинг қушимча бевосита объекти Ўзбекистон Республикаси хавфсизлигини, чегаралари дахлсизлигини, суверенитетини ва манфаатларини, ҳамда одамлар ҳаёти, соғлиғи ва х.к. ларни таъминловчи,  жамият муносабатлари бўлиши мумкин. </w:t>
      </w:r>
    </w:p>
    <w:p>
      <w:pPr>
        <w:pStyle w:val="21"/>
        <w:spacing w:lineRule="auto" w:line="240"/>
        <w:ind w:left="0" w:firstLine="900"/>
        <w:jc w:val="both"/>
        <w:rPr/>
      </w:pPr>
      <w:r>
        <w:rPr/>
        <w:t>ЖК 293м. 1 қисмида назарда тутилган жиноятларнинг объектив томонлари қўриқланаётган объектга зарар келтирувчи ёки жанговор вазофани бажармасликка олиб келувчи жанговор навбатчиликни (жанговор хизматни) ўташ қоидаларини бузишда ифодаланади.</w:t>
      </w:r>
    </w:p>
    <w:p>
      <w:pPr>
        <w:pStyle w:val="21"/>
        <w:spacing w:lineRule="auto" w:line="240"/>
        <w:ind w:left="0" w:firstLine="900"/>
        <w:jc w:val="both"/>
        <w:rPr/>
      </w:pPr>
      <w:r>
        <w:rPr/>
        <w:t>Жанговор навбатчилик (жанговор хизмат) таркибига жанговор ҳисоб, кема экипажлари ва учувчи аппаратлар, бошқарув пунктларининг навбатчи сменалари, жанговор таъминлаш ва хизмат кўрсатиш кучлари ва воситалари кирадиган навбатчи кучлар ва воситалар билан бажарилади. Жанговор навбатчиликни бевосита ташкил этиш учун ҳарбий қисм командири жавобгардир.</w:t>
      </w:r>
    </w:p>
    <w:p>
      <w:pPr>
        <w:pStyle w:val="21"/>
        <w:spacing w:lineRule="auto" w:line="240"/>
        <w:ind w:left="0" w:firstLine="900"/>
        <w:jc w:val="both"/>
        <w:rPr/>
      </w:pPr>
      <w:r>
        <w:rPr/>
        <w:t>Жанговор навбатчилик стратегик мулжалдаги ракета қушинларида, ҳаво мудофасига қарши қушинларда, бошқа турдаги қушинларда  ташкил этилади. Турли қушинлардаги жанговор навбатчилик (жанговор хизмат) уташ тартиблари Ўзбекистон Республикаси тегишли турдаги Қуролли Кучларининг Бош қумондонларининг буйруқлари билан ўрнатилади.</w:t>
      </w:r>
    </w:p>
    <w:p>
      <w:pPr>
        <w:pStyle w:val="21"/>
        <w:spacing w:lineRule="auto" w:line="240"/>
        <w:ind w:left="0" w:firstLine="900"/>
        <w:jc w:val="both"/>
        <w:rPr/>
      </w:pPr>
      <w:r>
        <w:rPr/>
        <w:t>Жанговор навбатчилик (жанговор хизмат) уташ қоидаларининг бузилиши Ўзбекистон Республикаси Қуролли Кучларининг ички хизмат Низомида баён этилган меъёрларни,  ҳамда тегишли буйруқлар, инструкциялар билан ўрнатилган тартибда аниқланган махсус функцияланиш вазифаларини,  навбатчи кучлар ва воситалар таркибидаги ҳарбий хизматчилар учун бошқа меъёрий идоравий актлар билан аниқланган вазифаларни бажармасликдан ёки етарли бўлмаган даражада бажарганликдан ташкил топган. Бундай бузилиш жанговор постдан кетиш билан, постдаги уйқу билан, навбатчиликда спиртли ичимликлар ичиш билан, жанговор навбатчилик утаётган жойга бегоналарни қуйиш билан, техник воситаларни бузиш,  махсус аппаратурадан фойдаланиш қоидаларини бажармаслик, асбоблар кўрсатгичларини назорат қилмаслик, олинган командаларни бажармаслик ва бошқалар билан ифодаланиши мумкин. Бунда бузиш жанговор навбатчилик ўтаётган вақтда содир бўлиши лозим, айбдор жанговор постда бўлганми ёки дам олаётган сменадами, квалификациялаш учун бунинг аҳамияти йўқ.</w:t>
      </w:r>
    </w:p>
    <w:p>
      <w:pPr>
        <w:pStyle w:val="21"/>
        <w:spacing w:lineRule="auto" w:line="240"/>
        <w:ind w:left="0" w:firstLine="900"/>
        <w:jc w:val="both"/>
        <w:rPr/>
      </w:pPr>
      <w:r>
        <w:rPr/>
        <w:t>Кўриб чиқилаётган моддани диспозицияси бланкетли. Ҳар бир аниқ  ҳолатни ЖК 293м. 1 қисми бўйича квалификациялашда жанговор навбатчилик (жанговор хизмат) уташнинг қайси қоидаси бузилганлигини, қуриқланаётган объектга етказилган зарар далилини ёки жанговор вазифани бажармаганлигини ва улар орасида сабабли алоқани аниқламоқ зарур.</w:t>
      </w:r>
    </w:p>
    <w:p>
      <w:pPr>
        <w:pStyle w:val="21"/>
        <w:spacing w:lineRule="auto" w:line="240"/>
        <w:ind w:left="0" w:firstLine="900"/>
        <w:jc w:val="both"/>
        <w:rPr/>
      </w:pPr>
      <w:r>
        <w:rPr/>
        <w:t>Кўрсатилган зарар етказилиши тўғрисидаги масала  баҳолаш тавсифига эга ва ҳар бир алохида вазиятда харбий хизматчи жанговор навбатчилик (жанговор хизмат) ўтаётганда  Ўзбекистон Республикасига тўсатдан хужумни ўз вақтида пайқаш ва унинг хавфсизлигини таъминлаш учун мулжалланган  вазифалар хусусиятларини хисобга олиб ечилади</w:t>
      </w:r>
    </w:p>
    <w:p>
      <w:pPr>
        <w:pStyle w:val="21"/>
        <w:spacing w:lineRule="auto" w:line="240"/>
        <w:ind w:left="0" w:firstLine="900"/>
        <w:jc w:val="both"/>
        <w:rPr/>
      </w:pPr>
      <w:r>
        <w:rPr/>
        <w:t>Қуриқланаётган объектларга зарар етказиш ёки жанговор вазифани бажармаслик навбатчилик кучлари ва воситалари бошқаруви пункти билан алоқани йўқотишда,  чет эл учувчи аппарати ёки сув кемаси билан давлат чегаралари кесиб ўтилганлиги тўғрсидаги ахборотни ўз вақтида бермаслик, ост бўлим томонидан олдига қўйилган вазифаларни тула ҳажмда бажариш қобилиятини реал пасайиши ва х.к.да ифодаланади.</w:t>
      </w:r>
    </w:p>
    <w:p>
      <w:pPr>
        <w:pStyle w:val="21"/>
        <w:spacing w:lineRule="auto" w:line="240"/>
        <w:ind w:left="0" w:firstLine="900"/>
        <w:jc w:val="both"/>
        <w:rPr/>
      </w:pPr>
      <w:r>
        <w:rPr/>
        <w:t xml:space="preserve">Агар жанговор навбатчилик (жанговор хизмат) уташ қоидаларининг бузилиш ёки жанговор вазифани бажармаслик  қуриқланаётган объектга зарар келтирмаса, айбдор шахс интизомий жавобгарликка тортилади. </w:t>
      </w:r>
    </w:p>
    <w:p>
      <w:pPr>
        <w:pStyle w:val="21"/>
        <w:spacing w:lineRule="auto" w:line="240"/>
        <w:ind w:left="0" w:firstLine="900"/>
        <w:jc w:val="both"/>
        <w:rPr/>
      </w:pPr>
      <w:r>
        <w:rPr/>
        <w:t>Жанговор навбатчилик (жанговор хизмат) уташ қоидаларининг бузилишда ҳарбий хизматга нисбатан бошқа мустақил жиноят содир этилса, қилмиш бу жиноятлар йиғиндиси бўйича квалификацияни талаб этади. Масалан, агар навбатчи смена таркибидаги ҳарбий хизматчи ўғирлаш мақсадида радиоаппаратурадан айрим деталларни  ечиб олса қилмиш ЖК 293 ва 296 моддалари бўйича квалификация қилиниши лозим (ҳарбий мулкни йўқ қилиш ёки зарар етказиш).</w:t>
      </w:r>
    </w:p>
    <w:p>
      <w:pPr>
        <w:pStyle w:val="21"/>
        <w:spacing w:lineRule="auto" w:line="240"/>
        <w:ind w:left="0" w:firstLine="900"/>
        <w:jc w:val="both"/>
        <w:rPr/>
      </w:pPr>
      <w:r>
        <w:rPr/>
        <w:t>ЖК 293м. 2 қисмида жанговор навбатчилик (жанговор хизмат) уташ қоидаларини бузиш учун жавобгарлик, Ўзбекистон Республикасига тусатдан қилинган хужумни ўз вақтида пайқамаслик ёки даф этмаслик, оғир оқибатлар келтиришида ифодаланган.</w:t>
      </w:r>
    </w:p>
    <w:p>
      <w:pPr>
        <w:pStyle w:val="21"/>
        <w:spacing w:lineRule="auto" w:line="240"/>
        <w:ind w:left="0" w:firstLine="900"/>
        <w:jc w:val="both"/>
        <w:rPr/>
      </w:pPr>
      <w:r>
        <w:rPr/>
        <w:t>ЖК 293м. 2 қисми мазмунидаги оғир оқибатлар бевосита давлат хавфсизлигини таъминлаш бўйича жанговор навбатчилик вазифалари билан боғлиқ бўлмоғи лозим. Уларнинг мавжудлиги тўғрисидаги масала содир этилган жиноятнинг аниқ  холатларини ҳисобга олиш билан ечилади.</w:t>
      </w:r>
    </w:p>
    <w:p>
      <w:pPr>
        <w:pStyle w:val="21"/>
        <w:spacing w:lineRule="auto" w:line="240"/>
        <w:ind w:left="0" w:firstLine="900"/>
        <w:jc w:val="both"/>
        <w:rPr/>
      </w:pPr>
      <w:r>
        <w:rPr/>
        <w:t>Бундай оқибатлар остида республика хавфсизлигига сезиларли етказилган зарарни тушуниш лозим:  худуд бўйича республика объектлари бўйича оловли зарбалар бериш,  давлат худудига чет эл жанговор самолётларини ва кемаларини кириб бориши, жанговор техникани йўқотилиши, навбатчи кучлар ва воситалар таркибидан одамларни ҳалок бўлишини тушуниш лозим.</w:t>
      </w:r>
    </w:p>
    <w:p>
      <w:pPr>
        <w:pStyle w:val="21"/>
        <w:spacing w:lineRule="auto" w:line="240"/>
        <w:ind w:left="0" w:firstLine="900"/>
        <w:jc w:val="both"/>
        <w:rPr/>
      </w:pPr>
      <w:r>
        <w:rPr/>
        <w:t xml:space="preserve">Қонунда кўрсатилган жанговор навбатчилик уташ қоидалари  бузилиши натижасидаги оқибатлар келиб чиққан вақтдан жиноятлар тугалланган деб топилади. </w:t>
      </w:r>
    </w:p>
    <w:p>
      <w:pPr>
        <w:pStyle w:val="21"/>
        <w:spacing w:lineRule="auto" w:line="240"/>
        <w:ind w:left="0" w:firstLine="900"/>
        <w:jc w:val="both"/>
        <w:rPr/>
      </w:pPr>
      <w:r>
        <w:rPr/>
        <w:t>ЖК 293м. да назарда тутилган жиноятнинг субъектив томонлари жанговор навбатчилик уташ қоидалари бузилишининг далилига нисбатан тўғридан тўғри ёки бевосита қасднинг мавжудлиги билан тавсифланади,  йўл қўйилган бузилишлар  оқибатларига нисбатан айб эхтиётсизлик шаклида ифодаланади.</w:t>
      </w:r>
    </w:p>
    <w:p>
      <w:pPr>
        <w:pStyle w:val="21"/>
        <w:spacing w:lineRule="auto" w:line="240"/>
        <w:ind w:left="0" w:firstLine="900"/>
        <w:jc w:val="both"/>
        <w:rPr/>
      </w:pPr>
      <w:r>
        <w:rPr/>
        <w:t>Сабаб ва мақсад  ҳар хил бўлиши мумкин, аммо  жиноят квалификациясига таъсир қилмайди.</w:t>
      </w:r>
    </w:p>
    <w:p>
      <w:pPr>
        <w:pStyle w:val="21"/>
        <w:spacing w:lineRule="auto" w:line="240"/>
        <w:ind w:left="0" w:firstLine="900"/>
        <w:jc w:val="both"/>
        <w:rPr/>
      </w:pPr>
      <w:r>
        <w:rPr/>
        <w:t>Жиноятнинг субъкти  навбатчи кучлар таркибидаги ҳарбий хизматчи бўлади.</w:t>
      </w:r>
    </w:p>
    <w:p>
      <w:pPr>
        <w:pStyle w:val="21"/>
        <w:spacing w:lineRule="auto" w:line="240"/>
        <w:ind w:left="0" w:firstLine="900"/>
        <w:jc w:val="both"/>
        <w:rPr/>
      </w:pPr>
      <w:r>
        <w:rPr/>
        <w:t>Агар ҳарбий хизматчи ноқонуний ҳарбий хизматга чақирилган бўлса ёки зарур шартларни бузган ҳолда навбатчи кучлар таркибига тайинланган бўлса (ҳарбий қасамёд қабул қилишдан олдин, касаллик вақтида,  ушбу ҳарбий хизматчи содир этган жиноят бўйича  тергов ўтказилаётган вақтда ва х.к.), бундай вазиятларда, қилмиш учун жавобгарликни, бундай ҳарбий хизматчини жанговор навбатчилик (жанговор хизмат)  уташга жалб этиш тўғрисида ноқонуний қарор қабул қилган бошлиқ (командир) буйнига олади.</w:t>
      </w:r>
    </w:p>
    <w:p>
      <w:pPr>
        <w:pStyle w:val="21"/>
        <w:spacing w:lineRule="auto" w:line="240"/>
        <w:ind w:left="0" w:firstLine="900"/>
        <w:rPr/>
      </w:pPr>
      <w:r>
        <w:rPr/>
      </w:r>
    </w:p>
    <w:p>
      <w:pPr>
        <w:pStyle w:val="21"/>
        <w:spacing w:lineRule="auto" w:line="240"/>
        <w:ind w:left="0" w:firstLine="900"/>
        <w:jc w:val="center"/>
        <w:rPr>
          <w:b/>
          <w:b/>
        </w:rPr>
      </w:pPr>
      <w:r>
        <w:rPr>
          <w:b/>
        </w:rPr>
        <w:t>§8. Чегара хизматини уташ қоидаларини бузиш (ЖК 294м.)</w:t>
      </w:r>
    </w:p>
    <w:p>
      <w:pPr>
        <w:pStyle w:val="21"/>
        <w:spacing w:lineRule="auto" w:line="240"/>
        <w:ind w:left="0" w:firstLine="900"/>
        <w:rPr>
          <w:b/>
          <w:b/>
        </w:rPr>
      </w:pPr>
      <w:r>
        <w:rPr>
          <w:b/>
        </w:rPr>
      </w:r>
    </w:p>
    <w:p>
      <w:pPr>
        <w:pStyle w:val="21"/>
        <w:spacing w:lineRule="auto" w:line="240"/>
        <w:ind w:left="0" w:firstLine="900"/>
        <w:jc w:val="both"/>
        <w:rPr/>
      </w:pPr>
      <w:r>
        <w:rPr/>
        <w:t>Ўзбекистон Республикасининг 1999 й. 20 августдаги 820-1-сонли «Ўзбекистон Республикасининг давлат чегаралари тўғрисидаги» қонунига мувофиқ Давлат чегарасини қуриқлаш ўзига:</w:t>
      </w:r>
    </w:p>
    <w:p>
      <w:pPr>
        <w:pStyle w:val="21"/>
        <w:spacing w:lineRule="auto" w:line="240"/>
        <w:ind w:left="0" w:firstLine="900"/>
        <w:jc w:val="both"/>
        <w:rPr/>
      </w:pPr>
      <w:r>
        <w:rPr/>
        <w:t>- ҳар қандай жой бўйича утган чегарани ноқонуний ўзгартиришга уринишни  йўқотиш, Ўзбекистон ҳудудига қушин гурухлари ва бандаларини қуролли бостириб киришини даф этиш;</w:t>
      </w:r>
    </w:p>
    <w:p>
      <w:pPr>
        <w:pStyle w:val="21"/>
        <w:numPr>
          <w:ilvl w:val="0"/>
          <w:numId w:val="34"/>
        </w:numPr>
        <w:spacing w:lineRule="auto" w:line="240" w:before="0" w:after="0"/>
        <w:ind w:left="0" w:firstLine="900"/>
        <w:jc w:val="both"/>
        <w:rPr/>
      </w:pPr>
      <w:r>
        <w:rPr/>
        <w:t>чегарада қуролли ва бошқа провокацияни йўққа чиқариш;</w:t>
      </w:r>
    </w:p>
    <w:p>
      <w:pPr>
        <w:pStyle w:val="21"/>
        <w:numPr>
          <w:ilvl w:val="0"/>
          <w:numId w:val="34"/>
        </w:numPr>
        <w:spacing w:lineRule="auto" w:line="240" w:before="0" w:after="0"/>
        <w:ind w:left="0" w:firstLine="900"/>
        <w:jc w:val="both"/>
        <w:rPr/>
      </w:pPr>
      <w:r>
        <w:rPr/>
        <w:t>кырсатилган тажовуздан ащолини, барча турдаги мол-мулкни щимоя этиш;</w:t>
      </w:r>
    </w:p>
    <w:p>
      <w:pPr>
        <w:pStyle w:val="21"/>
        <w:numPr>
          <w:ilvl w:val="0"/>
          <w:numId w:val="34"/>
        </w:numPr>
        <w:spacing w:lineRule="auto" w:line="240" w:before="0" w:after="0"/>
        <w:ind w:left="0" w:firstLine="900"/>
        <w:jc w:val="both"/>
        <w:rPr/>
      </w:pPr>
      <w:r>
        <w:rPr/>
        <w:t>чегарани кесиб ытишни олдини олиш ва унга й</w:t>
      </w:r>
      <w:r>
        <w:rPr>
          <w:rFonts w:eastAsia="Batang;바탕"/>
          <w:lang w:bidi="ar-EG"/>
        </w:rPr>
        <w:t>ў</w:t>
      </w:r>
      <w:r>
        <w:rPr/>
        <w:t>л қўймаслик;</w:t>
      </w:r>
    </w:p>
    <w:p>
      <w:pPr>
        <w:pStyle w:val="21"/>
        <w:numPr>
          <w:ilvl w:val="0"/>
          <w:numId w:val="34"/>
        </w:numPr>
        <w:tabs>
          <w:tab w:val="clear" w:pos="708"/>
          <w:tab w:val="left" w:pos="-2127" w:leader="none"/>
        </w:tabs>
        <w:spacing w:lineRule="auto" w:line="240" w:before="0" w:after="0"/>
        <w:ind w:left="0" w:firstLine="900"/>
        <w:jc w:val="both"/>
        <w:rPr/>
      </w:pPr>
      <w:r>
        <w:rPr/>
        <w:t>чегара орқали  портловчи, заҳарловчи, радиоактив, наркотик воситаларни, қуролларни, ўқ дориларни ва Ўзбекистонга олиб кирилиши  ва олиб чиқилиши таъқиқланган бошқа нарсаларни, ҳамда контрабанда предметларини олиб утилишини олдини олиш;</w:t>
      </w:r>
    </w:p>
    <w:p>
      <w:pPr>
        <w:pStyle w:val="21"/>
        <w:numPr>
          <w:ilvl w:val="0"/>
          <w:numId w:val="34"/>
        </w:numPr>
        <w:tabs>
          <w:tab w:val="clear" w:pos="708"/>
        </w:tabs>
        <w:spacing w:lineRule="auto" w:line="240" w:before="0" w:after="0"/>
        <w:ind w:left="0" w:firstLine="900"/>
        <w:jc w:val="both"/>
        <w:rPr/>
      </w:pPr>
      <w:r>
        <w:rPr/>
        <w:t>чегара орқали мамлакатимизнинг иқтисодий ва сиёсий манфаатларига, давлат хавфсизлигига, жамият тартибларига, аҳоли саломатлигига ва ахлоқига ва х.к. ларга зарар етказувчи маълумотларга эга бўлган  таъқиқланган нашрларни, видео ва товуш ёзиш аппаратларини олиб ўтишни олдини олиш.</w:t>
      </w:r>
    </w:p>
    <w:p>
      <w:pPr>
        <w:pStyle w:val="21"/>
        <w:spacing w:lineRule="auto" w:line="240"/>
        <w:ind w:left="0" w:firstLine="900"/>
        <w:jc w:val="both"/>
        <w:rPr/>
      </w:pPr>
      <w:r>
        <w:rPr/>
        <w:t>Жиноятнинг бевосита объекти ўрнатилган чегара хизматини уташ тартибларини таъминловчи жамият муносабатларидан иборат.</w:t>
      </w:r>
    </w:p>
    <w:p>
      <w:pPr>
        <w:pStyle w:val="21"/>
        <w:spacing w:lineRule="auto" w:line="240"/>
        <w:ind w:left="0" w:firstLine="900"/>
        <w:jc w:val="both"/>
        <w:rPr/>
      </w:pPr>
      <w:r>
        <w:rPr/>
        <w:t>Жиноятнинг объектив томони чегаранинг даҳлсизлигига зарар етказиши мумкин бўлган, чегара наряди таркибига кирадиган шахс томонидан чегара хизматини уташ тартибларини бузилишида ифодаланади.</w:t>
      </w:r>
    </w:p>
    <w:p>
      <w:pPr>
        <w:pStyle w:val="21"/>
        <w:spacing w:lineRule="auto" w:line="240"/>
        <w:ind w:left="0" w:firstLine="900"/>
        <w:jc w:val="both"/>
        <w:rPr/>
      </w:pPr>
      <w:r>
        <w:rPr/>
        <w:t>Чегара хизматини уташнинг «Ўзбекистон Республикаси давлат чегаралари тўғрисидаги» қонунда, ҳамда давлат чегараларини қуриқлаш инструкцияларида бириктирилган  қоида ва тартибларида ва Миллий хавфсизлик хизмати чегара қушинлари бошқармаси қумондонининг айрим буйруқларида   чегара наряди шахсларининг конкрет вазифалари аниқланган.</w:t>
      </w:r>
    </w:p>
    <w:p>
      <w:pPr>
        <w:pStyle w:val="21"/>
        <w:spacing w:lineRule="auto" w:line="240"/>
        <w:ind w:left="0" w:firstLine="900"/>
        <w:jc w:val="both"/>
        <w:rPr/>
      </w:pPr>
      <w:r>
        <w:rPr/>
        <w:t>Модданинг диспозицияси бланкетли, щар бир конкрет вазиятда чегара хизматини уташнинг қайси қоидалари бузилганлигини  ва улар Ўзбекистонт Республикаси чегараларининг дахлсизлигига зарар етказилишига олиб келиши мумкинлигини аниқлаш лозим.</w:t>
      </w:r>
    </w:p>
    <w:p>
      <w:pPr>
        <w:pStyle w:val="21"/>
        <w:spacing w:lineRule="auto" w:line="240"/>
        <w:ind w:left="0" w:firstLine="900"/>
        <w:jc w:val="both"/>
        <w:rPr/>
      </w:pPr>
      <w:r>
        <w:rPr/>
        <w:t>Чегара хизматини уташ қоидаларини бузилиши давлат манфаатларига зарар олиб келиши ва етказиши мумкин бўлган, қонун билан ва бошқа кўрсатилган меъёрий хужжатлар билан ўрнатилган чегара хизматини ўташ қоидаларини бажармасликда ёки етарли даражада бажармаганликда ифодаланади.</w:t>
      </w:r>
    </w:p>
    <w:p>
      <w:pPr>
        <w:pStyle w:val="21"/>
        <w:spacing w:lineRule="auto" w:line="240"/>
        <w:ind w:left="0" w:firstLine="900"/>
        <w:jc w:val="both"/>
        <w:rPr/>
      </w:pPr>
      <w:r>
        <w:rPr/>
        <w:t>Кўрсатилган қоидаларнинг бузилиши шундай шаклларда, постдан  ўзбошимчалик билан кетиш, постдаги уйқу, чегара наряди таркибидалиги вақтида спиртли ичимликлар истеъмол қилиш, давлат  чегара бузилиши белгиларини ўз вақтида пайқамаслик, бегона шахсларни чегаранинг қуриқланаётган  майдони орқали ўтказиб юбориш ва бошқаларда ифодаланади.</w:t>
      </w:r>
    </w:p>
    <w:p>
      <w:pPr>
        <w:pStyle w:val="21"/>
        <w:spacing w:lineRule="auto" w:line="240"/>
        <w:ind w:left="0" w:firstLine="900"/>
        <w:jc w:val="both"/>
        <w:rPr/>
      </w:pPr>
      <w:r>
        <w:rPr/>
        <w:t>Жиноят чегара дахлсизлигига зарар етказиши мумкин бўлган, чегара хизматини уташ қоидалари бузилган вақтдан бошлаб тугалланган деб топилади.</w:t>
      </w:r>
    </w:p>
    <w:p>
      <w:pPr>
        <w:pStyle w:val="21"/>
        <w:spacing w:lineRule="auto" w:line="240"/>
        <w:ind w:left="0" w:firstLine="900"/>
        <w:jc w:val="both"/>
        <w:rPr/>
      </w:pPr>
      <w:r>
        <w:rPr/>
        <w:t xml:space="preserve">ЖК 294м. да назарда тутилган жиноят субъектив томондан, </w:t>
      </w:r>
    </w:p>
    <w:p>
      <w:pPr>
        <w:pStyle w:val="21"/>
        <w:spacing w:lineRule="auto" w:line="240"/>
        <w:ind w:left="0" w:firstLine="900"/>
        <w:jc w:val="both"/>
        <w:rPr/>
      </w:pPr>
      <w:r>
        <w:rPr/>
        <w:t>ЖК 293м. да назарда тутилган жиноятнинг субъектив томонлари жанговор навбатчилик уташ қоидалари бузилишининг далилига нисбатан тўғридан тўғри ёки бевосита қасднинг мавжудлиги билан тавсифланади,  йўл қўйилган бузилишлар  оқибатларига нисбатан айб эхтиётсизлик шаклида ифодаланади. Сабаб ва мақсад  ҳар хил бўлиши мумкин, аммо  жиноят квалификациясига таъсир қилмайди.</w:t>
      </w:r>
    </w:p>
    <w:p>
      <w:pPr>
        <w:pStyle w:val="21"/>
        <w:spacing w:lineRule="auto" w:line="240"/>
        <w:ind w:left="0" w:firstLine="900"/>
        <w:jc w:val="both"/>
        <w:rPr/>
      </w:pPr>
      <w:r>
        <w:rPr/>
        <w:t>Жиноятнинг субъкти  фақат чегара наряди таркибига кирган ёки  чегара хизматида бошқа вазифаларни бажарадиган ҳарбий хизматчи бўлиши мумкин, бунда чегара қушинларини Ўзбекистон Республикаси давлат чегараларини қуриқлаш бўйича  хизмат вазифаларини ўрнатилган тегишли меъёрий актлар билан бажараётган ҳар қандай ҳарбий хизматчиси бўлиши мумкин.</w:t>
      </w:r>
    </w:p>
    <w:p>
      <w:pPr>
        <w:pStyle w:val="21"/>
        <w:spacing w:lineRule="auto" w:line="240"/>
        <w:ind w:left="0" w:firstLine="900"/>
        <w:jc w:val="both"/>
        <w:rPr/>
      </w:pPr>
      <w:r>
        <w:rPr/>
        <w:t>ЖК 294м. 2 қисмида чегара хизматини уташ қоидаларини бузиш учун жавобгарлик назарда тутилган:</w:t>
      </w:r>
    </w:p>
    <w:p>
      <w:pPr>
        <w:pStyle w:val="21"/>
        <w:spacing w:lineRule="auto" w:line="240"/>
        <w:ind w:left="0" w:firstLine="900"/>
        <w:jc w:val="both"/>
        <w:rPr/>
      </w:pPr>
      <w:r>
        <w:rPr/>
        <w:t>А) қонунга хилоф равишда чегарадан утиш;</w:t>
      </w:r>
    </w:p>
    <w:p>
      <w:pPr>
        <w:pStyle w:val="21"/>
        <w:spacing w:lineRule="auto" w:line="240"/>
        <w:ind w:left="0" w:firstLine="900"/>
        <w:rPr/>
      </w:pPr>
      <w:r>
        <w:rPr/>
        <w:t>Б) бошқа оғир оқибатларга олиб келувчи.</w:t>
      </w:r>
    </w:p>
    <w:p>
      <w:pPr>
        <w:pStyle w:val="21"/>
        <w:spacing w:lineRule="auto" w:line="240"/>
        <w:ind w:left="0" w:firstLine="900"/>
        <w:rPr/>
      </w:pPr>
      <w:r>
        <w:rPr/>
        <w:t>Қонунга хилоф равишда чегарадан утиш – бу Ўзбекистон Республикаси чегарасини ҳар қандай йўналишда қонунда урнатилган тартибни бузиш билан утиш (ваколатли ҳукумат идораларининг рухсатисиз, нотуғри расмийлаштирилган хужжатлар билан ва х.к.).</w:t>
      </w:r>
    </w:p>
    <w:p>
      <w:pPr>
        <w:pStyle w:val="21"/>
        <w:spacing w:lineRule="auto" w:line="240"/>
        <w:ind w:left="0" w:firstLine="900"/>
        <w:rPr/>
      </w:pPr>
      <w:r>
        <w:rPr/>
        <w:t>ЖК 294м. 2 қисми «б» пунктида бошқа оғир оқибатлар мазмуни остида Ўзбекистон Республикаси худудига қуролланган босқинчи банда шаклланмаларини, диверсантларни кириб келиши ёки давлат чегаралари орқали  қуроллар, наркотиклар,  бошқа контрабанда  предметларини утиши, одамларни халокати, чегара бузувчилар томонидан чегара ҳудуди ахолисига ҳужум қилиш ва бошқаларни тушуниш лозим.</w:t>
      </w:r>
    </w:p>
    <w:p>
      <w:pPr>
        <w:pStyle w:val="21"/>
        <w:spacing w:lineRule="auto" w:line="240"/>
        <w:ind w:left="0" w:firstLine="900"/>
        <w:jc w:val="center"/>
        <w:rPr/>
      </w:pPr>
      <w:r>
        <w:rPr/>
      </w:r>
    </w:p>
    <w:p>
      <w:pPr>
        <w:pStyle w:val="21"/>
        <w:spacing w:lineRule="auto" w:line="240"/>
        <w:ind w:left="0" w:firstLine="900"/>
        <w:jc w:val="center"/>
        <w:rPr>
          <w:b/>
          <w:b/>
        </w:rPr>
      </w:pPr>
      <w:r>
        <w:rPr>
          <w:b/>
        </w:rPr>
        <w:t>Мавзуга якуний саволлар:</w:t>
      </w:r>
    </w:p>
    <w:p>
      <w:pPr>
        <w:pStyle w:val="21"/>
        <w:spacing w:lineRule="auto" w:line="240"/>
        <w:ind w:left="0" w:firstLine="900"/>
        <w:jc w:val="center"/>
        <w:rPr>
          <w:b/>
          <w:b/>
        </w:rPr>
      </w:pPr>
      <w:r>
        <w:rPr>
          <w:b/>
        </w:rPr>
        <w:t>«Ҳарбий хизмат уташ тартибларига қарши жиноятлар»</w:t>
      </w:r>
    </w:p>
    <w:p>
      <w:pPr>
        <w:pStyle w:val="21"/>
        <w:spacing w:lineRule="auto" w:line="240"/>
        <w:ind w:left="0" w:firstLine="900"/>
        <w:jc w:val="center"/>
        <w:rPr>
          <w:b/>
          <w:b/>
        </w:rPr>
      </w:pPr>
      <w:r>
        <w:rPr>
          <w:b/>
        </w:rPr>
      </w:r>
    </w:p>
    <w:p>
      <w:pPr>
        <w:pStyle w:val="21"/>
        <w:spacing w:lineRule="auto" w:line="240"/>
        <w:ind w:left="0" w:firstLine="900"/>
        <w:jc w:val="both"/>
        <w:rPr/>
      </w:pPr>
      <w:r>
        <w:rPr/>
        <w:t>1. Офицер таркибидаги шахслар, прапоршиклар, мичманлар ва ҳарбий хизматни контракт бўйича утаётган ҳарбий хизматчилар жиноий жавобгар деб топилиши шартларини,  муддатли хизматдаги ҳарбий хизматчининг ўзбошимчалик билан қисмни ёки хизмат жойини ташлаб кетгани учун ва дерертирлик учун жавобгарликка тортилиши шартларидан фарқи нимадан иборат?</w:t>
      </w:r>
    </w:p>
    <w:p>
      <w:pPr>
        <w:pStyle w:val="21"/>
        <w:spacing w:lineRule="auto" w:line="240"/>
        <w:ind w:left="0" w:firstLine="900"/>
        <w:jc w:val="both"/>
        <w:rPr/>
      </w:pPr>
      <w:r>
        <w:rPr/>
        <w:t>2. Дезертирлик ўзида нимани ифодалайди? Ўзбошимчалик билан қисмни ёки хизмат жойини ташлаб кетишдан фарқи нимада?</w:t>
      </w:r>
    </w:p>
    <w:p>
      <w:pPr>
        <w:pStyle w:val="21"/>
        <w:spacing w:lineRule="auto" w:line="240"/>
        <w:ind w:left="0" w:firstLine="900"/>
        <w:jc w:val="both"/>
        <w:rPr/>
      </w:pPr>
      <w:r>
        <w:rPr/>
        <w:t>3. Ҳалок бўлаётган харбий кемани ташлаб кетиш учун жавобгарлик келишининг хусусиятлари қанақа?</w:t>
      </w:r>
    </w:p>
    <w:p>
      <w:pPr>
        <w:pStyle w:val="21"/>
        <w:spacing w:lineRule="auto" w:line="240"/>
        <w:ind w:left="0" w:firstLine="900"/>
        <w:jc w:val="both"/>
        <w:rPr/>
      </w:pPr>
      <w:r>
        <w:rPr/>
        <w:t>4. Ўзининг бирон аъзосини майиб қилиш йўли билан ҳарбий хизматдан буйин товлаш шакли ўзида нимани ифодалайди? Унинг амалга оширишнинг усуллари қанақа?</w:t>
      </w:r>
    </w:p>
    <w:p>
      <w:pPr>
        <w:pStyle w:val="21"/>
        <w:spacing w:lineRule="auto" w:line="240"/>
        <w:ind w:left="0" w:firstLine="900"/>
        <w:jc w:val="both"/>
        <w:rPr/>
      </w:pPr>
      <w:r>
        <w:rPr/>
        <w:t>5. ЖК 290м. мазмунида ҳарбий хизматдан буйин товлашнинг бошқа усулларига нима киради (ўзининг бирон аъзосини майиб қилиш йўли билан ёки бошқа усулда ҳарбий хизматдан буйин товлаш)?</w:t>
      </w:r>
    </w:p>
    <w:p>
      <w:pPr>
        <w:pStyle w:val="21"/>
        <w:spacing w:lineRule="auto" w:line="240"/>
        <w:ind w:left="0" w:firstLine="900"/>
        <w:jc w:val="both"/>
        <w:rPr/>
      </w:pPr>
      <w:r>
        <w:rPr/>
        <w:t>6. Жанговор холат деганда нимани тушуниш лозим?</w:t>
      </w:r>
    </w:p>
    <w:p>
      <w:pPr>
        <w:pStyle w:val="21"/>
        <w:spacing w:lineRule="auto" w:line="240"/>
        <w:ind w:left="0" w:firstLine="900"/>
        <w:jc w:val="both"/>
        <w:rPr/>
      </w:pPr>
      <w:r>
        <w:rPr/>
        <w:t>7. Қоровул хизматини уташнинг қоидаларини бузиш нимада ифодаланади? Ушбу жиноятни тўғри квалификация қилиш учун зарур шартлар қанақа?</w:t>
      </w:r>
    </w:p>
    <w:p>
      <w:pPr>
        <w:pStyle w:val="21"/>
        <w:spacing w:lineRule="auto" w:line="240"/>
        <w:ind w:left="0" w:firstLine="900"/>
        <w:jc w:val="both"/>
        <w:rPr/>
      </w:pPr>
      <w:r>
        <w:rPr/>
        <w:t>8. ЖК 291м. мазмунида оғир оқибатлар деганда нима тушунилади (қоровул хизматини уташ қоидаларини бузиш)?</w:t>
      </w:r>
    </w:p>
    <w:p>
      <w:pPr>
        <w:pStyle w:val="21"/>
        <w:spacing w:lineRule="auto" w:line="240"/>
        <w:ind w:left="0" w:firstLine="900"/>
        <w:jc w:val="both"/>
        <w:rPr/>
      </w:pPr>
      <w:r>
        <w:rPr/>
        <w:t>9. Ички хизмат ёки гарнизонда патрул қилиш қоидаларини бузишнинг усуллари қандай? ЖК 292м. мазмунида зарарли оқибатлар деганда нима тушунилади (ички хизматни уташ ёки гарнизонда патрул қилиш қоидаларини бузиш)?</w:t>
      </w:r>
    </w:p>
    <w:p>
      <w:pPr>
        <w:pStyle w:val="21"/>
        <w:spacing w:lineRule="auto" w:line="240"/>
        <w:ind w:left="0" w:firstLine="900"/>
        <w:jc w:val="both"/>
        <w:rPr/>
      </w:pPr>
      <w:r>
        <w:rPr/>
        <w:t>10. Жанговор навбатчиликни уташ қоидаларини бузиш нимада ифода этилиши мумкин? Бундай жиноий қилмиш учун  оширилган жавобгарлик қандай вазиятларда кузда тутилади?</w:t>
      </w:r>
    </w:p>
    <w:p>
      <w:pPr>
        <w:pStyle w:val="21"/>
        <w:spacing w:lineRule="auto" w:line="240"/>
        <w:ind w:left="0" w:firstLine="900"/>
        <w:jc w:val="both"/>
        <w:rPr/>
      </w:pPr>
      <w:r>
        <w:rPr/>
        <w:t>11.  Чегара хизматини уташ қоидаларини бузиш нимада ифодаланади? Бундай бузилишлар қандай оғир оқибатларга олиб келиши мумкин?</w:t>
      </w:r>
    </w:p>
    <w:p>
      <w:pPr>
        <w:pStyle w:val="21"/>
        <w:spacing w:lineRule="auto" w:line="240"/>
        <w:ind w:left="0" w:firstLine="900"/>
        <w:jc w:val="both"/>
        <w:rPr/>
      </w:pPr>
      <w:r>
        <w:rPr/>
      </w:r>
    </w:p>
    <w:p>
      <w:pPr>
        <w:pStyle w:val="21"/>
        <w:spacing w:lineRule="auto" w:line="240"/>
        <w:ind w:left="0" w:firstLine="900"/>
        <w:jc w:val="both"/>
        <w:rPr/>
      </w:pPr>
      <w:r>
        <w:rPr/>
      </w:r>
    </w:p>
    <w:p>
      <w:pPr>
        <w:pStyle w:val="21"/>
        <w:spacing w:lineRule="auto" w:line="240"/>
        <w:ind w:left="0" w:firstLine="900"/>
        <w:jc w:val="center"/>
        <w:rPr>
          <w:b/>
          <w:b/>
        </w:rPr>
      </w:pPr>
      <w:r>
        <w:rPr>
          <w:b/>
        </w:rPr>
        <w:t>ХАРБИЙ МУЛКНИ САҚЛАШ ЁКИ УНДАН ФОЙДАЛАНИШ ТАРТИБЛАРИГА ҚАРШИ ЖИНОЯТЛАР.</w:t>
      </w:r>
    </w:p>
    <w:p>
      <w:pPr>
        <w:pStyle w:val="21"/>
        <w:spacing w:lineRule="auto" w:line="240"/>
        <w:ind w:left="0" w:firstLine="900"/>
        <w:jc w:val="right"/>
        <w:rPr>
          <w:b/>
          <w:b/>
        </w:rPr>
      </w:pPr>
      <w:r>
        <w:rPr>
          <w:b/>
        </w:rPr>
      </w:r>
    </w:p>
    <w:p>
      <w:pPr>
        <w:pStyle w:val="21"/>
        <w:spacing w:lineRule="auto" w:line="240"/>
        <w:ind w:left="0" w:firstLine="900"/>
        <w:rPr/>
      </w:pPr>
      <w:r>
        <w:rPr/>
      </w:r>
    </w:p>
    <w:p>
      <w:pPr>
        <w:pStyle w:val="21"/>
        <w:spacing w:lineRule="auto" w:line="240"/>
        <w:ind w:left="0" w:firstLine="900"/>
        <w:rPr>
          <w:rFonts w:eastAsia="Batang;바탕"/>
          <w:lang w:bidi="ar-EG"/>
        </w:rPr>
      </w:pPr>
      <w:r>
        <w:rPr>
          <w:rFonts w:eastAsia="Batang;바탕"/>
          <w:lang w:bidi="ar-EG"/>
        </w:rPr>
      </w:r>
    </w:p>
    <w:p>
      <w:pPr>
        <w:pStyle w:val="21"/>
        <w:spacing w:lineRule="auto" w:line="240"/>
        <w:ind w:left="0" w:firstLine="900"/>
        <w:jc w:val="center"/>
        <w:rPr>
          <w:b/>
          <w:b/>
          <w:lang w:val="uz-Cyrl-UZ"/>
        </w:rPr>
      </w:pPr>
      <w:r>
        <w:rPr>
          <w:b/>
        </w:rPr>
        <w:t xml:space="preserve">§1. Ҳарбий мулкни беҳуда сарфлаш, йўққотиш ёки ишдан чиқариш </w:t>
      </w:r>
    </w:p>
    <w:p>
      <w:pPr>
        <w:pStyle w:val="21"/>
        <w:spacing w:lineRule="auto" w:line="240"/>
        <w:ind w:left="0" w:firstLine="900"/>
        <w:jc w:val="center"/>
        <w:rPr>
          <w:b/>
          <w:b/>
        </w:rPr>
      </w:pPr>
      <w:r>
        <w:rPr>
          <w:b/>
        </w:rPr>
        <w:t>(ЖК 295м)</w:t>
      </w:r>
    </w:p>
    <w:p>
      <w:pPr>
        <w:pStyle w:val="21"/>
        <w:spacing w:lineRule="auto" w:line="240"/>
        <w:ind w:left="0" w:firstLine="900"/>
        <w:rPr>
          <w:b/>
          <w:b/>
        </w:rPr>
      </w:pPr>
      <w:r>
        <w:rPr>
          <w:b/>
        </w:rPr>
      </w:r>
    </w:p>
    <w:p>
      <w:pPr>
        <w:pStyle w:val="21"/>
        <w:spacing w:lineRule="auto" w:line="240"/>
        <w:ind w:left="0" w:firstLine="900"/>
        <w:jc w:val="both"/>
        <w:rPr/>
      </w:pPr>
      <w:r>
        <w:rPr/>
        <w:t>Жиноятнинг бевосита объекти деб ҳарбий низомлар,  инструкциялар, буйруқлар билан урнатилган  ҳарбий мулкдан фойдаланиш ва сақлаш тартибларини мувофиқлаштириш соҳасидаги жамият муносабатлари тан олинади. Бу тартибга риоя қилиш қуроллардан, жанговор ва бошқа техникадан, таъминот воситалардан, кийимбошлардан ва бошқа мулкдан тўғри фойдаланиш ва эҳтиёт қилишни таъминлайди.</w:t>
      </w:r>
    </w:p>
    <w:p>
      <w:pPr>
        <w:pStyle w:val="21"/>
        <w:spacing w:lineRule="auto" w:line="240"/>
        <w:ind w:left="0" w:firstLine="900"/>
        <w:jc w:val="both"/>
        <w:rPr/>
      </w:pPr>
      <w:r>
        <w:rPr/>
        <w:t>Ҳарбий мулк ҳарбий хизматчига шахсий ёки хизматда фойдаланиши учун берилади. Шахсий фойдаланишга кийимбош ва аслаҳа анжомлар, хизмат учун - қуроллар, ўқ дорилар, ҳаракатланиш воситаси ва х.к. берилади.</w:t>
      </w:r>
    </w:p>
    <w:p>
      <w:pPr>
        <w:pStyle w:val="21"/>
        <w:spacing w:lineRule="auto" w:line="240"/>
        <w:ind w:left="0" w:firstLine="900"/>
        <w:jc w:val="both"/>
        <w:rPr/>
      </w:pPr>
      <w:r>
        <w:rPr/>
        <w:t xml:space="preserve">Кўриб чиқилаётган жиноят предметига харбий хизматчига шахсий фойдаланиши учун берилган харбий аслаҳа-анжомлар (ЖК 295м. 1 қисми), ҳамда унга хизматда фойдаланиш учун ишонилган қурол, ўқ дорилар, ҳаракатланиш воситалари, техник таъминот предметлари (ЖК 295м. 2 қисми) киради. </w:t>
      </w:r>
    </w:p>
    <w:p>
      <w:pPr>
        <w:pStyle w:val="21"/>
        <w:spacing w:lineRule="auto" w:line="240"/>
        <w:ind w:left="0" w:firstLine="900"/>
        <w:jc w:val="both"/>
        <w:rPr/>
      </w:pPr>
      <w:r>
        <w:rPr/>
        <w:t>Ҳарбий хизматчига шахсий фойдаланиш учун берилган экипировка (бронжилет, противогаз ва х.к.), асбоблар (сапёр кураги, дозиметр ва х.к.) ва бошқалар ҳарбий аслаҳа анжомлар тан олинади.</w:t>
      </w:r>
    </w:p>
    <w:p>
      <w:pPr>
        <w:pStyle w:val="21"/>
        <w:spacing w:lineRule="auto" w:line="240"/>
        <w:ind w:left="0" w:firstLine="900"/>
        <w:jc w:val="both"/>
        <w:rPr/>
      </w:pPr>
      <w:r>
        <w:rPr/>
        <w:t>Кийимбош предметлари ва анжом аслаҳа офицерлар таркибидаги шахсларга, прапоршикларга, мичманларга ва ҳарбий хизматни контракт бўйича утаётган ҳарбий хизматчиларга шахсий мулк қилиб берилади,  бу эса бундай предметларни кимгадир бериши, йўқотиши ёки бузиб қўйиши жавобгарликни мустасно қилади.</w:t>
      </w:r>
    </w:p>
    <w:p>
      <w:pPr>
        <w:pStyle w:val="21"/>
        <w:spacing w:lineRule="auto" w:line="240"/>
        <w:ind w:left="0" w:firstLine="900"/>
        <w:jc w:val="both"/>
        <w:rPr/>
      </w:pPr>
      <w:r>
        <w:rPr/>
        <w:t>Муддатли хизматдаги ҳарбий хизматчилар, ҳамда офицерларга, мичманларга ва ҳарбий хизматни контракт бўйича утаётган ҳарбий хизматчиларга ҳарбий қисмнинг мулки бўлган инвентар буюмлар ҳам берилиши мумкин. Уларни тасарруф этиш беҳудага сарф этиш каби кўрилиши мумкин бўлмай, давлат мулкини ўғирлаш таркибини пайдо қилади.</w:t>
      </w:r>
    </w:p>
    <w:p>
      <w:pPr>
        <w:pStyle w:val="21"/>
        <w:spacing w:lineRule="auto" w:line="240"/>
        <w:ind w:left="0" w:firstLine="900"/>
        <w:jc w:val="both"/>
        <w:rPr/>
      </w:pPr>
      <w:r>
        <w:rPr/>
        <w:t>Қурол деганда Ўзбекистон Республикаси Қуролли Кучлари ҳарбий қисмида (ҳарбий муассасада) қуролланишда, сақлашда ёки ҳарбий қисмда фойдаланишда турган, ўқ дориларни қўллаш йўли билан  жонли ёки бошқа  нишонни нобуд этишга мулжалланган жанговор техник қурилмани тушуниш лозим. Бу винтовка, пистолет, карабин, автомат, бошқа стрелка қуроли, миномет, огнемет, гранатамет, артиллерия тизими, ракета учириш қурилмаси ва х.к.</w:t>
      </w:r>
    </w:p>
    <w:p>
      <w:pPr>
        <w:pStyle w:val="21"/>
        <w:spacing w:lineRule="auto" w:line="240"/>
        <w:ind w:left="0" w:firstLine="900"/>
        <w:jc w:val="both"/>
        <w:rPr/>
      </w:pPr>
      <w:r>
        <w:rPr/>
        <w:t xml:space="preserve"> </w:t>
      </w:r>
      <w:r>
        <w:rPr/>
        <w:t>Ҳатто қуролланишда турган совуқ қурол, ўзи ясаган ўқ отиш қуроли ёки жанговор мулжалга эга бўлмаган қурол (сигнал ёки қурилиш пистолети, силли стволли ов қуроли) ушбу жиноят предметларига кирмайди.</w:t>
      </w:r>
    </w:p>
    <w:p>
      <w:pPr>
        <w:pStyle w:val="21"/>
        <w:spacing w:lineRule="auto" w:line="240"/>
        <w:ind w:left="0" w:firstLine="900"/>
        <w:jc w:val="both"/>
        <w:rPr/>
      </w:pPr>
      <w:r>
        <w:rPr/>
        <w:t>Айрим турдаги қуроллар фақат маълум техник курилмаларга ўрнатиш учун махсус мулжалланган бўлиши мумкин (самолётлар, вертолетлар, танклар). Уларга авиация пушкалари, танк пулеметлари ва х.к., қатор вазиятларда бундай турдаги қуроллар фақат ёрдамчи қурилмалардан фойдаланиб ҳаракатга келтирилишлари мумкин, улар ўз ҳолича қурол ҳисобланмайди (авиация пушкалари учун электрик ва пневматик приводлар).</w:t>
      </w:r>
    </w:p>
    <w:p>
      <w:pPr>
        <w:pStyle w:val="21"/>
        <w:spacing w:lineRule="auto" w:line="240"/>
        <w:ind w:left="0" w:firstLine="900"/>
        <w:jc w:val="both"/>
        <w:rPr/>
      </w:pPr>
      <w:r>
        <w:rPr/>
        <w:t>«Қурол» тушунчаси тўғрисида кенгроқ ЖК 247м. тахлилига қаранг.</w:t>
      </w:r>
    </w:p>
    <w:p>
      <w:pPr>
        <w:pStyle w:val="21"/>
        <w:spacing w:lineRule="auto" w:line="240"/>
        <w:ind w:left="0" w:firstLine="900"/>
        <w:jc w:val="both"/>
        <w:rPr/>
      </w:pPr>
      <w:r>
        <w:rPr/>
        <w:t>Ўқ дорилар деганда  Ўзбекистон Республикаси Қуролли Кучлари харбий қисмларида (харбий муассасаларда) қуролланишда, сақлашда ва фойдаланишда бўлган жангга мулжалланган техник буюмлар, жонли нишонни йўқотиш учун бевосита контакт учун мулжалланган портловчи моддалар аслахалари ёки  ўқ дориларни ҳаракатга келтирувчи стрелкали, артиллерия, ракетали, тегишли турдаги  ўқ отиш қуроли ёки бошқа қурилмалар. Булар жанговар патронлар, артиллерия ва реактив снарядлар, минометларга миналар, гранатаметларга гранаталар ва бошқалар. Ўқ дорилар бир марталик ҳаракати билан тавсифланади, чунки бир марта фойдаланганда  (тўла ёки қисман) парчаланади.</w:t>
      </w:r>
    </w:p>
    <w:p>
      <w:pPr>
        <w:pStyle w:val="21"/>
        <w:spacing w:lineRule="auto" w:line="240"/>
        <w:ind w:left="0" w:firstLine="900"/>
        <w:jc w:val="both"/>
        <w:rPr/>
      </w:pPr>
      <w:r>
        <w:rPr/>
        <w:t>ЖК 295м. 2 қисми мазмунида ўқ  қуролларини тан олиниши учун техник созлиги эмас, буюмнинг конструктив  мулжалланганлиги ва йўқотиш таъсирининг амалдаги хусусиятлари ахамиятга эга. Жонли ёки бошқа нишонни йўқотишга мулжалланмаган сигнал ва имитация воситалари ўқ дориларга кирмайди.</w:t>
      </w:r>
    </w:p>
    <w:p>
      <w:pPr>
        <w:pStyle w:val="21"/>
        <w:spacing w:lineRule="auto" w:line="240"/>
        <w:ind w:left="0" w:firstLine="900"/>
        <w:jc w:val="both"/>
        <w:rPr/>
      </w:pPr>
      <w:r>
        <w:rPr/>
        <w:t>Ҳаракатланиш воситалари кўриб чиқилаётган модда мазмунида – бу ҳарбий қисм (ҳарбий муассаса) балансида турган ҳарбий техникага кирмайдиган транспорт воситалари (автомобил, дарё транспорти ва х.к.)</w:t>
      </w:r>
    </w:p>
    <w:p>
      <w:pPr>
        <w:pStyle w:val="21"/>
        <w:spacing w:lineRule="auto" w:line="240"/>
        <w:ind w:left="0" w:firstLine="900"/>
        <w:jc w:val="both"/>
        <w:rPr/>
      </w:pPr>
      <w:r>
        <w:rPr/>
        <w:t>Техник таъминот предметларига ҳар хил турдаги ёритгичлар, техник эҳтиёж учун мулжалланган жихозлар (транспорт воситалари учун эҳтиёт қисмлари, ёқилқи мойлаш материаллари, электрон-хисоблаш техникаси учун деталлар ва х.к.) киради.</w:t>
      </w:r>
    </w:p>
    <w:p>
      <w:pPr>
        <w:pStyle w:val="21"/>
        <w:spacing w:lineRule="auto" w:line="240"/>
        <w:ind w:left="0" w:firstLine="900"/>
        <w:jc w:val="both"/>
        <w:rPr/>
      </w:pPr>
      <w:r>
        <w:rPr/>
        <w:t>ЖК 295м. 1 қисмида  назарда тутилган жиноятнинг объектив томонлари  беҳудага сарфлаш, яъни сотиш, бошқа шахсларга  фойдаланиш учун топшириш ёки муддатли хизмат ҳарбий хизматчиларига шахсий фойдаланишга берилган ҳарбий аслаха анжомни  гаровга қўйишдан иборат.</w:t>
      </w:r>
    </w:p>
    <w:p>
      <w:pPr>
        <w:pStyle w:val="21"/>
        <w:spacing w:lineRule="auto" w:line="240"/>
        <w:ind w:left="0" w:firstLine="900"/>
        <w:jc w:val="both"/>
        <w:rPr/>
      </w:pPr>
      <w:r>
        <w:rPr/>
        <w:t>Беҳудага сарфлашнинг мажбурий белгиси-муддатли хизмат ҳарбий хизматчиларига шахсий фойдаланишга берилган ҳарбий аслаха анжомни  предметларини бошқа шахсга қуқуқсиз эгалик қилишига утишидадир. Бунда, қонунда кўрсатилганидек, беҳудага сарфлаш сотиш, фойдаланишга топшириш ёки бошқа шахсга гаровга бериш йўли билан амалга оширилиши мумкин.</w:t>
      </w:r>
    </w:p>
    <w:p>
      <w:pPr>
        <w:pStyle w:val="21"/>
        <w:spacing w:lineRule="auto" w:line="240"/>
        <w:ind w:left="0" w:firstLine="900"/>
        <w:jc w:val="both"/>
        <w:rPr/>
      </w:pPr>
      <w:r>
        <w:rPr/>
        <w:t>Ҳарбий аслаха анжомни сотиш уни бошқа шахсларга текинга топширишда, яъни қандайдир моддий мукофот эвазига ёки бошқа предметларга алмаштиришда ифодаланади.</w:t>
      </w:r>
    </w:p>
    <w:p>
      <w:pPr>
        <w:pStyle w:val="21"/>
        <w:spacing w:lineRule="auto" w:line="240"/>
        <w:ind w:left="0" w:firstLine="900"/>
        <w:jc w:val="both"/>
        <w:rPr/>
      </w:pPr>
      <w:r>
        <w:rPr/>
        <w:t>Ҳарбий аслаха анжомни сотиш ҳарбий аслаха анжомни бошқа шахсга амалда ўтган вақтидан бошлаб тугалланган деб тан олинади.</w:t>
      </w:r>
    </w:p>
    <w:p>
      <w:pPr>
        <w:pStyle w:val="21"/>
        <w:spacing w:lineRule="auto" w:line="240"/>
        <w:ind w:left="0" w:firstLine="900"/>
        <w:jc w:val="both"/>
        <w:rPr/>
      </w:pPr>
      <w:r>
        <w:rPr/>
        <w:t>Ҳарбий аслаха анжомни фойдаланишга топшириш уни бошқа шахсларга текинга (хадя қилиш, бериш) топшириш асосида ифодаланади. Бунда жиноят предмети топширилган вақт аҳамиятга эга бўлмайди (доимий ёки вақтинча фойдаланиш).</w:t>
      </w:r>
    </w:p>
    <w:p>
      <w:pPr>
        <w:pStyle w:val="21"/>
        <w:spacing w:lineRule="auto" w:line="240"/>
        <w:ind w:left="0" w:firstLine="900"/>
        <w:jc w:val="both"/>
        <w:rPr/>
      </w:pPr>
      <w:r>
        <w:rPr/>
        <w:t>Ҳарбий аслаха анжомни сотиш ҳарбий аслаха анжомни бошқа шахсга амалда ўтган вақтидан бошлаб тугалланган деб тан олинади.</w:t>
      </w:r>
    </w:p>
    <w:p>
      <w:pPr>
        <w:pStyle w:val="21"/>
        <w:spacing w:lineRule="auto" w:line="240"/>
        <w:ind w:left="0" w:firstLine="900"/>
        <w:jc w:val="both"/>
        <w:rPr/>
      </w:pPr>
      <w:r>
        <w:rPr/>
        <w:t>Ҳарбий аслаха анжомни гаровга қўйиш – бу пул ёки мулкий заётни таъминлаш учун вақтинчалик топшириш. Ҳарбий аслаха анжомни бехудага сарфлашнинг бу усули гаровни расмийлаштирган вақтдан бошлаб тугалланган хисобланади.</w:t>
      </w:r>
    </w:p>
    <w:p>
      <w:pPr>
        <w:pStyle w:val="21"/>
        <w:spacing w:lineRule="auto" w:line="240"/>
        <w:ind w:left="0" w:firstLine="900"/>
        <w:jc w:val="both"/>
        <w:rPr/>
      </w:pPr>
      <w:r>
        <w:rPr/>
        <w:t>Бехудага сарфлашда ҳарбий мулк ҳамма вақт давлат мулки бўлиб қолади, ва шунинг учун у ҳар қандай вазиятда ноқонуний эгаликдан олиб қўйилиши лозим, агар қайтариш имконияти бўлмаган ҳолларда  айбдордан унинг икки баравар қиймати ундирилади.</w:t>
      </w:r>
    </w:p>
    <w:p>
      <w:pPr>
        <w:pStyle w:val="21"/>
        <w:spacing w:lineRule="auto" w:line="240"/>
        <w:ind w:left="0" w:firstLine="900"/>
        <w:jc w:val="both"/>
        <w:rPr/>
      </w:pPr>
      <w:r>
        <w:rPr/>
        <w:t>ЖК 295м. 1 қисми бўйича жиноятнинг субъектив томони, тўғридан тўғри қасд шаклидаги айбни  фараз қилади. Айбдор унга шахсан фойдаланиш учун берилган мулкни  сотаётганини, гаровга топшираётганини ёки бошқа шахсга фойдаланиш учун бераётганлигини англайди.</w:t>
      </w:r>
    </w:p>
    <w:p>
      <w:pPr>
        <w:pStyle w:val="21"/>
        <w:spacing w:lineRule="auto" w:line="240"/>
        <w:ind w:left="0" w:firstLine="900"/>
        <w:jc w:val="both"/>
        <w:rPr/>
      </w:pPr>
      <w:r>
        <w:rPr/>
        <w:t>Жиноятнинг сабаби ва мақсади қоидага биноан ғаразли, аммо квалификация учун ащамиятга эга эмас.</w:t>
      </w:r>
    </w:p>
    <w:p>
      <w:pPr>
        <w:pStyle w:val="21"/>
        <w:spacing w:lineRule="auto" w:line="240"/>
        <w:ind w:left="0" w:firstLine="900"/>
        <w:jc w:val="both"/>
        <w:rPr/>
      </w:pPr>
      <w:r>
        <w:rPr/>
        <w:t>Ушбу жиноятнинг субъекти фақат муддатли хизмат ҳарбий хизматчиси бўлади.</w:t>
      </w:r>
    </w:p>
    <w:p>
      <w:pPr>
        <w:pStyle w:val="21"/>
        <w:spacing w:lineRule="auto" w:line="240"/>
        <w:ind w:left="0" w:firstLine="900"/>
        <w:jc w:val="both"/>
        <w:rPr/>
      </w:pPr>
      <w:r>
        <w:rPr/>
        <w:t>ЖК 295м. 2 қисмида назарда тутилган жиноятнинг объектив томони хизматда фойдаланиш учун ишониб топширилган қурол, ўқ дорилар, ҳаракатланиш воситалари, уларни эхтиётлаш қоидаларини бузилиши оқибатида техник таъминот предметларини ифодалайди.</w:t>
      </w:r>
    </w:p>
    <w:p>
      <w:pPr>
        <w:pStyle w:val="21"/>
        <w:spacing w:lineRule="auto" w:line="240"/>
        <w:ind w:left="0" w:firstLine="900"/>
        <w:jc w:val="both"/>
        <w:rPr/>
      </w:pPr>
      <w:r>
        <w:rPr/>
        <w:t>Ишониб топширилган деб  ҳарбий хизматчига хизматда фойдаланиш учун ўрнатилган тартибда топширилган ҳарбий мулк тушунилади.</w:t>
      </w:r>
    </w:p>
    <w:p>
      <w:pPr>
        <w:pStyle w:val="21"/>
        <w:spacing w:lineRule="auto" w:line="240"/>
        <w:ind w:left="0" w:firstLine="900"/>
        <w:jc w:val="both"/>
        <w:rPr/>
      </w:pPr>
      <w:r>
        <w:rPr/>
        <w:t>Ишониб топширилган қуролни, ўқ дориларни, ҳаракатланиш воситаларини, уларни эхтиётлаш қоидаларини бузилиши оқибатида техник таъминот предметларни ҳарбий хизматчи эгалигидан чиқиб кетишини йўқотиш деб тушуниш зарур ва бундай қилиб ҳарбий қисмни (ҳарбий муассасани) вақтинча ёки бутунлай йўқолган ҳарбий мулкдан фойдаланиш ва фармойиш этиш имкониятидан маҳрум этилади.</w:t>
      </w:r>
    </w:p>
    <w:p>
      <w:pPr>
        <w:pStyle w:val="21"/>
        <w:spacing w:lineRule="auto" w:line="240"/>
        <w:ind w:left="0" w:firstLine="900"/>
        <w:jc w:val="both"/>
        <w:rPr/>
      </w:pPr>
      <w:r>
        <w:rPr/>
        <w:t>Бу предметларни йўқотганлиги учун ҳарбий хизматчини жалб этиш учун ҳарбий мулкни сақлашнинг қайси қоидаси бузилганлигини аниқлаш зарур. Бу қоидалар умумқўшин низомлари, буйруқлари, инструкциялари, уқтирмалари, рахбарномалари ва бошқа сақлаш, қуриқлаш, фойдаланиш, ушбу турдаги ҳарбий мулкни сақланишини таъминловчи ва турган жойи бўйича ҳарбий қисм (ҳарбий муассаса) худудидан чиқиб кетиш имкониятини олдини олиб транспортировка қилиш идоравий меъёрий актлар билан регламент қилинган.</w:t>
      </w:r>
    </w:p>
    <w:p>
      <w:pPr>
        <w:pStyle w:val="21"/>
        <w:spacing w:lineRule="auto" w:line="240"/>
        <w:ind w:left="0" w:firstLine="900"/>
        <w:jc w:val="both"/>
        <w:rPr/>
      </w:pPr>
      <w:r>
        <w:rPr/>
        <w:t>Йўқотиш ҳарбий хизматчининг  ихтиёридан ташқарида содир бўлади- предмет йўқотилган, унутиб қолдирилган, ҳарбий хизматчи томонидан қаровсиз қолдирилганда бегонала томонидан ўғирланган ва х.к. бўлиши мумкин.</w:t>
      </w:r>
    </w:p>
    <w:p>
      <w:pPr>
        <w:pStyle w:val="21"/>
        <w:spacing w:lineRule="auto" w:line="240"/>
        <w:ind w:left="0" w:firstLine="900"/>
        <w:jc w:val="both"/>
        <w:rPr/>
      </w:pPr>
      <w:r>
        <w:rPr/>
        <w:t>Кўрсатилган предметлар ҳарбий хизматчининг эгалигидан чиқиб кетган вақтдан бошлаб йўқотиш тугалланган деб тан олинади.</w:t>
      </w:r>
    </w:p>
    <w:p>
      <w:pPr>
        <w:pStyle w:val="21"/>
        <w:spacing w:lineRule="auto" w:line="240"/>
        <w:ind w:left="0" w:firstLine="900"/>
        <w:jc w:val="both"/>
        <w:rPr/>
      </w:pPr>
      <w:r>
        <w:rPr/>
        <w:t>ЖК 295м 2 қисми мазмунида ишдан чиқариш остида қуролни, ўқ дориларни, ҳаракатланиш воситаларини, техник таъминот предметларини уларни мақсадли фойдаланиш бўйича қисман ёки туда яроқсизликка келтириш тушунилади.</w:t>
      </w:r>
    </w:p>
    <w:p>
      <w:pPr>
        <w:pStyle w:val="21"/>
        <w:spacing w:lineRule="auto" w:line="240"/>
        <w:ind w:left="0" w:firstLine="900"/>
        <w:jc w:val="both"/>
        <w:rPr/>
      </w:pPr>
      <w:r>
        <w:rPr/>
        <w:t>Кўрсатилган предметларнинг ишдан чиқариш уларни қисман ёки тўда яроқсизликка келтирган вақтдан бошлаб тугалланган ҳисобланади.</w:t>
      </w:r>
    </w:p>
    <w:p>
      <w:pPr>
        <w:pStyle w:val="21"/>
        <w:spacing w:lineRule="auto" w:line="240"/>
        <w:ind w:left="0" w:firstLine="900"/>
        <w:jc w:val="both"/>
        <w:rPr/>
      </w:pPr>
      <w:r>
        <w:rPr/>
        <w:t>ЖК 295м. 2 қисмида назарда тутилган жиноятнинг субъектив томонлари қасддан ёки эҳтиётсизликдан содир этилади. Кўрсатилган предметларни ишдан чиқариш қасддан ёки эхтиётсизликдан содир этилади. Йўқотиш – фақат эхтиётсизликдандир.</w:t>
      </w:r>
    </w:p>
    <w:p>
      <w:pPr>
        <w:pStyle w:val="21"/>
        <w:spacing w:lineRule="auto" w:line="240"/>
        <w:ind w:left="0" w:firstLine="900"/>
        <w:jc w:val="both"/>
        <w:rPr/>
      </w:pPr>
      <w:r>
        <w:rPr/>
        <w:t>Жиноятнинг сабаби ва мақсади турлича бўлиши мумкин ва қилмишни квалификация қилиш учун аҳамиятга эга эмас.</w:t>
      </w:r>
    </w:p>
    <w:p>
      <w:pPr>
        <w:pStyle w:val="21"/>
        <w:spacing w:lineRule="auto" w:line="240"/>
        <w:ind w:left="0" w:firstLine="900"/>
        <w:jc w:val="both"/>
        <w:rPr/>
      </w:pPr>
      <w:r>
        <w:rPr/>
        <w:t>Ушбу жиноятнинг субъекти қурол, ўқ дорилар, ҳаракатланиш воситалари, техник таъминот предметлари хизматда фойдаланиш учун ишониб топширилган ҳарбий хизматчи бўлади.</w:t>
      </w:r>
    </w:p>
    <w:p>
      <w:pPr>
        <w:pStyle w:val="21"/>
        <w:spacing w:lineRule="auto" w:line="240"/>
        <w:ind w:left="0" w:firstLine="900"/>
        <w:jc w:val="both"/>
        <w:rPr/>
      </w:pPr>
      <w:r>
        <w:rPr/>
        <w:t>ЖК 295м. 3 қисмида хизматда фойдаланиш учун ишониб топширилган қурол, ўқ дорилар, ҳаракатланиш воситалари, техник таъминот предметларини беҳуда сарфлаш, йўқотиш ёки ишдан чиқариш уларни эҳтиётлаш қоидаларини бузилиши оқибатида жанговор ҳолатда содир этилган жавобгарлик назарда тутилган.</w:t>
      </w:r>
    </w:p>
    <w:p>
      <w:pPr>
        <w:pStyle w:val="21"/>
        <w:spacing w:lineRule="auto" w:line="240"/>
        <w:ind w:left="0" w:firstLine="900"/>
        <w:jc w:val="both"/>
        <w:rPr/>
      </w:pPr>
      <w:r>
        <w:rPr/>
      </w:r>
    </w:p>
    <w:p>
      <w:pPr>
        <w:pStyle w:val="21"/>
        <w:spacing w:lineRule="auto" w:line="240"/>
        <w:ind w:left="0" w:firstLine="900"/>
        <w:jc w:val="center"/>
        <w:rPr>
          <w:b/>
          <w:b/>
        </w:rPr>
      </w:pPr>
      <w:r>
        <w:rPr>
          <w:b/>
        </w:rPr>
        <w:t>§2. Ҳарбий мулкни нобуд қилиш ёки унга шикаст етказиш (ЖК 296м.)</w:t>
      </w:r>
    </w:p>
    <w:p>
      <w:pPr>
        <w:pStyle w:val="21"/>
        <w:spacing w:lineRule="auto" w:line="240"/>
        <w:ind w:left="0" w:firstLine="900"/>
        <w:rPr>
          <w:b/>
          <w:b/>
        </w:rPr>
      </w:pPr>
      <w:r>
        <w:rPr>
          <w:b/>
        </w:rPr>
      </w:r>
    </w:p>
    <w:p>
      <w:pPr>
        <w:pStyle w:val="21"/>
        <w:spacing w:lineRule="auto" w:line="240"/>
        <w:ind w:left="0" w:firstLine="900"/>
        <w:jc w:val="both"/>
        <w:rPr/>
      </w:pPr>
      <w:r>
        <w:rPr/>
        <w:t xml:space="preserve">Жиноятнинг бевосита субъекти Ўзбекистон Республикаси Қуроллик Кучларида ўрнатилган ҳарбий мулкни сақлаш қоидалари бўлади. </w:t>
      </w:r>
    </w:p>
    <w:p>
      <w:pPr>
        <w:pStyle w:val="21"/>
        <w:spacing w:lineRule="auto" w:line="240"/>
        <w:ind w:left="0" w:firstLine="900"/>
        <w:jc w:val="both"/>
        <w:rPr/>
      </w:pPr>
      <w:r>
        <w:rPr/>
        <w:t>ЖК 295м. дан фарқли 296м.да на фақат  шахсий ва хизматда фойдаланиш учун берилган предметларни, балки ҳар қандай харбий мулкни асраш назарда тутилади. Қурол, ўқ дорилар, ҳаракатланиш воситалари ва бошқа  ҳарбий мулк давлат мулки ҳисобланади, шунинг учун уларни қасддан нобуд қилиш ёки унга шикаст етказиш билан бир вақтда айбдор давлат мулкига тажовуз қилган бўлади.</w:t>
      </w:r>
    </w:p>
    <w:p>
      <w:pPr>
        <w:pStyle w:val="21"/>
        <w:spacing w:lineRule="auto" w:line="240"/>
        <w:ind w:left="0" w:firstLine="900"/>
        <w:jc w:val="both"/>
        <w:rPr/>
      </w:pPr>
      <w:r>
        <w:rPr/>
        <w:t>Жиноятнинг предмети ҳар қандай жанговор мулк бўлиши мумкин: қурол, ўқ дорилар, ҳаракатланиш воситалари, ҳарбий техника ва бошқа  ҳарбий мулклар.</w:t>
      </w:r>
    </w:p>
    <w:p>
      <w:pPr>
        <w:pStyle w:val="21"/>
        <w:spacing w:lineRule="auto" w:line="240"/>
        <w:ind w:left="0" w:firstLine="900"/>
        <w:jc w:val="both"/>
        <w:rPr/>
      </w:pPr>
      <w:r>
        <w:rPr/>
        <w:t>«қурол», «ўқ дорилар», «ҳаракатланиш воситалари» тушунчалари тыўғрисида ЖК 295м. тахлилига қаранг.</w:t>
      </w:r>
    </w:p>
    <w:p>
      <w:pPr>
        <w:pStyle w:val="21"/>
        <w:spacing w:lineRule="auto" w:line="240"/>
        <w:ind w:left="0" w:firstLine="900"/>
        <w:jc w:val="both"/>
        <w:rPr/>
      </w:pPr>
      <w:r>
        <w:rPr/>
        <w:t>Ҳарбий техника ўз ичига жанговор ҳаракатлар олиб бориш учун, шахсий таркибни уларни бошқаришга ўргатиш учун, қўшинни кундалик фаолиятини таъминлаш учун турли техник воситаларини киритади. Жумладан, ҳарбий техника предметларига: жанговор техника (самолетлар, вертолетлар, танклар, бронетранспортерлар, артиллерия қуроллари, ракета комплекслари, жанговор воситаларни бошқариш тизимлари ва х.к.), ҳарбий қисмнинг муҳандислик воситалари, тренажерлар ва бошқа ўқитиш техник воситалари, алоқа аппаратуралари, тунги кўриш асбоблари ва х.к. киради.  Кўрсатилган  мулжалга эга бўлмаган ҳарбий қисмнинг бошқа мулклари (ост бўлим казармаларидаги телевизор ва х.к.) ҳарбий техника предметлари сифатида кўриб чиқилиши мумкин эмас.</w:t>
      </w:r>
    </w:p>
    <w:p>
      <w:pPr>
        <w:pStyle w:val="21"/>
        <w:spacing w:lineRule="auto" w:line="240"/>
        <w:ind w:left="0" w:firstLine="900"/>
        <w:jc w:val="both"/>
        <w:rPr/>
      </w:pPr>
      <w:r>
        <w:rPr/>
        <w:t>Жиноят объектив томондан қурол, ўқ дорилар, ҳаракатланиш воситалари, ҳарбий техника ва бошқа ҳарбий мулкни нобуд қилиш ёки унга шикаст етказишда ифодаланади.</w:t>
      </w:r>
    </w:p>
    <w:p>
      <w:pPr>
        <w:pStyle w:val="21"/>
        <w:spacing w:lineRule="auto" w:line="240"/>
        <w:ind w:left="0" w:firstLine="900"/>
        <w:jc w:val="both"/>
        <w:rPr/>
      </w:pPr>
      <w:r>
        <w:rPr/>
        <w:t>Кўрсатилган мулкни нобуд қилиш деб, уни ҳам жанговор, ҳам техник ёки хўжалик муносабатда яроқсиз ҳолга келтириш тушунилади, қачонки у оддий созлаш воситалари билан тикланиши ва ўз мулжалига мувофиқ ишлатилиши мумкин бўлмаган ҳолатни тушунмоқ зарур.  Бу на фақат уни жисмоний йўқотишда (портлатиш, ёқиб юбориш ва х.к.), балки предметни тўғридан тўғри ўз мулжали бўйича ишлатиш имкониятидан маҳрум этишга йўналтирилган ҳаракатларни содир этишда (масалан, предметни қуруқликка чиқаришга техник имкониятлар йўқлиги ёки иқтисодий мақсадга мувофиқ эмаслигида уни сувга чуктириб юбориш) ифодаланади.</w:t>
      </w:r>
    </w:p>
    <w:p>
      <w:pPr>
        <w:pStyle w:val="21"/>
        <w:spacing w:lineRule="auto" w:line="240"/>
        <w:ind w:left="0" w:firstLine="900"/>
        <w:jc w:val="both"/>
        <w:rPr/>
      </w:pPr>
      <w:r>
        <w:rPr/>
        <w:t>Шикаст етказиш мулкни шундай ҳолатга келтиришда ифодаланадики, қачон уни тиклашга ва мулжалга мувофиқ фойдаланиш имконияти мавжуд бўлади. Шикаст етказилганда предметлар ўзининг жанговор, техник ва хўжалик қийматини қисман йўқотади.</w:t>
      </w:r>
    </w:p>
    <w:p>
      <w:pPr>
        <w:pStyle w:val="21"/>
        <w:spacing w:lineRule="auto" w:line="240"/>
        <w:ind w:left="0" w:firstLine="900"/>
        <w:jc w:val="both"/>
        <w:rPr/>
      </w:pPr>
      <w:r>
        <w:rPr/>
        <w:t>Нобуд қилиш ва шикаст етказиш усуллари жиноятни квалификациялашга таъсир қилмайди.</w:t>
      </w:r>
    </w:p>
    <w:p>
      <w:pPr>
        <w:pStyle w:val="21"/>
        <w:spacing w:lineRule="auto" w:line="240"/>
        <w:ind w:left="0" w:firstLine="900"/>
        <w:jc w:val="both"/>
        <w:rPr/>
      </w:pPr>
      <w:r>
        <w:rPr/>
        <w:t xml:space="preserve">Жиноят ҳарбий мулкни амалда нобуд қилинган  ёки шикаст етказилган вақтидан бошлаб тугалланган ҳисобланади. Агар айбдор бу мулкни нобуд этишга шайланган бўлса, аммо угна боғлиқ бўлмаган ҳолатлар бўйича, фақат унга шикаст етказса, қилмишни. Нобуд қилишга тажовуз каби эмас, амалдаги оқибатлари бўйича ҳарбий мулкка шикаст етказилган каби квалификациялаш лозим, чунки кўрилаётган модданинг диспозицияси икки қилмишни бир тенг сифатида бирлаштиради. </w:t>
      </w:r>
    </w:p>
    <w:p>
      <w:pPr>
        <w:pStyle w:val="21"/>
        <w:spacing w:lineRule="auto" w:line="240"/>
        <w:ind w:left="0" w:firstLine="900"/>
        <w:jc w:val="both"/>
        <w:rPr/>
      </w:pPr>
      <w:r>
        <w:rPr/>
        <w:t>Ҳарбий мулкни нобуд қилиш ёки унга шикаст етказиш умумхавфли усулда содир этилса (ёқиб юбориш, чуктириб юбориш ва х.к.) ЖК 296м. билан қамраб олинади ва ЖК 173м бўйича қўшимча квалификацияни талаб этмайди (Мулкни қасддан нобуд қилиш ёки унга шикаст етказиш).</w:t>
      </w:r>
    </w:p>
    <w:p>
      <w:pPr>
        <w:pStyle w:val="21"/>
        <w:spacing w:lineRule="auto" w:line="240"/>
        <w:ind w:left="0" w:firstLine="900"/>
        <w:jc w:val="both"/>
        <w:rPr/>
      </w:pPr>
      <w:r>
        <w:rPr/>
        <w:t>Қасддан ҳарбий мулкни нобуд қилиш ёки унга шикаст етказиш баъзан шикаст етказилган мулкнинг қандайдир қисмини ўғирлаш билан кузатилади. Бундай қилмишлар бегонанинг мулкини ўғирлаш ва бу мулкни нобуд қилиш ёки унга шикаст етказиш каби жиноятлар йиғиндиси бўйича квалификацияланиши лозим.</w:t>
      </w:r>
    </w:p>
    <w:p>
      <w:pPr>
        <w:pStyle w:val="21"/>
        <w:spacing w:lineRule="auto" w:line="240"/>
        <w:ind w:left="0" w:firstLine="900"/>
        <w:jc w:val="both"/>
        <w:rPr/>
      </w:pPr>
      <w:r>
        <w:rPr/>
        <w:t>ЖК 296м. 2 қисмида назарда тутилган жиноятнинг субъектив томонлари туридан тўғри ёки бевосита шаклда содир этилади. Бунда ёки мулкни нобуд қилиш ёки унга шикаст етказиш мақсади қўйилади, ёки онгли равишда бундай оқибатларга йўл қўйилади.</w:t>
      </w:r>
    </w:p>
    <w:p>
      <w:pPr>
        <w:pStyle w:val="21"/>
        <w:spacing w:lineRule="auto" w:line="240"/>
        <w:ind w:left="0" w:firstLine="900"/>
        <w:jc w:val="both"/>
        <w:rPr/>
      </w:pPr>
      <w:r>
        <w:rPr/>
        <w:t>Агар айбдор ҳарбий мулкни нобуд қилаётганини фараз қилсаю, аммо амалда у бундай бўлмаса, қилмиш ҳарбий мулкни нобуд қилишга тажовуз каби баҳоланиши лозим.</w:t>
      </w:r>
    </w:p>
    <w:p>
      <w:pPr>
        <w:pStyle w:val="21"/>
        <w:spacing w:lineRule="auto" w:line="240"/>
        <w:ind w:left="0" w:firstLine="900"/>
        <w:jc w:val="both"/>
        <w:rPr/>
      </w:pPr>
      <w:r>
        <w:rPr/>
        <w:t>Жиноятнинг сабабларини аниқлаш муҳим аҳамиятга эга. Агар ҳарбий мулкни нобуд қилиш ёки унга шикаст етказиш Ўзбекистон Республикасини кучсизлантириш мақсадида содир этилса, қилмиш давлат жиноятини - диверсияни пайдо қилади (ЖК 161м.).</w:t>
      </w:r>
    </w:p>
    <w:p>
      <w:pPr>
        <w:pStyle w:val="21"/>
        <w:spacing w:lineRule="auto" w:line="240"/>
        <w:ind w:left="0" w:firstLine="900"/>
        <w:jc w:val="both"/>
        <w:rPr/>
      </w:pPr>
      <w:r>
        <w:rPr/>
        <w:t>Кўриб чиқилаётган жиноятнинг субъекти ҳар қайси ҳарбий хизматчи бўлиши мумкин.</w:t>
      </w:r>
    </w:p>
    <w:p>
      <w:pPr>
        <w:pStyle w:val="21"/>
        <w:spacing w:lineRule="auto" w:line="240"/>
        <w:ind w:left="0" w:firstLine="900"/>
        <w:jc w:val="both"/>
        <w:rPr/>
      </w:pPr>
      <w:r>
        <w:rPr/>
        <w:t>ЖК 296м. 2 қисмида ҳарбий мулкни нобуд қилиш ёки унга шикаст етказиш оғир оқибатларга олиб келгандаги жавобгарлик назарда тутилган.</w:t>
      </w:r>
    </w:p>
    <w:p>
      <w:pPr>
        <w:pStyle w:val="21"/>
        <w:spacing w:lineRule="auto" w:line="240"/>
        <w:ind w:left="0" w:firstLine="900"/>
        <w:jc w:val="both"/>
        <w:rPr/>
      </w:pPr>
      <w:r>
        <w:rPr/>
        <w:t>Оғир оқибатлар деганда эҳтиётсизлик билан оғир тана жароҳатлари етказиш, улим ёки инсоний халокатлар, бир неча дона қурол ёки жанговор техникани нобуд қилиш ёки унга шикаст етказиш, мухим ахамиятга эга хизмат вазифаси бажарилишига тусқинлик қилиш, катта моддий зарар етказиш ва х.к.</w:t>
      </w:r>
    </w:p>
    <w:p>
      <w:pPr>
        <w:pStyle w:val="21"/>
        <w:spacing w:lineRule="auto" w:line="240"/>
        <w:ind w:left="0" w:firstLine="900"/>
        <w:jc w:val="both"/>
        <w:rPr/>
      </w:pPr>
      <w:r>
        <w:rPr/>
        <w:t>ЖК 296м. 3 қисмида жанговор ҳолатда содир этилган ҳарбий мулкни нобуд қилиш ёки унга шикаст етказиш учун жавобгарлик назарда тутилган.</w:t>
      </w:r>
    </w:p>
    <w:p>
      <w:pPr>
        <w:pStyle w:val="21"/>
        <w:spacing w:lineRule="auto" w:line="240"/>
        <w:ind w:left="0" w:firstLine="900"/>
        <w:jc w:val="both"/>
        <w:rPr/>
      </w:pPr>
      <w:r>
        <w:rPr/>
      </w:r>
    </w:p>
    <w:p>
      <w:pPr>
        <w:pStyle w:val="21"/>
        <w:spacing w:lineRule="auto" w:line="240"/>
        <w:ind w:left="0" w:firstLine="900"/>
        <w:rPr/>
      </w:pPr>
      <w:r>
        <w:rPr/>
      </w:r>
    </w:p>
    <w:p>
      <w:pPr>
        <w:pStyle w:val="21"/>
        <w:spacing w:lineRule="auto" w:line="240"/>
        <w:ind w:left="0" w:firstLine="900"/>
        <w:jc w:val="center"/>
        <w:rPr>
          <w:b/>
          <w:b/>
        </w:rPr>
      </w:pPr>
      <w:r>
        <w:rPr>
          <w:b/>
        </w:rPr>
        <w:t>§3. Атрофдагилар учун катта хавф манбаи бўлган қурол-яроғ, шунингдек модда ва буюмлар билан муомалада бўлиш қоидаларини бузиш</w:t>
      </w:r>
    </w:p>
    <w:p>
      <w:pPr>
        <w:pStyle w:val="21"/>
        <w:spacing w:lineRule="auto" w:line="240"/>
        <w:ind w:left="0" w:firstLine="900"/>
        <w:jc w:val="center"/>
        <w:rPr>
          <w:b/>
          <w:b/>
        </w:rPr>
      </w:pPr>
      <w:r>
        <w:rPr>
          <w:b/>
        </w:rPr>
        <w:t xml:space="preserve">    </w:t>
      </w:r>
      <w:r>
        <w:rPr>
          <w:b/>
        </w:rPr>
        <w:t>(ЖК 297м.)</w:t>
      </w:r>
    </w:p>
    <w:p>
      <w:pPr>
        <w:pStyle w:val="21"/>
        <w:spacing w:lineRule="auto" w:line="240"/>
        <w:ind w:left="0" w:firstLine="900"/>
        <w:rPr>
          <w:b/>
          <w:b/>
        </w:rPr>
      </w:pPr>
      <w:r>
        <w:rPr>
          <w:b/>
        </w:rPr>
      </w:r>
    </w:p>
    <w:p>
      <w:pPr>
        <w:pStyle w:val="21"/>
        <w:spacing w:lineRule="auto" w:line="240"/>
        <w:ind w:left="0" w:firstLine="900"/>
        <w:jc w:val="both"/>
        <w:rPr/>
      </w:pPr>
      <w:r>
        <w:rPr/>
        <w:t>Жиноятнинг асосий бевосита объекти  атрофдагилар учун катта хавф туғдирувчи қурол ва бошқа предметлар билан муомала қилишда қонун билан ўрнатилган тартибни таъминловчи жамият муносабатларидир. Кўшимча бевосита объект – фуқаролар соғлиги, ҳаётини хавфсизлигини таъминловчи жамият муносабатларидир.</w:t>
      </w:r>
    </w:p>
    <w:p>
      <w:pPr>
        <w:pStyle w:val="21"/>
        <w:spacing w:lineRule="auto" w:line="240"/>
        <w:ind w:left="0" w:firstLine="900"/>
        <w:jc w:val="both"/>
        <w:rPr/>
      </w:pPr>
      <w:r>
        <w:rPr/>
        <w:t>Жиноятнинг предметлари деб атрофдагилар учун катта хавф туғдирадиган қуроллар, ўқ дорилар, портловчи, радиоактив ва бошқа моддалар ва предметлар ҳисобланади.</w:t>
      </w:r>
    </w:p>
    <w:p>
      <w:pPr>
        <w:pStyle w:val="21"/>
        <w:spacing w:lineRule="auto" w:line="240"/>
        <w:ind w:left="0" w:firstLine="900"/>
        <w:jc w:val="both"/>
        <w:rPr/>
      </w:pPr>
      <w:r>
        <w:rPr/>
        <w:t>Назарда тутиш лозимки, ҳамма кўрсатилган қурилмалар ва предметлар заводда тайёрланган, ҳарбийга мулжалланган ва қуролланишда, сақлашда ёки ҳарбий қисмда (харбий муассасада) Ўзбекистон Республикаси қуролли Кучлари ёки бундай шаклланмалар мавжудлиги назарда тутилган ҳарбийлаштирилган вазирликлар, идораларда фойдаланишда турган бўлиши лозим. Турли хил қўлда ясалган  қурилма ёки буюмлар, ҳамда хўжалик, спортча, имитацияга мўлжалланган қурилма ва буюмлар бундай жиноятнинг предметлари бўлмайдилар, ҳатто улар ҳалок этиш хусусиятларига эга бўлсада ва атрофдагиларга хавф солсада «қуроллар», «ўқ дорилар» тушунчаси тўғрисида ЖК 295м. тахлилига қаранг. ЖК 297м. диспозицияси фақат  олов отиш қуролларини (пистолет, автомат, артиллерия ва ракета қуроллари ва х.к.) қамраб олади, совуқ қуроллар бу урущдан мустасно қилинади».</w:t>
      </w:r>
    </w:p>
    <w:p>
      <w:pPr>
        <w:pStyle w:val="21"/>
        <w:spacing w:lineRule="auto" w:line="240"/>
        <w:ind w:left="0" w:firstLine="900"/>
        <w:jc w:val="both"/>
        <w:rPr/>
      </w:pPr>
      <w:r>
        <w:rPr/>
        <w:t>Портловчи моддалар – моддалар ёки қоришмалар, улар билан жанговор аслахалар ва бошқа  ҳарбийда қулланиладиган техник буюмлар тулдирилиб, уларнинг катта миқдордаги иссиқлик ва  қиздирилган газ пайдо қилиш ва ажратиш билан кузатиладиган тез кимёвий ўзгариш хусусиятларидан фойдаланиб ташқи таъсир остида (зарба, ёндириш) отиш ёки емириш ишларини бажаради.</w:t>
      </w:r>
    </w:p>
    <w:p>
      <w:pPr>
        <w:pStyle w:val="21"/>
        <w:spacing w:lineRule="auto" w:line="240"/>
        <w:ind w:left="0" w:firstLine="900"/>
        <w:jc w:val="both"/>
        <w:rPr/>
      </w:pPr>
      <w:r>
        <w:rPr/>
        <w:t xml:space="preserve"> </w:t>
      </w:r>
      <w:r>
        <w:rPr/>
        <w:t xml:space="preserve">Портловчи моддаларга порох, тротил ва унинг қоришмаси, пластид, ҳамда иницировкачи моддалар деб аталувчи, асосий портловчи моддани ҳаракатга келтириш учун хизмат қиладиган моддалар (тетразен,  гумбурловчи симоб ва бошқалар) киради. Жанговор ва  йўқотишга мулжалланмаган пиротехник таркиблар, улар билан, масалан, сигнал ва ёритувчи ракеталар тулдирилади, портловчи моддаларга кирмайди. </w:t>
      </w:r>
    </w:p>
    <w:p>
      <w:pPr>
        <w:pStyle w:val="21"/>
        <w:spacing w:lineRule="auto" w:line="240"/>
        <w:ind w:left="0" w:firstLine="900"/>
        <w:jc w:val="both"/>
        <w:rPr/>
      </w:pPr>
      <w:r>
        <w:rPr/>
        <w:t>Радиоактив моддалар – моддалар, уларнинг қоришмаси ва аралашмаси, ўз-ўзидан парчалани ва электромагнит ёки корпускуляр нурланиш хусусиятига эга, тирик организмларга зарар етказиш хусусиятига эга, улар ядро қуролини, хам турли техник назорат ва тадқиқотга мулжалланган воситаларини тулдириш учун фойдаланилади. Бундай моддаларга қурол учун плутоний, стронций, кобальт, туйдирилган уран, радий ва бошқалар киради.</w:t>
      </w:r>
    </w:p>
    <w:p>
      <w:pPr>
        <w:pStyle w:val="21"/>
        <w:spacing w:lineRule="auto" w:line="240"/>
        <w:ind w:left="0" w:firstLine="900"/>
        <w:jc w:val="both"/>
        <w:rPr/>
      </w:pPr>
      <w:r>
        <w:rPr/>
        <w:t>Атрофдагилар учун катта хавф манбаи былган бошқа модда ва предметларга  физик, кимёвий ёки биолгик кўрсатгичлари бўйича инсон организмига зарарли таъсир кўрсатувчи ҳар қандай моддалар, предметлар ва техник қурилмаларни емириш хусусиятларига кўра қуроллар, ўқ дорилар, портловчилар ёки радиоактив моддалар билан тенглаштирилади. Булар юқори заҳарли моддалар сақланадиган сиғимлар, биологик препаратлар, радиоактив ёки заҳарловчи моддалардан бўшаган идишлар, юқори ўтказгичли электр чизимлари ва х.к.</w:t>
      </w:r>
    </w:p>
    <w:p>
      <w:pPr>
        <w:pStyle w:val="21"/>
        <w:spacing w:lineRule="auto" w:line="240"/>
        <w:ind w:left="0" w:firstLine="900"/>
        <w:jc w:val="both"/>
        <w:rPr/>
      </w:pPr>
      <w:r>
        <w:rPr/>
        <w:t>ЖК 297м да назарда тутилган жиноят субъектив томондан атрофдагилар учун катта хавф манбаи бўлган, ўрта оғир тана жарохатларини келтириб чиқарувчи   қурол билан, ҳамда ўқ дори, портловчи, радиоактив ёки бошқа моддалар ва предметлар муомалада бўлиш қоидаларини бузишда ифодаланади.</w:t>
      </w:r>
    </w:p>
    <w:p>
      <w:pPr>
        <w:pStyle w:val="21"/>
        <w:spacing w:lineRule="auto" w:line="240"/>
        <w:ind w:left="0" w:firstLine="900"/>
        <w:jc w:val="both"/>
        <w:rPr/>
      </w:pPr>
      <w:r>
        <w:rPr/>
        <w:t>Модданинг диспозицияси бланкет тавсифга эга. Ушбу модда бўйича шахсни жиноий жавобгарликка тортиш учун ҳар бир алохида вазиятда кўрсатилган предмет билан муомала қилиш қайси қоидаси ва бу қоиданинг қайси пункти бузилганлигини аниқлаш лозим. Кўрсатилган қоидалар ички хизмат Низомида, Ўзбекистон Республикаси Қуролли Кучларининг гарнизон ва қоровул хизмати Низомида, хамда  бошқа  махсус меъёрий актларда (уқтирмаларда, инструкцияларда, идоравий буйруқларда ва бошқаларда) баён этилиб, уларда  қурол билан тегишди модда ва предметлар билан муомала қилишнинг хавфсиз шартларини таъминловчи қоидалар рўйхати ифодаланган.</w:t>
      </w:r>
    </w:p>
    <w:p>
      <w:pPr>
        <w:pStyle w:val="21"/>
        <w:spacing w:lineRule="auto" w:line="240"/>
        <w:ind w:left="0" w:firstLine="900"/>
        <w:jc w:val="both"/>
        <w:rPr/>
      </w:pPr>
      <w:r>
        <w:rPr/>
        <w:t>Қурол билан муомала қилиш қоидалари -  бу қуролдан фойдаланиш жараёнида атрофдагиларни хавфсизлигини таъминловчи усул ва ҳаракатларнинг кетма-кетлигини йиғиндисидир. Масалан, олдиндан сақлаш механизмидан фойдаланиш қоидалари, нишонга олиш, ўқлаш ва ўқни чиқариш ва х.к.</w:t>
      </w:r>
    </w:p>
    <w:p>
      <w:pPr>
        <w:pStyle w:val="21"/>
        <w:spacing w:lineRule="auto" w:line="240"/>
        <w:ind w:left="0" w:firstLine="900"/>
        <w:jc w:val="both"/>
        <w:rPr/>
      </w:pPr>
      <w:r>
        <w:rPr/>
      </w:r>
    </w:p>
    <w:p>
      <w:pPr>
        <w:pStyle w:val="21"/>
        <w:spacing w:lineRule="auto" w:line="240"/>
        <w:ind w:left="0" w:firstLine="900"/>
        <w:jc w:val="both"/>
        <w:rPr/>
      </w:pPr>
      <w:r>
        <w:rPr/>
        <w:t>Атрофдагилар учун катта хавф манбаи бўлган моддалар ва предметлар билан муомала қилиш қоидалари ҳам уларда фойдаланиш тартибларини ичига олади.  Яъни миналарни ўрнатишда, портлатиш ишларини амалга оширишда, электр қурилмалари билан ишлашда ва х.к. хавфсизлик қоидалари мавжуд. Шу билан бирга атрофдагилар учун катта хавф манбаи бўлган моддалар ва предметлар билан муомала қилиш тартиби, улардан фойдаланиш қоидаларинигина эмас, балки уларни сақлаш ва транспортировка қилиш қоидаларини ҳам ичига олади.</w:t>
      </w:r>
    </w:p>
    <w:p>
      <w:pPr>
        <w:pStyle w:val="21"/>
        <w:spacing w:lineRule="auto" w:line="240"/>
        <w:ind w:left="0" w:firstLine="900"/>
        <w:jc w:val="both"/>
        <w:rPr/>
      </w:pPr>
      <w:r>
        <w:rPr/>
        <w:t>Атрофдагилар учун катта хавф туғдирадиган қуроллар, ўқ дорилар, портловчи, радиоактив ва бошқа моддалар ва предметлар билан муомала қоидаларини бузиш шу билан тавсифланадики, улар билан муомала қилишда ҳарбий хизматчи мажбурий усулларни бажармайди ёки кўрсатилган предметлар билан муомала қилишда  ўрнатилган кетма кетликка риоя қилмайди, ҳамда уларни сақлаш хавфсизлиги қоидаларини бузади, бу эса ўз навбатида одамларни халок бўлишига ва жароҳатланишига, ҳарбий техникани нобуд бўлишига, ҳарбий тадбирларни тухташига ва бошқа оғир оқибатларга олиб келади.</w:t>
      </w:r>
    </w:p>
    <w:p>
      <w:pPr>
        <w:pStyle w:val="21"/>
        <w:spacing w:lineRule="auto" w:line="240"/>
        <w:ind w:left="0" w:firstLine="900"/>
        <w:jc w:val="both"/>
        <w:rPr/>
      </w:pPr>
      <w:r>
        <w:rPr/>
        <w:t>Муомала қоидаларини бузиш деб тан олиш мумкин: портловчи моддалар омборида температура режимига риоя қилмаслик, газ ёки ёқилғи мой материаллари сиғимлари яқинида олов ёқиш, радиоактив ва заҳарли моддалар билан ишлаганда ҳимояни йўқлиги ва х.к.</w:t>
      </w:r>
    </w:p>
    <w:p>
      <w:pPr>
        <w:pStyle w:val="21"/>
        <w:spacing w:lineRule="auto" w:line="240"/>
        <w:ind w:left="0" w:firstLine="900"/>
        <w:jc w:val="both"/>
        <w:rPr/>
      </w:pPr>
      <w:r>
        <w:rPr/>
        <w:t>Атрофдагилар учун катта хавф туғдирадиган қуроллар, моддалар ва предметлар билан муомала қоидаларини бузишни ва бу предметлардан мулжалланмаган жойда фойдаланиш фарқлаш зарур – охиргиси ўзида тахлил қилинаётган жиноят таркиби белгиларини ифодаламайди. Кўрсатилган предметлардан мулжалланмаган жойда фойдаланиш, атрофдагилар учун катта хавф туғдирадиган бу қуроллар, моддалар ва предметлардан жонли кучларни нишонга олиш мақсадида эмас, балки бошқа мақсадларда, масалан ковлаш учун, ишни енгиллаштирувчи сифатида ва х.к.да фойдаланиш фараз қилинади. Зарур белгилар мавжудлигида бу қилмишлар, қуролни бепарво сақлаганлик ёки шахсга қарши жиноят учун жавобгарликни назарда тутган ЖК тегишли моддалари бўйича квалификацияланиши мумкин.</w:t>
      </w:r>
    </w:p>
    <w:p>
      <w:pPr>
        <w:pStyle w:val="21"/>
        <w:spacing w:lineRule="auto" w:line="240"/>
        <w:ind w:left="0" w:firstLine="900"/>
        <w:jc w:val="both"/>
        <w:rPr/>
      </w:pPr>
      <w:r>
        <w:rPr/>
        <w:t xml:space="preserve">Агар қоровул қоровул хизмати вазифаларини уташдан чалғиб қурол билан муомала қилиш қоидаларини бузса ва натижада уларни олдини олиш учун қоровул тайинланган зарарли оқибатлар келиб чиқса, унда қилмиш ЖК 297 ва 291 моддалари бўйича квалификацияланади. </w:t>
      </w:r>
    </w:p>
    <w:p>
      <w:pPr>
        <w:pStyle w:val="21"/>
        <w:spacing w:lineRule="auto" w:line="240"/>
        <w:ind w:left="0" w:firstLine="900"/>
        <w:jc w:val="both"/>
        <w:rPr/>
      </w:pPr>
      <w:r>
        <w:rPr/>
        <w:t>Кўриб чиқилаётган жиноят қонунда кўрсатилагн оқибатлар, жумладан, ўрта оғирликдаги тана жарохатлари келиб чиққан вақтдан бошлаб тугалланган деб тан олинади (ЖК 297м 1 қисми).</w:t>
      </w:r>
    </w:p>
    <w:p>
      <w:pPr>
        <w:pStyle w:val="21"/>
        <w:spacing w:lineRule="auto" w:line="240"/>
        <w:ind w:left="0" w:firstLine="900"/>
        <w:jc w:val="both"/>
        <w:rPr/>
      </w:pPr>
      <w:r>
        <w:rPr/>
        <w:t>Назарда тутиш лозимки, ўрта оғирликдаги тан жарохати етказиш бу жиноят таркиби билан қамраб олинади ва шахсга қарши жиноят учун жавобгарликни назарда тутган моддалар бўйича қўшимча квалификацияни талаб этмайди.</w:t>
      </w:r>
    </w:p>
    <w:p>
      <w:pPr>
        <w:pStyle w:val="21"/>
        <w:spacing w:lineRule="auto" w:line="240"/>
        <w:ind w:left="0" w:firstLine="900"/>
        <w:jc w:val="both"/>
        <w:rPr/>
      </w:pPr>
      <w:r>
        <w:rPr/>
        <w:t>Жиноятнинг мажбурий белгиси бўлиб атрофдагилар учун катта хавф туғдирадиган қуроллар, моддалар ва предметлар билан муомала қоидаларини бузиш ва бу қоидаларнинг бузилиши билан келиб чиққан жамиятга хавфли оқибатлар ўртасидаги сабабнинг боғлиқлигидир.</w:t>
      </w:r>
    </w:p>
    <w:p>
      <w:pPr>
        <w:pStyle w:val="21"/>
        <w:spacing w:lineRule="auto" w:line="240"/>
        <w:ind w:left="0" w:firstLine="900"/>
        <w:jc w:val="both"/>
        <w:rPr/>
      </w:pPr>
      <w:r>
        <w:rPr/>
        <w:t xml:space="preserve">Субъектив томондан қурол билан ва бошқа моддалар, предметлар билан муомала қоидаларини бузиш  қасддан хам эхтиётсизлик билан ҳам содир этилади. Ҳамма вазиятларда келиб чиққан оқибатларга айбдор фақат жиноий ўзига ишонганлик ва маъсулиятсизлик кўринишидаги эҳтиётсизлик билан муносабатда бўлади. Агар ҳарбий хизматчи ушбу жиноятни содир этишда зарарли оқибатларига қасддан муносабатда бўлса, унда қилмишни шахсга қарши ва мулкка қарши жиноятлар тўғрисидаги тегишли моддалар бўйича келиб чиққан оқибатларига кўра қўшимча квалификациялаш лозим бўлади (мулкка зарар етказиш «бошқа оғир оқибатлар» белгиси билан қамраб олинади – ЖК 297м. 3 қисми «б» банди. </w:t>
      </w:r>
    </w:p>
    <w:p>
      <w:pPr>
        <w:pStyle w:val="21"/>
        <w:spacing w:lineRule="auto" w:line="240"/>
        <w:ind w:left="0" w:firstLine="900"/>
        <w:jc w:val="both"/>
        <w:rPr/>
      </w:pPr>
      <w:r>
        <w:rPr/>
        <w:t>Жиноятнинг сабаби ва мақсади квалификация қилиш учун аҳамиятга эга эмас.</w:t>
      </w:r>
    </w:p>
    <w:p>
      <w:pPr>
        <w:pStyle w:val="21"/>
        <w:spacing w:lineRule="auto" w:line="240"/>
        <w:ind w:left="0" w:firstLine="900"/>
        <w:jc w:val="both"/>
        <w:rPr/>
      </w:pPr>
      <w:r>
        <w:rPr/>
        <w:t>ЖК 297 моддасида назарда тутилган жиноятнинг субъекти атрофдагилар учун катта хавф туғдирадиган қурол, моддалар ва предметлардан  ўз хизмат фаолияти бўйича фойдаланувчи, ёки уларни сақлашни, ташишни ёки етказиб беришни таъминловчи, ёки улар ёнига киришга ва улар билан муомала қоидаларини бузадиган ҳарбий хизматчи бўлади. Бу ҳарбий хизматчи оддий аскар ва сержант, шу билан баравар старшина таркиби, офицерлар, прапоршиклар, мичманлар, ҳарбий хизматни контракт бўйича ўтаётган ҳарбий ҳизматчилар, ҳамда ҳарбийга мажбурлар, ўқув ва текширув йиғинларига чақирилганлар бўлиши мумкин.</w:t>
      </w:r>
    </w:p>
    <w:p>
      <w:pPr>
        <w:pStyle w:val="21"/>
        <w:spacing w:lineRule="auto" w:line="240"/>
        <w:ind w:left="0" w:firstLine="900"/>
        <w:jc w:val="both"/>
        <w:rPr/>
      </w:pPr>
      <w:r>
        <w:rPr/>
        <w:t>Агар кўриб чиқилаётган жиноят атрофдагилар учун катта хавф туғдирадиган  моддалар ва предметларга эгалик қилиш учун қонуний асослари бўлмаган шахслар томонидан содир этилса, улар ЖК бошқа моддалари бўйича жавобгарликка тортилишлари лозим.</w:t>
      </w:r>
    </w:p>
    <w:p>
      <w:pPr>
        <w:pStyle w:val="21"/>
        <w:spacing w:lineRule="auto" w:line="240"/>
        <w:ind w:left="0" w:firstLine="900"/>
        <w:jc w:val="both"/>
        <w:rPr/>
      </w:pPr>
      <w:r>
        <w:rPr/>
        <w:t>Агар қумондонлик таркибидаги лавозимли ҳарбий хизматчи шахс  атрофдагилар учун катта хавф туғдирадиган кўрсатилган модда ва предметлар билан муомала қилишнинг етарли хавфсизлигини таъминламаса ёки  улар билан муомала қилишнинг ўрнатилган қоидаларига риоя қилишни назорат қилиш бўйича вазифаларини етарли даражада бажармаса, улар хизматга совуққонлик билан муносабатда бўлганликлари учун жавобгарликка тортилмоқлари лозим (ЖК 302м.).</w:t>
      </w:r>
    </w:p>
    <w:p>
      <w:pPr>
        <w:pStyle w:val="21"/>
        <w:spacing w:lineRule="auto" w:line="240"/>
        <w:ind w:left="0" w:firstLine="900"/>
        <w:jc w:val="both"/>
        <w:rPr/>
      </w:pPr>
      <w:r>
        <w:rPr/>
        <w:t xml:space="preserve"> </w:t>
      </w:r>
      <w:r>
        <w:rPr/>
        <w:t xml:space="preserve">ЖК 297м бўйича квалификация қилинадиган қилмишлардан,  қоровул, чегара ва бошқа махсус хизмат ўтаётган шахслар томонидан тегишли низомларнинг талабларини бузиш билан  инсон қурбонларига ва бошқа оғир оқибатларга олиб келиши мумкин бўлган ўқ отар қуролларни қўллаш ҳолатлари фарқланиши лозим.  Бундай ҳолатлар ўзида қоровул ёки бошқа махсус хизмат ўтаётганда қурол қўллаш низом қоидаларини бузишни ифодалайди ва алоҳида қисмнинг тегишли моддалари бўйича квалификация қилиниши лозим. </w:t>
      </w:r>
    </w:p>
    <w:p>
      <w:pPr>
        <w:pStyle w:val="21"/>
        <w:spacing w:lineRule="auto" w:line="240"/>
        <w:ind w:left="0" w:firstLine="900"/>
        <w:jc w:val="both"/>
        <w:rPr/>
      </w:pPr>
      <w:r>
        <w:rPr/>
        <w:t>ЖК 297моддасида гап ўз холича атрофдагилар учун катта хавф туғдирадиган қуроллар, портловчи, радиоактив ва бошқа моддалар ва предметлар билан муомала қоидаларини бузиш ҳақида кетаяпти.</w:t>
      </w:r>
    </w:p>
    <w:p>
      <w:pPr>
        <w:pStyle w:val="21"/>
        <w:spacing w:lineRule="auto" w:line="240"/>
        <w:ind w:left="0" w:firstLine="900"/>
        <w:jc w:val="both"/>
        <w:rPr/>
      </w:pPr>
      <w:r>
        <w:rPr/>
        <w:t>ЖК 297м 2 қисмида қўйидагиларга олиб келган атрофдагилар учун катта хавф туғдирадиган қуроллар, ҳамда моддалар ва предметлар билан муомала қоидаларини бузганлик учун жавобгарлик назарда тутилган:</w:t>
      </w:r>
    </w:p>
    <w:p>
      <w:pPr>
        <w:pStyle w:val="21"/>
        <w:spacing w:lineRule="auto" w:line="240"/>
        <w:ind w:left="0" w:firstLine="900"/>
        <w:jc w:val="both"/>
        <w:rPr/>
      </w:pPr>
      <w:r>
        <w:rPr/>
        <w:t>А) икки ёки ундан ортиқ шахснинг баданига ўртача оғирликдаги шикаст етказилишига;</w:t>
      </w:r>
    </w:p>
    <w:p>
      <w:pPr>
        <w:pStyle w:val="21"/>
        <w:spacing w:lineRule="auto" w:line="240"/>
        <w:ind w:left="0" w:firstLine="900"/>
        <w:jc w:val="both"/>
        <w:rPr/>
      </w:pPr>
      <w:r>
        <w:rPr/>
        <w:t>Б) танага оғир шикаст етказилишига;</w:t>
      </w:r>
    </w:p>
    <w:p>
      <w:pPr>
        <w:pStyle w:val="21"/>
        <w:spacing w:lineRule="auto" w:line="240"/>
        <w:ind w:left="0" w:firstLine="900"/>
        <w:jc w:val="both"/>
        <w:rPr/>
      </w:pPr>
      <w:r>
        <w:rPr/>
        <w:t>В) одам улимига.</w:t>
      </w:r>
    </w:p>
    <w:p>
      <w:pPr>
        <w:pStyle w:val="21"/>
        <w:spacing w:lineRule="auto" w:line="240"/>
        <w:ind w:left="0" w:firstLine="900"/>
        <w:jc w:val="both"/>
        <w:rPr/>
      </w:pPr>
      <w:r>
        <w:rPr/>
        <w:t>ЖК 297м 3 қисмида қўйидагиларга олиб келган уша қилмишлар учун жавобгарлик назарда тутилган:</w:t>
      </w:r>
    </w:p>
    <w:p>
      <w:pPr>
        <w:pStyle w:val="21"/>
        <w:spacing w:lineRule="auto" w:line="240"/>
        <w:ind w:left="0" w:firstLine="900"/>
        <w:jc w:val="both"/>
        <w:rPr/>
      </w:pPr>
      <w:r>
        <w:rPr/>
        <w:t>А) одамлар улимига;</w:t>
      </w:r>
    </w:p>
    <w:p>
      <w:pPr>
        <w:pStyle w:val="21"/>
        <w:spacing w:lineRule="auto" w:line="240"/>
        <w:ind w:left="0" w:firstLine="900"/>
        <w:jc w:val="both"/>
        <w:rPr/>
      </w:pPr>
      <w:r>
        <w:rPr/>
        <w:t>Бошқа оғир оқибатларга.</w:t>
      </w:r>
    </w:p>
    <w:p>
      <w:pPr>
        <w:pStyle w:val="21"/>
        <w:spacing w:lineRule="auto" w:line="240"/>
        <w:ind w:left="0" w:firstLine="900"/>
        <w:jc w:val="both"/>
        <w:rPr/>
      </w:pPr>
      <w:r>
        <w:rPr/>
        <w:t>«Одамлар улими» белгилари ўзида атрофдагилар учун катта хавф туғдирадиган қуроллар, тенг бараварликда моддалар ва предметлар билан муомала қоидаларини бузиш натижасида содир этилган  икки ёки ундан ортиқ одамлар улимини қамраб олади.</w:t>
      </w:r>
    </w:p>
    <w:p>
      <w:pPr>
        <w:pStyle w:val="21"/>
        <w:spacing w:lineRule="auto" w:line="240"/>
        <w:ind w:left="0" w:firstLine="900"/>
        <w:jc w:val="both"/>
        <w:rPr/>
      </w:pPr>
      <w:r>
        <w:rPr/>
        <w:t xml:space="preserve">Бошқа оғир оқибатлар деганда экологик катастрофаларни, одамларни оммавий  касалланишини,  бир неча шахслар баданига  оғир шикаст етказилиши, ката миқдорларда моддий ва моддий бўлмаган зарар етказишнинг турли шакллари ва х.к. ларни тушуниш лозим. </w:t>
      </w:r>
    </w:p>
    <w:p>
      <w:pPr>
        <w:pStyle w:val="21"/>
        <w:spacing w:lineRule="auto" w:line="240"/>
        <w:ind w:left="0" w:firstLine="900"/>
        <w:jc w:val="both"/>
        <w:rPr/>
      </w:pPr>
      <w:r>
        <w:rPr/>
        <w:t>Моддий зарар ҳарбий мулкни, муҳандислик иншоотларини, фуқаролар қурилишларини ва х.к. ларни нобуд қилиш ва унга шикаст етказишда ифодаланиши мумкин. Моддий бўлмаган  тавсифдаги зарар мухим ҳарбий вазифани, жанговор, ўқув-жанговор вазифаларини ёки бошқа тадбирларни  бузиш билан ифодаланади.</w:t>
      </w:r>
    </w:p>
    <w:p>
      <w:pPr>
        <w:pStyle w:val="21"/>
        <w:spacing w:lineRule="auto" w:line="240"/>
        <w:ind w:left="0" w:firstLine="900"/>
        <w:rPr/>
      </w:pPr>
      <w:r>
        <w:rPr/>
      </w:r>
    </w:p>
    <w:p>
      <w:pPr>
        <w:pStyle w:val="21"/>
        <w:spacing w:lineRule="auto" w:line="240"/>
        <w:ind w:left="0" w:firstLine="900"/>
        <w:rPr/>
      </w:pPr>
      <w:r>
        <w:rPr/>
      </w:r>
    </w:p>
    <w:p>
      <w:pPr>
        <w:pStyle w:val="21"/>
        <w:spacing w:lineRule="auto" w:line="240"/>
        <w:ind w:left="0" w:firstLine="900"/>
        <w:jc w:val="center"/>
        <w:rPr>
          <w:b/>
          <w:b/>
        </w:rPr>
      </w:pPr>
      <w:r>
        <w:rPr>
          <w:b/>
        </w:rPr>
        <w:t>§4. Машиналарни бошқариш ва улардан фойдаланиш қоидаларини бузиш (ЖК 298м.)</w:t>
      </w:r>
    </w:p>
    <w:p>
      <w:pPr>
        <w:pStyle w:val="21"/>
        <w:spacing w:lineRule="auto" w:line="240"/>
        <w:ind w:left="0" w:firstLine="900"/>
        <w:rPr>
          <w:b/>
          <w:b/>
        </w:rPr>
      </w:pPr>
      <w:r>
        <w:rPr>
          <w:b/>
        </w:rPr>
      </w:r>
    </w:p>
    <w:p>
      <w:pPr>
        <w:pStyle w:val="21"/>
        <w:spacing w:lineRule="auto" w:line="240"/>
        <w:ind w:left="0" w:firstLine="900"/>
        <w:jc w:val="both"/>
        <w:rPr/>
      </w:pPr>
      <w:r>
        <w:rPr/>
        <w:t>Жиноятнинг асосий бевосита объекти қонун томонидан ўрнатилган жанговор техникани, махсус ва транспорт машиналарини бошқариш ва фойдаланиш тартибларини таъминлаб берувчи жамият муносабатларидан иборат. қўшимча бевосита объект – одамларнинг ҳаёти ва саломатлиги.</w:t>
      </w:r>
    </w:p>
    <w:p>
      <w:pPr>
        <w:pStyle w:val="21"/>
        <w:spacing w:lineRule="auto" w:line="240"/>
        <w:ind w:left="0" w:firstLine="900"/>
        <w:jc w:val="both"/>
        <w:rPr/>
      </w:pPr>
      <w:r>
        <w:rPr/>
        <w:t>Жиноятнинг предмети жанговор, махсус ва транспорт машиналари, улар остида ҳар қандай автоном двигателга эга бўлган ва одам бошқарадиган қуруқликда ғилдиракда ёки гусеницада ўзи ҳаракатланадиган ҳарбий-транспорт воситаси тушунилади.</w:t>
      </w:r>
    </w:p>
    <w:p>
      <w:pPr>
        <w:pStyle w:val="21"/>
        <w:spacing w:lineRule="auto" w:line="240"/>
        <w:ind w:left="0" w:firstLine="900"/>
        <w:jc w:val="both"/>
        <w:rPr/>
      </w:pPr>
      <w:r>
        <w:rPr/>
        <w:t>Жанговор машиналар – бу машиналар, жанговор важифани бажариш учун мулжалланган ва жонли кучларни, душман ҳарбий техникасини ва бошқа объектларни (танклар, бронотранспортерлар, ўзи юрар артиллерия ва ракета қурилмалари, артиллерия тизимларини буксир қилишга мулжалланган машиналар ва утни бошқариш аппаратураси ўрнатилган тиркагич ва бошқа шундай ҳарбий-техник воситалар) нишонга олиш учун жиҳозланган.</w:t>
      </w:r>
    </w:p>
    <w:p>
      <w:pPr>
        <w:pStyle w:val="21"/>
        <w:spacing w:lineRule="auto" w:line="240"/>
        <w:ind w:left="0" w:firstLine="900"/>
        <w:jc w:val="both"/>
        <w:rPr/>
      </w:pPr>
      <w:r>
        <w:rPr/>
        <w:t>Махсус машиналар – бу машиналар жанговорликка кирмайдиган ҳарбий қисмларни ва ост бўлимларни мухандислик-техник таъминлаш учун  махсуслаштирилган функцияларни бажариш учун. Турли мухандислик машиналари (траншея қазувчилар, бульдозерлар, ковлагичлар ва х.к.), санитар транспорти, ҳаракатланувчи таъмирлаш устахоналари, лабораториялар ва х.к. махсус хисобланади.</w:t>
      </w:r>
    </w:p>
    <w:p>
      <w:pPr>
        <w:pStyle w:val="21"/>
        <w:spacing w:lineRule="auto" w:line="240"/>
        <w:ind w:left="0" w:firstLine="900"/>
        <w:jc w:val="both"/>
        <w:rPr/>
      </w:pPr>
      <w:r>
        <w:rPr/>
        <w:t>Транспорт машиналари – бу машиналар шахсий таркибни, қуролларни, ўқ дориларни, ҳарбий техник мулкни ташиш учун мулжалланган, ҳамда кундалик хўжалик, маданий-маиший, тиббий ва харбий қисмга бошқа хизмат кўрсатувчи (енгил ва юк автомобиллари, автобуслар, санитар транспорти ва бошқалар). Бундай машиналарга Ўзбекистон Республикаси Қуроллик Кучларининг рельсли транспорти – тепловоз, темир йўл дрезиналари ва бошқалар киради.</w:t>
      </w:r>
    </w:p>
    <w:p>
      <w:pPr>
        <w:pStyle w:val="21"/>
        <w:spacing w:lineRule="auto" w:line="240"/>
        <w:ind w:left="0" w:firstLine="900"/>
        <w:jc w:val="both"/>
        <w:rPr/>
      </w:pPr>
      <w:r>
        <w:rPr/>
        <w:t>Жиноят объектив томондан  баданга ўрта оғир ва оғир шикаст етишига олиб келган жанговор, махсус ва транспорт машинасини бошқариш ва улардан фойдаланиш қоидаларини бузишда ифодаланади.</w:t>
      </w:r>
    </w:p>
    <w:p>
      <w:pPr>
        <w:pStyle w:val="21"/>
        <w:spacing w:lineRule="auto" w:line="240"/>
        <w:ind w:left="0" w:firstLine="900"/>
        <w:jc w:val="both"/>
        <w:rPr/>
      </w:pPr>
      <w:r>
        <w:rPr/>
        <w:t>«Жанговор, махсус ва транспорт машиналардан уларни мулжалланганига мувофиқ фойдаланиш ички хизмат Низоми, Йўл ҳаракати қоидалари ва бошқа ҳуқуқий актлар билан аниқланган тартибларга қатъий риоя этилишини тақазо этади».</w:t>
      </w:r>
    </w:p>
    <w:p>
      <w:pPr>
        <w:pStyle w:val="21"/>
        <w:spacing w:lineRule="auto" w:line="240"/>
        <w:ind w:left="0" w:firstLine="900"/>
        <w:jc w:val="both"/>
        <w:rPr/>
      </w:pPr>
      <w:r>
        <w:rPr/>
        <w:t xml:space="preserve">Модданинг диспозицияси бланкетли. Шахсни жиноий жавобгарликка тортиш учун, машиналарни бошқариш ва улардан фойдаланиш қоидаларининг қайси пункти бузилганлигини ва  бу бузилишлар ва улар оқибатида келиб чиққан баданга ўрта оғир ва оғир шикаст етказилиши орасида сабаб боғликлигини аниқлаш лозим. </w:t>
      </w:r>
    </w:p>
    <w:p>
      <w:pPr>
        <w:pStyle w:val="21"/>
        <w:spacing w:lineRule="auto" w:line="240"/>
        <w:ind w:left="0" w:firstLine="900"/>
        <w:jc w:val="both"/>
        <w:rPr/>
      </w:pPr>
      <w:r>
        <w:rPr/>
        <w:t>Бошқариш деганда ҳаракатланувчи машинани бевосита бошқариш жараёни тушунилади. Бошқаришнинг бошлани вақти машинанинг юриш қисми (ғилдирак, гусеница)  ҳаракатланаётган вақтдан бошланади, тугаган вақти – ҳаракатни тухтатилишдир. Ҳаракатнинг бошидан то охиригача ҳайдовчи ўрнатилган бошқарув қоидаларига риоя этиши лозим.</w:t>
      </w:r>
    </w:p>
    <w:p>
      <w:pPr>
        <w:pStyle w:val="21"/>
        <w:spacing w:lineRule="auto" w:line="240"/>
        <w:ind w:left="0" w:firstLine="900"/>
        <w:jc w:val="both"/>
        <w:rPr/>
      </w:pPr>
      <w:r>
        <w:rPr/>
        <w:t xml:space="preserve">Бошқарув қоидаларини бузиш деб ҳарбий хизматчилар учун мажбурий бўлган ҳаракат қилиш ёки ҳаракат қилмаслик йўли билан ҳарбий-транспорт воситаларини ҳаракатини хавфсизлигини таъминлаш меъёрларини бажармасликда тан олинади: ҳаракат тезлигини ошириш, ошиб ўтиш қоидаларини бузиш, узоқни кўриш чироғини яқинига алмаштирмаслик ва х.к. тан олинади. </w:t>
      </w:r>
    </w:p>
    <w:p>
      <w:pPr>
        <w:pStyle w:val="21"/>
        <w:spacing w:lineRule="auto" w:line="240"/>
        <w:ind w:left="0" w:firstLine="900"/>
        <w:jc w:val="both"/>
        <w:rPr/>
      </w:pPr>
      <w:r>
        <w:rPr/>
        <w:t>Ҳарбий машиналардан фойдаланиш деб улардан мулжалига мувофиқ фойдаланиш ва зарур техник хизматни кўрсатиш тушунилади. Машиналардан фойдаланиш  агрегатларни, тизим ва механизмларни нормал ишлашини таъминловчи техника меъёрларига ва қоидаларига риоя этган ҳолда ишлатиш, ҳамда ҳар қандай шароитларда хавфсизлик талабларини бажариш тушунилади.</w:t>
      </w:r>
    </w:p>
    <w:p>
      <w:pPr>
        <w:pStyle w:val="21"/>
        <w:spacing w:lineRule="auto" w:line="240"/>
        <w:ind w:left="0" w:firstLine="900"/>
        <w:jc w:val="both"/>
        <w:rPr/>
      </w:pPr>
      <w:r>
        <w:rPr/>
        <w:t>Фойдаланиш қоидаларини бузиш у мулжалланганига ва техник имкониятларига, хамда техник хизматига мувофиқ машинани ишлатиш қоидаларини бузиш:  рейсга техник носоз машинани чиқариш, ҳуқуқи бўлмаган шахсни бошқарувга қўйиш, ҳайдовчини нотўғри ҳаракатларини олдини олмаслик (масалан, машинани каттаси вазифасини бажараётган шахс томонидан) ва х.к. ни ифодалайди.</w:t>
      </w:r>
    </w:p>
    <w:p>
      <w:pPr>
        <w:pStyle w:val="21"/>
        <w:spacing w:lineRule="auto" w:line="240"/>
        <w:ind w:left="0" w:firstLine="900"/>
        <w:jc w:val="both"/>
        <w:rPr/>
      </w:pPr>
      <w:r>
        <w:rPr/>
        <w:t>«Жиноий кодекснинг 298м. да назарда тутилган  жиноятнинг мажбурий белгиси йўл қўйилган бузишлар натижасида маълум зарарнинг келиб чиқиши: одамларнинг улими ёки баданга етказилган оғир ёки ўрта оғир шикастлар ҳисобланади.  Ҳаётга ва саломатликка етказилган зарар ушбу жиноятнинг таркиби билан қамраб олинади ва шахсга қарши жиноятлар учун жавобгарликни назарда тутадиган моддалар бўйича қушимча квалификацияни талаб этмайди.</w:t>
      </w:r>
    </w:p>
    <w:p>
      <w:pPr>
        <w:pStyle w:val="21"/>
        <w:spacing w:lineRule="auto" w:line="240"/>
        <w:ind w:left="0" w:firstLine="900"/>
        <w:jc w:val="both"/>
        <w:rPr/>
      </w:pPr>
      <w:r>
        <w:rPr/>
        <w:t>Жиноят қонунда кўрсатилган оқибатлар, жумладан баданга етказилган оғир ёки ўрта оғир шикастлар кўринишидан келиб чиққан вақтдан бошлаб тугалланган ҳисобланади (ЖК 298м. 1 қисми).</w:t>
      </w:r>
    </w:p>
    <w:p>
      <w:pPr>
        <w:pStyle w:val="21"/>
        <w:spacing w:lineRule="auto" w:line="240"/>
        <w:ind w:left="0" w:firstLine="900"/>
        <w:jc w:val="both"/>
        <w:rPr/>
      </w:pPr>
      <w:r>
        <w:rPr/>
        <w:t>Кўриб чиқилаётган жиноят субъектив томондан қасддан ёки эхтиётсизлик бўйича содир этилади. Келиб чиққан оқибатларга айбдор фақат эхтиётсизлик бўйича муносабатда бўлади. Айбдор ўз қилмишини жамиятга хавфли оқибатлари келиб чиқиши мумкинлигини кыра билади, аммо унга етарлича асосланмасдан, ўзининг енгилмаглиги быйича,  улар ҳақиқатдан ҳам келиб чиқмаслигига ёки олдини олинишига ҳисоб қилади (жиноий умидворлик).  Айбдор бундай оқибатларнинг келиб чиқиш имкониятини кўра олмайди, аммо иш ҳолатлари бўйича у уларни олдиндан кўриши лозим эди (жиноий эхтиётсизлик).</w:t>
      </w:r>
    </w:p>
    <w:p>
      <w:pPr>
        <w:pStyle w:val="21"/>
        <w:spacing w:lineRule="auto" w:line="240"/>
        <w:ind w:left="0" w:firstLine="900"/>
        <w:jc w:val="both"/>
        <w:rPr/>
      </w:pPr>
      <w:r>
        <w:rPr/>
        <w:t xml:space="preserve">Агар ҳарбий хизматчи ушбу жиноятни содир этганда зарарли оқибатларига  қасддан муносабатда бўлса, унда қилмишни оқибатларидан келиб чиқиб  шахсга қарши ва мулкка қарши жиноятлар учун жавобгарлик назарда тутилган ЖК тегишли моддалари бўйича квалификация қилиш лозим. </w:t>
      </w:r>
    </w:p>
    <w:p>
      <w:pPr>
        <w:pStyle w:val="Normal"/>
        <w:ind w:firstLine="900"/>
        <w:jc w:val="both"/>
        <w:rPr>
          <w:lang w:val="uz-Cyrl-UZ"/>
        </w:rPr>
      </w:pPr>
      <w:r>
        <w:rPr>
          <w:lang w:val="uz-Cyrl-UZ"/>
        </w:rPr>
        <w:t>Жиноятни содир этиш мотивлари ва мақсади уни малакалаш учун аҳамиятга эга бўлмайди.</w:t>
      </w:r>
    </w:p>
    <w:p>
      <w:pPr>
        <w:pStyle w:val="Normal"/>
        <w:ind w:firstLine="900"/>
        <w:jc w:val="both"/>
        <w:rPr>
          <w:lang w:val="uz-Cyrl-UZ"/>
        </w:rPr>
      </w:pPr>
      <w:r>
        <w:rPr>
          <w:lang w:val="uz-Cyrl-UZ"/>
        </w:rPr>
        <w:t xml:space="preserve">Жиноятнинг субъекти жанговар, махсус ёки транспорт машинасидан фойдаланиш учун масъул  бўлган ёки уни бевосита бошқарадиган ҳарбий хизматчи бўлиши мумкин. </w:t>
      </w:r>
    </w:p>
    <w:p>
      <w:pPr>
        <w:pStyle w:val="Normal"/>
        <w:ind w:firstLine="900"/>
        <w:jc w:val="both"/>
        <w:rPr>
          <w:lang w:val="uz-Cyrl-UZ"/>
        </w:rPr>
      </w:pPr>
      <w:r>
        <w:rPr>
          <w:lang w:val="uz-Cyrl-UZ"/>
        </w:rPr>
        <w:t>«Машинани бошқариш қоидаларини  бузиш учун жавобгарликка тортиш учун бузувчи штатдаги ҳайдовчи бўлиш-бўлмаслиги ва унинг машинани ҳайдай олиш-олмаслиги аҳамиятга эга эмас».</w:t>
      </w:r>
    </w:p>
    <w:p>
      <w:pPr>
        <w:pStyle w:val="Normal"/>
        <w:ind w:firstLine="900"/>
        <w:jc w:val="both"/>
        <w:rPr>
          <w:lang w:val="uz-Cyrl-UZ"/>
        </w:rPr>
      </w:pPr>
      <w:r>
        <w:rPr>
          <w:lang w:val="uz-Cyrl-UZ"/>
        </w:rPr>
        <w:t xml:space="preserve">Ҳарбий машиналардан фойдаланиш қоидаларини бузиш  субъекти фақат ушбу қоидаларни риоя қилиш мажбурияти махсус юклатилган ҳарбий хизматчигина бўлиши мумкин: ҳайдовчилар хизмати бўйича бўйсунадиган бошлиқлар, машина бўйича катталар, КТП бўйича навбатчилар ва ҳоказо. У шунингдек маълум фойдаланиш қоидаларига риоя қилишга мажбур бўлган машина ҳайдовчиси ҳам бўлиши мумкин. </w:t>
      </w:r>
    </w:p>
    <w:p>
      <w:pPr>
        <w:pStyle w:val="Normal"/>
        <w:ind w:firstLine="900"/>
        <w:jc w:val="both"/>
        <w:rPr>
          <w:lang w:val="uz-Cyrl-UZ"/>
        </w:rPr>
      </w:pPr>
      <w:r>
        <w:rPr>
          <w:lang w:val="uz-Cyrl-UZ"/>
        </w:rPr>
        <w:t xml:space="preserve">Машина бўйича каттанинг ушбу катта вазифаларини бузиш билан боғлиқ бўлган  ҳаракатлари бошқа жиноят таркибларини ҳам юзага келтириши мумкинлигини ҳисобга олиш керак. </w:t>
      </w:r>
    </w:p>
    <w:p>
      <w:pPr>
        <w:pStyle w:val="Normal"/>
        <w:ind w:firstLine="900"/>
        <w:jc w:val="both"/>
        <w:rPr>
          <w:lang w:val="uz-Cyrl-UZ"/>
        </w:rPr>
      </w:pPr>
      <w:r>
        <w:rPr>
          <w:lang w:val="uz-Cyrl-UZ"/>
        </w:rPr>
        <w:t>«Жиноий Кодекснинг 298-моддасида кўзда тутилган қилмишлар учун ўқув машинасида инструкторнинг назорати остида  юришга ўрганаётган ҳарбий хизматчи жавобгарликка тортилмайди. Бу ҳолда ҳаракат хавфсизлигини таъминлаш мажбурияти инструкторга юклатилади, у машина ҳайдаш қоидаларининг бузилиши учун жавобгар бўлади».</w:t>
      </w:r>
    </w:p>
    <w:p>
      <w:pPr>
        <w:pStyle w:val="Normal"/>
        <w:ind w:firstLine="900"/>
        <w:jc w:val="both"/>
        <w:rPr>
          <w:lang w:val="uz-Cyrl-UZ"/>
        </w:rPr>
      </w:pPr>
      <w:r>
        <w:rPr>
          <w:lang w:val="uz-Cyrl-UZ"/>
        </w:rPr>
        <w:t>Машинанинг техник ҳолатини назорат қилиш мажбуриятлари юклатилмаган  ҳарбий хизматчилар ҳам ушбу жиноятнинг субъектлари бўлмайди. Улар, масалан, суткалик наряд шахслари, хусусан, фақат ҳайдовчида ҳарбий қисмдан ташқарига чиқиш учун тегишли ҳужжатнинг бор-йўқлигини текширишга мажбур бўлган назорат-ўтиш пунктининг навбатчилари бўла олмайди.</w:t>
      </w:r>
    </w:p>
    <w:p>
      <w:pPr>
        <w:pStyle w:val="Normal"/>
        <w:ind w:firstLine="900"/>
        <w:jc w:val="both"/>
        <w:rPr>
          <w:lang w:val="uz-Cyrl-UZ"/>
        </w:rPr>
      </w:pPr>
      <w:r>
        <w:rPr>
          <w:lang w:val="uz-Cyrl-UZ"/>
        </w:rPr>
        <w:t>ЖК нинг 298-моддасида кўрсатилган жиноят ҳарбий хизматчи томонидан жанговар, махсус ёки транспорт машинасида содир этилади. Ҳарбий хизматчи томонидан жанговар, махсус ёки транспорт машинаси бўлмаган машинада бошқариш  қоидаларини бузиш, худди фуқаровий шахс томонидан жанговар, махсус ёки транспорт машинасида бошқариш  қоидаларини бузиш каби, ЖК нинг 266-моддасининг аломатларига мос келади (Транспорт воситалари ҳаракати ёки улардан фойдаланиш хавфсизлиги қоидаларини бузиш).</w:t>
      </w:r>
    </w:p>
    <w:p>
      <w:pPr>
        <w:pStyle w:val="Normal"/>
        <w:ind w:firstLine="900"/>
        <w:jc w:val="both"/>
        <w:rPr>
          <w:lang w:val="uz-Cyrl-UZ"/>
        </w:rPr>
      </w:pPr>
      <w:r>
        <w:rPr>
          <w:lang w:val="uz-Cyrl-UZ"/>
        </w:rPr>
        <w:t xml:space="preserve">ЖК 298-моддасининг  2-қисмида </w:t>
      </w:r>
    </w:p>
    <w:p>
      <w:pPr>
        <w:pStyle w:val="Normal"/>
        <w:ind w:firstLine="900"/>
        <w:jc w:val="both"/>
        <w:rPr>
          <w:lang w:val="uz-Cyrl-UZ"/>
        </w:rPr>
      </w:pPr>
      <w:r>
        <w:rPr>
          <w:lang w:val="uz-Cyrl-UZ"/>
        </w:rPr>
        <w:t>а) икки ёки ундан ортиқ шахснинг баданига ўртача оғир ёки оғир шикаст етказилишига;</w:t>
      </w:r>
    </w:p>
    <w:p>
      <w:pPr>
        <w:pStyle w:val="Normal"/>
        <w:ind w:firstLine="900"/>
        <w:jc w:val="both"/>
        <w:rPr>
          <w:lang w:val="uz-Cyrl-UZ"/>
        </w:rPr>
      </w:pPr>
      <w:r>
        <w:rPr>
          <w:lang w:val="uz-Cyrl-UZ"/>
        </w:rPr>
        <w:t>б) одам ўлишига сабаб бўлган машиналарни бошқариш ёки улардан фойдаланиш</w:t>
      </w:r>
    </w:p>
    <w:p>
      <w:pPr>
        <w:pStyle w:val="Normal"/>
        <w:ind w:firstLine="900"/>
        <w:jc w:val="both"/>
        <w:rPr>
          <w:lang w:val="uz-Cyrl-UZ"/>
        </w:rPr>
      </w:pPr>
      <w:r>
        <w:rPr/>
        <w:t>қоидаларини бузиш</w:t>
      </w:r>
      <w:r>
        <w:rPr>
          <w:lang w:val="uz-Cyrl-UZ"/>
        </w:rPr>
        <w:t xml:space="preserve"> учун жавобгарлик кўзда тутилган. </w:t>
      </w:r>
    </w:p>
    <w:p>
      <w:pPr>
        <w:pStyle w:val="Normal"/>
        <w:ind w:firstLine="900"/>
        <w:jc w:val="both"/>
        <w:rPr>
          <w:lang w:val="uz-Cyrl-UZ"/>
        </w:rPr>
      </w:pPr>
      <w:r>
        <w:rPr>
          <w:lang w:val="uz-Cyrl-UZ"/>
        </w:rPr>
        <w:t xml:space="preserve">ЖК 298-моддасининг  2-қисмининг  қаралаётган модданинг биринчи қисмидаги кўрсатилган тегишли аломатларидан ягона фарқи шуки, улар икки ёки ундан ортиқ шахсга етказилган  бўлади, қолган жиҳатдан эса улар айнан ўхшаш бўлиб, қўшимча қараб чиқишни талаб этмайди. </w:t>
      </w:r>
    </w:p>
    <w:p>
      <w:pPr>
        <w:pStyle w:val="Normal"/>
        <w:ind w:firstLine="900"/>
        <w:jc w:val="both"/>
        <w:rPr>
          <w:lang w:val="uz-Cyrl-UZ"/>
        </w:rPr>
      </w:pPr>
      <w:r>
        <w:rPr>
          <w:lang w:val="uz-Cyrl-UZ"/>
        </w:rPr>
        <w:t xml:space="preserve">Ҳарбий машинани бошқариш қоидаларини бузишни ҳамда кейинги ушбу ҳодисанинг натижасида ҳаёти хавф остида қолган ва ўзини ўзи ҳимоя қилиш имкониятидан маҳрум бўлган шахсга ёрдам кўрсатмасликни биргаликда содир этган шахснинг ҳаракатларини  ЖК  нинг 298-моддаси билан биргаликда ЖК нинг 117-моддасининг тегишли қисми бўйича малакаланиши лозим. </w:t>
      </w:r>
    </w:p>
    <w:p>
      <w:pPr>
        <w:pStyle w:val="Normal"/>
        <w:ind w:firstLine="900"/>
        <w:jc w:val="both"/>
        <w:rPr>
          <w:lang w:val="uz-Cyrl-UZ"/>
        </w:rPr>
      </w:pPr>
      <w:r>
        <w:rPr>
          <w:lang w:val="uz-Cyrl-UZ"/>
        </w:rPr>
        <w:t xml:space="preserve">Агар айбдор шахс томонидан бошқариш қоидалари бузилмаган бўлса, лекин жабрланувчининг ҳаёти хавф остида қолдириган бўлса, ҳайдовчилик вазифлараи бажарилмаган бўлса ва воқеа жойидан кетган бўлса ёки воқеа жойидаги бошқа шахслар ҳаёти хавф остида қолган ва ўзини ўзи ҳимоя қилиш имкониятидан маҳрум бўлган жабрланган шахсга ёрдам кўрсатади, деган фикрда жабрланувчига ёрдам кўрсатилмаган бўлса, унинг ҳаракатлари ЖК нинг 117-моддаси бўйича малакаланиши лозим. </w:t>
      </w:r>
    </w:p>
    <w:p>
      <w:pPr>
        <w:pStyle w:val="Normal"/>
        <w:ind w:firstLine="900"/>
        <w:jc w:val="both"/>
        <w:rPr>
          <w:lang w:val="uz-Cyrl-UZ"/>
        </w:rPr>
      </w:pPr>
      <w:r>
        <w:rPr>
          <w:lang w:val="uz-Cyrl-UZ"/>
        </w:rPr>
        <w:t xml:space="preserve">Агар жабрланувчига машинани бошқариш қоидаларини бузиш оқибатида ҳаёт учун хавфли бўлмаган енгил тан жароҳатлари етказилган бўлса, ёки унинг ўлими бевосита воқеа пайтида юз бергани очиқ-ойдин бўлса, ёки айбдор шахснинг жабрланувчига ёрдам кўрсатиши мажбурий бўлса-да, унинг  ўз ҳаёти ёки соғлиғи учун очиқ хавф юзага келган бўлса, яъни унинг ёрдам кўрсатиш имконияти бўлмаса, шахс ЖК 117-моддаси бўйича жавобгарликдан озод этилади. </w:t>
      </w:r>
    </w:p>
    <w:p>
      <w:pPr>
        <w:pStyle w:val="Normal"/>
        <w:ind w:firstLine="900"/>
        <w:jc w:val="both"/>
        <w:rPr>
          <w:lang w:val="uz-Cyrl-UZ"/>
        </w:rPr>
      </w:pPr>
      <w:r>
        <w:rPr>
          <w:lang w:val="uz-Cyrl-UZ"/>
        </w:rPr>
        <w:t xml:space="preserve">ЖК 298-моддасининг 3-қисмида </w:t>
      </w:r>
    </w:p>
    <w:p>
      <w:pPr>
        <w:pStyle w:val="Normal"/>
        <w:ind w:firstLine="900"/>
        <w:jc w:val="both"/>
        <w:rPr>
          <w:lang w:val="uz-Cyrl-UZ"/>
        </w:rPr>
      </w:pPr>
      <w:r>
        <w:rPr>
          <w:lang w:val="uz-Cyrl-UZ"/>
        </w:rPr>
        <w:t>а) одамлар ўлимига;</w:t>
      </w:r>
    </w:p>
    <w:p>
      <w:pPr>
        <w:pStyle w:val="Normal"/>
        <w:ind w:firstLine="900"/>
        <w:jc w:val="both"/>
        <w:rPr>
          <w:lang w:val="uz-Cyrl-UZ"/>
        </w:rPr>
      </w:pPr>
      <w:r>
        <w:rPr>
          <w:lang w:val="uz-Cyrl-UZ"/>
        </w:rPr>
        <w:t xml:space="preserve">б) бошқача оғир оқибатларга сабаб бўлган ўша қилмишлар учун жавобгарлк кўзда тутилган. </w:t>
      </w:r>
    </w:p>
    <w:p>
      <w:pPr>
        <w:pStyle w:val="Normal"/>
        <w:ind w:firstLine="900"/>
        <w:jc w:val="both"/>
        <w:rPr>
          <w:lang w:val="uz-Cyrl-UZ"/>
        </w:rPr>
      </w:pPr>
      <w:r>
        <w:rPr>
          <w:lang w:val="uz-Cyrl-UZ"/>
        </w:rPr>
        <w:t>Бошқача оғир оқибатларга «катта миқдордаги моддий ва номоддий зарарнинг турли шакллари киради. Моддий зарар автомашиналар, муҳандислик иншоотлари ва бошқа қурилмаларнинг йўқ қилиниши ёки шикастланиши, чорваларнинг  нобуд бўлиши ва ҳоказоларда ифодаланиши мумкин. Номоддий турдаги зарар муҳим ҳарбий топшириқлар, жанговар, ўқув-жанговар вазифалар ёки бошқа тадбирларнинг бузилишида ифодаланиши мумкин».</w:t>
      </w:r>
    </w:p>
    <w:p>
      <w:pPr>
        <w:pStyle w:val="Normal"/>
        <w:ind w:firstLine="900"/>
        <w:jc w:val="both"/>
        <w:rPr>
          <w:lang w:val="uz-Cyrl-UZ"/>
        </w:rPr>
      </w:pPr>
      <w:r>
        <w:rPr>
          <w:lang w:val="uz-Cyrl-UZ"/>
        </w:rPr>
        <w:t xml:space="preserve">Жанговар, махсус ёки транспорт машиналарини бошқариш ёхуд улардан фойдаланиш қоидаларини бузишни унга ўхшаш бошқа жиноятлардан фарқлаш лозим. </w:t>
      </w:r>
    </w:p>
    <w:p>
      <w:pPr>
        <w:pStyle w:val="Normal"/>
        <w:ind w:firstLine="900"/>
        <w:jc w:val="both"/>
        <w:rPr>
          <w:lang w:val="uz-Cyrl-UZ"/>
        </w:rPr>
      </w:pPr>
      <w:r>
        <w:rPr>
          <w:lang w:val="uz-Cyrl-UZ"/>
        </w:rPr>
        <w:t xml:space="preserve">ЖК нинг 266-моддасида кўзда тутилган жиноятлардан  қаралаётган жиноят объекти билан, объектив томонининг  баъзи аломатлари билан ёки субъекти билан фарқланиб туради. ЖК 298-моддаси бўйича жиноятнинг объекти Қуролли Кучларда ўрнатилган жанговар, махсус ёки транспорт машиналаридан фойдаланиш билан боғлиқ бўлган ҳарбий хизматни ўташ тартиби бўлади, ЖК нинг 266-моддасида кўзда тутилган жиноят эса ҳаракат хавфсизлиги ва транспортдан фойдаланишга тажовуз қилади. ЖК нинг 298-моддасида кўрсатилган жиноят ҳарбий хизматчи томонидан  жанговар, махсус ёки транспорт машинасида содир этилади. Ҳарбий хизматчи томонидан жанговар, махсус ёки транспорт машинаси бўлмаган машинада бошқариш  қоидаларини бузиш, худди фуқаровий шахс томонидан жанговар, махсус ёки транспорт машинасида бошқариш  қоидаларини бузиш каби, ЖК нинг 266-моддаси таркибининг аломатларига мос келади. </w:t>
      </w:r>
    </w:p>
    <w:p>
      <w:pPr>
        <w:pStyle w:val="Normal"/>
        <w:ind w:firstLine="900"/>
        <w:jc w:val="both"/>
        <w:rPr>
          <w:lang w:val="uz-Cyrl-UZ"/>
        </w:rPr>
      </w:pPr>
      <w:r>
        <w:rPr>
          <w:lang w:val="uz-Cyrl-UZ"/>
        </w:rPr>
        <w:t xml:space="preserve">Транспорт воситаларининг техник ҳолати ёки фойдаланилиши учун масъул бўлган шахс томонидан техник носоз ҳолдаги жанговар, махсус ёки транспорт машиналарининг фойдаланишга чиқарилиши, агар бу ЖК нинг 262-моддасида кўрсатилган оқибатларга олиб келган бўлса (Транспортни таъмирлаш ёки уни фойдаланишга чиқариш қоидаларини бузиш), ЖК нинг 262-моддаси бўйича малакалашни талаб этмайди, чунки содир этилган қилмиш ЖК нинг 298-моддаснинг диспозицияси билан қамраб олинади. </w:t>
      </w:r>
    </w:p>
    <w:p>
      <w:pPr>
        <w:pStyle w:val="Normal"/>
        <w:ind w:firstLine="900"/>
        <w:jc w:val="both"/>
        <w:rPr>
          <w:lang w:val="uz-Cyrl-UZ"/>
        </w:rPr>
      </w:pPr>
      <w:r>
        <w:rPr>
          <w:lang w:val="uz-Cyrl-UZ"/>
        </w:rPr>
        <w:t xml:space="preserve">ЖК нинг 298-моддаси ҳарбий машиналарни бошқариш ёхуд улардан фойдаланиш қоидаларини бузишнинг барча эҳтимолий оқибатларини, жумладан бир неча шахсларнинг ўлимини кўзда тутади. Шунинг учун бир неча шахсларнинг ўлими каби аломатнинг мавжудлиги содир этилган қилмишни ЖК нинг 262-моддаси бўйича малакалашга асос бермайди. </w:t>
      </w:r>
    </w:p>
    <w:p>
      <w:pPr>
        <w:pStyle w:val="Normal"/>
        <w:ind w:firstLine="900"/>
        <w:jc w:val="both"/>
        <w:rPr>
          <w:lang w:val="uz-Cyrl-UZ"/>
        </w:rPr>
      </w:pPr>
      <w:r>
        <w:rPr>
          <w:lang w:val="uz-Cyrl-UZ"/>
        </w:rPr>
      </w:r>
    </w:p>
    <w:p>
      <w:pPr>
        <w:pStyle w:val="Normal"/>
        <w:ind w:firstLine="900"/>
        <w:jc w:val="center"/>
        <w:rPr>
          <w:b/>
          <w:b/>
          <w:lang w:val="uz-Cyrl-UZ"/>
        </w:rPr>
      </w:pPr>
      <w:r>
        <w:rPr>
          <w:b/>
          <w:lang w:val="uz-Cyrl-UZ"/>
        </w:rPr>
        <w:t>§ 5. Учиш ёки учишга тайёргарлик кўриш қоидаларини бузиш (ЖК нинг 299-моддаси)</w:t>
      </w:r>
    </w:p>
    <w:p>
      <w:pPr>
        <w:pStyle w:val="Normal"/>
        <w:ind w:firstLine="900"/>
        <w:jc w:val="both"/>
        <w:rPr>
          <w:b/>
          <w:b/>
          <w:lang w:val="uz-Cyrl-UZ"/>
        </w:rPr>
      </w:pPr>
      <w:r>
        <w:rPr>
          <w:b/>
          <w:lang w:val="uz-Cyrl-UZ"/>
        </w:rPr>
      </w:r>
    </w:p>
    <w:p>
      <w:pPr>
        <w:pStyle w:val="Normal"/>
        <w:ind w:firstLine="900"/>
        <w:jc w:val="both"/>
        <w:rPr>
          <w:lang w:val="uz-Cyrl-UZ"/>
        </w:rPr>
      </w:pPr>
      <w:r>
        <w:rPr>
          <w:lang w:val="uz-Cyrl-UZ"/>
        </w:rPr>
        <w:t xml:space="preserve">Жиноятнинг асосий бевосита объекти Қуролли Кучларда ўрнатилган учиш ёки учишга тайёргарлик кўришнинг тартибини ҳамда ҳарбий учиш аппаратларидан фойдаланиш  қоидаларини таъминлайдиган ижтимоий муносабатлар бўлади. Қўшимча бевосита объект – фуқароларнинг ҳаёти, соғлиғи, Қуролли Кучлар мулкининг хавфсизлигини таъминлайдиган ижтимоий муносабатлардир. </w:t>
      </w:r>
    </w:p>
    <w:p>
      <w:pPr>
        <w:pStyle w:val="Normal"/>
        <w:ind w:firstLine="900"/>
        <w:jc w:val="both"/>
        <w:rPr>
          <w:lang w:val="uz-Cyrl-UZ"/>
        </w:rPr>
      </w:pPr>
      <w:r>
        <w:rPr>
          <w:lang w:val="uz-Cyrl-UZ"/>
        </w:rPr>
        <w:t xml:space="preserve">Ушбу жиноятнинг предмети деб учиш аппаратлари тан олинади.  </w:t>
      </w:r>
    </w:p>
    <w:p>
      <w:pPr>
        <w:pStyle w:val="Normal"/>
        <w:ind w:firstLine="900"/>
        <w:jc w:val="both"/>
        <w:rPr>
          <w:lang w:val="uz-Cyrl-UZ"/>
        </w:rPr>
      </w:pPr>
      <w:r>
        <w:rPr>
          <w:lang w:val="uz-Cyrl-UZ"/>
        </w:rPr>
        <w:t xml:space="preserve">Учиш аппаратларига Ўзбекистон Республикаси Қуролли Кучларига тегишли бўлган самолётлар, вертолётлар, планерлар ва уларнинг мақсадидан қатъи назар бошқа инсон томонидан бошқариладиган учиш аппаратлари (жанговар, разведка, транспорт учиш аппаратлари), шунингдек пилотсиз бошқариладиган самолётлар ва планерлар киради. </w:t>
      </w:r>
    </w:p>
    <w:p>
      <w:pPr>
        <w:pStyle w:val="Normal"/>
        <w:ind w:firstLine="900"/>
        <w:jc w:val="both"/>
        <w:rPr>
          <w:lang w:val="uz-Cyrl-UZ"/>
        </w:rPr>
      </w:pPr>
      <w:r>
        <w:rPr>
          <w:lang w:val="uz-Cyrl-UZ"/>
        </w:rPr>
        <w:t xml:space="preserve">Объектив жиҳатдан ЖК нинг 299-моддасида кўзда тутилган жиноят ҳалокат юз беришига ёки бошқа оғир оқибатларга сабаб бўлган учиш ёки учишга тайёргарлик кўриш қоидаларини, шунингдек, учиш аппаратларидан фойдаланиш қоидаларини бузишда ифодаланади. </w:t>
      </w:r>
    </w:p>
    <w:p>
      <w:pPr>
        <w:pStyle w:val="Normal"/>
        <w:ind w:firstLine="900"/>
        <w:jc w:val="both"/>
        <w:rPr>
          <w:lang w:val="uz-Cyrl-UZ"/>
        </w:rPr>
      </w:pPr>
      <w:r>
        <w:rPr>
          <w:lang w:val="uz-Cyrl-UZ"/>
        </w:rPr>
        <w:t xml:space="preserve">Ушбу модданинг диспозицияси бланкет ҳолда бўлади. Ҳар бир алоҳидаги ҳолатда учиш қоидаларининг, шунингдек, учиш аппаратларидан фойдаланиш қоидаларининг қайси банди бузилганлиги, ҳамда ушбу бузиш ва ҳалокат ёки бошқа оғир оқибатлар шаклидаги юз берган оқибатлар ўртасида сабаб боғланишини аниқлаш лозим бўлади. </w:t>
      </w:r>
    </w:p>
    <w:p>
      <w:pPr>
        <w:pStyle w:val="Normal"/>
        <w:ind w:firstLine="900"/>
        <w:jc w:val="both"/>
        <w:rPr>
          <w:lang w:val="uz-Cyrl-UZ"/>
        </w:rPr>
      </w:pPr>
      <w:r>
        <w:rPr>
          <w:lang w:val="uz-Cyrl-UZ"/>
        </w:rPr>
        <w:t xml:space="preserve">Учишларни бажариш тартиби, шунингдек ҳарбий учиш аппаратларидан фойдаланишнинг қоидалари ҳам умумфуқаровий, ҳам махсус ҳарбий қўлланувчи турли меъёрий ҳужжатлар (бошқариш техникаси, ҳарбий авиация хизматларининг муҳандислик-авиация, штурманлик, навигация, метеорологик ва бошқа турлари масалалари бўйича буйруқлар, қўлланмалар, йўриқномалар) билан батафсил белгилаб берилган. </w:t>
      </w:r>
    </w:p>
    <w:p>
      <w:pPr>
        <w:pStyle w:val="Normal"/>
        <w:ind w:firstLine="900"/>
        <w:jc w:val="both"/>
        <w:rPr>
          <w:lang w:val="uz-Cyrl-UZ"/>
        </w:rPr>
      </w:pPr>
      <w:r>
        <w:rPr>
          <w:lang w:val="uz-Cyrl-UZ"/>
        </w:rPr>
        <w:t xml:space="preserve">Учиш деб двигателларни учиб кетиш учун ишга туширишдан бошлаб, қўнишдан кейин двигателларни тўхтатиш билан тугалланадиган вақт даври ҳисобланади. </w:t>
      </w:r>
    </w:p>
    <w:p>
      <w:pPr>
        <w:pStyle w:val="Normal"/>
        <w:ind w:firstLine="900"/>
        <w:jc w:val="both"/>
        <w:rPr>
          <w:lang w:val="uz-Cyrl-UZ"/>
        </w:rPr>
      </w:pPr>
      <w:r>
        <w:rPr>
          <w:lang w:val="uz-Cyrl-UZ"/>
        </w:rPr>
        <w:t>«Шунинг учун ушбу жиноят учун жаваобгарик масаласи фақат учиш аппаратини ҳавода ёки учиш ёхуд қўниш пайтида двигателни тўхтатишгача учиш-қўниш йўли бўйлаб ҳаракатланишда бошқариш қоидаларини, шунингдек машиналар ва экипажнинг учишга тайёргарлик кўриш қоидаларини бузишда юзага келади. Машинанинг ҳавога кўтарилиши ёки унинг қўниши билан боғлиқ бўлмаган ҳолда юз берган жиноятлар  ЖК нинг 299-моддаси бўйича жавобгарликка тортиш учун асос бермайди, улар бошқа жиноят таркибини ҳосил қилиши мумкин».</w:t>
      </w:r>
    </w:p>
    <w:p>
      <w:pPr>
        <w:pStyle w:val="Normal"/>
        <w:ind w:firstLine="900"/>
        <w:jc w:val="both"/>
        <w:rPr>
          <w:lang w:val="uz-Cyrl-UZ"/>
        </w:rPr>
      </w:pPr>
      <w:r>
        <w:rPr>
          <w:lang w:val="uz-Cyrl-UZ"/>
        </w:rPr>
        <w:t xml:space="preserve">Учиш қоидаларини бузиш пилот томонидан учиш аппаратининг учиб кетиши, учиши ва қўниши пайтида учишни бошқаришнинг белгиланган қоидаларини  бажармаслик ёки тегишлича бажармаслигидир. Учиш қоидаларини бузиш учишни бошқариш техникасида, ориентирларни ёки йўл бошқарувини йўқотиб қўйишда, пикедан чиқишнинг кечикишида, жойига етмай ёки ундан ошиб кетиб ерга қўнишда, охиригача чиқарилмаган шасси билан ерга қўнишда, қўниш учун пасайиш тезлигидан ортиқ тезлик билан ҳаракатланишда ва ҳоказолардаги хатолар билан боғлиқ бўлиши мумкин. </w:t>
      </w:r>
    </w:p>
    <w:p>
      <w:pPr>
        <w:pStyle w:val="Normal"/>
        <w:ind w:firstLine="900"/>
        <w:jc w:val="both"/>
        <w:rPr>
          <w:lang w:val="uz-Cyrl-UZ"/>
        </w:rPr>
      </w:pPr>
      <w:r>
        <w:rPr>
          <w:lang w:val="uz-Cyrl-UZ"/>
        </w:rPr>
        <w:t>Учишга тайёргарлик кўриш қоидаларини бузиш экипаж аъзоларининг учишга тайёргарлик кўриш ва учишга қўйилиши қоидаларини бажармаслик ёки машинанинг ўзини учишга тайёрлашнинг қоидаларини бузиш билан боғлиқ бўлади (касал пилотнинг учиши, тиббий кўрикдан ўтмаслик, учиш аппаратига ишлатишга яроқсиз бўлган ёнилғи ёки фойдаланиш суюқликларини қуйиш, учиш аппаратига тегишлича бўлмаган техник хизмат кўрсатилиши, айрим тугунлар ва агрегатларни сифатсиз таъмирлаш ва ҳоказо).</w:t>
      </w:r>
    </w:p>
    <w:p>
      <w:pPr>
        <w:pStyle w:val="Normal"/>
        <w:ind w:firstLine="900"/>
        <w:jc w:val="both"/>
        <w:rPr>
          <w:lang w:val="uz-Cyrl-UZ"/>
        </w:rPr>
      </w:pPr>
      <w:r>
        <w:rPr>
          <w:lang w:val="uz-Cyrl-UZ"/>
        </w:rPr>
        <w:t xml:space="preserve">Учиш аппаратидан фойдаланиш деб ундан мақсадига кўра фойдаланиш тушунилади. Фойдаланиш тушунчаси билан шунингдек учиш аппаратларининг авариясиз ишлашини таъминлайдиган тизимлар ва агрегатлардан мақсадига кўра фойдаланиш  ҳам қамраб олинади. </w:t>
      </w:r>
    </w:p>
    <w:p>
      <w:pPr>
        <w:pStyle w:val="Normal"/>
        <w:ind w:firstLine="900"/>
        <w:jc w:val="both"/>
        <w:rPr>
          <w:lang w:val="uz-Cyrl-UZ"/>
        </w:rPr>
      </w:pPr>
      <w:r>
        <w:rPr>
          <w:lang w:val="uz-Cyrl-UZ"/>
        </w:rPr>
        <w:t>Учиш аппаратидан фойдаланиш – унинг учиши ёки учишга тайёргарлик тушунчасига қараганда кенгроқ тушунчадир. Агар учиш жараёни ундан фойдаланишдан ажралмас бўлса, у ҳолда ундан фойдаланиш ҳам учиш даврида, ҳам ундан ташқарида содир бўлиши мумкин (масалан, самолётнинг ангарда туриш даврида, вертолётнинг учишдан кейинги хизмат кўрсатиш даврида ва ҳоказо).</w:t>
      </w:r>
    </w:p>
    <w:p>
      <w:pPr>
        <w:pStyle w:val="Normal"/>
        <w:ind w:firstLine="900"/>
        <w:jc w:val="both"/>
        <w:rPr>
          <w:lang w:val="uz-Cyrl-UZ"/>
        </w:rPr>
      </w:pPr>
      <w:r>
        <w:rPr>
          <w:lang w:val="uz-Cyrl-UZ"/>
        </w:rPr>
        <w:t xml:space="preserve">Фойдаланиш қоидаларини бузиш, масалан, керакли қўшимча тайёргарликдан ўтмаган шахсларнинг бошқаришга қўйилишини, учиш аппаратидан мақсадсиз фойдаланишни, самолётда юкни нотўғри жойлаштириш, учиш хавфсизлигини таъминлайдиган  тугунлар ва механизмларга техник хизмат кўрсатиш талабларидан чекиниш, ва учиш аппаратларидан фойдаланишнинг хавфсиз шароитларини таъминлайдиган ундан фойдаланиш тартибининг бошқа бузилишларини ўз ичига олади. </w:t>
      </w:r>
    </w:p>
    <w:p>
      <w:pPr>
        <w:pStyle w:val="Normal"/>
        <w:ind w:firstLine="900"/>
        <w:jc w:val="both"/>
        <w:rPr>
          <w:lang w:val="uz-Cyrl-UZ"/>
        </w:rPr>
      </w:pPr>
      <w:r>
        <w:rPr>
          <w:lang w:val="uz-Cyrl-UZ"/>
        </w:rPr>
        <w:t xml:space="preserve">Жиноят ҳалокат ёки бошқа оғир оқибатлар  шаклидаги оқибатлар юзага келган пайтидан бошлаб тугалланган деб ҳисобланади. </w:t>
      </w:r>
    </w:p>
    <w:p>
      <w:pPr>
        <w:pStyle w:val="Normal"/>
        <w:ind w:firstLine="900"/>
        <w:jc w:val="both"/>
        <w:rPr>
          <w:lang w:val="uz-Cyrl-UZ"/>
        </w:rPr>
      </w:pPr>
      <w:r>
        <w:rPr>
          <w:lang w:val="uz-Cyrl-UZ"/>
        </w:rPr>
        <w:t xml:space="preserve">Ҳалокат деб қаралаётган модда ифодасида экипаж аъзолари, ташилаётган  таркибий бўлинмалар шахсий таркибидан бирортасининг ёки ҳаво кемасида бўлган бошқа шахсларнинг ўлимига олиб келган ҳаракатланаётган учиш аппаратининг  парчаланиши ёки бузилиши ҳисобланади. </w:t>
      </w:r>
    </w:p>
    <w:p>
      <w:pPr>
        <w:pStyle w:val="Normal"/>
        <w:ind w:firstLine="900"/>
        <w:jc w:val="both"/>
        <w:rPr>
          <w:lang w:val="uz-Cyrl-UZ"/>
        </w:rPr>
      </w:pPr>
      <w:r>
        <w:rPr>
          <w:lang w:val="uz-Cyrl-UZ"/>
        </w:rPr>
        <w:t xml:space="preserve">Бошқа оғир оқибатларга қуйидагилар киритилиши мумкин: ҳаво кемасида бўлган шахсларга етказилган оғир тан жароҳатлари; ерда бўлган кишиларнинг ўлими ёки шундай шахсларга оғир тан жароҳатларини етказиш, агар бу, масалан, учиш аппаратининг тушиб кетиши ёки аварияли қўнишида юз берган бўлса; учиш аппаратининг аварияси, яъни тўла яроқсизлик даражасигача бузилиши; таъмирланиши жиддий моддий харажатларни талаб этувчи машинанинг бузилишлари; машинанинг тушиб кетиши ёки мажбуран қўнишида, турли ҳодисаларда йирик миқдордаги давлат, жумладан ҳарбий ёки шахсий мулкининг нобуд қилиниши ёки бузилиши. </w:t>
      </w:r>
    </w:p>
    <w:p>
      <w:pPr>
        <w:pStyle w:val="Normal"/>
        <w:ind w:firstLine="900"/>
        <w:jc w:val="both"/>
        <w:rPr>
          <w:lang w:val="uz-Cyrl-UZ"/>
        </w:rPr>
      </w:pPr>
      <w:r>
        <w:rPr>
          <w:lang w:val="uz-Cyrl-UZ"/>
        </w:rPr>
        <w:t xml:space="preserve">Тергов ва суд органлари ҳар бир аниқ ҳолатда ушбу воқеа ва юз берган оқибатлар ўртасидаги сабаб-оқибат боғланиши мавжудлигини аниқлаши лозим, акс ҳолда содир этилган қилмишда ушбу жиноят таркибининг  борлигини таъкидлаш мумкин эмас. </w:t>
      </w:r>
    </w:p>
    <w:p>
      <w:pPr>
        <w:pStyle w:val="Normal"/>
        <w:ind w:firstLine="900"/>
        <w:jc w:val="both"/>
        <w:rPr>
          <w:lang w:val="uz-Cyrl-UZ"/>
        </w:rPr>
      </w:pPr>
      <w:r>
        <w:rPr>
          <w:lang w:val="uz-Cyrl-UZ"/>
        </w:rPr>
        <w:t xml:space="preserve">Жиноятнинг субъектив томони эҳтиётсизлик шаклидаги айби билан ифодаланади. Учиш ёки учишга тайёргарлик кўриш қоидаларини бузишга йўл қўйган шахс оғир оқибатлар юз бериши мумкинлигини одиндан кўра олади, лекин асоссиз ҳолда ушбу оқибатлар юз бермайди, деб ҳисоблайди, ёки уларни олдиндан кўра олиши лозим ва мумкин эди. </w:t>
      </w:r>
    </w:p>
    <w:p>
      <w:pPr>
        <w:pStyle w:val="Normal"/>
        <w:ind w:firstLine="900"/>
        <w:jc w:val="both"/>
        <w:rPr>
          <w:lang w:val="uz-Cyrl-UZ"/>
        </w:rPr>
      </w:pPr>
      <w:r>
        <w:rPr>
          <w:lang w:val="uz-Cyrl-UZ"/>
        </w:rPr>
        <w:t xml:space="preserve">Содир этилган қилмишни ЖК нинг ушбу моддаси бўйича малакалаш учун жиноятни содир этиш мотиви аҳамиятга эга эмас. </w:t>
      </w:r>
    </w:p>
    <w:p>
      <w:pPr>
        <w:pStyle w:val="Normal"/>
        <w:ind w:firstLine="900"/>
        <w:jc w:val="both"/>
        <w:rPr>
          <w:lang w:val="uz-Cyrl-UZ"/>
        </w:rPr>
      </w:pPr>
      <w:r>
        <w:rPr>
          <w:lang w:val="uz-Cyrl-UZ"/>
        </w:rPr>
        <w:t xml:space="preserve">Жиноятнинг субъекти «учишларни ва уларга тайёргарликни таъминлаш махсус юклатилган ҳарбий хизматчилар бўлиши мумкин. Шунингдек учишлар раҳбари, кеманинг раҳбари, пилот, борт муҳандиси, штурман ва бошқалар  жавобгарликка тортилиши мумкин. </w:t>
      </w:r>
    </w:p>
    <w:p>
      <w:pPr>
        <w:pStyle w:val="Normal"/>
        <w:ind w:firstLine="900"/>
        <w:jc w:val="both"/>
        <w:rPr>
          <w:lang w:val="uz-Cyrl-UZ"/>
        </w:rPr>
      </w:pPr>
      <w:r>
        <w:rPr>
          <w:lang w:val="uz-Cyrl-UZ"/>
        </w:rPr>
        <w:t>Учишга тайёргарлик кўриш қоидаларини бузиш учун самолётлар техниклари, механиклар, учишларни таъминлаш хизматларининг бошқа шахслари жавобгар бўлиши мумкин».</w:t>
      </w:r>
    </w:p>
    <w:p>
      <w:pPr>
        <w:pStyle w:val="Normal"/>
        <w:ind w:firstLine="900"/>
        <w:jc w:val="both"/>
        <w:rPr>
          <w:lang w:val="uz-Cyrl-UZ"/>
        </w:rPr>
      </w:pPr>
      <w:r>
        <w:rPr>
          <w:lang w:val="uz-Cyrl-UZ"/>
        </w:rPr>
      </w:r>
    </w:p>
    <w:p>
      <w:pPr>
        <w:pStyle w:val="Normal"/>
        <w:ind w:firstLine="900"/>
        <w:jc w:val="center"/>
        <w:rPr>
          <w:b/>
          <w:b/>
          <w:lang w:val="uz-Cyrl-UZ"/>
        </w:rPr>
      </w:pPr>
      <w:r>
        <w:rPr>
          <w:b/>
          <w:lang w:val="uz-Cyrl-UZ"/>
        </w:rPr>
        <w:t xml:space="preserve">§ 6. </w:t>
      </w:r>
      <w:r>
        <w:rPr>
          <w:b/>
        </w:rPr>
        <w:t>Кемани бошқариш қоидаларини бузиш</w:t>
      </w:r>
      <w:r>
        <w:rPr>
          <w:b/>
          <w:lang w:val="uz-Cyrl-UZ"/>
        </w:rPr>
        <w:t xml:space="preserve"> (ЖК нинг </w:t>
      </w:r>
      <w:r>
        <w:rPr>
          <w:b/>
        </w:rPr>
        <w:t>300-модда</w:t>
      </w:r>
      <w:r>
        <w:rPr>
          <w:b/>
          <w:lang w:val="uz-Cyrl-UZ"/>
        </w:rPr>
        <w:t>си)</w:t>
      </w:r>
    </w:p>
    <w:p>
      <w:pPr>
        <w:pStyle w:val="Normal"/>
        <w:ind w:firstLine="900"/>
        <w:jc w:val="both"/>
        <w:rPr>
          <w:lang w:val="uz-Cyrl-UZ"/>
        </w:rPr>
      </w:pPr>
      <w:r>
        <w:rPr>
          <w:lang w:val="uz-Cyrl-UZ"/>
        </w:rPr>
        <w:t xml:space="preserve"> </w:t>
      </w:r>
    </w:p>
    <w:p>
      <w:pPr>
        <w:pStyle w:val="Normal"/>
        <w:ind w:firstLine="900"/>
        <w:jc w:val="both"/>
        <w:rPr>
          <w:lang w:val="uz-Cyrl-UZ"/>
        </w:rPr>
      </w:pPr>
      <w:r>
        <w:rPr>
          <w:lang w:val="uz-Cyrl-UZ"/>
        </w:rPr>
        <w:t xml:space="preserve">Жиноятнинг асосий бевосита объекти Қуролли Кучларда ўрнатилган кемани бошқаришнинг тартибини ҳамда ҳарбий кемалардан фойдаланиш  қоидаларини таъминлайдиган ижтимоий муносабатлар бўлади. Қўшимча бевосита объект – фуқароларнинг ҳаёти, соғлиғи, Қуролли Кучлар мулкининг хавфсизлигини таъминлайдиган ижтимоий муносабатлардир. </w:t>
      </w:r>
    </w:p>
    <w:p>
      <w:pPr>
        <w:pStyle w:val="Normal"/>
        <w:ind w:firstLine="900"/>
        <w:jc w:val="both"/>
        <w:rPr>
          <w:lang w:val="uz-Cyrl-UZ"/>
        </w:rPr>
      </w:pPr>
      <w:r>
        <w:rPr>
          <w:lang w:val="uz-Cyrl-UZ"/>
        </w:rPr>
        <w:t xml:space="preserve">Ушбу жиноятнинг предмети фақат ҳарбий кемалар, яъни Ўзбекистон Республикаси Ҳарбий Денгиз флотининг  кема таркибининг кемалари бўлиши мумкин. Булар жанговар ва қоровул кемалари, махсус мақсадли сузиш воситалари, катерлар ва бошқалар бўлиши мумкин. </w:t>
      </w:r>
    </w:p>
    <w:p>
      <w:pPr>
        <w:pStyle w:val="Normal"/>
        <w:ind w:firstLine="900"/>
        <w:jc w:val="both"/>
        <w:rPr>
          <w:lang w:val="uz-Cyrl-UZ"/>
        </w:rPr>
      </w:pPr>
      <w:r>
        <w:rPr>
          <w:lang w:val="uz-Cyrl-UZ"/>
        </w:rPr>
        <w:t xml:space="preserve">Объектив жиҳатдан ЖК нинг 300-моддасида кўзда тутилган жиноят кеманинг  нобуд бўлиши ёки жиддий бузилишларига, инсон қурбонларига ёки бошқа оғир оқибатларга сабаб бўлган кемани бошқариш қоидаларини бузишда ифодаланади. </w:t>
      </w:r>
    </w:p>
    <w:p>
      <w:pPr>
        <w:pStyle w:val="Normal"/>
        <w:ind w:firstLine="900"/>
        <w:jc w:val="both"/>
        <w:rPr>
          <w:lang w:val="uz-Cyrl-UZ"/>
        </w:rPr>
      </w:pPr>
      <w:r>
        <w:rPr>
          <w:lang w:val="uz-Cyrl-UZ"/>
        </w:rPr>
        <w:t xml:space="preserve">Ушбу модданинг диспозицияси бланкет ҳолда бўлади. Жиноий жавобгарлик юз бериши учун кемани бошқариш қоидаларининг бузилишини, ҳамда ушбу бузиш ва кеманинг  нобуд бўлиши ёки жиддий бузилишлари, инсон қурбонлари ёки бошқа оғир оқибатлар шаклидаги юз берган оқибатлар ўртасида сабаб боғланишини аниқлаш лозим бўлади. </w:t>
      </w:r>
    </w:p>
    <w:p>
      <w:pPr>
        <w:pStyle w:val="Normal"/>
        <w:ind w:firstLine="900"/>
        <w:jc w:val="both"/>
        <w:rPr>
          <w:lang w:val="uz-Cyrl-UZ"/>
        </w:rPr>
      </w:pPr>
      <w:r>
        <w:rPr>
          <w:lang w:val="uz-Cyrl-UZ"/>
        </w:rPr>
        <w:t xml:space="preserve">Кемани бошқариш кемани сузиш пайтида бевосита бошқаришни, кеманинг курси ва тезлигини аниқлаш, унинг  манзилини аниқлаш, маневрларни амалга ошириш, буксирга олиш, тўқнашишнинг олдини олиш чораларини кўриш, об-ҳаво ўзгариши ҳолатида хавфсизлик чораларини  кўриш ва ҳоказо, яъни Кема устави, махсус қўлланмалар, йўриқномалар ва бошқа меъёрий ҳужжатлар билан белгиланган сув кемасини бошқаришнинг маълум қоидаларини ўз ичига олади. </w:t>
      </w:r>
    </w:p>
    <w:p>
      <w:pPr>
        <w:pStyle w:val="Normal"/>
        <w:ind w:firstLine="900"/>
        <w:jc w:val="both"/>
        <w:rPr>
          <w:lang w:val="uz-Cyrl-UZ"/>
        </w:rPr>
      </w:pPr>
      <w:r>
        <w:rPr>
          <w:lang w:val="uz-Cyrl-UZ"/>
        </w:rPr>
        <w:t xml:space="preserve">Кема бошқаришнинг қоидаларини бузиш, масалан, кеманинг бошлиғи чуқурликларни мунтазам ўлчаб бориш ёхуд дарёнинг тор жойида ёки қирғоққа яқин жойда сузиш тезлигини камайтириш чораларини кўрмасликда ифодаланиши мумкин. </w:t>
      </w:r>
    </w:p>
    <w:p>
      <w:pPr>
        <w:pStyle w:val="Normal"/>
        <w:ind w:firstLine="900"/>
        <w:jc w:val="both"/>
        <w:rPr>
          <w:lang w:val="uz-Cyrl-UZ"/>
        </w:rPr>
      </w:pPr>
      <w:r>
        <w:rPr>
          <w:lang w:val="uz-Cyrl-UZ"/>
        </w:rPr>
        <w:t xml:space="preserve">Фақат қонунда белгиланган оғир оқибатларга, яъни  кеманинг нобуд бўлиши, унинг жиддий шикастланиши, инсон қурбонлари ёки бошқа оғир оқибатларга олиб келган кема бошқариш қоидаларининг бузилишлари жиноий жавобгарликка тортилади. </w:t>
      </w:r>
    </w:p>
    <w:p>
      <w:pPr>
        <w:pStyle w:val="Normal"/>
        <w:ind w:firstLine="900"/>
        <w:jc w:val="both"/>
        <w:rPr>
          <w:lang w:val="uz-Cyrl-UZ"/>
        </w:rPr>
      </w:pPr>
      <w:r>
        <w:rPr>
          <w:lang w:val="uz-Cyrl-UZ"/>
        </w:rPr>
        <w:t xml:space="preserve">Кеманинг нобуд бўлиши деб унинг тўлиқ парчаланши ёки чўктирилиши тушунилади. Кемани тиклаш мумкин бўлмаган ҳолда у нобуд бўлган деб тан олинади. </w:t>
      </w:r>
    </w:p>
    <w:p>
      <w:pPr>
        <w:pStyle w:val="Normal"/>
        <w:ind w:firstLine="900"/>
        <w:jc w:val="both"/>
        <w:rPr>
          <w:lang w:val="uz-Cyrl-UZ"/>
        </w:rPr>
      </w:pPr>
      <w:r>
        <w:rPr>
          <w:lang w:val="uz-Cyrl-UZ"/>
        </w:rPr>
        <w:t xml:space="preserve">Кеманинг жидий шикастланиши деб кемага капитал таъмирлашни талаб этувчи шикастлар етказилиши тушунилади. </w:t>
      </w:r>
    </w:p>
    <w:p>
      <w:pPr>
        <w:pStyle w:val="Normal"/>
        <w:ind w:firstLine="900"/>
        <w:jc w:val="both"/>
        <w:rPr>
          <w:lang w:val="uz-Cyrl-UZ"/>
        </w:rPr>
      </w:pPr>
      <w:r>
        <w:rPr>
          <w:lang w:val="uz-Cyrl-UZ"/>
        </w:rPr>
        <w:t xml:space="preserve">Инсон қурбонлари деб кема командасининг икки ва ундан ортиқ аъзосининг  ўлими тушунилади. </w:t>
      </w:r>
    </w:p>
    <w:p>
      <w:pPr>
        <w:pStyle w:val="Normal"/>
        <w:ind w:firstLine="900"/>
        <w:jc w:val="both"/>
        <w:rPr>
          <w:lang w:val="uz-Cyrl-UZ"/>
        </w:rPr>
      </w:pPr>
      <w:r>
        <w:rPr>
          <w:lang w:val="uz-Cyrl-UZ"/>
        </w:rPr>
        <w:t xml:space="preserve">Бошқа оғир оқибатларга қуйидагилар киради: икки ёки ундан ортиқ команда аъзоларига, ёки кема йўловчиларига оғир ёки ўртача оғирликдаги тан жароҳатларининг етказилиши, ҳарбий топшириқнинг бузилиши, экологик ҳалокат, ўсимликлар, ҳайвонларнинг оммавий вафоти, ва бошқалар. </w:t>
      </w:r>
    </w:p>
    <w:p>
      <w:pPr>
        <w:pStyle w:val="Normal"/>
        <w:ind w:firstLine="900"/>
        <w:jc w:val="both"/>
        <w:rPr>
          <w:lang w:val="uz-Cyrl-UZ"/>
        </w:rPr>
      </w:pPr>
      <w:r>
        <w:rPr>
          <w:lang w:val="uz-Cyrl-UZ"/>
        </w:rPr>
        <w:t xml:space="preserve">Кемани бошқариш қоидаларининг бузилиши кеманинг  нобуд бўлиши ёки жиддий бузилишлари, инсон қурбонлари ёки бошқа оғир оқибатлар  шаклидаги оқибатлар юзага келган пайтидан бошлаб тугалланган деб ҳисобланади. </w:t>
      </w:r>
    </w:p>
    <w:p>
      <w:pPr>
        <w:pStyle w:val="Normal"/>
        <w:ind w:firstLine="900"/>
        <w:jc w:val="both"/>
        <w:rPr>
          <w:lang w:val="uz-Cyrl-UZ"/>
        </w:rPr>
      </w:pPr>
      <w:r>
        <w:rPr>
          <w:lang w:val="uz-Cyrl-UZ"/>
        </w:rPr>
        <w:t xml:space="preserve">Тергов ва суд органлари ҳар бир аниқ ҳолатда ушбу воқеа ва юз берган оқибатлар ўртасидаги сабаб-оқибат боғланиши мавжудлигини аниқлаши лозим, акс ҳолда содир этилган қилмишда ушбу жиноят таркибининг  борлигини таъкидлаш мумкин эмас. </w:t>
      </w:r>
    </w:p>
    <w:p>
      <w:pPr>
        <w:pStyle w:val="Normal"/>
        <w:ind w:firstLine="900"/>
        <w:jc w:val="both"/>
        <w:rPr>
          <w:lang w:val="uz-Cyrl-UZ"/>
        </w:rPr>
      </w:pPr>
      <w:r>
        <w:rPr>
          <w:lang w:val="uz-Cyrl-UZ"/>
        </w:rPr>
        <w:t>Субъектив томонидан кемани бошқариш қоидаларини бузиш ҳам қасддан, ҳам эҳтиётсизлик билан бўлиши мумкин. Лекин  юз берган оқибатларга нисбатан жиноят субъектининг айби доимо эҳтиётсизлик шаклида ифодаланади (жиноий ўз-ўзига ишониш ёки жиноий бепарволик). Акс ҳолда айбдор шахснинг ЖК нинг бошқа моддалари билан жавобгарлиги (давлатга хоинлик қилиш, мулкнинг қасддан нобуд этилиши ёки шикастланиши ва бошқалар) масаласи қўйилиши мумкин.</w:t>
      </w:r>
    </w:p>
    <w:p>
      <w:pPr>
        <w:pStyle w:val="Normal"/>
        <w:ind w:firstLine="900"/>
        <w:jc w:val="both"/>
        <w:rPr>
          <w:lang w:val="uz-Cyrl-UZ"/>
        </w:rPr>
      </w:pPr>
      <w:r>
        <w:rPr>
          <w:lang w:val="uz-Cyrl-UZ"/>
        </w:rPr>
        <w:t xml:space="preserve">Қаралаётган жиноятнинг субъекти «кемани бошқариш қоидаларини бузган ҳарбий хизматчи бўлиши мумкин. Бу кеманинг раҳбари, кема раҳбарининг ёрдамчиси, кемани бошқариш, жумладан маневр қилиш вазифаларини бажараётган штурман ва вахтадаги зобит бўлиши мумкин. </w:t>
      </w:r>
    </w:p>
    <w:p>
      <w:pPr>
        <w:pStyle w:val="Normal"/>
        <w:ind w:firstLine="900"/>
        <w:jc w:val="center"/>
        <w:rPr>
          <w:lang w:val="uz-Cyrl-UZ"/>
        </w:rPr>
      </w:pPr>
      <w:r>
        <w:rPr>
          <w:lang w:val="uz-Cyrl-UZ"/>
        </w:rPr>
      </w:r>
    </w:p>
    <w:p>
      <w:pPr>
        <w:pStyle w:val="Normal"/>
        <w:ind w:firstLine="900"/>
        <w:jc w:val="center"/>
        <w:rPr>
          <w:b/>
          <w:b/>
          <w:lang w:val="uz-Cyrl-UZ"/>
        </w:rPr>
      </w:pPr>
      <w:r>
        <w:rPr>
          <w:b/>
          <w:lang w:val="uz-Cyrl-UZ"/>
        </w:rPr>
        <w:t>«Ҳарбий мулкни сақлаш ёки ундан фойдаланиш тартибига қарши жиноятлар» мавзуси бўйича якуний саволлар</w:t>
      </w:r>
    </w:p>
    <w:p>
      <w:pPr>
        <w:pStyle w:val="Normal"/>
        <w:ind w:firstLine="900"/>
        <w:jc w:val="both"/>
        <w:rPr>
          <w:b/>
          <w:b/>
          <w:lang w:val="uz-Cyrl-UZ"/>
        </w:rPr>
      </w:pPr>
      <w:r>
        <w:rPr>
          <w:b/>
          <w:lang w:val="uz-Cyrl-UZ"/>
        </w:rPr>
      </w:r>
    </w:p>
    <w:p>
      <w:pPr>
        <w:pStyle w:val="Normal"/>
        <w:ind w:firstLine="900"/>
        <w:jc w:val="both"/>
        <w:rPr>
          <w:lang w:val="uz-Cyrl-UZ"/>
        </w:rPr>
      </w:pPr>
      <w:r>
        <w:rPr>
          <w:lang w:val="uz-Cyrl-UZ"/>
        </w:rPr>
        <w:t>1. Ҳарбий мулк деганда нималар тушунилади? Ҳарбий мулкни беҳуда сарфлаш, йўқотиш ёки ишдан чиқариш нимадан иборат? Ушбу ҳуқуққа қарши ҳаракатлар нимада ифодаланиши мумкин?</w:t>
      </w:r>
    </w:p>
    <w:p>
      <w:pPr>
        <w:pStyle w:val="Normal"/>
        <w:ind w:firstLine="900"/>
        <w:jc w:val="both"/>
        <w:rPr>
          <w:lang w:val="uz-Cyrl-UZ"/>
        </w:rPr>
      </w:pPr>
      <w:r>
        <w:rPr>
          <w:lang w:val="uz-Cyrl-UZ"/>
        </w:rPr>
        <w:t xml:space="preserve">2. Ҳарбий мулкни, ҳарбий техникани қасддан нобуд қилиш ёки унга шикаст етказиш деганда нималар тушунилади? Ушбу жиноий қилмишларни амалга ошириш усуллари қандай? </w:t>
      </w:r>
    </w:p>
    <w:p>
      <w:pPr>
        <w:pStyle w:val="Normal"/>
        <w:ind w:firstLine="900"/>
        <w:jc w:val="both"/>
        <w:rPr>
          <w:lang w:val="uz-Cyrl-UZ"/>
        </w:rPr>
      </w:pPr>
      <w:r>
        <w:rPr>
          <w:lang w:val="uz-Cyrl-UZ"/>
        </w:rPr>
        <w:t xml:space="preserve">3. Ҳарбий мулкни, ҳарбий техникани қасддан нобуд қилиш ёки унга шикаст етказишнинг  уни йўқотиш ёки ишдан чиқаришдан фарқи нимада? </w:t>
      </w:r>
    </w:p>
    <w:p>
      <w:pPr>
        <w:pStyle w:val="Normal"/>
        <w:ind w:firstLine="900"/>
        <w:jc w:val="both"/>
        <w:rPr>
          <w:lang w:val="uz-Cyrl-UZ"/>
        </w:rPr>
      </w:pPr>
      <w:r>
        <w:rPr>
          <w:lang w:val="uz-Cyrl-UZ"/>
        </w:rPr>
        <w:t xml:space="preserve">4. Атрофдагилар учун катта хавф манбаи бўлган қурол-яроғ, шунингдек модда ва буюмлар билан муомалада бўлиш қоидаларини бузиш учун жиноий жавобгарлик юз беришнинг шартларини айтиб беринг. </w:t>
      </w:r>
    </w:p>
    <w:p>
      <w:pPr>
        <w:pStyle w:val="Normal"/>
        <w:ind w:firstLine="900"/>
        <w:jc w:val="both"/>
        <w:rPr>
          <w:lang w:val="uz-Cyrl-UZ"/>
        </w:rPr>
      </w:pPr>
      <w:r>
        <w:rPr>
          <w:lang w:val="uz-Cyrl-UZ"/>
        </w:rPr>
        <w:t>5. Ҳарбий машиналарга ва махсус машиналарга нималар киради? Жанговар м</w:t>
      </w:r>
      <w:r>
        <w:rPr/>
        <w:t>ашиналарни бошқариш ёки улардан фойдаланиш</w:t>
      </w:r>
      <w:r>
        <w:rPr>
          <w:lang w:val="uz-Cyrl-UZ"/>
        </w:rPr>
        <w:t xml:space="preserve"> </w:t>
      </w:r>
      <w:r>
        <w:rPr/>
        <w:t>қоидаларини бузиш</w:t>
      </w:r>
      <w:r>
        <w:rPr>
          <w:lang w:val="uz-Cyrl-UZ"/>
        </w:rPr>
        <w:t xml:space="preserve"> нимадан иборат?</w:t>
      </w:r>
    </w:p>
    <w:p>
      <w:pPr>
        <w:pStyle w:val="Normal"/>
        <w:ind w:firstLine="900"/>
        <w:jc w:val="both"/>
        <w:rPr>
          <w:lang w:val="uz-Cyrl-UZ"/>
        </w:rPr>
      </w:pPr>
      <w:r>
        <w:rPr>
          <w:lang w:val="uz-Cyrl-UZ"/>
        </w:rPr>
        <w:t xml:space="preserve">6. ЖК нинг 298-моддасида кўзда тутилган жиноятнинг (Машиналарни бошқариш ёки улардан фойдаланиш қоидаларини бузиш)  малакаловчи аломатлари қайсилар? Унинг субъекти ким бўлиши мумкин? </w:t>
      </w:r>
    </w:p>
    <w:p>
      <w:pPr>
        <w:pStyle w:val="Normal"/>
        <w:ind w:firstLine="900"/>
        <w:jc w:val="both"/>
        <w:rPr>
          <w:lang w:val="uz-Cyrl-UZ"/>
        </w:rPr>
      </w:pPr>
      <w:r>
        <w:rPr>
          <w:lang w:val="uz-Cyrl-UZ"/>
        </w:rPr>
        <w:t xml:space="preserve">7. Учиш аппаратларига нималар киради? Учиш ёки учишга тайёргарлик кўриш қоидаларини бузиш нимада ифодаланиши мумкин? </w:t>
      </w:r>
    </w:p>
    <w:p>
      <w:pPr>
        <w:pStyle w:val="Normal"/>
        <w:ind w:firstLine="900"/>
        <w:jc w:val="both"/>
        <w:rPr>
          <w:lang w:val="uz-Cyrl-UZ"/>
        </w:rPr>
      </w:pPr>
      <w:r>
        <w:rPr>
          <w:lang w:val="uz-Cyrl-UZ"/>
        </w:rPr>
        <w:t>8. Учиш ёки учишга тайёргарлик кўриш қоидаларини бузиш учун учун жиноий жавобгарлик юз беришнинг шартлари қандай? Уни содир этиш учун ким жавобгарликка тортилади?</w:t>
      </w:r>
    </w:p>
    <w:p>
      <w:pPr>
        <w:pStyle w:val="Normal"/>
        <w:ind w:firstLine="900"/>
        <w:jc w:val="both"/>
        <w:rPr>
          <w:lang w:val="uz-Cyrl-UZ"/>
        </w:rPr>
      </w:pPr>
      <w:r>
        <w:rPr>
          <w:lang w:val="uz-Cyrl-UZ"/>
        </w:rPr>
        <w:t>9. Кемани бошқариш деганда нима тушунилади? Кемани бошқариш қоидаларини бузишнинг  усуллари қандай? ЖК нинг 300-моддаси (Кемани бошқариш қоидаларини бузиш)  бўйича жиноий жавобгарлик юз беришнинг шартлари қандай?</w:t>
      </w:r>
    </w:p>
    <w:p>
      <w:pPr>
        <w:pStyle w:val="Normal"/>
        <w:ind w:firstLine="900"/>
        <w:jc w:val="both"/>
        <w:rPr>
          <w:lang w:val="uz-Cyrl-UZ"/>
        </w:rPr>
      </w:pPr>
      <w:r>
        <w:rPr>
          <w:lang w:val="uz-Cyrl-UZ"/>
        </w:rPr>
      </w:r>
    </w:p>
    <w:p>
      <w:pPr>
        <w:pStyle w:val="Normal"/>
        <w:ind w:firstLine="900"/>
        <w:jc w:val="both"/>
        <w:rPr>
          <w:lang w:val="uz-Cyrl-UZ"/>
        </w:rPr>
      </w:pPr>
      <w:r>
        <w:rPr>
          <w:lang w:val="uz-Cyrl-UZ"/>
        </w:rPr>
      </w:r>
    </w:p>
    <w:p>
      <w:pPr>
        <w:pStyle w:val="Normal"/>
        <w:ind w:firstLine="900"/>
        <w:jc w:val="center"/>
        <w:rPr>
          <w:b/>
          <w:b/>
          <w:lang w:val="uz-Cyrl-UZ"/>
        </w:rPr>
      </w:pPr>
      <w:r>
        <w:rPr>
          <w:b/>
          <w:lang w:val="uz-Cyrl-UZ"/>
        </w:rPr>
        <w:t>ҲАРБИЙ МАНСАБДОРЛИК ЖИНОЯТЛАРИ</w:t>
      </w:r>
    </w:p>
    <w:p>
      <w:pPr>
        <w:pStyle w:val="Normal"/>
        <w:ind w:firstLine="900"/>
        <w:jc w:val="center"/>
        <w:rPr>
          <w:b/>
          <w:b/>
          <w:lang w:val="uz-Cyrl-UZ"/>
        </w:rPr>
      </w:pPr>
      <w:r>
        <w:rPr>
          <w:b/>
          <w:lang w:val="uz-Cyrl-UZ"/>
        </w:rPr>
      </w:r>
    </w:p>
    <w:p>
      <w:pPr>
        <w:pStyle w:val="Normal"/>
        <w:ind w:firstLine="900"/>
        <w:jc w:val="center"/>
        <w:rPr>
          <w:b/>
          <w:b/>
          <w:lang w:val="uz-Cyrl-UZ"/>
        </w:rPr>
      </w:pPr>
      <w:r>
        <w:rPr>
          <w:b/>
          <w:lang w:val="uz-Cyrl-UZ"/>
        </w:rPr>
      </w:r>
    </w:p>
    <w:p>
      <w:pPr>
        <w:pStyle w:val="Normal"/>
        <w:ind w:firstLine="900"/>
        <w:jc w:val="center"/>
        <w:rPr>
          <w:b/>
          <w:b/>
          <w:lang w:val="uz-Cyrl-UZ"/>
        </w:rPr>
      </w:pPr>
      <w:r>
        <w:rPr>
          <w:b/>
          <w:lang w:val="uz-Cyrl-UZ"/>
        </w:rPr>
        <w:t>§ 1. Ҳокимиятни суиистеъмол қилиш, хокимият ваколатидан ташқарига чиқиш ёки ҳокимият харакатсизлиги (ЖК нинг 301 моддаси)</w:t>
      </w:r>
    </w:p>
    <w:p>
      <w:pPr>
        <w:pStyle w:val="Normal"/>
        <w:ind w:firstLine="900"/>
        <w:rPr>
          <w:b/>
          <w:b/>
          <w:lang w:val="uz-Cyrl-UZ"/>
        </w:rPr>
      </w:pPr>
      <w:r>
        <w:rPr>
          <w:b/>
          <w:lang w:val="uz-Cyrl-UZ"/>
        </w:rPr>
      </w:r>
    </w:p>
    <w:p>
      <w:pPr>
        <w:pStyle w:val="Normal"/>
        <w:ind w:firstLine="900"/>
        <w:jc w:val="both"/>
        <w:rPr>
          <w:lang w:val="uz-Cyrl-UZ"/>
        </w:rPr>
      </w:pPr>
      <w:r>
        <w:rPr>
          <w:lang w:val="uz-Cyrl-UZ"/>
        </w:rPr>
        <w:t xml:space="preserve">Жиноятнинг асосий бевосита объекти Қуролли Кучларда ўрнатилган ҳарбий бошқарув органларининг  нормал фаолиятини, уларнинг обрўйини, ҳарбий бошлиқлар ва мансабдор шахсларнинг хизмат ваколатларини амалга оширишнинг белгиланган тартибини таъминлайдиган ижтимоий муносабатлар бўлади. Қўшимча бевосита объект – фуқароларнинг ҳаёти, соғлиғи, ўзгалар мулкининг хавфсизлигини таъминлайдиган ижтимоий муносабатлардир. </w:t>
      </w:r>
    </w:p>
    <w:p>
      <w:pPr>
        <w:pStyle w:val="Normal"/>
        <w:ind w:firstLine="900"/>
        <w:jc w:val="both"/>
        <w:rPr>
          <w:lang w:val="uz-Cyrl-UZ"/>
        </w:rPr>
      </w:pPr>
      <w:r>
        <w:rPr>
          <w:lang w:val="uz-Cyrl-UZ"/>
        </w:rPr>
        <w:t xml:space="preserve">Объектив жиҳатдан қаралаётган жиноят Қуролли Кучларнинг манфаатларига, ҳарбий хизматчи ёки бошқа фуқароларнинг ҳуқуқлари ёки қонун билан қўриқланадиган манфаатларига кўп миқдорда зарар ёки жиддий зиён етказилишига сабаб бўлган бошлиқ ёки бошқа мансабдор шахснинг ўз ҳокимият ёки хизмат мавқеини суиистеъмол қилиши, ҳокимият ёки хизмат ваколати доирасидан четга чиқиши, шунингдек, ҳокимият ҳаракатсизлигида ифодаланади. </w:t>
      </w:r>
    </w:p>
    <w:p>
      <w:pPr>
        <w:pStyle w:val="Normal"/>
        <w:ind w:firstLine="900"/>
        <w:jc w:val="both"/>
        <w:rPr>
          <w:lang w:val="uz-Cyrl-UZ"/>
        </w:rPr>
      </w:pPr>
      <w:r>
        <w:rPr>
          <w:lang w:val="uz-Cyrl-UZ"/>
        </w:rPr>
        <w:t>«Ҳокимият ёки хизмат мавқеини суиистеъмол қилиши бошлиқ ёки бошқа мансабдор шахснинг  ўз  хизмат мавқеидан ҳарбий хизмат манфаатларига зид ҳолда қасддан фойдаланишидан иборат.</w:t>
      </w:r>
    </w:p>
    <w:p>
      <w:pPr>
        <w:pStyle w:val="Normal"/>
        <w:ind w:firstLine="900"/>
        <w:jc w:val="both"/>
        <w:rPr>
          <w:lang w:val="uz-Cyrl-UZ"/>
        </w:rPr>
      </w:pPr>
      <w:r>
        <w:rPr>
          <w:lang w:val="uz-Cyrl-UZ"/>
        </w:rPr>
        <w:t>Ҳокимият ёки хизмат мавқеини суиистеъмол қилишда мансабдор шахс тмонидан амалга ошиирлган ҳаракатлар унинг ўз ваколатларини бузишида ифодаланиши мумкин, ёки айбдор шахсга хизмат юзасидан юклатилган у ёки бу муайян ҳуқуқлар ва мажбуриятларнинг бузилиши билан боғлиқ бўлмаслиги ҳам мумкин лекин исталган шароитларда улар ушбу шахс фақат ўзи эгаллаб турган хизмат мавқеи туфайлигина амалга ошириши мумкин бўлган, ва ўз мазмунига кўра хизмат бурчига зид бўлган қилмишлардан иборат бўлиши лозим.</w:t>
      </w:r>
    </w:p>
    <w:p>
      <w:pPr>
        <w:pStyle w:val="Normal"/>
        <w:ind w:firstLine="900"/>
        <w:jc w:val="both"/>
        <w:rPr>
          <w:lang w:val="uz-Cyrl-UZ"/>
        </w:rPr>
      </w:pPr>
      <w:r>
        <w:rPr>
          <w:lang w:val="uz-Cyrl-UZ"/>
        </w:rPr>
        <w:t>Хизмат манфаатларида зид ҳолда содир этилган деб хизмат зарурати билан белгиланмаган, хизмат бурчини ва хизмат вазифлаарини бузган, қонунлар, ҳарбий уставлар, қўмондонлик буйруқларига зид бўлган ҳаракатлар ҳисобланиши лозим. Бунда мансабдор шахс томонидан унга хизмат юзасидан юклатилган вазифаларни бузиш, унга берилган ҳуқуқларни суиистеъмол қилиши, ўз фаолиятида қонун талабларидан чекиниши мақсадга мувофиқлиги ёки хизмат зарурати билан асослаб берилши мумкин эмас.</w:t>
      </w:r>
    </w:p>
    <w:p>
      <w:pPr>
        <w:pStyle w:val="Normal"/>
        <w:ind w:firstLine="900"/>
        <w:jc w:val="both"/>
        <w:rPr>
          <w:lang w:val="uz-Cyrl-UZ"/>
        </w:rPr>
      </w:pPr>
      <w:r>
        <w:rPr>
          <w:lang w:val="uz-Cyrl-UZ"/>
        </w:rPr>
        <w:t xml:space="preserve">Ҳокимият ёки хизмат мавқеини суиистеъмол қилишидан фарқли равишда ҳокимият ёки хизмат ваколати доирасидан четга чиқиши бошлиқ ёки бошқа мансабдор шахс унинг ҳуқуқлари ва мажбуриятлари доирасидан очиқ-ойдин чиқиб турган ҳаракатларни қасддан содир этган ҳолда мавжуд бўлади. Ҳокимият ёки хизмат ваколати доирасидан четга чиқиши деб мансабдор шахс фақат ушбу ҳолатда мавжуд бўлмаган маълум ҳолатлар бўлгандагина амалга оширишга ҳақли бўлган хизмат ҳаракатлари, ёки ундан юқори турган ёхуд махсус ваколатланган шахсгина амалга оширишига ваколатли бўлган хизмат ҳаракатлари қаралиши мумкин. </w:t>
      </w:r>
    </w:p>
    <w:p>
      <w:pPr>
        <w:pStyle w:val="Normal"/>
        <w:ind w:firstLine="900"/>
        <w:jc w:val="both"/>
        <w:rPr>
          <w:lang w:val="uz-Cyrl-UZ"/>
        </w:rPr>
      </w:pPr>
      <w:r>
        <w:rPr>
          <w:lang w:val="uz-Cyrl-UZ"/>
        </w:rPr>
        <w:t>Шахснинг ҳокимият ёки хизмат ваколати доирасидан четга чиқишида айбдорлиги масаласини ҳал қилганда доимо унинг ваколатларни аниқлаш муҳим бўлади. Ҳарбий мансабдор шахсларнинг ҳуқуқлари қонунлар, уставлар, низомлар, қўмондонликнинг буйруқлари билан белгиланган бўлади. Бунда мансабдор шахс томонидан қурол қўлланиши ва бошқа жисмоний зўрлик ишлатилиши ҳокимият ёки хизмат ваколати доирасидан четга чиқиши деб ушбу ҳаракатлар унинг ўз хизмат ваколатларини бажариши билан боғлиқ бўлганда ва у хизмат юзасидан жабрланувчига нисбатан  эга бўлган ваколатларидан четга чиқишда ифодаланган ҳолдагина малакаланиши мумкин.  Маълум ваколатлар жабрланувчи айбдор шахсга бўйсунувчи ёки айбдор шахс ҳокимият вакили бўлгани учун унга бўйсунган ҳолда мавжуд бўлиши мумкин. Акс ҳолда у шахсга қарши жиноятларни кўзда тутадиган ЖК нинг тегишли моддалари бўйича жавобгарлика тортилиши мумкин.</w:t>
      </w:r>
    </w:p>
    <w:p>
      <w:pPr>
        <w:pStyle w:val="Normal"/>
        <w:ind w:firstLine="900"/>
        <w:jc w:val="both"/>
        <w:rPr>
          <w:lang w:val="uz-Cyrl-UZ"/>
        </w:rPr>
      </w:pPr>
      <w:r>
        <w:rPr>
          <w:lang w:val="uz-Cyrl-UZ"/>
        </w:rPr>
        <w:t xml:space="preserve">Ҳокимият ҳаракатсизлиги – бу бошлиқ томонидан у ҳарбий хизмат вазифалари бўйича бажариши керак бўлган ҳаракатларнинг қасддан бажарилмаслигидир. </w:t>
      </w:r>
    </w:p>
    <w:p>
      <w:pPr>
        <w:pStyle w:val="Normal"/>
        <w:ind w:firstLine="900"/>
        <w:jc w:val="both"/>
        <w:rPr>
          <w:lang w:val="uz-Cyrl-UZ"/>
        </w:rPr>
      </w:pPr>
      <w:r>
        <w:rPr>
          <w:lang w:val="uz-Cyrl-UZ"/>
        </w:rPr>
        <w:t xml:space="preserve">Ҳарбий уставлар ҳар бир бошлиқ унга берилган ҳокимиятидан ҳарбий хизмат, унга ишониб топширилган ҳарбий қисм (бўлинма)нинг жанговар қобилиятини ошириш, интизом ва тартибга қатъий амал қилиш манфаатларида тўлақонли фойдаланишини талаб этади. Бошлиқнинг жиноий ҳаракатсизлиги, у мазкур вазиятда ижтимоий хавфли оқибатларнинг олдини олиш учун кўриши лозим бўлган чораларни амалга оширмаслиги ҳарбий хизматга катта зарар етказиши мумкин. </w:t>
      </w:r>
    </w:p>
    <w:p>
      <w:pPr>
        <w:pStyle w:val="Normal"/>
        <w:ind w:firstLine="900"/>
        <w:jc w:val="both"/>
        <w:rPr>
          <w:lang w:val="uz-Cyrl-UZ"/>
        </w:rPr>
      </w:pPr>
      <w:r>
        <w:rPr>
          <w:lang w:val="uz-Cyrl-UZ"/>
        </w:rPr>
        <w:t xml:space="preserve">Масалан, бўлинма бошлиғи унга бўйсунувчи шахс бўлинманинг  мулкини ташиш пайтида жанговар патронларни ўғирлаб, уларни бегона шахсга сотаётганлигини кўриб, бунга чек қўймаган бўлса, бошлиқ жиноий ҳаракатсизлиги учун жавобгарликка тортилиши лозим. </w:t>
      </w:r>
    </w:p>
    <w:p>
      <w:pPr>
        <w:pStyle w:val="Normal"/>
        <w:ind w:firstLine="900"/>
        <w:jc w:val="both"/>
        <w:rPr>
          <w:lang w:val="uz-Cyrl-UZ"/>
        </w:rPr>
      </w:pPr>
      <w:r>
        <w:rPr>
          <w:lang w:val="uz-Cyrl-UZ"/>
        </w:rPr>
        <w:t xml:space="preserve">Бошлиқнинг бўйсунувчиларга нисбатан уставдан ташқари ҳаракатларга чек қўйиш чораларини кўрмаслиги ҳам ҳокимият ҳаракатсизлиги деб қаралиши лозим. </w:t>
      </w:r>
    </w:p>
    <w:p>
      <w:pPr>
        <w:pStyle w:val="Normal"/>
        <w:ind w:firstLine="900"/>
        <w:jc w:val="both"/>
        <w:rPr>
          <w:lang w:val="uz-Cyrl-UZ"/>
        </w:rPr>
      </w:pPr>
      <w:r>
        <w:rPr>
          <w:lang w:val="uz-Cyrl-UZ"/>
        </w:rPr>
        <w:t>Ҳокимият ҳаракатсизлиги қасддан содир этилган қилмиш бўлганлиги учун у шуниси билан бепарволикдан фарқ қилади. Ҳокимият ҳаракатсизлиги ҳокимиятни суиистеъмол қилишдан  у фақат бошлиқнинг  ҳокимият вазифалари доирасида мавжуд бўлиши ва фақат у ўзининг хизмат вазифалари юзасидан содир этиши лозим бўлган ҳаракатларни амалга оширмаслик шаклида содир этилиши мумкинлиги билан ажралиб туради.  Шунинг учун ҳар бир алоҳида ҳолатда  ушбу мансабдор шахснинг  ваколатларига бажарилмай қолган ҳаракатларни амалга ошириш кирганми, ва унда бунинг  учун жисмоний имконияти бўлганми, аниқлаш лозим бўлади».</w:t>
      </w:r>
    </w:p>
    <w:p>
      <w:pPr>
        <w:pStyle w:val="Normal"/>
        <w:ind w:firstLine="900"/>
        <w:jc w:val="both"/>
        <w:rPr>
          <w:lang w:val="uz-Cyrl-UZ"/>
        </w:rPr>
      </w:pPr>
      <w:r>
        <w:rPr>
          <w:lang w:val="uz-Cyrl-UZ"/>
        </w:rPr>
        <w:t xml:space="preserve">Қаралаётган жиноят таркиби Қуролли Кучларнинг манфаатларига, ҳарбий хизматчи ёки бошқа фуқароларнинг ҳуқуқлари ёки қонун билан қўриқланадиган манфаатларига кўп миқдорда зарар ёки жиддий зиён етказилиши шаклидаги  жиноий оқибатлар юз берган пайтида бошлаб тугалланган деб ҳисобланади. Ҳокимиятни суиистеъмол қилиш ёки ҳокимият ҳаракатсизлиги  ҳамда юз берган оқибатлар ўртасидаги сабаб боғланиши жиноятнинг объектив томонининг мажбурий белгиси бўлади. </w:t>
      </w:r>
    </w:p>
    <w:p>
      <w:pPr>
        <w:pStyle w:val="Normal"/>
        <w:ind w:firstLine="900"/>
        <w:jc w:val="both"/>
        <w:rPr>
          <w:lang w:val="uz-Cyrl-UZ"/>
        </w:rPr>
      </w:pPr>
      <w:r>
        <w:rPr>
          <w:lang w:val="uz-Cyrl-UZ"/>
        </w:rPr>
        <w:t xml:space="preserve">«Мансаб жиноятининг жиноий натижасига хос бўлган жиддий зиён – бу ўз характери ва миқдорига кўра йирик зарардир. У Қуролли Кучларга, айрим ҳарбий хизматчиларга ва бошқа шахсларга етказилиши, ҳам моддий, ҳам номоддий турдаги турли-туман  шаклида намоён бўлиши мумкин. Бунда жиноятни тугалланган деб тан олиш учун зиённи ҳақиқий етказилиши лозим бўлади. </w:t>
      </w:r>
    </w:p>
    <w:p>
      <w:pPr>
        <w:pStyle w:val="Normal"/>
        <w:ind w:firstLine="900"/>
        <w:jc w:val="both"/>
        <w:rPr>
          <w:lang w:val="uz-Cyrl-UZ"/>
        </w:rPr>
      </w:pPr>
      <w:r>
        <w:rPr>
          <w:lang w:val="uz-Cyrl-UZ"/>
        </w:rPr>
        <w:t>Масалан, содир этилган жиноят билан боғлиқ ҳолда бўлинмада (ҳарбий қисмда) ҳарбий интизомнинг бузилиши, топшириқлар, ўқ отишлар, ишларнинг бажарилмаслиги, ҳарбий мулкнинг шикастланиши ёки нобуд этилиши, йирик моддий зарар етказилиши, ҳарбий хизматчилар ва бошқа шахсларнинг шахсий ёки мулкий ҳуқуқларининг бузилишида ифодаланадиган зарар жиддий зиён деб тан олинади. Жиддий зиён тушунчаси шунингдек жабрланувчининг ҳаёти ва соғлиғига етказилган зарарни ҳам ўз ичига олади, бу асосан ҳокимият ёки хизмат ваколатларидан четга чиқиш учун хос бўлади. Бунда қасддан одам ўлдириш ёки қасддан оғир тан жароҳатини етказиш ҳокимият ёки хизмат ваколатларидан четга чиқишнинг аломати бўлган зиёндан ташқарига чиқиб, оғир оқибат деб ҳисобланади ва мустақил малакалашни талаб этади».</w:t>
      </w:r>
    </w:p>
    <w:p>
      <w:pPr>
        <w:pStyle w:val="Normal"/>
        <w:ind w:firstLine="900"/>
        <w:jc w:val="both"/>
        <w:rPr>
          <w:lang w:val="uz-Cyrl-UZ"/>
        </w:rPr>
      </w:pPr>
      <w:r>
        <w:rPr>
          <w:lang w:val="uz-Cyrl-UZ"/>
        </w:rPr>
        <w:t xml:space="preserve">Субъектив томонидан ҳокимият ёки хизмат мавқеини суиистеъмол қилиши, ҳокимият ёки хизмат ваколати доирасидан четга чиқиши, шунингдек, ҳокимият ҳаракатсизлиги – қасддан содир этиладиган жиноятлардир. Айбдор шахс унинг хизмат вакоалтларидан фойдаланиб содир этган ҳаракатлари (ҳаракатсизлиги) ҳарбий хизмат манфаатларига зид келишини англаб етади, ва айнан шундай иш тутишни истайди ёки ўз ҳаракатларининг шундай турда эканлигига бепарво қарайди. </w:t>
      </w:r>
    </w:p>
    <w:p>
      <w:pPr>
        <w:pStyle w:val="Normal"/>
        <w:ind w:firstLine="900"/>
        <w:jc w:val="both"/>
        <w:rPr>
          <w:lang w:val="uz-Cyrl-UZ"/>
        </w:rPr>
      </w:pPr>
      <w:r>
        <w:rPr>
          <w:lang w:val="uz-Cyrl-UZ"/>
        </w:rPr>
        <w:t xml:space="preserve">Айбдор шахснинг жиноят оқибатларига – қонунга кўра жиноят таркибининг мажбурий белгиларидан бири бўлган жиддий зиёнга муносабати ҳам қасд қилиши, ҳам эҳтиётсизлик шаклида ифодаланиши мумкин. </w:t>
      </w:r>
    </w:p>
    <w:p>
      <w:pPr>
        <w:pStyle w:val="Normal"/>
        <w:ind w:firstLine="900"/>
        <w:jc w:val="both"/>
        <w:rPr>
          <w:lang w:val="uz-Cyrl-UZ"/>
        </w:rPr>
      </w:pPr>
      <w:r>
        <w:rPr>
          <w:lang w:val="uz-Cyrl-UZ"/>
        </w:rPr>
        <w:t>Жиноятни содир этиш мотивлари ва мақсади уни малакалаш учун аҳамиятга эга бўлмайди.</w:t>
      </w:r>
    </w:p>
    <w:p>
      <w:pPr>
        <w:pStyle w:val="Normal"/>
        <w:ind w:firstLine="900"/>
        <w:jc w:val="both"/>
        <w:rPr>
          <w:lang w:val="uz-Cyrl-UZ"/>
        </w:rPr>
      </w:pPr>
      <w:r>
        <w:rPr>
          <w:lang w:val="uz-Cyrl-UZ"/>
        </w:rPr>
        <w:t xml:space="preserve">ЖК нинг 301-моддасида кўзда тутилган жиноятнинг субъекти мансабдор шахс бўлган ҳарбий хизматчи бўлиши мумкин. </w:t>
      </w:r>
    </w:p>
    <w:p>
      <w:pPr>
        <w:pStyle w:val="Normal"/>
        <w:ind w:firstLine="900"/>
        <w:jc w:val="both"/>
        <w:rPr>
          <w:lang w:val="uz-Cyrl-UZ"/>
        </w:rPr>
      </w:pPr>
      <w:r>
        <w:rPr>
          <w:lang w:val="uz-Cyrl-UZ"/>
        </w:rPr>
        <w:t>«Ҳарбий мансабдорлик жиноятлари ҳарбий бошқарув органларининг тўғри, Қуролли Кучларнинг манфаатларига жавоб берувчи фаолиятига, ҳарбий бошлиқлар ва мансабдор шахсларнинг  ўз хизмат вазифлараини амалга оиширшининг белгиланган тартибига тажовуз қилади.</w:t>
      </w:r>
    </w:p>
    <w:p>
      <w:pPr>
        <w:pStyle w:val="Normal"/>
        <w:ind w:firstLine="900"/>
        <w:jc w:val="both"/>
        <w:rPr>
          <w:lang w:val="uz-Cyrl-UZ"/>
        </w:rPr>
      </w:pPr>
      <w:r>
        <w:rPr>
          <w:lang w:val="uz-Cyrl-UZ"/>
        </w:rPr>
        <w:t xml:space="preserve">Ҳарбий мансабдорлик жиноятларининг субъекти ҳарбий бошлиқлар ва бошқа мансабдор шахслар бўлиши мумкин. Ички хизмат Уставига биноан бошлиқлар хизмат лавозимига  ва ҳарбий унвонига кўра бошлиқ бўлиши мумкин. Ҳарбий м ансабдор шахсларнинг намунавий рўйхатлари Ички хизмат уставида, Интизхомий уставда, Гарнизон ва қоровул хизматининг уставида, бошқа ҳуқуқий ҳужжатларда мавжуд бўлади. </w:t>
      </w:r>
    </w:p>
    <w:p>
      <w:pPr>
        <w:pStyle w:val="Normal"/>
        <w:ind w:firstLine="900"/>
        <w:jc w:val="both"/>
        <w:rPr>
          <w:lang w:val="uz-Cyrl-UZ"/>
        </w:rPr>
      </w:pPr>
      <w:r>
        <w:rPr>
          <w:lang w:val="uz-Cyrl-UZ"/>
        </w:rPr>
        <w:t xml:space="preserve">Мансабдор шахслар шунингдек бошлиқ бўлмаган ҳолда доимий ёки вақтинча равишда маълум ташкилий-буйруқ ёки маъмурий-хўжалик вазифаарини бажариш билан боғлиқ бўлган лавозимларни эгаллаган ёки қўмондонликнинг махсус топшириғи билан бундай вазифаларни бажарадиган бошқа ҳарбий хизматчилар ҳам бўлиши мумкин. Ушбу вазифаларни амалга ошириш учун ҳарбий хизматчиларга юридик аҳамиятга эга бўлган ҳаракатларни амалга ошириш имкнияти билан боғлиқ бўлган маълум ваколатлар берилади. </w:t>
      </w:r>
    </w:p>
    <w:p>
      <w:pPr>
        <w:pStyle w:val="Normal"/>
        <w:ind w:firstLine="900"/>
        <w:jc w:val="both"/>
        <w:rPr>
          <w:lang w:val="uz-Cyrl-UZ"/>
        </w:rPr>
      </w:pPr>
      <w:r>
        <w:rPr>
          <w:lang w:val="uz-Cyrl-UZ"/>
        </w:rPr>
        <w:t xml:space="preserve">Ҳарбий мансабдорлик жиноятларининг ижрочилари фақат бошлиқлар ва мансабдор шахслар, жиноий шериклари эса бошқа шахслар ҳам бўлиши мумкин. </w:t>
      </w:r>
    </w:p>
    <w:p>
      <w:pPr>
        <w:pStyle w:val="Normal"/>
        <w:ind w:firstLine="900"/>
        <w:jc w:val="both"/>
        <w:rPr>
          <w:lang w:val="uz-Cyrl-UZ"/>
        </w:rPr>
      </w:pPr>
      <w:r>
        <w:rPr>
          <w:lang w:val="uz-Cyrl-UZ"/>
        </w:rPr>
        <w:t xml:space="preserve">Ҳарбий мансабдорлик жиноятларининг хусусияти шундаки, уларни содир этишда ижтимоий хавфли оқибатлар баъзида айбдор шахс томонидан бевосита равишда эмас, балки унга хизмат юзасидан бўйсунувчи шахслардан фойдаланиб, уларга ноқонуний буйруқ бериш орқали етказилади. Бундай буйруқни қасддан берган мансабдор шахс уни ижро этиш билан боғлиқ оқибатлар учун жавобгар бўлади. Бу ҳолда содир этилган қилмиш худди унинг томонидан шахсан содир этилганлар каби  мансаб жинояти деб малакаланиши лозим, оқибатларининг ўзи мустақил жиноятни ҳосил қилган ҳолда эса жами содир этилган қилмишлар бўйича малакаланиши лозим. </w:t>
      </w:r>
    </w:p>
    <w:p>
      <w:pPr>
        <w:pStyle w:val="Normal"/>
        <w:ind w:firstLine="900"/>
        <w:jc w:val="both"/>
        <w:rPr>
          <w:lang w:val="uz-Cyrl-UZ"/>
        </w:rPr>
      </w:pPr>
      <w:r>
        <w:rPr>
          <w:lang w:val="uz-Cyrl-UZ"/>
        </w:rPr>
        <w:t>Мансабдор шахснинг нотўғри ҳаракатлари ҳамда унинг содир этган жиноятининг оқибатлари ўртасида сабаб боғланиши аниқланиши лозим».</w:t>
      </w:r>
    </w:p>
    <w:p>
      <w:pPr>
        <w:pStyle w:val="Normal"/>
        <w:ind w:firstLine="900"/>
        <w:jc w:val="both"/>
        <w:rPr>
          <w:lang w:val="uz-Cyrl-UZ"/>
        </w:rPr>
      </w:pPr>
      <w:r>
        <w:rPr>
          <w:lang w:val="uz-Cyrl-UZ"/>
        </w:rPr>
        <w:t xml:space="preserve">Агар ҳокимият ёки хизмат мавқеини суиистеъмол қилиши, ҳокимият ёки хизмат ваколати доирасидан четга чиқиши, шунингдек, ҳокимият ҳаракатсизлиги ўртача оғирликдаги ёки оғир тан жароҳатларини етказиш билан бирга содир этилган бўлса, айбдор шахснинг ҳаракатлари  ЖК 301-моддасининг 2-қисми бўйича малакаланади. </w:t>
      </w:r>
    </w:p>
    <w:p>
      <w:pPr>
        <w:pStyle w:val="Normal"/>
        <w:ind w:firstLine="900"/>
        <w:jc w:val="both"/>
        <w:rPr>
          <w:lang w:val="uz-Cyrl-UZ"/>
        </w:rPr>
      </w:pPr>
      <w:r>
        <w:rPr>
          <w:lang w:val="uz-Cyrl-UZ"/>
        </w:rPr>
        <w:t xml:space="preserve">ЖК нинг 301-моддасининг  3-қисмида </w:t>
      </w:r>
    </w:p>
    <w:p>
      <w:pPr>
        <w:pStyle w:val="Normal"/>
        <w:ind w:firstLine="900"/>
        <w:jc w:val="both"/>
        <w:rPr/>
      </w:pPr>
      <w:r>
        <w:rPr/>
        <w:t>а) одам ўлишига;</w:t>
      </w:r>
    </w:p>
    <w:p>
      <w:pPr>
        <w:pStyle w:val="Normal"/>
        <w:ind w:firstLine="900"/>
        <w:jc w:val="both"/>
        <w:rPr>
          <w:lang w:val="uz-Cyrl-UZ"/>
        </w:rPr>
      </w:pPr>
      <w:r>
        <w:rPr/>
        <w:t xml:space="preserve">б) бошқа оғир оқибатларга сабаб </w:t>
      </w:r>
      <w:r>
        <w:rPr>
          <w:lang w:val="uz-Cyrl-UZ"/>
        </w:rPr>
        <w:t xml:space="preserve">бўлган ўша қилмишлар учун жавобгарлик кўзда тутилган. </w:t>
      </w:r>
    </w:p>
    <w:p>
      <w:pPr>
        <w:pStyle w:val="Normal"/>
        <w:ind w:firstLine="900"/>
        <w:jc w:val="both"/>
        <w:rPr>
          <w:lang w:val="uz-Cyrl-UZ"/>
        </w:rPr>
      </w:pPr>
      <w:r>
        <w:rPr>
          <w:lang w:val="uz-Cyrl-UZ"/>
        </w:rPr>
        <w:t xml:space="preserve">ЖК нинг 301-моддаси 3-қисмининг «б» банди маъносидаги бошқа оғир оқибатлар деганда икки ёки ундан ортиқ шахснинг баданига ўртача оғир ёки оғир шикаст етказилиши, инсон қурбонлари, ҳалокатлар ва бошқалар тушунилиши лозим. </w:t>
      </w:r>
    </w:p>
    <w:p>
      <w:pPr>
        <w:pStyle w:val="Normal"/>
        <w:ind w:firstLine="900"/>
        <w:jc w:val="both"/>
        <w:rPr>
          <w:lang w:val="uz-Cyrl-UZ"/>
        </w:rPr>
      </w:pPr>
      <w:r>
        <w:rPr>
          <w:lang w:val="uz-Cyrl-UZ"/>
        </w:rPr>
        <w:t xml:space="preserve">Ҳокимият ёки хизмат мавқеини суиистеъмол қилиши, жанговар вазиятда содир этилган ҳокимият ёки хизмат ваколати доирасидан четга чиқиши, шунингдек, ҳокимият ҳаракатсизлиги мансабдор шахс бўлган ҳарбий хизматчининг ЖК нинг 301-моддаси 4-қисми бўйича жавобгарликка тортилишига олиб келади. </w:t>
      </w:r>
    </w:p>
    <w:p>
      <w:pPr>
        <w:pStyle w:val="Normal"/>
        <w:ind w:firstLine="900"/>
        <w:jc w:val="both"/>
        <w:rPr>
          <w:lang w:val="uz-Cyrl-UZ"/>
        </w:rPr>
      </w:pPr>
      <w:r>
        <w:rPr>
          <w:lang w:val="uz-Cyrl-UZ"/>
        </w:rPr>
      </w:r>
    </w:p>
    <w:p>
      <w:pPr>
        <w:pStyle w:val="Normal"/>
        <w:ind w:firstLine="900"/>
        <w:jc w:val="center"/>
        <w:rPr>
          <w:b/>
          <w:b/>
          <w:lang w:val="uz-Cyrl-UZ"/>
        </w:rPr>
      </w:pPr>
      <w:r>
        <w:rPr>
          <w:b/>
          <w:lang w:val="uz-Cyrl-UZ"/>
        </w:rPr>
        <w:t>§ 2. Хизматга совуққонлик билан қараш (ЖК нинг 302-моддаси)</w:t>
      </w:r>
    </w:p>
    <w:p>
      <w:pPr>
        <w:pStyle w:val="Normal"/>
        <w:ind w:firstLine="900"/>
        <w:jc w:val="both"/>
        <w:rPr>
          <w:b/>
          <w:b/>
          <w:lang w:val="uz-Cyrl-UZ"/>
        </w:rPr>
      </w:pPr>
      <w:r>
        <w:rPr>
          <w:b/>
          <w:lang w:val="uz-Cyrl-UZ"/>
        </w:rPr>
      </w:r>
    </w:p>
    <w:p>
      <w:pPr>
        <w:pStyle w:val="Normal"/>
        <w:ind w:firstLine="900"/>
        <w:jc w:val="both"/>
        <w:rPr>
          <w:lang w:val="uz-Cyrl-UZ"/>
        </w:rPr>
      </w:pPr>
      <w:r>
        <w:rPr>
          <w:lang w:val="uz-Cyrl-UZ"/>
        </w:rPr>
        <w:t xml:space="preserve">Жиноятнинг асосий бевосита объекти мансабдор шахс бўлган ҳарбий хизматчининг ўз функционал вазифаларини бажаришининг белгиланган тартибини таъминлайдиган ижтимоий муносабатлар бўлади. Қўшимча бевосита объект бу ерда фуқароларнинг ҳаёти, соғлиғи, ўзгалар мулкининг хавфсизлигини таъминлайдиган ижтимоий муносабатлар билан ифодаланган. </w:t>
      </w:r>
    </w:p>
    <w:p>
      <w:pPr>
        <w:pStyle w:val="Normal"/>
        <w:ind w:firstLine="900"/>
        <w:jc w:val="both"/>
        <w:rPr>
          <w:lang w:val="uz-Cyrl-UZ"/>
        </w:rPr>
      </w:pPr>
      <w:r>
        <w:rPr>
          <w:lang w:val="uz-Cyrl-UZ"/>
        </w:rPr>
        <w:t xml:space="preserve">ЖК нинг 302-моддасида кўзда тутилган жиноятнинг  объектив томони кўп миқдорда зарар етказилишига ёки бошқа оғир оқибатларга сабаб бўлган бошлиқ ёки бошқа мансабдор шахснинг ўз хизмат вазифаларига нисбатан пала-партиш ёки виждонсизларча муносабатда бўлиши туфайли бу вазифаларни бажармаганлиги ёки лозим даражада бажармаганлигида ифодаланади. </w:t>
      </w:r>
    </w:p>
    <w:p>
      <w:pPr>
        <w:pStyle w:val="Normal"/>
        <w:ind w:firstLine="900"/>
        <w:jc w:val="both"/>
        <w:rPr>
          <w:lang w:val="uz-Cyrl-UZ"/>
        </w:rPr>
      </w:pPr>
      <w:r>
        <w:rPr>
          <w:lang w:val="uz-Cyrl-UZ"/>
        </w:rPr>
      </w:r>
    </w:p>
    <w:p>
      <w:pPr>
        <w:pStyle w:val="Normal"/>
        <w:ind w:firstLine="900"/>
        <w:jc w:val="both"/>
        <w:rPr>
          <w:lang w:val="uz-Cyrl-UZ"/>
        </w:rPr>
      </w:pPr>
      <w:r>
        <w:rPr>
          <w:lang w:val="uz-Cyrl-UZ"/>
        </w:rPr>
        <w:t xml:space="preserve">Хизматга совуққонлик билан қараш мансабдор шахснинг ўз хизмат вазифаларига нисбатан пала-партиш ёки виждонсизларча муносабатда бўлиши туфайли бу вазифаларни бажармаганлиги ёки лозим даражада бажармаганлигидан иборат. </w:t>
      </w:r>
    </w:p>
    <w:p>
      <w:pPr>
        <w:pStyle w:val="Normal"/>
        <w:ind w:firstLine="900"/>
        <w:jc w:val="both"/>
        <w:rPr>
          <w:lang w:val="uz-Cyrl-UZ"/>
        </w:rPr>
      </w:pPr>
      <w:r>
        <w:rPr>
          <w:lang w:val="uz-Cyrl-UZ"/>
        </w:rPr>
      </w:r>
    </w:p>
    <w:p>
      <w:pPr>
        <w:pStyle w:val="Normal"/>
        <w:ind w:firstLine="900"/>
        <w:jc w:val="both"/>
        <w:rPr>
          <w:lang w:val="uz-Cyrl-UZ"/>
        </w:rPr>
      </w:pPr>
      <w:r>
        <w:rPr>
          <w:lang w:val="uz-Cyrl-UZ"/>
        </w:rPr>
        <w:t xml:space="preserve">«Вазифаларини тегишлича бажармаганиги  шунда намоён бўладики, улар расман, совуққон ҳолда, тегишлича эътибор, пухталик ва тиришқоқликсиз, керакли тезкорлик ва ташабускорликсиз бажарилади. Бепарволикнинг ушбу шакли ҳарбий мансабдор шахснинг хизмат юзасидан ишониб топширилган мулкига эҳтиётсиз муносабатида ва унинг шикастланиши ёки бузилишига сабаб бўлишида, моддий бойликлар сарфланишининг тегишлича бўлмаган ҳисоби ва назоратида, агар бунинг оқибати ўғирлик ёки камомад бўлса, бошлиқнинг бўлинмада ҳарбий тартибга келтиришнинг тегишли чоралари кўрилмаганлигида, бўйсунувчилар томонидан интизомнинг қўпол бузилишига ёки қўмондонликнинг топшириғи бузилишига сабаб бўлса, ва ҳоказоларда ифодаланади. </w:t>
      </w:r>
    </w:p>
    <w:p>
      <w:pPr>
        <w:pStyle w:val="Normal"/>
        <w:ind w:firstLine="900"/>
        <w:jc w:val="both"/>
        <w:rPr>
          <w:lang w:val="uz-Cyrl-UZ"/>
        </w:rPr>
      </w:pPr>
      <w:r>
        <w:rPr>
          <w:lang w:val="uz-Cyrl-UZ"/>
        </w:rPr>
        <w:t xml:space="preserve">Бепарволик мансабдорлик жинояти сифатида мансабдор шахс томонидан унинг хизмат ваколатларига кирувчи, унга эгаллаган лавозими туфайли юклатилган мажбуриятлар доирасига кирувчи хизмат юзасидан ҳаракатларини бажармаганлиги ёки тегишлича бажармаганлигини кўзда тутади. </w:t>
      </w:r>
    </w:p>
    <w:p>
      <w:pPr>
        <w:pStyle w:val="Normal"/>
        <w:ind w:firstLine="900"/>
        <w:jc w:val="both"/>
        <w:rPr>
          <w:lang w:val="uz-Cyrl-UZ"/>
        </w:rPr>
      </w:pPr>
      <w:r>
        <w:rPr>
          <w:lang w:val="uz-Cyrl-UZ"/>
        </w:rPr>
        <w:t>Мансабдор шахс фақат ўз хизмат бурчи юзасидан у ёки бу вазифаларини бажариши лозим бўлган, балки уларни тегишлича тарзда бажаришнинг ҳақиқий имкониятига эга бўлган ҳолдагина бепарволиги учун жавобгар бўлиши мумкин. Агар мансабдор шахс ўзининг хизмат вазифаларини тегишлича амалга оширишнинг ҳақиқий имкониятига эга бўлмаган шароитларда бўлса, у ҳолда бепарволиги учун жавобгарлик истисно этилади».</w:t>
      </w:r>
    </w:p>
    <w:p>
      <w:pPr>
        <w:pStyle w:val="Normal"/>
        <w:ind w:firstLine="900"/>
        <w:jc w:val="both"/>
        <w:rPr>
          <w:lang w:val="uz-Cyrl-UZ"/>
        </w:rPr>
      </w:pPr>
      <w:r>
        <w:rPr>
          <w:lang w:val="uz-Cyrl-UZ"/>
        </w:rPr>
        <w:t xml:space="preserve">Қаралаётган жиноят йирик зарар ёки бошқа оғир оқибатлар юз берган пайтида бошлаб тугалланган деб ҳисобланади. Хизматга совуққонлик билан қараш ҳамда юз берган оқибатлар ўртасидаги сабаб боғланиши жиноятнинг объектив томонининг мажбурий белгиси бўлади. </w:t>
      </w:r>
    </w:p>
    <w:p>
      <w:pPr>
        <w:pStyle w:val="Normal"/>
        <w:ind w:firstLine="900"/>
        <w:jc w:val="both"/>
        <w:rPr>
          <w:lang w:val="uz-Cyrl-UZ"/>
        </w:rPr>
      </w:pPr>
      <w:r>
        <w:rPr>
          <w:lang w:val="uz-Cyrl-UZ"/>
        </w:rPr>
        <w:t>Фуқароларнинг соғлиғига зарар етказилиши шахсга қарши жиноятлар учун жавобгарликни кўзда тутадиган тегишли ЖК моддалари бўйича жами жавобгарликка тортилади.</w:t>
      </w:r>
    </w:p>
    <w:p>
      <w:pPr>
        <w:pStyle w:val="Normal"/>
        <w:ind w:firstLine="900"/>
        <w:jc w:val="both"/>
        <w:rPr>
          <w:lang w:val="uz-Cyrl-UZ"/>
        </w:rPr>
      </w:pPr>
      <w:r>
        <w:rPr>
          <w:lang w:val="uz-Cyrl-UZ"/>
        </w:rPr>
        <w:t xml:space="preserve">Субъектив томонидан жиноят эҳтиётсизлик билан, жиноий ўз-ўзига ишониш ёки жиноий бепарволик шаклида содир этилади. </w:t>
      </w:r>
    </w:p>
    <w:p>
      <w:pPr>
        <w:pStyle w:val="Normal"/>
        <w:ind w:firstLine="900"/>
        <w:jc w:val="both"/>
        <w:rPr>
          <w:lang w:val="uz-Cyrl-UZ"/>
        </w:rPr>
      </w:pPr>
      <w:r>
        <w:rPr>
          <w:lang w:val="uz-Cyrl-UZ"/>
        </w:rPr>
        <w:t xml:space="preserve">Жиноятнинг субъекти мансабдор шахс бўлган ҳарбий хизматчи бўлади. </w:t>
      </w:r>
    </w:p>
    <w:p>
      <w:pPr>
        <w:pStyle w:val="Normal"/>
        <w:ind w:firstLine="900"/>
        <w:jc w:val="both"/>
        <w:rPr>
          <w:lang w:val="uz-Cyrl-UZ"/>
        </w:rPr>
      </w:pPr>
      <w:r>
        <w:rPr>
          <w:lang w:val="uz-Cyrl-UZ"/>
        </w:rPr>
      </w:r>
    </w:p>
    <w:p>
      <w:pPr>
        <w:pStyle w:val="Normal"/>
        <w:ind w:firstLine="900"/>
        <w:jc w:val="center"/>
        <w:rPr>
          <w:b/>
          <w:b/>
          <w:lang w:val="uz-Cyrl-UZ"/>
        </w:rPr>
      </w:pPr>
      <w:r>
        <w:rPr>
          <w:b/>
          <w:lang w:val="uz-Cyrl-UZ"/>
        </w:rPr>
        <w:t>«Ҳарбий мансабдорлик жиноятлари» мавзуси бўйича якуний саволлар</w:t>
      </w:r>
    </w:p>
    <w:p>
      <w:pPr>
        <w:pStyle w:val="Normal"/>
        <w:ind w:firstLine="900"/>
        <w:jc w:val="both"/>
        <w:rPr>
          <w:b/>
          <w:b/>
          <w:lang w:val="uz-Cyrl-UZ"/>
        </w:rPr>
      </w:pPr>
      <w:r>
        <w:rPr>
          <w:b/>
          <w:lang w:val="uz-Cyrl-UZ"/>
        </w:rPr>
      </w:r>
    </w:p>
    <w:p>
      <w:pPr>
        <w:pStyle w:val="Normal"/>
        <w:ind w:firstLine="900"/>
        <w:jc w:val="both"/>
        <w:rPr>
          <w:lang w:val="uz-Cyrl-UZ"/>
        </w:rPr>
      </w:pPr>
      <w:r>
        <w:rPr>
          <w:lang w:val="uz-Cyrl-UZ"/>
        </w:rPr>
        <w:t xml:space="preserve">1. Ҳарбий мансабдорлик жиноятлари қайси турларига бўлнади? Бу турлардан ҳар бири нимада ифодаланади? </w:t>
      </w:r>
    </w:p>
    <w:p>
      <w:pPr>
        <w:pStyle w:val="Normal"/>
        <w:ind w:firstLine="900"/>
        <w:jc w:val="both"/>
        <w:rPr>
          <w:lang w:val="uz-Cyrl-UZ"/>
        </w:rPr>
      </w:pPr>
      <w:r>
        <w:rPr>
          <w:lang w:val="uz-Cyrl-UZ"/>
        </w:rPr>
        <w:t>2. Ҳарбий мансабдорлик жиноятларининг хусусиятлари нимадан иборат?</w:t>
      </w:r>
    </w:p>
    <w:p>
      <w:pPr>
        <w:pStyle w:val="Normal"/>
        <w:ind w:firstLine="900"/>
        <w:jc w:val="both"/>
        <w:rPr>
          <w:lang w:val="uz-Cyrl-UZ"/>
        </w:rPr>
      </w:pPr>
      <w:r>
        <w:rPr>
          <w:lang w:val="uz-Cyrl-UZ"/>
        </w:rPr>
        <w:t>3. Ҳокимиятни суистеъмол қилиш ҳокимият ҳаракатсизлигидан нималар билан ажралиб туради? Ушбу жиноятни оғирлаштирувчи ҳолатларга нималар киради?</w:t>
      </w:r>
    </w:p>
    <w:p>
      <w:pPr>
        <w:pStyle w:val="Normal"/>
        <w:ind w:firstLine="900"/>
        <w:jc w:val="both"/>
        <w:rPr>
          <w:lang w:val="uz-Cyrl-UZ"/>
        </w:rPr>
      </w:pPr>
      <w:r>
        <w:rPr>
          <w:lang w:val="uz-Cyrl-UZ"/>
        </w:rPr>
        <w:t xml:space="preserve">4. Хизмат вазифаларини бажаришга жиноий совуққонлик билан қараш нимада ифодаланиши мумкин? Ушбу жиноят учун жиноий жавобгарликни истисно этувчи шароитлар қандай? </w:t>
      </w:r>
    </w:p>
    <w:p>
      <w:pPr>
        <w:pStyle w:val="Normal"/>
        <w:ind w:firstLine="900"/>
        <w:jc w:val="both"/>
        <w:rPr>
          <w:lang w:val="en-US"/>
        </w:rPr>
      </w:pPr>
      <w:r>
        <w:rPr>
          <w:lang w:val="en-US"/>
        </w:rPr>
      </w:r>
    </w:p>
    <w:p>
      <w:pPr>
        <w:pStyle w:val="Normal"/>
        <w:ind w:firstLine="900"/>
        <w:jc w:val="both"/>
        <w:rPr>
          <w:lang w:val="en-US"/>
        </w:rPr>
      </w:pPr>
      <w:r>
        <w:rPr>
          <w:lang w:val="en-US"/>
        </w:rPr>
      </w:r>
    </w:p>
    <w:p>
      <w:pPr>
        <w:pStyle w:val="TextBody"/>
        <w:tabs>
          <w:tab w:val="clear" w:pos="708"/>
          <w:tab w:val="left" w:pos="570" w:leader="none"/>
        </w:tabs>
        <w:ind w:right="-199" w:firstLine="900"/>
        <w:jc w:val="center"/>
        <w:rPr>
          <w:rFonts w:ascii="Times New Roman" w:hAnsi="Times New Roman" w:cs="Times New Roman"/>
          <w:b w:val="false"/>
          <w:b w:val="false"/>
          <w:sz w:val="24"/>
          <w:lang w:val="en-US"/>
        </w:rPr>
      </w:pPr>
      <w:r>
        <w:rPr>
          <w:rFonts w:cs="Times New Roman" w:ascii="Times New Roman" w:hAnsi="Times New Roman"/>
          <w:b w:val="false"/>
          <w:sz w:val="24"/>
          <w:lang w:val="en-US"/>
        </w:rPr>
      </w:r>
    </w:p>
    <w:p>
      <w:pPr>
        <w:pStyle w:val="Normal"/>
        <w:ind w:firstLine="900"/>
        <w:rPr>
          <w:rFonts w:ascii="Times New Roman" w:hAnsi="Times New Roman" w:cs="Times New Roman"/>
          <w:b/>
          <w:b/>
          <w:sz w:val="24"/>
        </w:rPr>
      </w:pPr>
      <w:r>
        <w:rPr>
          <w:rFonts w:cs="Times New Roman"/>
          <w:b/>
          <w:sz w:val="24"/>
        </w:rPr>
      </w:r>
    </w:p>
    <w:p>
      <w:pPr>
        <w:pStyle w:val="Normal"/>
        <w:ind w:firstLine="900"/>
        <w:rPr/>
      </w:pPr>
      <w:r>
        <w:rPr/>
      </w:r>
    </w:p>
    <w:sectPr>
      <w:headerReference w:type="default" r:id="rId4"/>
      <w:footerReference w:type="default" r:id="rId5"/>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doni Uzb">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Franklin Gothic Medium">
    <w:charset w:val="cc"/>
    <w:family w:val="swiss"/>
    <w:pitch w:val="variable"/>
  </w:font>
  <w:font w:name="Franklin Gothic Heavy">
    <w:charset w:val="cc"/>
    <w:family w:val="swiss"/>
    <w:pitch w:val="variable"/>
  </w:font>
  <w:font w:name="Arial Narrow">
    <w:charset w:val="cc"/>
    <w:family w:val="swiss"/>
    <w:pitch w:val="variable"/>
  </w:font>
  <w:font w:name="Franklin Gothic Medium Cond">
    <w:charset w:val="cc"/>
    <w:family w:val="swiss"/>
    <w:pitch w:val="variable"/>
  </w:font>
  <w:font w:name="Time RomanUz">
    <w:charset w:val="cc"/>
    <w:family w:val="auto"/>
    <w:pitch w:val="default"/>
  </w:font>
  <w:font w:name="Calibri">
    <w:charset w:val="cc"/>
    <w:family w:val="swiss"/>
    <w:pitch w:val="variable"/>
  </w:font>
  <w:font w:name="Tahoma">
    <w:charset w:val="cc"/>
    <w:family w:val="swiss"/>
    <w:pitch w:val="variable"/>
  </w:font>
  <w:font w:name="TimesUZ">
    <w:altName w:val="Times New Roman"/>
    <w:charset w:val="00"/>
    <w:family w:val="auto"/>
    <w:pitch w:val="variable"/>
  </w:font>
  <w:font w:name="SchoolBook">
    <w:altName w:val="Times New Roman"/>
    <w:charset w:val="cc"/>
    <w:family w:val="auto"/>
    <w:pitch w:val="default"/>
  </w:font>
  <w:font w:name="Bookman Old Style">
    <w:charset w:val="cc"/>
    <w:family w:val="roman"/>
    <w:pitch w:val="variable"/>
  </w:font>
  <w:font w:name="U_JournalSans">
    <w:altName w:val="Times New Roman"/>
    <w:charset w:val="00"/>
    <w:family w:val="auto"/>
    <w:pitch w:val="variable"/>
  </w:font>
  <w:font w:name="Cambria">
    <w:charset w:val="cc"/>
    <w:family w:val="roman"/>
    <w:pitch w:val="variable"/>
  </w:font>
  <w:font w:name="BalticaUzbek">
    <w:charset w:val="00"/>
    <w:family w:val="auto"/>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rPr>
      </w:pPr>
      <w:r>
        <w:rPr>
          <w:rStyle w:val="FootnoteCharacters"/>
        </w:rPr>
        <w:footnoteRef/>
      </w:r>
      <w:r>
        <w:rPr>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2"/>
        </w:tabs>
        <w:ind w:left="762" w:hanging="306"/>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62"/>
        </w:tabs>
        <w:ind w:left="762" w:hanging="306"/>
      </w:pPr>
      <w:rPr>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0"/>
        </w:tabs>
        <w:ind w:left="1060" w:hanging="360"/>
      </w:pPr>
    </w:lvl>
  </w:abstractNum>
  <w:abstractNum w:abstractNumId="7">
    <w:lvl w:ilvl="0">
      <w:start w:val="1"/>
      <w:numFmt w:val="decimal"/>
      <w:lvlText w:val="%1)"/>
      <w:lvlJc w:val="left"/>
      <w:pPr>
        <w:tabs>
          <w:tab w:val="num" w:pos="762"/>
        </w:tabs>
        <w:ind w:left="762" w:hanging="306"/>
      </w:pPr>
      <w:rPr>
        <w:rFonts w:ascii="Times New Roman" w:hAnsi="Times New Roman" w:eastAsia="Times New Roman" w:cs="Times New Roman"/>
        <w:color w:val="000000"/>
      </w:rPr>
    </w:lvl>
  </w:abstractNum>
  <w:abstractNum w:abstractNumId="8">
    <w:lvl w:ilvl="0">
      <w:start w:val="1"/>
      <w:numFmt w:val="decimal"/>
      <w:lvlText w:val="%1."/>
      <w:lvlJc w:val="left"/>
      <w:pPr>
        <w:tabs>
          <w:tab w:val="num" w:pos="1422"/>
        </w:tabs>
        <w:ind w:left="1422" w:hanging="855"/>
      </w:pPr>
      <w:rPr/>
    </w:lvl>
  </w:abstractNum>
  <w:abstractNum w:abstractNumId="9">
    <w:lvl w:ilvl="0">
      <w:start w:val="1"/>
      <w:numFmt w:val="decimal"/>
      <w:lvlText w:val="%1."/>
      <w:lvlJc w:val="left"/>
      <w:pPr>
        <w:tabs>
          <w:tab w:val="num" w:pos="644"/>
        </w:tabs>
        <w:ind w:left="0" w:firstLine="284"/>
      </w:p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467"/>
        </w:tabs>
        <w:ind w:left="1467" w:hanging="360"/>
      </w:pPr>
      <w:rPr>
        <w:rFonts w:ascii="Symbol" w:hAnsi="Symbol" w:cs="Symbol" w:hint="default"/>
      </w:rPr>
    </w:lvl>
  </w:abstractNum>
  <w:abstractNum w:abstractNumId="15">
    <w:lvl w:ilvl="0">
      <w:start w:val="1"/>
      <w:numFmt w:val="decimal"/>
      <w:lvlText w:val="%1)"/>
      <w:lvlJc w:val="left"/>
      <w:pPr>
        <w:tabs>
          <w:tab w:val="num" w:pos="762"/>
        </w:tabs>
        <w:ind w:left="762" w:hanging="306"/>
      </w:pPr>
      <w:rPr>
        <w:rFonts w:ascii="Times New Roman" w:hAnsi="Times New Roman" w:eastAsia="Times New Roman" w:cs="Times New Roman"/>
        <w:color w:val="000000"/>
      </w:rPr>
    </w:lvl>
  </w:abstractNum>
  <w:abstractNum w:abstractNumId="16">
    <w:lvl w:ilvl="0">
      <w:start w:val="1"/>
      <w:numFmt w:val="lowerLetter"/>
      <w:lvlText w:val="%1)"/>
      <w:lvlJc w:val="left"/>
      <w:pPr>
        <w:tabs>
          <w:tab w:val="num" w:pos="1908"/>
        </w:tabs>
        <w:ind w:left="1908" w:hanging="360"/>
      </w:pPr>
      <w:rPr/>
    </w:lvl>
  </w:abstractNum>
  <w:abstractNum w:abstractNumId="17">
    <w:lvl w:ilvl="0">
      <w:start w:val="1"/>
      <w:numFmt w:val="decimal"/>
      <w:lvlText w:val="%1."/>
      <w:lvlJc w:val="left"/>
      <w:pPr>
        <w:tabs>
          <w:tab w:val="num" w:pos="1117"/>
        </w:tabs>
        <w:ind w:left="1117" w:hanging="360"/>
      </w:pPr>
    </w:lvl>
  </w:abstractNum>
  <w:abstractNum w:abstractNumId="18">
    <w:lvl w:ilvl="0">
      <w:start w:val="1"/>
      <w:numFmt w:val="decimal"/>
      <w:lvlText w:val="%1."/>
      <w:lvlJc w:val="left"/>
      <w:pPr>
        <w:tabs>
          <w:tab w:val="num" w:pos="643"/>
        </w:tabs>
        <w:ind w:left="643" w:hanging="360"/>
      </w:pPr>
    </w:lvl>
  </w:abstractNum>
  <w:abstractNum w:abstractNumId="19">
    <w:lvl w:ilvl="0">
      <w:start w:val="1"/>
      <w:numFmt w:val="lowerLetter"/>
      <w:lvlText w:val="%1)"/>
      <w:lvlJc w:val="left"/>
      <w:pPr>
        <w:tabs>
          <w:tab w:val="num" w:pos="1347"/>
        </w:tabs>
        <w:ind w:left="1347"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838"/>
        </w:tabs>
        <w:ind w:left="838" w:hanging="555"/>
      </w:pPr>
      <w:rPr/>
    </w:lvl>
  </w:abstractNum>
  <w:abstractNum w:abstractNumId="24">
    <w:lvl w:ilvl="0">
      <w:start w:val="1"/>
      <w:numFmt w:val="decimal"/>
      <w:lvlText w:val="%1."/>
      <w:lvlJc w:val="left"/>
      <w:pPr>
        <w:tabs>
          <w:tab w:val="num" w:pos="927"/>
        </w:tabs>
        <w:ind w:left="927" w:hanging="360"/>
      </w:pPr>
      <w:rPr>
        <w:color w:val="000000"/>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589"/>
        </w:tabs>
        <w:ind w:left="589" w:hanging="306"/>
      </w:pPr>
      <w:rPr>
        <w:rFonts w:ascii="Times New Roman" w:hAnsi="Times New Roman" w:eastAsia="Times New Roman" w:cs="Times New Roman"/>
        <w:color w:val="000000"/>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644" w:hanging="360"/>
      </w:pPr>
      <w:rPr/>
    </w:lvl>
  </w:abstractNum>
  <w:abstractNum w:abstractNumId="30">
    <w:lvl w:ilvl="0">
      <w:start w:val="1"/>
      <w:numFmt w:val="decimal"/>
      <w:lvlText w:val="%1."/>
      <w:lvlJc w:val="left"/>
      <w:pPr>
        <w:tabs>
          <w:tab w:val="num" w:pos="1080"/>
        </w:tabs>
        <w:ind w:left="1080" w:hanging="360"/>
      </w:pPr>
      <w:rPr/>
    </w:lvl>
  </w:abstractNum>
  <w:abstractNum w:abstractNumId="31">
    <w:lvl w:ilvl="0">
      <w:start w:val="1"/>
      <w:numFmt w:val="decimal"/>
      <w:lvlText w:val="%1."/>
      <w:lvlJc w:val="left"/>
      <w:pPr>
        <w:tabs>
          <w:tab w:val="num" w:pos="643"/>
        </w:tabs>
        <w:ind w:left="643" w:hanging="360"/>
      </w:pPr>
      <w:rPr>
        <w:lang w:val="uz-Cyrl-UZ"/>
      </w:rPr>
    </w:lvl>
  </w:abstractNum>
  <w:abstractNum w:abstractNumId="32">
    <w:lvl w:ilvl="0">
      <w:start w:val="1"/>
      <w:numFmt w:val="decimal"/>
      <w:lvlText w:val="%1)"/>
      <w:lvlJc w:val="left"/>
      <w:pPr>
        <w:tabs>
          <w:tab w:val="num" w:pos="363"/>
        </w:tabs>
        <w:ind w:left="363" w:hanging="306"/>
      </w:pPr>
      <w:rPr>
        <w:sz w:val="34"/>
        <w:i w:val="false"/>
        <w:b w:val="false"/>
        <w:szCs w:val="34"/>
        <w:rFonts w:ascii="Times New Roman" w:hAnsi="Times New Roman" w:eastAsia="Times New Roman" w:cs="Times New Roman"/>
        <w:color w:val="000000"/>
      </w:rPr>
    </w:lvl>
  </w:abstractNum>
  <w:abstractNum w:abstractNumId="33">
    <w:lvl w:ilvl="0">
      <w:start w:val="1"/>
      <w:numFmt w:val="decimal"/>
      <w:lvlText w:val="%1."/>
      <w:lvlJc w:val="left"/>
      <w:pPr>
        <w:tabs>
          <w:tab w:val="num" w:pos="898"/>
        </w:tabs>
        <w:ind w:left="898" w:hanging="615"/>
      </w:pPr>
      <w:rPr/>
    </w:lvl>
  </w:abstractNum>
  <w:abstractNum w:abstractNumId="34">
    <w:lvl w:ilvl="0">
      <w:numFmt w:val="bullet"/>
      <w:lvlText w:val="-"/>
      <w:lvlJc w:val="left"/>
      <w:pPr>
        <w:tabs>
          <w:tab w:val="num" w:pos="1211"/>
        </w:tabs>
        <w:ind w:left="1211" w:hanging="360"/>
      </w:pPr>
      <w:rPr>
        <w:rFonts w:ascii="Times New Roman" w:hAnsi="Times New Roman" w:cs="Times New Roman"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216"/>
        </w:tabs>
        <w:ind w:left="0" w:hanging="0"/>
      </w:pPr>
      <w:rPr>
        <w:rFonts w:ascii="Times New Roman" w:hAnsi="Times New Roman" w:cs="Times New Roman"/>
      </w:rPr>
    </w:lvl>
  </w:abstractNum>
  <w:abstractNum w:abstractNumId="37">
    <w:lvl w:ilvl="0">
      <w:start w:val="1"/>
      <w:numFmt w:val="decimal"/>
      <w:lvlText w:val="%1."/>
      <w:lvlJc w:val="left"/>
      <w:pPr>
        <w:tabs>
          <w:tab w:val="num" w:pos="883"/>
        </w:tabs>
        <w:ind w:left="883" w:hanging="600"/>
      </w:pPr>
      <w:rPr/>
    </w:lvl>
  </w:abstractNum>
  <w:abstractNum w:abstractNumId="38">
    <w:lvl w:ilvl="0">
      <w:start w:val="1"/>
      <w:numFmt w:val="decimal"/>
      <w:lvlText w:val="%1."/>
      <w:lvlJc w:val="left"/>
      <w:pPr>
        <w:tabs>
          <w:tab w:val="num" w:pos="1060"/>
        </w:tabs>
        <w:ind w:left="1060" w:hanging="360"/>
      </w:pPr>
    </w:lvl>
  </w:abstractNum>
  <w:abstractNum w:abstractNumId="39">
    <w:lvl w:ilvl="0">
      <w:start w:val="1"/>
      <w:numFmt w:val="lowerLetter"/>
      <w:lvlText w:val="%1)"/>
      <w:lvlJc w:val="left"/>
      <w:pPr>
        <w:tabs>
          <w:tab w:val="num" w:pos="1908"/>
        </w:tabs>
        <w:ind w:left="1908" w:hanging="360"/>
      </w:pPr>
      <w:rPr>
        <w:color w:val="000000"/>
      </w:rPr>
    </w:lvl>
  </w:abstractNum>
  <w:abstractNum w:abstractNumId="40">
    <w:lvl w:ilvl="0">
      <w:start w:val="1"/>
      <w:numFmt w:val="bullet"/>
      <w:lvlText w:val=""/>
      <w:lvlJc w:val="left"/>
      <w:pPr>
        <w:tabs>
          <w:tab w:val="num" w:pos="900"/>
        </w:tabs>
        <w:ind w:left="90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720"/>
        </w:tabs>
        <w:ind w:left="720" w:hanging="360"/>
      </w:pPr>
      <w:rPr>
        <w:rFonts w:ascii="Symbol" w:hAnsi="Symbol" w:cs="Symbol" w:hint="default"/>
        <w:sz w:val="18"/>
        <w:i w:val="false"/>
        <w:b w:val="false"/>
        <w:szCs w:val="18"/>
        <w:color w:val="000000"/>
      </w:rPr>
    </w:lvl>
  </w:abstractNum>
  <w:abstractNum w:abstractNumId="43">
    <w:lvl w:ilvl="0">
      <w:start w:val="1"/>
      <w:numFmt w:val="bullet"/>
      <w:lvlText w:val=""/>
      <w:lvlJc w:val="left"/>
      <w:pPr>
        <w:tabs>
          <w:tab w:val="num" w:pos="900"/>
        </w:tabs>
        <w:ind w:left="90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decimal"/>
      <w:lvlText w:val="%1."/>
      <w:lvlJc w:val="left"/>
      <w:pPr>
        <w:tabs>
          <w:tab w:val="num" w:pos="1060"/>
        </w:tabs>
        <w:ind w:left="1060" w:hanging="360"/>
      </w:pPr>
    </w:lvl>
  </w:abstractNum>
  <w:abstractNum w:abstractNumId="47">
    <w:lvl w:ilvl="0">
      <w:start w:val="1"/>
      <w:numFmt w:val="bullet"/>
      <w:lvlText w:val=""/>
      <w:lvlJc w:val="left"/>
      <w:pPr>
        <w:tabs>
          <w:tab w:val="num" w:pos="0"/>
        </w:tabs>
        <w:ind w:left="1060" w:hanging="360"/>
      </w:pPr>
      <w:rPr>
        <w:rFonts w:ascii="Symbol" w:hAnsi="Symbol" w:cs="Symbol" w:hint="default"/>
      </w:rPr>
    </w:lvl>
  </w:abstractNum>
  <w:abstractNum w:abstractNumId="48">
    <w:lvl w:ilvl="0">
      <w:start w:val="1"/>
      <w:numFmt w:val="decimal"/>
      <w:lvlText w:val="%1)"/>
      <w:lvlJc w:val="left"/>
      <w:pPr>
        <w:tabs>
          <w:tab w:val="num" w:pos="762"/>
        </w:tabs>
        <w:ind w:left="762" w:hanging="306"/>
      </w:pPr>
      <w:rPr>
        <w:rFonts w:ascii="Times New Roman" w:hAnsi="Times New Roman" w:eastAsia="Times New Roman" w:cs="Times New Roman"/>
        <w:color w:val="000000"/>
      </w:rPr>
    </w:lvl>
  </w:abstractNum>
  <w:abstractNum w:abstractNumId="49">
    <w:lvl w:ilvl="0">
      <w:start w:val="1"/>
      <w:numFmt w:val="decimal"/>
      <w:lvlText w:val="%1)"/>
      <w:lvlJc w:val="left"/>
      <w:pPr>
        <w:tabs>
          <w:tab w:val="num" w:pos="363"/>
        </w:tabs>
        <w:ind w:left="363" w:hanging="306"/>
      </w:pPr>
      <w:rPr>
        <w:rFonts w:ascii="Times New Roman" w:hAnsi="Times New Roman" w:eastAsia="Times New Roman" w:cs="Times New Roman"/>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898"/>
        </w:tabs>
        <w:ind w:left="898" w:hanging="615"/>
      </w:pPr>
    </w:lvl>
  </w:abstractNum>
  <w:abstractNum w:abstractNumId="55">
    <w:lvl w:ilvl="0">
      <w:start w:val="1"/>
      <w:numFmt w:val="decimal"/>
      <w:lvlText w:val="%1."/>
      <w:lvlJc w:val="left"/>
      <w:pPr>
        <w:tabs>
          <w:tab w:val="num" w:pos="898"/>
        </w:tabs>
        <w:ind w:left="898" w:hanging="615"/>
      </w:pPr>
      <w:r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898"/>
        </w:tabs>
        <w:ind w:left="898" w:hanging="61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1"/>
    <w:lvlOverride w:ilvl="0">
      <w:startOverride w:val="1"/>
    </w:lvlOverride>
  </w:num>
  <w:num w:numId="59">
    <w:abstractNumId w:val="54"/>
    <w:lvlOverride w:ilvl="0">
      <w:startOverride w:val="1"/>
    </w:lvlOverride>
  </w:num>
  <w:num w:numId="60">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360"/>
      <w:ind w:firstLine="720"/>
      <w:jc w:val="center"/>
      <w:textAlignment w:val="baseline"/>
      <w:outlineLvl w:val="0"/>
    </w:pPr>
    <w:rPr>
      <w:b/>
      <w:bCs/>
      <w:sz w:val="28"/>
      <w:szCs w:val="28"/>
      <w:lang w:val="en-US"/>
    </w:rPr>
  </w:style>
  <w:style w:type="paragraph" w:styleId="Heading2">
    <w:name w:val="Heading 2"/>
    <w:basedOn w:val="Normal"/>
    <w:next w:val="Normal"/>
    <w:qFormat/>
    <w:pPr>
      <w:keepNext w:val="true"/>
      <w:numPr>
        <w:ilvl w:val="1"/>
        <w:numId w:val="1"/>
      </w:numPr>
      <w:spacing w:lineRule="atLeast" w:line="360"/>
      <w:jc w:val="center"/>
      <w:textAlignment w:val="baseline"/>
      <w:outlineLvl w:val="1"/>
    </w:pPr>
    <w:rPr>
      <w:b/>
      <w:bCs/>
      <w:sz w:val="56"/>
      <w:szCs w:val="96"/>
      <w:lang w:val="en-US"/>
    </w:rPr>
  </w:style>
  <w:style w:type="paragraph" w:styleId="Heading3">
    <w:name w:val="Heading 3"/>
    <w:basedOn w:val="Normal"/>
    <w:next w:val="Normal"/>
    <w:qFormat/>
    <w:pPr>
      <w:keepNext w:val="true"/>
      <w:numPr>
        <w:ilvl w:val="2"/>
        <w:numId w:val="1"/>
      </w:numPr>
      <w:spacing w:lineRule="atLeast" w:line="360"/>
      <w:jc w:val="center"/>
      <w:textAlignment w:val="baseline"/>
      <w:outlineLvl w:val="2"/>
    </w:pPr>
    <w:rPr>
      <w:b/>
      <w:bCs/>
      <w:sz w:val="52"/>
      <w:szCs w:val="72"/>
    </w:rPr>
  </w:style>
  <w:style w:type="paragraph" w:styleId="Heading4">
    <w:name w:val="Heading 4"/>
    <w:basedOn w:val="Normal"/>
    <w:next w:val="Normal"/>
    <w:qFormat/>
    <w:pPr>
      <w:keepNext w:val="true"/>
      <w:numPr>
        <w:ilvl w:val="3"/>
        <w:numId w:val="1"/>
      </w:numPr>
      <w:spacing w:lineRule="auto" w:line="360"/>
      <w:ind w:left="40" w:firstLine="811"/>
      <w:jc w:val="center"/>
      <w:textAlignment w:val="baseline"/>
      <w:outlineLvl w:val="3"/>
    </w:pPr>
    <w:rPr>
      <w:b/>
      <w:bCs/>
      <w:szCs w:val="20"/>
    </w:rPr>
  </w:style>
  <w:style w:type="paragraph" w:styleId="Heading5">
    <w:name w:val="Heading 5"/>
    <w:basedOn w:val="Normal"/>
    <w:next w:val="Normal"/>
    <w:qFormat/>
    <w:pPr>
      <w:keepNext w:val="true"/>
      <w:numPr>
        <w:ilvl w:val="4"/>
        <w:numId w:val="1"/>
      </w:numPr>
      <w:spacing w:lineRule="atLeast" w:line="360"/>
      <w:jc w:val="both"/>
      <w:textAlignment w:val="baseline"/>
      <w:outlineLvl w:val="4"/>
    </w:pPr>
    <w:rPr>
      <w:b/>
      <w:bCs/>
      <w:sz w:val="28"/>
      <w:szCs w:val="28"/>
    </w:rPr>
  </w:style>
  <w:style w:type="paragraph" w:styleId="Heading6">
    <w:name w:val="Heading 6"/>
    <w:basedOn w:val="Normal"/>
    <w:next w:val="Normal"/>
    <w:qFormat/>
    <w:pPr>
      <w:keepNext w:val="true"/>
      <w:numPr>
        <w:ilvl w:val="5"/>
        <w:numId w:val="1"/>
      </w:numPr>
      <w:autoSpaceDE w:val="true"/>
      <w:spacing w:lineRule="atLeast" w:line="360"/>
      <w:jc w:val="both"/>
      <w:textAlignment w:val="baseline"/>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uto" w:line="360"/>
      <w:jc w:val="both"/>
      <w:textAlignment w:val="baseline"/>
      <w:outlineLvl w:val="6"/>
    </w:pPr>
    <w:rPr>
      <w:b/>
      <w:bCs/>
      <w:sz w:val="28"/>
      <w:szCs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tLeast" w:line="360"/>
      <w:jc w:val="both"/>
      <w:textAlignment w:val="baseline"/>
      <w:outlineLvl w:val="7"/>
    </w:pPr>
    <w:rPr>
      <w:b/>
      <w:bCs/>
      <w:sz w:val="28"/>
      <w:szCs w:val="28"/>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pacing w:lineRule="atLeast" w:line="360"/>
      <w:jc w:val="both"/>
      <w:textAlignment w:val="baseline"/>
      <w:outlineLvl w:val="8"/>
    </w:pPr>
    <w:rPr>
      <w:b/>
      <w:bCs/>
      <w:sz w:val="32"/>
      <w:szCs w:val="28"/>
    </w:rPr>
  </w:style>
  <w:style w:type="character" w:styleId="WW8Num1z0">
    <w:name w:val="WW8Num1z0"/>
    <w:qFormat/>
    <w:rPr>
      <w:rFonts w:ascii="Times New Roman" w:hAnsi="Times New Roman" w:eastAsia="Times New Roman" w:cs="Times New Roman"/>
      <w:color w:val="000000"/>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7z0">
    <w:name w:val="WW8Num7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uz-Cyrl-UZ"/>
    </w:rPr>
  </w:style>
  <w:style w:type="character" w:styleId="WW8Num31z0">
    <w:name w:val="WW8Num31z0"/>
    <w:qFormat/>
    <w:rPr>
      <w:rFonts w:ascii="Times New Roman" w:hAnsi="Times New Roman" w:eastAsia="Times New Roman" w:cs="Times New Roman"/>
      <w:b w:val="false"/>
      <w:i w:val="false"/>
      <w:color w:val="000000"/>
      <w:sz w:val="34"/>
      <w:szCs w:val="3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b w:val="false"/>
      <w:i w:val="false"/>
      <w:color w:val="000000"/>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style>
  <w:style w:type="character" w:styleId="WW8Num56z0">
    <w:name w:val="WW8Num56z0"/>
    <w:qFormat/>
    <w:rPr/>
  </w:style>
  <w:style w:type="character" w:styleId="Style5">
    <w:name w:val="Основной шрифт абзаца"/>
    <w:qFormat/>
    <w:rPr/>
  </w:style>
  <w:style w:type="character" w:styleId="Style6">
    <w:name w:val="Основной текст Знак"/>
    <w:qFormat/>
    <w:rPr>
      <w:rFonts w:ascii="Bodoni Uzb;Times New Roman" w:hAnsi="Bodoni Uzb;Times New Roman" w:cs="Bodoni Uzb;Times New Roman"/>
      <w:b/>
      <w:sz w:val="30"/>
      <w:szCs w:val="24"/>
      <w:lang w:val="ru-RU" w:bidi="ar-SA"/>
    </w:rPr>
  </w:style>
  <w:style w:type="character" w:styleId="FontStyle103">
    <w:name w:val="Font Style103"/>
    <w:qFormat/>
    <w:rPr>
      <w:rFonts w:ascii="Times New Roman" w:hAnsi="Times New Roman" w:cs="Times New Roman"/>
      <w:i/>
      <w:iCs/>
      <w:sz w:val="20"/>
      <w:szCs w:val="20"/>
    </w:rPr>
  </w:style>
  <w:style w:type="character" w:styleId="FontStyle104">
    <w:name w:val="Font Style104"/>
    <w:qFormat/>
    <w:rPr>
      <w:rFonts w:ascii="Times New Roman" w:hAnsi="Times New Roman" w:cs="Times New Roman"/>
      <w:b/>
      <w:bCs/>
      <w:sz w:val="22"/>
      <w:szCs w:val="22"/>
    </w:rPr>
  </w:style>
  <w:style w:type="character" w:styleId="FontStyle105">
    <w:name w:val="Font Style105"/>
    <w:qFormat/>
    <w:rPr>
      <w:rFonts w:ascii="Times New Roman" w:hAnsi="Times New Roman" w:cs="Times New Roman"/>
      <w:b/>
      <w:bCs/>
      <w:sz w:val="20"/>
      <w:szCs w:val="20"/>
    </w:rPr>
  </w:style>
  <w:style w:type="character" w:styleId="FontStyle106">
    <w:name w:val="Font Style106"/>
    <w:qFormat/>
    <w:rPr>
      <w:rFonts w:ascii="Times New Roman" w:hAnsi="Times New Roman" w:cs="Times New Roman"/>
      <w:sz w:val="16"/>
      <w:szCs w:val="16"/>
    </w:rPr>
  </w:style>
  <w:style w:type="character" w:styleId="FontStyle107">
    <w:name w:val="Font Style107"/>
    <w:qFormat/>
    <w:rPr>
      <w:rFonts w:ascii="Times New Roman" w:hAnsi="Times New Roman" w:cs="Times New Roman"/>
      <w:i/>
      <w:iCs/>
      <w:sz w:val="16"/>
      <w:szCs w:val="16"/>
    </w:rPr>
  </w:style>
  <w:style w:type="character" w:styleId="FontStyle108">
    <w:name w:val="Font Style108"/>
    <w:qFormat/>
    <w:rPr>
      <w:rFonts w:ascii="Times New Roman" w:hAnsi="Times New Roman" w:cs="Times New Roman"/>
      <w:spacing w:val="20"/>
      <w:sz w:val="16"/>
      <w:szCs w:val="16"/>
    </w:rPr>
  </w:style>
  <w:style w:type="character" w:styleId="FontStyle109">
    <w:name w:val="Font Style109"/>
    <w:qFormat/>
    <w:rPr>
      <w:rFonts w:ascii="Times New Roman" w:hAnsi="Times New Roman" w:cs="Times New Roman"/>
      <w:spacing w:val="10"/>
      <w:sz w:val="16"/>
      <w:szCs w:val="16"/>
    </w:rPr>
  </w:style>
  <w:style w:type="character" w:styleId="FontStyle110">
    <w:name w:val="Font Style110"/>
    <w:qFormat/>
    <w:rPr>
      <w:rFonts w:ascii="Lucida Sans Unicode" w:hAnsi="Lucida Sans Unicode" w:cs="Lucida Sans Unicode"/>
      <w:sz w:val="14"/>
      <w:szCs w:val="14"/>
    </w:rPr>
  </w:style>
  <w:style w:type="character" w:styleId="FontStyle111">
    <w:name w:val="Font Style111"/>
    <w:qFormat/>
    <w:rPr>
      <w:rFonts w:ascii="Times New Roman" w:hAnsi="Times New Roman" w:cs="Times New Roman"/>
      <w:b/>
      <w:bCs/>
      <w:sz w:val="8"/>
      <w:szCs w:val="8"/>
    </w:rPr>
  </w:style>
  <w:style w:type="character" w:styleId="FontStyle112">
    <w:name w:val="Font Style112"/>
    <w:qFormat/>
    <w:rPr>
      <w:rFonts w:ascii="Times New Roman" w:hAnsi="Times New Roman" w:cs="Times New Roman"/>
      <w:b/>
      <w:bCs/>
      <w:i/>
      <w:iCs/>
      <w:sz w:val="20"/>
      <w:szCs w:val="20"/>
    </w:rPr>
  </w:style>
  <w:style w:type="character" w:styleId="FontStyle113">
    <w:name w:val="Font Style113"/>
    <w:qFormat/>
    <w:rPr>
      <w:rFonts w:ascii="Times New Roman" w:hAnsi="Times New Roman" w:cs="Times New Roman"/>
      <w:b/>
      <w:bCs/>
      <w:i/>
      <w:iCs/>
      <w:sz w:val="16"/>
      <w:szCs w:val="16"/>
    </w:rPr>
  </w:style>
  <w:style w:type="character" w:styleId="FontStyle114">
    <w:name w:val="Font Style114"/>
    <w:qFormat/>
    <w:rPr>
      <w:rFonts w:ascii="Times New Roman" w:hAnsi="Times New Roman" w:cs="Times New Roman"/>
      <w:sz w:val="16"/>
      <w:szCs w:val="16"/>
    </w:rPr>
  </w:style>
  <w:style w:type="character" w:styleId="FontStyle115">
    <w:name w:val="Font Style115"/>
    <w:qFormat/>
    <w:rPr>
      <w:rFonts w:ascii="Lucida Sans Unicode" w:hAnsi="Lucida Sans Unicode" w:cs="Lucida Sans Unicode"/>
      <w:smallCaps/>
      <w:spacing w:val="10"/>
      <w:sz w:val="16"/>
      <w:szCs w:val="16"/>
    </w:rPr>
  </w:style>
  <w:style w:type="character" w:styleId="FontStyle116">
    <w:name w:val="Font Style116"/>
    <w:qFormat/>
    <w:rPr>
      <w:rFonts w:ascii="Times New Roman" w:hAnsi="Times New Roman" w:cs="Times New Roman"/>
      <w:sz w:val="18"/>
      <w:szCs w:val="18"/>
    </w:rPr>
  </w:style>
  <w:style w:type="character" w:styleId="FontStyle117">
    <w:name w:val="Font Style117"/>
    <w:qFormat/>
    <w:rPr>
      <w:rFonts w:ascii="Times New Roman" w:hAnsi="Times New Roman" w:cs="Times New Roman"/>
      <w:sz w:val="16"/>
      <w:szCs w:val="16"/>
    </w:rPr>
  </w:style>
  <w:style w:type="character" w:styleId="FontStyle118">
    <w:name w:val="Font Style118"/>
    <w:qFormat/>
    <w:rPr>
      <w:rFonts w:ascii="Times New Roman" w:hAnsi="Times New Roman" w:cs="Times New Roman"/>
      <w:smallCaps/>
      <w:sz w:val="18"/>
      <w:szCs w:val="18"/>
    </w:rPr>
  </w:style>
  <w:style w:type="character" w:styleId="FontStyle119">
    <w:name w:val="Font Style119"/>
    <w:qFormat/>
    <w:rPr>
      <w:rFonts w:ascii="Lucida Sans Unicode" w:hAnsi="Lucida Sans Unicode" w:cs="Lucida Sans Unicode"/>
      <w:b/>
      <w:bCs/>
      <w:spacing w:val="-20"/>
      <w:sz w:val="20"/>
      <w:szCs w:val="20"/>
    </w:rPr>
  </w:style>
  <w:style w:type="character" w:styleId="FontStyle120">
    <w:name w:val="Font Style120"/>
    <w:qFormat/>
    <w:rPr>
      <w:rFonts w:ascii="Times New Roman" w:hAnsi="Times New Roman" w:cs="Times New Roman"/>
      <w:b/>
      <w:bCs/>
      <w:sz w:val="20"/>
      <w:szCs w:val="20"/>
    </w:rPr>
  </w:style>
  <w:style w:type="character" w:styleId="FontStyle121">
    <w:name w:val="Font Style121"/>
    <w:qFormat/>
    <w:rPr>
      <w:rFonts w:ascii="Times New Roman" w:hAnsi="Times New Roman" w:cs="Times New Roman"/>
      <w:sz w:val="18"/>
      <w:szCs w:val="18"/>
    </w:rPr>
  </w:style>
  <w:style w:type="character" w:styleId="FontStyle122">
    <w:name w:val="Font Style122"/>
    <w:qFormat/>
    <w:rPr>
      <w:rFonts w:ascii="Times New Roman" w:hAnsi="Times New Roman" w:cs="Times New Roman"/>
      <w:sz w:val="20"/>
      <w:szCs w:val="20"/>
    </w:rPr>
  </w:style>
  <w:style w:type="character" w:styleId="FontStyle123">
    <w:name w:val="Font Style123"/>
    <w:qFormat/>
    <w:rPr>
      <w:rFonts w:ascii="Lucida Sans Unicode" w:hAnsi="Lucida Sans Unicode" w:cs="Lucida Sans Unicode"/>
      <w:spacing w:val="10"/>
      <w:sz w:val="16"/>
      <w:szCs w:val="16"/>
    </w:rPr>
  </w:style>
  <w:style w:type="character" w:styleId="FontStyle124">
    <w:name w:val="Font Style124"/>
    <w:qFormat/>
    <w:rPr>
      <w:rFonts w:ascii="Times New Roman" w:hAnsi="Times New Roman" w:cs="Times New Roman"/>
      <w:sz w:val="20"/>
      <w:szCs w:val="20"/>
    </w:rPr>
  </w:style>
  <w:style w:type="character" w:styleId="FontStyle125">
    <w:name w:val="Font Style125"/>
    <w:qFormat/>
    <w:rPr>
      <w:rFonts w:ascii="Times New Roman" w:hAnsi="Times New Roman" w:cs="Times New Roman"/>
      <w:sz w:val="20"/>
      <w:szCs w:val="20"/>
    </w:rPr>
  </w:style>
  <w:style w:type="character" w:styleId="FontStyle126">
    <w:name w:val="Font Style126"/>
    <w:qFormat/>
    <w:rPr>
      <w:rFonts w:ascii="Times New Roman" w:hAnsi="Times New Roman" w:cs="Times New Roman"/>
      <w:sz w:val="60"/>
      <w:szCs w:val="60"/>
    </w:rPr>
  </w:style>
  <w:style w:type="character" w:styleId="FontStyle127">
    <w:name w:val="Font Style127"/>
    <w:qFormat/>
    <w:rPr>
      <w:rFonts w:ascii="Times New Roman" w:hAnsi="Times New Roman" w:cs="Times New Roman"/>
      <w:b/>
      <w:bCs/>
      <w:sz w:val="20"/>
      <w:szCs w:val="20"/>
    </w:rPr>
  </w:style>
  <w:style w:type="character" w:styleId="FontStyle128">
    <w:name w:val="Font Style128"/>
    <w:qFormat/>
    <w:rPr>
      <w:rFonts w:ascii="Times New Roman" w:hAnsi="Times New Roman" w:cs="Times New Roman"/>
      <w:sz w:val="14"/>
      <w:szCs w:val="14"/>
    </w:rPr>
  </w:style>
  <w:style w:type="character" w:styleId="FontStyle129">
    <w:name w:val="Font Style129"/>
    <w:qFormat/>
    <w:rPr>
      <w:rFonts w:ascii="Courier New" w:hAnsi="Courier New" w:cs="Courier New"/>
      <w:b/>
      <w:bCs/>
      <w:sz w:val="10"/>
      <w:szCs w:val="10"/>
    </w:rPr>
  </w:style>
  <w:style w:type="character" w:styleId="FontStyle130">
    <w:name w:val="Font Style130"/>
    <w:qFormat/>
    <w:rPr>
      <w:rFonts w:ascii="Times New Roman" w:hAnsi="Times New Roman" w:cs="Times New Roman"/>
      <w:b/>
      <w:bCs/>
      <w:sz w:val="20"/>
      <w:szCs w:val="20"/>
    </w:rPr>
  </w:style>
  <w:style w:type="character" w:styleId="FontStyle131">
    <w:name w:val="Font Style131"/>
    <w:qFormat/>
    <w:rPr>
      <w:rFonts w:ascii="Times New Roman" w:hAnsi="Times New Roman" w:cs="Times New Roman"/>
      <w:sz w:val="16"/>
      <w:szCs w:val="16"/>
    </w:rPr>
  </w:style>
  <w:style w:type="character" w:styleId="FontStyle132">
    <w:name w:val="Font Style132"/>
    <w:qFormat/>
    <w:rPr>
      <w:rFonts w:ascii="Times New Roman" w:hAnsi="Times New Roman" w:cs="Times New Roman"/>
      <w:sz w:val="16"/>
      <w:szCs w:val="16"/>
    </w:rPr>
  </w:style>
  <w:style w:type="character" w:styleId="FontStyle133">
    <w:name w:val="Font Style133"/>
    <w:qFormat/>
    <w:rPr>
      <w:rFonts w:ascii="Times New Roman" w:hAnsi="Times New Roman" w:cs="Times New Roman"/>
      <w:spacing w:val="10"/>
      <w:sz w:val="18"/>
      <w:szCs w:val="18"/>
    </w:rPr>
  </w:style>
  <w:style w:type="character" w:styleId="FontStyle134">
    <w:name w:val="Font Style134"/>
    <w:qFormat/>
    <w:rPr>
      <w:rFonts w:ascii="Times New Roman" w:hAnsi="Times New Roman" w:cs="Times New Roman"/>
      <w:b/>
      <w:bCs/>
      <w:spacing w:val="-10"/>
      <w:sz w:val="20"/>
      <w:szCs w:val="20"/>
    </w:rPr>
  </w:style>
  <w:style w:type="character" w:styleId="FontStyle135">
    <w:name w:val="Font Style135"/>
    <w:qFormat/>
    <w:rPr>
      <w:rFonts w:ascii="Franklin Gothic Demi Cond" w:hAnsi="Franklin Gothic Demi Cond" w:cs="Franklin Gothic Demi Cond"/>
      <w:sz w:val="12"/>
      <w:szCs w:val="12"/>
    </w:rPr>
  </w:style>
  <w:style w:type="character" w:styleId="FontStyle136">
    <w:name w:val="Font Style136"/>
    <w:qFormat/>
    <w:rPr>
      <w:rFonts w:ascii="Times New Roman" w:hAnsi="Times New Roman" w:cs="Times New Roman"/>
      <w:sz w:val="20"/>
      <w:szCs w:val="20"/>
    </w:rPr>
  </w:style>
  <w:style w:type="character" w:styleId="FontStyle137">
    <w:name w:val="Font Style137"/>
    <w:qFormat/>
    <w:rPr>
      <w:rFonts w:ascii="Times New Roman" w:hAnsi="Times New Roman" w:cs="Times New Roman"/>
      <w:b/>
      <w:bCs/>
      <w:smallCaps/>
      <w:sz w:val="16"/>
      <w:szCs w:val="16"/>
    </w:rPr>
  </w:style>
  <w:style w:type="character" w:styleId="FontStyle138">
    <w:name w:val="Font Style138"/>
    <w:qFormat/>
    <w:rPr>
      <w:rFonts w:ascii="Times New Roman" w:hAnsi="Times New Roman" w:cs="Times New Roman"/>
      <w:b/>
      <w:bCs/>
      <w:sz w:val="16"/>
      <w:szCs w:val="16"/>
    </w:rPr>
  </w:style>
  <w:style w:type="character" w:styleId="FontStyle139">
    <w:name w:val="Font Style139"/>
    <w:qFormat/>
    <w:rPr>
      <w:rFonts w:ascii="Lucida Sans Unicode" w:hAnsi="Lucida Sans Unicode" w:cs="Lucida Sans Unicode"/>
      <w:b/>
      <w:bCs/>
      <w:spacing w:val="-10"/>
      <w:sz w:val="18"/>
      <w:szCs w:val="18"/>
    </w:rPr>
  </w:style>
  <w:style w:type="character" w:styleId="FontStyle140">
    <w:name w:val="Font Style140"/>
    <w:qFormat/>
    <w:rPr>
      <w:rFonts w:ascii="Lucida Sans Unicode" w:hAnsi="Lucida Sans Unicode" w:cs="Lucida Sans Unicode"/>
      <w:spacing w:val="-10"/>
      <w:sz w:val="18"/>
      <w:szCs w:val="18"/>
    </w:rPr>
  </w:style>
  <w:style w:type="character" w:styleId="FontStyle141">
    <w:name w:val="Font Style141"/>
    <w:qFormat/>
    <w:rPr>
      <w:rFonts w:ascii="Times New Roman" w:hAnsi="Times New Roman" w:cs="Times New Roman"/>
      <w:sz w:val="20"/>
      <w:szCs w:val="20"/>
    </w:rPr>
  </w:style>
  <w:style w:type="character" w:styleId="FontStyle142">
    <w:name w:val="Font Style142"/>
    <w:qFormat/>
    <w:rPr>
      <w:rFonts w:ascii="Times New Roman" w:hAnsi="Times New Roman" w:cs="Times New Roman"/>
      <w:b/>
      <w:bCs/>
      <w:sz w:val="18"/>
      <w:szCs w:val="18"/>
    </w:rPr>
  </w:style>
  <w:style w:type="character" w:styleId="FontStyle143">
    <w:name w:val="Font Style143"/>
    <w:qFormat/>
    <w:rPr>
      <w:rFonts w:ascii="Lucida Sans Unicode" w:hAnsi="Lucida Sans Unicode" w:cs="Lucida Sans Unicode"/>
      <w:spacing w:val="-20"/>
      <w:sz w:val="20"/>
      <w:szCs w:val="20"/>
    </w:rPr>
  </w:style>
  <w:style w:type="character" w:styleId="FontStyle144">
    <w:name w:val="Font Style144"/>
    <w:qFormat/>
    <w:rPr>
      <w:rFonts w:ascii="Lucida Sans Unicode" w:hAnsi="Lucida Sans Unicode" w:cs="Lucida Sans Unicode"/>
      <w:sz w:val="18"/>
      <w:szCs w:val="18"/>
    </w:rPr>
  </w:style>
  <w:style w:type="character" w:styleId="FontStyle145">
    <w:name w:val="Font Style145"/>
    <w:qFormat/>
    <w:rPr>
      <w:rFonts w:ascii="Times New Roman" w:hAnsi="Times New Roman" w:cs="Times New Roman"/>
      <w:b/>
      <w:bCs/>
      <w:i/>
      <w:iCs/>
      <w:sz w:val="16"/>
      <w:szCs w:val="16"/>
    </w:rPr>
  </w:style>
  <w:style w:type="character" w:styleId="FontStyle146">
    <w:name w:val="Font Style146"/>
    <w:qFormat/>
    <w:rPr>
      <w:rFonts w:ascii="Times New Roman" w:hAnsi="Times New Roman" w:cs="Times New Roman"/>
      <w:b/>
      <w:bCs/>
      <w:sz w:val="16"/>
      <w:szCs w:val="16"/>
    </w:rPr>
  </w:style>
  <w:style w:type="character" w:styleId="FontStyle147">
    <w:name w:val="Font Style147"/>
    <w:qFormat/>
    <w:rPr>
      <w:rFonts w:ascii="Times New Roman" w:hAnsi="Times New Roman" w:cs="Times New Roman"/>
      <w:sz w:val="16"/>
      <w:szCs w:val="16"/>
    </w:rPr>
  </w:style>
  <w:style w:type="character" w:styleId="FontStyle148">
    <w:name w:val="Font Style148"/>
    <w:qFormat/>
    <w:rPr>
      <w:rFonts w:ascii="Franklin Gothic Medium" w:hAnsi="Franklin Gothic Medium" w:cs="Franklin Gothic Medium"/>
      <w:smallCaps/>
      <w:spacing w:val="30"/>
      <w:sz w:val="12"/>
      <w:szCs w:val="12"/>
    </w:rPr>
  </w:style>
  <w:style w:type="character" w:styleId="FontStyle149">
    <w:name w:val="Font Style149"/>
    <w:qFormat/>
    <w:rPr>
      <w:rFonts w:ascii="Times New Roman" w:hAnsi="Times New Roman" w:cs="Times New Roman"/>
      <w:i/>
      <w:iCs/>
      <w:spacing w:val="10"/>
      <w:sz w:val="16"/>
      <w:szCs w:val="16"/>
    </w:rPr>
  </w:style>
  <w:style w:type="character" w:styleId="FontStyle150">
    <w:name w:val="Font Style150"/>
    <w:qFormat/>
    <w:rPr>
      <w:rFonts w:ascii="Times New Roman" w:hAnsi="Times New Roman" w:cs="Times New Roman"/>
      <w:sz w:val="60"/>
      <w:szCs w:val="60"/>
    </w:rPr>
  </w:style>
  <w:style w:type="character" w:styleId="FontStyle151">
    <w:name w:val="Font Style151"/>
    <w:qFormat/>
    <w:rPr>
      <w:rFonts w:ascii="Times New Roman" w:hAnsi="Times New Roman" w:cs="Times New Roman"/>
      <w:b/>
      <w:bCs/>
      <w:smallCaps/>
      <w:sz w:val="16"/>
      <w:szCs w:val="16"/>
    </w:rPr>
  </w:style>
  <w:style w:type="character" w:styleId="FontStyle152">
    <w:name w:val="Font Style152"/>
    <w:qFormat/>
    <w:rPr>
      <w:rFonts w:ascii="Times New Roman" w:hAnsi="Times New Roman" w:cs="Times New Roman"/>
      <w:b/>
      <w:bCs/>
      <w:sz w:val="16"/>
      <w:szCs w:val="16"/>
    </w:rPr>
  </w:style>
  <w:style w:type="character" w:styleId="FontStyle153">
    <w:name w:val="Font Style153"/>
    <w:qFormat/>
    <w:rPr>
      <w:rFonts w:ascii="Times New Roman" w:hAnsi="Times New Roman" w:cs="Times New Roman"/>
      <w:sz w:val="18"/>
      <w:szCs w:val="18"/>
    </w:rPr>
  </w:style>
  <w:style w:type="character" w:styleId="FontStyle154">
    <w:name w:val="Font Style154"/>
    <w:qFormat/>
    <w:rPr>
      <w:rFonts w:ascii="Times New Roman" w:hAnsi="Times New Roman" w:cs="Times New Roman"/>
      <w:i/>
      <w:iCs/>
      <w:sz w:val="22"/>
      <w:szCs w:val="22"/>
    </w:rPr>
  </w:style>
  <w:style w:type="character" w:styleId="FontStyle155">
    <w:name w:val="Font Style155"/>
    <w:qFormat/>
    <w:rPr>
      <w:rFonts w:ascii="Times New Roman" w:hAnsi="Times New Roman" w:cs="Times New Roman"/>
      <w:b/>
      <w:bCs/>
      <w:sz w:val="8"/>
      <w:szCs w:val="8"/>
    </w:rPr>
  </w:style>
  <w:style w:type="character" w:styleId="FontStyle156">
    <w:name w:val="Font Style156"/>
    <w:qFormat/>
    <w:rPr>
      <w:rFonts w:ascii="Times New Roman" w:hAnsi="Times New Roman" w:cs="Times New Roman"/>
      <w:b/>
      <w:bCs/>
      <w:spacing w:val="20"/>
      <w:sz w:val="14"/>
      <w:szCs w:val="14"/>
    </w:rPr>
  </w:style>
  <w:style w:type="character" w:styleId="FontStyle157">
    <w:name w:val="Font Style157"/>
    <w:qFormat/>
    <w:rPr>
      <w:rFonts w:ascii="Franklin Gothic Demi Cond" w:hAnsi="Franklin Gothic Demi Cond" w:cs="Franklin Gothic Demi Cond"/>
      <w:spacing w:val="30"/>
      <w:sz w:val="10"/>
      <w:szCs w:val="10"/>
    </w:rPr>
  </w:style>
  <w:style w:type="character" w:styleId="FontStyle158">
    <w:name w:val="Font Style158"/>
    <w:qFormat/>
    <w:rPr>
      <w:rFonts w:ascii="Times New Roman" w:hAnsi="Times New Roman" w:cs="Times New Roman"/>
      <w:spacing w:val="20"/>
      <w:sz w:val="18"/>
      <w:szCs w:val="18"/>
    </w:rPr>
  </w:style>
  <w:style w:type="character" w:styleId="FontStyle159">
    <w:name w:val="Font Style159"/>
    <w:qFormat/>
    <w:rPr>
      <w:rFonts w:ascii="Lucida Sans Unicode" w:hAnsi="Lucida Sans Unicode" w:cs="Lucida Sans Unicode"/>
      <w:b/>
      <w:bCs/>
      <w:spacing w:val="-10"/>
      <w:sz w:val="18"/>
      <w:szCs w:val="18"/>
    </w:rPr>
  </w:style>
  <w:style w:type="character" w:styleId="FontStyle160">
    <w:name w:val="Font Style160"/>
    <w:qFormat/>
    <w:rPr>
      <w:rFonts w:ascii="Times New Roman" w:hAnsi="Times New Roman" w:cs="Times New Roman"/>
      <w:i/>
      <w:iCs/>
      <w:sz w:val="20"/>
      <w:szCs w:val="20"/>
    </w:rPr>
  </w:style>
  <w:style w:type="character" w:styleId="FontStyle161">
    <w:name w:val="Font Style161"/>
    <w:qFormat/>
    <w:rPr>
      <w:rFonts w:ascii="Lucida Sans Unicode" w:hAnsi="Lucida Sans Unicode" w:cs="Lucida Sans Unicode"/>
      <w:smallCaps/>
      <w:sz w:val="12"/>
      <w:szCs w:val="12"/>
    </w:rPr>
  </w:style>
  <w:style w:type="character" w:styleId="FontStyle162">
    <w:name w:val="Font Style162"/>
    <w:qFormat/>
    <w:rPr>
      <w:rFonts w:ascii="Lucida Sans Unicode" w:hAnsi="Lucida Sans Unicode" w:cs="Lucida Sans Unicode"/>
      <w:spacing w:val="-20"/>
      <w:sz w:val="18"/>
      <w:szCs w:val="18"/>
    </w:rPr>
  </w:style>
  <w:style w:type="character" w:styleId="FontStyle163">
    <w:name w:val="Font Style163"/>
    <w:qFormat/>
    <w:rPr>
      <w:rFonts w:ascii="Times New Roman" w:hAnsi="Times New Roman" w:cs="Times New Roman"/>
      <w:b/>
      <w:bCs/>
      <w:smallCaps/>
      <w:sz w:val="18"/>
      <w:szCs w:val="18"/>
    </w:rPr>
  </w:style>
  <w:style w:type="character" w:styleId="FontStyle164">
    <w:name w:val="Font Style164"/>
    <w:qFormat/>
    <w:rPr>
      <w:rFonts w:ascii="Times New Roman" w:hAnsi="Times New Roman" w:cs="Times New Roman"/>
      <w:sz w:val="8"/>
      <w:szCs w:val="8"/>
    </w:rPr>
  </w:style>
  <w:style w:type="character" w:styleId="FontStyle165">
    <w:name w:val="Font Style165"/>
    <w:qFormat/>
    <w:rPr>
      <w:rFonts w:ascii="Times New Roman" w:hAnsi="Times New Roman" w:cs="Times New Roman"/>
      <w:b/>
      <w:bCs/>
      <w:sz w:val="20"/>
      <w:szCs w:val="20"/>
    </w:rPr>
  </w:style>
  <w:style w:type="character" w:styleId="FontStyle166">
    <w:name w:val="Font Style166"/>
    <w:qFormat/>
    <w:rPr>
      <w:rFonts w:ascii="Times New Roman" w:hAnsi="Times New Roman" w:cs="Times New Roman"/>
      <w:b/>
      <w:bCs/>
      <w:sz w:val="16"/>
      <w:szCs w:val="16"/>
    </w:rPr>
  </w:style>
  <w:style w:type="character" w:styleId="FontStyle167">
    <w:name w:val="Font Style167"/>
    <w:qFormat/>
    <w:rPr>
      <w:rFonts w:ascii="Lucida Sans Unicode" w:hAnsi="Lucida Sans Unicode" w:cs="Lucida Sans Unicode"/>
      <w:sz w:val="8"/>
      <w:szCs w:val="8"/>
    </w:rPr>
  </w:style>
  <w:style w:type="character" w:styleId="FontStyle168">
    <w:name w:val="Font Style168"/>
    <w:qFormat/>
    <w:rPr>
      <w:rFonts w:ascii="Times New Roman" w:hAnsi="Times New Roman" w:cs="Times New Roman"/>
      <w:sz w:val="72"/>
      <w:szCs w:val="72"/>
    </w:rPr>
  </w:style>
  <w:style w:type="character" w:styleId="FontStyle169">
    <w:name w:val="Font Style169"/>
    <w:qFormat/>
    <w:rPr>
      <w:rFonts w:ascii="Franklin Gothic Heavy" w:hAnsi="Franklin Gothic Heavy" w:cs="Franklin Gothic Heavy"/>
      <w:sz w:val="16"/>
      <w:szCs w:val="16"/>
    </w:rPr>
  </w:style>
  <w:style w:type="character" w:styleId="FontStyle170">
    <w:name w:val="Font Style170"/>
    <w:qFormat/>
    <w:rPr>
      <w:rFonts w:ascii="Times New Roman" w:hAnsi="Times New Roman" w:cs="Times New Roman"/>
      <w:b/>
      <w:bCs/>
      <w:sz w:val="8"/>
      <w:szCs w:val="8"/>
    </w:rPr>
  </w:style>
  <w:style w:type="character" w:styleId="FontStyle171">
    <w:name w:val="Font Style171"/>
    <w:qFormat/>
    <w:rPr>
      <w:rFonts w:ascii="Times New Roman" w:hAnsi="Times New Roman" w:cs="Times New Roman"/>
      <w:b/>
      <w:bCs/>
      <w:sz w:val="8"/>
      <w:szCs w:val="8"/>
    </w:rPr>
  </w:style>
  <w:style w:type="character" w:styleId="FontStyle172">
    <w:name w:val="Font Style172"/>
    <w:qFormat/>
    <w:rPr>
      <w:rFonts w:ascii="Times New Roman" w:hAnsi="Times New Roman" w:cs="Times New Roman"/>
      <w:b/>
      <w:bCs/>
      <w:sz w:val="8"/>
      <w:szCs w:val="8"/>
    </w:rPr>
  </w:style>
  <w:style w:type="character" w:styleId="FontStyle173">
    <w:name w:val="Font Style173"/>
    <w:qFormat/>
    <w:rPr>
      <w:rFonts w:ascii="Times New Roman" w:hAnsi="Times New Roman" w:cs="Times New Roman"/>
      <w:b/>
      <w:bCs/>
      <w:sz w:val="8"/>
      <w:szCs w:val="8"/>
    </w:rPr>
  </w:style>
  <w:style w:type="character" w:styleId="FontStyle174">
    <w:name w:val="Font Style174"/>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sz w:val="10"/>
      <w:szCs w:val="10"/>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Style8">
    <w:name w:val="Нижний колонтитул Знак"/>
    <w:qFormat/>
    <w:rPr>
      <w:sz w:val="24"/>
      <w:szCs w:val="24"/>
      <w:lang w:val="ru-RU" w:bidi="ar-SA"/>
    </w:rPr>
  </w:style>
  <w:style w:type="character" w:styleId="FontStyle75">
    <w:name w:val="Font Style75"/>
    <w:qFormat/>
    <w:rPr>
      <w:rFonts w:ascii="Times New Roman" w:hAnsi="Times New Roman" w:cs="Times New Roman"/>
      <w:b/>
      <w:bCs/>
      <w:i/>
      <w:iCs/>
      <w:sz w:val="24"/>
      <w:szCs w:val="24"/>
    </w:rPr>
  </w:style>
  <w:style w:type="character" w:styleId="FontStyle76">
    <w:name w:val="Font Style76"/>
    <w:qFormat/>
    <w:rPr>
      <w:rFonts w:ascii="Times New Roman" w:hAnsi="Times New Roman" w:cs="Times New Roman"/>
      <w:b/>
      <w:bCs/>
      <w:sz w:val="32"/>
      <w:szCs w:val="32"/>
    </w:rPr>
  </w:style>
  <w:style w:type="character" w:styleId="FontStyle77">
    <w:name w:val="Font Style77"/>
    <w:qFormat/>
    <w:rPr>
      <w:rFonts w:ascii="Times New Roman" w:hAnsi="Times New Roman" w:cs="Times New Roman"/>
      <w:b/>
      <w:bCs/>
      <w:i/>
      <w:iCs/>
      <w:sz w:val="24"/>
      <w:szCs w:val="24"/>
    </w:rPr>
  </w:style>
  <w:style w:type="character" w:styleId="FontStyle78">
    <w:name w:val="Font Style78"/>
    <w:qFormat/>
    <w:rPr>
      <w:rFonts w:ascii="Times New Roman" w:hAnsi="Times New Roman" w:cs="Times New Roman"/>
      <w:b/>
      <w:bCs/>
      <w:sz w:val="24"/>
      <w:szCs w:val="24"/>
    </w:rPr>
  </w:style>
  <w:style w:type="character" w:styleId="FontStyle79">
    <w:name w:val="Font Style79"/>
    <w:qFormat/>
    <w:rPr>
      <w:rFonts w:ascii="Times New Roman" w:hAnsi="Times New Roman" w:cs="Times New Roman"/>
      <w:sz w:val="18"/>
      <w:szCs w:val="18"/>
    </w:rPr>
  </w:style>
  <w:style w:type="character" w:styleId="FontStyle80">
    <w:name w:val="Font Style80"/>
    <w:qFormat/>
    <w:rPr>
      <w:rFonts w:ascii="Times New Roman" w:hAnsi="Times New Roman" w:cs="Times New Roman"/>
      <w:b/>
      <w:bCs/>
      <w:sz w:val="20"/>
      <w:szCs w:val="20"/>
    </w:rPr>
  </w:style>
  <w:style w:type="character" w:styleId="FontStyle81">
    <w:name w:val="Font Style81"/>
    <w:qFormat/>
    <w:rPr>
      <w:rFonts w:ascii="Times New Roman" w:hAnsi="Times New Roman" w:cs="Times New Roman"/>
      <w:sz w:val="20"/>
      <w:szCs w:val="20"/>
    </w:rPr>
  </w:style>
  <w:style w:type="character" w:styleId="FontStyle82">
    <w:name w:val="Font Style82"/>
    <w:qFormat/>
    <w:rPr>
      <w:rFonts w:ascii="Times New Roman" w:hAnsi="Times New Roman" w:cs="Times New Roman"/>
      <w:b/>
      <w:bCs/>
      <w:sz w:val="20"/>
      <w:szCs w:val="20"/>
    </w:rPr>
  </w:style>
  <w:style w:type="character" w:styleId="FontStyle83">
    <w:name w:val="Font Style83"/>
    <w:qFormat/>
    <w:rPr>
      <w:rFonts w:ascii="Times New Roman" w:hAnsi="Times New Roman" w:cs="Times New Roman"/>
      <w:smallCaps/>
      <w:spacing w:val="20"/>
      <w:sz w:val="14"/>
      <w:szCs w:val="14"/>
    </w:rPr>
  </w:style>
  <w:style w:type="character" w:styleId="FontStyle84">
    <w:name w:val="Font Style84"/>
    <w:qFormat/>
    <w:rPr>
      <w:rFonts w:ascii="Times New Roman" w:hAnsi="Times New Roman" w:cs="Times New Roman"/>
      <w:spacing w:val="-10"/>
      <w:sz w:val="20"/>
      <w:szCs w:val="20"/>
    </w:rPr>
  </w:style>
  <w:style w:type="character" w:styleId="FontStyle85">
    <w:name w:val="Font Style85"/>
    <w:qFormat/>
    <w:rPr>
      <w:rFonts w:ascii="Times New Roman" w:hAnsi="Times New Roman" w:cs="Times New Roman"/>
      <w:i/>
      <w:iCs/>
      <w:sz w:val="16"/>
      <w:szCs w:val="16"/>
    </w:rPr>
  </w:style>
  <w:style w:type="character" w:styleId="FontStyle86">
    <w:name w:val="Font Style86"/>
    <w:qFormat/>
    <w:rPr>
      <w:rFonts w:ascii="Times New Roman" w:hAnsi="Times New Roman" w:cs="Times New Roman"/>
      <w:b/>
      <w:bCs/>
      <w:i/>
      <w:iCs/>
      <w:sz w:val="16"/>
      <w:szCs w:val="16"/>
    </w:rPr>
  </w:style>
  <w:style w:type="character" w:styleId="FontStyle87">
    <w:name w:val="Font Style87"/>
    <w:qFormat/>
    <w:rPr>
      <w:rFonts w:ascii="Times New Roman" w:hAnsi="Times New Roman" w:cs="Times New Roman"/>
      <w:sz w:val="18"/>
      <w:szCs w:val="18"/>
    </w:rPr>
  </w:style>
  <w:style w:type="character" w:styleId="FontStyle88">
    <w:name w:val="Font Style88"/>
    <w:qFormat/>
    <w:rPr>
      <w:rFonts w:ascii="Times New Roman" w:hAnsi="Times New Roman" w:cs="Times New Roman"/>
      <w:sz w:val="22"/>
      <w:szCs w:val="22"/>
    </w:rPr>
  </w:style>
  <w:style w:type="character" w:styleId="FontStyle89">
    <w:name w:val="Font Style89"/>
    <w:qFormat/>
    <w:rPr>
      <w:rFonts w:ascii="Times New Roman" w:hAnsi="Times New Roman" w:cs="Times New Roman"/>
      <w:b/>
      <w:bCs/>
      <w:i/>
      <w:iCs/>
      <w:sz w:val="20"/>
      <w:szCs w:val="20"/>
    </w:rPr>
  </w:style>
  <w:style w:type="character" w:styleId="FontStyle90">
    <w:name w:val="Font Style90"/>
    <w:qFormat/>
    <w:rPr>
      <w:rFonts w:ascii="Times New Roman" w:hAnsi="Times New Roman" w:cs="Times New Roman"/>
      <w:i/>
      <w:iCs/>
      <w:sz w:val="20"/>
      <w:szCs w:val="20"/>
    </w:rPr>
  </w:style>
  <w:style w:type="character" w:styleId="FontStyle91">
    <w:name w:val="Font Style91"/>
    <w:qFormat/>
    <w:rPr>
      <w:rFonts w:ascii="Arial Narrow" w:hAnsi="Arial Narrow" w:cs="Arial Narrow"/>
      <w:sz w:val="12"/>
      <w:szCs w:val="12"/>
    </w:rPr>
  </w:style>
  <w:style w:type="character" w:styleId="FontStyle92">
    <w:name w:val="Font Style92"/>
    <w:qFormat/>
    <w:rPr>
      <w:rFonts w:ascii="Times New Roman" w:hAnsi="Times New Roman" w:cs="Times New Roman"/>
      <w:b/>
      <w:bCs/>
      <w:smallCaps/>
      <w:sz w:val="16"/>
      <w:szCs w:val="16"/>
    </w:rPr>
  </w:style>
  <w:style w:type="character" w:styleId="FontStyle93">
    <w:name w:val="Font Style93"/>
    <w:qFormat/>
    <w:rPr>
      <w:rFonts w:ascii="Times New Roman" w:hAnsi="Times New Roman" w:cs="Times New Roman"/>
      <w:b/>
      <w:bCs/>
      <w:sz w:val="16"/>
      <w:szCs w:val="16"/>
    </w:rPr>
  </w:style>
  <w:style w:type="character" w:styleId="FontStyle94">
    <w:name w:val="Font Style94"/>
    <w:qFormat/>
    <w:rPr>
      <w:rFonts w:ascii="Times New Roman" w:hAnsi="Times New Roman" w:cs="Times New Roman"/>
      <w:sz w:val="16"/>
      <w:szCs w:val="16"/>
    </w:rPr>
  </w:style>
  <w:style w:type="character" w:styleId="FontStyle95">
    <w:name w:val="Font Style95"/>
    <w:qFormat/>
    <w:rPr>
      <w:rFonts w:ascii="Times New Roman" w:hAnsi="Times New Roman" w:cs="Times New Roman"/>
      <w:spacing w:val="30"/>
      <w:sz w:val="14"/>
      <w:szCs w:val="14"/>
    </w:rPr>
  </w:style>
  <w:style w:type="character" w:styleId="FontStyle96">
    <w:name w:val="Font Style96"/>
    <w:qFormat/>
    <w:rPr>
      <w:rFonts w:ascii="Times New Roman" w:hAnsi="Times New Roman" w:cs="Times New Roman"/>
      <w:sz w:val="20"/>
      <w:szCs w:val="20"/>
    </w:rPr>
  </w:style>
  <w:style w:type="character" w:styleId="FontStyle97">
    <w:name w:val="Font Style97"/>
    <w:qFormat/>
    <w:rPr>
      <w:rFonts w:ascii="Franklin Gothic Medium Cond" w:hAnsi="Franklin Gothic Medium Cond" w:cs="Franklin Gothic Medium Cond"/>
      <w:sz w:val="22"/>
      <w:szCs w:val="22"/>
    </w:rPr>
  </w:style>
  <w:style w:type="character" w:styleId="FontStyle98">
    <w:name w:val="Font Style98"/>
    <w:qFormat/>
    <w:rPr>
      <w:rFonts w:ascii="Franklin Gothic Medium Cond" w:hAnsi="Franklin Gothic Medium Cond" w:cs="Franklin Gothic Medium Cond"/>
      <w:b/>
      <w:bCs/>
      <w:i/>
      <w:iCs/>
      <w:sz w:val="22"/>
      <w:szCs w:val="22"/>
    </w:rPr>
  </w:style>
  <w:style w:type="character" w:styleId="FontStyle99">
    <w:name w:val="Font Style99"/>
    <w:qFormat/>
    <w:rPr>
      <w:rFonts w:ascii="Times New Roman" w:hAnsi="Times New Roman" w:cs="Times New Roman"/>
      <w:b/>
      <w:bCs/>
      <w:spacing w:val="-10"/>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Times New Roman" w:hAnsi="Times New Roman" w:cs="Times New Roman"/>
      <w:sz w:val="20"/>
      <w:szCs w:val="20"/>
    </w:rPr>
  </w:style>
  <w:style w:type="character" w:styleId="FontStyle102">
    <w:name w:val="Font Style102"/>
    <w:qFormat/>
    <w:rPr>
      <w:rFonts w:ascii="Times New Roman" w:hAnsi="Times New Roman" w:cs="Times New Roman"/>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Текст сноски Знак"/>
    <w:qFormat/>
    <w:rPr>
      <w:lang w:val="ru-RU" w:bidi="ar-SA"/>
    </w:rPr>
  </w:style>
  <w:style w:type="character" w:styleId="Style10">
    <w:name w:val="Заголовок Знак"/>
    <w:qFormat/>
    <w:rPr>
      <w:rFonts w:ascii="Time RomanUz" w:hAnsi="Time RomanUz" w:cs="Time RomanUz"/>
      <w:b/>
      <w:bCs/>
      <w:color w:val="000000"/>
      <w:sz w:val="26"/>
      <w:szCs w:val="26"/>
      <w:lang w:val="ru-RU" w:bidi="ar-SA"/>
    </w:rPr>
  </w:style>
  <w:style w:type="character" w:styleId="FootnoteCharacters">
    <w:name w:val="Footnote Characters"/>
    <w:qFormat/>
    <w:rPr>
      <w:vertAlign w:val="superscript"/>
    </w:rPr>
  </w:style>
  <w:style w:type="character" w:styleId="Style11">
    <w:name w:val="Текст концевой сноски Знак"/>
    <w:qFormat/>
    <w:rPr>
      <w:rFonts w:ascii="Calibri" w:hAnsi="Calibri" w:eastAsia="Calibri" w:cs="Calibri"/>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Style13">
    <w:name w:val="знак сноски"/>
    <w:qFormat/>
    <w:rPr>
      <w:vertAlign w:val="superscript"/>
    </w:rPr>
  </w:style>
  <w:style w:type="character" w:styleId="Style14">
    <w:name w:val="Основной шрифт"/>
    <w:qFormat/>
    <w:rPr/>
  </w:style>
  <w:style w:type="character" w:styleId="Style15">
    <w:name w:val="номер страницы"/>
    <w:basedOn w:val="Style14"/>
    <w:qFormat/>
    <w:rPr/>
  </w:style>
  <w:style w:type="character" w:styleId="Clausesuff1">
    <w:name w:val="clausesuff1"/>
    <w:qFormat/>
    <w:rPr>
      <w:vanish w:val="false"/>
    </w:rPr>
  </w:style>
  <w:style w:type="character" w:styleId="Clauseprfx1">
    <w:name w:val="clauseprfx1"/>
    <w:qFormat/>
    <w:rPr>
      <w:vanish w:val="fals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autoSpaceDE w:val="false"/>
      <w:bidi w:val="0"/>
      <w:jc w:val="center"/>
    </w:pPr>
    <w:rPr>
      <w:rFonts w:ascii="Time RomanUz" w:hAnsi="Time RomanUz" w:eastAsia="Times New Roman" w:cs="Time RomanUz"/>
      <w:b/>
      <w:bCs/>
      <w:color w:val="000000"/>
      <w:sz w:val="26"/>
      <w:szCs w:val="26"/>
      <w:lang w:val="ru-RU" w:bidi="ar-SA" w:eastAsia="zh-CN"/>
    </w:rPr>
  </w:style>
  <w:style w:type="paragraph" w:styleId="TextBody">
    <w:name w:val="Body Text"/>
    <w:basedOn w:val="Normal"/>
    <w:pPr>
      <w:ind w:right="-199" w:hanging="0"/>
      <w:jc w:val="both"/>
    </w:pPr>
    <w:rPr>
      <w:rFonts w:ascii="Bodoni Uzb;Times New Roman" w:hAnsi="Bodoni Uzb;Times New Roman" w:cs="Bodoni Uzb;Times New Roman"/>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ичик сарлавха"/>
    <w:basedOn w:val="Normal"/>
    <w:qFormat/>
    <w:pPr>
      <w:shd w:fill="FFFFFF" w:val="clear"/>
      <w:spacing w:before="120" w:after="60"/>
      <w:ind w:firstLine="567"/>
      <w:jc w:val="both"/>
    </w:pPr>
    <w:rPr>
      <w:b/>
      <w:color w:val="000000"/>
      <w:kern w:val="2"/>
    </w:rPr>
  </w:style>
  <w:style w:type="paragraph" w:styleId="Style17">
    <w:name w:val="Style1"/>
    <w:basedOn w:val="Normal"/>
    <w:qFormat/>
    <w:pPr>
      <w:spacing w:lineRule="exact" w:line="252"/>
    </w:pPr>
    <w:rPr/>
  </w:style>
  <w:style w:type="paragraph" w:styleId="Style21">
    <w:name w:val="Style2"/>
    <w:basedOn w:val="Normal"/>
    <w:qFormat/>
    <w:pPr>
      <w:spacing w:lineRule="exact" w:line="235"/>
      <w:jc w:val="center"/>
    </w:pPr>
    <w:rPr/>
  </w:style>
  <w:style w:type="paragraph" w:styleId="Style31">
    <w:name w:val="Style3"/>
    <w:basedOn w:val="Normal"/>
    <w:qFormat/>
    <w:pPr>
      <w:spacing w:lineRule="exact" w:line="215"/>
      <w:ind w:firstLine="331"/>
      <w:jc w:val="both"/>
    </w:pPr>
    <w:rPr/>
  </w:style>
  <w:style w:type="paragraph" w:styleId="Style41">
    <w:name w:val="Style4"/>
    <w:basedOn w:val="Normal"/>
    <w:qFormat/>
    <w:pPr>
      <w:spacing w:lineRule="exact" w:line="216"/>
      <w:ind w:hanging="240"/>
    </w:pPr>
    <w:rPr/>
  </w:style>
  <w:style w:type="paragraph" w:styleId="Style51">
    <w:name w:val="Style5"/>
    <w:basedOn w:val="Normal"/>
    <w:qFormat/>
    <w:pPr/>
    <w:rPr/>
  </w:style>
  <w:style w:type="paragraph" w:styleId="Style61">
    <w:name w:val="Style6"/>
    <w:basedOn w:val="Normal"/>
    <w:qFormat/>
    <w:pPr>
      <w:jc w:val="both"/>
    </w:pPr>
    <w:rPr/>
  </w:style>
  <w:style w:type="paragraph" w:styleId="Style71">
    <w:name w:val="Style7"/>
    <w:basedOn w:val="Normal"/>
    <w:qFormat/>
    <w:pPr/>
    <w:rPr/>
  </w:style>
  <w:style w:type="paragraph" w:styleId="Style81">
    <w:name w:val="Style8"/>
    <w:basedOn w:val="Normal"/>
    <w:qFormat/>
    <w:pPr>
      <w:spacing w:lineRule="exact" w:line="250"/>
      <w:ind w:firstLine="346"/>
      <w:jc w:val="both"/>
    </w:pPr>
    <w:rPr/>
  </w:style>
  <w:style w:type="paragraph" w:styleId="Style91">
    <w:name w:val="Style9"/>
    <w:basedOn w:val="Normal"/>
    <w:qFormat/>
    <w:pPr>
      <w:jc w:val="center"/>
    </w:pPr>
    <w:rPr/>
  </w:style>
  <w:style w:type="paragraph" w:styleId="Style101">
    <w:name w:val="Style10"/>
    <w:basedOn w:val="Normal"/>
    <w:qFormat/>
    <w:pPr>
      <w:spacing w:lineRule="exact" w:line="238"/>
      <w:jc w:val="both"/>
    </w:pPr>
    <w:rPr/>
  </w:style>
  <w:style w:type="paragraph" w:styleId="Style111">
    <w:name w:val="Style11"/>
    <w:basedOn w:val="Normal"/>
    <w:qFormat/>
    <w:pPr>
      <w:spacing w:lineRule="exact" w:line="235"/>
      <w:jc w:val="both"/>
    </w:pPr>
    <w:rPr/>
  </w:style>
  <w:style w:type="paragraph" w:styleId="Style121">
    <w:name w:val="Style12"/>
    <w:basedOn w:val="Normal"/>
    <w:qFormat/>
    <w:pPr>
      <w:jc w:val="center"/>
    </w:pPr>
    <w:rPr/>
  </w:style>
  <w:style w:type="paragraph" w:styleId="Style131">
    <w:name w:val="Style13"/>
    <w:basedOn w:val="Normal"/>
    <w:qFormat/>
    <w:pPr/>
    <w:rPr/>
  </w:style>
  <w:style w:type="paragraph" w:styleId="Style141">
    <w:name w:val="Style14"/>
    <w:basedOn w:val="Normal"/>
    <w:qFormat/>
    <w:pPr>
      <w:spacing w:lineRule="exact" w:line="187"/>
      <w:ind w:firstLine="307"/>
      <w:jc w:val="both"/>
    </w:pPr>
    <w:rPr/>
  </w:style>
  <w:style w:type="paragraph" w:styleId="Style151">
    <w:name w:val="Style15"/>
    <w:basedOn w:val="Normal"/>
    <w:qFormat/>
    <w:pPr/>
    <w:rPr/>
  </w:style>
  <w:style w:type="paragraph" w:styleId="Style161">
    <w:name w:val="Style16"/>
    <w:basedOn w:val="Normal"/>
    <w:qFormat/>
    <w:pPr>
      <w:spacing w:lineRule="exact" w:line="190"/>
      <w:ind w:firstLine="178"/>
      <w:jc w:val="both"/>
    </w:pPr>
    <w:rPr/>
  </w:style>
  <w:style w:type="paragraph" w:styleId="Style171">
    <w:name w:val="Style17"/>
    <w:basedOn w:val="Normal"/>
    <w:qFormat/>
    <w:pPr>
      <w:spacing w:lineRule="exact" w:line="240"/>
      <w:ind w:firstLine="240"/>
      <w:jc w:val="both"/>
    </w:pPr>
    <w:rPr/>
  </w:style>
  <w:style w:type="paragraph" w:styleId="Style18">
    <w:name w:val="Style18"/>
    <w:basedOn w:val="Normal"/>
    <w:qFormat/>
    <w:pPr>
      <w:spacing w:lineRule="exact" w:line="243"/>
      <w:ind w:firstLine="346"/>
      <w:jc w:val="both"/>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spacing w:lineRule="exact" w:line="238"/>
      <w:ind w:firstLine="562"/>
    </w:pPr>
    <w:rPr/>
  </w:style>
  <w:style w:type="paragraph" w:styleId="Style23">
    <w:name w:val="Style23"/>
    <w:basedOn w:val="Normal"/>
    <w:qFormat/>
    <w:pPr/>
    <w:rPr/>
  </w:style>
  <w:style w:type="paragraph" w:styleId="Style24">
    <w:name w:val="Style24"/>
    <w:basedOn w:val="Normal"/>
    <w:qFormat/>
    <w:pPr>
      <w:spacing w:lineRule="exact" w:line="189"/>
      <w:ind w:firstLine="178"/>
      <w:jc w:val="both"/>
    </w:pPr>
    <w:rPr/>
  </w:style>
  <w:style w:type="paragraph" w:styleId="Style25">
    <w:name w:val="Style25"/>
    <w:basedOn w:val="Normal"/>
    <w:qFormat/>
    <w:pPr/>
    <w:rPr/>
  </w:style>
  <w:style w:type="paragraph" w:styleId="Style26">
    <w:name w:val="Style26"/>
    <w:basedOn w:val="Normal"/>
    <w:qFormat/>
    <w:pPr>
      <w:spacing w:lineRule="exact" w:line="262"/>
      <w:jc w:val="center"/>
    </w:pPr>
    <w:rPr/>
  </w:style>
  <w:style w:type="paragraph" w:styleId="Style27">
    <w:name w:val="Style27"/>
    <w:basedOn w:val="Normal"/>
    <w:qFormat/>
    <w:pPr>
      <w:spacing w:lineRule="exact" w:line="237"/>
      <w:ind w:firstLine="667"/>
      <w:jc w:val="both"/>
    </w:pPr>
    <w:rPr/>
  </w:style>
  <w:style w:type="paragraph" w:styleId="Style28">
    <w:name w:val="Style28"/>
    <w:basedOn w:val="Normal"/>
    <w:qFormat/>
    <w:pPr>
      <w:spacing w:lineRule="exact" w:line="237"/>
      <w:ind w:firstLine="350"/>
    </w:pPr>
    <w:rPr/>
  </w:style>
  <w:style w:type="paragraph" w:styleId="Style29">
    <w:name w:val="Style29"/>
    <w:basedOn w:val="Normal"/>
    <w:qFormat/>
    <w:pPr>
      <w:spacing w:lineRule="exact" w:line="245"/>
    </w:pPr>
    <w:rPr/>
  </w:style>
  <w:style w:type="paragraph" w:styleId="Style30">
    <w:name w:val="Style30"/>
    <w:basedOn w:val="Normal"/>
    <w:qFormat/>
    <w:pPr>
      <w:spacing w:lineRule="exact" w:line="240"/>
      <w:ind w:firstLine="350"/>
      <w:jc w:val="both"/>
    </w:pPr>
    <w:rPr/>
  </w:style>
  <w:style w:type="paragraph" w:styleId="Style311">
    <w:name w:val="Style31"/>
    <w:basedOn w:val="Normal"/>
    <w:qFormat/>
    <w:pPr/>
    <w:rPr/>
  </w:style>
  <w:style w:type="paragraph" w:styleId="Style32">
    <w:name w:val="Style32"/>
    <w:basedOn w:val="Normal"/>
    <w:qFormat/>
    <w:pPr>
      <w:spacing w:lineRule="exact" w:line="245"/>
      <w:ind w:firstLine="331"/>
      <w:jc w:val="both"/>
    </w:pPr>
    <w:rPr/>
  </w:style>
  <w:style w:type="paragraph" w:styleId="Style33">
    <w:name w:val="Style33"/>
    <w:basedOn w:val="Normal"/>
    <w:qFormat/>
    <w:pPr/>
    <w:rPr/>
  </w:style>
  <w:style w:type="paragraph" w:styleId="Style34">
    <w:name w:val="Style34"/>
    <w:basedOn w:val="Normal"/>
    <w:qFormat/>
    <w:pPr>
      <w:spacing w:lineRule="exact" w:line="240"/>
    </w:pPr>
    <w:rPr/>
  </w:style>
  <w:style w:type="paragraph" w:styleId="Style35">
    <w:name w:val="Style35"/>
    <w:basedOn w:val="Normal"/>
    <w:qFormat/>
    <w:pPr>
      <w:jc w:val="both"/>
    </w:pPr>
    <w:rPr/>
  </w:style>
  <w:style w:type="paragraph" w:styleId="Style36">
    <w:name w:val="Style36"/>
    <w:basedOn w:val="Normal"/>
    <w:qFormat/>
    <w:pPr/>
    <w:rPr/>
  </w:style>
  <w:style w:type="paragraph" w:styleId="Style37">
    <w:name w:val="Style37"/>
    <w:basedOn w:val="Normal"/>
    <w:qFormat/>
    <w:pPr>
      <w:spacing w:lineRule="exact" w:line="230"/>
      <w:ind w:firstLine="542"/>
      <w:jc w:val="both"/>
    </w:pPr>
    <w:rPr/>
  </w:style>
  <w:style w:type="paragraph" w:styleId="Style38">
    <w:name w:val="Style38"/>
    <w:basedOn w:val="Normal"/>
    <w:qFormat/>
    <w:pPr>
      <w:spacing w:lineRule="exact" w:line="236"/>
      <w:jc w:val="both"/>
    </w:pPr>
    <w:rPr/>
  </w:style>
  <w:style w:type="paragraph" w:styleId="Style39">
    <w:name w:val="Style39"/>
    <w:basedOn w:val="Normal"/>
    <w:qFormat/>
    <w:pPr>
      <w:spacing w:lineRule="exact" w:line="241"/>
      <w:ind w:hanging="178"/>
      <w:jc w:val="both"/>
    </w:pPr>
    <w:rPr/>
  </w:style>
  <w:style w:type="paragraph" w:styleId="Style40">
    <w:name w:val="Style40"/>
    <w:basedOn w:val="Normal"/>
    <w:qFormat/>
    <w:pPr/>
    <w:rPr/>
  </w:style>
  <w:style w:type="paragraph" w:styleId="Style411">
    <w:name w:val="Style41"/>
    <w:basedOn w:val="Normal"/>
    <w:qFormat/>
    <w:pPr>
      <w:spacing w:lineRule="exact" w:line="188"/>
      <w:ind w:firstLine="173"/>
      <w:jc w:val="both"/>
    </w:pPr>
    <w:rPr/>
  </w:style>
  <w:style w:type="paragraph" w:styleId="Style42">
    <w:name w:val="Style42"/>
    <w:basedOn w:val="Normal"/>
    <w:qFormat/>
    <w:pPr/>
    <w:rPr/>
  </w:style>
  <w:style w:type="paragraph" w:styleId="Style43">
    <w:name w:val="Style43"/>
    <w:basedOn w:val="Normal"/>
    <w:qFormat/>
    <w:pPr>
      <w:spacing w:lineRule="exact" w:line="240"/>
      <w:ind w:firstLine="235"/>
      <w:jc w:val="both"/>
    </w:pPr>
    <w:rPr/>
  </w:style>
  <w:style w:type="paragraph" w:styleId="Style44">
    <w:name w:val="Style44"/>
    <w:basedOn w:val="Normal"/>
    <w:qFormat/>
    <w:pPr/>
    <w:rPr/>
  </w:style>
  <w:style w:type="paragraph" w:styleId="Style45">
    <w:name w:val="Style45"/>
    <w:basedOn w:val="Normal"/>
    <w:qFormat/>
    <w:pPr>
      <w:spacing w:lineRule="exact" w:line="238"/>
      <w:ind w:firstLine="350"/>
      <w:jc w:val="both"/>
    </w:pPr>
    <w:rPr/>
  </w:style>
  <w:style w:type="paragraph" w:styleId="Style46">
    <w:name w:val="Style46"/>
    <w:basedOn w:val="Normal"/>
    <w:qFormat/>
    <w:pPr>
      <w:spacing w:lineRule="exact" w:line="240"/>
      <w:ind w:firstLine="518"/>
      <w:jc w:val="both"/>
    </w:pPr>
    <w:rPr/>
  </w:style>
  <w:style w:type="paragraph" w:styleId="Style47">
    <w:name w:val="Style47"/>
    <w:basedOn w:val="Normal"/>
    <w:qFormat/>
    <w:pPr>
      <w:jc w:val="center"/>
    </w:pPr>
    <w:rPr/>
  </w:style>
  <w:style w:type="paragraph" w:styleId="Style48">
    <w:name w:val="Style48"/>
    <w:basedOn w:val="Normal"/>
    <w:qFormat/>
    <w:pPr/>
    <w:rPr/>
  </w:style>
  <w:style w:type="paragraph" w:styleId="Style49">
    <w:name w:val="Style49"/>
    <w:basedOn w:val="Normal"/>
    <w:qFormat/>
    <w:pPr>
      <w:spacing w:lineRule="exact" w:line="190"/>
      <w:ind w:firstLine="173"/>
      <w:jc w:val="both"/>
    </w:pPr>
    <w:rPr/>
  </w:style>
  <w:style w:type="paragraph" w:styleId="Style50">
    <w:name w:val="Style50"/>
    <w:basedOn w:val="Normal"/>
    <w:qFormat/>
    <w:pPr>
      <w:spacing w:lineRule="exact" w:line="238"/>
      <w:ind w:firstLine="235"/>
    </w:pPr>
    <w:rPr/>
  </w:style>
  <w:style w:type="paragraph" w:styleId="Style511">
    <w:name w:val="Style51"/>
    <w:basedOn w:val="Normal"/>
    <w:qFormat/>
    <w:pPr>
      <w:spacing w:lineRule="exact" w:line="374"/>
      <w:ind w:firstLine="240"/>
      <w:jc w:val="both"/>
    </w:pPr>
    <w:rPr/>
  </w:style>
  <w:style w:type="paragraph" w:styleId="Style52">
    <w:name w:val="Style52"/>
    <w:basedOn w:val="Normal"/>
    <w:qFormat/>
    <w:pPr>
      <w:spacing w:lineRule="exact" w:line="317"/>
      <w:ind w:firstLine="163"/>
      <w:jc w:val="both"/>
    </w:pPr>
    <w:rPr/>
  </w:style>
  <w:style w:type="paragraph" w:styleId="Style53">
    <w:name w:val="Style53"/>
    <w:basedOn w:val="Normal"/>
    <w:qFormat/>
    <w:pPr>
      <w:spacing w:lineRule="exact" w:line="191"/>
      <w:ind w:firstLine="173"/>
      <w:jc w:val="both"/>
    </w:pPr>
    <w:rPr/>
  </w:style>
  <w:style w:type="paragraph" w:styleId="Style54">
    <w:name w:val="Style54"/>
    <w:basedOn w:val="Normal"/>
    <w:qFormat/>
    <w:pPr>
      <w:spacing w:lineRule="exact" w:line="240"/>
      <w:jc w:val="center"/>
    </w:pPr>
    <w:rPr/>
  </w:style>
  <w:style w:type="paragraph" w:styleId="Style55">
    <w:name w:val="Style55"/>
    <w:basedOn w:val="Normal"/>
    <w:qFormat/>
    <w:pPr>
      <w:spacing w:lineRule="exact" w:line="190"/>
    </w:pPr>
    <w:rPr/>
  </w:style>
  <w:style w:type="paragraph" w:styleId="Style56">
    <w:name w:val="Style56"/>
    <w:basedOn w:val="Normal"/>
    <w:qFormat/>
    <w:pPr>
      <w:spacing w:lineRule="exact" w:line="238"/>
      <w:ind w:firstLine="221"/>
    </w:pPr>
    <w:rPr/>
  </w:style>
  <w:style w:type="paragraph" w:styleId="Style57">
    <w:name w:val="Style57"/>
    <w:basedOn w:val="Normal"/>
    <w:qFormat/>
    <w:pPr>
      <w:spacing w:lineRule="exact" w:line="187"/>
      <w:ind w:firstLine="182"/>
      <w:jc w:val="both"/>
    </w:pPr>
    <w:rPr/>
  </w:style>
  <w:style w:type="paragraph" w:styleId="Style58">
    <w:name w:val="Style58"/>
    <w:basedOn w:val="Normal"/>
    <w:qFormat/>
    <w:pPr/>
    <w:rPr/>
  </w:style>
  <w:style w:type="paragraph" w:styleId="Style59">
    <w:name w:val="Style59"/>
    <w:basedOn w:val="Normal"/>
    <w:qFormat/>
    <w:pPr>
      <w:spacing w:lineRule="exact" w:line="211"/>
      <w:ind w:firstLine="178"/>
      <w:jc w:val="both"/>
    </w:pPr>
    <w:rPr/>
  </w:style>
  <w:style w:type="paragraph" w:styleId="Style60">
    <w:name w:val="Style60"/>
    <w:basedOn w:val="Normal"/>
    <w:qFormat/>
    <w:pPr/>
    <w:rPr/>
  </w:style>
  <w:style w:type="paragraph" w:styleId="Style611">
    <w:name w:val="Style61"/>
    <w:basedOn w:val="Normal"/>
    <w:qFormat/>
    <w:pPr>
      <w:spacing w:lineRule="exact" w:line="238"/>
      <w:ind w:firstLine="346"/>
      <w:jc w:val="both"/>
    </w:pPr>
    <w:rPr/>
  </w:style>
  <w:style w:type="paragraph" w:styleId="Style62">
    <w:name w:val="Style62"/>
    <w:basedOn w:val="Normal"/>
    <w:qFormat/>
    <w:pPr>
      <w:spacing w:lineRule="exact" w:line="370"/>
      <w:ind w:firstLine="173"/>
      <w:jc w:val="both"/>
    </w:pPr>
    <w:rPr/>
  </w:style>
  <w:style w:type="paragraph" w:styleId="Style63">
    <w:name w:val="Style63"/>
    <w:basedOn w:val="Normal"/>
    <w:qFormat/>
    <w:pPr>
      <w:spacing w:lineRule="exact" w:line="250"/>
      <w:ind w:firstLine="350"/>
      <w:jc w:val="both"/>
    </w:pPr>
    <w:rPr/>
  </w:style>
  <w:style w:type="paragraph" w:styleId="Style64">
    <w:name w:val="Style64"/>
    <w:basedOn w:val="Normal"/>
    <w:qFormat/>
    <w:pPr>
      <w:spacing w:lineRule="exact" w:line="250"/>
      <w:ind w:firstLine="374"/>
    </w:pPr>
    <w:rPr/>
  </w:style>
  <w:style w:type="paragraph" w:styleId="Style65">
    <w:name w:val="Style65"/>
    <w:basedOn w:val="Normal"/>
    <w:qFormat/>
    <w:pPr>
      <w:spacing w:lineRule="exact" w:line="245"/>
      <w:ind w:firstLine="374"/>
      <w:jc w:val="both"/>
    </w:pPr>
    <w:rPr/>
  </w:style>
  <w:style w:type="paragraph" w:styleId="Style66">
    <w:name w:val="Style66"/>
    <w:basedOn w:val="Normal"/>
    <w:qFormat/>
    <w:pPr>
      <w:spacing w:lineRule="exact" w:line="239"/>
      <w:ind w:firstLine="350"/>
      <w:jc w:val="both"/>
    </w:pPr>
    <w:rPr/>
  </w:style>
  <w:style w:type="paragraph" w:styleId="Style67">
    <w:name w:val="Style67"/>
    <w:basedOn w:val="Normal"/>
    <w:qFormat/>
    <w:pPr>
      <w:spacing w:lineRule="exact" w:line="235"/>
      <w:jc w:val="center"/>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spacing w:lineRule="exact" w:line="242"/>
      <w:ind w:firstLine="350"/>
      <w:jc w:val="both"/>
    </w:pPr>
    <w:rPr/>
  </w:style>
  <w:style w:type="paragraph" w:styleId="Style72">
    <w:name w:val="Style72"/>
    <w:basedOn w:val="Normal"/>
    <w:qFormat/>
    <w:pPr/>
    <w:rPr/>
  </w:style>
  <w:style w:type="paragraph" w:styleId="Style73">
    <w:name w:val="Style73"/>
    <w:basedOn w:val="Normal"/>
    <w:qFormat/>
    <w:pPr>
      <w:spacing w:lineRule="exact" w:line="190"/>
      <w:ind w:firstLine="274"/>
      <w:jc w:val="both"/>
    </w:pPr>
    <w:rPr/>
  </w:style>
  <w:style w:type="paragraph" w:styleId="Style74">
    <w:name w:val="Style74"/>
    <w:basedOn w:val="Normal"/>
    <w:qFormat/>
    <w:pPr/>
    <w:rPr/>
  </w:style>
  <w:style w:type="paragraph" w:styleId="Style75">
    <w:name w:val="Style75"/>
    <w:basedOn w:val="Normal"/>
    <w:qFormat/>
    <w:pPr>
      <w:spacing w:lineRule="exact" w:line="241"/>
      <w:jc w:val="both"/>
    </w:pPr>
    <w:rPr/>
  </w:style>
  <w:style w:type="paragraph" w:styleId="Style76">
    <w:name w:val="Style76"/>
    <w:basedOn w:val="Normal"/>
    <w:qFormat/>
    <w:pPr>
      <w:spacing w:lineRule="exact" w:line="190"/>
      <w:ind w:firstLine="178"/>
      <w:jc w:val="both"/>
    </w:pPr>
    <w:rPr/>
  </w:style>
  <w:style w:type="paragraph" w:styleId="Style77">
    <w:name w:val="Style77"/>
    <w:basedOn w:val="Normal"/>
    <w:qFormat/>
    <w:pPr>
      <w:spacing w:lineRule="exact" w:line="245"/>
      <w:ind w:firstLine="346"/>
      <w:jc w:val="both"/>
    </w:pPr>
    <w:rPr/>
  </w:style>
  <w:style w:type="paragraph" w:styleId="Style78">
    <w:name w:val="Style78"/>
    <w:basedOn w:val="Normal"/>
    <w:qFormat/>
    <w:pPr>
      <w:spacing w:lineRule="exact" w:line="215"/>
      <w:jc w:val="center"/>
    </w:pPr>
    <w:rPr/>
  </w:style>
  <w:style w:type="paragraph" w:styleId="Style79">
    <w:name w:val="Style79"/>
    <w:basedOn w:val="Normal"/>
    <w:qFormat/>
    <w:pPr>
      <w:spacing w:lineRule="exact" w:line="189"/>
      <w:ind w:firstLine="178"/>
      <w:jc w:val="both"/>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spacing w:lineRule="exact" w:line="214"/>
      <w:ind w:hanging="470"/>
      <w:jc w:val="both"/>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spacing w:lineRule="exact" w:line="237"/>
      <w:ind w:firstLine="350"/>
      <w:jc w:val="both"/>
    </w:pPr>
    <w:rPr/>
  </w:style>
  <w:style w:type="paragraph" w:styleId="Style89">
    <w:name w:val="Style89"/>
    <w:basedOn w:val="Normal"/>
    <w:qFormat/>
    <w:pPr/>
    <w:rPr/>
  </w:style>
  <w:style w:type="paragraph" w:styleId="Style90">
    <w:name w:val="Style90"/>
    <w:basedOn w:val="Normal"/>
    <w:qFormat/>
    <w:pPr>
      <w:jc w:val="center"/>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spacing w:lineRule="exact" w:line="475"/>
      <w:jc w:val="center"/>
    </w:pPr>
    <w:rPr/>
  </w:style>
  <w:style w:type="paragraph" w:styleId="Style95">
    <w:name w:val="Style95"/>
    <w:basedOn w:val="Normal"/>
    <w:qFormat/>
    <w:pPr/>
    <w:rPr/>
  </w:style>
  <w:style w:type="paragraph" w:styleId="Style96">
    <w:name w:val="Style96"/>
    <w:basedOn w:val="Normal"/>
    <w:qFormat/>
    <w:pPr>
      <w:spacing w:lineRule="exact" w:line="430"/>
      <w:jc w:val="center"/>
    </w:pPr>
    <w:rPr/>
  </w:style>
  <w:style w:type="paragraph" w:styleId="Style97">
    <w:name w:val="Style97"/>
    <w:basedOn w:val="Normal"/>
    <w:qFormat/>
    <w:pPr>
      <w:jc w:val="right"/>
    </w:pPr>
    <w:rPr/>
  </w:style>
  <w:style w:type="paragraph" w:styleId="Style98">
    <w:name w:val="Style98"/>
    <w:basedOn w:val="Normal"/>
    <w:qFormat/>
    <w:pPr>
      <w:spacing w:lineRule="exact" w:line="192"/>
      <w:ind w:hanging="106"/>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widowControl/>
      <w:tabs>
        <w:tab w:val="clear" w:pos="708"/>
        <w:tab w:val="right" w:pos="9345" w:leader="dot"/>
      </w:tabs>
      <w:autoSpaceDE w:val="true"/>
      <w:spacing w:before="0" w:after="120"/>
      <w:ind w:firstLine="900"/>
      <w:jc w:val="center"/>
    </w:pPr>
    <w:rPr>
      <w:b/>
      <w:lang w:val="uz-Cyrl-UZ"/>
    </w:rPr>
  </w:style>
  <w:style w:type="paragraph" w:styleId="Contents2">
    <w:name w:val="TOC 2"/>
    <w:basedOn w:val="Normal"/>
    <w:next w:val="Normal"/>
    <w:pPr>
      <w:widowControl/>
      <w:autoSpaceDE w:val="true"/>
      <w:ind w:left="240" w:hanging="0"/>
    </w:pPr>
    <w:rPr/>
  </w:style>
  <w:style w:type="paragraph" w:styleId="Contents3">
    <w:name w:val="TOC 3"/>
    <w:basedOn w:val="Normal"/>
    <w:next w:val="Normal"/>
    <w:pPr>
      <w:widowControl/>
      <w:autoSpaceDE w:val="true"/>
      <w:ind w:firstLine="900"/>
      <w:jc w:val="center"/>
    </w:pPr>
    <w:rPr/>
  </w:style>
  <w:style w:type="paragraph" w:styleId="Contents4">
    <w:name w:val="TOC 4"/>
    <w:basedOn w:val="Normal"/>
    <w:next w:val="Normal"/>
    <w:pPr>
      <w:widowControl/>
      <w:autoSpaceDE w:val="true"/>
      <w:ind w:left="720" w:hanging="0"/>
    </w:pPr>
    <w:rPr/>
  </w:style>
  <w:style w:type="paragraph" w:styleId="Contents5">
    <w:name w:val="TOC 5"/>
    <w:basedOn w:val="Normal"/>
    <w:next w:val="Normal"/>
    <w:pPr>
      <w:widowControl/>
      <w:autoSpaceDE w:val="true"/>
      <w:ind w:left="960" w:hanging="0"/>
    </w:pPr>
    <w:rPr/>
  </w:style>
  <w:style w:type="paragraph" w:styleId="Contents6">
    <w:name w:val="TOC 6"/>
    <w:basedOn w:val="Normal"/>
    <w:next w:val="Normal"/>
    <w:pPr>
      <w:widowControl/>
      <w:autoSpaceDE w:val="true"/>
      <w:ind w:left="1200" w:hanging="0"/>
    </w:pPr>
    <w:rPr/>
  </w:style>
  <w:style w:type="paragraph" w:styleId="Contents7">
    <w:name w:val="TOC 7"/>
    <w:basedOn w:val="Normal"/>
    <w:next w:val="Normal"/>
    <w:pPr>
      <w:widowControl/>
      <w:autoSpaceDE w:val="true"/>
      <w:ind w:left="1440" w:hanging="0"/>
    </w:pPr>
    <w:rPr/>
  </w:style>
  <w:style w:type="paragraph" w:styleId="Contents8">
    <w:name w:val="TOC 8"/>
    <w:basedOn w:val="Normal"/>
    <w:next w:val="Normal"/>
    <w:pPr>
      <w:widowControl/>
      <w:autoSpaceDE w:val="true"/>
      <w:ind w:left="1680" w:hanging="0"/>
    </w:pPr>
    <w:rPr/>
  </w:style>
  <w:style w:type="paragraph" w:styleId="Contents9">
    <w:name w:val="TOC 9"/>
    <w:basedOn w:val="Normal"/>
    <w:next w:val="Normal"/>
    <w:pPr>
      <w:widowControl/>
      <w:autoSpaceDE w:val="true"/>
      <w:ind w:left="1920" w:hanging="0"/>
    </w:pPr>
    <w:rPr/>
  </w:style>
  <w:style w:type="paragraph" w:styleId="Footnote">
    <w:name w:val="Footnote Text"/>
    <w:basedOn w:val="Normal"/>
    <w:pPr>
      <w:widowControl/>
      <w:autoSpaceDE w:val="true"/>
    </w:pPr>
    <w:rPr>
      <w:sz w:val="20"/>
      <w:szCs w:val="20"/>
    </w:rPr>
  </w:style>
  <w:style w:type="paragraph" w:styleId="1">
    <w:name w:val="Подзаголовок 1"/>
    <w:basedOn w:val="Heading"/>
    <w:qFormat/>
    <w:pPr/>
    <w:rPr>
      <w:color w:val="000000"/>
      <w:sz w:val="20"/>
      <w:szCs w:val="24"/>
    </w:rPr>
  </w:style>
  <w:style w:type="paragraph" w:styleId="2">
    <w:name w:val="Подзаголовок 2"/>
    <w:basedOn w:val="1"/>
    <w:qFormat/>
    <w:pPr/>
    <w:rPr>
      <w:rFonts w:ascii="TimesUZ;Times New Roman" w:hAnsi="TimesUZ;Times New Roman" w:cs="TimesUZ;Times New Roman"/>
      <w:sz w:val="22"/>
      <w:szCs w:val="22"/>
    </w:rPr>
  </w:style>
  <w:style w:type="paragraph" w:styleId="Osn">
    <w:name w:val="Osn"/>
    <w:qFormat/>
    <w:pPr>
      <w:widowControl/>
      <w:autoSpaceDE w:val="false"/>
      <w:bidi w:val="0"/>
      <w:ind w:firstLine="283"/>
      <w:jc w:val="both"/>
    </w:pPr>
    <w:rPr>
      <w:rFonts w:ascii="TimesUZ;Times New Roman" w:hAnsi="TimesUZ;Times New Roman" w:eastAsia="Times New Roman" w:cs="TimesUZ;Times New Roman"/>
      <w:color w:val="auto"/>
      <w:sz w:val="18"/>
      <w:szCs w:val="18"/>
      <w:lang w:val="ru-RU" w:bidi="ar-SA" w:eastAsia="zh-CN"/>
    </w:rPr>
  </w:style>
  <w:style w:type="paragraph" w:styleId="Style102">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widowControl/>
      <w:autoSpaceDE w:val="true"/>
    </w:pPr>
    <w:rPr>
      <w:rFonts w:ascii="Calibri" w:hAnsi="Calibri" w:eastAsia="Calibri" w:cs="Calibri"/>
      <w:sz w:val="20"/>
      <w:szCs w:val="20"/>
    </w:rPr>
  </w:style>
  <w:style w:type="paragraph" w:styleId="Style103">
    <w:name w:val="Текст выноски"/>
    <w:basedOn w:val="Normal"/>
    <w:qFormat/>
    <w:pPr>
      <w:widowControl/>
      <w:autoSpaceDE w:val="true"/>
    </w:pPr>
    <w:rPr>
      <w:rFonts w:ascii="Tahoma" w:hAnsi="Tahoma" w:eastAsia="Calibri" w:cs="Tahoma"/>
      <w:sz w:val="16"/>
      <w:szCs w:val="16"/>
    </w:rPr>
  </w:style>
  <w:style w:type="paragraph" w:styleId="Style104">
    <w:name w:val="Сноска"/>
    <w:qFormat/>
    <w:pPr>
      <w:widowControl/>
      <w:autoSpaceDE w:val="false"/>
      <w:bidi w:val="0"/>
      <w:ind w:firstLine="283"/>
      <w:jc w:val="both"/>
    </w:pPr>
    <w:rPr>
      <w:rFonts w:ascii="SchoolBook;Times New Roman" w:hAnsi="SchoolBook;Times New Roman" w:eastAsia="Times New Roman" w:cs="SchoolBook;Times New Roman"/>
      <w:color w:val="000000"/>
      <w:sz w:val="18"/>
      <w:szCs w:val="18"/>
      <w:lang w:val="ru-RU" w:bidi="ar-SA" w:eastAsia="zh-CN"/>
    </w:rPr>
  </w:style>
  <w:style w:type="paragraph" w:styleId="3">
    <w:name w:val="Основной текст 3"/>
    <w:basedOn w:val="Normal"/>
    <w:qFormat/>
    <w:pPr>
      <w:widowControl/>
      <w:autoSpaceDE w:val="true"/>
      <w:spacing w:before="0" w:after="120"/>
    </w:pPr>
    <w:rPr>
      <w:sz w:val="16"/>
      <w:szCs w:val="16"/>
    </w:rPr>
  </w:style>
  <w:style w:type="paragraph" w:styleId="31">
    <w:name w:val="заголовок 3"/>
    <w:basedOn w:val="Normal"/>
    <w:next w:val="Normal"/>
    <w:qFormat/>
    <w:pPr>
      <w:keepNext w:val="true"/>
      <w:spacing w:lineRule="auto" w:line="360"/>
      <w:jc w:val="center"/>
      <w:textAlignment w:val="baseline"/>
    </w:pPr>
    <w:rPr>
      <w:b/>
      <w:bCs/>
      <w:sz w:val="28"/>
      <w:szCs w:val="28"/>
    </w:rPr>
  </w:style>
  <w:style w:type="paragraph" w:styleId="Style105">
    <w:name w:val="текст сноски"/>
    <w:basedOn w:val="Normal"/>
    <w:qFormat/>
    <w:pPr>
      <w:spacing w:lineRule="atLeast" w:line="360"/>
      <w:jc w:val="both"/>
      <w:textAlignment w:val="baseline"/>
    </w:pPr>
    <w:rPr>
      <w:sz w:val="20"/>
      <w:szCs w:val="20"/>
    </w:rPr>
  </w:style>
  <w:style w:type="paragraph" w:styleId="TextBodyIndent">
    <w:name w:val="Body Text Indent"/>
    <w:basedOn w:val="Normal"/>
    <w:pPr>
      <w:widowControl/>
      <w:autoSpaceDE w:val="true"/>
      <w:spacing w:before="0" w:after="120"/>
      <w:ind w:left="283" w:hanging="0"/>
    </w:pPr>
    <w:rPr/>
  </w:style>
  <w:style w:type="paragraph" w:styleId="21">
    <w:name w:val="Основной текст с отступом 2"/>
    <w:basedOn w:val="Normal"/>
    <w:qFormat/>
    <w:pPr>
      <w:widowControl/>
      <w:autoSpaceDE w:val="true"/>
      <w:spacing w:lineRule="auto" w:line="480" w:before="0" w:after="120"/>
      <w:ind w:left="283" w:hanging="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22">
    <w:name w:val="Основной текст 2"/>
    <w:basedOn w:val="Normal"/>
    <w:qFormat/>
    <w:pPr>
      <w:widowControl/>
      <w:autoSpaceDE w:val="true"/>
      <w:spacing w:lineRule="auto" w:line="480" w:before="0" w:after="120"/>
    </w:pPr>
    <w:rPr/>
  </w:style>
  <w:style w:type="paragraph" w:styleId="11">
    <w:name w:val="заголовок 1"/>
    <w:basedOn w:val="Normal"/>
    <w:next w:val="Normal"/>
    <w:qFormat/>
    <w:pPr>
      <w:keepNext w:val="true"/>
      <w:spacing w:lineRule="auto" w:line="360"/>
      <w:ind w:firstLine="709"/>
      <w:jc w:val="both"/>
      <w:textAlignment w:val="baseline"/>
    </w:pPr>
    <w:rPr>
      <w:sz w:val="28"/>
      <w:szCs w:val="28"/>
      <w:lang w:val="en-US"/>
    </w:rPr>
  </w:style>
  <w:style w:type="paragraph" w:styleId="23">
    <w:name w:val="заголовок 2"/>
    <w:basedOn w:val="Normal"/>
    <w:next w:val="Normal"/>
    <w:qFormat/>
    <w:pPr>
      <w:keepNext w:val="true"/>
      <w:spacing w:lineRule="auto" w:line="360"/>
      <w:jc w:val="center"/>
      <w:textAlignment w:val="baseline"/>
    </w:pPr>
    <w:rPr>
      <w:b/>
      <w:bCs/>
      <w:sz w:val="40"/>
      <w:szCs w:val="40"/>
    </w:rPr>
  </w:style>
  <w:style w:type="paragraph" w:styleId="4">
    <w:name w:val="заголовок 4"/>
    <w:basedOn w:val="Normal"/>
    <w:next w:val="Normal"/>
    <w:qFormat/>
    <w:pPr>
      <w:keepNext w:val="true"/>
      <w:spacing w:lineRule="auto" w:line="360"/>
      <w:jc w:val="center"/>
      <w:textAlignment w:val="baseline"/>
    </w:pPr>
    <w:rPr>
      <w:b/>
      <w:bCs/>
      <w:sz w:val="36"/>
      <w:szCs w:val="36"/>
    </w:rPr>
  </w:style>
  <w:style w:type="paragraph" w:styleId="5">
    <w:name w:val="заголовок 5"/>
    <w:basedOn w:val="Normal"/>
    <w:next w:val="Normal"/>
    <w:qFormat/>
    <w:pPr>
      <w:keepNext w:val="true"/>
      <w:spacing w:lineRule="auto" w:line="360"/>
      <w:jc w:val="center"/>
      <w:textAlignment w:val="baseline"/>
    </w:pPr>
    <w:rPr>
      <w:b/>
      <w:bCs/>
      <w:sz w:val="32"/>
      <w:szCs w:val="32"/>
    </w:rPr>
  </w:style>
  <w:style w:type="paragraph" w:styleId="6">
    <w:name w:val="заголовок 6"/>
    <w:basedOn w:val="Normal"/>
    <w:next w:val="Normal"/>
    <w:qFormat/>
    <w:pPr>
      <w:keepNext w:val="true"/>
      <w:spacing w:lineRule="auto" w:line="360"/>
      <w:jc w:val="center"/>
      <w:textAlignment w:val="baseline"/>
    </w:pPr>
    <w:rPr>
      <w:b/>
      <w:bCs/>
      <w:sz w:val="60"/>
      <w:szCs w:val="60"/>
      <w:lang w:val="en-US"/>
    </w:rPr>
  </w:style>
  <w:style w:type="paragraph" w:styleId="7">
    <w:name w:val="заголовок 7"/>
    <w:basedOn w:val="Normal"/>
    <w:next w:val="Normal"/>
    <w:qFormat/>
    <w:pPr>
      <w:keepNext w:val="true"/>
      <w:spacing w:lineRule="auto" w:line="360"/>
      <w:ind w:firstLine="709"/>
      <w:jc w:val="center"/>
      <w:textAlignment w:val="baseline"/>
    </w:pPr>
    <w:rPr>
      <w:b/>
      <w:bCs/>
      <w:sz w:val="36"/>
      <w:szCs w:val="36"/>
    </w:rPr>
  </w:style>
  <w:style w:type="paragraph" w:styleId="8">
    <w:name w:val="заголовок 8"/>
    <w:basedOn w:val="Normal"/>
    <w:next w:val="Normal"/>
    <w:qFormat/>
    <w:pPr>
      <w:keepNext w:val="true"/>
      <w:spacing w:lineRule="auto" w:line="360"/>
      <w:ind w:firstLine="708"/>
      <w:jc w:val="center"/>
      <w:textAlignment w:val="baseline"/>
    </w:pPr>
    <w:rPr>
      <w:b/>
      <w:bCs/>
      <w:sz w:val="28"/>
      <w:szCs w:val="28"/>
      <w:lang w:val="en-US"/>
    </w:rPr>
  </w:style>
  <w:style w:type="paragraph" w:styleId="9">
    <w:name w:val="заголовок 9"/>
    <w:basedOn w:val="Normal"/>
    <w:next w:val="Normal"/>
    <w:qFormat/>
    <w:pPr>
      <w:keepNext w:val="true"/>
      <w:spacing w:lineRule="atLeast" w:line="360"/>
      <w:jc w:val="center"/>
      <w:textAlignment w:val="baseline"/>
    </w:pPr>
    <w:rPr>
      <w:b/>
      <w:bCs/>
      <w:sz w:val="20"/>
      <w:szCs w:val="20"/>
      <w:lang w:val="en-US"/>
    </w:rPr>
  </w:style>
  <w:style w:type="paragraph" w:styleId="Style106">
    <w:name w:val="Заголовок"/>
    <w:basedOn w:val="Normal"/>
    <w:qFormat/>
    <w:pPr>
      <w:spacing w:lineRule="auto" w:line="360"/>
      <w:jc w:val="center"/>
      <w:textAlignment w:val="baseline"/>
    </w:pPr>
    <w:rPr>
      <w:b/>
      <w:bCs/>
      <w:sz w:val="30"/>
      <w:szCs w:val="30"/>
    </w:rPr>
  </w:style>
  <w:style w:type="paragraph" w:styleId="Viet">
    <w:name w:val="Viet"/>
    <w:basedOn w:val="Normal"/>
    <w:qFormat/>
    <w:pPr>
      <w:autoSpaceDE w:val="true"/>
      <w:spacing w:lineRule="atLeast" w:line="360"/>
      <w:jc w:val="center"/>
      <w:textAlignment w:val="baseline"/>
    </w:pPr>
    <w:rPr>
      <w:sz w:val="32"/>
      <w:szCs w:val="28"/>
    </w:rPr>
  </w:style>
  <w:style w:type="paragraph" w:styleId="Style107">
    <w:name w:val="Текст"/>
    <w:basedOn w:val="Normal"/>
    <w:qFormat/>
    <w:pPr>
      <w:autoSpaceDE w:val="true"/>
      <w:spacing w:lineRule="atLeast" w:line="360"/>
      <w:jc w:val="both"/>
      <w:textAlignment w:val="baseline"/>
    </w:pPr>
    <w:rPr>
      <w:rFonts w:ascii="Courier New" w:hAnsi="Courier New" w:cs="Courier New"/>
      <w:sz w:val="20"/>
      <w:szCs w:val="20"/>
    </w:rPr>
  </w:style>
  <w:style w:type="paragraph" w:styleId="Style108">
    <w:name w:val="Цитата"/>
    <w:basedOn w:val="Normal"/>
    <w:qFormat/>
    <w:pPr>
      <w:shd w:fill="FFFFFF" w:val="clear"/>
      <w:autoSpaceDE w:val="true"/>
      <w:spacing w:lineRule="auto" w:line="360"/>
      <w:ind w:left="5" w:right="29" w:firstLine="720"/>
      <w:jc w:val="both"/>
      <w:textAlignment w:val="baseline"/>
    </w:pPr>
    <w:rPr>
      <w:color w:val="000000"/>
      <w:sz w:val="28"/>
    </w:rPr>
  </w:style>
  <w:style w:type="paragraph" w:styleId="24">
    <w:name w:val="Список 2"/>
    <w:basedOn w:val="Normal"/>
    <w:qFormat/>
    <w:pPr>
      <w:numPr>
        <w:ilvl w:val="0"/>
        <w:numId w:val="9"/>
      </w:numPr>
      <w:autoSpaceDE w:val="true"/>
      <w:spacing w:lineRule="auto" w:line="288" w:before="120" w:after="0"/>
      <w:ind w:right="467" w:hanging="0"/>
      <w:jc w:val="both"/>
      <w:textAlignment w:val="baseline"/>
    </w:pPr>
    <w:rPr>
      <w:rFonts w:ascii="Bookman Old Style" w:hAnsi="Bookman Old Style" w:cs="Bookman Old Style"/>
      <w:sz w:val="28"/>
      <w:szCs w:val="20"/>
    </w:rPr>
  </w:style>
  <w:style w:type="paragraph" w:styleId="BodyTextIndent2">
    <w:name w:val="Body Text Indent 2"/>
    <w:basedOn w:val="Normal"/>
    <w:qFormat/>
    <w:pPr>
      <w:autoSpaceDE w:val="true"/>
      <w:spacing w:lineRule="atLeast" w:line="360"/>
      <w:ind w:firstLine="720"/>
      <w:jc w:val="both"/>
      <w:textAlignment w:val="baseline"/>
    </w:pPr>
    <w:rPr>
      <w:sz w:val="28"/>
      <w:szCs w:val="20"/>
      <w:lang w:val="en-US"/>
    </w:rPr>
  </w:style>
  <w:style w:type="paragraph" w:styleId="Body">
    <w:name w:val="body"/>
    <w:qFormat/>
    <w:pPr>
      <w:widowControl w:val="false"/>
      <w:autoSpaceDE w:val="false"/>
      <w:bidi w:val="0"/>
      <w:spacing w:lineRule="atLeast" w:line="360"/>
      <w:ind w:firstLine="317"/>
      <w:jc w:val="both"/>
      <w:textAlignment w:val="baseline"/>
    </w:pPr>
    <w:rPr>
      <w:rFonts w:ascii="TimesUZ;Times New Roman" w:hAnsi="TimesUZ;Times New Roman" w:eastAsia="Times New Roman" w:cs="TimesUZ;Times New Roman"/>
      <w:color w:val="000000"/>
      <w:sz w:val="20"/>
      <w:szCs w:val="20"/>
      <w:lang w:val="ru-RU" w:bidi="ar-SA" w:eastAsia="zh-CN"/>
    </w:rPr>
  </w:style>
  <w:style w:type="paragraph" w:styleId="Centr">
    <w:name w:val="centr"/>
    <w:basedOn w:val="Body"/>
    <w:next w:val="Body"/>
    <w:qFormat/>
    <w:pPr>
      <w:ind w:hanging="0"/>
      <w:jc w:val="center"/>
    </w:pPr>
    <w:rPr>
      <w:b/>
      <w:bCs/>
      <w:color w:val="000000"/>
    </w:rPr>
  </w:style>
  <w:style w:type="paragraph" w:styleId="Paragnomi">
    <w:name w:val="Parag nomi"/>
    <w:basedOn w:val="Normal"/>
    <w:next w:val="Normal"/>
    <w:qFormat/>
    <w:pPr>
      <w:widowControl/>
      <w:autoSpaceDE w:val="true"/>
      <w:jc w:val="center"/>
    </w:pPr>
    <w:rPr>
      <w:rFonts w:ascii="U_JournalSans;Times New Roman" w:hAnsi="U_JournalSans;Times New Roman" w:cs="U_JournalSans;Times New Roman"/>
      <w:b/>
      <w:lang w:val="uk-UA"/>
    </w:rPr>
  </w:style>
  <w:style w:type="paragraph" w:styleId="Subtitle">
    <w:name w:val="Subtitle"/>
    <w:basedOn w:val="Normal"/>
    <w:next w:val="Normal"/>
    <w:qFormat/>
    <w:pPr>
      <w:widowControl/>
      <w:autoSpaceDE w:val="true"/>
      <w:spacing w:before="0" w:after="60"/>
      <w:jc w:val="center"/>
      <w:outlineLvl w:val="1"/>
    </w:pPr>
    <w:rPr>
      <w:rFonts w:ascii="Cambria" w:hAnsi="Cambria" w:cs="Cambria"/>
    </w:rPr>
  </w:style>
  <w:style w:type="paragraph" w:styleId="Normal1">
    <w:name w:val="LO-Normal"/>
    <w:qFormat/>
    <w:pPr>
      <w:widowControl w:val="false"/>
      <w:bidi w:val="0"/>
      <w:ind w:firstLine="320"/>
      <w:jc w:val="both"/>
    </w:pPr>
    <w:rPr>
      <w:rFonts w:ascii="Times New Roman" w:hAnsi="Times New Roman" w:eastAsia="Times New Roman" w:cs="Times New Roman"/>
      <w:color w:val="auto"/>
      <w:sz w:val="20"/>
      <w:szCs w:val="20"/>
      <w:lang w:val="ru-RU" w:bidi="ar-SA" w:eastAsia="zh-CN"/>
    </w:rPr>
  </w:style>
  <w:style w:type="paragraph" w:styleId="25">
    <w:name w:val="2"/>
    <w:basedOn w:val="Normal"/>
    <w:qFormat/>
    <w:pPr>
      <w:widowControl/>
      <w:autoSpaceDE w:val="true"/>
      <w:spacing w:before="280" w:after="280"/>
    </w:pPr>
    <w:rPr>
      <w:color w:val="000000"/>
    </w:rPr>
  </w:style>
  <w:style w:type="paragraph" w:styleId="Bobnomi">
    <w:name w:val="Bob nomi"/>
    <w:basedOn w:val="Normal"/>
    <w:next w:val="Normal"/>
    <w:qFormat/>
    <w:pPr>
      <w:widowControl/>
      <w:autoSpaceDE w:val="true"/>
      <w:jc w:val="center"/>
    </w:pPr>
    <w:rPr>
      <w:rFonts w:ascii="U_JournalSans;Times New Roman" w:hAnsi="U_JournalSans;Times New Roman" w:cs="U_JournalSans;Times New Roman"/>
      <w:b/>
      <w:caps/>
      <w:lang w:val="uk-UA"/>
    </w:rPr>
  </w:style>
  <w:style w:type="paragraph" w:styleId="Bulim">
    <w:name w:val="Bulim"/>
    <w:basedOn w:val="Bobnomi"/>
    <w:next w:val="Normal1"/>
    <w:qFormat/>
    <w:pPr/>
    <w:rPr>
      <w:spacing w:val="20"/>
      <w:sz w:val="28"/>
    </w:rPr>
  </w:style>
  <w:style w:type="paragraph" w:styleId="Moddamatni">
    <w:name w:val="!Modda_matni"/>
    <w:basedOn w:val="Normal"/>
    <w:qFormat/>
    <w:pPr>
      <w:tabs>
        <w:tab w:val="clear" w:pos="708"/>
        <w:tab w:val="left" w:pos="907" w:leader="none"/>
      </w:tabs>
      <w:autoSpaceDE w:val="true"/>
      <w:ind w:firstLine="567"/>
      <w:jc w:val="both"/>
    </w:pPr>
    <w:rPr>
      <w:rFonts w:eastAsia="Arial Unicode MS" w:cs="Arial Unicode MS"/>
      <w:i/>
      <w:sz w:val="28"/>
      <w:szCs w:val="28"/>
    </w:rPr>
  </w:style>
  <w:style w:type="paragraph" w:styleId="3Modda">
    <w:name w:val="!3 Modda"/>
    <w:basedOn w:val="Normal"/>
    <w:qFormat/>
    <w:pPr>
      <w:autoSpaceDE w:val="true"/>
      <w:ind w:left="2835" w:hanging="1701"/>
    </w:pPr>
    <w:rPr>
      <w:rFonts w:eastAsia="Arial Unicode MS" w:cs="Arial Unicode MS"/>
      <w:b/>
      <w:sz w:val="28"/>
      <w:szCs w:val="28"/>
    </w:rPr>
  </w:style>
  <w:style w:type="paragraph" w:styleId="1Bolim">
    <w:name w:val="!1 Bo'lim"/>
    <w:basedOn w:val="Normal"/>
    <w:qFormat/>
    <w:pPr>
      <w:numPr>
        <w:ilvl w:val="0"/>
        <w:numId w:val="36"/>
      </w:numPr>
      <w:autoSpaceDE w:val="true"/>
      <w:jc w:val="center"/>
    </w:pPr>
    <w:rPr>
      <w:b/>
      <w:caps/>
      <w:spacing w:val="40"/>
      <w:sz w:val="36"/>
      <w:szCs w:val="36"/>
    </w:rPr>
  </w:style>
  <w:style w:type="paragraph" w:styleId="1Bolimmatni">
    <w:name w:val="!1 Bo'lim matni"/>
    <w:basedOn w:val="1Bolim"/>
    <w:qFormat/>
    <w:pPr/>
    <w:rPr>
      <w:spacing w:val="0"/>
    </w:rPr>
  </w:style>
  <w:style w:type="paragraph" w:styleId="BalticaUzbekBatang">
    <w:name w:val="Стиль Стиль BalticaUzbek + Batang"/>
    <w:basedOn w:val="Normal"/>
    <w:qFormat/>
    <w:pPr>
      <w:widowControl/>
      <w:autoSpaceDE w:val="true"/>
      <w:ind w:firstLine="567"/>
    </w:pPr>
    <w:rPr>
      <w:rFonts w:ascii="BalticaUzbek" w:hAnsi="BalticaUzbek" w:cs="BalticaUzbek"/>
    </w:rPr>
  </w:style>
  <w:style w:type="paragraph" w:styleId="3Moddamatni">
    <w:name w:val="!3 Modda matni"/>
    <w:basedOn w:val="Normal"/>
    <w:qFormat/>
    <w:pPr>
      <w:tabs>
        <w:tab w:val="clear" w:pos="708"/>
        <w:tab w:val="left" w:pos="907" w:leader="none"/>
      </w:tabs>
      <w:autoSpaceDE w:val="true"/>
      <w:ind w:firstLine="567"/>
      <w:jc w:val="both"/>
    </w:pPr>
    <w:rPr>
      <w:rFonts w:eastAsia="Arial Unicode MS" w:cs="Arial Unicode MS"/>
      <w:i/>
      <w:sz w:val="28"/>
      <w:szCs w:val="28"/>
    </w:rPr>
  </w:style>
  <w:style w:type="paragraph" w:styleId="BalticaUzbek">
    <w:name w:val="Стиль BalticaUzbek"/>
    <w:qFormat/>
    <w:pPr>
      <w:widowControl/>
      <w:bidi w:val="0"/>
      <w:ind w:firstLine="567"/>
    </w:pPr>
    <w:rPr>
      <w:rFonts w:ascii="BalticaUzbek" w:hAnsi="BalticaUzbek" w:eastAsia="Times New Roman" w:cs="BalticaUzbek"/>
      <w:color w:val="auto"/>
      <w:sz w:val="24"/>
      <w:szCs w:val="20"/>
      <w:lang w:val="ru-RU" w:bidi="ar-SA" w:eastAsia="zh-CN"/>
    </w:rPr>
  </w:style>
  <w:style w:type="paragraph" w:styleId="Aji5m00">
    <w:name w:val="aji5m0_0"/>
    <w:basedOn w:val="Normal"/>
    <w:qFormat/>
    <w:pPr>
      <w:widowControl/>
      <w:autoSpaceDE w:val="true"/>
      <w:ind w:firstLine="600"/>
      <w:jc w:val="both"/>
    </w:pPr>
    <w:rPr>
      <w:rFonts w:ascii="Arial Unicode MS" w:hAnsi="Arial Unicode MS" w:eastAsia="Arial Unicode MS" w:cs="Courier New"/>
      <w:color w:val="000000"/>
    </w:rPr>
  </w:style>
  <w:style w:type="paragraph" w:styleId="33">
    <w:name w:val="Маркированный список 3"/>
    <w:basedOn w:val="Normal"/>
    <w:qFormat/>
    <w:pPr>
      <w:widowControl/>
      <w:tabs>
        <w:tab w:val="clear" w:pos="708"/>
        <w:tab w:val="left" w:pos="643" w:leader="none"/>
      </w:tabs>
      <w:autoSpaceDE w:val="true"/>
      <w:ind w:left="643" w:hanging="360"/>
    </w:pPr>
    <w:rPr>
      <w:lang w:val="en-US"/>
    </w:rPr>
  </w:style>
  <w:style w:type="paragraph" w:styleId="2Bob">
    <w:name w:val="!2 Bob"/>
    <w:basedOn w:val="Normal"/>
    <w:qFormat/>
    <w:pPr>
      <w:autoSpaceDE w:val="true"/>
      <w:jc w:val="center"/>
    </w:pPr>
    <w:rPr>
      <w:b/>
      <w:caps/>
      <w:sz w:val="32"/>
      <w:szCs w:val="32"/>
    </w:rPr>
  </w:style>
  <w:style w:type="paragraph" w:styleId="12">
    <w:name w:val="Стиль1"/>
    <w:basedOn w:val="Normal"/>
    <w:qFormat/>
    <w:pPr>
      <w:widowControl/>
      <w:pBdr>
        <w:bottom w:val="single" w:sz="12" w:space="1" w:color="000000"/>
      </w:pBdr>
      <w:autoSpaceDE w:val="true"/>
      <w:ind w:hanging="426"/>
    </w:pPr>
    <w:rPr>
      <w:rFonts w:ascii="Arial" w:hAnsi="Arial" w:cs="Arial"/>
      <w:b/>
      <w:bCs/>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2:27:00Z</dcterms:created>
  <dc:creator>SERVER</dc:creator>
  <dc:description/>
  <cp:keywords/>
  <dc:language>en-US</dc:language>
  <cp:lastModifiedBy>Пользователь</cp:lastModifiedBy>
  <dcterms:modified xsi:type="dcterms:W3CDTF">2020-01-13T04:26:00Z</dcterms:modified>
  <cp:revision>2</cp:revision>
  <dc:subject/>
  <dc:title> ЖИНОЯТ ҲУҚУҚИ МАХСУС ҚИСМИ</dc:title>
</cp:coreProperties>
</file>